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40"/>
          <w:szCs w:val="40"/>
        </w:rPr>
      </w:pPr>
      <w:r>
        <w:rPr>
          <w:rFonts w:cs="Arial" w:ascii="Arial" w:hAnsi="Arial"/>
          <w:b/>
          <w:bCs/>
          <w:color w:val="000000"/>
          <w:sz w:val="40"/>
          <w:szCs w:val="40"/>
        </w:rPr>
        <w:t>AY AM</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pPr>
      <w:r>
        <w:rPr>
          <w:rFonts w:cs="Arial" w:ascii="Arial" w:hAnsi="Arial"/>
          <w:b/>
          <w:bCs/>
          <w:color w:val="000000"/>
          <w:sz w:val="40"/>
          <w:szCs w:val="40"/>
        </w:rPr>
        <w:t>PRÉSENCE</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DISCOURS</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Les discours du Bien Aimé Maître Jésus et du Bien Aimé Maître Saint-Germain ont été publiés précédemment dans deux volumes qui n'ont pas été numérotés. Les discours des autres Maîtres sont maintenant réunis dans plusieurs volumes dont voici le premier qui contient les discours suivant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VOLUME U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 xml:space="preserve">Bien Aimé Puissant </w:t>
      </w:r>
      <w:r>
        <w:rPr>
          <w:rFonts w:cs="Arial" w:ascii="Arial" w:hAnsi="Arial"/>
          <w:b/>
          <w:color w:val="000000"/>
          <w:sz w:val="22"/>
          <w:szCs w:val="22"/>
        </w:rPr>
        <w:t>Astrea</w:t>
      </w:r>
      <w:r>
        <w:rPr>
          <w:rFonts w:cs="Arial" w:ascii="Arial" w:hAnsi="Arial"/>
          <w:color w:val="000000"/>
          <w:sz w:val="22"/>
          <w:szCs w:val="22"/>
        </w:rPr>
        <w:t xml:space="preserve"> 1 e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Bien Aimé Seigneur </w:t>
      </w:r>
      <w:r>
        <w:rPr>
          <w:rFonts w:cs="Arial" w:ascii="Arial" w:hAnsi="Arial"/>
          <w:b/>
          <w:color w:val="000000"/>
          <w:sz w:val="22"/>
          <w:szCs w:val="22"/>
        </w:rPr>
        <w:t>Maitreya</w:t>
      </w:r>
      <w:r>
        <w:rPr>
          <w:rFonts w:cs="Arial" w:ascii="Arial" w:hAnsi="Arial"/>
          <w:color w:val="000000"/>
          <w:sz w:val="22"/>
          <w:szCs w:val="22"/>
        </w:rPr>
        <w:t xml:space="preserve"> 1 e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Puissant Elohim </w:t>
      </w:r>
      <w:r>
        <w:rPr>
          <w:rFonts w:cs="Arial" w:ascii="Arial" w:hAnsi="Arial"/>
          <w:b/>
          <w:color w:val="000000"/>
          <w:sz w:val="22"/>
          <w:szCs w:val="22"/>
        </w:rPr>
        <w:t>Orion</w:t>
      </w:r>
      <w:r>
        <w:rPr>
          <w:rFonts w:cs="Arial" w:ascii="Arial" w:hAnsi="Arial"/>
          <w:color w:val="000000"/>
          <w:sz w:val="22"/>
          <w:szCs w:val="22"/>
        </w:rPr>
        <w:t xml:space="preserve"> Bien Aimé 1 et 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Le </w:t>
      </w:r>
      <w:r>
        <w:rPr>
          <w:rFonts w:cs="Arial" w:ascii="Arial" w:hAnsi="Arial"/>
          <w:b/>
          <w:color w:val="000000"/>
          <w:sz w:val="22"/>
          <w:szCs w:val="22"/>
        </w:rPr>
        <w:t>Maha-Chohan</w:t>
      </w:r>
      <w:r>
        <w:rPr>
          <w:rFonts w:cs="Arial" w:ascii="Arial" w:hAnsi="Arial"/>
          <w:color w:val="000000"/>
          <w:sz w:val="22"/>
          <w:szCs w:val="22"/>
        </w:rPr>
        <w:t xml:space="preserve"> Bien Aimé 1 2 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Bien Aimé </w:t>
      </w:r>
      <w:r>
        <w:rPr>
          <w:rFonts w:cs="Arial" w:ascii="Arial" w:hAnsi="Arial"/>
          <w:b/>
          <w:color w:val="000000"/>
          <w:sz w:val="22"/>
          <w:szCs w:val="22"/>
        </w:rPr>
        <w:t>Sanat Kumara</w:t>
      </w:r>
      <w:r>
        <w:rPr>
          <w:rFonts w:cs="Arial" w:ascii="Arial" w:hAnsi="Arial"/>
          <w:color w:val="000000"/>
          <w:sz w:val="22"/>
          <w:szCs w:val="22"/>
        </w:rPr>
        <w:t xml:space="preserve"> 1-2-3 et 4</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Le volume 2 réunit les discours des Maîtres des Eléments,</w:t>
      </w:r>
    </w:p>
    <w:p>
      <w:pPr>
        <w:pStyle w:val="Normal"/>
        <w:jc w:val="both"/>
        <w:rPr>
          <w:rFonts w:ascii="Arial" w:hAnsi="Arial" w:cs="Arial"/>
          <w:color w:val="000000"/>
          <w:sz w:val="22"/>
          <w:szCs w:val="22"/>
        </w:rPr>
      </w:pPr>
      <w:r>
        <w:rPr>
          <w:rFonts w:cs="Arial" w:ascii="Arial" w:hAnsi="Arial"/>
          <w:color w:val="000000"/>
          <w:sz w:val="22"/>
          <w:szCs w:val="22"/>
        </w:rPr>
        <w:tab/>
        <w:tab/>
        <w:t>Neptune, Ariès, Virgo, et Hélios-Vesta.</w:t>
      </w:r>
    </w:p>
    <w:p>
      <w:pPr>
        <w:pStyle w:val="Normal"/>
        <w:jc w:val="both"/>
        <w:rPr>
          <w:rFonts w:ascii="Arial" w:hAnsi="Arial" w:cs="Arial"/>
          <w:color w:val="000000"/>
          <w:sz w:val="22"/>
          <w:szCs w:val="22"/>
        </w:rPr>
      </w:pPr>
      <w:r>
        <w:rPr>
          <w:rFonts w:cs="Arial" w:ascii="Arial" w:hAnsi="Arial"/>
          <w:color w:val="000000"/>
          <w:sz w:val="22"/>
          <w:szCs w:val="22"/>
        </w:rPr>
        <w:tab/>
        <w:t xml:space="preserve">Le volume 3 les discours de quelques Maîtres féminins, </w:t>
      </w:r>
    </w:p>
    <w:p>
      <w:pPr>
        <w:pStyle w:val="Normal"/>
        <w:ind w:left="708" w:firstLine="702"/>
        <w:jc w:val="both"/>
        <w:rPr>
          <w:rFonts w:ascii="Arial" w:hAnsi="Arial" w:cs="Arial"/>
          <w:color w:val="000000"/>
          <w:sz w:val="22"/>
          <w:szCs w:val="22"/>
        </w:rPr>
      </w:pPr>
      <w:r>
        <w:rPr>
          <w:rFonts w:cs="Arial" w:ascii="Arial" w:hAnsi="Arial"/>
          <w:color w:val="000000"/>
          <w:sz w:val="22"/>
          <w:szCs w:val="22"/>
        </w:rPr>
        <w:t>dont Marie, Foi, Charité, Espérance, les déesses de la Musique, de la Justice, Rose de Lumière...</w:t>
      </w:r>
    </w:p>
    <w:p>
      <w:pPr>
        <w:pStyle w:val="Normal"/>
        <w:ind w:left="708" w:firstLine="702"/>
        <w:jc w:val="both"/>
        <w:rPr>
          <w:rFonts w:ascii="Arial" w:hAnsi="Arial" w:cs="Arial"/>
          <w:color w:val="000000"/>
          <w:sz w:val="22"/>
          <w:szCs w:val="22"/>
        </w:rPr>
      </w:pPr>
      <w:r>
        <w:rPr>
          <w:rFonts w:cs="Arial" w:ascii="Arial" w:hAnsi="Arial"/>
          <w:color w:val="000000"/>
          <w:sz w:val="22"/>
          <w:szCs w:val="22"/>
        </w:rPr>
        <w:t>Le volume 4, intitulé Victoire, Godfré, Arcturus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BIEN AIMÉ ASTREA: discours n°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Bien Aimés, c'est une Joie, un Privilège et un Devoir pour Moi de répondre à vos Appe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Toutes les diverses organisations créées pour faire connaître la Vérité en ont toujours enseigné un ou plusieurs aspects, mais jamais toute la Vérité n'a été complètement dévoilée. </w:t>
      </w:r>
    </w:p>
    <w:p>
      <w:pPr>
        <w:pStyle w:val="Normal"/>
        <w:jc w:val="both"/>
        <w:rPr/>
      </w:pPr>
      <w:r>
        <w:rPr>
          <w:rFonts w:cs="Arial" w:ascii="Arial" w:hAnsi="Arial"/>
          <w:color w:val="000000"/>
          <w:sz w:val="22"/>
          <w:szCs w:val="22"/>
        </w:rPr>
        <w:tab/>
        <w:t xml:space="preserve">Ce ne sera que lorsque les hommes comprendront la Puissante Présence AY AM, la Présence Divine Individualisée, qu'ils connaîtront toute la Vérité: la Vérité qui les rendra Libres. Il leur suffit de mettre en pratique cette Connaissance, sachant que c'est la Présence AY AM qui exécute les choses et que c'est Elle qui mettra en Action le Pouvoir, l'Intelligence et l'Énergie qui accompliront tout jusqu'à leur Ascensio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Ils seront Libres à jamais de la roue des incorporations, de toutes limitations et de tout pouvoir les liant à la Terr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oncernant le Décret pour l'enlèvement des entités, vous devez tous être patients dans les explications que vous avez à donner autour de vou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ux qui croient à la survie de l'âme doivent savoir que seul un très grand bien peut venir de l'emploi de ce Décre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Tous les trépassés qui ont mené une bonne et honnête Vie sont gardés dans l'Octave de Lumière qui leur convient: ils n'ont pas immédiatement besoin d'assistan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ux qui, pour différentes raisons, sont forcés de rester dans l'atmosphère de la Terre, ceux-là ont besoin d'aide. Ils sont dans un milieu où il n'y a rien de bon, et s'ils ont créé des causes qui les obligent à rester là, ils sont incapables de s'en libérer eux-mêmes. Par vos Appels demandant qu'ils soient enlevés de l'atmosphère de la Terre et conduits dans l'Octave de Lumière, seule la plus Grande Bénédiction peut être obtenue. </w:t>
      </w:r>
    </w:p>
    <w:p>
      <w:pPr>
        <w:pStyle w:val="Normal"/>
        <w:jc w:val="both"/>
        <w:rPr>
          <w:rFonts w:ascii="Arial" w:hAnsi="Arial" w:cs="Arial"/>
          <w:color w:val="000000"/>
          <w:sz w:val="22"/>
          <w:szCs w:val="22"/>
        </w:rPr>
      </w:pPr>
      <w:r>
        <w:rPr>
          <w:rFonts w:cs="Arial" w:ascii="Arial" w:hAnsi="Arial"/>
          <w:color w:val="000000"/>
          <w:sz w:val="22"/>
          <w:szCs w:val="22"/>
        </w:rPr>
        <w:tab/>
        <w:t xml:space="preserve">Si ces entités sont incapables de s'extraire du bas astral, alors le Grand Divin Directeur qui possède toute Autorité sur la Terre leur donnera de l'Aide ou enverra les Légions de la Lumière à leur secours. Sans cette Aide, ils seraient obligés de rester dans l'atmosphère tragique de la création humai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Bien Aimés, vous ne savez pas combien vous êtes privilégiés, quoique vous soyez dans votre armure de chair assez dense; vos corps physiques sont une protection contre les conditions atmosphériques qui s'élèvent jusqu'à deux mille cinq cents mètres au-dessus de la Terre. Si les humains étaient plus sensibles, ils souffriraient davantag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a Grande Loi a donné une certaine protection pour ceux qui doivent vivre dans une telle action vibratoire. Quand une cause de souffrance est créée, même si les humains en sont seuls responsables, il vient toujours une compensation des Grands Royaumes de Lumiè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C'est la première fois que Je projette Mes propres Paroles directement aux Enfants de la Terre et Mon Service est en train: Je purifierai l'atmosphère de la Terre pour l'Âge d'Or qui commenc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Bien qu'une grande force destructive ait été accumulée en Europe, avec le secours de la Lumière, tout est possible, et de grands changements vont se produire. Du Centre de Lumière en Arabie, des Cités d'Or et du Grand Soleil Central, une telle Radiation pourrait être envoyée que toute discorde serait réduite au Silen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e que Je vous dis ne doit pas vous inciter à relâcher votre vigilance et vos Appels de Prote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Il y a des milliers d'individus qui se prennent pour des communistes, mais qui ne le sont pas du tout dans leur Cœur. Ils sont dominés par des suggestions de haine et de peur, et tout cela résulte de l'action des magiciens noirs. Ceux-ci ont toujours cherché à fixer l'attention des humains sur des choses destructives dans le but de les détruire. Mais la Lumière reconnaît les Sien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Souvent, au début des siècles, une apparente et soi-disant bataille fait rage entre la Lumière et les ténèbres, et il faut attendre que la Grande Roue Cosmique tourne jusqu'à un certain point avant de pouvoir accomplir certaines choses. Ce moment est arrivé et c'est l'unique raison pour laquelle les Grands Êtres sont venus projeter Leur Instruction directement devant l'human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Un jour viendra où l'humanité se réjouira que ces Instructions aient été répandues. Ces Discours apportent l'Aide des Maîtres Ascensionnés à l'humanité. Rien ne leur est comparable et ne le sera jamais car ils sont l'Accomplissement de la Lo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ous qui les possédez êtes grandement privilégiés. Si vous n'en avez pas été conscients jusqu'à présent, alors ressentez-le profondément maintenant. Lorsque vous lisez ces Discours, souvenez-vous qu'ils sont comme une Coupe de Cristal déversant les Qualités et la Vie des Maîtres Ascensionnés dans votre mond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eux qui critiquent ces Discours sont à plaindre. Que Dieu les aide car un jour ils se rendront compte de la valeur de ce qu'ils auront refus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Mes Bien Aimés, lorsque vous appelez des Bénédictions pour l'humanité en étant conscients que Mes Paroles textuelles sont des Coupes de Cristal déversant Mes Qualités, Mon Pouvoir de Qualification et Ma Force Vive dans l'humanité, vous lui rendez le plus Grand Service possible. Par votre Service en groupe, chacun reçoit la même Bénédiction amplifiée par le nombre d'assistants. Ce n'est pas une chose imaginaire! C'est une Puissante et Réelle Action de la Lo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Combien est Grand votre Privilège de pouvoir décréter pour vous-mêmes le Pouvoir, la Direction et la Perfection de votre Présence! Appelez-La souvent en Action et dites: </w:t>
      </w:r>
      <w:r>
        <w:rPr>
          <w:rFonts w:cs="Arial" w:ascii="Arial" w:hAnsi="Arial"/>
          <w:i/>
          <w:iCs/>
          <w:color w:val="000000"/>
          <w:sz w:val="22"/>
          <w:szCs w:val="22"/>
        </w:rPr>
        <w:t>"Puissante Présence AYAM, prends-moi sous Ton Commandement  et veille que je ne commette plus jamais d’erreur!".</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otre Lumière augmente rapidement - votre Joie est Grande et Elle croît sans cesse. Persistez et vous gagnerez une Confiance Inébranlable dans vos Décrets. Vous saurez qu'ils sont exaucés immédiatement: c'est le plus Grand Bonheur que vous puissiez atteindre. </w:t>
      </w:r>
    </w:p>
    <w:p>
      <w:pPr>
        <w:pStyle w:val="Normal"/>
        <w:jc w:val="both"/>
        <w:rPr>
          <w:rFonts w:ascii="Arial" w:hAnsi="Arial" w:cs="Arial"/>
          <w:color w:val="000000"/>
          <w:sz w:val="22"/>
          <w:szCs w:val="22"/>
        </w:rPr>
      </w:pPr>
      <w:r>
        <w:rPr>
          <w:rFonts w:cs="Arial" w:ascii="Arial" w:hAnsi="Arial"/>
          <w:color w:val="000000"/>
          <w:sz w:val="22"/>
          <w:szCs w:val="22"/>
        </w:rPr>
        <w:tab/>
        <w:t>Vous qui avez créé ces limitations, ces troubles et cette discorde pour vous-mêmes, vous avez le moyen de vous libérer à nouveau et de rentrer en possession de cette Grande Perfection que vous avez déjà connu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t xml:space="preserve">Tous ceux qui sont attirés par Notre Radiation ont déjà connu cette Loi jadis. Les hommes se disent: "S'il est vrai que j'ai déjà connu cette Perfection, comment se fait-il que je me trouve dans ces limitations?" C'est parce que vous vous êtes détournés de votre Puissante Présence AY AM. Inutile de se désoler pour cela: le mal est fait. Maintenant, votre Joie devrait être sans limite parce que vous êtes sur le Chemin du Retou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us revenez vers votre Maison. Oh! Si rapidement: avec la vitesse d'une fusée, vous revenez vers Dieu, votre Puissante Présence AY AM. C'est la plus merveilleuse, la plus magnifique expérience de l'humanité!</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Depuis que J'ai su que J'aurais le Privilège d'assister les Enfants de la Terre, J'ai observé leurs activités de groupe et, avec tout le Pouvoir de Mon Être, J'ai senti le Désir d'aider l'humanité à se libére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Pendant longtemps, il n'y avait pas autre chose à faire que de projeter Mes Rayons sur la Terre, car les individus ne voulaient pas obéir à la Lumière. Il a donc fallu que ce moyen arrive, qui tourne leur attention de nouveau vers leur Source, leur Dieu, la Puissante Présence AY AM. Leur attention doit être gardée assez longtemps sur leur Présence pour permettre un Accomplissement Perman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Ô Bien Aimés, Je vous répète que vous êtes heureux, et ne permettez pas aux apparences extérieures de vous décourager ou de vous détourner de cette Voi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ux qui essayent de détourner les êtres de ce Courant de Lumière sont à plaindre: c'est la plus Grande Bénédiction qui ait jamais été accordée à l'humanité.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L'Ascension est l'Unique But que l'humanité doit atteindre. La Libération est accordée à tous ceux qui connaissent leur Puissante Présence AY AM: </w:t>
      </w:r>
      <w:r>
        <w:rPr>
          <w:rFonts w:cs="Arial" w:ascii="Arial" w:hAnsi="Arial"/>
          <w:color w:val="000000"/>
          <w:sz w:val="22"/>
          <w:szCs w:val="22"/>
          <w:u w:val="single"/>
        </w:rPr>
        <w:t>la seule chose nécessaire est une sincère, sérieuse mise en pratique des Affirmations et le maintien de l'Harmonie dans les sentiments</w:t>
      </w:r>
      <w:r>
        <w:rPr>
          <w:rFonts w:cs="Arial" w:ascii="Arial" w:hAnsi="Arial"/>
          <w:color w:val="000000"/>
          <w:sz w:val="22"/>
          <w:szCs w:val="22"/>
        </w:rPr>
        <w: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Tout être humain sur Terre qui donnera Obéissance à ceci, gardant l'Harmonie dans les sentiments et mettant sérieusement l'Instruction en pratique, constatera que tout dans son monde se transforme. Il faut persévérer assez longtemps pour permettre à ces Grands Courants d'Énergie de dissoudre et de consumer toute la discorde et les troubles qui ont été engendré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la ne peut être fait que par le Pouvoir et l'Emploi de la Flamme Violette Consumante. Puissent tous les êtres saisir cette Opportunité Magnifique d'appeler la Présence AY AM en Action pour passer la Flamme Violette en eux.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J'intensifie tous vos Appel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Persistez et vous aurez tôt fait de débarrasser vos sentiments de toute limitation. Souvenez-vous que votre monde émotionnel n'est pas énorme. Vous pouvez sentir la Rapidité d'Action de votre Présence. Il n'y a aucune difficulté pour Elle: Sa Lumière Se répand et tout le reste disparaî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Lorsque vous entrez dans une chambre obscure, vous tournez le commutateur et la lumière jaillit. Il n'y a pas de bataille, n'est-ce pas? La lumière est là.</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Comprenez-vous, Mes Bien Aimés, que c'est la même chose qui se produit lorsque vous appelez votre Puissante Présence AY AM en Action et que Son Pouvoir, Son Intelligence, Son Énergie et Sa Lumière Se répandent en et autour de votre Être? La Lumière de votre Présence inondera votre corps - la structure atomique du corps - comme la lumière électrique inonde une chambre quand on tourne le commutateur. Voyez-vous combien il est facile de mettre en pratique ces Magnifiques Lois de la Vi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ab/>
        <w:t>Malheureusement, les anciennes méthodes occultes ont enseigné aux humains que tout cela était horriblement difficile, qu'il est nécessaire de subir de longues périodes d'entraînement. Effectivement, ce serait très difficile si c'était le côté humain qui devait l'accomplir! L'humanité, ce côté humain, est même tout à fait incapable d'être l'Acteur: c'est la Présence qui est le Pouvoir, la Perfection et Celui qui agit.</w:t>
      </w:r>
    </w:p>
    <w:p>
      <w:pPr>
        <w:pStyle w:val="Normal"/>
        <w:jc w:val="both"/>
        <w:rPr/>
      </w:pPr>
      <w:r>
        <w:rPr>
          <w:rFonts w:cs="Arial" w:ascii="Arial" w:hAnsi="Arial"/>
          <w:color w:val="000000"/>
          <w:sz w:val="22"/>
          <w:szCs w:val="22"/>
        </w:rPr>
        <w:tab/>
        <w:t xml:space="preserve">Voyez-vous l'ampleur de l'erreur des anciennes méthodes occultes qui limitaient l'Étudiant autant que l'Instructeur, parce qu'on ne se rendait pas compte que c'est la Présence Divine qui est l'Acteur. Pourtant, ceux qui enseignaient ces anciennes méthodes ne sont pas à blâmer, car la Lumière Cosmique ne permettait pas encore que l'on dévoile bien des choses dont le monde est actuellement inondé.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Maintenant, les Étudiants des anciennes voies occultes ont de la difficulté à accepter la nouvelle méthode et craignent de s'égarer parce qu'ils ignorent quelle est l'Autorité qui supporte cette nouvelle techniqu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Ma Joie est Grande de pouvoir vous familiariser avec certaines de ces choses, car cela vous donnera une Joyeuse Détente et une Confiance dans l'application pratique de vos Appel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Bien souvent, vous n'avez pas suffisamment Confiance en vous, tachez de sentir que votre Présence répond instantanément et avec Toute-Puissance à vos Appels. Vous gagnerez ainsi une plus grande Force Vive et tout deviendra plus faci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Mes Bien Aimés, permettez-Moi de vous mettre en garde contre la mauvaise habitude de ressasser en pensée, dans vos sentiments ou avec vos amis les troubles du passé. Peu importe combien ils vous paraissent réels, dites simplement à tout cela: </w:t>
      </w:r>
      <w:r>
        <w:rPr>
          <w:rFonts w:cs="Arial" w:ascii="Arial" w:hAnsi="Arial"/>
          <w:i/>
          <w:iCs/>
          <w:color w:val="000000"/>
          <w:sz w:val="22"/>
          <w:szCs w:val="22"/>
        </w:rPr>
        <w:t xml:space="preserve">"Soyez dissous! Vous êtes sans pouvoir!" </w:t>
      </w:r>
      <w:r>
        <w:rPr>
          <w:rFonts w:cs="Arial" w:ascii="Arial" w:hAnsi="Arial"/>
          <w:color w:val="000000"/>
          <w:sz w:val="22"/>
          <w:szCs w:val="22"/>
        </w:rPr>
        <w:t xml:space="preserve">Sentez cela profondément, et soyez déterminés à ce qu'il en soit ainsi, et vous vous sentirez libres et dégag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C'est la Vérité, Bien Aimés, que votre propre création humaine qui vous harrasse est sans pouvoir si vous ne la nourrissez pas avec votre propre Vi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Réalisez cel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Votre création humaine n'a pas une once de pouvoir pour vous affecter ou vous toucher, si vous ne lui donnez pas votre Vie et Son Pouvoir par l'Énergie de votre attentio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Réflechissez à cela!</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Rien ne peut vous toucher si vous refusez d'y donner attention et si vous dites: </w:t>
      </w:r>
      <w:r>
        <w:rPr>
          <w:rFonts w:cs="Arial" w:ascii="Arial" w:hAnsi="Arial"/>
          <w:i/>
          <w:iCs/>
          <w:color w:val="000000"/>
          <w:sz w:val="22"/>
          <w:szCs w:val="22"/>
        </w:rPr>
        <w:t xml:space="preserve">"Vous êtes sans pouvoir! Soyez dissous!" </w:t>
      </w:r>
      <w:r>
        <w:rPr>
          <w:rFonts w:cs="Arial" w:ascii="Arial" w:hAnsi="Arial"/>
          <w:color w:val="000000"/>
          <w:sz w:val="22"/>
          <w:szCs w:val="22"/>
        </w:rPr>
        <w:t>Ne voyez-vous pas que vous arrêtez alors le tout, et que cela ne peut vous nuire plus longtem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n disant: "Stop! Sois dissous!" à toute douleur ou détresse dans le corps, vous avez libéré le Pouvoir dont vous disposez.</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Qu'est-ce qui va faire la dissolution? La Lumière de votre Présen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Faites cela: vous en êtes capabl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Un jour vous serez obligés de le faire car l'Expansion de la Lumière en vous le fera d'offi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ind w:firstLine="708"/>
        <w:jc w:val="both"/>
        <w:rPr/>
      </w:pPr>
      <w:r>
        <w:rPr>
          <w:rFonts w:cs="Arial" w:ascii="Arial" w:hAnsi="Arial"/>
          <w:color w:val="000000"/>
          <w:sz w:val="22"/>
          <w:szCs w:val="22"/>
        </w:rPr>
        <w:t xml:space="preserve">Mes Bien Aimés, aussi vrai que ces Paroles sont prononcées, si, avec une ferme détermination, vous prenez position sous votre Puissante Présence AY AM, la chose sera liquidée dans les vingt quatre heu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Bien Aimés habitants de la Terre, Nous vous en prions, ne croyez pas que Notre Venue pour vous donner de l'Assistance soit une chose quelconque - une imagination enfantine! C'est la Mise en Action de Pouvoirs Transcendants pour la Libération et la Bénédiction de l'humanité.</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Vous qui êtes des Étudiants sérieux, acceptez cel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Nous parlons avec Autorité - Nous sommes l'Autorité. Nous sommes la Loi lorsque Nous vous adressons ces Paro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es Paroles sont des Coupes de Cristal aussi tangibles que la Coupe de Cristal dans la Main de Godfré sur les pentes du Mont Shast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Tâchez d'en être convaincus car c'est la Vérité.</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Les Paroles des Maîtres Ascensionnés et des Êtres Cosmiques sont Tangibles comme des Coupes et portent Nos Qualités dans votre monde et y agissen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tre Privilège est si grand!</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 vous voulez persister dans votre application et refuser d'accepter le monde des apparences, et ne plus lui accorder le moindre pouvoir, Je vous assure que bientôt vous connaîtrez une telle Joie, un tel Pouvoir et une telle Confiance en vous, que vous vivrez au-dessus de tous les problèmes apparents de la Ter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Dèjà il s'est produit un changement considérable dans votre monde émotionnel. Sentez-le - sentez la Joie et la Liberté que cela vous don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Au contact du monde, ne permettez pas à l'humain en vous d'accepter de nouveau les anciennes conditions. Vous devez monter la Garde sur votre monde mental et émotionnel - surtout sur vos sentiments. Souvenez-vous que vous devez garder votre monde émotionnel, et à la moindre intimation de discorde, dites: </w:t>
      </w:r>
      <w:r>
        <w:rPr>
          <w:rFonts w:cs="Arial" w:ascii="Arial" w:hAnsi="Arial"/>
          <w:i/>
          <w:iCs/>
          <w:color w:val="000000"/>
          <w:sz w:val="22"/>
          <w:szCs w:val="22"/>
        </w:rPr>
        <w:t>"STOP!".</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Vous pouvez dire cela très fermement, et silencieusement. Naturellement, vous n'avez pas besoin d'aller le dire tout haut dans la ru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Souvenez-vous, Bien Aimés, que vous êtes la seule Autorité dans votre monde. Si vous employez votre Autorité et si vous donnez des Décrets, vous constaterez des résultats rapides. Votre Confiance et votre Courage augmenteront immédiatement.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C'est en obéissant complètement et avec diligence aux Directives des Grands Êtres que votre monde sera rapidement transformé.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Si dans votre Vie privée ou familiale il y a des circonstances avec lesquelles vous n'êtes pas en accord, Je vous en prie, n'entamez pas de discussion à ce sujet</w:t>
      </w:r>
      <w:r>
        <w:rPr>
          <w:rFonts w:cs="Arial" w:ascii="Arial" w:hAnsi="Arial"/>
          <w:color w:val="000000"/>
          <w:sz w:val="22"/>
          <w:szCs w:val="22"/>
        </w:rPr>
        <w:t>. Cela crée un antagonisme qui ne fait qu'aggraver les chose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
          <w:bCs/>
          <w:color w:val="000000"/>
          <w:sz w:val="22"/>
          <w:szCs w:val="22"/>
        </w:rPr>
        <w:t xml:space="preserve">Faites Appel à votre Présence et à Celle des intéressés, demandant que les Présences prennent le Commandement, produisent la Perfection et maintiennent Leur Souveraineté. </w:t>
      </w:r>
      <w:r>
        <w:rPr>
          <w:rFonts w:cs="Arial" w:ascii="Arial" w:hAnsi="Arial"/>
          <w:color w:val="000000"/>
          <w:sz w:val="22"/>
          <w:szCs w:val="22"/>
        </w:rPr>
        <w:t>Vous verrez que tout sera mis en Ordre et corrigé sans difficul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Habituellement, dès que l'humain croit voir quelque chose à corriger, il bondit sur la personne et la critique. C'est une erreur qui crée toujours de l'antagonisme, lequel empêche la correction de la situatio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Dites simplement: </w:t>
      </w:r>
      <w:r>
        <w:rPr>
          <w:rFonts w:cs="Arial" w:ascii="Arial" w:hAnsi="Arial"/>
          <w:i/>
          <w:iCs/>
          <w:color w:val="000000"/>
          <w:sz w:val="22"/>
          <w:szCs w:val="22"/>
        </w:rPr>
        <w:t>“Nous sommes tous libres!”</w:t>
      </w:r>
      <w:r>
        <w:rPr>
          <w:rFonts w:cs="Arial" w:ascii="Arial" w:hAnsi="Arial"/>
          <w:color w:val="000000"/>
          <w:sz w:val="22"/>
          <w:szCs w:val="22"/>
        </w:rPr>
        <w:t xml:space="preserve"> puis, silencieusement, et avec une grande fermeté dans vos sentiments, dites: </w:t>
      </w:r>
      <w:r>
        <w:rPr>
          <w:rFonts w:cs="Arial" w:ascii="Arial" w:hAnsi="Arial"/>
          <w:i/>
          <w:iCs/>
          <w:color w:val="000000"/>
          <w:sz w:val="22"/>
          <w:szCs w:val="22"/>
        </w:rPr>
        <w:t>"Puissante Présence AYAM, voici Tes Enfants! Tous ont leur Puissante Présence AYAM! Qu’Elle prenne le Comandement de leur mental et de leur corps, qu’Elle produise la Perfection et maintienne Sa Souveraineté en vue du Bonheur, de la Liberté et du Succès de tou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oyez convaincus que la Présence est en Action et ne permettez pas à l'humain de dire: "Malheur! Cela empire!" N'avez-vous jamais dit cela lorsque les circonstances ne changent pas immédiatemen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t il en est de même avec les apparences de douleur dans le corp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Bien Aimés, tout ceci paraît très simple, mais ce n'en est pas moins puissant si vous lui donnez le pouvoir de votre qualification. Les humains passent constamment outre à ces simples choses qui pourraient leur donner la Liberté si elles étaient observé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l vous a été dit que dans tout l'Univers, il n'y a pas de barrière pour l'Amour Divin.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Pourquoi pensez-vous que Je Suis ici? Pourquoi les Grands Êtres ont-Ils donné ces Puissants Discour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Simplement pour cette raison qu'il n'y a pas de barrière à l'Amour Divin: c'est Lui qui vous a fait donner ces Appels pour la Liberté, et ces Appels sont venus jusqu'aux Grands Êtres et à la Grande Source de Vi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Bien Aimés, persistez!</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Laissez le Grand Pouvoir de la Vie Se répandre dans toute Sa Bonté. Ne tolérez en vous aucun sentiment adverse envers aucune créature car c'est par l'Harmonie des sentiments que le Merveilleux Pouvoir de l'Amour Divin qui dissout toute peur et toute haine - tout ce qui a été engendré par l'humanité - est mis en Ac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Souvenez-vous: lorsqu'il faut traiter d'urgence une difficulté, c'est le moment d'établir le Calme en vous et de laisser Se répandre le Grand Pouvoir de l'Amour Divin de la Puissante Présence AY AM pour vous harmonise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lors, tout ce que vous demandez sera accompli.</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i vous êtes agité, plein de ressentiment, coléreux ou en détresse, alors votre corps émotionnel est trop troublé pour permettre au Pouvoir de la Présence de faire passer les Courants d'Énergie qui doivent aller accomplir ce que vous demandez.</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Le comprenez-vous, Mes Bien Aimés? Ce n'est pas difficile et il est aisé de tout contrôler en faisant attention à ces choses de la Vie qui paraissent sans importanc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C'est en négligeant ces petites choses que de grandes limitations et de grandes détresses ont été cré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Un mot dit par inadvertance et sans la moindre mauvaise intention, au sujet de quelqu'un, peut être relevé et déformé par autrui. En se répandant, et si l'on y ajoute quelques commentaires désagréables, une tragédie se crée. Les petites choses passant inaperçues peuvent produire de grands effet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us avez parfois permis à de petites choses de vous harrasser, de vous limiter et de vous troubler, en les nourrissant de votre propre Vie par le Pouvoir de votre atten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Tous commencent à mieux comprendre de jour en jour que le Contrôle de soi-même, l'Empire sur les sentiments et l'Harmonie sont les Portes Ouvertes permettant à la Perfection de tout l'Univers de Se répandr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est la Loi de la Vi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C'est chose naturelle. Et c'est en ne l’acceptant pas et en donnant du pouvoir à des apparences transitoires que l'on crée toutes sortes de limitation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nsidérons ensemble les deux extrêmes: d'un côté les apparences tragi-comiques de la création humaine, et de l'autre côté, votre Puissante Présence AY AM, la Source de tout Pouvoir, Intelligence et Perfectio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usqu'à présent, vous avez accepté le monde des apparences comme étant réel alors que ce n'est qu'une accumulation humaine sans pouvoir ni principe permanent. Au-dessus de vous Se tient votre Présence de Vie. Elle est Éternelle et toujours Prête à vous combler de Sa Perfectio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achant cela, si vous persistez à nourrir ce monde d'apparences avec votre Vie pour lui permettre de vous torturer, personne ne peut vous en empêcher. Mais vous connaissez maintenant la Loi. Vous pouvez changer votre attention d'une chose à l'autre immédiatement. Vous pouvez détourner votre attention du monde des apparences vers votre Présence. Chaque fois que les apparences essayent de s'imposer, courrez vers votre Présence et bondissez dans Ses Bras. Là, vous savez que vous êtes en Sécurité.</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Tout cela est très Réel et c'est Magnifiqu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ous le sentez maintenant plus que jamais et J'insiste pour que Mon Sentiment pénètre et persiste dans votre monde jusqu'à ce que vous ayez gagné votre Pleine Confiance et la Victoire de ce que Je sais être et qui est en vous.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Quelle Joie de savoir que vous êtes revenus vers votre Demeure et votre Liberté! Votre Grande Présence AY AM, les Bras tendus, vous dit: "Mes Enfants, Je vous souhaite la Bienvenue à la Maison! De Mes Mains, Je maintiens et Je scelle à jamais la porte du doute et de la peur. Mes Enfants, venez! Entrez dans la Lumière! Entrez dans votre Glorieuse Demeure de Lumière qui n'est pas bâtie de main d'homme! Entrez maintenant dans ce Monde Glorieux par la Porte AY AM!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lors, demeurez à jamais dans l'Active Présence de la Lumiè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Un jour, lorsque nous nous rencontrerons dans la Grande Octave de Lumière, nous nous donnerons une poignée de main et vous Me direz: "Je me souviens toujours du moment où ma Liberté est venue sur la Ter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ouvenez-vous de ce Sentiment de Liberté: chargez-Le dans votre monde, faites-en l'Expansion jusqu'à ce que Sa Gloire emplisse votre être et votre monde de Son Activité Magnifique et de Son Pouvoir Infin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n prononçant ces Paroles, Je sens Leur Pouvoir pénétrant et agissant dans votre monde. J'ordonne que cette Action soit Permanente et qu'Elle vous donne le Courage, la Confiance et la Force de rester sans défaillance dans la Lumière de votre Puissante Présence AY AM, jusqu'à ce que Son Plein Pouvoir surgisse et trouve Sa Souveraineté et Son Expression en vous et dans votre monde, vous affranchisse de toute limitation et vous donne l'Ascension dans la Lumièr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Entrez dans votre Perfection Éternelle, le Corps Électronique de votre Puissante Présence AY AM.</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ntrez dans la Gloire de votre Palais de Lumière - votre Demeure dans la Lumiè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ous remerc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st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BIEN AIMÉ ASTREA, </w:t>
      </w:r>
    </w:p>
    <w:p>
      <w:pPr>
        <w:pStyle w:val="Normal"/>
        <w:jc w:val="center"/>
        <w:rPr>
          <w:rFonts w:ascii="Arial" w:hAnsi="Arial" w:cs="Arial"/>
          <w:b/>
          <w:b/>
          <w:bCs/>
          <w:color w:val="000000"/>
          <w:sz w:val="24"/>
          <w:szCs w:val="24"/>
        </w:rPr>
      </w:pPr>
      <w:r>
        <w:rPr>
          <w:rFonts w:cs="Arial" w:ascii="Arial" w:hAnsi="Arial"/>
          <w:b/>
          <w:bCs/>
          <w:color w:val="000000"/>
          <w:sz w:val="24"/>
          <w:szCs w:val="24"/>
        </w:rPr>
        <w:t>discours n°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Bien Aimés de la Lumiè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Je vous apporte les Salutations de ces Hauts-Lieux du très, très Grand Pouvoir et de la très, très Grande Pureté; des Hauteurs d'un tel Accomplissement que vous pouvez à peine, en ce moment, réaliser quel Pouvoir est requis pour répandre ces Bénédictions sur tous les peuples de la Ter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iens, comme toujours, vous aider à consumer tout ce qui, au cours des siècles, a cherché à dégrader l'humanité et à faire un mauvais emploi des Puissants Dons de la Vie.</w:t>
      </w:r>
    </w:p>
    <w:p>
      <w:pPr>
        <w:pStyle w:val="Normal"/>
        <w:jc w:val="both"/>
        <w:rPr>
          <w:rFonts w:ascii="Arial" w:hAnsi="Arial" w:cs="Arial"/>
          <w:color w:val="000000"/>
          <w:sz w:val="22"/>
          <w:szCs w:val="22"/>
        </w:rPr>
      </w:pPr>
      <w:r>
        <w:rPr>
          <w:rFonts w:cs="Arial" w:ascii="Arial" w:hAnsi="Arial"/>
          <w:color w:val="000000"/>
          <w:sz w:val="22"/>
          <w:szCs w:val="22"/>
        </w:rPr>
        <w:tab/>
        <w:t xml:space="preserve">Le Pouvoir qui émane de Ma Grande Octave d'Activité n'est jamais donné par ceux qui sont sur cette Planè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offre tout ce dont J'ai le Commandement pour consumer tout ce qui a essayé pendant si longtemps d'interférer avec l'Accomplissement du Plan Divin pour les peuples de la Planè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Mon Amour est très Grand, et quand il devient nécessaire de couper court à une plus grande expansion de ce qui a détruit et disqualifié la Perfection de la Vie, Je dois mettre en Action la Flamme Bleue pour purifier tout ce qui est humai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a Grande, très Grande Miséricorde de la Vie dans ces Magnifiques Plans Cosmiques auxquels J'appartiens M'a donné l'Usage de Pouvoirs dont l'humanité n'a aucune idé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J'offre maintenant de vous donner autant de Mon Pouvoir qu'il vous sera possible d'appeler en Action pour la Libération de la Vie partout dans le mond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Puisque Mon Activité Spéciale pour la Terre consiste dans la consumation de ces créations qui ont maintenu l'empire des limitations humaines, Je puis à présent vous donner individuellement une Assistance dont vous ne comprendrez l'Ampleur qu'après votre Ascen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Quelles que soient les effroyables conditions d'après-guerre, et la liberté avec laquelle la destruction se répand, le Pouvoir de Mon Cercle de Flamme Bleue demeure la Toute-Puissante Autorité sur les forces destructiv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oit qu'il s'agisse de vous donner Mon Assistance individuellement pour le retrait de la création humaine, soit qu'il s'agisse du retrait des désincarnés dans le reste du monde ou de la dissolution des formes-pensées ou des formes créées par le sentiment de haine ou d'égoïsme, en Europe ou ailleurs, et quel que soit le groupe qui ait besoin de Mon Assistance, Je dois recevoir votre App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Appel de ceux qui connaissent cette Loi est indispensable pour Me permettre de rendre l'Assistance qui libèrera le plus vite possible la Terre de ces choses effroyables qui oppriment la Vi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Y AM - Je ne suis pas limité, par quoi que ce soit - vous le savez! Aussi, lorsque les Légions, qui sont sous Mes Ordres, entrent en Action dans certaines situations destructives, sont-Elles terrifiantes à observer.</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Quand l'Emploi du Rayon Bleu, ou de l'Éclair Bleu, ou du Cercle de Flamme Bleue S'avère nécessaire pour arrêter l'action des forces, de situations ou de créations destructives, il faut parfois attirer un Énorme Pouvoir de l'Éclair Bleu.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Naturellement, dans des cas de guerre, c'est la chose indiquée, d'abord afin de tenir en laisse toute action ultérieure, et ensuite afin de donner l'Ordre qui provoque le retrait de la guerre de cette Planète.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J'aimerais que plus d'êtres humains connaissent Mon Existence dans l'Univers, et Me fassent l'Appel qui Me permette de les libére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i l'attention n'est pas donnée à ces Grands Êtres qui, comme Moi, offrent Leur Assistance, comment cette Aide pourrait-Elle vous être donné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 vous voulez passer par une porte, comment voulez-vous la franchir si vous ne lui donnez pas votre attentio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l vous faut plus de Pouvoir pour arrêter les forces sinistres qui sont installées sur la Terre, vous sera-t-il possible d'obtenir ce Pouvoir si vous ne vous adressez pas à la Source d'où Il provient?</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Les humains peuvent-ils connaître le Pouvoir des Êtres qui gouvernent l'Univers environnant, s'ils refusent de donner leur attention à ces Êtres et aux Manifestations qu'ils ont constamment devant les yeux?</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 l'attention des humains est constamment fixée sur la destruction de ce que Dieu a créé, cela leur donnera-t-il les voies et les moyens pour contrôler la situatio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Il est évident que vous avez besoin de Mon Aide et de Celle des Grands Êtres dont la Totale Autorité est nécessaire pour libérer la Terre de ce qui s'est opposé à la Perfection de Dieu, de la Vie et du Plan Divin de l'Univ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Suis convaincu que, avant que nous nous séparions, Je serai parvenu à vous faire voir clairement et à faire pénétrer profondément dans vos sentiments qu'il faut vous souvenir de M'appeler en Action dans toutes les circonstances destructive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Le Cercle de Flamme Bleu dont J'ai le Commandement peut descendre, et Se former autour d'une création humaine, et cela avec la Rapidité de l'Éclair, lorsque vous aurez établi votre contact avec Moi, en acceptant journellement Ma Présence et en faisant l'Appel pour Mon Assistanc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eux établir cette Connexion avec vous parce que vous en avez besoin. Je n'ai pas besoin de vous, mais vous, vous avez besoin de Moi.</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Je vous aime, et ainsi vous devenez une Part de Moi-même, et vous avez besoin de Mon Assistance maintenant si vous voulez être, un jour, libérés de la création humaine qui vous environn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Lorsque vous apercevez dans le monde extérieur des circonstances produites par des suggestions hypnotiques et par l'action de forces destructives qui se sont accumulées au point que leur pouvoir doit être contrôlé et mis en échec, alors faites Appel à Moi et à Mon Cercle de Flamme Bleue, jusqu'à ce qu'Il Se referme sur tout ce qui veut détruire la Vi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us pouvez appeler en Action Mon Cercle de Flamme Bleue un millier de fois chaque jour si vous le désirez, et cela Me permettra de placer, de-ci, de-là, et partout où vous L'appelez, un Cercle de Flamme Bleue qui arrête l'expansion des forces destructives et qui Se referme sur elles et les consum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L'abus effréné de l'Énergie Vitale, qui est fait par les humains, tire à sa fin! Depuis des siècles, Nous attendons ce moment, et les Manifestations que les humains pourront observer chaque jour, lorsque ces Grandes Activités de la Vie seront prêtes à prendre le Contrôle extérieur, seront telles qu'Elles feront date dans les Annales de la Planète. Elles ne seront jamais oubliées par la Vie de ce Monde et par son human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N’ayez crainte: il viendra des manifestations qui apprendront aux hommes qui sont ces Grands Êtres et leurs Pouvoirs, qui ont été mis en doute par tant de gens, car lorsque ces manifestations entrent en action extérieure, c’est pour consumer le doute et l’ignorance, la peur et la haine, l’égoisme et la discorde, elles viennent pour éduquer les hommes et leur rendre le souvenir de ce qu’ils sont à l’origine, et qu’ils doivent devenir de nouveau.</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Lorsque la masse des humains a oublié si complètement le But de l'incorporation physique que plus rien n'est accompli pour atteindre ce But, alors la Vie Elle-même prend les choses en main et doit produire des Manifestations qui arrêtent la possibilité d'abuser plus longtemps des Dons de la V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e vous demande d'appeler, individuellement et en groupe, Mon Cercle de Flamme Bleue en Action extérieure. Appelez Mon Épée de Flamme Bleue pour retrancher, retrancher et retrancher tout ce qui soutient les manifestations destructiv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haque fois que vous voyez une opposition à la Lumière et un défi à la Puissante Perfection de la Création, appelez-Moi en Action pour enlever de toute conscience ce qui n'est pas de la Lumiè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s créations dans le mental et le monde émotionnel de chaque être humain doivent être dissoutes et consumées avant que les Grands Pouvoirs de chaque Présence puissent être libérés dans leur Plénitude au travers de la forme physiq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Les créations erronées d'une Nation doivent être retranchées de cette Nation avant que la Liberté et la Perfection que cette Nation veut produire puissent lui être restituée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Depuis trop longtemps les forces de guerre ont eu l'opportunité d'empêcher le Plan Divin de la Vie de Se manifester ici. Si les êtres dont les Cœurs sont assoiffés de Lumière et dont l'Intelligence sait que la Lumière est la Vérité et la Réalité de la Vie, si ces êtres voulaient M'appeler chaque fois que les ombres apparaissent, ils pourraient être beaucoup plus rapidement libérés de leur détress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Comme Bien Aimé Saint-Germain, AY AM - Je Suis déterminé à ce que les forces destructives sentent Ma Main, et Mon Épée de Flamme Bleue dissoudra tout ce qui s'est opposé à la Perfection et à la Liberté de la Lumière sur la Ter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La chétive autorité - soi-disant autorité - usurpée par les forces destructives, qui osent défier la Perfection de l'Univers qui les entoure, est une chose pitoyable pour la Vie. Pourtant, elle est impuissante devant Mon Épée de Flamme Bleue et Mon Cercle de Flamme Bleu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ouvenez-vous toujours de cela.</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Je vous dis que ces forces sont impuissantes lorsque vous M'appelez pour vous dégager. Les humains ne seraient pas à la merci de forces totalement destructives s'ils voulaient donner leur attention à Cela, qui est l'Autorité de l'Univers qui les entou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mbien d'êtres humains connaissent Ma Présen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mbien parmi eux sont prêts à faire Appel à Moi pour dégager leur prochain?</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mbien veulent se souvenir et accepter l'Aide que Je leur off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mbien Me donneront chaque jour l'Opportunité d'arrêter ce qui n'a pas le droit d'existe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a somme d'attention qu'une personne ou un groupe donne à un Canal particulier de la Vie détermine la quantité de Qualités et le Pouvoir dont le Canal peut inonder leur monde, et il semble que, actuellement, le monde a grandement besoin de Mo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De Nos Grandes Octaves d'Activité Cosmique, Nous donnons toujours toute l'Assistance permise par la Grande Loi Cosmique sans que la demande ne nous soit faite. Mais la Grande Loi Cosmique exige aussi qu'une certaine somme d'Appels soit faite avant que Nous ne puissions répondre. </w:t>
      </w:r>
    </w:p>
    <w:p>
      <w:pPr>
        <w:pStyle w:val="Normal"/>
        <w:jc w:val="both"/>
        <w:rPr>
          <w:rFonts w:ascii="Arial" w:hAnsi="Arial" w:cs="Arial"/>
          <w:color w:val="000000"/>
          <w:sz w:val="22"/>
          <w:szCs w:val="22"/>
        </w:rPr>
      </w:pPr>
      <w:r>
        <w:rPr>
          <w:rFonts w:cs="Arial" w:ascii="Arial" w:hAnsi="Arial"/>
          <w:color w:val="000000"/>
          <w:sz w:val="22"/>
          <w:szCs w:val="22"/>
        </w:rPr>
        <w:tab/>
        <w:t xml:space="preserve">Chaque Appel fait par ceux qui connaissent cette Loi et L'accepte comme l'Autorité de la Vie reçoit une Réponse Immédiate. Vous qui Me connaissez et qui M'appelez, vous recevez Ma Réponse à votre Appel. La Loi Cosmique ne met pas d'opposition à cela.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ndividuellement, vous pouvez recevoir toute l'Assistance dont Je dispose, mais la masse des hommes doit aussi apprendre à Me connaître et à M'appeler afin que les circonstances qui affectent la masse puissent être complètement dissoutes sur la Terr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Après que tant de Manifestations ont été données au cours des siècles par les Grands Maîtres Ascensionnés, par les Etres Cosmiques de Lumière, par le Chœur Angélique et par la Puissante Présence AY AM, Elle-même en forme physique, après tout ce qui a été fait pendant des siècles, Je M'étonne que la masse puisse oublier de donner son attention à Cela dont l'Aide est venue aux époques de grandes épreuves. Je Suis stupéfait qu'on puisse oublier de faire Appel à Cela qui a déjà donné l'Assistance dans tous les temps de crise.</w:t>
      </w:r>
    </w:p>
    <w:p>
      <w:pPr>
        <w:pStyle w:val="Normal"/>
        <w:jc w:val="both"/>
        <w:rPr>
          <w:rFonts w:ascii="Arial" w:hAnsi="Arial" w:cs="Arial"/>
          <w:color w:val="000000"/>
          <w:sz w:val="22"/>
          <w:szCs w:val="22"/>
        </w:rPr>
      </w:pPr>
      <w:r>
        <w:rPr>
          <w:rFonts w:cs="Arial" w:ascii="Arial" w:hAnsi="Arial"/>
          <w:color w:val="000000"/>
          <w:sz w:val="22"/>
          <w:szCs w:val="22"/>
        </w:rPr>
        <w:tab/>
        <w:t xml:space="preserve">C'est par milliers et sans fin que les Manifestations ont été données à travers les siècles, aux humains. Et cependant, ils sont encore maintenant liés dans les ombres de leurs propres sentiments parce qu'ils M'ont tout simplement oublié.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Ma Fonction, vis à vis de la Terre, consiste à la dégager de toute influence du plan psychique, de tout ce qui déverse des suggestions de destruction dans la conscience des hommes ou au travers de la conscience humaine. Néanmoins, Je Suis obligé d'attendre parce que Je ne reçois pas l'Appe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us M'accorderez une plus grande attention avec cette Instruction que Je vous donne: cela Me permettra d'employer un plus Grand Pouvoir et ce sera chose facile de dégager votre chemin en Réponse aux Appels que vous Me fer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AY AM - Je M'adresse à chacun d'entre vous personnellement. Si, par Amour pour votre prochain, qui est Grand chez les Étudiants AY AM, vous continuez à M'appeler en Action pour enlever ce qui pèse lourdement sur le monde, vous Me donnerez une plus Grande Opportunité de libérer la Terre plus rapidement. </w:t>
      </w:r>
    </w:p>
    <w:p>
      <w:pPr>
        <w:pStyle w:val="Normal"/>
        <w:jc w:val="both"/>
        <w:rPr/>
      </w:pPr>
      <w:r>
        <w:rPr>
          <w:rFonts w:cs="Arial" w:ascii="Arial" w:hAnsi="Arial"/>
          <w:color w:val="000000"/>
          <w:sz w:val="22"/>
          <w:szCs w:val="22"/>
        </w:rPr>
        <w:tab/>
        <w:t>La masse de l'humanité doit reconnaître ma Présence. Elle doit comprendre l'Assistance que Je puis donner car elle ne peut se libérer elle-même. Elle a besoin de l'Assistance du Chœur des Maîtres Ascensionnés et des Êtres Cosmiques dont Je fais partie!</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ab/>
        <w:t xml:space="preserve">C'est étrange, très étrange que le sentiment humain se rebelle lorsqu'on est injuste envers lui, mais qu'il dorme lorsqu'il s'agit de rendre justice à autrui. Cela doit être changé. Les humains doivent acquérir cette détermination d'accorder justice et liberté à tous. Je pourrai alors leur offrir Ma Main et, avec leurs Appels, Nous pourrons libérer rapidement la Terre du cauchemar de la de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i vous voulez accepter dans vos sentiments la Radiation de Mon Cœur, vous vous souviendrez de Moi chaque fois que vous serez en détresse, et cela Me permettra d'entrer en Action plus puissamment dans votre vie quotidienne, non seulement pour la solution de vos problèmes, mais aussi pour l'Illumination du reste de l'humanité par la solution de vos problèm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la peut vous paraître étrange, mais en M'appelant pour vous débarrasser de ce qui vous cause de la détresse, Je peux mettre à la place Ma Lumière qui illumine le tout.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Votre Amour pour la Liberté de l'humanité, qui vous incite à M'appeler en Action dans des circonstances bien définies, Me donne une possibilité de connexion directe avec ces circonstances et Me permet de mettre les Légions dont J'ai le Commandement en Action extérieure. Elles sont terrifiantes pour les forces destructives - cependant Nous ne Nous servons jamais de la peur pour accomplir quelque chose. Nous n'en avons pas besoin - le Pouvoir de ces Légions qui M'assistent n'a jamais été vu par les hommes, mais Je pense qu'ils auront l'occasion de L'observer avant la liquidation des forces sinistres.</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ne désire pas attirer spécialement votre attention sur ce sujet, mais Je vous dis que le défi des sentiments humains devant la Vie est effroyable! Le mépris des Bénédictions de la Vie, par certains groupes destructifs, est effroyabl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Lorsqu'il est nécessaire de saisir des êtres totalement destructifs afin d'arrêter leurs déprédations envers d'autres, ils commencent à ricaner et à devenir méprisants, jusqu'au moment où ils aperçoivent Mon Mur de Flamme Bleue: alors, il savent que l'Ordre donné est inévitable, alors et seulement alors, leur stupide mépris de la Vie cède! Lorsqu'ils voient ce Mur de Flamme Bleue, ils courbent la tête et pénètrent dans ce Cercle dans Lequel la Maître-Autorité de la Vie commence la dissolution et la consumation de leur création infortuné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Lorsque Mon Cercle de Flammme Bleue est appelé autour de certaines créations humaines - et Je parle maintenant de formes pensées et de formes de sentiments qui se sont parfois accumulées et intensifiées jusqu'à un point assez énorme dans certaines localités ou autour de certains individus - alors, Je Puis entrer en Action et libérer la force nécessaire pour consumer rapidement ce qui a demandé beaucoup d'années aux forces destructives pour être accumulé. Par Mon Cercle de Flamme Bleue et Mon Épée de Flamme Bleue, Je dissous rapidement ces accumulations entretenues pendant des siècles par les forces sinistres et qui provoquent dans certaines localités la répétition des mêmes actions destructives encore et enco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st la Purification de pareils vortex destructifs qui est indispensable pour la Libération de la Planète.  </w:t>
      </w:r>
    </w:p>
    <w:p>
      <w:pPr>
        <w:pStyle w:val="Normal"/>
        <w:jc w:val="both"/>
        <w:rPr>
          <w:rFonts w:ascii="Arial" w:hAnsi="Arial" w:cs="Arial"/>
          <w:color w:val="000000"/>
          <w:sz w:val="22"/>
          <w:szCs w:val="22"/>
        </w:rPr>
      </w:pPr>
      <w:r>
        <w:rPr>
          <w:rFonts w:cs="Arial" w:ascii="Arial" w:hAnsi="Arial"/>
          <w:color w:val="000000"/>
          <w:sz w:val="22"/>
          <w:szCs w:val="22"/>
        </w:rPr>
        <w:tab/>
        <w:t xml:space="preserve">Si vous voulez appeler en Action Mon Cercle de Flamme Bleue autour de tout ce qui menace la Liberté de l'Europe et la Victoire de cette Lumière, Nous entrerons en Action sur beaucoup de choses en Europe et dans le reste du mond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jc w:val="both"/>
        <w:rPr/>
      </w:pPr>
      <w:r>
        <w:rPr>
          <w:rFonts w:cs="Arial" w:ascii="Arial" w:hAnsi="Arial"/>
          <w:color w:val="000000"/>
          <w:sz w:val="22"/>
          <w:szCs w:val="22"/>
        </w:rPr>
        <w:tab/>
        <w:t xml:space="preserve">Ce n'est pas rien que d'enlever les désincarnés partout dans le monde (ils sont déjà enlevés en Suisse et en Amérique), et c'est un Service qui mérite votre Éternelle Gratitud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jc w:val="both"/>
        <w:rPr/>
      </w:pPr>
      <w:r>
        <w:rPr>
          <w:rFonts w:cs="Arial" w:ascii="Arial" w:hAnsi="Arial"/>
          <w:color w:val="000000"/>
          <w:sz w:val="22"/>
          <w:szCs w:val="22"/>
        </w:rPr>
        <w:tab/>
        <w:t>La Liberté et les Bénédictions que vous avez, vous en êtes redevables aux Êtres de Lumière, et votre Protection future dépend du Contrôle de votre attention et des Décrets que vous donnerez pour votre pays et pour l'Europ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Si, avec toute l'Autorité de votre propre Courant de Vie - votre Puissante Présence AY AM - et au Nom des Dispenses accordées par le Grand Soleil Central, vous décrétez que l'Europe sera Libre de toute destruction, et que vous faites ensuite Appel à Moi et aux Autres Maîtres Ascensionnés pour l'enlèvement, hors de l'atmosphère et du plan mental et émotionnel de tout être humain, de toute création humaine en Europe, cela Nous permettra d'intervenir rapidement pour arrêter la destruction dans le reste du mond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e peux vous donner une Assistance Énorme, si vous demander à Mon Cercle de Flamme Bleue de saisir et de Se refermer sur toute circonstance mauvaise et tout plan destructif.</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us empêcherez ainsi beaucoup de mal de se manifeste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 votre Appel, Mon Cercle de Flamme Bleue agira comme une Main qui saisit une circonstance et l'enlève de la Terre, jusqu'à ce que cela soit dissous et consumé.</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ous prie de garder cette Image dans votre souvenir pour aider les êtres, les localités, les nations et le mond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pécifiez bien clairement: Cercle de Flamme Bleue d'Astréa, c'est Son Nom Spé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ous pouvez Me dire: </w:t>
      </w:r>
      <w:r>
        <w:rPr>
          <w:rFonts w:cs="Arial" w:ascii="Arial" w:hAnsi="Arial"/>
          <w:i/>
          <w:iCs/>
          <w:color w:val="000000"/>
          <w:sz w:val="22"/>
          <w:szCs w:val="22"/>
        </w:rPr>
        <w:t>"Puissant Astrea! Projette Ton Cercle de Flamme Bleue autour de cette chose, ou de cette situation. Enlève-la de l’existence instantanément et remplace-la par la Perfection Éternelle des Maîtres Ascensionné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De cette façon, Mes Bien Aimés, Nous pouvons enlever depuis les Plans Intérieurs beaucoup de choses et les empêcher de se manifester dans l'expérience extérieur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Je veux vous montrer les Voies et les Moyens que Nous employons pour rendre le Service que J'assume et que J'ai le Privilège de rendre à la Terr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Si vous pouviez visualiser l'Action Complète qui répond à votre Appel, vous obtiendriez des manifestations presque instantanées. Une image mentale vous permet de concentrer plus fortement votre attention et d'attirer ainsi avec un plus Grand Pouvoir l'Énergie en Action extérie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Pour mettre à votre Service tout le Pouvoir nécessaire pour vous libérer très vite, J'ai besoin de vos Appels Spéciaux concernant des situations et des localisations spécifiques. Un Appel plus général ne remplit que partiellement ce qui est requis par la Loi Cosmique: par votre Appel spécifiant les circonstances, il se crée au travers de votre Présence un point d'ancrage et de connexion qui est nécessaire pour concentrer la Force qui permet de dissoudre la situ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l Nous est possible de projeter au-dessus d'une ville de plusieurs milliers d'habitants une Atmosphère Intérieure de Substance et de Lumière qui étouffe en quelque sorte l'expansion des circonstances destructives. Pourtant, à l'intérieur de Cela, il faut un Cercle de Flamme Bleue pour entourer chaque foyer de destruction en particulier, pour le retirer, le dissoudre et le consume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C'est un peu comme pour retirer une mauvaise herbe dans un jardin: si elle a des racines profondes, il n'est pas facile de l'enlever d'un coup. Il faut creuser tout autour: il deviendra alors plus facile de l'arracher avec toutes ses radicelles. Il en est de même avec le Contrôle des situations destructives dans les Plans Intérieu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n émettant, jour après jour, continuellement, de l'irritation et des sentiments destructifs, les humains créent autour d'eux et dans l'atmosphère un couvercle pesant et une action vibratoire pénible pour ceux qui sont harmonieux. Lorsque cette accumulation atteint un certain point, il devient de plus en plus difficile pour ceux qui veulent mener une Vie Constructive et faire ce qui est nécessaire pour libérer le pays et le monde, de voir clair et d'agir en conséquenc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Donc, si vous demandez que l'atmosphère soit purifiée, Nous employons une certaine Action Cosmique de la Lumière Cosmique du Grand Soleil Central. Mais si vous voulez pénétrer profondément dans la couche destructive, alors demandez que Mon Cercle de Flamme Bleue soit placé autour de chaque foyer d'énergie nourrissant la haine, la colère, la méchanceté... dans les sentiments du peupl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 sera comme si vous arrachiez toute la mauvaise herbe avec toutes ses racines, car Nous pouvons alors purifier plus rapidement une localité ou le continent, et par cet Appel spécifique que Je vous demande de faire, vous obtiendrez un sentiment de Libération rapide et inten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rtains ont déjà fait des Appels pour que Mon Cercle de Flamme Bleue soit placé autour de tous les tribunaux du pays, et qu'Il consume tout ce qui soutient l'injustice dans ces activités, mais J'apprécierais si plus de ces Appels étaient donné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gt; </w:t>
      </w:r>
      <w:r>
        <w:rPr>
          <w:rFonts w:cs="Arial" w:ascii="Arial" w:hAnsi="Arial"/>
          <w:color w:val="000000"/>
          <w:sz w:val="22"/>
          <w:szCs w:val="22"/>
          <w:u w:val="single"/>
        </w:rPr>
        <w:t>Si vous voulez demander que toute personne qui entre dans ces tribunaux soit tenue dans Mon Cercle de Flamme Bleue</w:t>
      </w:r>
      <w:r>
        <w:rPr>
          <w:rFonts w:cs="Arial" w:ascii="Arial" w:hAnsi="Arial"/>
          <w:color w:val="000000"/>
          <w:sz w:val="22"/>
          <w:szCs w:val="22"/>
        </w:rPr>
        <w:t xml:space="preserve"> jusqu'à ce que toute discorde soit consumée, cela Me permettrait de donner une Grande Assistance à tous ces Courants de Vie. En effet, en tenant Mon Cercle de Flamme Bleue autour d'une personne, l’accumulation destructive qui l'entoure est tenue en Contrôle et ainsi empêchée de toucher une autre partie de la Vi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n faisant l'Appel pour que la création humaine de chacun de ces êtres soit dissoute et consumée, et que chaque Courant de Vie soit libéré pour l'Accomplissement du Plan Divin, une Assistance individuelle peut être donnée aux Courants de Vie qui circulent dans ces tribunaux, et l'accumulation journalière de discorde qui est engendrée par les sentiments qui sont exprimés dans ces endroits peut être dissout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es tribunaux sont une des pires sources de discorde, et qui la maintiennent. Non point que le tribunal, ni le but pour lequel il fut créé, soient par eux-mêmes la force qui maintient la discorde, mais c'est la discorde qui y est journellement apportée et engendrée par de constantes argumentations, par des sentiments vicieux, qui en fait des vortex qui entretiennent la discorde dans tout le pay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oilà ce que Nous voulons purifie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C'est une des activités humaines où il y a beaucoup à faire, et J'apprécierais grandement de recevoir au moins une fois par semaine l'Appel de charger Mon Épée de Flammme Bleue dans ces endroits, et l'Appel pour que Mon Cercle de Flamme Bleue les entoure et enlève tout ce qui pourrait soutenir l'injustice dans ces activités qui furent pourtant instituées pour que la Justice Divine soit rendu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De cette façon, Nous aiderons la Déesse de la Justice (Portia) à garder plus puissamment l'Équilibre dans les activités extérieures du gouverneme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l y a énormément d'activités où des forces destructives agissent et sont engendrées jour après jour, de sorte que, en appelant Mon Cercle de Flamme Bleue en Action Spéciale là-dedans, tout le pays sera inondé de plus de Pouvoir, Lequel, par Son Expansion, agira comme un facteur d'élévatio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En libérant des personnes et des localités de ces accumulations destructives, la Lumière de chaque Courant de Vie recevra une opportunité de prendre plus puissamment le Contrôle et d'éviter que les même erreurs ne se reproduisent.</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st par la création et l'accumulation d'une force destructive dans le même endroit, siècle après siècle, que les conditions actuelles du monde ont été produites. La même haine a été engendrée dans le même endroit et souvent par les mêmes Courants de Vie, des centaines de foi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Il M'est maintenant possible de vous libérer de ces choses et, par vos Appels, Nous pouvons enlever de la Terre tout ce qui a maintenu la destruction pendant des siècle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la ne sera pas fait en quelques instants, mais cela doit être fait un jour, et Nous allons rapidement de l'avan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ilà l'Explication que Je devais vous donner, ou plutôt dont vous avez besoin pour Me donner l'Ouverture par laquelle Je peux vous apporter l'Aide que vous demande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En ce qui concerne la grande détresse causée dans le mental et les sentiments de nombreux Courants de Vie par les circonstances destructives, vous serez en mesure de les libérer par vos Appels à Mon Épée de Flamme Bleue et au Pouvoir de Guérison que Je peux donner.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En effet, au moment où la création humaine est enlevée, par la Présence, du mental et du corps émotionnel, automatiquement, la Lumière de chaque Courant de Vie profite de cette Liberté accrue pour déverser plus de Lumière au travers du moi extérieur. De cette manière, des guérisons presque instantanées se produisent au moment où les créations humaines sont enlevé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Autour de certaines institutions telles que: hôpitaux, asiles d'aliénés, prisons, etc... il y a toujours une accumulation de créations destructives.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gt; Lorsque vous projetez Mon cercle de Flammme Bleue autour de ces endroits, </w:t>
      </w:r>
      <w:r>
        <w:rPr>
          <w:rFonts w:cs="Arial" w:ascii="Arial" w:hAnsi="Arial"/>
          <w:color w:val="000000"/>
          <w:sz w:val="22"/>
          <w:szCs w:val="22"/>
          <w:u w:val="single"/>
        </w:rPr>
        <w:t>faites en même temps l'Appel que tout ce qui provoque des circonstances destructives soit enlevé des Courants de Vie qui s'y trouvent, et demandez que l'Infinie Miséricorde de la Vie retire complètement de ces endroits le vortex destructif.</w:t>
      </w:r>
      <w:r>
        <w:rPr>
          <w:rFonts w:cs="Arial" w:ascii="Arial" w:hAnsi="Arial"/>
          <w:color w:val="000000"/>
          <w:sz w:val="22"/>
          <w:szCs w:val="22"/>
        </w:rPr>
        <w:t xml:space="preserve"> Il se produira alors un immense sentiment de Libération et, par ricochet, la Lumière Cosmique pourra charger dans l'atmosphère de ces endroits un Pouvoir plus Grand pour consumer toute activité destructive créée par ces anciens vorte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e vous offre la Flamme d'Amour de Mon Cœu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eux que vous La sentiez!</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Quoique Je sois un Être disposant d'un Pouvoir Terrifiant, Je ne Suis ni austère, ni particulièrement sévère. Si vous acceptez la Flamme de Mon Cœur, Je pourrai vous conférer Mon Pouvoir et, par Radiation, Je pourrai répandre Mon Assistance et Mon Illumination dans la conscience de ceux qui vous entourent. Cela leur donnera le sentiment de Ma Présence et de ce que Je puis faire pour eux.</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e Suis obligé d'employer une Énorme Force Positive pour traiter des circonstances discordantes, car elles sont très mauvaises et chargées de beaucoup d'énergi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Les Actions de la Flamme Bleue et du Rayon Bleu sont nécessaires pour enlever ce qui a été actif si longtemps. Mais dès que c'est enlevé, il faut le remplacer par la Perfection des Maîtres Ascensionnés qui doit prendre le Commandement de toute la situatio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J'apprécie tout l'Amour qui M'a été témoigné jusqu'à présent. Mais la plupart du temps, Je n'ai été appelé que pour enlever quelque chose d'effroyable. Si vous M'exprimiez plus d'Amour et de Gratitude, Je pourrais employer beaucoup plus de Mon Pouvoir pour vous et établir Ma Perfection dans votre mond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Ce n'est pas que Je sois en quête de votre Amour, car Nous ne manquons pas d'Amour dans l'Univers. Cela ferait pourtant une différence pour vous. Quand Je vous envoie Mon Amour, cela est favorable pour l'Univers, mais lorsque vous M'envoyer votre Amour, cela fait quelque chose pour vous que rien d'autre ne peut faire.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Sans votre Amour pour Nous, Nous sommes en quelque sorte impuissants; non pas que Nous manquions de Pouvoir, mais parce que la Loi Cosmique ne permet pas de faire pour vous tout ce que Nos Cœurs désirent faire, si vous ne nous donnez pas votre Amour.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Cela vous intéressera peut-être de savoir que Je collabore en liaison étroite avec Bien Aimé Saint-Germain, la Déesse de la Pureté et la Déesse de la Justice. Notre Groupe doit S'occuper des créations indésirables de l'humanité et, cependant, Nous aimons la Beauté, la Perfection, le Bonheur, et la Musique autant que les autres Grands Êtres de Lumiè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Heureusement que Nous avons des Activités plus Belles qui compensent Notre Service envers la Terre, car sinon cela paraîtrait bien dur d'enlever toujours de la corrup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ous enveloppe donc de Mon Amour car il peut jusqu'à dissoudre autour de vous des choses dont vous ignorez même l'existenc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Je vous offre cette Assistance parce que Je vous aime, et si, en M'envoyant votre Amour, vous Me donnez l'opportunité de faire pour vous beaucoup plus que vous ne soupçonnez, Je pense que Je pourrai vous incorporer à Mes Légions de Lumière pour purifier la Terre. Nous pourrons alors enlever plus rapidement tout ce qui doit disparaître avant que Saint-Germain ne puisse donner la Plénitude de Sa Liberté; avant que la Victoire de la Lumière ne règne en Europe et que la Déesse de la Pureté n'établisse une Beauté Permanente et ne confère au monde les Dons qu'Elle tient en réserve. Cela permettra aussi à la Déesse de la Justice d'établir réellement la Justice Divine dans les activités extérieures et la Déesse de la Lumière pourra également collabor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Quel que soit Notre Service donné à la Terre, c'est toujours Notre Amour qui est d'abord nécessaire. Il en est également ainsi pour vous et pour toute Vie partout. L'Amour est la Force Initiale qui va en avant pour ouvrir la Porte qui permet de voir ce qui se trouve derrièr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e vous demande donc de sentir l'Amour de Mon Cœur afin que votre Amour et Mon Amour ensemble puissent attirer dans votre Pays et en Europe l'Assistance dont Saint-Germain a besoin pour vous débarrasser de ce qui a été imposé sur vou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Beaucoup de ces courants destructifs qui agissent partout et qui essayent de maintenir les peuples en esclavage n'appartiennent pas aux Courants de Vie de l'Europe. C'est à cause de cette injustice que Je peux vous offrir une plus Grande Assistance, car par les Explications que Je vous donne vous savez maintenant ce que la Loi exig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Je Suis persuadé que vous Me donnerez les Appels nécessaires, qui Me permettront d'aider Saint-Germain, vous et tous ceux de la Lumière, en apportant rapidement plus de Liberté, une plus Grande Victoire et une plus Grande Lumiè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Vous pouvez avoir confiance: lorsque vous aurez appelé le Cercle de Flamme Bleue en Action et que vous aurez demandé que tout ce qui est humain soit enlevé et remplacé par la Perfection Éternelle de la Flamme d'Amour de Mon Cœur, ce sera comme si Nous créions un Jardin.</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Nous enlèverons les mauvaises herbes et les remplacerons par des Roses Parfaites, et l'Arôme de Mon Amour sera la Preuve que la Vie vous inonde de Mon Amour, de Mon Pouvoir et de Ma Liberté agissant en collaboration avec la Volonté de Bien Aimé Saint-Germain de purifier l'Europe de tout ce qui n'est pas de la Lumièr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Si l'Europe était libérée de tout ce qui a été imposé, elle pourrait être le Jardin de la Planète. Saint-Germain pourrait alors vous combler de cette Perfection et de ce Bonheur qu'Il désire donner à tous, et Sa Victoire serait Complète. Sa Victoire, et tout ce Système de Mondes, seraient comme un Chant de Gratitude envers la Vi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Puissent votre Amour, et Mon Amour, et Notre Gratitude envers Lui, vous inciter à faire souvent ces Appels.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Vous faites l'Appel, Je donne la Réponse, et ensemble Nous déblaierons le Chemin qui Lui permettra de donner Sa Liberté et Ses Bénédictions à l'Europe et au Monde. </w:t>
      </w:r>
      <w:r>
        <w:rPr>
          <w:rFonts w:cs="Arial" w:ascii="Arial" w:hAnsi="Arial"/>
          <w:color w:val="000000"/>
          <w:sz w:val="22"/>
          <w:szCs w:val="22"/>
          <w:u w:val="single"/>
        </w:rPr>
        <w:t>La Déesse de la Justice maintiendra alors l'Équilibre de l'Amour, de la Sagesse et du Pouvoir pour l'Accomplissement du Plan Divin de la Ter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 xml:space="preserve">La Liberté de Saint-Germain et la Justice Divine de la Déesse de la Justice doivent être établies ainsi que l'Éternelle Pureté du Cœur de la Déesse de la Pureté et de l'Elohim de la Pureté.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Pour cela, l'enlèvement des créations destructives Me concern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Vous que J'aime - vous qui aimez l'Europe et Saint-Germain, vous serez comme une Flamme de Mon Cœur, et par la Compréhension que Je vous ai communiquée et l'Amour que Nous expandons, Nous ferons un Travail de Purification et paierons un Tribut de Gratitude à Saint-Germain pour tout ce qu'Il a fait pendant des siècles. Que tous ceux qui ont la Faveur d'être sous Sa Radiation ressentent maintenant Sa Liberté Inconditionnelle, aussi fort que possible, et qu'ils répandent partout cette Liberté sur toute Vi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22"/>
          <w:szCs w:val="22"/>
        </w:rPr>
        <w:t xml:space="preserve">  </w:t>
      </w:r>
      <w:r>
        <w:rPr>
          <w:rFonts w:cs="Arial" w:ascii="Arial" w:hAnsi="Arial"/>
          <w:color w:val="000000"/>
          <w:sz w:val="22"/>
          <w:szCs w:val="22"/>
        </w:rPr>
        <w:tab/>
        <w:t>Lorsque vous voyez quelque part une parcelle de Vie prisonnière de la discorde, alors appelez-Moi et, ensemble, Nous libèrerons cette Vie de ce qui n'est pas Sa Liberté et Sa Victo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Mes Légions de Lumière sont à vos ordres et J'offre à tous Mon Assistance sans limites. Mon Amour est Éternel et constitue un Passeport vers la Liberté de Saint-Germain - vous qui êtes comme Sa Famille, vous êtes les seuls qui avez la Compréhension nécessaire pour M'assister dans l'Accomplissement de ce qui libèrera l'humanité.</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Comprenez-vous, Mes Très Chers, combien vous êtes Précieux pour Moi? Savez-vous que le reste des humains ne M'appellera pas pour les aider? Vous êtes les seuls à Me connaître et à M'appeler! J'ai donc besoin de vou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oilà pourquoi Mon Amour vous enveloppera, vous aidera et vous protègera, afin que vous puissiez aider Saint-Germain à donner Sa Victoire à l'Europ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Cela doit se réali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Puisse Mon Cercle de Flamme Bleue encercler toute création humaine infortunée et la tenir impuissante et liée jusqu'à ce qu'elle soit dissoute et consumée! Puisse Mon Épée de Flamme Bleue sectionner tous les liens autour de chacun de vos Courants de Vie, qui ne sont pas la Pureté et la Liberté du Cœur de Saint-Germain! Que Mon Amour vous inonde de tout ce qui vous isolera de toute discorde jusqu'à ce que la Terre soit purifiée!</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La Liberté de Saint-Germain est le Chant de la Lumière pour l'Europe et pour la Planète. Rien ne surpassera jamais ce qu'Il a fait pour ce Monde! Mettons maintenant à la disposition de la Vie ce qui pourra L'assister dans Sa Victoire Cosmique de Liberté Éterne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Mon Amour vous prouvera Ma Réalité: Je lève Mon Épée de Flamme Bleue pour vous libérer, maintenant! Acceptez cela! Voyez-Le! Appelez-Le en Action! Faites les Appels dont J'ai besoin et laissez-Moi vous montrer combien Mon Amour est Profond, en attendant que la Lumière ait repris tout dans Son Cœu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Que la Musique des Sphères répande la Liberté de Saint-Germain et la Victoire de Victory sur toute la Terre!</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Que le souvenir de toute création humaine soit consumé dans Mon Cercle de Flamme Bleue et disparaisse, à jamais, des Annales de l'Univers!</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ab/>
        <w:t>Que tout ce que Mon Cœur désire vous donner Se répande dans votre monde et sur tous ceux qui vous sont chers. Que par les Appels de ceux qui connaissent la Loi du AY AM et qui, par Amour pour la Lumière ont donné l'Obéissance requise, Mon Cercle de Flamme Bleue dissolve de la Terre l'accumulation sinistre des siècl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Que Ma Lumière et Mon Amour soient votre Libération et la Victoire de l'Europe maintenan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Je vous remerci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pPr>
      <w:r>
        <w:rPr>
          <w:rFonts w:cs="Arial" w:ascii="Arial" w:hAnsi="Arial"/>
          <w:color w:val="000000"/>
          <w:sz w:val="22"/>
          <w:szCs w:val="22"/>
        </w:rPr>
        <w:tab/>
        <w:t>Astre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PPELS  D'ASTRE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1.  Appels de Puret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1.Bien Aimée Astrea et Bien Aimée Présence AY AM! </w:t>
      </w:r>
    </w:p>
    <w:p>
      <w:pPr>
        <w:pStyle w:val="Normal"/>
        <w:jc w:val="both"/>
        <w:rPr/>
      </w:pPr>
      <w:r>
        <w:rPr>
          <w:rFonts w:eastAsia="Arial" w:cs="Arial" w:ascii="Arial" w:hAnsi="Arial"/>
          <w:sz w:val="22"/>
          <w:szCs w:val="22"/>
        </w:rPr>
        <w:t xml:space="preserve">  </w:t>
      </w:r>
      <w:r>
        <w:rPr>
          <w:rFonts w:cs="Arial" w:ascii="Arial" w:hAnsi="Arial"/>
          <w:sz w:val="22"/>
          <w:szCs w:val="22"/>
        </w:rPr>
        <w:t xml:space="preserve">AY AM, Je demande, Je commande, que les Êtres du Feu Sacré qui régissent ce Système de Mondes saisissent, dans les Plans Intérieurs, toute l'énergie des habitants de cette ville (ce pays, cette nation, ce continent) et La chargent avec la Lumière Cosmique des Dix Mille Soleils et la Manifestation de Victoire du Puissant Victor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uisse cette énergie être chargée avec l'Invincible Pureté de l'Amour et du Feu Sacré de l'Octave des Maîtres Ascensionnés au lieu de se perdre dans des sentiments incontrôlés parce que l'attention est fixée sur des activités destructiv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ô Puissant AY AM x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rendre à Je demande, Je commande, et terminer avec: </w:t>
      </w:r>
    </w:p>
    <w:p>
      <w:pPr>
        <w:pStyle w:val="Normal"/>
        <w:jc w:val="both"/>
        <w:rPr>
          <w:rFonts w:ascii="Arial" w:hAnsi="Arial" w:cs="Arial"/>
          <w:sz w:val="22"/>
          <w:szCs w:val="22"/>
        </w:rPr>
      </w:pPr>
      <w:r>
        <w:rPr>
          <w:rFonts w:cs="Arial" w:ascii="Arial" w:hAnsi="Arial"/>
          <w:sz w:val="22"/>
          <w:szCs w:val="22"/>
        </w:rPr>
        <w:t xml:space="preserve">- par la Main Divine x3, </w:t>
      </w:r>
    </w:p>
    <w:p>
      <w:pPr>
        <w:pStyle w:val="Normal"/>
        <w:jc w:val="both"/>
        <w:rPr>
          <w:rFonts w:ascii="Arial" w:hAnsi="Arial" w:cs="Arial"/>
          <w:sz w:val="22"/>
          <w:szCs w:val="22"/>
        </w:rPr>
      </w:pPr>
      <w:r>
        <w:rPr>
          <w:rFonts w:cs="Arial" w:ascii="Arial" w:hAnsi="Arial"/>
          <w:sz w:val="22"/>
          <w:szCs w:val="22"/>
        </w:rPr>
        <w:t xml:space="preserve">- par le Grand Commandement Divin x3, </w:t>
      </w:r>
    </w:p>
    <w:p>
      <w:pPr>
        <w:pStyle w:val="Normal"/>
        <w:jc w:val="both"/>
        <w:rPr/>
      </w:pPr>
      <w:r>
        <w:rPr>
          <w:rFonts w:cs="Arial" w:ascii="Arial" w:hAnsi="Arial"/>
          <w:sz w:val="22"/>
          <w:szCs w:val="22"/>
        </w:rPr>
        <w:t xml:space="preserve">- par toutes les Légions de l'Éclair Bleu du Christ Cosmique et de la Voix de Dieu x3, </w:t>
      </w:r>
    </w:p>
    <w:p>
      <w:pPr>
        <w:pStyle w:val="Normal"/>
        <w:jc w:val="both"/>
        <w:rPr>
          <w:rFonts w:ascii="Arial" w:hAnsi="Arial" w:cs="Arial"/>
          <w:sz w:val="22"/>
          <w:szCs w:val="22"/>
        </w:rPr>
      </w:pPr>
      <w:r>
        <w:rPr>
          <w:rFonts w:cs="Arial" w:ascii="Arial" w:hAnsi="Arial"/>
          <w:sz w:val="22"/>
          <w:szCs w:val="22"/>
        </w:rPr>
        <w:t xml:space="preserve">- aussi vite que possible x3, </w:t>
      </w:r>
    </w:p>
    <w:p>
      <w:pPr>
        <w:pStyle w:val="Normal"/>
        <w:jc w:val="both"/>
        <w:rPr>
          <w:rFonts w:ascii="Arial" w:hAnsi="Arial" w:cs="Arial"/>
          <w:sz w:val="22"/>
          <w:szCs w:val="22"/>
        </w:rPr>
      </w:pPr>
      <w:r>
        <w:rPr>
          <w:rFonts w:cs="Arial" w:ascii="Arial" w:hAnsi="Arial"/>
          <w:sz w:val="22"/>
          <w:szCs w:val="22"/>
        </w:rPr>
        <w:t xml:space="preserve">- par tout l'Amour Miraculeux de la Mère Cosm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remerciements: </w:t>
      </w:r>
    </w:p>
    <w:p>
      <w:pPr>
        <w:pStyle w:val="Normal"/>
        <w:jc w:val="both"/>
        <w:rPr/>
      </w:pPr>
      <w:r>
        <w:rPr>
          <w:rFonts w:eastAsia="Arial" w:cs="Arial" w:ascii="Arial" w:hAnsi="Arial"/>
          <w:sz w:val="22"/>
          <w:szCs w:val="22"/>
        </w:rPr>
        <w:t xml:space="preserve">  </w:t>
      </w:r>
      <w:r>
        <w:rPr>
          <w:rFonts w:cs="Arial" w:ascii="Arial" w:hAnsi="Arial"/>
          <w:sz w:val="22"/>
          <w:szCs w:val="22"/>
        </w:rPr>
        <w:t xml:space="preserve">Bien Aimé Astrea et Bien Aimée Victory, nous vous aimons, nous vous remercions, et nous vous béniss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Activités du Cercle de Flamme Bleue de Maître Astre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uissant Astrea, charge Ton Cercle de Flamme Bleue autour de tout foyer d'énergie nourrissant la haine, la colère ou la méchanceté dans le peuple de... (ville, pays, continent).</w:t>
      </w:r>
    </w:p>
    <w:p>
      <w:pPr>
        <w:pStyle w:val="Normal"/>
        <w:jc w:val="both"/>
        <w:rPr/>
      </w:pPr>
      <w:r>
        <w:rPr>
          <w:rFonts w:eastAsia="Arial" w:cs="Arial" w:ascii="Arial" w:hAnsi="Arial"/>
          <w:sz w:val="22"/>
          <w:szCs w:val="22"/>
        </w:rPr>
        <w:t xml:space="preserve">  </w:t>
      </w:r>
      <w:r>
        <w:rPr>
          <w:rFonts w:cs="Arial" w:ascii="Arial" w:hAnsi="Arial"/>
          <w:sz w:val="22"/>
          <w:szCs w:val="22"/>
        </w:rPr>
        <w:t>Anéantis ces foyers à l'instant et remplace-les par la Perfection Éternelle des Maîtres Ascensionné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b. Puissant Astrea, place Ton Cercle de Flamme Bleue autour de tous les tribunaux et de tous ceux qui les fréquentent. Dissous et consume tout ce qui soutient l'injustice et la discorde dans ces activités, et remplace cela par la Perfection Éternelle des Maîtres Ascensionné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c. Puissant Astrea, projette Ton Cercle de Flamme Bleue autour de...*  Dissous et consume tout ce qui n'est pas de la Lumière et remplace cela par la Perfection Éternelle des Maîtres Ascensionné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à faire avec les édifices public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résidence de la républiqu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semblée nationale et le sénat,</w:t>
      </w:r>
    </w:p>
    <w:p>
      <w:pPr>
        <w:pStyle w:val="Normal"/>
        <w:jc w:val="both"/>
        <w:rPr/>
      </w:pPr>
      <w:r>
        <w:rPr>
          <w:rFonts w:eastAsia="Arial" w:cs="Arial" w:ascii="Arial" w:hAnsi="Arial"/>
          <w:sz w:val="22"/>
          <w:szCs w:val="22"/>
        </w:rPr>
        <w:t xml:space="preserve">    </w:t>
      </w:r>
      <w:r>
        <w:rPr>
          <w:rFonts w:cs="Arial" w:ascii="Arial" w:hAnsi="Arial"/>
          <w:sz w:val="22"/>
          <w:szCs w:val="22"/>
        </w:rPr>
        <w:t>l'assemblée de l'Europe à Strasbourg, au Luxembourg et à Bruxell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s les hôpitaux et cliniques, les asiles d'aliénés, les asiles de vieillard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tribunaux et les prisons,</w:t>
      </w:r>
    </w:p>
    <w:p>
      <w:pPr>
        <w:pStyle w:val="Normal"/>
        <w:jc w:val="both"/>
        <w:rPr/>
      </w:pPr>
      <w:r>
        <w:rPr>
          <w:rFonts w:eastAsia="Arial" w:cs="Arial" w:ascii="Arial" w:hAnsi="Arial"/>
          <w:sz w:val="22"/>
          <w:szCs w:val="22"/>
        </w:rPr>
        <w:t xml:space="preserve">  </w:t>
      </w:r>
      <w:r>
        <w:rPr>
          <w:rFonts w:cs="Arial" w:ascii="Arial" w:hAnsi="Arial"/>
          <w:sz w:val="22"/>
          <w:szCs w:val="22"/>
        </w:rPr>
        <w:t>* les églises, les temples, les synagogues et les mosqué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écoles et les universités, les crèch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cinémas, les théâtres, les dancings et les différents spectacles, la pornograph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médias, journaux, radios, télévisions, industrie du livre et interne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s cimetiè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t mouvement et toute personne communiquant avec les mondes infortunés de l'ast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ous les êtres pris par des entité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ur de tout autre lieu et circonstance discorda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yam, Je demande, Je commande la complète annihilation de la couche psychique dans l'atmosphère afin que l'ignorance, la méchanceté, la corruption et la perversité soient dissoutes et consumées dans tous les êtres, à jam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Ô Puissant AY AM x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 la Main Divine x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 le Grand Commandement Divin x3</w:t>
      </w:r>
    </w:p>
    <w:p>
      <w:pPr>
        <w:pStyle w:val="Normal"/>
        <w:jc w:val="both"/>
        <w:rPr/>
      </w:pPr>
      <w:r>
        <w:rPr>
          <w:rFonts w:eastAsia="Arial" w:cs="Arial" w:ascii="Arial" w:hAnsi="Arial"/>
          <w:sz w:val="22"/>
          <w:szCs w:val="22"/>
        </w:rPr>
        <w:t xml:space="preserve">  </w:t>
      </w:r>
      <w:r>
        <w:rPr>
          <w:rFonts w:cs="Arial" w:ascii="Arial" w:hAnsi="Arial"/>
          <w:sz w:val="22"/>
          <w:szCs w:val="22"/>
        </w:rPr>
        <w:t>Par toutes les Légions de l'Éclair Bleu du Christ Cosmique et de la Voix de Dieu x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ssi vite que possible x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 tout l'Amour Miraculeux de la Mère Cosmique x3</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bCs/>
          <w:sz w:val="22"/>
          <w:szCs w:val="22"/>
        </w:rPr>
        <w:t>Remerciements:</w:t>
      </w:r>
    </w:p>
    <w:p>
      <w:pPr>
        <w:pStyle w:val="Normal"/>
        <w:jc w:val="both"/>
        <w:rPr/>
      </w:pPr>
      <w:r>
        <w:rPr>
          <w:rFonts w:eastAsia="Arial" w:cs="Arial" w:ascii="Arial" w:hAnsi="Arial"/>
          <w:sz w:val="22"/>
          <w:szCs w:val="22"/>
        </w:rPr>
        <w:t xml:space="preserve">  </w:t>
      </w:r>
      <w:r>
        <w:rPr>
          <w:rFonts w:cs="Arial" w:ascii="Arial" w:hAnsi="Arial"/>
          <w:sz w:val="22"/>
          <w:szCs w:val="22"/>
        </w:rPr>
        <w:t>Bien Aimé Mahachohan,</w:t>
      </w:r>
    </w:p>
    <w:p>
      <w:pPr>
        <w:pStyle w:val="Normal"/>
        <w:jc w:val="both"/>
        <w:rPr/>
      </w:pPr>
      <w:r>
        <w:rPr>
          <w:rFonts w:eastAsia="Arial" w:cs="Arial" w:ascii="Arial" w:hAnsi="Arial"/>
          <w:sz w:val="22"/>
          <w:szCs w:val="22"/>
        </w:rPr>
        <w:t xml:space="preserve">  </w:t>
      </w:r>
      <w:r>
        <w:rPr>
          <w:rFonts w:cs="Arial" w:ascii="Arial" w:hAnsi="Arial"/>
          <w:sz w:val="22"/>
          <w:szCs w:val="22"/>
        </w:rPr>
        <w:t>Bien Aimé Astrea et Grands Êtres Cosmiqu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 xml:space="preserve">BIEN AIMÉ SEIGNEUR MAITREY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scours n° 1. </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Éveillez-vous! Levez-vous, ô Enfants de la Lumière! Votre Lumière scintille au-dessus de vous! Dans cette Lumière, votre Victoire est assur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us avons observé l'humanité pendant d'innombrables siècles, espérant toujours qu'un moyen serait trouvé qui Nous permettrait de fixer l'attention des êtres d'une manière suffisamment intense et prolongée pour qu’ils puissent s’accompli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qui êtes sérieux et sincères avez sans aucun doute eu des expériences qui vous ont fait réaliser qu'il y a un Principe de Lumière qui est votre Vie, qui est toute Vie. Sachant que cette Vie est ancrée dans votre Cœur, vous pouvez Lui faire prendre de l'Expansion en vous et dans votre Sphère d'ac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savez que cette Lumière est la Grande Intelligence qui gouverne l'Univers, mais vous avez oublié qu'Elle contient le Pouvoir qui appartient à votre Vie. Ayant oublié ce Pouvoir, vous vous êtes laissés aller à accepter le pouvoir apparent du monde extérieur et vous lui avez permis de vous limit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urtant, en y réfléchissant, vous allez maintenant comprendre que cela est impossible! Toutes les manifestations extérieures produites par le Pouvoir de cette Lumière ne sont que des effets: la cause n'est-elle pas plus puissante que ses effe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énétrons-nous de la compréhension de ces Vérités et soyons chaque jour de plus en plus pratiques. Tous les Maîtres Ascensionnés sont exptrêmement pratiques, mais Je pense que Saint-Germain est le plus pratique de tous parce que Son Service concerne plus précisément l'octave humaine. La plupart des Maîtres Ascensionnés sont concentrés sur d'autres Octaves, mais actuellement un grand nombre d'entre Eux se sont joints à cette formidable Activité du AY AM dans l'espoir de libérer l'human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ien Aimés, Je suppose, étant donné la Radiation qui vous environne, que vous êtes capables d'entendre la Vérité. Est-ce que vous réalisez où vous en êtes en comparaison avec le reste de l'humanit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savez que dans chacun de vos Cœurs, il y a un ancrage de ce Pouvoir de la Lumière, de la Vie, de l'Énergie et de l'Intelligence qui sont le Gouverneur Suprême de toutes les circonstances manifestées. Dites-vous bien que cette Puissante Vérité Éternelle est absolument invariable. Les opinions humaines sont variables, mais la Vérité ne l'est jamais. Elle est identique à Elle-même, aujourd'hui et à jama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st parce que les êtres n'ont pas compris, ou plus exactement n'ont pas mis en pratique cette Vérité, qu'ils ne sont pas parvenus à se libér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mise en pratique de cette Vérité peut être comprise par tout le monde: "il est possible d'avoir les pieds sur Terre et la tête dans le Cie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urquoi cette expression est-elle si souvent employée et même par Nous? Savez-vous que jusque dans votre corps humain, la ligne de démarcation entre le ciel et la terre est tracée? Une ligne, tirée juste en dessous du plexus solaire, indique la séparation. Si votre attention est en dessous de cette ligne, vous êtes entraînés dans les conditions de la vie terrestre, et si votre attention est au-dessus de cette ligne, vous êtes entraînés dans les conditions de la vie céleste, et vous montez dans la Perfection et le Pouvoir de votre Présence. Aujourd'hui, bien qu'on vous ait dit très fréquemment que votre attention fixée sur la Présence est la chose la plus Puissante dans tout l'Univers, Je tiens à vous en donner Mon assurance personnelle: c'est bien l'Activité la plus Puissante dans toutes les expériences de votre Courant de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la dépasse souvent la compréhension des hommes, et beaucoup d'Étudiants, qui comprennent intellectuellement la Réalité de leur Présence juste au dessus d'eux, continuent à subir le monde des apparences, en continuant à lui donner le pouvoir de les effrayer ou de les terrifier. </w:t>
      </w:r>
    </w:p>
    <w:p>
      <w:pPr>
        <w:pStyle w:val="Normal"/>
        <w:jc w:val="both"/>
        <w:rPr>
          <w:rFonts w:ascii="Arial" w:hAnsi="Arial" w:cs="Arial"/>
          <w:sz w:val="22"/>
          <w:szCs w:val="22"/>
        </w:rPr>
      </w:pPr>
      <w:r>
        <w:rPr>
          <w:rFonts w:cs="Arial" w:ascii="Arial" w:hAnsi="Arial"/>
          <w:sz w:val="22"/>
          <w:szCs w:val="22"/>
        </w:rPr>
        <w:tab/>
        <w:t xml:space="preserve">Votre Présence répondra toujours à votre Appel, mais si vous persistez à re-qualifier Ses Réponses et Ses Bénédictions avec votre crainte ou votre terreur devant le monde des apparences, le processus de votre Libération pourra prendre beaucoup de temps. </w:t>
      </w:r>
    </w:p>
    <w:p>
      <w:pPr>
        <w:pStyle w:val="Normal"/>
        <w:jc w:val="both"/>
        <w:rPr>
          <w:rFonts w:ascii="Arial" w:hAnsi="Arial" w:cs="Arial"/>
          <w:sz w:val="22"/>
          <w:szCs w:val="22"/>
        </w:rPr>
      </w:pPr>
      <w:r>
        <w:rPr>
          <w:rFonts w:cs="Arial" w:ascii="Arial" w:hAnsi="Arial"/>
          <w:sz w:val="22"/>
          <w:szCs w:val="22"/>
        </w:rPr>
        <w:tab/>
        <w:t>Maintenant, à l’instant, prenez position et élevez vos mains avec détermination vers votre Présence et dites à votre moi humain: "Je ne t’accorde plus une once de pouvoir. Débrouille-toi, mais tu ne vas plus créer d’interférence avec moi. Tu ne m’effraieras plus, tu ne me terroriseras plus à cause de ce monde des apparences. Ma Puissante Présence AY AM, Toi, Tu prends le Commandement ici, stoppe l’humain et impose-lui sil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suite faites ce qui vous incombe avec détermin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Il y a quelques points de l'Activité de la Présence AY AM que J'espère rendre clairs pour vous et Je souhaite que vous les gardiez toujours en mémoire dans vos progrès vers la Souveraine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abors, il faut veiller à ce qu'il y ait une complète coopération dans vos sentiments avec l'Appel fait à votre Présence: lorsque vous avez fait un Appel, ne permettez pas à l'humain en vous d'avoir la moindre opinion concernant cet Appel, mais représentez-vous clairement l'image ou la manifestation de ce que vous avez demandé. </w:t>
      </w:r>
    </w:p>
    <w:p>
      <w:pPr>
        <w:pStyle w:val="Normal"/>
        <w:jc w:val="both"/>
        <w:rPr/>
      </w:pPr>
      <w:r>
        <w:rPr>
          <w:rFonts w:eastAsia="Arial" w:cs="Arial" w:ascii="Arial" w:hAnsi="Arial"/>
          <w:sz w:val="22"/>
          <w:szCs w:val="22"/>
        </w:rPr>
        <w:t xml:space="preserve">  </w:t>
      </w:r>
      <w:r>
        <w:rPr>
          <w:rFonts w:cs="Arial" w:ascii="Arial" w:hAnsi="Arial"/>
          <w:sz w:val="22"/>
          <w:szCs w:val="22"/>
        </w:rPr>
        <w:tab/>
        <w:t>Si vous avez pris fermement position avec votre Présence, vous n'aurez pas de difficultés à avoir le résultat. Des centaines d'Étudiants ont des Réponses de plus en plus rapides à leurs Appels.</w:t>
      </w:r>
    </w:p>
    <w:p>
      <w:pPr>
        <w:pStyle w:val="Normal"/>
        <w:jc w:val="both"/>
        <w:rPr/>
      </w:pPr>
      <w:r>
        <w:rPr>
          <w:rFonts w:eastAsia="Arial" w:cs="Arial" w:ascii="Arial" w:hAnsi="Arial"/>
          <w:sz w:val="22"/>
          <w:szCs w:val="22"/>
        </w:rPr>
        <w:t xml:space="preserve">  </w:t>
      </w:r>
      <w:r>
        <w:rPr>
          <w:rFonts w:cs="Arial" w:ascii="Arial" w:hAnsi="Arial"/>
          <w:sz w:val="22"/>
          <w:szCs w:val="22"/>
        </w:rPr>
        <w:tab/>
        <w:t>Ensuite, Je mets tous les Étudiants en garde et Je leur dis: lorsque les Pouvoirs de la Présence en Action commencent à Se manifester au travers de vos formes physiques, montez la garde et veillez à ce que l'humain en vous ne fasse pas irruption et n'essaye pas d'employer ces Pouvoirs sans discrimin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 n'est pas que les Pouvoirs de la Présence soient limités - non - mais l'emploi pratique de ces Pouvoirs demande une très grande discrimination, étant donné les circonstances présentes dans lesquelles vous vive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s quelques points sont d'une importance capitale et vita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ne Nous paraît pas sage de donner toujours l'Explication de l'Activité Intérieure, mais Je pense que vous avez maintenant suffisamment de confiance en Nous pour vous fier à Nous, jusqu'au moment où vous verrez les choses du point de vue intérieur comme Nous le faisons, Nous qui avons été l'Initiateur de l'humanité pendant des centaines de siècl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savons exactement ce qui est requis pour chacun de vous, Mes Bien Aimés, et Je Me réjouis de voir qu'une grande Purification a déjà été accomplie en vo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aimerions dire bien des choses aux hommes, qui seraient un grand encouragement pour beaucoup, mais d'autres pourraient les considérer comme licencieuses. Nous devons donc attendre jusqu'à ce que tous aient la compréhension suffisante, ou que des groupes soient formés, où tous les membres auront la préparation nécessaire. Je ne suis même pas sûr que cela se fera, puisque c'est la Grande Lumière Cosmique qui inonde la Terre maintenant qui deviendra Elle-même, dans l'avenir, le Grand Initiateur. Les hommes n'iront plus dans des Centres Secrets, car il sera possible de recevoir les initiations et d'acquérir la Libération tout en restant dans le monde extérieur. La Victoire gagnée ainsi sera plus grande que celle obtenue dans les Centres fermés, comme dans le pass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urtant, les expériences du monde extérieur, qui vous semblent dures, sont peu de choses en comparaison de ce par quoi eurent à passer Ceux qui remportèrent la Victoire jadis. Les apparences du monde sont parfois terrifiantes mais l'initié du passé était confronté à des apparences bien plus terrifiantes enco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s Lois et les Règles des Initiations étaient très réelles; ces expériences initiatiques n'étaient pas des choses imaginaires. Elles étaient parfois créées et projetées pour éprouver l'initié, mais pour lui, elles étaient vraiment tangibles. Actuellement, vous vivez dans des conditions à peu près semblables, car du monde mental et émotionnel de l'humanité, toutes choses imaginables sont projetées sur vou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Faites bien attention à ce point, Mes Bien Aimés: les formes, pensées et senties par le monde, et les accumulations humaines sont constamment catapultées dans votre corps mental et émotionnel et dans votre monde. Cela affecte les Étudiants et certains se laissent détourner du groupe dans un moment où leur garde est insuffis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l Me semble aussi que les Étudiants, en général, ne comprennent pas encore très clairement ce qu'est la force sinistre, comme Saint-Germain l'appelle: ce n'est qu'une masse d'énergie et de substance disqualifiée qui provient de la création humaine, y compris la vôtre. Dans la mesure où vous avez permis à de la discorde de s'exprimer par vos actes, vos pensées, vos sentiments et vos paroles, vous êtes devenus une part de cette accumulation massive de l'humanit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force de cette masse d'accumulation destructive a été employée par des êtres qui ont échoué sur le Chemin de la Lumière. On les désigne par le terme de magiciens noi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avez en vous la Force de gagner sûrement votre Victoire, quelles que soient les circonstances auxquelles vous êtes confronté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ans les Initiations passées, personne n'a eu à vaincre des forces sinistres plus grandes que celles dont Godfré a dû triompher. Les magiciens noirs qui le poursuivaient étaient constamment à l'affût pour le priver de son corps physique et pour l'empêcher ainsi de poursuivre son action dans le monde extérieur. Ceux qui étaient dans les Centres Initiatiques et qui le regardaient faire ont tremblé bien souvent pour lui, mais Godfré, lui, n'a jamais eu pe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Je vous cite son cas, ce n'est pas pour le mettre dans une situation flatteuse, mais pour vous donner la preuve qu'il est vrai que, actuellement, les épreuves initiatiques ont lieu dans le monde extérieur, plus que dans les Temples. Cela est rendu possible grâce à l'Expansion de la Lumière dans l'individu, qui connaît maintenant la Force de la Présence AY AM qui est le Pouvoir et l'Intelligence Directrice contrôlant tout.</w:t>
      </w:r>
    </w:p>
    <w:p>
      <w:pPr>
        <w:pStyle w:val="Normal"/>
        <w:jc w:val="both"/>
        <w:rPr>
          <w:rFonts w:ascii="Arial" w:hAnsi="Arial" w:cs="Arial"/>
          <w:sz w:val="22"/>
          <w:szCs w:val="22"/>
        </w:rPr>
      </w:pPr>
      <w:r>
        <w:rPr>
          <w:rFonts w:cs="Arial" w:ascii="Arial" w:hAnsi="Arial"/>
          <w:sz w:val="22"/>
          <w:szCs w:val="22"/>
        </w:rPr>
        <w:tab/>
        <w:t xml:space="preserve">Ce sont des faits qui n'ont rien d'imaginaire. Ils vous prouvent que vous disposez d'une Protection Infinie et que, par votre attention gardée uniquement sur votre Présence de Vie, vous disposez d'une Puissante Intelligence Directrice. Tâchez de sentir cette Force qui vous permettra de ne jamais vaciller. Sentez le Pouvoir de votre Présence qui vous gouverne, vous et votre monde, qui peut y produire la Perfection et faire descendre de Son Trésor Céleste tout ce dont vous pouvez avoir l'Usag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 cédez plus jamais aux apparences mais demeurez fermes, positifs et inébranlables dans votre Appel jusqu'à ce que la Réponse vien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ien au monde ne peut vous empêcher d'avoir l'Usage de tout ce qui est requis pour le Service de la Lumière, si vous prenez et maintenez position sous la Présence. Rien au monde ne peut s'opposer à la Lumière et ne le fait jamais. C'est votre imagination seule qui vous crée de l'opposition. </w:t>
      </w:r>
    </w:p>
    <w:p>
      <w:pPr>
        <w:pStyle w:val="Normal"/>
        <w:jc w:val="both"/>
        <w:rPr>
          <w:rFonts w:ascii="Arial" w:hAnsi="Arial" w:cs="Arial"/>
          <w:sz w:val="22"/>
          <w:szCs w:val="22"/>
        </w:rPr>
      </w:pPr>
      <w:r>
        <w:rPr>
          <w:rFonts w:cs="Arial" w:ascii="Arial" w:hAnsi="Arial"/>
          <w:sz w:val="22"/>
          <w:szCs w:val="22"/>
        </w:rPr>
        <w:tab/>
        <w:t xml:space="preserve">Par exemple, si vous croyez qu'une entité, une obligation du monde extérieur, une dette, une apparence d'inharmonie ou de maladie ont du pouvoir sur vous, au moment où vous acceptez ce sentiment, vous donnez votre Vie et votre Pouvoir à ces apparences qui en réalité n'en ont pas. C'est par votre attention concentrée sur elles que vous les maintenez en Vie. </w:t>
      </w:r>
    </w:p>
    <w:p>
      <w:pPr>
        <w:pStyle w:val="Normal"/>
        <w:jc w:val="both"/>
        <w:rPr/>
      </w:pPr>
      <w:r>
        <w:rPr>
          <w:rFonts w:cs="Arial" w:ascii="Arial" w:hAnsi="Arial"/>
          <w:sz w:val="22"/>
          <w:szCs w:val="22"/>
        </w:rPr>
        <w:tab/>
        <w:t xml:space="preserve">Le moment est venu où ce point doit être fermement ancré dans votre conscience, alors vous partirez vers votre Victoire comme une fusée. Tous les Étudiants doivent réaliser qu'ils ne doivent plus, et qu'ils ne peuvent plus donner du pouvoir à aucune apparence, qui n'est pas la Perfection, en fixant leur attention dessus. Chassez immédiatement ces images et dites à votre moi humain: </w:t>
      </w:r>
      <w:r>
        <w:rPr>
          <w:rFonts w:cs="Arial" w:ascii="Arial" w:hAnsi="Arial"/>
          <w:i/>
          <w:iCs/>
          <w:sz w:val="22"/>
          <w:szCs w:val="22"/>
        </w:rPr>
        <w:t>"Viens ici, toi! Retourne vers ta Présence et n'en bouge plu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ouvenez-vous: lorsque n'importe quoi de discordant apparaît, cela ne vient pas de la Présence! Cela n'a donc pas plus de pouvoir que ce que vous lui en donnez!</w:t>
      </w:r>
    </w:p>
    <w:p>
      <w:pPr>
        <w:pStyle w:val="Normal"/>
        <w:jc w:val="both"/>
        <w:rPr/>
      </w:pPr>
      <w:r>
        <w:rPr>
          <w:rFonts w:eastAsia="Arial" w:cs="Arial" w:ascii="Arial" w:hAnsi="Arial"/>
          <w:sz w:val="22"/>
          <w:szCs w:val="22"/>
        </w:rPr>
        <w:t xml:space="preserve"> </w:t>
      </w:r>
      <w:r>
        <w:rPr>
          <w:rFonts w:cs="Arial" w:ascii="Arial" w:hAnsi="Arial"/>
          <w:sz w:val="22"/>
          <w:szCs w:val="22"/>
        </w:rPr>
        <w:tab/>
        <w:t>En gardant cette fermeté dont Je vous parle, en prenant cette position contre toute discorde, le Pouvoir de votre Vie qui avait été absorbé par cette discorde lui est retiré, et cela ne peut plus vous toucher ou vous nuire davantage. Ô, soyez fermes et ne cédez plus à ces parasites et à ces vampires qui ont absorbé vos V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Mes Très Chers, rien dans le monde extérieur ne peut toucher, affecter, limiter ou employer votre énergie sinon au travers du pouvoir de votre attention. </w:t>
      </w:r>
      <w:r>
        <w:rPr>
          <w:rFonts w:cs="Arial" w:ascii="Arial" w:hAnsi="Arial"/>
          <w:b/>
          <w:bCs/>
          <w:sz w:val="22"/>
          <w:szCs w:val="22"/>
        </w:rPr>
        <w:t>Le contrôle de l’attention est l’acquis fondamental en vue de votre Victoire ou de votre chu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ien ne peut agir en vous si vous ne lui accordez pas votre attention, car pour agir, cela a besoin de votre V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s Lois sont éminement pratiques. Ces Puissantes Vérités de la Vie sont d'une importance capitale et, à présent, Nous Les mettons en Action avec Puiss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Chers Enfants de la Lumière, J'attire votre attention sur le fait que, Nous aussi, Nous avons Notre Radio. Par Nos émissions radiophoniques intérieures, Nous œuvrons puissammen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orsque Nous venons à vous à travers de petits groupes, il vous est peut-être difficile de comprendre et d'imaginer que cela n'est qu'une infime partie de ce qui est accompli dans le monde mental et émotionnel de toute l'humanité. Mais lorsque Nos Paroles sont prononcées devant vous, Elle pénètrent comme l'Éclair, partout. </w:t>
      </w:r>
    </w:p>
    <w:p>
      <w:pPr>
        <w:pStyle w:val="Normal"/>
        <w:jc w:val="both"/>
        <w:rPr/>
      </w:pPr>
      <w:r>
        <w:rPr>
          <w:rFonts w:eastAsia="Arial" w:cs="Arial" w:ascii="Arial" w:hAnsi="Arial"/>
          <w:sz w:val="22"/>
          <w:szCs w:val="22"/>
        </w:rPr>
        <w:t xml:space="preserve">  </w:t>
      </w:r>
      <w:r>
        <w:rPr>
          <w:rFonts w:cs="Arial" w:ascii="Arial" w:hAnsi="Arial"/>
          <w:sz w:val="22"/>
          <w:szCs w:val="22"/>
        </w:rPr>
        <w:tab/>
        <w:t>Souvenez-vous que le monde mental et émotionnel de l'humanité est Un. Il y a une octave mentale humaine et une octave émotionnelle humaine. Lorsque Nous prononçons ces Puissantes Vérités, Elles Se répandent dans l'atmosphère et dans toute l'humanité comme de la dynamite parce que Nous Les avons qualifiées ainsi. Nous qualifions Notre Émission avec le Pouvoir de Se répandre et d'agir dans le mental et les sentiments de tous les humain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Un jour, vous verrez combien cette Activité est magnifi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us qui êtes présents ici n'êtes donc pas les seuls à recevoir la Bénédiction de cette Lumière. Des centaines, des milliers d'êtres sentent l'Attouchement de cette Lumière et de ces Puissants Courants qui pénètrent dans leur monde mental et émotion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ouvenez-vous: Mon Énergie, Ma Lumière, Mes Qualités qui Se répandent sont de l'Intelligence!</w:t>
      </w:r>
    </w:p>
    <w:p>
      <w:pPr>
        <w:pStyle w:val="Normal"/>
        <w:jc w:val="both"/>
        <w:rPr/>
      </w:pPr>
      <w:r>
        <w:rPr>
          <w:rFonts w:eastAsia="Arial" w:cs="Arial" w:ascii="Arial" w:hAnsi="Arial"/>
          <w:sz w:val="22"/>
          <w:szCs w:val="22"/>
        </w:rPr>
        <w:t xml:space="preserve">  </w:t>
      </w:r>
      <w:r>
        <w:rPr>
          <w:rFonts w:cs="Arial" w:ascii="Arial" w:hAnsi="Arial"/>
          <w:sz w:val="22"/>
          <w:szCs w:val="22"/>
        </w:rPr>
        <w:tab/>
        <w:t>Elles trouvent leur chemin dans le mental et le sentiment des êtres et agissent là où Elles trouvent un accordage suffisant. Ceci n'est pas un jeu de hasard, ce n'est pas une activité qui tantôt peut et tantôt ne peut pas produire des résultats; c'est la Puissante et Intelligente Direction de la Lumière; ce sont les Formidables Courants d'Énergie qui agissent par le Cœur des êtres et qui, un jour, produiront des manifestations dans l'activité de l'humanité. Alors tous se réveilleront comme d'un cauchemar. Et cet éveil a déjà commenc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Beaucoup d'êtres, au premier attouchement de ces Précieuses Instructions, ont senti la Flamme dans leur Cœur tressaillir, et leur façon d'envisager la Vie a complètement changé. </w:t>
      </w:r>
    </w:p>
    <w:p>
      <w:pPr>
        <w:pStyle w:val="Normal"/>
        <w:jc w:val="both"/>
        <w:rPr/>
      </w:pPr>
      <w:r>
        <w:rPr>
          <w:rFonts w:eastAsia="Arial" w:cs="Arial" w:ascii="Arial" w:hAnsi="Arial"/>
          <w:sz w:val="22"/>
          <w:szCs w:val="22"/>
        </w:rPr>
        <w:t xml:space="preserve">  </w:t>
      </w:r>
      <w:r>
        <w:rPr>
          <w:rFonts w:cs="Arial" w:ascii="Arial" w:hAnsi="Arial"/>
          <w:sz w:val="22"/>
          <w:szCs w:val="22"/>
        </w:rPr>
        <w:tab/>
        <w:t>Quand ces Instructions Se répandent, l'attention du monde est attirée vers la Présence, l'Unique, le Suprême Être de l'Uni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ien ne peut vous toucher si vous acceptez le Pouvoir de votre Présence et faites Appel à Lu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Hommes! Apprenez à connaître la Gloire du Tube de Lumière que la Présence peut rendre Invincible autour de vous. Vous pourrez alors circuler dans le monde sans être touchés par la discorde. Mais tant que vous acceptez la possibilité que quelque chose pourrait pénétrer au travers de ce Tube de Lumière, vous créez un canal qui permet à la discorde d'entre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ites avec une ferme détermination: </w:t>
      </w:r>
      <w:r>
        <w:rPr>
          <w:rFonts w:cs="Arial" w:ascii="Arial" w:hAnsi="Arial"/>
          <w:i/>
          <w:iCs/>
          <w:sz w:val="22"/>
          <w:szCs w:val="22"/>
        </w:rPr>
        <w:t>"Lorsque j'ai demandé à la Présence de tirer Son Tube de Lumière autour de moi, rien ne peut y pénétr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demande à tous les Étudiants qui seraient importunés par une entité de prendre cette ferme attitude, car les entités désincorporées sont tenaces. Dites avec détermination: </w:t>
      </w:r>
      <w:r>
        <w:rPr>
          <w:rFonts w:cs="Arial" w:ascii="Arial" w:hAnsi="Arial"/>
          <w:i/>
          <w:iCs/>
          <w:sz w:val="22"/>
          <w:szCs w:val="22"/>
        </w:rPr>
        <w:t>"Personne ne touchera plus ni ma personne ni mon mental! Disparai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ès que vous aurez fixé fermement ce sentiment en vous, la chose cessera. A tout ce qui tente de vous toucher ou de vous affecter, dites avec une détermination inébranlable: </w:t>
      </w:r>
      <w:r>
        <w:rPr>
          <w:rFonts w:cs="Arial" w:ascii="Arial" w:hAnsi="Arial"/>
          <w:i/>
          <w:iCs/>
          <w:sz w:val="22"/>
          <w:szCs w:val="22"/>
        </w:rPr>
        <w:t>"Sortez! Vous êtes sans pouvoir!"</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ouvenez-vous toujours, Précieux Étudiants, que c'est le Pouvoir de votre Présence qui agit, et qu'Elle ne connaît ni résistance, ni interfére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st en faisant descendre la Lumière de votre Présence dans et au travers de votre corps que les effets se produisent. Montrez-Moi quelque chose dans le monde moderne qui a de l'emprise sur le Pouvoir de la Lumière de Dieu, votre Puissante Présence AY AM! Cela n'existe p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En appelant toujours votre Présence en Action, vous arriverez rapidement à un certain degré d'assurance, à un sentiment de confiance dans le Pouvoir de votre Présence, qui est votre Protection, votre Intelligence Directrice, avec Lesquelles rien au monde ne peut inteférer. Voilà pourquoi, Mes Bien Aimés, Nous vous disons: ne cédez jamais un instant à quoi que ce soit d'inférieur à cette Perfection et ce Pouvoir de votre Présence que vous désirez, et la Présence Les produi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st obligatoire car il s'agit du Pouvoir de la Lumière qui doit répondre à votre App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dirais-Je à quel point le Cœur des hommes aspire à cette Lumière? Beaucoup n'en sont pas conscients. Beaucoup ne s'en aperçoivent pas, mais Nous qui lisons dans leurs Cœurs, Nous voyons leur intense désir pour cette Lumiè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la provient de ce que la Lumière Cosmique amplifie dans l'individu la moindre aspiration vers un sentiment de Lumiè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yez-vous quelle Puissante Activité se cache derrière le terme "amplification"? Vous êtes familiarisés avec le mot amplification dans la radio, mais l'Activité créée par l'amplification des Puissants Pouvoirs de Radiation dans le mental et les sentiments de l'humanité est une chose stupéfiant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ilà, Mes Bien Aimés, pourquoi Nous vous demandons de ne pas être troublés, découragés ou décontenancés par n'importe quelle apparence du monde extérieur. Vous ne voyez pas encore tout ce qui a été accompli. Vous ignorez quelle Formidable Activité Se répand par ces Puissants Décrets et Affirmations donnés en grou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ici un exemple: si vous aviez l'intention d'envoyer une fusée de Paris à Nice, vous ne mettriez pas la même charge que pour l'envoyer à Rome; il en va de même avec l'emploi de vos Décret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ans une sphère d'action, déterminée par le rayon de votre bras étendu (parfois un peu plus loin), vous pouvez appeler et concentrer tout le Pouvoir de votre Présence que vous désirez. C'est votre Présence qui produit le Pouvoir et, par votre Appel, vous Lui ouvrez la porte pour exécuter ce que vous voulez. La Présence représente la charge qui enverra la fusée au point le plus éloigné - et vous êtes celui qui décrète où la fusée doit aller, mais vous devez appeler votre Présence pour qu'Elle libère la force de propulsion. </w:t>
      </w:r>
    </w:p>
    <w:p>
      <w:pPr>
        <w:pStyle w:val="Normal"/>
        <w:jc w:val="both"/>
        <w:rPr>
          <w:rFonts w:ascii="Arial" w:hAnsi="Arial" w:cs="Arial"/>
          <w:sz w:val="22"/>
          <w:szCs w:val="22"/>
        </w:rPr>
      </w:pPr>
      <w:r>
        <w:rPr>
          <w:rFonts w:cs="Arial" w:ascii="Arial" w:hAnsi="Arial"/>
          <w:sz w:val="22"/>
          <w:szCs w:val="22"/>
        </w:rPr>
        <w:tab/>
        <w:t xml:space="preserve">Ce même pouvoir dynamique qui aurait servi à lancer la fusée peut être chargé dans votre corps émotionnel pour y dissoudre et consumer toute chose discordante, et ensuite y établir la Souveraineté de la Présence et ainsi produire pour vous sans limite tout ce qui est requis dans le monde extérieu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voyez que la Loi, l'Énergie, la Lumière et l'Intelligence qui Se mettraient en Action pour produire les résultats demandés sont absolument pratiqu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e voyez-vous pas que le Pouvoir produit indifféremment n'importe quelle forme? La Présence ne S'inquiète nullement de savoir si cette forme est de l'argent, du bonheur, le contrôle de vous-même, des vêtements, une source, une route, des maisons, des automobiles, un avion ou n'importe quoi qui est nécessaire. La Présence libère simplement le Pouvoir et l'Énergie qui amèneront en forme ce que vous désir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tre Corps Mental Supérieur connaît toutes les formes nécessaires à votre plus grand bonheur, votre confort et votre liberté. Par vos Décrets, vous obligez votre Corps Mental Supérieur à agir avec l'Intelligence de la Présence pour produire les Résultats. Rien au monde, sauf vous-même ne peut entraver l'action immédi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ur vous aider, Je vous dis: souvenez-vous que vous seul, par vos sentiments, pouvez vous créer des limites n'importe où dans l'Univers. Si vous prenez la ferme détermination de refuser à l'avenir dans vos sentiments humains le pouvoir de vous limiter, vos Appels à votre Présence et à Nous produiront de Magnifiques Résultats en tout ce qui est requis. </w:t>
      </w:r>
    </w:p>
    <w:p>
      <w:pPr>
        <w:pStyle w:val="Normal"/>
        <w:jc w:val="both"/>
        <w:rPr>
          <w:rFonts w:ascii="Arial" w:hAnsi="Arial" w:cs="Arial"/>
          <w:sz w:val="22"/>
          <w:szCs w:val="22"/>
        </w:rPr>
      </w:pPr>
      <w:r>
        <w:rPr>
          <w:rFonts w:cs="Arial" w:ascii="Arial" w:hAnsi="Arial"/>
          <w:sz w:val="22"/>
          <w:szCs w:val="22"/>
        </w:rPr>
        <w:tab/>
        <w:t>Toutes les forces destructives engendrées par les actions et les sentiments humains discordants, tous les magiciens noirs au monde, toutes les entités sont sans pouvoir lorsque vous vous adressez à la Présence et que vous acceptez Sa Toute-Puissance en Action en, par et autour de vous!</w:t>
      </w:r>
    </w:p>
    <w:p>
      <w:pPr>
        <w:pStyle w:val="Normal"/>
        <w:jc w:val="both"/>
        <w:rPr/>
      </w:pPr>
      <w:r>
        <w:rPr>
          <w:rFonts w:eastAsia="Arial" w:cs="Arial" w:ascii="Arial" w:hAnsi="Arial"/>
          <w:sz w:val="22"/>
          <w:szCs w:val="22"/>
        </w:rPr>
        <w:t xml:space="preserve">  </w:t>
      </w:r>
      <w:r>
        <w:rPr>
          <w:rFonts w:cs="Arial" w:ascii="Arial" w:hAnsi="Arial"/>
          <w:sz w:val="22"/>
          <w:szCs w:val="22"/>
        </w:rPr>
        <w:tab/>
        <w:t>AY AM - Je charge ceci dans le monde mental et émotionnel part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rtains ont gardé la conscience que des entités étaient présentes: ils ont ruminé cela et cela a provoqué du trouble.</w:t>
      </w:r>
    </w:p>
    <w:p>
      <w:pPr>
        <w:pStyle w:val="Normal"/>
        <w:jc w:val="both"/>
        <w:rPr/>
      </w:pPr>
      <w:r>
        <w:rPr>
          <w:rFonts w:eastAsia="Arial" w:cs="Arial" w:ascii="Arial" w:hAnsi="Arial"/>
          <w:sz w:val="22"/>
          <w:szCs w:val="22"/>
        </w:rPr>
        <w:t xml:space="preserve">  </w:t>
      </w:r>
      <w:r>
        <w:rPr>
          <w:rFonts w:cs="Arial" w:ascii="Arial" w:hAnsi="Arial"/>
          <w:sz w:val="22"/>
          <w:szCs w:val="22"/>
        </w:rPr>
        <w:tab/>
        <w:t>Nous ordonnons que cela cesse, partout, chez tous les Étudiants!</w:t>
      </w:r>
    </w:p>
    <w:p>
      <w:pPr>
        <w:pStyle w:val="Normal"/>
        <w:jc w:val="both"/>
        <w:rPr/>
      </w:pPr>
      <w:r>
        <w:rPr>
          <w:rFonts w:eastAsia="Arial" w:cs="Arial" w:ascii="Arial" w:hAnsi="Arial"/>
          <w:sz w:val="22"/>
          <w:szCs w:val="22"/>
        </w:rPr>
        <w:t xml:space="preserve">  </w:t>
      </w:r>
      <w:r>
        <w:rPr>
          <w:rFonts w:cs="Arial" w:ascii="Arial" w:hAnsi="Arial"/>
          <w:sz w:val="22"/>
          <w:szCs w:val="22"/>
        </w:rPr>
        <w:tab/>
        <w:t>Soyez calmes, fermes et déterminés dans la conscience du Pouvoir de votre Présence, et vous-mêmes et votre monde serez inondés de Sa Perfection. Un jour, vous devrez créer la Perfection: alors, prenez la décision de le faire maintena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Bien Aimés, en ce qui concerne votre santé, votre force et votre énergie, ne cédez jamais à des sensations ou des sentiments troublants. Permettez-Moi de vous aider à vaincre l'illusion d'un manque d'énergie ou l'apparence de la maladie. Ces choses résultent du fait que vous avez fixé votre attention sur ce qui s'est produit dans le passé. Dans des conversations, vous avez entendu mentionner des noms ou des diagnostics de diverses maladies, et dès que vous ressentez un petit picotement ou un petit pincement, vous vous dites: "ça y est! j'ai attrappé ceci ou cela!".</w:t>
      </w:r>
    </w:p>
    <w:p>
      <w:pPr>
        <w:pStyle w:val="Normal"/>
        <w:jc w:val="both"/>
        <w:rPr>
          <w:rFonts w:ascii="Arial" w:hAnsi="Arial" w:cs="Arial"/>
          <w:sz w:val="22"/>
          <w:szCs w:val="22"/>
        </w:rPr>
      </w:pPr>
      <w:r>
        <w:rPr>
          <w:rFonts w:cs="Arial" w:ascii="Arial" w:hAnsi="Arial"/>
          <w:sz w:val="22"/>
          <w:szCs w:val="22"/>
        </w:rPr>
        <w:tab/>
        <w:t xml:space="preserve">Ne croyez pas que Je plaisante, car vous ne savez pas avec quelle facilité vos sentiments acceptent toutes ces suggestio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devez donc être constamment sur vos gardes. Si, pour raisons de diplomatie, vous avez à écouter des conversations qui contiennent de pareilles suggestions, appelez votre Présence et demandez-Lui de monter la garde et de refuser l'acceptation de toute suggestion huma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 brave monde médical semble croire que c'est une part nécessaire de son activité d'inonder l'humanité avec des suggestions de maladies. Les médecins disent: "suivant le diagnostic, vous êtes atteint de ceci ou de cela". Si vous les écoutez, vous l'aur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pposons qu'une telle apparence existe. Si vous prenez immédiatement la position contraire et que vous dites avec un sentiment de conviction: "Puissante Présence AY AM, dissous cela! Je ne veux pas avoir cela", avant même que vous ne vous en soyez rendu compte, la chose sera déjà partie!</w:t>
      </w:r>
    </w:p>
    <w:p>
      <w:pPr>
        <w:pStyle w:val="Normal"/>
        <w:jc w:val="both"/>
        <w:rPr/>
      </w:pPr>
      <w:r>
        <w:rPr>
          <w:rFonts w:eastAsia="Arial" w:cs="Arial" w:ascii="Arial" w:hAnsi="Arial"/>
          <w:sz w:val="22"/>
          <w:szCs w:val="22"/>
        </w:rPr>
        <w:t xml:space="preserve">  </w:t>
      </w:r>
      <w:r>
        <w:rPr>
          <w:rFonts w:cs="Arial" w:ascii="Arial" w:hAnsi="Arial"/>
          <w:sz w:val="22"/>
          <w:szCs w:val="22"/>
        </w:rPr>
        <w:tab/>
        <w:t>C'est vous seul qui avez le droit de décréter ce qui se passera dans votre corps et dans votre monde, Mes Chers Cœ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entez cela, sachez cela et SOYEZ cel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Personne ne peut non plus gagner votre Victoire à votre place. Et vous devez prendre pour Elle fermement position. Vous voulez, évidemment, gagner votre Victoire, vous ne voulez pas faire endosser cela par quelqu'un d'autre: par conséquent, en quoi que ce soit dont vous ayez besoin de votre Présence, ne cédez jamais à la tentation de croire que votre propre pouvoir n'est pas suffisant.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epuis des siècles, on a appris à toute l'humanité à s'adresser à quelque chose d'extérieur pour recevoir de l'aide , alors que le Pouvoir qui fait battre le Cœur est Illimité et Infini. Il est Tout-Puissant. Il est la Perfection de la Santé, comme de tout accomplissement dans tout ce qui est requ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vous suffit de vivre dans l'Acceptation du Pouvoir de votre propre Vie: sentez-Le profondément, SOYEZ-Le. Soyez la Gloire de Dieu, votre Puissante Présence AY AM en Plein Commandement, en Toute Souveraineté, Pouvoir et A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quelle distance de la terre croyez-vous que vous êtes pendant que Je vous parle? Vous pensez que vous êtes assis dans une pièce, mais Je vous dis que Nous sommes au-delà de l'atmosphère de la Terre, aussi paradoxal que cela puisse vous paraître. Un jour vous constaterez que c'est vra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profite de cette occasion pour offrir Mon Amour, Mes Salutations et Mes Bénédictions, à tous les Étudinats de Saint-Germain dans le monde entier. J'espère vous rencontrer encore dans la Glorieuse Victoire de la Lumière de votre Puissante Présence AY 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l'avenir, pensez à ces moments où vous vous êtes sentis si libres de tout le monde extérieur. Souvenez-vous et évoquez cette conscience et ce sentiment à volonté! Vous en avez le Privilè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st Ma Joie et Mon Grand Désir de vous donner toute l'Assistance possible pour hâter l'Heure de votre Liberté et de votre Victoire dans la Lumiè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 xml:space="preserve">A partir de ce jour, J'ancre ici un Rayon de Lumière de cette Grande Octave de Lumière dont Je viens afin de maintenir l'Équilibre dans la Provence Sacrée et la Fra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Quelles que soient les apparences destructives autour de vous, Je vous confirme que, en vous, Se trouvent le Pouvoir et la Lumière de l'Univers qui contiennent en Eux, et donc en Vous, même dans vos corps physiques, la Victoire de la Lum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ab/>
        <w:t>Je vous remerci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b/>
        <w:tab/>
        <w:tab/>
        <w:tab/>
        <w:tab/>
        <w:t xml:space="preserve"> </w:t>
      </w:r>
      <w:r>
        <w:rPr>
          <w:rFonts w:cs="Arial" w:ascii="Arial" w:hAnsi="Arial"/>
          <w:b/>
          <w:sz w:val="22"/>
          <w:szCs w:val="22"/>
        </w:rPr>
        <w:t>Seigneur Maitre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lénitude de la Présence déverse sur nous Son Amour Indispensab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lénitude de la Présence nous donne toutes choses dési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r>
      <w:r>
        <w:rPr>
          <w:rFonts w:cs="Arial" w:ascii="Arial" w:hAnsi="Arial"/>
          <w:b/>
          <w:sz w:val="22"/>
          <w:szCs w:val="22"/>
        </w:rPr>
        <w:t>Saint-Germa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eastAsia="Arial" w:cs="Arial"/>
          <w:sz w:val="22"/>
          <w:szCs w:val="22"/>
          <w:lang w:val="fr-FR"/>
        </w:rPr>
      </w:pPr>
      <w:r>
        <w:rPr>
          <w:rFonts w:eastAsia="Arial" w:cs="Arial" w:ascii="Arial" w:hAnsi="Arial"/>
          <w:sz w:val="22"/>
          <w:szCs w:val="22"/>
          <w:lang w:val="fr-FR"/>
        </w:rPr>
        <w:t xml:space="preserve">  </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sz w:val="22"/>
          <w:szCs w:val="22"/>
          <w:lang w:val="fr-FR"/>
        </w:rPr>
      </w:pPr>
      <w:r>
        <w:rPr>
          <w:rFonts w:eastAsia="Arial" w:cs="Arial" w:ascii="Arial" w:hAnsi="Arial"/>
          <w:sz w:val="22"/>
          <w:szCs w:val="22"/>
          <w:lang w:val="fr-FR"/>
        </w:rPr>
        <w:t xml:space="preserve">  </w:t>
      </w:r>
      <w:r>
        <w:rPr>
          <w:rFonts w:cs="Arial" w:ascii="Arial" w:hAnsi="Arial"/>
          <w:b/>
          <w:sz w:val="22"/>
          <w:szCs w:val="22"/>
          <w:lang w:val="fr-FR"/>
        </w:rPr>
        <w:t>BIEN AIMÉ SEIGNEUR MAITREYA,</w:t>
      </w:r>
    </w:p>
    <w:p>
      <w:pPr>
        <w:pStyle w:val="Normal"/>
        <w:jc w:val="center"/>
        <w:rPr>
          <w:rFonts w:ascii="Arial" w:hAnsi="Arial" w:cs="Arial"/>
          <w:b/>
          <w:b/>
          <w:sz w:val="22"/>
          <w:szCs w:val="22"/>
          <w:lang w:val="fr-FR"/>
        </w:rPr>
      </w:pPr>
      <w:r>
        <w:rPr>
          <w:rFonts w:eastAsia="Arial" w:cs="Arial" w:ascii="Arial" w:hAnsi="Arial"/>
          <w:b/>
          <w:sz w:val="22"/>
          <w:szCs w:val="22"/>
          <w:lang w:val="fr-FR"/>
        </w:rPr>
        <w:t xml:space="preserve"> </w:t>
      </w:r>
      <w:r>
        <w:rPr>
          <w:rFonts w:cs="Arial" w:ascii="Arial" w:hAnsi="Arial"/>
          <w:b/>
          <w:sz w:val="22"/>
          <w:szCs w:val="22"/>
          <w:lang w:val="fr-FR"/>
        </w:rPr>
        <w:t>Discours n° 2.</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pPr>
      <w:r>
        <w:rPr>
          <w:rFonts w:eastAsia="Arial" w:cs="Arial" w:ascii="Arial" w:hAnsi="Arial"/>
          <w:sz w:val="22"/>
          <w:szCs w:val="22"/>
          <w:lang w:val="fr-FR"/>
        </w:rPr>
        <w:t xml:space="preserve">  </w:t>
      </w:r>
      <w:r>
        <w:rPr>
          <w:rFonts w:cs="Arial" w:ascii="Arial" w:hAnsi="Arial"/>
          <w:sz w:val="22"/>
          <w:szCs w:val="22"/>
          <w:lang w:val="fr-FR"/>
        </w:rPr>
        <w:tab/>
        <w:t xml:space="preserve">Précieux Bien Aimés! </w:t>
      </w:r>
      <w:r>
        <w:rPr>
          <w:rFonts w:cs="Arial" w:ascii="Arial" w:hAnsi="Arial"/>
          <w:sz w:val="22"/>
          <w:szCs w:val="22"/>
        </w:rPr>
        <w:t>Vous qui voyagez par ce monde, vous qui avez voyagé souvent par ce monde, Je viens à vous avec tout le Pouvoir de l'Amour dont Je possède le Commandement pour vous donner tout ce qui peut vous aider à gagner la plus Grande des Victoires, la plus Puissante Liberté et le plus Glorieux Accomplissement!</w:t>
      </w:r>
    </w:p>
    <w:p>
      <w:pPr>
        <w:pStyle w:val="Normal"/>
        <w:jc w:val="both"/>
        <w:rPr/>
      </w:pPr>
      <w:r>
        <w:rPr>
          <w:rFonts w:cs="Arial" w:ascii="Arial" w:hAnsi="Arial"/>
          <w:sz w:val="22"/>
          <w:szCs w:val="22"/>
        </w:rPr>
        <w:tab/>
        <w:t xml:space="preserve">A vous qui êtes venus des Octaves de Lumière et à ceux qui sont venus pour donner de l'Assistance, Je veux faire ressentir cet Amour et cette Gratitude qui S'épanchent de Nos Cœurs, les Cœurs des Maîtres Ascensionnés, qui ont attendu pendant des millénaires que des êtres possédant la compréhension consciente de la Loi du AY AM emploient l'Autorité que la Vie octroie dans cette Octave, permettant ainsi d'ordonner que l'humanité et la planète soient libéré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Nous avons attendu très, très longtemps le moment où les humains saisiraient la Souveraineté de la Lumière pour se libérer des chaînes qu'ils se sont forgées. </w:t>
      </w:r>
    </w:p>
    <w:p>
      <w:pPr>
        <w:pStyle w:val="Normal"/>
        <w:jc w:val="both"/>
        <w:rPr/>
      </w:pPr>
      <w:r>
        <w:rPr>
          <w:rFonts w:cs="Arial" w:ascii="Arial" w:hAnsi="Arial"/>
          <w:sz w:val="22"/>
          <w:szCs w:val="22"/>
        </w:rPr>
        <w:tab/>
        <w:t xml:space="preserve">Vous qui faites face à cette Lumière et qui avez accepté l'Explication du AY AM donnée par Saint-Germain, vous vous éveillez et prenez conscience de </w:t>
      </w:r>
      <w:r>
        <w:rPr>
          <w:rFonts w:cs="Arial" w:ascii="Arial" w:hAnsi="Arial"/>
          <w:sz w:val="22"/>
          <w:szCs w:val="22"/>
          <w:u w:val="single"/>
        </w:rPr>
        <w:t>ce qui est exigé par la Loi Cosmique: que ce qui peut libérer la Terre de toute détresse, ce qui peut libérer les hommes de leur propre et infortunée création, soit répandu au travers de vous et par vo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avez foulé cette Terre d'innombrables fois, connaissant un peu de bonheur par-ci et beaucoup de tristesse par-là, et encore un peu de bonheur et puis encore plus de limitations; des hauts et des bas suivant les oscillations des sentiments humains au cours des expériences dans cette octa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ouvent, vous étiez las à mourir quand quelque grande manifestation de la Lumière vous soulevait vers les Hauteurs. Mais vous n'avez jamais été capables de vous ancrer là et d'en faire une expérience permanente, car sans l'Acceptation stabilisatrice de votre Présence AY AM, il n'y a aucun pouvoir de stabilisation permanent dans les expériences humaines de ce monde. </w:t>
      </w:r>
    </w:p>
    <w:p>
      <w:pPr>
        <w:pStyle w:val="Normal"/>
        <w:jc w:val="both"/>
        <w:rPr/>
      </w:pPr>
      <w:r>
        <w:rPr>
          <w:rFonts w:cs="Arial" w:ascii="Arial" w:hAnsi="Arial"/>
          <w:sz w:val="22"/>
          <w:szCs w:val="22"/>
        </w:rPr>
        <w:tab/>
        <w:t>Je Suis appelé "le Grand Initiateur". Cela signifie que Je Suis Présent lorsque vous passez d'une expérience à l'autre, lorsque vous vous élevez au-dessus des circonstances de détresse par le Pouvoir de la Lumière, de l'Amour et de la Sagesse pour atteindre un accomplissement plus grand.</w:t>
      </w:r>
    </w:p>
    <w:p>
      <w:pPr>
        <w:pStyle w:val="Normal"/>
        <w:jc w:val="both"/>
        <w:rPr/>
      </w:pPr>
      <w:r>
        <w:rPr>
          <w:rFonts w:eastAsia="Arial" w:cs="Arial" w:ascii="Arial" w:hAnsi="Arial"/>
          <w:sz w:val="22"/>
          <w:szCs w:val="22"/>
        </w:rPr>
        <w:t xml:space="preserve">  </w:t>
      </w:r>
      <w:r>
        <w:rPr>
          <w:rFonts w:cs="Arial" w:ascii="Arial" w:hAnsi="Arial"/>
          <w:sz w:val="22"/>
          <w:szCs w:val="22"/>
        </w:rPr>
        <w:tab/>
        <w:t>Chaque fois, vous êtes mis à l'épreuve. Dès que vous avez assimilé une Vague du Pouvoir de la Lumière, de l'Amour, et de la Sagesse et que vous en avez intégré toute l'intensité dans les expériences de votre Courant de Vie par l'Autorité de votre libre arbitre, vous avez l'accès à un échelon plus élevé. Chaque fois que plus d'Amour et plus de Lumière doivent vous être accordés, AY AM - Je Suis présent pour vous assister.</w:t>
      </w:r>
    </w:p>
    <w:p>
      <w:pPr>
        <w:pStyle w:val="Normal"/>
        <w:jc w:val="both"/>
        <w:rPr/>
      </w:pPr>
      <w:r>
        <w:rPr>
          <w:rFonts w:cs="Arial" w:ascii="Arial" w:hAnsi="Arial"/>
          <w:sz w:val="22"/>
          <w:szCs w:val="22"/>
        </w:rPr>
        <w:tab/>
        <w:t xml:space="preserve">Ceux qui s'en sont allés de par le monde pour répandre un Message de Lumière et pour donner de l'Assistance ont toujours demeuré dans la Flamme de Mon Cœur; et tandis qu'Elle Se répandait en eux et autour d'eux, Je les chargeais avec l'Activité du Feu Sacré. Cela leur a donné la Force, le Courage et l'Amour nécessaires pour passer par toutes les expériences humaines en faisant toujours face à la Lumière; en restant fidèles à la Lumière avec tout le Pouvoir nécessaire pour transcender les problèmes auxquels ils étaient confrontés.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Dans la mesure où vous vous élevez à travers les expériences de ce monde, vous avez besoin d’une plus grande Protection de Notre Part et d’un plus grand Contrôle de vous-mêm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tiens à vous avertir que les  tentations et les embûches des forces destructives se feront de plus en plus subtiles à mesure que s'accroîtront le Pouvoir et la Lumière que vous aurez acquis soit par votre propre application, soit avec l'Aide des Maîtres Ascensionnés pour gagner votre Victoire. C'est la raison pour laquelle </w:t>
      </w:r>
      <w:r>
        <w:rPr>
          <w:rFonts w:cs="Arial" w:ascii="Arial" w:hAnsi="Arial"/>
          <w:b/>
          <w:bCs/>
          <w:sz w:val="22"/>
          <w:szCs w:val="22"/>
        </w:rPr>
        <w:t>Je vous demande de charger sans faute toutes vos applications avec le Pouvoir de l’Amour Cosmique.</w:t>
      </w:r>
      <w:r>
        <w:rPr>
          <w:rFonts w:cs="Arial" w:ascii="Arial" w:hAnsi="Arial"/>
          <w:sz w:val="22"/>
          <w:szCs w:val="22"/>
        </w:rPr>
        <w:t xml:space="preserve"> Cela vous permettra d'employer sans danger, fermement, et sans interruption, plus de Pouvo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n'y a que la quantité de Pur Amour Divin, qualifiée par la Conscience du Maître Ascensionné, et à laquelle vous permettez de Se répandre par vos sentiments dans les activités du monde extérieur, qui peut vous faire atteindre de Grandes Hauteur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ès qu'un certain point sur le Sentier est atteint, l'Activité de l'Amour Divin Cosmique est requise pour donner la Protection Indispensable contre les subtiles tromperies et les ombres projetées par les forces adverses, qui font trébucher les hommes sur le Sentier de la Lum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Charger l'Amour Divin dans les sentiments donne généralement du Bonheur et une sensation de Confort, et c'est un Pouvoir formidable. Mais il faut posséder la Force positive de la Sagesse pour diriger ce Pouvoir et prévoir les subtiles manœuvres de l'humain qui essaierait de venir troubler vos sentiment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ilà pourquoi ceux qui vont porter la Lumière à l'humanité viennent d'abord à Moi, pour recevoir une Activité Ascensionnelle Spéciale: J'ancre dans leur corps mental et émotionnel, et dans leur atmosphère, la Substance de Mon Octave de Lumière et la Flamme d'Amour de Mon Cœ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s sont devenus ainsi une Part de Moi-même. Ou qu'ils aillent, et quoi qu'ils fassent, tout est signalé dans l'atmosphère qui M'environne. S'ils sont obéissants à la Lumière, alors instantanément toute la Force de tout l'Amour et tout le Pouvoir de la Victoire de la Lumière qui sont sous Mon Commandement Se précipitent vers eux. Si l'Obéissance fait défaut, alors il faut que Je les assiste; que Je prenne conscience de leurs sentiments; que Je veille sur eux pendant qu'ils passent par ces initiations; que J'observe le degré de Lumière de leur Courant de Vie, leur force et dans quelle mesure ils convertissent tout en Lumiè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spère que l'Explication de la Loi Cosmique, dont la plupart d'entre vous sont ignorants, représentera une Aide pour vous.</w:t>
      </w:r>
    </w:p>
    <w:p>
      <w:pPr>
        <w:pStyle w:val="Normal"/>
        <w:jc w:val="both"/>
        <w:rPr/>
      </w:pPr>
      <w:r>
        <w:rPr>
          <w:rFonts w:eastAsia="Arial" w:cs="Arial" w:ascii="Arial" w:hAnsi="Arial"/>
          <w:sz w:val="22"/>
          <w:szCs w:val="22"/>
        </w:rPr>
        <w:t xml:space="preserve">  </w:t>
      </w:r>
      <w:r>
        <w:rPr>
          <w:rFonts w:cs="Arial" w:ascii="Arial" w:hAnsi="Arial"/>
          <w:sz w:val="22"/>
          <w:szCs w:val="22"/>
        </w:rPr>
        <w:tab/>
        <w:t>Périodiquement, de grandes Vagues de Lumière, d'Amour, de Sagesse et de Pouvoir, sont dirigées par Moi-même, d'autres Maîtres Ascensionnés et Êtres Cosmiques dans, par et autour de chaque Courant de Vie qui progresse sur le Sentier, afin d'intensifier la Lumière qui S'efforce de prendre la Souveraineté au travers de la forme humaine. Lorsqu'une certaine quantité de Lumière y a été mise par Nous, Nous devons attendre et observer jusqu'à quel point l'être absorbe, emploie et assimile cette Lumière pour augmenter sa propre Illumination.</w:t>
      </w:r>
    </w:p>
    <w:p>
      <w:pPr>
        <w:pStyle w:val="Normal"/>
        <w:jc w:val="both"/>
        <w:rPr>
          <w:rFonts w:ascii="Arial" w:hAnsi="Arial" w:cs="Arial"/>
          <w:sz w:val="22"/>
          <w:szCs w:val="22"/>
        </w:rPr>
      </w:pPr>
      <w:r>
        <w:rPr>
          <w:rFonts w:cs="Arial" w:ascii="Arial" w:hAnsi="Arial"/>
          <w:sz w:val="22"/>
          <w:szCs w:val="22"/>
        </w:rPr>
        <w:tab/>
        <w:t xml:space="preserve">Dès que, par ses efforts et son commandement conscient, un être a amené les Forces et les Pouvoirs de sa propre Vie jusqu'à un certain point, il est prêt pour recevoir la Vague de Pouvoir suivante. Cela fait, Nous devons Nous écarter et interrompre Notre Assistance! Nous devons observer comment cet être se comporte pendant les expériences qui lui sont imposées, quelle est la Force de sa propre Lumière et à quel point il y a encore de l'incertitude et des hésitations en lu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ilà ce qui s'appelle des épreuves initiatiques. C'est à ces moments-là que vous croyez être complètement abandonn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e soyez donc pas découragé, mais sachez que, un jour, vous ne devrez plus compter que sur votre propre Présence AY AM, </w:t>
      </w:r>
      <w:r>
        <w:rPr>
          <w:rFonts w:cs="Arial" w:ascii="Arial" w:hAnsi="Arial"/>
          <w:b/>
          <w:bCs/>
          <w:sz w:val="22"/>
          <w:szCs w:val="22"/>
        </w:rPr>
        <w:t>sur toute Sa Maîtrise, Sa Puissance, Ses Pouvoirs,</w:t>
      </w:r>
      <w:r>
        <w:rPr>
          <w:rFonts w:cs="Arial" w:ascii="Arial" w:hAnsi="Arial"/>
          <w:sz w:val="22"/>
          <w:szCs w:val="22"/>
        </w:rPr>
        <w:t xml:space="preserve"> et vous devrez Leur permettre de régner au travers de votre forme humaine pour le Service envers la Vie, pendant que vous êtes encore ici-bas. </w:t>
      </w:r>
    </w:p>
    <w:p>
      <w:pPr>
        <w:pStyle w:val="Normal"/>
        <w:jc w:val="both"/>
        <w:rPr>
          <w:rFonts w:ascii="Arial" w:hAnsi="Arial" w:cs="Arial"/>
          <w:sz w:val="22"/>
          <w:szCs w:val="22"/>
        </w:rPr>
      </w:pPr>
      <w:r>
        <w:rPr>
          <w:rFonts w:cs="Arial" w:ascii="Arial" w:hAnsi="Arial"/>
          <w:sz w:val="22"/>
          <w:szCs w:val="22"/>
        </w:rPr>
        <w:tab/>
        <w:t xml:space="preserve">Plus vous avez recours à votre Puissante Présence AY AM, vous fiant complètement à Elle, plus la Lumière Cosmique Nous permet de vous assister; et, très souvent, Nous employons pour votre Protection des Pouvoirs dont l'Action dans les Sphères Intérieures vous rendraient muets de stupeu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haque fois Que vous passerez par des épreuves si sévères qu'il vous semblera presque ne pas pouvoir endurer davantage, souvenez-vous de votre Présence AY AM! Lorsqu'un sentiment d'isolement, de lutte ou de manque d'accomplissement de vos désirs essaye de s'emparer de vous, retournez à votre Présence, élevez les bras et attirez-La vers vous en disant: </w:t>
      </w:r>
      <w:r>
        <w:rPr>
          <w:rFonts w:cs="Arial" w:ascii="Arial" w:hAnsi="Arial"/>
          <w:i/>
          <w:sz w:val="22"/>
          <w:szCs w:val="22"/>
        </w:rPr>
        <w:t>"Descends en moi et demeure avec moi à jamais! Habite la Terre à travers moi et exécute ce qui est Ton Plan Divin! Garde-moi dans Ton Cœur! Tiens-moi en Paix et fais que je représente Ta Victoire de la Lumière en toutes choses!"</w:t>
      </w:r>
    </w:p>
    <w:p>
      <w:pPr>
        <w:pStyle w:val="Normal"/>
        <w:jc w:val="both"/>
        <w:rPr/>
      </w:pPr>
      <w:r>
        <w:rPr>
          <w:rFonts w:cs="Arial" w:ascii="Arial" w:hAnsi="Arial"/>
          <w:sz w:val="22"/>
          <w:szCs w:val="22"/>
        </w:rPr>
        <w:tab/>
        <w:t xml:space="preserve">Si vous voulez faire cela, plutôt que de nourrir, ne fût-ce qu'un instant, des sentiments d'abandon ou d'apitoiement sur vous-même, ou de vous décourager parce qu'il vous semble ne pas faire tous les progrès que vous souhaiteriez, vous gagnerez la Victoire. Dès que des sentiments de cette sorte tentent de s'enregistrer en vous, bondissez de nouveau dans les Bras de votre Présence et dites: </w:t>
      </w:r>
      <w:r>
        <w:rPr>
          <w:rFonts w:cs="Arial" w:ascii="Arial" w:hAnsi="Arial"/>
          <w:i/>
          <w:sz w:val="22"/>
          <w:szCs w:val="22"/>
        </w:rPr>
        <w:t>"Tiens-moi dans Ton Cœur et rends-Moi semblable à To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Quelques moments d'intense dévotion et adoration donnés à cet Être Glorieux que vous êtes feront disparaître les nuages de ces temps d'épreuve et leur tension sera beaucoup diminuée.</w:t>
      </w:r>
    </w:p>
    <w:p>
      <w:pPr>
        <w:pStyle w:val="Normal"/>
        <w:jc w:val="both"/>
        <w:rPr>
          <w:rFonts w:ascii="Arial" w:hAnsi="Arial" w:cs="Arial"/>
          <w:sz w:val="22"/>
          <w:szCs w:val="22"/>
        </w:rPr>
      </w:pPr>
      <w:r>
        <w:rPr>
          <w:rFonts w:cs="Arial" w:ascii="Arial" w:hAnsi="Arial"/>
          <w:sz w:val="22"/>
          <w:szCs w:val="22"/>
        </w:rPr>
        <w:tab/>
        <w:t>Puisque vous connaissez le Bonheur qu'il y a d'aimer votre Présence AY AM, il faut vous remplir avec ce Pouvoir de la Maîtrise et de la Majesté Conquérante de votre Victoire: Nous pourrons alors émettre au travers de vous une nouvelle Vague de Lumière et vous faire gravir un échelon de pl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Bien souvent les Étudiants pourraient coopérer avec Nous et diminuer de beaucoup la lutte, s'ils se rendaient compte de ce qui se passe. Mais peu nombreux sont ceux qui connaissent réellement quelque chose de l'Action de la Loi: Nous sommes contraints de La regarder agir et Nous montrer votre degré dans la Force de la Lumière que vous avez accumulé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Lorsque le Cœur désire plus de Lumière et plus de Pouvoir pour aider autrui, un progrès est réalisé par tous ceux qui sont sincères et déterminés à vivre dans la Lumière. Lorsque le désir et la Flamme d'Amour du Cœur s'élèvent en une aspiration vers la Puissante Présence AY AM, les Êtres Cosmiques et le Grand Soleil Central, lorsque la demande pour plus d'Aide pour libérer la Vie dans l'humanité est faite, alors la Lumière du Cœur prend de l'Expansion avec un Pouvoir Conquérant et une Force qui vous enchanteront plus tard. </w:t>
      </w:r>
    </w:p>
    <w:p>
      <w:pPr>
        <w:pStyle w:val="Normal"/>
        <w:jc w:val="both"/>
        <w:rPr/>
      </w:pPr>
      <w:r>
        <w:rPr>
          <w:rFonts w:cs="Arial" w:ascii="Arial" w:hAnsi="Arial"/>
          <w:sz w:val="22"/>
          <w:szCs w:val="22"/>
        </w:rPr>
        <w:tab/>
        <w:t xml:space="preserve">Votre désir d'obtenir la Puissance, du Cœur de la Création, pour libérer la Vie, provient de l'Expansion de la Flamme d'Amour et de Lumière dans votre Cœur! Plus vous ferez des Appels pour la Liberté de la Vie qui vous environne, plus rapidement les Grands Pouvoirs de la Vie vous élèveront dans Leur Grande Liberté. Par conséquent, votre propre Avancement sur le Sentier, et l'Expansion de votre propre Lumière, dépendent de votre Ardente, Inébranlable Décision de libérer toute Vie de toute qualification humaine, partout où vous l'apercevez. Vivre avec une Ardente Détermination de libérer la Vie de ce qui l'a enchaînée dans la discorde vous met en mesure de recevoir la plus Grande Assistance possible des plus Grands Êtres Cosmiques que vous connaissez ou vers Lesquels vous pouvez tourner votre attention. Tout Grand Être Cosmique de Lumière dans l'Univers viendra à votre secours, quelle que soit la Sphère dans l'Univers à Laquelle Il appartient, si votre motif de débarrasser l'humanité des ombres de la détresse est persistant. Car il ne suffit pas d'un élan de sympathie ou d'une impulsion momentanée. Non, il faut une décision ferme, pré-déterminée, d'éxpandre la Lumière en vous-même afin de devenir une Puissance avec Laquelle la création humaine aura à compter. </w:t>
      </w:r>
    </w:p>
    <w:p>
      <w:pPr>
        <w:pStyle w:val="Normal"/>
        <w:jc w:val="both"/>
        <w:rPr/>
      </w:pPr>
      <w:r>
        <w:rPr>
          <w:rFonts w:eastAsia="Arial" w:cs="Arial" w:ascii="Arial" w:hAnsi="Arial"/>
          <w:sz w:val="22"/>
          <w:szCs w:val="22"/>
        </w:rPr>
        <w:t xml:space="preserve">  </w:t>
      </w:r>
      <w:r>
        <w:rPr>
          <w:rFonts w:cs="Arial" w:ascii="Arial" w:hAnsi="Arial"/>
          <w:sz w:val="22"/>
          <w:szCs w:val="22"/>
        </w:rPr>
        <w:tab/>
        <w:t>Il faut que votre décision de glorifier votre Puissante Présence AYAM par la Manifestation de Ses Pouvoirs soit si ferme et si sincère que les Êtres Cosmiques et les Maîtres Ascensionnés, voyant votre Lumière et son Expansion toujours croissante et sans vacillement, puissent dire: “Enfin! Nous avons trouvé une Coupe de Lumière en Laquelle Nous pouvons avoir confia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tre Lumière brillera alors toujours davantage. Vos Appels recevront des Réponses de plus en plus rapides. Les Légions Illimitées de la Lumière rendront le Service qui libèrera la Vie partout lorsque vous le demander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En tant que Grand Initiateur, c'est une Part de Mon Devoir d'aider, avec tout l'Amour que Je peux commander, à développer et à expandre dans un Courant de Vie l'Amour de la Présence de cet être, l'Amour de Mon Cœur, de l'Octave des Maîtres Ascensionnés et du Grand Soleil Central, si ce Courant de Vie sert à donner de l'Assistance à la masse de l'humanité.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Mon Service consiste à ancrer dans les corps émotionnel et mental de ceux qui sont au Service Spirituel de l'humanité, la Puissance de la Lumière et de l'Amour qui leur assureront la Victoir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orsque vous vous adresserez à votre Présence et ensuite à Moi, ou à un autre Maître Ascensionné, avec l'Inflexible Détermination d'avoir une plus Grande Puissance de Lumière pour libérer la Vie, vous connaîtrez un Bonheur, une Joie et un Sentiment de Maîtrise que rien d'autre ne peut vous donner, vous sentirez alors la Flamme de Notre Cœur vous enveloppant instantanément. Cette Flamme peut jaillir au travers de vous à l'instant, et être la Force qui vous soutiendra pendant des heures. Cette Flamme de Mon Amour peut vous revêtir d'un Manteau de Paix Impénétrable à toute création humaine troublante.  </w:t>
      </w:r>
    </w:p>
    <w:p>
      <w:pPr>
        <w:pStyle w:val="Normal"/>
        <w:jc w:val="both"/>
        <w:rPr>
          <w:rFonts w:ascii="Arial" w:hAnsi="Arial" w:cs="Arial"/>
          <w:sz w:val="22"/>
          <w:szCs w:val="22"/>
        </w:rPr>
      </w:pPr>
      <w:r>
        <w:rPr>
          <w:rFonts w:cs="Arial" w:ascii="Arial" w:hAnsi="Arial"/>
          <w:sz w:val="22"/>
          <w:szCs w:val="22"/>
        </w:rPr>
        <w:tab/>
        <w:t xml:space="preserve">Nous sommes toujours attentifs à expandre la Lumière de celui qui tente de vivre constructivement; et lorsque les ombres dans l'atmosphère du monde extérieur deviennent très denses, Notre Aide devient encore plus nécess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vous élevant sur le Sentier, vous constaterez que la Puissance de l'Amour Divin Cosmique est comme une Force de Maîtrise Majestueuse qui pénètrera en vous et qui, de Sa Main, mettra en Paix autour de vous tout ce qui essayait de vous trouble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st à ce stade du "repos dans l'action" que J'essaie de vous élever. Je désire vous voir vivre dans ces calmes et équilibrées Maîtrise et Autorité dans votre décision de libérer la Vie, en étant conscient que toute la Puissance Cosmique et tous les Êtres de Lumière sont d'accord avec vous et prêts instantanément à accomplir vos désirs lorsqu'ils concernent la Liberté du Tout. </w:t>
      </w:r>
    </w:p>
    <w:p>
      <w:pPr>
        <w:pStyle w:val="Normal"/>
        <w:jc w:val="both"/>
        <w:rPr>
          <w:rFonts w:ascii="Arial" w:hAnsi="Arial" w:cs="Arial"/>
          <w:sz w:val="22"/>
          <w:szCs w:val="22"/>
        </w:rPr>
      </w:pPr>
      <w:r>
        <w:rPr>
          <w:rFonts w:cs="Arial" w:ascii="Arial" w:hAnsi="Arial"/>
          <w:sz w:val="22"/>
          <w:szCs w:val="22"/>
        </w:rPr>
        <w:tab/>
        <w:t xml:space="preserve">Pourquoi Suis-Je prêt à envelopper de Mon Amour ceux qui, en portant la Lumière, entrent en contact avec les masses? Parce qu'ils doivent se frayer un chemin à travers la discorde qui entoure ces êtres humains et ils ont donc besoin de plus de Mon Amour pour les protéger; pour les isoler de cette discorde qui se presse autour d'eux et dont ils ordonnent la consum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lui qui choisit de mettre en Action la Lumière pour la Libération d'une multitude d'êtres doit recevoir plus qu'une Assistance ordinaire, car ce Service est d'une importance extraordinaire et rencontre des concentrations exceptionnelles de forces vicie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Quelles que soient les apparences du monde extérieur dans lesquelles vous vous trouvez, souvenez-vous toujours de ceci: lorsque vous avez concentré de la Lumière jusqu'à un certain degré, lorsque vous avez fait des Appels et mis l'Instruction en pratique jusqu'à un certain point, lorsque votre Force-vive a atteint un certain degré, Nous devons mettre cette Puissance à l'épreuve pour Nous rendre compte dans quelle mesure vous avez ancré la Maîtrise de votre Puissante Présence AY AM dans votre Courant de Vie.  </w:t>
        <w:tab/>
      </w:r>
    </w:p>
    <w:p>
      <w:pPr>
        <w:pStyle w:val="Normal"/>
        <w:jc w:val="both"/>
        <w:rPr>
          <w:rFonts w:ascii="Arial" w:hAnsi="Arial" w:cs="Arial"/>
          <w:sz w:val="22"/>
          <w:szCs w:val="22"/>
        </w:rPr>
      </w:pPr>
      <w:r>
        <w:rPr>
          <w:rFonts w:cs="Arial" w:ascii="Arial" w:hAnsi="Arial"/>
          <w:sz w:val="22"/>
          <w:szCs w:val="22"/>
        </w:rPr>
        <w:tab/>
        <w:t xml:space="preserve">Ne soyez jamais découragé si vous semblez rencontrer de l'opposition lorsque vous essayez de donner de l'Assistance. Dites simplement à cette situation: "Ce problème est là pour être traité et ma Présence AY AM domine la situation. Si je vis dans les Bras de ma Présence, Ses Pouvoirs entreront en Action et gouverneront la situation." Vous prenez alors l'attitude vraiment correcte vis à vis de tout obstacle, ne le considérant que comme un point d'appui qui vous permet d'employer la totalité de votre Maîtri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ilà ce que tout Courant de Vie qui vient ou qui viendra sur cette Terre doit un jour réalis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eux aussi vous montrer comment vous pouvez, si vous le désirez, construire autour de votre corps un Ancrage de la Substance Cosmique d'Amour Divin. Cela signifie: un Foyer de l'Élément Feu et de la Substance de l'Octave des Maîtres Ascensionnés, chargé de la Pression Cosmique de Leur Énergie qui, pendant des siècles, a été concentrée dans une Force Vive au niveau de la Création Cosmique. </w:t>
      </w:r>
    </w:p>
    <w:p>
      <w:pPr>
        <w:pStyle w:val="Normal"/>
        <w:jc w:val="both"/>
        <w:rPr>
          <w:rFonts w:ascii="Arial" w:hAnsi="Arial" w:cs="Arial"/>
          <w:sz w:val="22"/>
          <w:szCs w:val="22"/>
        </w:rPr>
      </w:pPr>
      <w:r>
        <w:rPr>
          <w:rFonts w:cs="Arial" w:ascii="Arial" w:hAnsi="Arial"/>
          <w:sz w:val="22"/>
          <w:szCs w:val="22"/>
        </w:rPr>
        <w:tab/>
        <w:t>Lorsque vous avez un problème à traiter, vous faites Appel au Pouvoir Intérieur par vos Décrets, votre Musique AY AM et votre Dévotion envers la Présence. Le problème une fois résolu, vous vous sentez heureux et reconnaissant et vous oubliez le Pouvoir Divin. Son Intensité diminue alors jusqu'au moment où une autre difficulté se présente et vous oblige à L'appeler de nouveau en Action. Mais cela n'arrive plus lorsque J'ai ancré autour et dans les corps émotionnel et mental d'un être la Substance de Mon Amour Cosmique, car Elle contient de la Sagesse et une Pression Cosmique Terrifiant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tte Bénédiction et cette Charge doivent être centrées autour de celui qui se met au Service de l'humanité comme Porteur de Lumière. Lorsque le Service est rendu, la Lumière de cet être a pris de l'Expansion, et Nous lui donnons une nouvelle Charge. Lorsque Nous vous avons chargé de tout le Pouvoir que vos structures peuvent supporter, vous allez de l'avant pour rendre votre Service et dès que votre Lumière a pris un certain degré d'Expansion et d'intensité, Nous vous en donnons davantage. </w:t>
      </w:r>
    </w:p>
    <w:p>
      <w:pPr>
        <w:pStyle w:val="Normal"/>
        <w:jc w:val="both"/>
        <w:rPr/>
      </w:pPr>
      <w:r>
        <w:rPr>
          <w:rFonts w:cs="Arial" w:ascii="Arial" w:hAnsi="Arial"/>
          <w:sz w:val="22"/>
          <w:szCs w:val="22"/>
        </w:rPr>
        <w:tab/>
        <w:t>Chaque fois, la Pression de l'Énergie est intensifié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faut parfois des mois, voire des années de préparation, pendant lesquels les Pouvoirs de votre Présence sont libérés graduellement, pour réaliser un Accomplissement. </w:t>
      </w:r>
      <w:r>
        <w:rPr>
          <w:rFonts w:cs="Arial" w:ascii="Arial" w:hAnsi="Arial"/>
          <w:sz w:val="22"/>
          <w:szCs w:val="22"/>
          <w:u w:val="single"/>
        </w:rPr>
        <w:t>La manifestation physique ne devient pas visible immédiatement</w:t>
      </w:r>
      <w:r>
        <w:rPr>
          <w:rFonts w:cs="Arial" w:ascii="Arial" w:hAnsi="Arial"/>
          <w:sz w:val="22"/>
          <w:szCs w:val="22"/>
        </w:rPr>
        <w:t xml:space="preserve">. Elle peut pourtant être pressentie pendant que l'Énergie et la Substance sont accumulées. </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 xml:space="preserve">Voilà comment Nous donnons Notre Service aux êtres humain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upposons qu'une localité ait besoin d'une grande purification: cela signifie qu'elle a besoin de beaucoup de Lumière. Il existe plusieurs moyens extérieurs pour nettoyer une localité, mais lorsqu'on travaille avec la Lumière, et qu'on La fait pénétrer graduellement dans un lieu précis, c'est comme si on plantait un Arbre de Lumière qu'on entoure de beaucoup de soins. Plus on lui accorde d'attention et de bénédictions, plus sa croissance est importante et rapide. Et bientôt la Lumière de l'Arbre inonde toute la localité, et les gens s'émerveillent devant le changement accompli. </w:t>
      </w:r>
    </w:p>
    <w:p>
      <w:pPr>
        <w:pStyle w:val="Normal"/>
        <w:jc w:val="both"/>
        <w:rPr>
          <w:rFonts w:ascii="Arial" w:hAnsi="Arial" w:cs="Arial"/>
          <w:sz w:val="22"/>
          <w:szCs w:val="22"/>
        </w:rPr>
      </w:pPr>
      <w:r>
        <w:rPr>
          <w:rFonts w:cs="Arial" w:ascii="Arial" w:hAnsi="Arial"/>
          <w:sz w:val="22"/>
          <w:szCs w:val="22"/>
        </w:rPr>
        <w:tab/>
        <w:t>Partout où vous allez, vous enracinez des Arbres de Lumières, quand vous plantez un mot, un sentiment, un encouragement pour ceux qui sont de la Lumière, que vous les débarrassez pour un certain temps de la pression des ombres. Si la Pression de la Lumière de votre Présence et des Maîtres Ascensionnés qui environne votre structure est suffisante, vous serez irrésistible et ceux à qui vous parlez n'oublieront jamais ce que vous leur aurez dit, ils y réfléchiront maintes fois, ils seront heureux de vous revoir, ils se sentiront encouragés, leur monde sera inondé de plus de Lumière et, un jour, les ombres auront dispar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Qui dira l'importance, et l'ampleur de l'effet produit par quelques paroles vibrantes de Confiance dans le Pouvoir de la Lumière, sur celui qui lutte, accablé par les ténèbres, et sans espoir ou moyen de se libér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Par votre contact avec Nous, votre atmosphère est chargée à 60% de la Radiation émise par Nous et par vos Appels. Vous avez pris l'habitude de sentir chez les Étudiants cette Radiation de Bonheur, de Courage, de Pouvoir et de Force qui vous environne tous. Les personnes dans le monde extérieur sentent que votre atmosphère dégage une Pression qui donne du Courage et que les autres ne possèdent p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st précisément cette Pression que Je peux vous donn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peux concentrer autour d'un être cette Pression accrue du Pouvoir Cosmique de Notre Amour Divin. Cela devient une Force qui rend cet être irrésistible et bienvenu, partout dans le monde extérieur, pour le Service de la Lumière. Et si, occasionnellement, une force sinistre n'aimait pas cela, il n'y a aurait pas lieu de s'en inquié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veux vous dire une chose qui vous donnera une très grande Protection si vous voulez vous en souvenir: dans toutes les activités du monde extérieur, on trouve énormément de jalousie; c'est la conséquence de l'accumulation massive de toute l'énergie disqualifiée par les humai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 vous voulez jouir de Notre Protection et si vous voulez gagner votre Victoire et votre Liberté dans la Lumière, ne vous vengez jamais, ne vous préoccupez jamais de cette jalousie. Continuez votre Chemin, restez bon et faites comme si cela n'existait pa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parfois, pourtant, l'attaque vous fait ressentir de la détresse, détournez-vous et embrassez votre Présence en disant: </w:t>
      </w:r>
      <w:r>
        <w:rPr>
          <w:rFonts w:cs="Arial" w:ascii="Arial" w:hAnsi="Arial"/>
          <w:i/>
          <w:sz w:val="22"/>
          <w:szCs w:val="22"/>
        </w:rPr>
        <w:t>"Prends-moi dans Ton Cœur et arrange ces circonstances".</w:t>
      </w:r>
    </w:p>
    <w:p>
      <w:pPr>
        <w:pStyle w:val="Normal"/>
        <w:jc w:val="both"/>
        <w:rPr/>
      </w:pPr>
      <w:r>
        <w:rPr>
          <w:rFonts w:cs="Arial" w:ascii="Arial" w:hAnsi="Arial"/>
          <w:sz w:val="22"/>
          <w:szCs w:val="22"/>
        </w:rPr>
        <w:tab/>
        <w:t xml:space="preserve">Mes Bien Aimés, Je peux donner une Protection Invincible à tout être humain sur Terre qui contrôlera ce genre de sentiment de jalousie, et qui ne permettra pas que du ressentiment, de la rancune ou un désir de vengeance s'enregistre dans ses sentiment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rappelle ce que Saint-Germain a dit dans un Discours à propos de Marie-Antoinette. Voici ce qu'Il a dit: "Je l'ai accompagnée la nuit de son arrivée en France. Je demeurai près d'elle jusqu'à la veille de son exécution. Je la suppliai de ne pas avoir de désir de vengeance. Et si elle avait été capable de rester douce et bonne, en dépit de toute l'injustice dont elle était accablée, elle n'aurait jamais eu à passer par ces expériences." Cela peut vous faire réaliser ce que vous pouvez éviter en ne permettant jamais au désir de vengeance de pénétrer dans vos sentiments. Si quelque chose se manifeste, dites rapidement: </w:t>
      </w:r>
      <w:r>
        <w:rPr>
          <w:rFonts w:cs="Arial" w:ascii="Arial" w:hAnsi="Arial"/>
          <w:i/>
          <w:sz w:val="22"/>
          <w:szCs w:val="22"/>
        </w:rPr>
        <w:t>"Puissante Présence AY AM, cela ne vient pas de Toi! Annihile à jamais pareil sentiment de mon corps émotionnel et de toute Vie sur la Terre. Remplace cela par la Maîtrise, la Majesté et le Pouvoir de la Présence et de la Conscience des Maîtres Ascensionnés. Aide-moi à garder l'Harmonie, la Douceur et l'Obéissance qui me donneront une Invincible Protec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ucune discorde ne peut pénétrer dans votre corps à moins qu'il n'y ait déjà de la discorde en vous, qu'il n'y ait de la crainte, de la tension ou quelque trouble dans vos sentiments avec lesquels la discorde extérieure peut se connecter; sinon elle ne pourrait jamais pénétrer dans votre expérien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 semblable attire le sembla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Ou il y a de la discorde qui attire la discorde, ou il y a quelque chose qui ouvre la porte et qui permet à la discorde de pénétrer. </w:t>
      </w:r>
    </w:p>
    <w:p>
      <w:pPr>
        <w:pStyle w:val="Normal"/>
        <w:jc w:val="both"/>
        <w:rPr/>
      </w:pPr>
      <w:r>
        <w:rPr>
          <w:rFonts w:cs="Arial" w:ascii="Arial" w:hAnsi="Arial"/>
          <w:sz w:val="22"/>
          <w:szCs w:val="22"/>
        </w:rPr>
        <w:tab/>
        <w:t xml:space="preserve">C'est dans le but de vous éviter de telles expériences que Je cherche à vous envelopper dans la Flamme d'Amour de Mon Cœur, qui est la Puissance Cosmique de la Sagesse et de l'Amour Divins. C'est une Pression qui entoure l'être et qui repousse tout ce qui tente de produire du troub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 ressentiment, la rancune et la vengeance ne font pas partie de l'Enseignement de Saint-Germain ni de la Conscience des Maîtres Ascensionnés. Tout cela est engendré parce que la partie humaine du moi extérieur veut être le chef, alors que c'est la Présence qui est l'Unique Autorité et l'Unique Agent de tout Bie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Aucun être non-ascensionné n'a de l'autorité sur le Courant de Vie d'autrui. Si des expériences pénibles vous arrivent, retirez l'autorité que l'humain a usurpée, et remettez-la entre les Mains de la Présence en disant: </w:t>
      </w:r>
      <w:r>
        <w:rPr>
          <w:rFonts w:cs="Arial" w:ascii="Arial" w:hAnsi="Arial"/>
          <w:i/>
          <w:iCs/>
          <w:sz w:val="22"/>
          <w:szCs w:val="22"/>
        </w:rPr>
        <w:t>"Puissante Présence AY AM, je Te demande de traiter cela en accord avec Ton Plan Divin, et d'en détourner mes sentime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vous assure que, alors, rien d'autre que des Miracles de Perfection ne pourra sortir de ces circonstances pour tous ceux que cela concer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s Miracles de l'Amour Divin Cosmique sont une Force Positive chargée d'une Sagesse Irrésist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Il vous a été dit que rien ne peut remplacer la Bonté! Et Je vous dis: "Rien ne peut remplacer la Puissance Cosmique, cette Pression de l'Amour Divin que les Êtres Cosmiques contrôlent et dirigent pour la Protection de tout ce qui appartient à la Lumiè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humain veut toujours être le justicier, et cela est une usurpation du Pouvoir et de l'Autorité de la Présence AY AM. Si vous parvenez à garder votre contrôle au milieu des circonstances troublantes, et si vous persistez à demander à votre Présence AY AM de vous garder dans Ses Bras et d'ajuster harmonieusement les circonstances suivant Ses Vues propres, vous serez surpris de vous sentir heureux et libre de toutes espèces de complications parce que, simplement, vous aurez refusé de traiter la chose vous-mê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n'y a pas de Puissance supérieure à Celle du Grand Grand Silence, et Notre Pouvoir de l'Amour Divin Cosmique est une Part de ce Silence, qui oblige les circonstances à se modifier, harmonieusement, et en permanence, sans aucune intervention humaine.</w:t>
      </w:r>
    </w:p>
    <w:p>
      <w:pPr>
        <w:pStyle w:val="Normal"/>
        <w:jc w:val="both"/>
        <w:rPr/>
      </w:pPr>
      <w:r>
        <w:rPr>
          <w:rFonts w:cs="Arial" w:ascii="Arial" w:hAnsi="Arial"/>
          <w:sz w:val="22"/>
          <w:szCs w:val="22"/>
        </w:rPr>
        <w:tab/>
      </w:r>
      <w:r>
        <w:rPr>
          <w:rFonts w:cs="Arial" w:ascii="Arial" w:hAnsi="Arial"/>
          <w:sz w:val="22"/>
          <w:szCs w:val="22"/>
          <w:u w:val="single"/>
        </w:rPr>
        <w:t xml:space="preserve">Aucun effort n’est trop grand pour parvenir à ce haut degré de Maîtrise qui vous permet de demeurer dans les Bras et l’Amour de votre Présence, et d’attendre Ses Décisions avant de d’entrer en Action physiqu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ci est une chose que les hommes n'ont pas encore comprise: ce n'est pas parce que le mental décide brusquement de faire une chose qui paraît constructive, que c'est le moment propice pour accomplir le Plan Divin. Le mental ne se donne pas la peine de s'adresser d'abord à la Présence pour Lui demander s'il s'agit bien, à cet instant précis, de l'Accomplissement du Plan Divin pour le Courant de Vie. Le moi extérieur a créé une habitude bien enracinée d'agir en suivant ses impulsions, dans la précipitation et à sa guise, au point d'avoir complètement oublié qu'il faut mettre Dieu avant et au-dessus de tout! Mais le moi extérieur doit faire Appel à la Puissante Présence AY AM pour savoir si une chose est le Plan Divin à un moment donné. Une chose peut être constructive en soi, mais elle peut ne pas l'être précisément au moment où le mental en à l'idé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 n'est qu'en demandant à la Puissante Présence AY AM de vous éclairer sur ce point qu'Elle vous dévoilera Son Plan Divin concernant cette chose, et le moment précis où elle doit s'accomplir. La Présence vous enverra des Amis, guidés par les Maîtres Ascensionnés, qui vous emmèneront dans l'Accomplissement de Son Plan Divin, au moment voulu. C'est alors que toute activité vous apportera la Joie et le Bonheur Illimités de la Prése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En faisant Appel à Ma Puissance Cosmique de l'Amour Divin </w:t>
      </w:r>
      <w:r>
        <w:rPr>
          <w:rFonts w:cs="Arial" w:ascii="Arial" w:hAnsi="Arial"/>
          <w:i/>
          <w:sz w:val="22"/>
          <w:szCs w:val="22"/>
        </w:rPr>
        <w:t>et à Celle du Puissant Elohim Orion,</w:t>
      </w:r>
      <w:r>
        <w:rPr>
          <w:rFonts w:cs="Arial" w:ascii="Arial" w:hAnsi="Arial"/>
          <w:sz w:val="22"/>
          <w:szCs w:val="22"/>
        </w:rPr>
        <w:t xml:space="preserve"> vous ouvrez la Porte et vous permettez à la Force Vive de Notre Courant de Vie d'entrer en Activité pour vous assister.</w:t>
      </w:r>
    </w:p>
    <w:p>
      <w:pPr>
        <w:pStyle w:val="Normal"/>
        <w:jc w:val="both"/>
        <w:rPr/>
      </w:pPr>
      <w:r>
        <w:rPr>
          <w:rFonts w:cs="Arial" w:ascii="Arial" w:hAnsi="Arial"/>
          <w:sz w:val="22"/>
          <w:szCs w:val="22"/>
        </w:rPr>
        <w:tab/>
        <w:t>Nous vous offrons cela aussi gratuitement que l'air que vous respirez. Si vous voulez charger votre atmosphère avec Notre Pression Cosmique et Notre Pouvoir Cosmique de l'Amour Divin Cosmique, vous ne rencontrerez pas d'antagonisme chez ceux au milieu desquels vous circulez parce que cette Pression et ce Pouvoir de Notre Amour Divin dégagent une Bonté Adoucissante et Équilibrée par une Sagesse et une Pression qui sont acceptées universellement comme étant l'Autorité et le Pouvoir. Aussi, la création humaine de n'importe qui n'essaiera-t-elle même pas de s'opposer à cela.</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tte Puissance, dont Moi-même, les Maîtres Ascensionnés et les Êtres Cosmiques sommes enveloppés, impose la fuite ou la dissolution à toute création humaine. Il n'y a pourtant aucune apparence de lutte dans Notre Lumiè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 pensez-vous pas que cela vaut la peine de faire tout l'effort possible pour arriver à ce point-là de Maîtris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n s'y sent bien plus conforta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imeriez-vous pas être enveloppés de ce Sentiment et de cette Substance auxquels aucune création humaine ne songe à s'opposer, dès maintenant, alors que vous êtes encore dans l'état non-ascensionné? Vous verriez alors que rien d'humain ne désire entrer en conflit ou en discussion avec vous: l'humain s'incline, s'enfuit, ou est dissous à votre approche - toute résistance cesse! Vous commenceriez alors à sentir votre Maîtrise, et à donner à votre Puissante Présence AY AM une chance de Se manifester et d'accomplir Son Plan Divin à travers vou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Quand il a dit: "Stop! Que cette effroyable lutte humaine cesse!", le Bien Aimé Godfré a plaidé la cause de votre Liberté.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sz w:val="22"/>
          <w:szCs w:val="22"/>
        </w:rPr>
        <w:t>Avec le Puissant Orion,</w:t>
      </w:r>
      <w:r>
        <w:rPr>
          <w:rFonts w:cs="Arial" w:ascii="Arial" w:hAnsi="Arial"/>
          <w:sz w:val="22"/>
          <w:szCs w:val="22"/>
        </w:rPr>
        <w:t xml:space="preserve"> Je vous prie d'accepter Notre Pouvoir Cosmique de l'Amour Divin qui met un terme à l'opposition, à la lutte ou à la résistance de n'importe quelle création humaine. Tout ce qui est humain sur cette Terre sait qu'il n'a aucune chance de survie devant la Pression de Lumière Terrifiante que les Êtres Cosmiques possèdent. Notre Pouvoir Cosmique d'Amour Divin est une Concentration de Substance-Lumière qualifiée de Bonté et d'Harmonie, et lorsque Nous chargeons cela avec une Pression si Terrifiante autour de vous, vous pouvez avancer, sans lutte avec l'humain.</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désire que vous en arriviez à cet état de conscience. Je désire que vous sentiez le Pouvoir de votre propre Maîtrise: l'Éternelle, Invincible Maîtrise de votre Puissante Présence AY AM, amplifiée par Notre Pression Cosmique de la Lumière que rien d'humain ne songe à défie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es Êtres Cosmiques et les Maîtres Ascensionnés ne connaissent pas de résistance; la Pression Cosmique de l'Amour qu'Ils répandent donne à toute Vie l'Assurance de l'Harmonie et du Bonheur, et rien ne désire résister à ces Sentiments; tout est, au contraire, instantanément obéissant à la Volonté des Êtres Cosmiques et des Maîtres Ascensionnés. </w:t>
      </w:r>
    </w:p>
    <w:p>
      <w:pPr>
        <w:pStyle w:val="Normal"/>
        <w:jc w:val="both"/>
        <w:rPr/>
      </w:pPr>
      <w:r>
        <w:rPr>
          <w:rFonts w:cs="Arial" w:ascii="Arial" w:hAnsi="Arial"/>
          <w:sz w:val="22"/>
          <w:szCs w:val="22"/>
        </w:rPr>
        <w:tab/>
        <w:t xml:space="preserve">Les forces destructives humaines peuvent entrer en conflit avec un être non-ascensionné qui aurait des sentiments humains de résistance ou de lutte. Mais toute la création humaine sur la Planète craint de se retrouver en Ma Présence ou en Celle des Sept Puissants Elohim. Ces forces sinistres ne Nous troublent pas, et il en sera de même pour vous si vous chargez autour de vous cette Puissance Cosmique de l'Amour Divin Cosmique, et si vous créez une Force Vive qui deviendra Invinc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Dans votre progression sur le Sentier de la Lumière; dans vos Appels persistants pour la Liberté de l'Europe et du Monde, vous pouvez disposer de tout l'Amour de Mon Cœur qu'il vous est possible d'accept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donnerai tout ce que vous demandez et même davantag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offre tout ce qui est nécessaire pour apaiser toute lutte humaine et Je ne demande rien en retour. Je veux vous rendre Libres parce que Je vous aime, parce que vous êtes la Vie, et que Je vis pour libérer la Vie sur cette Planète et pour élever la Vie jusqu'à Notre Octave de Perfection et de Bonheur permane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omme Grand Initiateur, Je vis pour mettre en Action les Pouvoirs Cosmiques que Je dirige; pour envelopper et guider les Activités de la Vie qui ont pour But l'Expansion de la Lumière et l'Ascension dans Notre Octa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Quant aux ombres, on peut les abandonner... elles seront dissoutes par la Lumiè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ous voulez vivre dans la Flamme d'Amour de Mon Cœur, Je Suis sûr que vous aurez un Repos, une Paix et des Accomplissements qui vous surprendront et vous combleront de Joi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ne connais pas de Protection plus Grande que la Pression Cosmique de l'Amour Divin Cosmique. Cette Pression ne connaît ni résistance, ni lutte. Notre Amour et Notre Lumière S'avancent comme l'Autorité Maîtresse: tout s'incline et obéit. C'est ainsi que Je désire vous voir deven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la ne se fera pas d'un coup. Il faut commencer un jour et, petit à petit, par vos Appels Persistants pour cette Pression du Pouvoir Cosmique de l'Amour Divin Cosmique, cette Pression sera ancrée autour de vous. Elle peut être intensifiée au degré que vous fixez vous-même, car il n'y a pas de limite au Pouvoir qui peut être acquis par vos Appe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Tout ce qui est manifesté dans Notre Octave d'Action Cosmique sera mis à votre disposition si vous avez décidé de rendre votre Monde semblable à Notre Octave: il suffit de créer et d'augmenter journellement votre Force Vive. Ensuite, vous progresserez sur un Chemin aplani où les pierres d'achoppement, les résistances et l'épouvantable lutte humaine sont inconnues: tout cela aura disparu de votre expérience et de vos sentiments. </w:t>
      </w:r>
    </w:p>
    <w:p>
      <w:pPr>
        <w:pStyle w:val="Normal"/>
        <w:jc w:val="both"/>
        <w:rPr>
          <w:rFonts w:ascii="Arial" w:hAnsi="Arial" w:cs="Arial"/>
          <w:sz w:val="22"/>
          <w:szCs w:val="22"/>
        </w:rPr>
      </w:pPr>
      <w:r>
        <w:rPr>
          <w:rFonts w:cs="Arial" w:ascii="Arial" w:hAnsi="Arial"/>
          <w:sz w:val="22"/>
          <w:szCs w:val="22"/>
        </w:rPr>
        <w:tab/>
        <w:t xml:space="preserve">Je veux que vous deveniez cet Amour Cosmique qui répand une Radiation et une Pression du Pouvoir Cosmique de l'Amour Divin dont la Lumière pénètre dans l'obscurité et y recherche ceux qui appellent au secours, aspirant à la Lumière et s'efforçant de La servir alors qu'ils sont encore au milieu des ombr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devez être la Lumière. Vous devez être la Pression Cosmique de cette Lumière, et cet Amour qui vont libérer toute Vie en dissolvant les forces destructives de ce mon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ans arrêt, siècles après siècles, les forces destructives ont augmenté leur force Vive. Sans arrêt aussi, les Êtres Cosmiques ont envoyé, Vague après Vague, Leur Lumière, Leur Amour et Leur Bénédiction pour libérer et aider l'humanité. D'un côté, un Fleuve de Lumière, de l'autre un Fleuve d'obscurité. Maintenant, la période de transition cyclique tire à sa fin, les ombres doivent être dissoutes par la Lumière, et dorénavant vous êtes la Lumière de ce Monde!</w:t>
      </w:r>
    </w:p>
    <w:p>
      <w:pPr>
        <w:pStyle w:val="Normal"/>
        <w:jc w:val="both"/>
        <w:rPr/>
      </w:pPr>
      <w:r>
        <w:rPr>
          <w:rFonts w:cs="Arial" w:ascii="Arial" w:hAnsi="Arial"/>
          <w:sz w:val="22"/>
          <w:szCs w:val="22"/>
        </w:rPr>
        <w:tab/>
        <w:t>Permettez à Mon Amour de vous envelopper, et mettez votre main dans la Mienne. Donnez votre assistance au Grand Initiateur de ce Monde en répandant le Pouvoir Cosmique de l'Amour Divin Cosmique jusqu'à ce que la concentration de la discorde soit forcée au silence par la Lumière et retirée de cette Planète à jamais! Jusqu'à ce que la Vie dans chaque Cœur humain ait vu la Lumière et senti cet Amour que Nous avons le Privilège de porter à ceux qui sont dans les ténèb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ici votre - et Mon opportunité!</w:t>
      </w:r>
    </w:p>
    <w:p>
      <w:pPr>
        <w:pStyle w:val="Normal"/>
        <w:jc w:val="both"/>
        <w:rPr/>
      </w:pPr>
      <w:r>
        <w:rPr>
          <w:rFonts w:eastAsia="Arial" w:cs="Arial" w:ascii="Arial" w:hAnsi="Arial"/>
          <w:sz w:val="22"/>
          <w:szCs w:val="22"/>
        </w:rPr>
        <w:t xml:space="preserve">  </w:t>
      </w:r>
      <w:r>
        <w:rPr>
          <w:rFonts w:cs="Arial" w:ascii="Arial" w:hAnsi="Arial"/>
          <w:sz w:val="22"/>
          <w:szCs w:val="22"/>
        </w:rPr>
        <w:tab/>
        <w:t>Vous avez le Privilège d'employer Mon Amour et Celui d'autres Êtres Cosmiques pour vous en revêtir et être enveloppés d'un Pouvoir si Grand que toute lutte s'évanouira de votre mon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tout vous serez aimés parce que vous ne créerez pas de lutte et que votre Lumière donnera aux êtres le sentiment que vous venez pour les libér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Rien ne peut remplacer la Flamme de Mon Cœur! Elle est le Pouvoir Cosmique de l'Amour Divin Cosmique et vous pouvez devenir et employer la Maîtrise et la Majesté de cette Prodigieuse Qualité. Vous pouvez devenir un Océan de Son Expansion. Vos luttes seront terminées. Ceux qui sont encore dans les difficultés, sentant cet Amour, se tourneront vers vous comme les fleurs vers la Lumière du Soleil et ils recevront ce qui mettra fin à leurs lut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 monde a besoin de plus de Lumière et les ombres ne seront dissoutes que par la Pression et par la Présence de la Lumière de l'Amour Divin de ces Octaves Cosmiques dont la Puissance dépasse tout concept humain.  Vous pouvez appeler cette Pression, si vous le voulez. Nous vous invitons à employer tout Notre Pouvoir Cosmique pour libérer la Terre des ombres à tout jama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u moment où la dernière ombre quittera la Terre, la Musique AYAM des Sphères éclatera dans l'atmosphère de la Terre et le "Chant de la Lumière" inondera toute la Création d'une Joie dont le Souvenir persistera dans les siècles des siècl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aime! Je vous bénis! Si vous voulez L'accepter, Je laisse la Flamme de l'Amour Divin Cosmique de Mon Cœur et Sa Pression Illimitée comme un Manteau autour de vous et vos luttes seront terminé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La dirige également vers ceux qui sont les Aimés de tous ceux qui sont sous cette Radiation. Puisse cette Pression Cosmique diffuser dans l'atmosphère la Lumière nécessaire pour donner au plus grand nombre possible d'êtres dans les siècles à venir l'expérience et le souvenir que la Lumière est l'Unique Réalité et que la Perfection de la Toute-Puissante Autorité de la Vie est l'Unique Présence-en-Action à jam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Lumière jaillit partout! Et si la tempête semble encore faire rage par endroits, ne craignez rien! Appelez la Pression Cosmique de l'Amour Divin Cosmique, et consumez tout ce qui a enchaîné la Vie dans la détresse pour quelque raison que ce soit.</w:t>
      </w:r>
    </w:p>
    <w:p>
      <w:pPr>
        <w:pStyle w:val="Normal"/>
        <w:jc w:val="both"/>
        <w:rPr/>
      </w:pPr>
      <w:r>
        <w:rPr>
          <w:rFonts w:cs="Arial" w:ascii="Arial" w:hAnsi="Arial"/>
          <w:sz w:val="22"/>
          <w:szCs w:val="22"/>
        </w:rPr>
        <w:tab/>
        <w:t>Que la Flamme de Mon Cœur vous enveloppe dans une Pression de Mon Amour Cosmique si Grande que tous en ressentent la Présence. Que la Paix règne dans votre être jusqu'au Jour où la Grandeur du Cœur de votre Présence AY AM vous enveloppera de la Pression de Son Amour Cosmique et de Sa Maîtrise à jamais!</w:t>
      </w:r>
    </w:p>
    <w:p>
      <w:pPr>
        <w:pStyle w:val="Normal"/>
        <w:jc w:val="both"/>
        <w:rPr/>
      </w:pPr>
      <w:r>
        <w:rPr>
          <w:rFonts w:cs="Arial" w:ascii="Arial" w:hAnsi="Arial"/>
          <w:sz w:val="22"/>
          <w:szCs w:val="22"/>
        </w:rPr>
        <w:tab/>
        <w:t>Mon Amour est à votre disposition et Mon Cœur déborde de cette Lumière de Mon Amour qui libère tout à ja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reme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r>
      <w:r>
        <w:rPr>
          <w:rFonts w:cs="Arial" w:ascii="Arial" w:hAnsi="Arial"/>
          <w:b/>
          <w:sz w:val="22"/>
          <w:szCs w:val="22"/>
        </w:rPr>
        <w:t>Seigneur Maitre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 xml:space="preserve">EXTRAITS ET DÉCRETS TIRÉS DES DISCOURS </w:t>
      </w:r>
    </w:p>
    <w:p>
      <w:pPr>
        <w:pStyle w:val="Normal"/>
        <w:jc w:val="center"/>
        <w:rPr/>
      </w:pPr>
      <w:r>
        <w:rPr>
          <w:rFonts w:cs="Arial" w:ascii="Arial" w:hAnsi="Arial"/>
          <w:b/>
          <w:sz w:val="22"/>
          <w:szCs w:val="22"/>
        </w:rPr>
        <w:t>DU BIEN AIMÉ SEIGNEUR MAITREY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Soyez dynamiquement positifs et avant de donner votre Commandement, recueillez-vous un moment pour visualiser la Flamme de Mon Cœur, Or et Rose, vous enveloppant extérieurement, puis traversant votre corps physique, comme si J'étais derrière vous et que Ma Flamme passe au travers de vou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vant de commencer vos Décrets, sentez toujours profondément votre Union avec la Flamme de Mon Cœur et avec le Cœur du Grand Soleil Cent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 AY AM, Je demande tout le Pouvoir du Feu Sacré du Grand Soleil Central qui est nécessaire pour bloquer tout concept humain!</w:t>
      </w:r>
    </w:p>
    <w:p>
      <w:pPr>
        <w:pStyle w:val="Normal"/>
        <w:jc w:val="both"/>
        <w:rPr/>
      </w:pPr>
      <w:r>
        <w:rPr>
          <w:rFonts w:eastAsia="Arial" w:cs="Arial" w:ascii="Arial" w:hAnsi="Arial"/>
          <w:sz w:val="22"/>
          <w:szCs w:val="22"/>
        </w:rPr>
        <w:t xml:space="preserve">  </w:t>
      </w:r>
      <w:r>
        <w:rPr>
          <w:rFonts w:cs="Arial" w:ascii="Arial" w:hAnsi="Arial"/>
          <w:sz w:val="22"/>
          <w:szCs w:val="22"/>
        </w:rPr>
        <w:tab/>
        <w:t>(Pour arrêter les sentiments qui produisent du chaos dans un être:) Au Nom de la Bien Aimée Puissante Présence AY AM et du Bien Aimé Seigneur Maitreya et par la Flamme de Son Cœur, j'ordonne à tout ce qui est humain ici de cesser d'ex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oyez vigilants et lorsque vous remarquez une chose discordante, donnez les Commandements suivants:)</w:t>
      </w:r>
    </w:p>
    <w:p>
      <w:pPr>
        <w:pStyle w:val="Normal"/>
        <w:jc w:val="both"/>
        <w:rPr/>
      </w:pPr>
      <w:r>
        <w:rPr>
          <w:rFonts w:eastAsia="Arial" w:cs="Arial" w:ascii="Arial" w:hAnsi="Arial"/>
          <w:sz w:val="22"/>
          <w:szCs w:val="22"/>
        </w:rPr>
        <w:t xml:space="preserve">  </w:t>
      </w:r>
      <w:r>
        <w:rPr>
          <w:rFonts w:cs="Arial" w:ascii="Arial" w:hAnsi="Arial"/>
          <w:sz w:val="22"/>
          <w:szCs w:val="22"/>
        </w:rPr>
        <w:tab/>
        <w:t>2. Bien Aimée Puissante Présence AY AM et Puissante Présence AY AM de tout en Europe et dans le Grand Soleil Central! J'ordonne l'annihilation (x3) de tout ce qui a produit de la destruction ou qui en produirait encore, maintenant et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3. Ma Bien Aimée Puissante Présence AY AM et Bien Aimée Puissante Présence AY AM du Soleil physique! Déclenchez tous les Pouvoirs de l'Élément Feu qui sont nécessaires pour annihiler et prévenir toute destruction dirigée contre notre Nation et contre tout ce qui est constructif dans le mond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4. Au Nom de la Bien Aimée Puissante Présence AY AM, j'en appelle au Grand Soleil Central afin que toute chose destructive soit annihil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5. Par l'Invincible, Ardente, Victorieuse Puissante Présence AY AM que Je Suis, par l'Invincible, Ardente Main du Christ Cosmique, et par tout l'Amour de mon Courant de Vie, je demande que les Êtres de la Flamme, Porteurs de l'Intensité du Pouvoir du Seigneur Maitreya et de Son Amour envers l'Octave physique, pénètrent dans l'atmosphère de la Terre et bénissent notre Europe Bien Aimée et y maintiennent la Perfection,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6. Par la Bien Aimée Puissante Présence AY AM - Omniprésente que Je Suis, je commande que la Lumière de l'Amour Miraculeux surgisse et force la dissolution et la solution permanentes de toutes les erreurs et de tous les problèmes, passés et présents, immédiatement et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7. Bien Aimée Puissante Présence AY AM et Grand Chœur des Maîtres Ascensionnés, je commande que tout le Pouvoir Cosmique de l'Immortel Amour et de l'Éternelle Lumière des Maîtres Ascensionnés du Grand Soleil Central descende dans tous les problèmes, dans les habitudes, les désirs et les circonstances discordants, et les annihile (x3) tous, et oblige la Flamme des Maîtres Ascensionnés à prendre leur place et à les gouverner tous partout et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8. Bien Aimée Puissante Présence AY AM!</w:t>
      </w:r>
    </w:p>
    <w:p>
      <w:pPr>
        <w:pStyle w:val="Normal"/>
        <w:jc w:val="both"/>
        <w:rPr/>
      </w:pPr>
      <w:r>
        <w:rPr>
          <w:rFonts w:eastAsia="Arial" w:cs="Arial" w:ascii="Arial" w:hAnsi="Arial"/>
          <w:sz w:val="22"/>
          <w:szCs w:val="22"/>
        </w:rPr>
        <w:t xml:space="preserve">  </w:t>
      </w:r>
      <w:r>
        <w:rPr>
          <w:rFonts w:cs="Arial" w:ascii="Arial" w:hAnsi="Arial"/>
          <w:sz w:val="22"/>
          <w:szCs w:val="22"/>
        </w:rPr>
        <w:tab/>
        <w:t>Je commande que la Flamme du Cœur du Bien Aimé Seigneur Maitreya, et la Flamme d'Amour de Ton Cœur, radient au travers de moi et s'ouvrent comme un éventail sur notre Nation, afin qu'elle soit tenue dans l'Amour de notre Cœur qui fera pénétrer la Lumière Cosmique, l'Amour Immortel et la Lumière de la Puissante Présence AY AM du Grand Soleil Central dans tous les problèmes nationaux, dans les sentiments des peuples, intensifiant leur Lumière, les éveillant et leur montrant ce qu'il y a lieu de faire pour arrêter les forces sinistres qui essaient de détruire tout dans nos frontiè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9. Au Nom de l'Amour, de la Sagesse, du Pouvoir, de l'Autorité et de la Victoire de ma Bien Aimée Puissante Présence AY AM, je commande que la Force de la Lumière Cosmique soit intensifiée dans les peuples de l'Europe afin de fracasser l'égoïsme qui essaie de détruire notre Nation. J'ordonne que le Pouvoir de la Lumière Immortelle des Maîtres Ascensionnés, du Grand Soleil Central, soit chargé (x3) dans l'Europe, et force (x3) la dissolution de la noirceur qui couvre les motifs de ceux qui veulent détruire notre peu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0. Bien Aimée Puissante Présence AY AM et Bien Aimé Seigneur Maitreya! Chargez (x3) à travers moi et à travers tous ceux qui sont sous cette Radiation, toute l'Intensité de la Lumière Cosmique qui est nécessaire pour fracasser l'obscurité et l'égoïsme qui se sont introduits dans notre gouvernement et qui essaient d'enchaîner notre peu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1. Bien Aimée Puissante Présence AY AM et Grand Chœur des Maîtres Ascensionnés! Chargez (x3) le Pouvoir Immortel de l'Amour et de la Lumière des Maîtres Ascensionnés dans les sentiments des peuples européens! Renforcez leurs impulsions constructives et enflammez leur détermination à lutter pour la Protection des Bénédictions et de la Liberté qui leur rest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2. Bien Aimée Puissante Présence AY AM, Grand Chœur des Maîtres Ascensionnés, tous les Grands Êtres et Pouvoirs de la Lumière!</w:t>
      </w:r>
    </w:p>
    <w:p>
      <w:pPr>
        <w:pStyle w:val="Normal"/>
        <w:jc w:val="both"/>
        <w:rPr/>
      </w:pPr>
      <w:r>
        <w:rPr>
          <w:rFonts w:eastAsia="Arial" w:cs="Arial" w:ascii="Arial" w:hAnsi="Arial"/>
          <w:sz w:val="22"/>
          <w:szCs w:val="22"/>
        </w:rPr>
        <w:t xml:space="preserve">  </w:t>
      </w:r>
      <w:r>
        <w:rPr>
          <w:rFonts w:cs="Arial" w:ascii="Arial" w:hAnsi="Arial"/>
          <w:sz w:val="22"/>
          <w:szCs w:val="22"/>
        </w:rPr>
        <w:tab/>
        <w:t>J'ordonne qu'un Éclair de Lumière pénètre dans toute substance qualifiée de destruction, y produisant un choc qui la désintègre, et forçant (x3) les peuples à engendrer la Pression nécessaire pour rejeter toutes ces ombres! Que par nos Appels, cette Action de Lumière soit déclenchée avec la Rapidité de l'Éclair, dans toutes les activités de cette Nation, et qu'elle y soit maintenue à ja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3. Par la Puissante Présence AY AM - Omniprésente que Je Suis! J'ordonne que le Pouvoir de l'Amour du Grand Soleil Central, et des Maîtres Ascensionnés, fracasse, désintègre et consume tout l'égoïsme qui obscurcit notre pays!</w:t>
      </w:r>
    </w:p>
    <w:p>
      <w:pPr>
        <w:pStyle w:val="Normal"/>
        <w:jc w:val="both"/>
        <w:rPr/>
      </w:pPr>
      <w:r>
        <w:rPr>
          <w:rFonts w:eastAsia="Arial" w:cs="Arial" w:ascii="Arial" w:hAnsi="Arial"/>
          <w:sz w:val="22"/>
          <w:szCs w:val="22"/>
        </w:rPr>
        <w:t xml:space="preserve">  </w:t>
      </w:r>
      <w:r>
        <w:rPr>
          <w:rFonts w:cs="Arial" w:ascii="Arial" w:hAnsi="Arial"/>
          <w:sz w:val="22"/>
          <w:szCs w:val="22"/>
        </w:rPr>
        <w:tab/>
        <w:t>Je me tiens dans la Flamme du Cœur des Maîtres Ascensionnés et j'ordonne au Feu Sacré de consumer tout l'égoïsme partout et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4. Bien Aimée Puissante Présence AY AM!</w:t>
      </w:r>
    </w:p>
    <w:p>
      <w:pPr>
        <w:pStyle w:val="Normal"/>
        <w:jc w:val="both"/>
        <w:rPr/>
      </w:pPr>
      <w:r>
        <w:rPr>
          <w:rFonts w:eastAsia="Arial" w:cs="Arial" w:ascii="Arial" w:hAnsi="Arial"/>
          <w:sz w:val="22"/>
          <w:szCs w:val="22"/>
        </w:rPr>
        <w:t xml:space="preserve">  </w:t>
      </w:r>
      <w:r>
        <w:rPr>
          <w:rFonts w:cs="Arial" w:ascii="Arial" w:hAnsi="Arial"/>
          <w:sz w:val="22"/>
          <w:szCs w:val="22"/>
        </w:rPr>
        <w:tab/>
        <w:t>J'accepte la Lumière et la Flamme d'Amour du Cœur du Bien Aimé Seigneur Maitreya qu'Il déverse du Grand Soleil Central sur moi et sur tous ceux qui sont sous cette Radiation, afin qu'Il puisse déconnecter notre moi extérieur des hordes d'obscurité qui essaient de nous lier dans leurs activités destructives!</w:t>
      </w:r>
    </w:p>
    <w:p>
      <w:pPr>
        <w:pStyle w:val="Normal"/>
        <w:jc w:val="both"/>
        <w:rPr/>
      </w:pPr>
      <w:r>
        <w:rPr>
          <w:rFonts w:eastAsia="Arial" w:cs="Arial" w:ascii="Arial" w:hAnsi="Arial"/>
          <w:sz w:val="22"/>
          <w:szCs w:val="22"/>
        </w:rPr>
        <w:t xml:space="preserve">  </w:t>
      </w:r>
      <w:r>
        <w:rPr>
          <w:rFonts w:cs="Arial" w:ascii="Arial" w:hAnsi="Arial"/>
          <w:sz w:val="22"/>
          <w:szCs w:val="22"/>
        </w:rPr>
        <w:tab/>
        <w:t>Bien Aimée Puissante Présence AY AM!</w:t>
      </w:r>
    </w:p>
    <w:p>
      <w:pPr>
        <w:pStyle w:val="Normal"/>
        <w:jc w:val="both"/>
        <w:rPr/>
      </w:pPr>
      <w:r>
        <w:rPr>
          <w:rFonts w:eastAsia="Arial" w:cs="Arial" w:ascii="Arial" w:hAnsi="Arial"/>
          <w:sz w:val="22"/>
          <w:szCs w:val="22"/>
        </w:rPr>
        <w:t xml:space="preserve">  </w:t>
      </w:r>
      <w:r>
        <w:rPr>
          <w:rFonts w:cs="Arial" w:ascii="Arial" w:hAnsi="Arial"/>
          <w:sz w:val="22"/>
          <w:szCs w:val="22"/>
        </w:rPr>
        <w:tab/>
        <w:t>Par la Vertu de cette Initiation, et parce que je commence à comprendre ce que cela signifie de demeurer dans la Flamme du Cœur du Bien Aimé Seigneur Maitreya, je deviens par ce fait une Expansion de cette Flamme dans cette Nation! J'ordonne que la Flamme de Son Cœur donne un Courage Illimité à tous ceux qui essaient de protéger cette Nation contre l'égoïsme de toute la planè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5. Au Nom et par l'Autorité de ma Bien Aimée Puissante Présence AY AM! J'ordonne que tout égoïsme soit annihilé en moi et dans tous ceux que je contacte! Je défends que des ombres soient encore projetées sur le Courant de Vie de l'Amour Div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6. Au Nom de la Bien Aimée Puissante Présence AY AM, et au Nom de la Liberté de l'Europe, j'ordonne que tous les Pouvoirs du Feu Sacré, indispensables pour fracasser et annihiler tout l'égoïsme dans ceux qui essaient de dépouiller l'Europe de sa Liberté, soient déclenchés maintenant et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7. Bien Aimée Puissante Présence AY AM et Grand Chœur des Maîtres Ascensionnés! Scellez-moi dans la Flamme de votre Cœur et dans Celle du Cœur du Bien Aimé Seigneur Maitreya. J'en appelle au Grand Soleil Central  pour que tout le Pouvoir du Feu Sacré nécessaire soit déclenché pour forcer l'annihilation de tout ce qui n'a pas le droit d'exis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créez une force vive par cet Appe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8. AY AM - J'ordonne la Descente du Pouvoir (x3) du Christ Victorieux, dans une Lumière si Intense que rien d'humain n'y puisse subs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19. AY AM - Je Suis  la Loi du Feu Sacré de la Puissante Présence AY AM qui annihile l'humain avant qu'il ne puisse agir! Partout où je l'aperç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0. AY AM - Je Suis la Loi de la Puissante Présence AY AM qui annihile tout ce qui est humain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1. Par la Bien Aimée Puissante Présence AY AM - Omniprésente que Je Suis! J'ordonne à l'Autorité Immortelle de la Puissante Présence AY AM du Grand Soleil Central et à la Flamme du Seigneur Maitreya qui est la Loi, de surgir et de forcer l'annihilation de tout ce qui dépeint des choses destru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22. Par la Bien Aimée Puissante Présence AY AM que Je Suis! </w:t>
      </w:r>
    </w:p>
    <w:p>
      <w:pPr>
        <w:pStyle w:val="Normal"/>
        <w:jc w:val="both"/>
        <w:rPr>
          <w:rFonts w:ascii="Arial" w:hAnsi="Arial" w:cs="Arial"/>
          <w:sz w:val="22"/>
          <w:szCs w:val="22"/>
        </w:rPr>
      </w:pPr>
      <w:r>
        <w:rPr>
          <w:rFonts w:cs="Arial" w:ascii="Arial" w:hAnsi="Arial"/>
          <w:sz w:val="22"/>
          <w:szCs w:val="22"/>
        </w:rPr>
        <w:tab/>
        <w:t>J'ordonne que les peuples de l'Europe soient chargés (x3) de la Conscience des Maîtres Ascensionnés, de Leur Autorité et de Leur Pouvoir du Grand Soleil Central. Qu'ils soient pénétrés d'un tel Pouvoir de la Lumière que seul l'Amour puisse les influencer, les faire agir et exécuter la Volonté de l'Amour - la Volonté et la Pureté Div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3. Bien Aimée Puissante Présence AY AM!</w:t>
      </w:r>
    </w:p>
    <w:p>
      <w:pPr>
        <w:pStyle w:val="Normal"/>
        <w:jc w:val="both"/>
        <w:rPr/>
      </w:pPr>
      <w:r>
        <w:rPr>
          <w:rFonts w:eastAsia="Arial" w:cs="Arial" w:ascii="Arial" w:hAnsi="Arial"/>
          <w:sz w:val="22"/>
          <w:szCs w:val="22"/>
        </w:rPr>
        <w:t xml:space="preserve">  </w:t>
      </w:r>
      <w:r>
        <w:rPr>
          <w:rFonts w:cs="Arial" w:ascii="Arial" w:hAnsi="Arial"/>
          <w:sz w:val="22"/>
          <w:szCs w:val="22"/>
        </w:rPr>
        <w:tab/>
        <w:t>Charge-moi et tous ceux qui sont sous cette Radiation avec la Flamme du Cœur du Seigneur Maitreya! Avec le Pouvoir Illimité de la Lumière du Grand Soleil Central, avec la Conscience et l'Autorité des Maîtres Ascensionnés qui sont si intenses que la vue physique en est éblouie! Faites que ces Flammes, en pénétrant en nous et autour de nous, dissipent instantanément toutes forces destructiv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4. Par la Bien Aimée Puissante Présence AY AM - Omniprésente que Je Suis, et la Bien Aimée Puissante Présence AY AM du Grand Soleil Central! Je commande que toute obstination en moi et dans tous ceux qui sont sous cette Radiation soit annihilée instantanément et à jamais!</w:t>
      </w:r>
    </w:p>
    <w:p>
      <w:pPr>
        <w:pStyle w:val="Normal"/>
        <w:jc w:val="both"/>
        <w:rPr/>
      </w:pPr>
      <w:r>
        <w:rPr>
          <w:rFonts w:eastAsia="Arial" w:cs="Arial" w:ascii="Arial" w:hAnsi="Arial"/>
          <w:sz w:val="22"/>
          <w:szCs w:val="22"/>
        </w:rPr>
        <w:t xml:space="preserve">  </w:t>
      </w:r>
      <w:r>
        <w:rPr>
          <w:rFonts w:cs="Arial" w:ascii="Arial" w:hAnsi="Arial"/>
          <w:sz w:val="22"/>
          <w:szCs w:val="22"/>
        </w:rPr>
        <w:tab/>
        <w:t>Je défends à tout entêtement de s'opposer à l'Action de  la Vie!</w:t>
      </w:r>
    </w:p>
    <w:p>
      <w:pPr>
        <w:pStyle w:val="Normal"/>
        <w:jc w:val="both"/>
        <w:rPr/>
      </w:pPr>
      <w:r>
        <w:rPr>
          <w:rFonts w:eastAsia="Arial" w:cs="Arial" w:ascii="Arial" w:hAnsi="Arial"/>
          <w:sz w:val="22"/>
          <w:szCs w:val="22"/>
        </w:rPr>
        <w:t xml:space="preserve">  </w:t>
      </w:r>
      <w:r>
        <w:rPr>
          <w:rFonts w:cs="Arial" w:ascii="Arial" w:hAnsi="Arial"/>
          <w:sz w:val="22"/>
          <w:szCs w:val="22"/>
        </w:rPr>
        <w:tab/>
        <w:t>Je commande à la Flamme du Cœur du Seigneur Maitreya de nous envelopper et de mettre fin à tout ce qui est hum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5. Par la Bien Aimée Puissante Présence AY AM - Omniprésente que Je Suis! J'appelle les Chœurs Angéliques qui sont sous la Direction du Bien Aimé Seigneur Maitreya! Qu'Ils me fassent sentir la Flamme de Son Amour qui me permet de consumer toute chose destructive que je remarque - et qui fait céder toutes les forces destructives jusqu'au moment de leur complète dispar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6. Ma Bien Aimée Puissante Présence AY AM et Bien Aimée Puissante Présence AY AM du Grand Soleil Central!</w:t>
      </w:r>
    </w:p>
    <w:p>
      <w:pPr>
        <w:pStyle w:val="Normal"/>
        <w:jc w:val="both"/>
        <w:rPr>
          <w:rFonts w:ascii="Arial" w:hAnsi="Arial" w:cs="Arial"/>
          <w:sz w:val="22"/>
          <w:szCs w:val="22"/>
        </w:rPr>
      </w:pPr>
      <w:r>
        <w:rPr>
          <w:rFonts w:cs="Arial" w:ascii="Arial" w:hAnsi="Arial"/>
          <w:sz w:val="22"/>
          <w:szCs w:val="22"/>
        </w:rPr>
        <w:tab/>
        <w:t>J'ordonne que vous surgissiez! Fracassez (x3) et annihilez (x3) toute destruction dirigée contre cette ville et contre cette région, avant qu'elle ne puisse agir et faire souffrir toute V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27. J'ordonne aux Pouvoirs et à l'Action de la Bien Aimée Puissante Présence AY M du Grand Soleil Central de déverser toute la Lumière du Feu Sacré nécessaire pour annihiler (x3) tout ce qui n'appartient pas au Christ Cosmique Victorieux 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8. Bien Aimée Puissante Présence AY AM et Bien Aimée Puissante Présence AY AM du Grand Soleil Cent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remercie de m'avoir investi de votre Autorité sur toute Vie, qui me permet d'attirer Votre Puissance et Vos Pouvoirs dans le plan physique et de mettre fin aux expériences destructives de l'human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29. AY AM - Je Suis la Pression Cosmique de l'Amour Miraculeux du Bien Aimé Seigneur Maitreya qui ag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0. AY AM - Je Suis la Victoire Cosmique et l'Amour de Lumière du Seigneur Maitreya qui agi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Reconnaissance: Bien Aimé Seigneur Maitreya, Bien Aimé Grand Soleil Central et Grands Êtres Cosmiques, nous vous aimons, nous vous remercions et nous vous béniss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Plénitude de la Présence déverse sur nous Son Amour Indispensab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Plénitude de la Présence nous donne toutes choses désirables.</w:t>
      </w:r>
    </w:p>
    <w:p>
      <w:pPr>
        <w:pStyle w:val="Normal"/>
        <w:jc w:val="both"/>
        <w:rPr/>
      </w:pPr>
      <w:r>
        <w:rPr>
          <w:rFonts w:cs="Arial" w:ascii="Arial" w:hAnsi="Arial"/>
          <w:sz w:val="22"/>
          <w:szCs w:val="22"/>
        </w:rPr>
        <w:tab/>
        <w:tab/>
        <w:tab/>
        <w:tab/>
        <w:tab/>
        <w:tab/>
        <w:tab/>
        <w:tab/>
        <w:t xml:space="preserve"> </w:t>
      </w:r>
      <w:r>
        <w:rPr>
          <w:rFonts w:cs="Arial" w:ascii="Arial" w:hAnsi="Arial"/>
          <w:b/>
          <w:sz w:val="22"/>
          <w:szCs w:val="22"/>
        </w:rPr>
        <w:t xml:space="preserve"> </w:t>
        <w:tab/>
        <w:tab/>
        <w:tab/>
        <w:tab/>
        <w:tab/>
        <w:t>Saint-Germain.</w:t>
      </w:r>
    </w:p>
    <w:p>
      <w:pPr>
        <w:pStyle w:val="Normal"/>
        <w:jc w:val="both"/>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1"/>
        <w:spacing w:before="100" w:after="100"/>
        <w:jc w:val="center"/>
        <w:rPr>
          <w:rFonts w:ascii="Verdana" w:hAnsi="Verdana" w:cs="Verdana"/>
          <w:b/>
          <w:b/>
          <w:sz w:val="22"/>
          <w:szCs w:val="22"/>
        </w:rPr>
      </w:pPr>
      <w:r>
        <w:rPr>
          <w:rFonts w:cs="Verdana" w:ascii="Verdana" w:hAnsi="Verdana"/>
          <w:b/>
          <w:sz w:val="22"/>
          <w:szCs w:val="22"/>
        </w:rPr>
      </w:r>
    </w:p>
    <w:p>
      <w:pPr>
        <w:pStyle w:val="Normal1"/>
        <w:spacing w:before="100" w:after="100"/>
        <w:jc w:val="center"/>
        <w:rPr/>
      </w:pPr>
      <w:r>
        <w:rPr>
          <w:rFonts w:cs="Verdana" w:ascii="Verdana" w:hAnsi="Verdana"/>
          <w:b/>
          <w:sz w:val="22"/>
          <w:szCs w:val="22"/>
        </w:rPr>
        <w:t>Bien Aimé ORION</w:t>
      </w:r>
      <w:r>
        <w:rPr>
          <w:rFonts w:cs="Verdana" w:ascii="Verdana" w:hAnsi="Verdana"/>
          <w:sz w:val="22"/>
          <w:szCs w:val="22"/>
        </w:rPr>
        <w:t xml:space="preserve"> </w:t>
      </w:r>
    </w:p>
    <w:p>
      <w:pPr>
        <w:pStyle w:val="Normal1"/>
        <w:numPr>
          <w:ilvl w:val="0"/>
          <w:numId w:val="1"/>
        </w:numPr>
        <w:spacing w:before="100" w:after="100"/>
        <w:jc w:val="center"/>
        <w:rPr>
          <w:rFonts w:ascii="Verdana" w:hAnsi="Verdana" w:cs="Verdana"/>
          <w:b/>
          <w:b/>
          <w:sz w:val="22"/>
          <w:szCs w:val="22"/>
        </w:rPr>
      </w:pPr>
      <w:r>
        <w:rPr>
          <w:rFonts w:cs="Verdana" w:ascii="Verdana" w:hAnsi="Verdana"/>
          <w:b/>
          <w:sz w:val="22"/>
          <w:szCs w:val="22"/>
        </w:rPr>
        <w:t>le Sage des Montagnes de Nilgiri -</w:t>
      </w:r>
    </w:p>
    <w:p>
      <w:pPr>
        <w:pStyle w:val="Normal1"/>
        <w:spacing w:before="100" w:after="100"/>
        <w:jc w:val="center"/>
        <w:rPr>
          <w:rFonts w:ascii="Verdana" w:hAnsi="Verdana" w:cs="Verdana"/>
          <w:b/>
          <w:b/>
          <w:sz w:val="22"/>
          <w:szCs w:val="22"/>
        </w:rPr>
      </w:pPr>
      <w:r>
        <w:rPr>
          <w:rFonts w:cs="Verdana" w:ascii="Verdana" w:hAnsi="Verdana"/>
          <w:b/>
          <w:sz w:val="22"/>
          <w:szCs w:val="22"/>
        </w:rPr>
      </w:r>
    </w:p>
    <w:p>
      <w:pPr>
        <w:pStyle w:val="Normal1"/>
        <w:spacing w:before="100" w:after="100"/>
        <w:jc w:val="center"/>
        <w:rPr>
          <w:rFonts w:ascii="Verdana" w:hAnsi="Verdana" w:cs="Verdana"/>
          <w:b/>
          <w:b/>
          <w:sz w:val="22"/>
          <w:szCs w:val="22"/>
        </w:rPr>
      </w:pPr>
      <w:r>
        <w:rPr>
          <w:rFonts w:cs="Verdana" w:ascii="Verdana" w:hAnsi="Verdana"/>
          <w:b/>
          <w:sz w:val="22"/>
          <w:szCs w:val="22"/>
        </w:rPr>
        <w:t xml:space="preserve">discours n° 1. </w:t>
      </w:r>
    </w:p>
    <w:p>
      <w:pPr>
        <w:pStyle w:val="Normal1"/>
        <w:spacing w:before="100" w:after="100"/>
        <w:rPr>
          <w:rFonts w:ascii="Verdana" w:hAnsi="Verdana" w:cs="Verdana"/>
          <w:b/>
          <w:b/>
          <w:sz w:val="22"/>
          <w:szCs w:val="22"/>
        </w:rPr>
      </w:pPr>
      <w:r>
        <w:rPr>
          <w:rFonts w:cs="Verdana" w:ascii="Verdana" w:hAnsi="Verdana"/>
          <w:b/>
          <w:sz w:val="22"/>
          <w:szCs w:val="22"/>
        </w:rPr>
      </w:r>
    </w:p>
    <w:p>
      <w:pPr>
        <w:pStyle w:val="Normal1"/>
        <w:spacing w:before="100" w:after="100"/>
        <w:jc w:val="both"/>
        <w:rPr/>
      </w:pPr>
      <w:r>
        <w:rPr>
          <w:rFonts w:cs="Verdana" w:ascii="Verdana" w:hAnsi="Verdana"/>
          <w:sz w:val="22"/>
          <w:szCs w:val="22"/>
        </w:rPr>
        <w:tab/>
        <w:t xml:space="preserve">Je vous apporte les Salutations et l'Amour Cosmique de ces Sphères d'Activité dansLlesquelles Je demeure. Puis-Je déverser en vous un Sentiment de Mon Amour pour vous, qui vous permettra de comprendre quelque peu ces Pouvoirs Cosmiques qui sont dans l'Univers qui vous entoure, et que la Vie destine pour votre Liberté, votre Victoire et votre Bonheur Éternel! </w:t>
      </w:r>
    </w:p>
    <w:p>
      <w:pPr>
        <w:pStyle w:val="Normal1"/>
        <w:spacing w:before="100" w:after="100"/>
        <w:jc w:val="both"/>
        <w:rPr>
          <w:rFonts w:ascii="Verdana" w:hAnsi="Verdana" w:cs="Verdana"/>
          <w:sz w:val="22"/>
          <w:szCs w:val="22"/>
        </w:rPr>
      </w:pPr>
      <w:r>
        <w:rPr>
          <w:rFonts w:cs="Verdana" w:ascii="Verdana" w:hAnsi="Verdana"/>
          <w:sz w:val="22"/>
          <w:szCs w:val="22"/>
        </w:rPr>
        <w:tab/>
        <w:t>Je représente la Triple Activité de l'Amour Divin, dans le Pouvoir Cosmique du Grand Soleil Central destiné à ce Système de Mondes. Mon Activité passe par le Soleil Physique à partir duquel Je La dispense à tous ceux qui appartiennent à ce Système de Mondes. Comme êtres non ascensionnés, il vous est difficile de comprendre ce que l'Action Magnétique du Pouvoir Cosmique du Pur Amour Divin représente pour l'Univers autour de vous; le Pouvoir d'un Amour si Grand qu'il ne tient compte de rien de ce qui fut ou de ce qui est, mais uniquement de la Perfection qui doit Se manifester maintenant et être maintenue à jamais!</w:t>
      </w:r>
    </w:p>
    <w:p>
      <w:pPr>
        <w:pStyle w:val="Normal1"/>
        <w:spacing w:before="100" w:after="100"/>
        <w:jc w:val="both"/>
        <w:rPr>
          <w:rFonts w:ascii="Verdana" w:hAnsi="Verdana" w:cs="Verdana"/>
          <w:sz w:val="22"/>
          <w:szCs w:val="22"/>
        </w:rPr>
      </w:pPr>
      <w:r>
        <w:rPr>
          <w:rFonts w:cs="Verdana" w:ascii="Verdana" w:hAnsi="Verdana"/>
          <w:sz w:val="22"/>
          <w:szCs w:val="22"/>
        </w:rPr>
        <w:tab/>
        <w:t xml:space="preserve"> AY AM, Je Suis donc la Grande Activité Cosmique du Pardon du Pur Amour Divin. </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ind w:firstLine="708"/>
        <w:jc w:val="both"/>
        <w:rPr/>
      </w:pPr>
      <w:r>
        <w:rPr>
          <w:rFonts w:cs="Verdana" w:ascii="Verdana" w:hAnsi="Verdana"/>
          <w:sz w:val="22"/>
          <w:szCs w:val="22"/>
        </w:rPr>
        <w:t xml:space="preserve">L’activité de l’Œil de la Vision Divine, tout en connaissant cause et effet de toutes choses, n’est uniquement concerné que par la Perfection en manifestation constante. Tout ce qui se manifeste au-dessus de l'octave de ce monde, tout, dans les Hauteurs de l'atmosphère terrestre et à partir de là dans les Grands Royaumes de la Création, n'est qu'Activité de la Vie qui ne connaît que la Perfection de l'Action Cosmique du Pur Amour Divin. Un Amour qui, par l'Action du Rayon Bleu, libère: l'Amour, la Sagesse et le Pouvoir en Équilibre et produit automatiquement une Manifestation Instantanée. Cet Amour Cosmique que Je représente fournit l'Énergie, la Substance, la Sagesse et, par l'Usage de l'Œil de la Vision Divine ne regardant qu'en Soi-même et connaissant l'Accomplissement à partir du Commencement, ne produit que la Perfection du Modèle Divin qu'Il connaît exclusivement. La Vision de ce Magnifique Plan de Perfection que les Sept Puissants Elohim de ce Système de Mondes ont produit en manifestation extérieure sur cette Terre, constitue la Joie des Activités Créatrices Cosmiques vers Laquelle Je tourne votre attention. Concevoir de la Beauté et de la Perfection en connaissant le But Final de Son Expansion Illimitée, voilà ce qui est selon Mon Cœur; et selon le Cœur de chaque Maître Ascensionné et Être Cosmique! Pouvoir fournir l'Énergie Illimitée de l'Univers à un point quelconque de la Création et être l'Épanchement de Sa Vie, concentrée dans le projet de Perfection, par le Commandement: "Que ceci que Je vois soit manifesté! ", cela représente l'Autorité de la Vie Cosmique de toute la Création. </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 xml:space="preserve">Il est possible, par l'énonciation du Verbe Créateur, de concentrer instantanément une quantité illimitée d'Énergie – bien plus d'énergie que ce que l'humanité peut concevoir dans tout l'univers qui l'entoure! Mais le droit de manipuler instantanément par Notre Commandement Conscient une telle quantité d'Énergie, et le fait de disposer d'un Pouvoir d'une telle Grandeur Cosmique, n'ont été gagnés que par des Æons d'Obéissance à la Loi Cosmique, Æons au cours desquels Nous n'avons répandu que de l'Amour, l'Amour Cosmique Divin absolument Pur. </w:t>
      </w:r>
    </w:p>
    <w:p>
      <w:pPr>
        <w:pStyle w:val="Normal1"/>
        <w:spacing w:before="100" w:after="100"/>
        <w:jc w:val="both"/>
        <w:rPr/>
      </w:pPr>
      <w:r>
        <w:rPr>
          <w:rFonts w:cs="Verdana" w:ascii="Verdana" w:hAnsi="Verdana"/>
          <w:sz w:val="22"/>
          <w:szCs w:val="22"/>
        </w:rPr>
        <w:tab/>
        <w:t>Continuellement, Nous n'avons reconnu et accepté que la Perfection, et l'absolu et parfait Équilibre de toutes les Qualités Divines. Notre Amour est si Grand que, tel une puissante comète, Il S'élance dans l'Espace et provoque la création d'un Foyer de Substance et d'Energie qui entre en action extérieure et révèle Notre Divin Plan d'une Manifestation Magnifiquement Belle, Durablement Utile et Croissante à jamais en Perfection.</w:t>
      </w:r>
    </w:p>
    <w:p>
      <w:pPr>
        <w:pStyle w:val="Normal1"/>
        <w:spacing w:before="100" w:after="100"/>
        <w:jc w:val="both"/>
        <w:rPr/>
      </w:pPr>
      <w:r>
        <w:rPr>
          <w:rFonts w:cs="Verdana" w:ascii="Verdana" w:hAnsi="Verdana"/>
          <w:sz w:val="22"/>
          <w:szCs w:val="22"/>
        </w:rPr>
        <w:tab/>
        <w:t>J'aimerais pouvoir vous montrer l'Action de l'Élément Feu que J'ai le privilège de diriger avec une Joie immense, et dont J'admire éternellement la Suprême Beauté!</w:t>
      </w:r>
    </w:p>
    <w:p>
      <w:pPr>
        <w:pStyle w:val="Normal1"/>
        <w:spacing w:before="100" w:after="100"/>
        <w:jc w:val="both"/>
        <w:rPr/>
      </w:pPr>
      <w:r>
        <w:rPr>
          <w:rFonts w:cs="Verdana" w:ascii="Verdana" w:hAnsi="Verdana"/>
          <w:sz w:val="22"/>
          <w:szCs w:val="22"/>
        </w:rPr>
        <w:tab/>
        <w:t>Le Symbole de Mon Être est un Triangle de Trois Flammes Bleues à travers lesquelles les Flammes Rose et Or Se jouent constamment. Ma Qualité, Mon Autorité et Mon Harmonisation Cosmiques sont cet Amour Divin, chargé avec le Pouvoir Cosmique du Grand Soleil Central, qui peut produire instantanément n'importe quelle Perfection que Je désire manifester.</w:t>
      </w:r>
    </w:p>
    <w:p>
      <w:pPr>
        <w:pStyle w:val="Normal1"/>
        <w:spacing w:before="100" w:after="10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Comme dans le chatoiement de la soie, ces Trois Couleurs dans Lesquelles le Rose prédomine, s'harmonisent sans cesse. Elles répandent les Trois Qualités qui sont indispensables pour produire une manifestation dans l'activité extérieure.</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J'œuvre en collaboration avec le Puissant Cyclopea. L'Amour Divin employé avec le Pouvoir de la Vision – le Pur Amour Divin de Notre Grande Activité Cosmique Créatrice – est toujours une Activité Constructive. C'est une manifestation expansible de la Joie de la Vie, de la Beauté et de la Perfection de l'Action Cosmique. Sans cette Activité de l'Amour Divin Cosmique, il n'y aurait pas de Pouvoir de Cohésion dans la manifestation. Il n'y aurait aucun moyen de coaguler de la Substance pour permettre le passage de l'Énergie, si l'Amour Divin ne donnait pas de Soi-même les Qualités qui maintiennent toute manifestation en accord harmonieux. Par cette condition uniquement, la Beauté et la Perfection peuvent être produites.</w:t>
      </w:r>
    </w:p>
    <w:p>
      <w:pPr>
        <w:pStyle w:val="Normal1"/>
        <w:spacing w:before="100" w:after="100"/>
        <w:jc w:val="both"/>
        <w:rPr/>
      </w:pPr>
      <w:r>
        <w:rPr>
          <w:rFonts w:cs="Verdana" w:ascii="Verdana" w:hAnsi="Verdana"/>
          <w:sz w:val="22"/>
          <w:szCs w:val="22"/>
        </w:rPr>
        <w:tab/>
        <w:t>Cet Amour Divin Cosmique auquel Je fais allusion ne permet jamais à une ombre de la discorde humaine de s'imposer à Ses Créations, et c'est grâce à la rapidité de Son Action vibratoire qui règne dans l'espace interstellaire que cela se fait. Cet Amour est employé par les Grands Êtres Cosmiques dans Leurs Grandes Activités Créatrices, et Il est d'une si incroyable Intensité et d'un tel Pouvoir que aucune caractéristique propre à l'humain ne peut s'y imposer, pas plus qu'un chiffon de papier ne pourrait subsister dans une fournaise électrique: il disparaîtrait instantanément. Ainsi, le Pouvoir Cosmique de cet Amour Divin que Je représente pour la Terre consume par Lui-même et instantanément tout ce qui appartient aux ombres et qui se présente dans le Rayon d'Action de Mon Amour, de Ma Substance, de Mon Énergie et de Ma Lumière.</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ind w:firstLine="708"/>
        <w:jc w:val="both"/>
        <w:rPr/>
      </w:pPr>
      <w:r>
        <w:rPr>
          <w:rFonts w:cs="Verdana" w:ascii="Verdana" w:hAnsi="Verdana"/>
          <w:sz w:val="22"/>
          <w:szCs w:val="22"/>
        </w:rPr>
        <w:t>Je pourrais désigner cette Qualité que AY AM – Je répands, comme une Terrible Force Positive du Pur Amour Divin en Action Cosmique! C'est l'Amour du Grand Soleil Central! Dans le Grand Plan de la Création, ce sont une Adoration et une Obéissance qui forcent la Perfection à Se manifester et dans Lesquelles aucune autre idée et aucun autre sentiment ne peuvent s'enregistrer. AY AM – Je Suis la Triple Activité de cet Amour Divin Cosmique que rien d'humain ne peut approcher, jamais!</w:t>
      </w:r>
    </w:p>
    <w:p>
      <w:pPr>
        <w:pStyle w:val="Normal1"/>
        <w:spacing w:before="100" w:after="100"/>
        <w:jc w:val="both"/>
        <w:rPr/>
      </w:pPr>
      <w:r>
        <w:rPr>
          <w:rFonts w:cs="Verdana" w:ascii="Verdana" w:hAnsi="Verdana"/>
          <w:sz w:val="22"/>
          <w:szCs w:val="22"/>
        </w:rPr>
        <w:tab/>
        <w:t>Dans cette Expansion que AY AM – Je Suis pour la Terre, une Vague de Mon Sentiment, une Vague de Mon Amour Cosmique et une Vague de Mon Pouvoir Cosmique doivent, à intervalles, passer par la structure de la Terre, par le mental et le monde émotionnel des hommes et forcer l'annihilation de toute discorde.</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ind w:firstLine="708"/>
        <w:jc w:val="both"/>
        <w:rPr/>
      </w:pPr>
      <w:r>
        <w:rPr>
          <w:rFonts w:cs="Verdana" w:ascii="Verdana" w:hAnsi="Verdana"/>
          <w:sz w:val="22"/>
          <w:szCs w:val="22"/>
        </w:rPr>
        <w:t>Il existe de nombreuses phases de l'Activité de l'Amour Divin que les humains n'ont jamais pu contempler. Les hommes ne connaissent absolument rien de certaines de ces Magnifiques Activités Cosmiques dont la contemplation pendant seulement quelques heures leur apporterait la Lumière et la Révélation de la Beauté et de la Perfection qui sont inhérentes à la Vie. Ils ne l'oublieraient plus de toute l'Éternité!</w:t>
      </w:r>
    </w:p>
    <w:p>
      <w:pPr>
        <w:pStyle w:val="Normal1"/>
        <w:spacing w:before="100" w:after="100"/>
        <w:jc w:val="both"/>
        <w:rPr>
          <w:rFonts w:ascii="Verdana" w:hAnsi="Verdana" w:cs="Verdana"/>
          <w:sz w:val="22"/>
          <w:szCs w:val="22"/>
        </w:rPr>
      </w:pPr>
      <w:r>
        <w:rPr>
          <w:rFonts w:cs="Verdana" w:ascii="Verdana" w:hAnsi="Verdana"/>
          <w:sz w:val="22"/>
          <w:szCs w:val="22"/>
        </w:rPr>
        <w:tab/>
        <w:t>Parce que l'attention des hommes a été fixée sur la discorde, ils ne nous ont plus accordé aucune attention. Ils n'ont plus fait Appel à Nos Qualités. Ils ne se sont plus souciés de faire Notre Connaissance. Comme des enfants perdus dans la forêt, pleurant et errant dans un labyrinthe d'oubli et de noirceur, ainsi les humains, la grande masse des humains, se sont emprisonnés dans une énergie fortement chargée avec leur propre action vibratoire des ombres de la haine, de la colère, de la peur, de l'égoïsme et de la discorde.</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Je veux vous faire ressentir ne serait-ce qu'un peu le Pouvoir Cosmique qui peut vous envelopper à nouveau, qui peut venir vous bénir si vous le désirez!</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 xml:space="preserve">Lorsque ceux qui sont effroyablement mauvais se retrouvent, tremblants et peureux, devant le Puissant Astrea, c'est la vue de Son Cercle de Flamme Bleue prêt à les entourer qui fait céder l'humain en eux, et cet humain en eux accepte alors son inévitable annihilation. </w:t>
      </w:r>
    </w:p>
    <w:p>
      <w:pPr>
        <w:pStyle w:val="Normal1"/>
        <w:spacing w:before="100" w:after="100"/>
        <w:jc w:val="both"/>
        <w:rPr>
          <w:rFonts w:ascii="Verdana" w:hAnsi="Verdana" w:cs="Verdana"/>
          <w:sz w:val="22"/>
          <w:szCs w:val="22"/>
        </w:rPr>
      </w:pPr>
      <w:r>
        <w:rPr>
          <w:rFonts w:cs="Verdana" w:ascii="Verdana" w:hAnsi="Verdana"/>
          <w:sz w:val="22"/>
          <w:szCs w:val="22"/>
        </w:rPr>
        <w:tab/>
        <w:t xml:space="preserve">Cette Expansion de la Flamme Bleue que J'ai le Privilège de diriger est revêtue quant à Elle du Rose et de l'Or de la Sagesse et du Pouvoir, mais lorsque ces Trois Qualités flamboient, Elles pénètrent en toutes choses, et tout se dissout également à leur approche. </w:t>
      </w:r>
    </w:p>
    <w:p>
      <w:pPr>
        <w:pStyle w:val="Normal1"/>
        <w:spacing w:before="100" w:after="100"/>
        <w:jc w:val="both"/>
        <w:rPr/>
      </w:pPr>
      <w:r>
        <w:rPr>
          <w:rFonts w:cs="Verdana" w:ascii="Verdana" w:hAnsi="Verdana"/>
          <w:sz w:val="22"/>
          <w:szCs w:val="22"/>
        </w:rPr>
        <w:tab/>
        <w:t xml:space="preserve">Ce qui, du point de vue extérieur, est appelé Amour Divin, a pu être ressenti d'une manière fragmentaire par certains dans des moments d'extase, mais l'Amour Divin que Je représente est une Action de la Flamme Triple: Pouvoir, Amour et Sagesse! C'est la fusion, ou dissolution, de tout ce qui n'est pas la Perfection Éternelle! </w:t>
      </w:r>
    </w:p>
    <w:p>
      <w:pPr>
        <w:pStyle w:val="Normal1"/>
        <w:spacing w:before="100" w:after="100"/>
        <w:jc w:val="both"/>
        <w:rPr/>
      </w:pPr>
      <w:r>
        <w:rPr>
          <w:rFonts w:cs="Verdana" w:ascii="Verdana" w:hAnsi="Verdana"/>
          <w:sz w:val="22"/>
          <w:szCs w:val="22"/>
        </w:rPr>
        <w:tab/>
        <w:t>Un jour, la Terre sera inondée par toute la Flamme de l'Amour que J'ai dans le Cœur. La Triple Action du Rose, qui est Ma Qualité Fondamentale, équilibrée par la Sagesse de l'Or et le Pouvoir du Bleu, Se répand déjà. L'Action de la Vision Divine Totale imprime ses Plans de Perfection sur toute Énergie, toute Substance, sur toute Conscience, toute Lumière, toute Vie, partout. Si vous pouviez voir cela et le comprendre, vous commenceriez à savoir ce que signifie l'expression « le Trésor du Tout-Puissant » et ce qu'Il représente pour vous.</w:t>
      </w:r>
    </w:p>
    <w:p>
      <w:pPr>
        <w:pStyle w:val="Normal1"/>
        <w:spacing w:before="100" w:after="100"/>
        <w:jc w:val="both"/>
        <w:rPr/>
      </w:pPr>
      <w:r>
        <w:rPr>
          <w:rFonts w:cs="Verdana" w:ascii="Verdana" w:hAnsi="Verdana"/>
          <w:sz w:val="22"/>
          <w:szCs w:val="22"/>
        </w:rPr>
        <w:tab/>
        <w:t>Vous, les Bien Aimés parmi les humains, tâchez de devenir conscients de l'Action Cosmique de la Vie et des Dons incessants qu'Elle vous fait. Quand vous contemplerez réellement ces Manifestations Cosmiques qui ont lieu partout dans l'Univers, vos Cœurs éclateront d'Amour et de Gratitude, et vous aurez l'ardent désir de connaître et d'Être davantage le Pouvoir de Notre Amour qui peut produire des manifestations d'Éternelle Perfection Cosmique! Personne dans l'Univers n'est investi avec la Direction Illimitée des Terribles Forces Électroniques si cette personne n'est pas le Parfait Accomplissement de la Loi de l'Amour Divin Cosmique. Voyez la formidable quantité d'Énergie qui est concentrée dans une planète ou dans une humanité pour produire des manifestations de formes extérieures: cette Énergie ne peut être condensée, dirigée et libérée que par des Êtres Cosmiques qui ont été la Plénitude de toute la Perfection de la Vie pendant d'innombrables Æons.</w:t>
      </w:r>
    </w:p>
    <w:p>
      <w:pPr>
        <w:pStyle w:val="Normal1"/>
        <w:spacing w:before="100" w:after="100"/>
        <w:jc w:val="both"/>
        <w:rPr>
          <w:rFonts w:ascii="Verdana" w:hAnsi="Verdana" w:cs="Verdana"/>
          <w:sz w:val="22"/>
          <w:szCs w:val="22"/>
        </w:rPr>
      </w:pPr>
      <w:r>
        <w:rPr>
          <w:rFonts w:cs="Verdana" w:ascii="Verdana" w:hAnsi="Verdana"/>
          <w:sz w:val="22"/>
          <w:szCs w:val="22"/>
        </w:rPr>
        <w:tab/>
        <w:t xml:space="preserve">Je vous explique cela parce que tout l'Univers autour de vous est dans un état constant d'Expansion. Au cours des siècles, tout croît en Grandeur et en Magnificence. Et un jour, vous aurez quitté la discorde humaine et serez sortis des ombres de ce monde! Alors, en élevant vos regards vers les Manifestations du Plan Divin, des Manifestations de Perfection Cosmique dans l'Univers environnant, vous vous sentirez comme ressuscités d'un tombeau  dans lequel vous étiez emprisonnés depuis des siècles. Par l'Inspiration du Grand Souffle de Feu de l'Amour Divin – la Flamme du Tout-Puissant, du Grand Soleil Central et du Soleil physique – vous connaîtrez sa Liberté sans limites et vous réaliserez que vous êtes au début d'une Vie en Accord avec le Plan Divin. </w:t>
      </w:r>
    </w:p>
    <w:p>
      <w:pPr>
        <w:pStyle w:val="Normal1"/>
        <w:spacing w:before="100" w:after="100"/>
        <w:jc w:val="both"/>
        <w:rPr/>
      </w:pPr>
      <w:r>
        <w:rPr>
          <w:rFonts w:cs="Verdana" w:ascii="Verdana" w:hAnsi="Verdana"/>
          <w:sz w:val="22"/>
          <w:szCs w:val="22"/>
        </w:rPr>
        <w:tab/>
        <w:t>AY AM - Je Suis beaucoup plus positif dans l'Amour Divin que Je manipule que la plupart de ces êtres qui ont répandu leur Amour Divin sur vous pendant les siècles et qui donnent d'Eux-mêmes sans arrêt pour l'harmonisation et la purification des conditions de ce monde! Il y a deux raisons à cela. Une: Sauf là où un Être individuel en appelle à Moi personnellement, Mon Œuvre s'adresse à la masse de l'humanité plutôt qu'à l'individu. Et deux: Mon Service concerne le monde entier et ensuite le Système de Mondes. Aussi, à moins qu'un Appel direct et une Acceptation directe ne me soient donnés, et qu'une Coupe ne Me soit offerte par laquelle Mon Pouvoir Cosmique pourra être concentré pour la Libération et la Bénédiction de toute Vie par Mon Pouvoir d'Amour, Mon Expansion S'adresse tout simplement au Tout. Mais encore une fois, si un être qui accepte vraiment Ma réalité et Mon existence veut Me rendre conscient de son Amour et de son désir de libérer toute l'humanité de la détresse, Je viendrai!</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Libérer le monde de l'angoisse de l'agonie est une question de Décision Cosmique des Sept Puissants Elohim de la Création en Accord avec les autres Êtres Cosmiques qui aident ce monde à revenir dans la Lumière. Comme il y va de Notre Responsabilité, Nous pouvons hâter la libération du monde de ce qui a été engendré par l'humanité si des êtres sont prêts individuellement et en font l'Appel en Nous offrant une Ouverture et une Possibilité d'Action plus grande.</w:t>
      </w:r>
    </w:p>
    <w:p>
      <w:pPr>
        <w:pStyle w:val="Normal1"/>
        <w:spacing w:before="100" w:after="100"/>
        <w:jc w:val="both"/>
        <w:rPr/>
      </w:pPr>
      <w:r>
        <w:rPr>
          <w:rFonts w:cs="Verdana" w:ascii="Verdana" w:hAnsi="Verdana"/>
          <w:sz w:val="22"/>
          <w:szCs w:val="22"/>
        </w:rPr>
        <w:tab/>
        <w:t>Il faut exercer une formidable Pression Cosmique d'Amour Divin sur l'atmosphère de la Terre pour juguler les innombrables taux vibratoires qualifiés de haine, de colère et de destruction émis par l'humanité. Quand ces taux vibratoires sont constamment émis dans l'atmosphère par la masse des humains, il faut un Puissant Amour des Êtres Cosmiques pour empêcher toute cette destruction de faire exploser et détruire tout sur la Terre. Le voyez-vous?</w:t>
      </w:r>
    </w:p>
    <w:p>
      <w:pPr>
        <w:pStyle w:val="Normal1"/>
        <w:spacing w:before="100" w:after="100"/>
        <w:jc w:val="both"/>
        <w:rPr>
          <w:rFonts w:ascii="Verdana" w:hAnsi="Verdana" w:cs="Verdana"/>
          <w:sz w:val="22"/>
          <w:szCs w:val="22"/>
        </w:rPr>
      </w:pPr>
      <w:r>
        <w:rPr>
          <w:rFonts w:cs="Verdana" w:ascii="Verdana" w:hAnsi="Verdana"/>
          <w:sz w:val="22"/>
          <w:szCs w:val="22"/>
        </w:rPr>
        <w:tab/>
        <w:t xml:space="preserve">Savez-vous qu'une intensification du Pouvoir de Mon Amour doit être déversée dans la structure de la Terre pour maintenir la force d'extensibilité de celle-ci jusqu'au degré qui lui permet de résister à la destruction continuelle engendrée par les humains? Il faut une Force de l'Amour Divin très Positive pour soutenir la Terre par l'intérieur et pour maintenir en même temps la pression de l'atmosphère par en haut enfin d'empêcher les sentiments effroyablement destructifs qui sont émis constamment dans l'atmosphère de la Terre, de fracasser l'Enveloppe protectrice dont les Sept Elohim de la Création entourent la Terre. </w:t>
      </w:r>
    </w:p>
    <w:p>
      <w:pPr>
        <w:pStyle w:val="Normal1"/>
        <w:spacing w:before="100" w:after="100"/>
        <w:ind w:firstLine="708"/>
        <w:jc w:val="both"/>
        <w:rPr>
          <w:rFonts w:ascii="Verdana" w:hAnsi="Verdana" w:cs="Verdana"/>
          <w:b/>
          <w:b/>
          <w:bCs/>
          <w:sz w:val="22"/>
          <w:szCs w:val="22"/>
        </w:rPr>
      </w:pPr>
      <w:r>
        <w:rPr>
          <w:rFonts w:cs="Verdana" w:ascii="Verdana" w:hAnsi="Verdana"/>
          <w:b/>
          <w:bCs/>
          <w:sz w:val="22"/>
          <w:szCs w:val="22"/>
        </w:rPr>
        <w:t>AY AM – Je Suis l'Un de ces Elohim.</w:t>
      </w:r>
    </w:p>
    <w:p>
      <w:pPr>
        <w:pStyle w:val="Normal1"/>
        <w:spacing w:before="100" w:after="100"/>
        <w:jc w:val="both"/>
        <w:rPr>
          <w:rFonts w:ascii="Verdana" w:hAnsi="Verdana" w:cs="Verdana"/>
          <w:b/>
          <w:b/>
          <w:bCs/>
          <w:sz w:val="22"/>
          <w:szCs w:val="22"/>
        </w:rPr>
      </w:pPr>
      <w:r>
        <w:rPr>
          <w:rFonts w:cs="Verdana" w:ascii="Verdana" w:hAnsi="Verdana"/>
          <w:b/>
          <w:bCs/>
          <w:sz w:val="22"/>
          <w:szCs w:val="22"/>
        </w:rPr>
      </w:r>
    </w:p>
    <w:p>
      <w:pPr>
        <w:pStyle w:val="Normal1"/>
        <w:spacing w:before="100" w:after="100"/>
        <w:jc w:val="both"/>
        <w:rPr/>
      </w:pPr>
      <w:r>
        <w:rPr>
          <w:rFonts w:cs="Verdana" w:ascii="Verdana" w:hAnsi="Verdana"/>
          <w:sz w:val="22"/>
          <w:szCs w:val="22"/>
        </w:rPr>
        <w:tab/>
        <w:t>Je voudrais que vous vous souveniez de votre responsabilité en matière d'emploi de l'Énergie. Tâchez de sentir et de faire sentir aux autres que la Grande Loi Cosmique d'Équilibre tient chacun pour responsable de l'usage qu'il fait de l'Énergie de l'Univers. Si vous appréciez vraiment ce que la Vie vous confie sur la Terre, alors vous vous souviendrez de Nous et vous coopérerez avec tout ce qui est constructif dans cet Univers – avec tout Être Constructif.</w:t>
      </w:r>
    </w:p>
    <w:p>
      <w:pPr>
        <w:pStyle w:val="Normal1"/>
        <w:spacing w:before="100" w:after="100"/>
        <w:jc w:val="both"/>
        <w:rPr>
          <w:rFonts w:ascii="Verdana" w:hAnsi="Verdana" w:cs="Verdana"/>
          <w:sz w:val="22"/>
          <w:szCs w:val="22"/>
        </w:rPr>
      </w:pPr>
      <w:r>
        <w:rPr>
          <w:rFonts w:cs="Verdana" w:ascii="Verdana" w:hAnsi="Verdana"/>
          <w:sz w:val="22"/>
          <w:szCs w:val="22"/>
        </w:rPr>
        <w:tab/>
        <w:t>Pendant si longtemps l'humanité a pensé que l'on n'a rien à payer pour ce qui a été émis et pour ce que l'on fait de sa propre Vie! Cela ne l'a pas empêchée de payer constamment!</w:t>
      </w:r>
    </w:p>
    <w:p>
      <w:pPr>
        <w:pStyle w:val="Normal1"/>
        <w:spacing w:before="100" w:after="100"/>
        <w:jc w:val="both"/>
        <w:rPr>
          <w:rFonts w:ascii="Verdana" w:hAnsi="Verdana" w:cs="Verdana"/>
          <w:sz w:val="22"/>
          <w:szCs w:val="22"/>
        </w:rPr>
      </w:pPr>
      <w:r>
        <w:rPr>
          <w:rFonts w:cs="Verdana" w:ascii="Verdana" w:hAnsi="Verdana"/>
          <w:sz w:val="22"/>
          <w:szCs w:val="22"/>
        </w:rPr>
        <w:tab/>
        <w:t>Souvenez-vous que, en dépit de toutes les qualités, forces et individus destructifs qui sont sur cette Terre, l'Univers environnant et l'atmosphère supérieure de la Planète sont constamment et éternellement chargés avec l'Amour Cosmique de la Création du Grand Soleil Central que aucun être non ascensionné ne peut modifier jamais!</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 xml:space="preserve">A l'origine, la Planète ainsi que l'Univers environnant étaient auto-lumineux. Même les éthers et l'atmosphère étaient remplis de Lumière. Mais à cause de la densité dont se sont entourés les êtres humains eux-mêmes, la Lumière a reculé jusqu'à un certain point. </w:t>
      </w:r>
    </w:p>
    <w:p>
      <w:pPr>
        <w:pStyle w:val="Normal1"/>
        <w:spacing w:before="100" w:after="100"/>
        <w:jc w:val="both"/>
        <w:rPr/>
      </w:pPr>
      <w:r>
        <w:rPr>
          <w:rFonts w:cs="Verdana" w:ascii="Verdana" w:hAnsi="Verdana"/>
          <w:sz w:val="22"/>
          <w:szCs w:val="22"/>
        </w:rPr>
        <w:tab/>
        <w:t xml:space="preserve">Dans l'atmosphère supérieure de la Terre et dans les autres planètes du Système dans l'Espace interstellaire, tout est qualifié par l'Amour Divin Cosmique. Cet Amour est la Grande Énergie de la Création, dispensée par le Grand Soleil Central. Lorsqu'on se rend compte que chacune de ces manifestations est un Foyer terrifiant d'Énergie et que tout y est qualifié par l'Amour Divin, la Sagesse et le Pouvoir Cosmiques gardés en Parfait Équilibre, on ne peut qu'aimer et à jamais adorer la Grande Intelligence de la Vie qui est le Dispensateur de ces Dons. </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 xml:space="preserve">Comprenez-vous vraiment la Grandeur d'un Être Cosmique? Cette Puissante Intelligence qui, pendant des Æons, produit une Manifestation comme votre Soleil physique et la maintient en Action et en Expansion pendant tout ce temps? C'est un Être Individualisé, assisté par d'autres Êtres de Pouvoir et d'Intelligence Cosmiques du Grand Soleil Central qui produisent et maintiennent une telle manifestation. Ce n'est pas dû au hasard comme beaucoup d'entre les hommes le croient, et ce n'est pas une concentration de feu placée là par accident ou par une de vos lois de la relativité, comme le répètent si spécieusement vos soi-disant grands savants. Aucun Foyer d'Énergie et de Substance ne se forme, nulle part dans l'Univers, sauf par la Direction Consciente de un ou plusieurs Êtres Individualisés qui possèdent l'Autorité, la Sagesse et le Pouvoir de la Vision Omnisciente qui permettent de l'attirer en forme extérieure. </w:t>
      </w:r>
    </w:p>
    <w:p>
      <w:pPr>
        <w:pStyle w:val="Normal1"/>
        <w:spacing w:before="100" w:after="100"/>
        <w:jc w:val="both"/>
        <w:rPr/>
      </w:pPr>
      <w:r>
        <w:rPr>
          <w:rFonts w:cs="Verdana" w:ascii="Verdana" w:hAnsi="Verdana"/>
          <w:sz w:val="22"/>
          <w:szCs w:val="22"/>
        </w:rPr>
        <w:tab/>
        <w:t xml:space="preserve">Puis-je répéter ce que le Bien Aimé Saint-Germain a déjà dit: </w:t>
      </w:r>
      <w:r>
        <w:rPr>
          <w:rFonts w:cs="Verdana" w:ascii="Verdana" w:hAnsi="Verdana"/>
          <w:sz w:val="22"/>
          <w:szCs w:val="22"/>
          <w:u w:val="single"/>
        </w:rPr>
        <w:t>« Il n'existe aucune loi de la relativité! »</w:t>
      </w:r>
      <w:r>
        <w:rPr>
          <w:rFonts w:cs="Verdana" w:ascii="Verdana" w:hAnsi="Verdana"/>
          <w:sz w:val="22"/>
          <w:szCs w:val="22"/>
        </w:rPr>
        <w:t xml:space="preserve"> N'encombrez donc pas votre mental avec ça.</w:t>
      </w:r>
    </w:p>
    <w:p>
      <w:pPr>
        <w:pStyle w:val="Normal1"/>
        <w:spacing w:before="100" w:after="100"/>
        <w:jc w:val="both"/>
        <w:rPr/>
      </w:pPr>
      <w:r>
        <w:rPr>
          <w:rFonts w:cs="Verdana" w:ascii="Verdana" w:hAnsi="Verdana"/>
          <w:sz w:val="22"/>
          <w:szCs w:val="22"/>
        </w:rPr>
        <w:tab/>
        <w:t xml:space="preserve">Je M'efforce maintenant de vous faire sentir le Pouvoir de cet Amour Divin Cosmique, qui est si Grand dans Ses Manifestations qu'Il conçoit et amène en forme extérieure des Systèmes de Mondes et des Galaxies de Systèmes! Aucun atome de haine, de discorde ou d'imperfection ne peut exister là où ces Manifestations sont produites dans l'Espace Cosmique, et rien de semblable ne devrait se trouver sur cette Terre dans ceux qui portent la Flamme de Vie dans leur Cœur. La Flamme Spontanée de la Vie Se trouve dans l'Atome Permanent de chaque Cœur humain en incorporation. Lorsque cette Flamme ténue est placée par votre Corps Mental Supérieur dans la substance de votre forme physique, c'est uniquement afin que la Majesté, la Beauté, le Pouvoir et la Perfection de l'Amour Divin puissent révéler Leurs Dons à l'Univers environnant, </w:t>
      </w:r>
      <w:r>
        <w:rPr>
          <w:rFonts w:cs="Verdana" w:ascii="Verdana" w:hAnsi="Verdana"/>
          <w:b/>
          <w:sz w:val="22"/>
          <w:szCs w:val="22"/>
        </w:rPr>
        <w:t>et la Vie n'a pas d'autre but!</w:t>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pPr>
      <w:r>
        <w:rPr>
          <w:rFonts w:cs="Verdana" w:ascii="Verdana" w:hAnsi="Verdana"/>
          <w:sz w:val="22"/>
          <w:szCs w:val="22"/>
        </w:rPr>
        <w:tab/>
        <w:t>Afin d'être digne des Pouvoirs Cosmiques de Manifestation, l'Être Individualisé qui est autorisé à exercer un Pouvoir Illimité et à diriger une Énergie Illimitée doit être l'Accomplissement de la Loi de l'Amour Divin. Cet Accomplissement est un Pouvoir et une Sagesse de l'Amour Divin, et cela n'a rien de commun avec des qualités humaines.</w:t>
      </w:r>
    </w:p>
    <w:p>
      <w:pPr>
        <w:pStyle w:val="Normal1"/>
        <w:spacing w:before="100" w:after="100"/>
        <w:jc w:val="both"/>
        <w:rPr/>
      </w:pPr>
      <w:r>
        <w:rPr>
          <w:rFonts w:cs="Verdana" w:ascii="Verdana" w:hAnsi="Verdana"/>
          <w:sz w:val="22"/>
          <w:szCs w:val="22"/>
        </w:rPr>
        <w:tab/>
        <w:t xml:space="preserve">Pouvez-vous comprendre la Grandeur de l'Amour de ces Êtres Puissants qui dirigent Leurs Rayons de Lumière, Leurs Courants d'Énergie et la Flamme d'Amour de Leurs Cœurs vers cette Planète et les Êtres individualisés qui l'habitent? </w:t>
      </w:r>
    </w:p>
    <w:p>
      <w:pPr>
        <w:pStyle w:val="Normal1"/>
        <w:spacing w:before="100" w:after="100"/>
        <w:jc w:val="both"/>
        <w:rPr/>
      </w:pPr>
      <w:r>
        <w:rPr>
          <w:rFonts w:cs="Verdana" w:ascii="Verdana" w:hAnsi="Verdana"/>
          <w:sz w:val="22"/>
          <w:szCs w:val="22"/>
        </w:rPr>
        <w:tab/>
        <w:t>Souvenez-vous de Bien Aimé Sanat Kumara et des Six autres Kumara avant Lui qui ont donné pendant si longtemps leur Amour afin que la discorde ne fasse pas éclater la Planète. Aujourd'hui, la Terre est redevable de son existence à l'Amour des Sept Kumara! Cycle après cycle, la création humaine séculaire a pesé lourdement sur la structure de la Terre. Lorsque la pression a atteint le point où elle menaçait de faire exploser la structure de la Terre, ces Êtres – une part de Moi-même – ont déversé Leur Amour pour apaiser les tourbillons de l'énergie humaine disqualifiée.</w:t>
      </w:r>
    </w:p>
    <w:p>
      <w:pPr>
        <w:pStyle w:val="Normal1"/>
        <w:spacing w:before="100" w:after="100"/>
        <w:jc w:val="both"/>
        <w:rPr/>
      </w:pPr>
      <w:r>
        <w:rPr>
          <w:rFonts w:cs="Verdana" w:ascii="Verdana" w:hAnsi="Verdana"/>
          <w:sz w:val="22"/>
          <w:szCs w:val="22"/>
        </w:rPr>
        <w:tab/>
        <w:t xml:space="preserve">Sachez que la Terre elle-même et les Pouvoirs de la Nature se sont rebellés contre l'inhumanité humaine envers l'être humain. Même les Êtres des Éléments ne purent tolérer si longtemps la discorde: la structure de la Terre fut déchirée et de grandes portions disparurent subitement. Et puisque la structure de la Terre elle-même a été déchirée par des cataclysmes à cause de la discorde des sentiments humains, alors vous pouvez comprendre combien Mon Amour est indispensable dans ce monde pour dissoudre ce qui a provoqué cette épouvantable distorsion du Plan Divin de la Vie. </w:t>
      </w:r>
    </w:p>
    <w:p>
      <w:pPr>
        <w:pStyle w:val="Normal1"/>
        <w:spacing w:before="100" w:after="100"/>
        <w:jc w:val="both"/>
        <w:rPr>
          <w:rFonts w:ascii="Verdana" w:hAnsi="Verdana" w:cs="Verdana"/>
          <w:sz w:val="22"/>
          <w:szCs w:val="22"/>
        </w:rPr>
      </w:pPr>
      <w:r>
        <w:rPr>
          <w:rFonts w:cs="Verdana" w:ascii="Verdana" w:hAnsi="Verdana"/>
          <w:sz w:val="22"/>
          <w:szCs w:val="22"/>
        </w:rPr>
        <w:tab/>
        <w:t>Actuellement la Terre a  plus que jamais besoin de Mon Amour.</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La Vie a conçu la structure physique et la forme physique, et les Êtres Intelligents ont établi ce magnifique système de leviers dans le corps humain, ce magnifique système circulatoire, la magnifique sensibilité de la structure atomique. La Vie a fait Don de ces corps pour que les humains y vivent.</w:t>
      </w:r>
    </w:p>
    <w:p>
      <w:pPr>
        <w:pStyle w:val="Normal1"/>
        <w:spacing w:before="100" w:after="100"/>
        <w:jc w:val="both"/>
        <w:rPr>
          <w:rFonts w:ascii="Verdana" w:hAnsi="Verdana" w:cs="Verdana"/>
          <w:sz w:val="22"/>
          <w:szCs w:val="22"/>
        </w:rPr>
      </w:pPr>
      <w:r>
        <w:rPr>
          <w:rFonts w:cs="Verdana" w:ascii="Verdana" w:hAnsi="Verdana"/>
          <w:sz w:val="22"/>
          <w:szCs w:val="22"/>
        </w:rPr>
        <w:tab/>
        <w:t>Ce mécanisme le plus Parfait qui soit sur la Terre – une forme humaine – est destiné à recevoir la Flamme Spontanée pour Lui permettre d'expandre Ses Dons de Beauté et de Perfection dans tout l'Univers. Mais à quoi les humains emploient-ils ces Dons? La conscience de la Vie est oblitérée au point que les hommes prostituent l'intellect pour créer des moyens comme les engins de guerre pour détruire toute l'humanité! Où est partie l'Intelligence qui réside dans l'Amour Cosmique de l'Univers? Quand la masse des humains est confrontée à ces choses épouvantables, on se demande où Mon Amour Cosmique donné pendant des siècles a disparu...</w:t>
      </w:r>
    </w:p>
    <w:p>
      <w:pPr>
        <w:pStyle w:val="Normal1"/>
        <w:spacing w:before="100" w:after="100"/>
        <w:jc w:val="both"/>
        <w:rPr>
          <w:rFonts w:ascii="Verdana" w:hAnsi="Verdana" w:cs="Verdana"/>
          <w:sz w:val="22"/>
          <w:szCs w:val="22"/>
        </w:rPr>
      </w:pPr>
      <w:r>
        <w:rPr>
          <w:rFonts w:cs="Verdana" w:ascii="Verdana" w:hAnsi="Verdana"/>
          <w:sz w:val="22"/>
          <w:szCs w:val="22"/>
        </w:rPr>
        <w:tab/>
        <w:t xml:space="preserve">Les humains ont besoin de Moi, ne croyez-vous pas? </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ind w:firstLine="708"/>
        <w:jc w:val="both"/>
        <w:rPr/>
      </w:pPr>
      <w:r>
        <w:rPr>
          <w:rFonts w:cs="Verdana" w:ascii="Verdana" w:hAnsi="Verdana"/>
          <w:sz w:val="22"/>
          <w:szCs w:val="22"/>
        </w:rPr>
        <w:t>Mes Bien Aimés, le Maître Saint-Germain vous a aimés pendant soixante dix mille ans, et cet Amour était soutenu par Mon Amour Cosmique. Lorsqu'Il a dévoilé cette Lumière de la Bien Aimée Puissante Présence AY AM, c'était le moment où Mon Amour devait Se répandre sur la Terre ou la dissoudre! Mais peut-être serez-vous intéressés de savoir que la Grande Loi Cosmique du Grand Soleil Central n'a pas accepté que le Grand Œuvre des Sept Puissants Elohim de la Création soit mis au rebut simplement parce que quelques êtres humains n'ont pas voulu obéir au Plan Divin.</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pPr>
      <w:r>
        <w:rPr>
          <w:rFonts w:cs="Verdana" w:ascii="Verdana" w:hAnsi="Verdana"/>
          <w:sz w:val="22"/>
          <w:szCs w:val="22"/>
        </w:rPr>
        <w:tab/>
      </w:r>
      <w:r>
        <w:rPr>
          <w:rFonts w:cs="Verdana" w:ascii="Verdana" w:hAnsi="Verdana"/>
          <w:b/>
          <w:sz w:val="22"/>
          <w:szCs w:val="22"/>
        </w:rPr>
        <w:t>Mon Amour Cosmique viendra au secours de ceux qui veulent bien se souvenir de Moi!</w:t>
      </w:r>
    </w:p>
    <w:p>
      <w:pPr>
        <w:pStyle w:val="Normal1"/>
        <w:spacing w:before="100" w:after="100"/>
        <w:jc w:val="both"/>
        <w:rPr>
          <w:rFonts w:ascii="Verdana" w:hAnsi="Verdana" w:cs="Verdana"/>
          <w:sz w:val="22"/>
          <w:szCs w:val="22"/>
        </w:rPr>
      </w:pPr>
      <w:r>
        <w:rPr>
          <w:rFonts w:cs="Verdana" w:ascii="Verdana" w:hAnsi="Verdana"/>
          <w:sz w:val="22"/>
          <w:szCs w:val="22"/>
        </w:rPr>
        <w:tab/>
        <w:t xml:space="preserve">En astronomie, on vous a parlé de la constellation d'Orion, mais vous n'en avez pas appris davantage. Sachez qu'il existe un Foyer de Vie – de Lumière – dont le Plan de Vie est concentré dans cette constellation depuis un temps immémorial pour ce qui concerne l'humanité. </w:t>
      </w:r>
    </w:p>
    <w:p>
      <w:pPr>
        <w:pStyle w:val="Normal1"/>
        <w:spacing w:before="100" w:after="100"/>
        <w:ind w:firstLine="708"/>
        <w:jc w:val="both"/>
        <w:rPr>
          <w:rFonts w:ascii="Verdana" w:hAnsi="Verdana" w:cs="Verdana"/>
          <w:sz w:val="22"/>
          <w:szCs w:val="22"/>
        </w:rPr>
      </w:pPr>
      <w:r>
        <w:rPr>
          <w:rFonts w:cs="Verdana" w:ascii="Verdana" w:hAnsi="Verdana"/>
          <w:sz w:val="22"/>
          <w:szCs w:val="22"/>
        </w:rPr>
        <w:t>Les hommes ne se sont pas beaucoup souciés de ce qui se trouve au-dessus d'eux; comme Saint-Germain l'a dit, leur attention est tournée vers le bas et le monde dans lequel ils vivent en est le résultat.</w:t>
      </w:r>
    </w:p>
    <w:p>
      <w:pPr>
        <w:pStyle w:val="Normal1"/>
        <w:spacing w:before="100" w:after="100"/>
        <w:ind w:firstLine="708"/>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Bien Aimés de la Lumière, Je vous invite à contempler la Constellation qui porte Mon Nom! Donnez-Lui votre Amour et priez que Sa Lumière, Son Intelligence et Son Amour reviennent vers la Terre et libèrent les humains des ombres qui les retiennent. Je vais dire une chose très importante: Ne vous méprenez pas sur ce que Je dis, mais Mon Amour – le Sentiment et la Flamme d'Amour de Mon Cœur – attirera les Courants de Vie qui sont impliqués dans la guerre lorsque Je tournerai Mon Attention vers eux. Actuellement, Je fais une inspection de la Terre. Mon Amour ira vers tous ceux qui refusent de tuer et leur donnera du Courage. C'est un fait que pas un pour cent des êtres qui sont plongés dans l'enfer d'une guerre ne désirent vraiment faire ce qu'ils sont forcés de faire. Il est maintenant temps que ceux qui ont donné les ordres soient retirés de la Planète par l'Autorité du Système.</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Ô Précieux Enfants, si vous saviez quels Pouvoirs de la Lumière vous pouvez attirer dans le monde extérieur lorsque votre Amour, votre Acceptation et votre Sentiment s'adressent par un Appel aux Grands Êtres Cosmiques de la Création! Si vous le saviez, vous n'arrêteriez pas de donner ces Appels avec insistance pour la libération de tout!</w:t>
      </w:r>
    </w:p>
    <w:p>
      <w:pPr>
        <w:pStyle w:val="Normal1"/>
        <w:spacing w:before="100" w:after="100"/>
        <w:jc w:val="both"/>
        <w:rPr>
          <w:rFonts w:ascii="Verdana" w:hAnsi="Verdana" w:cs="Verdana"/>
          <w:sz w:val="22"/>
          <w:szCs w:val="22"/>
        </w:rPr>
      </w:pPr>
      <w:r>
        <w:rPr>
          <w:rFonts w:cs="Verdana" w:ascii="Verdana" w:hAnsi="Verdana"/>
          <w:sz w:val="22"/>
          <w:szCs w:val="22"/>
        </w:rPr>
        <w:tab/>
        <w:t xml:space="preserve">Un jour, le Précieux Saint-Germain a dit que le Bien Aimé David Lloyd ne cessait d'importuner les Maîtres Ascensionnés pour obtenir de l'Aide pour vous, à tel point qu'il avait fallu lui imposer silence... Moi, Je vous dis maintenant, avec l'Espoir que vous l'accepterez: « Si les humains non ascensionnés étaient aussi persistants dans leurs Appels à Nous pour la Liberté de leurs semblables, il n'y aurait plus de guerres sur la Terre aujourd'hui! » </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Vous, dans l'état non ascensionné, étant un atome dans le corps de la masse des humains, vous êtes l'Autorité en ce qui concerne ce que vous voulez avoir dans l'octave physique. La partie a le droit d'assister le tout. Chaque main a le droit d'assister l'autre si vous le décrétez. Ainsi, vous, êtres non ascensionnés, devenez l'Autorité, par vos Appels ardents, déterminés et incessants pour la Libération de la masse des hommes de toute qualification humaine. La Grande Loi Cosmique répondra et vous ne devez pas craindre d'être trop insistants, et l'on ne vous dira jamais de vous désister!</w:t>
      </w:r>
    </w:p>
    <w:p>
      <w:pPr>
        <w:pStyle w:val="Normal1"/>
        <w:spacing w:before="100" w:after="100"/>
        <w:jc w:val="both"/>
        <w:rPr/>
      </w:pPr>
      <w:r>
        <w:rPr>
          <w:rFonts w:cs="Verdana" w:ascii="Verdana" w:hAnsi="Verdana"/>
          <w:sz w:val="22"/>
          <w:szCs w:val="22"/>
        </w:rPr>
        <w:tab/>
        <w:t>Ce n'est pas que les Grands Êtres aient été dérangés par l'insistance de David Lloyd, pas du tout! Mais la Loi de Notre Octave ne permet pas de donner l'Assistance, à moins qu'assez d'êtres humains, par l'Autorité de la Puissante Présence AY AM,  n'ordonnent qu'Elle soit donnée au Tout.</w:t>
      </w:r>
    </w:p>
    <w:p>
      <w:pPr>
        <w:pStyle w:val="Normal1"/>
        <w:spacing w:before="100" w:after="100"/>
        <w:jc w:val="both"/>
        <w:rPr>
          <w:rFonts w:ascii="Verdana" w:hAnsi="Verdana" w:cs="Verdana"/>
          <w:sz w:val="22"/>
          <w:szCs w:val="22"/>
        </w:rPr>
      </w:pPr>
      <w:r>
        <w:rPr>
          <w:rFonts w:cs="Verdana" w:ascii="Verdana" w:hAnsi="Verdana"/>
          <w:sz w:val="22"/>
          <w:szCs w:val="22"/>
        </w:rPr>
        <w:tab/>
        <w:t>C'est la raison pour laquelle Je Suis ici maintenant.</w:t>
      </w:r>
    </w:p>
    <w:p>
      <w:pPr>
        <w:pStyle w:val="Normal1"/>
        <w:spacing w:before="100" w:after="100"/>
        <w:jc w:val="both"/>
        <w:rPr>
          <w:rFonts w:ascii="Verdana" w:hAnsi="Verdana" w:cs="Verdana"/>
          <w:sz w:val="22"/>
          <w:szCs w:val="22"/>
        </w:rPr>
      </w:pPr>
      <w:r>
        <w:rPr>
          <w:rFonts w:cs="Verdana" w:ascii="Verdana" w:hAnsi="Verdana"/>
          <w:sz w:val="22"/>
          <w:szCs w:val="22"/>
        </w:rPr>
        <w:tab/>
        <w:t>Depuis un certain temps, suffisamment d'Appels ont été donnés pour que tout l'Amour Cosmique nécessaire pour libérer la Terre des effroyables conséquences de la guerre soit mis en Action.</w:t>
      </w:r>
    </w:p>
    <w:p>
      <w:pPr>
        <w:pStyle w:val="Normal1"/>
        <w:spacing w:before="100" w:after="100"/>
        <w:jc w:val="both"/>
        <w:rPr/>
      </w:pPr>
      <w:r>
        <w:rPr>
          <w:rFonts w:cs="Verdana" w:ascii="Verdana" w:hAnsi="Verdana"/>
          <w:sz w:val="22"/>
          <w:szCs w:val="22"/>
        </w:rPr>
        <w:tab/>
        <w:t>Si un plus grand nombre d'entre vous emploient toute l'Autorité de leurs Courants de Vie pour ordonner que tout l'Amour Cosmique de toute la Création, si nécessaire, soit mis en Action pour libérer la Terre, si vous persistez, sans jamais céder, dans cet Appel, la Lumière Cosmique qui observe ces Appels qui montent vers Nous verra lorsque l'intensité requise sera atteinte et la Réponse Totale à vos Appels descendra. Les ombres seront emprisonnées dans la  Flamme de Mon Amour et Seule, la Lumière restera.</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Prenez votre Autorité et, au Nom de votre Puissante Présence AY AM et de Celle de toute l'humanité, employez-La sans arrêt en ordonnant que la destruction humaine doit cesser. Alors l'Amour Cosmique de la Création, par la mise en Action de la Lumière, libèrera la Terre! L'humanité fera face à la Lumière, y demeurera et accomplira le Plan Divin.</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Ne permettez pas à vos sentiments d'accepter un seul instant que le reste des plans vicieux de ceux qui voudraient détruire toute l'humanité s'ils le pouvaient, puisse se réaliser! Ils essaieront tous les moyens diaboliques qu'ils pourront inventer, mais Je vous le dis: « Faites l'Appel aux Grands Êtres Cosmiques pour n'importe quelle Action Cosmique de la Vie qui soit requise afin de mettre un terme à tous les plans destructifs et à toute action destructive sur la Terre à jamais! »</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On vous a dit que l'Amérique est le Cœur du monde. Cela semble une plaisanterie de dire que la terre a des troubles cardiaques actuellement. Oui, le Cœur est pourtant troublé par une excroissance parasite autour de Lui et qui doit être excisée. Le Cœur du monde ne sera pas sacrifié, Me croyez-vous? Par l'Autorité de votre Puissante Présence AY AM, ordonnez que tout ce qui a été placé en Amérique par les Immenses Pouvoirs Cosmiques de la Vie soit préservé pour le maintien de cette Vie sur la Planète.</w:t>
      </w:r>
    </w:p>
    <w:p>
      <w:pPr>
        <w:pStyle w:val="Normal1"/>
        <w:spacing w:before="100" w:after="100"/>
        <w:jc w:val="both"/>
        <w:rPr/>
      </w:pPr>
      <w:r>
        <w:rPr>
          <w:rFonts w:cs="Verdana" w:ascii="Verdana" w:hAnsi="Verdana"/>
          <w:sz w:val="22"/>
          <w:szCs w:val="22"/>
        </w:rPr>
        <w:tab/>
        <w:t>Nous aimons le monde et Nous devons en protéger le Cœur.</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Les Sept Puissants Elohim de la Création maintiennent l'Équilibre du Pouvoir dans ce Système de Mondes. Votre Musique et vos Appels qui expriment votre Amour pour Eux ont déjà attiré une Aide Immense. Persistez! Acceptez l'Existence des Elohim, donnez-Leur votre Amour, faites Appel à eux. Demandez qu'Ils donnent tout ce dont Ils disposent pour libérer l'Europe et le Monde de tout ce qui n'est pas la Lumière. Ils vous tiendront par la main et vous donneront Leur Lumière jusqu'à ce que l'Europe soit libre, comme Saint-Germain le désire.</w:t>
      </w:r>
    </w:p>
    <w:p>
      <w:pPr>
        <w:pStyle w:val="Normal1"/>
        <w:spacing w:before="100" w:after="100"/>
        <w:jc w:val="both"/>
        <w:rPr/>
      </w:pPr>
      <w:r>
        <w:rPr>
          <w:rFonts w:cs="Verdana" w:ascii="Verdana" w:hAnsi="Verdana"/>
          <w:sz w:val="22"/>
          <w:szCs w:val="22"/>
        </w:rPr>
        <w:tab/>
        <w:t>AY AM – Je Suis le Pouvoir Cosmique de l'Amour Divin dans Sa Triple Action, qui dissout tout ce qui n'est pas la Lumière, et aucune force destructive ne se soucie d'entrer en conflit avec Mon Pouvoir Cosmique de l'Amour Divin ou de s'opposer à  Lui.</w:t>
      </w:r>
    </w:p>
    <w:p>
      <w:pPr>
        <w:pStyle w:val="Normal1"/>
        <w:spacing w:before="100" w:after="100"/>
        <w:jc w:val="both"/>
        <w:rPr/>
      </w:pPr>
      <w:r>
        <w:rPr>
          <w:rFonts w:cs="Verdana" w:ascii="Verdana" w:hAnsi="Verdana"/>
          <w:sz w:val="22"/>
          <w:szCs w:val="22"/>
        </w:rPr>
        <w:tab/>
        <w:t>De nombreuses Manifestations se sont déjà produites sur cette Terre en Réponse à un Appel fait au Pouvoir de l'Amour Divin. Il y a eu des millions de ces Manifestations. Si Je vous dis que la Pression de Mon Amour Divin Cosmique est irrésistible quand Elle S'exerce sur le monde, alors vous pouvez commencer à comprendre que l'Énergie qui est sous Mes Ordres est Terrifiante, et Je La dirigerai pour répondre à votre Appel.</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rFonts w:ascii="Verdana" w:hAnsi="Verdana" w:cs="Verdana"/>
          <w:sz w:val="22"/>
          <w:szCs w:val="22"/>
        </w:rPr>
      </w:pPr>
      <w:r>
        <w:rPr>
          <w:rFonts w:cs="Verdana" w:ascii="Verdana" w:hAnsi="Verdana"/>
          <w:sz w:val="22"/>
          <w:szCs w:val="22"/>
        </w:rPr>
        <w:tab/>
        <w:t>L'Adoration que vous portez aux Sept Puissants Elohim est admirable. Nous sommes profondément reconnaissants parce que vous Nous donnez une acceptation dont le monde extérieur n'a même pas idée. Persistez! Et pas un des Elohim ne refusera ce que vous demandez pour la Libération du monde entier.</w:t>
      </w:r>
    </w:p>
    <w:p>
      <w:pPr>
        <w:pStyle w:val="Normal1"/>
        <w:spacing w:before="100" w:after="100"/>
        <w:jc w:val="both"/>
        <w:rPr>
          <w:rFonts w:ascii="Verdana" w:hAnsi="Verdana" w:cs="Verdana"/>
          <w:sz w:val="22"/>
          <w:szCs w:val="22"/>
        </w:rPr>
      </w:pPr>
      <w:r>
        <w:rPr>
          <w:rFonts w:cs="Verdana" w:ascii="Verdana" w:hAnsi="Verdana"/>
          <w:sz w:val="22"/>
          <w:szCs w:val="22"/>
        </w:rPr>
        <w:tab/>
        <w:t>Quels que soient les Pouvoirs dont Nous sommes les Gardiens, et que vous désirez voir se manifester dans votre vie quotidienne ou dans les affaires nationales, Ils sont à votre disposition. Souvenez-vous en! Demandez-Nous de mettre en Action tout Notre Pouvoir Cosmique pour faire cela pour le monde, pour libérer l'humainté et toute Vie aussi bien que vous-mêmes.</w:t>
      </w:r>
    </w:p>
    <w:p>
      <w:pPr>
        <w:pStyle w:val="Normal1"/>
        <w:spacing w:before="100" w:after="100"/>
        <w:jc w:val="both"/>
        <w:rPr/>
      </w:pPr>
      <w:r>
        <w:rPr>
          <w:rFonts w:cs="Verdana" w:ascii="Verdana" w:hAnsi="Verdana"/>
          <w:sz w:val="22"/>
          <w:szCs w:val="22"/>
        </w:rPr>
        <w:tab/>
        <w:t>La Lumière Cosmique inonde la Terre qui devient chaque jour plus lumineuse. Aujourd'hui, Bien Aimé Jésus répand Sa Lumière qui est amplifiée par les Êtres Cosmiques qui L'assistent, et AY AM – Je Suis certain que vous ressentirez un beaucoup plus Grand Pouvoir et plus de Bonheur en vous-mêmes. Ne soyez pas déçus si des troubles apparaissent encore dans les mois à venir: les forces sinistres guettent chaque opportunité pour frapper. Faites l'Appel que tous ceux qui servent la Lumière dans les services publics, dans le monde de la finance et des affaires, soient soutenus et protégés. Faites Appel à la Pression Cosmique la plus Grande de l'Amour Divin Cosmique des Sept Puissants Elohim, pour tout ce Système de Mondes, et Nous verrons ce que Nous pourrons faire.</w:t>
      </w:r>
    </w:p>
    <w:p>
      <w:pPr>
        <w:pStyle w:val="Normal1"/>
        <w:spacing w:before="100" w:after="100"/>
        <w:jc w:val="both"/>
        <w:rPr/>
      </w:pPr>
      <w:r>
        <w:rPr>
          <w:rFonts w:cs="Verdana" w:ascii="Verdana" w:hAnsi="Verdana"/>
          <w:sz w:val="22"/>
          <w:szCs w:val="22"/>
        </w:rPr>
        <w:tab/>
        <w:t>Donnez-Nous l'Amour de votre Cœur! Employez l'Autorité de vos Courants de Vie. Demandez-Nous de parcourir la terre à travers vous. Nous ne le refuserons pas et la terre en a besoin! L'humanité à besoin de Nous.</w:t>
      </w:r>
    </w:p>
    <w:p>
      <w:pPr>
        <w:pStyle w:val="Normal1"/>
        <w:spacing w:before="100" w:after="100"/>
        <w:jc w:val="both"/>
        <w:rPr>
          <w:rFonts w:ascii="Verdana" w:hAnsi="Verdana" w:cs="Verdana"/>
          <w:sz w:val="22"/>
          <w:szCs w:val="22"/>
        </w:rPr>
      </w:pPr>
      <w:r>
        <w:rPr>
          <w:rFonts w:cs="Verdana" w:ascii="Verdana" w:hAnsi="Verdana"/>
          <w:sz w:val="22"/>
          <w:szCs w:val="22"/>
        </w:rPr>
        <w:tab/>
        <w:t>Persistez! Sachez que l'Univers environnant contient infiniment plus de Pouvoir de l'Amour Divin que toute la discorde de cette Planète. Toute cette discorde qui a été engendrée par l'humanité au cours des siècles n'est qu'un fétu de paille devant la Pression Incroyable du Pouvoir Cosmique dirigé vers ce Système de Mondes! Pour celui qui regarde en haut pour trouver les preuves de l'Invincibilité de l'Amour Divin, elles sont évidentes. L'Univers est le Centre de Déversement de cet Amour Divin dont vous avez besoin.</w:t>
      </w:r>
    </w:p>
    <w:p>
      <w:pPr>
        <w:pStyle w:val="Normal1"/>
        <w:spacing w:before="100" w:after="100"/>
        <w:jc w:val="both"/>
        <w:rPr/>
      </w:pPr>
      <w:r>
        <w:rPr>
          <w:rFonts w:cs="Verdana" w:ascii="Verdana" w:hAnsi="Verdana"/>
          <w:sz w:val="22"/>
          <w:szCs w:val="22"/>
        </w:rPr>
        <w:tab/>
        <w:t>Ni les Sept Puissants Elohim, ni les Chœurs Angéliques, ni les Légions de la Lumière, ni votre Bien Aimée Présence AY AM ne vous refuseront Leur Amour. Il y a tant d'Amour dans l'Univers, et il y a tant de Grands Êtres qui sont prêts à vous donner le Pouvoir Cosmique de l'Amour Divin Cosmique que, si vous voulez bien Le demander, vous pourrez constater qu'Il pourra dissoudre dans le monde autour de vous tout ce que vous Lui demanderez de dissoudre.</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rFonts w:ascii="Verdana" w:hAnsi="Verdana" w:cs="Verdana"/>
          <w:sz w:val="22"/>
          <w:szCs w:val="22"/>
        </w:rPr>
      </w:pPr>
      <w:r>
        <w:rPr>
          <w:rFonts w:cs="Verdana" w:ascii="Verdana" w:hAnsi="Verdana"/>
          <w:sz w:val="22"/>
          <w:szCs w:val="22"/>
        </w:rPr>
        <w:tab/>
        <w:t>Si vous entendez Mon Nom, si vous Le sentez ou si vous y pensez, souvenez-vous que AY AM – Je Suis le Pouvoir Cosmique de l'Amour Divin Cosmique, qui est plus Grand que ce que l'humanité a pu concevoir jusqu'ici dans n'importe quel âge.</w:t>
      </w:r>
    </w:p>
    <w:p>
      <w:pPr>
        <w:pStyle w:val="Normal1"/>
        <w:spacing w:before="100" w:after="100"/>
        <w:jc w:val="both"/>
        <w:rPr/>
      </w:pPr>
      <w:r>
        <w:rPr>
          <w:rFonts w:cs="Verdana" w:ascii="Verdana" w:hAnsi="Verdana"/>
          <w:sz w:val="22"/>
          <w:szCs w:val="22"/>
        </w:rPr>
        <w:tab/>
        <w:t>Il en est de même pour votre Puissant Sanat Kumara et pour les Seigneurs de la Flamme de Vénus. Ces Grands Êtres qui ont dirigé le Pouvoir du Feu Sacré, la Flamme Spontanée des Dix Mille Soleils, pendant des Æons, sur Vénus, Ceux-là ont aimé la Terre et ont établi un Puissant Foyer de cette Flamme dans la structure de la Terre elle-même. Cette Flamme demeure dans le Royal Titon. Souvenez-vous de cela: Ils vous aiment!</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Nous vous aimons! Les Sept Puissants Elohim vous aiment.</w:t>
      </w:r>
    </w:p>
    <w:p>
      <w:pPr>
        <w:pStyle w:val="Normal1"/>
        <w:pBdr>
          <w:top w:val="single" w:sz="4" w:space="1" w:color="000000"/>
          <w:left w:val="single" w:sz="4" w:space="4" w:color="000000"/>
          <w:bottom w:val="single" w:sz="4" w:space="1" w:color="000000"/>
          <w:right w:val="single" w:sz="4" w:space="4" w:color="000000"/>
        </w:pBdr>
        <w:spacing w:before="100" w:after="100"/>
        <w:jc w:val="both"/>
        <w:rPr>
          <w:rFonts w:ascii="Verdana" w:hAnsi="Verdana" w:cs="Verdana"/>
          <w:sz w:val="22"/>
          <w:szCs w:val="22"/>
        </w:rPr>
      </w:pPr>
      <w:r>
        <w:rPr>
          <w:rFonts w:cs="Verdana" w:ascii="Verdana" w:hAnsi="Verdana"/>
          <w:sz w:val="22"/>
          <w:szCs w:val="22"/>
        </w:rPr>
        <w:tab/>
        <w:t>Si vraiment vous arrivez à comprendre par le Coeur, et à ressentir Notre Pouvoir Cosmique de l'Amour Divin Cosmique, vous saurez ce que cela représente de vous reposer - d'être au repos - dans les Bras de votre Bien Aimée Puissante Présence AY AM, et de laisser partir le Pouvoir Cosmique de l'Amour Divin Cosmique devant vous comme un Océan de Flammes qui consumera toute discorde avant qu'elle ne puisse approcher ou agir.</w:t>
      </w:r>
    </w:p>
    <w:p>
      <w:pPr>
        <w:pStyle w:val="Normal1"/>
        <w:spacing w:before="100" w:after="100"/>
        <w:jc w:val="both"/>
        <w:rPr/>
      </w:pPr>
      <w:r>
        <w:rPr>
          <w:rFonts w:cs="Verdana" w:ascii="Verdana" w:hAnsi="Verdana"/>
          <w:sz w:val="22"/>
          <w:szCs w:val="22"/>
        </w:rPr>
        <w:tab/>
        <w:t xml:space="preserve">Vos Décrets AY AM de Prévention sont magnifiques! N'oubliez jamais vos Décrets, votre Musique, les Désirs Constructifs de votre sentiment, les Désirs de votre Cœur – tous sont les Appels de la Vie qui accomplissent ce vers quoi ils sont dirigés. </w:t>
      </w:r>
      <w:r>
        <w:rPr>
          <w:rFonts w:cs="Verdana" w:ascii="Verdana" w:hAnsi="Verdana"/>
          <w:b/>
          <w:sz w:val="22"/>
          <w:szCs w:val="22"/>
        </w:rPr>
        <w:t>Ce sont les Appels de la Vie et la Vie les exauce toujours! Ils contiennent déjà leur complète manifestation dans le monde extérieur, lorsque vous le sentez avec le Pouvoir Cosmique de l'Amour Divin Cosmique.</w:t>
      </w:r>
      <w:r>
        <w:rPr>
          <w:rFonts w:cs="Verdana" w:ascii="Verdana" w:hAnsi="Verdana"/>
          <w:sz w:val="22"/>
          <w:szCs w:val="22"/>
        </w:rPr>
        <w:t xml:space="preserve"> Ne l'oubliez jamais!</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rFonts w:ascii="Verdana" w:hAnsi="Verdana" w:cs="Verdana"/>
          <w:sz w:val="22"/>
          <w:szCs w:val="22"/>
        </w:rPr>
      </w:pPr>
      <w:r>
        <w:rPr>
          <w:rFonts w:cs="Verdana" w:ascii="Verdana" w:hAnsi="Verdana"/>
          <w:sz w:val="22"/>
          <w:szCs w:val="22"/>
        </w:rPr>
        <w:tab/>
        <w:t>A la lecture, tout ceci peut vous sembler être juste des mots. Mais la Radiation de leur Conscience et Mon Sentiment sont maintenant ancrés dans votre monde émotionnel et dans votre propre conscience intellectuelle, et si vous contemplez et méditez vraiment ces Paroles, le temps vous montrera ce qu'Elles représentent. La Radiation est donnée! Les Paroles sont prononcées! L'enregistrement est inscrit dans votre conscience!</w:t>
      </w:r>
    </w:p>
    <w:p>
      <w:pPr>
        <w:pStyle w:val="Normal1"/>
        <w:spacing w:before="100" w:after="100"/>
        <w:jc w:val="both"/>
        <w:rPr>
          <w:rFonts w:ascii="Verdana" w:hAnsi="Verdana" w:cs="Verdana"/>
          <w:sz w:val="22"/>
          <w:szCs w:val="22"/>
        </w:rPr>
      </w:pPr>
      <w:r>
        <w:rPr>
          <w:rFonts w:cs="Verdana" w:ascii="Verdana" w:hAnsi="Verdana"/>
          <w:sz w:val="22"/>
          <w:szCs w:val="22"/>
        </w:rPr>
        <w:tab/>
        <w:t>Votre Appel pour l'Illumination, donné à votre Bien Aimée Puissante Présence AY AM et à Nous fera le reste. Tournez votre attention vers Nous, calmez vos sentiments, et recevez plus, et plus et encore plus de ce Pouvoir!</w:t>
      </w:r>
    </w:p>
    <w:p>
      <w:pPr>
        <w:pStyle w:val="Normal1"/>
        <w:spacing w:before="100" w:after="100"/>
        <w:jc w:val="both"/>
        <w:rPr/>
      </w:pPr>
      <w:r>
        <w:rPr>
          <w:rFonts w:cs="Verdana" w:ascii="Verdana" w:hAnsi="Verdana"/>
          <w:sz w:val="22"/>
          <w:szCs w:val="22"/>
        </w:rPr>
        <w:tab/>
      </w:r>
      <w:r>
        <w:rPr>
          <w:rFonts w:cs="Verdana" w:ascii="Verdana" w:hAnsi="Verdana"/>
          <w:b/>
          <w:sz w:val="22"/>
          <w:szCs w:val="22"/>
        </w:rPr>
        <w:t>Utilisez tout le Pouvoir que votre Cœur désire! Bien Aimés! Demandez du Pouvoir sans limite!</w:t>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ind w:firstLine="708"/>
        <w:jc w:val="both"/>
        <w:rPr/>
      </w:pPr>
      <w:r>
        <w:rPr>
          <w:rFonts w:cs="Verdana" w:ascii="Verdana" w:hAnsi="Verdana"/>
          <w:sz w:val="22"/>
          <w:szCs w:val="22"/>
        </w:rPr>
        <w:t xml:space="preserve">Lorsque vous appelez le Pouvoir Cosmique de l'Amour Divin Cosmique, rien ne peut vous toucher! </w:t>
      </w:r>
      <w:r>
        <w:rPr>
          <w:rFonts w:cs="Verdana" w:ascii="Verdana" w:hAnsi="Verdana"/>
          <w:i/>
          <w:sz w:val="22"/>
          <w:szCs w:val="22"/>
          <w:u w:val="single"/>
        </w:rPr>
        <w:t>L'humain ne peut s'opposer à la Création Cosmique.</w:t>
      </w:r>
      <w:r>
        <w:rPr>
          <w:rFonts w:cs="Verdana" w:ascii="Verdana" w:hAnsi="Verdana"/>
          <w:sz w:val="22"/>
          <w:szCs w:val="22"/>
        </w:rPr>
        <w:t xml:space="preserve"> Donnez votre attention aux Sept Puissants Elohim, Donnez-Moi, et aux Seigneurs de la Flamme de Vénus, vos Appels. Attirez à vous la Plénitude de tout ce que Mes Paroles signifient. Puissent vos Appels à Nous vous donner la Totale Illumination qui permet à votre Corps Mental Supérieur d'agir, de produire votre Liberté Cosmique, d'être votre Victoire Cosmique, et de vous permettre à votre tour de rendre votre Service Cosmique à la Lumière jusqu'à ce que toute Vie soit la Plénitude de Sa propre Perfection!</w:t>
      </w:r>
    </w:p>
    <w:p>
      <w:pPr>
        <w:pStyle w:val="Normal1"/>
        <w:spacing w:before="100" w:after="100"/>
        <w:jc w:val="both"/>
        <w:rPr/>
      </w:pPr>
      <w:r>
        <w:rPr>
          <w:rFonts w:cs="Verdana" w:ascii="Verdana" w:hAnsi="Verdana"/>
          <w:sz w:val="22"/>
          <w:szCs w:val="22"/>
        </w:rPr>
        <w:tab/>
        <w:t>Puisse la Bénédiction de tout le Pouvoir Cosmique de l’Amour Cosmique des Sept Puissants Elohim être une Pression de la Flamme  et de l’Amour de Nos Cœurs, qui vous enveloppe et dissout, en vous et autour de vous, tout ce qui est moindre que Notre Perfection. Puisse le Pouvoir Cosmique de Notre Amour autour de vous, tout en étant une formidable Pression, puisse-t-Il être aussi ce qui vous précède et ce qui apaise à jamais!</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Je vous remercie!</w:t>
      </w:r>
    </w:p>
    <w:p>
      <w:pPr>
        <w:pStyle w:val="Normal1"/>
        <w:spacing w:before="100" w:after="100"/>
        <w:jc w:val="both"/>
        <w:rPr>
          <w:rFonts w:ascii="Verdana" w:hAnsi="Verdana" w:cs="Verdana"/>
          <w:sz w:val="22"/>
          <w:szCs w:val="22"/>
        </w:rPr>
      </w:pPr>
      <w:r>
        <w:rPr>
          <w:rFonts w:cs="Verdana" w:ascii="Verdana" w:hAnsi="Verdana"/>
          <w:sz w:val="22"/>
          <w:szCs w:val="22"/>
        </w:rPr>
        <w:tab/>
        <w:tab/>
        <w:tab/>
        <w:tab/>
        <w:tab/>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center"/>
        <w:rPr>
          <w:rFonts w:ascii="Verdana" w:hAnsi="Verdana" w:cs="Verdana"/>
          <w:b/>
          <w:b/>
          <w:sz w:val="22"/>
          <w:szCs w:val="22"/>
        </w:rPr>
      </w:pPr>
      <w:r>
        <w:rPr>
          <w:rFonts w:cs="Verdana" w:ascii="Verdana" w:hAnsi="Verdana"/>
          <w:b/>
          <w:sz w:val="22"/>
          <w:szCs w:val="22"/>
        </w:rPr>
      </w:r>
    </w:p>
    <w:p>
      <w:pPr>
        <w:pStyle w:val="Normal1"/>
        <w:spacing w:before="100" w:after="100"/>
        <w:jc w:val="center"/>
        <w:rPr/>
      </w:pPr>
      <w:r>
        <w:rPr>
          <w:rFonts w:cs="Verdana" w:ascii="Verdana" w:hAnsi="Verdana"/>
          <w:b/>
          <w:sz w:val="22"/>
          <w:szCs w:val="22"/>
        </w:rPr>
        <w:t>BIEN AIMÉ ORION</w:t>
      </w:r>
    </w:p>
    <w:p>
      <w:pPr>
        <w:pStyle w:val="Normal1"/>
        <w:spacing w:before="100" w:after="100"/>
        <w:jc w:val="center"/>
        <w:rPr>
          <w:rFonts w:ascii="Verdana" w:hAnsi="Verdana" w:cs="Verdana"/>
          <w:b/>
          <w:b/>
          <w:sz w:val="22"/>
          <w:szCs w:val="22"/>
        </w:rPr>
      </w:pPr>
      <w:r>
        <w:rPr>
          <w:rFonts w:cs="Verdana" w:ascii="Verdana" w:hAnsi="Verdana"/>
          <w:b/>
          <w:sz w:val="22"/>
          <w:szCs w:val="22"/>
        </w:rPr>
        <w:t>Discours n°2</w:t>
      </w:r>
    </w:p>
    <w:p>
      <w:pPr>
        <w:pStyle w:val="Normal1"/>
        <w:spacing w:before="100" w:after="100"/>
        <w:jc w:val="center"/>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Mes Chers Enfants, la Liberté de l'humanité se dégage des mystères apparents de l'Infini, dans la Gloire de cette Instruction simplifiée que le Bien Aimé Saint-Germain a créée.</w:t>
      </w:r>
    </w:p>
    <w:p>
      <w:pPr>
        <w:pStyle w:val="Normal1"/>
        <w:spacing w:before="100" w:after="100"/>
        <w:jc w:val="both"/>
        <w:rPr/>
      </w:pPr>
      <w:r>
        <w:rPr>
          <w:rFonts w:cs="Verdana" w:ascii="Verdana" w:hAnsi="Verdana"/>
          <w:sz w:val="22"/>
          <w:szCs w:val="22"/>
        </w:rPr>
        <w:tab/>
        <w:t>Dans toute mon expérience, Je n'ai jamais rencontré un Être qui ait son envergure. Pensez donc, Mes Précieux Enfants, que tout le symbolisme et toutes les expressions qui ont induit tellement de confusion, ont été sciemment écartés et ne pourront plus être employés. Cette simplification va apporter à l'humanité en détresse un soulagement considérable. Tous les symboles sacrés, qu'il était indispensable de connaître dans les siècles passés, sont périmés! Il suffit maintenant d'enseigner à l'humanité la Loi de la Vie par la connaissance simple et claire de la Puissante Présence AY AM.</w:t>
      </w:r>
    </w:p>
    <w:p>
      <w:pPr>
        <w:pStyle w:val="Normal1"/>
        <w:spacing w:before="100" w:after="100"/>
        <w:jc w:val="both"/>
        <w:rPr/>
      </w:pPr>
      <w:r>
        <w:rPr>
          <w:rFonts w:cs="Verdana" w:ascii="Verdana" w:hAnsi="Verdana"/>
          <w:sz w:val="22"/>
          <w:szCs w:val="22"/>
        </w:rPr>
        <w:tab/>
        <w:t>Ô Mes Bien Aimés, en même temps que Je vous parle, laissez pénétrer en vous, profondément, toute l'importance de ces mots: « AY AM! Le Grand, le plus Grand Verbe Créateur vous est révélé. Vous pouvez L'employer sans limite! Il ne tient qu'à vous de l'utiliser avec détermination et vous serez bientôt dans l'Octave de Lumière, à Nos Côtés. »</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Pendant combien de siècles n'avons-Nous pas donné Notre Ministère à l'humanité sans résultat vraiment appréciable! Même lorsque Nous obtenions une Réalisation, elle n'était la plupart du temps que temporaire. A présent, grâce à cette Connaissance Transcendante et à cette Profonde Sagesse,  qui sont si simplement expliquées par le Bien Aimé Saint-Germain, l'humanité sera bientôt à nouveau libre. Plus de deux cent mille années se sont écoulées sans qu'une telle opportunité ne se soit présentée. Aussi, ô Mes Enfants, Je vous en supplie, appliquez, et mettez sans arrêt en pratique cette Instruction simple de Saint-Germain, cette technique qui est infaillible et qui vous libèrera de toutes les limitations que vous connaissez aujourd'hui, et qui vous élèvera dans l'Ascension.</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rFonts w:ascii="Verdana" w:hAnsi="Verdana" w:cs="Verdana"/>
          <w:sz w:val="22"/>
          <w:szCs w:val="22"/>
        </w:rPr>
      </w:pPr>
      <w:r>
        <w:rPr>
          <w:rFonts w:cs="Verdana" w:ascii="Verdana" w:hAnsi="Verdana"/>
          <w:sz w:val="22"/>
          <w:szCs w:val="22"/>
        </w:rPr>
        <w:tab/>
        <w:t xml:space="preserve">Les luttes et les conflits se sont accentués dans l'humanité au cours des deux derniers siècles. C'est parce que l'action vibratoire et l'accélération inhérente à toute activité ont augmenté. Vous avez pu constater avec quelle rapidité vos moyens de locomotion se sont perfectionnés. Vous devez comprendre qu'une accélération identique du taux vibratoire s'est produite dans votre être et dans votre forme, et d'une façon moins grossière. </w:t>
      </w:r>
    </w:p>
    <w:p>
      <w:pPr>
        <w:pStyle w:val="Normal1"/>
        <w:spacing w:before="100" w:after="100"/>
        <w:jc w:val="both"/>
        <w:rPr>
          <w:rFonts w:ascii="Verdana" w:hAnsi="Verdana" w:cs="Verdana"/>
          <w:sz w:val="22"/>
          <w:szCs w:val="22"/>
        </w:rPr>
      </w:pPr>
      <w:r>
        <w:rPr>
          <w:rFonts w:cs="Verdana" w:ascii="Verdana" w:hAnsi="Verdana"/>
          <w:sz w:val="22"/>
          <w:szCs w:val="22"/>
        </w:rPr>
        <w:tab/>
        <w:t>Du pèlerin qui cheminait sac au dos au pèlerin qui prend l'avion à réaction, l'écart est grand et il a été couvert en un temps très court. Des progrès et des changements bien plus grands encore sont devant vous... Chers Enfants de la Lumière, vous voici au seuil d'une activité transcendante et ce que vous pouvez en comprendre maintenant est encore peu de chose au vu de l'ampleur des transformations qui vont avoir lieu.</w:t>
      </w:r>
    </w:p>
    <w:p>
      <w:pPr>
        <w:pStyle w:val="Normal1"/>
        <w:spacing w:before="100" w:after="100"/>
        <w:jc w:val="both"/>
        <w:rPr/>
      </w:pPr>
      <w:r>
        <w:rPr>
          <w:rFonts w:cs="Verdana" w:ascii="Verdana" w:hAnsi="Verdana"/>
          <w:sz w:val="22"/>
          <w:szCs w:val="22"/>
        </w:rPr>
        <w:tab/>
        <w:t>Ne vous découragez jamais – car une Assistance incomparable vous est assurée! Comment pourriez-vous fléchir: vous avez combattu des forces qui pouvaient faire chavirer la planète alors que vous n'aviez pas cet enseignement si précieux, et maintenant votre Liberté est à la portée de votre main, et c'est une certitude! Prenez conscience, Mes Bien Aimés, que vous avez combattu ces forces de création humaine siècle après siècle, sans arrêt. Aujourd'hui, vous disposez d'une technique sûre et certaine. N'hésitez plus, et ne vous laissez pas entamer par la crainte ou le doute. Maintenant que vous savez que votre Vie et que L'Energie qui fait battre votre Cœur sont la plus Grande Présence de l'Univers, comment pourriez-vous encore avoir peur?</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Humblement, Je donne aux Chers Étudiants de la Côte d'Azur, de l'Europe et du Monde, toute l'Assistance dont Je dispose, pour aider à les libérer, à les rendre plus déterminés dans leur application de la Puissante Présence AY AM, et à leur communiquer ce Grand Calme et cette Sérénité qui donnent la Maîtrise sur les circonstances qui les terrifiaient hier encore.</w:t>
      </w:r>
    </w:p>
    <w:p>
      <w:pPr>
        <w:pStyle w:val="Normal1"/>
        <w:spacing w:before="100" w:after="100"/>
        <w:jc w:val="both"/>
        <w:rPr/>
      </w:pPr>
      <w:r>
        <w:rPr>
          <w:rFonts w:cs="Verdana" w:ascii="Verdana" w:hAnsi="Verdana"/>
          <w:sz w:val="22"/>
          <w:szCs w:val="22"/>
        </w:rPr>
        <w:tab/>
        <w:t>Prenez conscience de vos droits, de votre privilège, de votre autorité et de vos capacités! Permettez-Moi de vous donner une Force telle que plus jamais un Étudiant de la Côte d'Azur, sérieux dans ses efforts, ne connaisse un instant de doute ou de peur.</w:t>
      </w:r>
    </w:p>
    <w:p>
      <w:pPr>
        <w:pStyle w:val="Normal1"/>
        <w:spacing w:before="100" w:after="100"/>
        <w:jc w:val="both"/>
        <w:rPr/>
      </w:pPr>
      <w:r>
        <w:rPr>
          <w:rFonts w:cs="Verdana" w:ascii="Verdana" w:hAnsi="Verdana"/>
          <w:sz w:val="22"/>
          <w:szCs w:val="22"/>
        </w:rPr>
        <w:tab/>
        <w:t>Parfois de bons étudiants acceptent des suggestions humaines, qui les amènent à douter de cette Étincelante Vérité que Saint Germain vient enseigner. Ils remettent en question l'Ascension de Godfré, ou la sincérité de cette Sœur qui  vous remet cette Instruction – et qui observe toutes les prescriptions de la Loi. Mes Bien Aimés, n'hésitez plus, et avec une fermeté et une détermination inflexibles, allez de l'avant dans la Radiation de votre Puissante Présence AY AM. Rien ne peut vous arrêter, il n'y a pas d'interférence possible, rien ne peut vous empêcher d'atteindre rapidement votre Liberté. Cessez simplement de prêter l'oreille aux commérages et aux suggestions humaines qui vous troublent et qui vous font hésiter. Mettez tout cela dans la Flamme et faites-le disparaître! Quelle pitié, et quel dommage que les hommes continuent à écouter les commérages et les critiques d'autrui... Nous Nous donnons toute la peine qu'il faut pour vous aider à vous libérer, mais sans votre Collaboration et votre Obéissance à la Loi, la chose est impossible! Vous devez utiliser votre libre-arbitre, et vous devez le faire dans la Joie si vous voulez atteindre la Gloire de la Lumière et Sa Liberté Éternelle...</w:t>
      </w:r>
    </w:p>
    <w:p>
      <w:pPr>
        <w:pStyle w:val="Normal1"/>
        <w:spacing w:before="100" w:after="100"/>
        <w:jc w:val="both"/>
        <w:rPr/>
      </w:pPr>
      <w:r>
        <w:rPr>
          <w:rFonts w:cs="Verdana" w:ascii="Verdana" w:hAnsi="Verdana"/>
          <w:sz w:val="22"/>
          <w:szCs w:val="22"/>
        </w:rPr>
        <w:tab/>
        <w:t>En vous regardant faire et en vous aidant tout au long des siècles, Nous vous avons vu tout près d'atteindre le But, puis retourner aux chaînes de votre propre création. Maintenant, la Victoire de la Lumière que vous acceptez est Permanente! Et cela grâce à votre Bien Aimé Saint-Germain. Tout Seul, Il S'est engagé à prendre sur Lui les conséquences de la Victoire ou de la défaite. Voilà ce qu'Il a fait. Et Il a gagné la bataille! Que Honneur et Louanges Lui soient rendus à jamais! Comment cela a-t-il pu se faire? Eh bien! La Grande Loi Cosmique Lui a permis de tenter cette Aventure parce qu'Il était sous les Auspices du Septième Rayon. Il le fit en S'entourant de Godfré et Lotus à qui Il a dit: « J'ai mis cette Grande Loi en Action. Mon Succès dépend de votre détermination et de votre courage à rester fidèlement à Mes Côtés ». Et Ils n'ont jamais fléchi...</w:t>
      </w:r>
    </w:p>
    <w:p>
      <w:pPr>
        <w:pStyle w:val="Normal1"/>
        <w:spacing w:before="100" w:after="100"/>
        <w:jc w:val="both"/>
        <w:rPr/>
      </w:pPr>
      <w:r>
        <w:rPr>
          <w:rFonts w:cs="Verdana" w:ascii="Verdana" w:hAnsi="Verdana"/>
          <w:sz w:val="22"/>
          <w:szCs w:val="22"/>
        </w:rPr>
        <w:tab/>
        <w:t>C'est à vous de le faire maintenant pour la France et pour l'Europe. Vous êtes devenus les Gardiens de cette Lumière, et c'est à vous qu'incombe l'Honneur et le Privilège de La répandre dans l'humanité afin que Son Éclat illumine les peuples et étende le Triomphe de Saint-Germain à toute la Terre.</w:t>
      </w:r>
    </w:p>
    <w:p>
      <w:pPr>
        <w:pStyle w:val="Normal1"/>
        <w:spacing w:before="100" w:after="100"/>
        <w:jc w:val="both"/>
        <w:rPr>
          <w:rFonts w:ascii="Verdana" w:hAnsi="Verdana" w:cs="Verdana"/>
          <w:sz w:val="22"/>
          <w:szCs w:val="22"/>
        </w:rPr>
      </w:pPr>
      <w:r>
        <w:rPr>
          <w:rFonts w:cs="Verdana" w:ascii="Verdana" w:hAnsi="Verdana"/>
          <w:sz w:val="22"/>
          <w:szCs w:val="22"/>
        </w:rPr>
        <w:tab/>
        <w:t>Quand on le regarde depuis les Octaves Supérieures, votre groupe Nous apparaît comme un Grand Soleil Rayonnant. Le croyez-vous? N'aimeriez-vous pas le voir? Un jour, vous le pourrez!</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 xml:space="preserve">La nature humaine est très étrange, n'est-ce pas? Elle hésite à accepter ce qu'elle ne peut pas toucher ou manipuler. </w:t>
      </w:r>
      <w:r>
        <w:rPr>
          <w:rFonts w:cs="Verdana" w:ascii="Verdana" w:hAnsi="Verdana"/>
          <w:sz w:val="22"/>
          <w:szCs w:val="22"/>
          <w:u w:val="single"/>
        </w:rPr>
        <w:t>Pourtant, dans toute activité, la chose la plus importante est toujours invisible</w:t>
      </w:r>
      <w:r>
        <w:rPr>
          <w:rFonts w:cs="Verdana" w:ascii="Verdana" w:hAnsi="Verdana"/>
          <w:sz w:val="22"/>
          <w:szCs w:val="22"/>
        </w:rPr>
        <w:t>. Et vous le savez!  La Vie qui vous permet d'agir est bien invisible, non? Vous avez l'usage, la bénédiction d'une kyrielle d'activités qui restent toujours invisibles à vos yeux. Seuls les ingénieurs savent comment fonctionnent les machines, les moteurs à explosion des voitures, des trains, des bateaux ou des avions, et cela ne vous empêche pas d'utiliser les moyens de transport.</w:t>
      </w:r>
    </w:p>
    <w:p>
      <w:pPr>
        <w:pStyle w:val="Normal1"/>
        <w:spacing w:before="100" w:after="100"/>
        <w:jc w:val="both"/>
        <w:rPr/>
      </w:pPr>
      <w:r>
        <w:rPr>
          <w:rFonts w:cs="Verdana" w:ascii="Verdana" w:hAnsi="Verdana"/>
          <w:sz w:val="22"/>
          <w:szCs w:val="22"/>
        </w:rPr>
        <w:tab/>
        <w:t xml:space="preserve">Soyons pratiques, alors, et que, une fois pour toutes, tout ce qui vous fait avoir peur et douter soit effacé de vos consciences. </w:t>
      </w:r>
      <w:r>
        <w:rPr>
          <w:rFonts w:cs="Verdana" w:ascii="Verdana" w:hAnsi="Verdana"/>
          <w:sz w:val="22"/>
          <w:szCs w:val="22"/>
          <w:u w:val="single"/>
        </w:rPr>
        <w:t>Pourquoi les hommes persistent-ils à se laisser influencer par l'accumulation des suggestions de l'intellect?</w:t>
      </w:r>
      <w:r>
        <w:rPr>
          <w:rFonts w:cs="Verdana" w:ascii="Verdana" w:hAnsi="Verdana"/>
          <w:sz w:val="22"/>
          <w:szCs w:val="22"/>
        </w:rPr>
        <w:t xml:space="preserve"> Car c'est là que réside l'unique cause du doute et de la peur! Pensez-vous que la Vie qui fait battre votre Cœur accepte le doute ou la peur? Cela lui serait impossible! L'erreur n'existe pas pour la Vie, sauf dans l'accumulation des concepts humains.</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rFonts w:ascii="Verdana" w:hAnsi="Verdana" w:cs="Verdana"/>
          <w:sz w:val="22"/>
          <w:szCs w:val="22"/>
        </w:rPr>
      </w:pPr>
      <w:r>
        <w:rPr>
          <w:rFonts w:cs="Verdana" w:ascii="Verdana" w:hAnsi="Verdana"/>
          <w:sz w:val="22"/>
          <w:szCs w:val="22"/>
        </w:rPr>
        <w:tab/>
        <w:t>Maintenant vous savez vous envelopper dans la Protection Invincible de la Lumière, et employer la Flamme Violette pour consumer toute l'accumulation discordante. Si vous ne voulez pas employer ces moyens, vous resterez dans vos limitations. Mais vous approchez d'une Victoire Merveilleuse et Je vous en prie, persistez dans vos Appels à la Lumière et à la Flamme Violette.</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ind w:firstLine="708"/>
        <w:jc w:val="both"/>
        <w:rPr>
          <w:rFonts w:ascii="Verdana" w:hAnsi="Verdana" w:cs="Verdana"/>
          <w:sz w:val="22"/>
          <w:szCs w:val="22"/>
        </w:rPr>
      </w:pPr>
      <w:r>
        <w:rPr>
          <w:rFonts w:cs="Verdana" w:ascii="Verdana" w:hAnsi="Verdana"/>
          <w:sz w:val="22"/>
          <w:szCs w:val="22"/>
        </w:rPr>
        <w:t>Souvenez-vous que vous vivez dans un monde qui est votre propre création. En appelant votre propre Puissante Présence AY AM en Action, vous pouvez vous débarrasser de la discorde séculaire, et si vous n'arrêtez pas avant d'avoir accompli une purification suffisante pour permettre à votre Puissante Présence AY AM de déverser Sa Plénitude en vous de plus en plus vite, alors votre sentiment sera toujours à l'abri du doute, et la peur ne touchera plus votre conscience. Réalisez toute la Gloire du Sceptre de votre Puissante Présence AY AM que vous avez en main pour commander que toute votre Sphère d'Action soit libre!</w:t>
      </w:r>
    </w:p>
    <w:p>
      <w:pPr>
        <w:pStyle w:val="Normal1"/>
        <w:spacing w:before="100" w:after="100"/>
        <w:jc w:val="both"/>
        <w:rPr/>
      </w:pPr>
      <w:r>
        <w:rPr>
          <w:rFonts w:cs="Verdana" w:ascii="Verdana" w:hAnsi="Verdana"/>
          <w:sz w:val="22"/>
          <w:szCs w:val="22"/>
        </w:rPr>
        <w:tab/>
        <w:t xml:space="preserve">Si vous vous redressez, dans la Gloire et la Lumière de votre Puissante Présence AY AM, appliquant cette Loi avec détermination, la Victoire ne peut pas vous échapper. N'avez-vous pas remarqué, </w:t>
      </w:r>
      <w:r>
        <w:rPr>
          <w:rFonts w:cs="Verdana" w:ascii="Verdana" w:hAnsi="Verdana"/>
          <w:sz w:val="22"/>
          <w:szCs w:val="22"/>
          <w:u w:val="single"/>
        </w:rPr>
        <w:t>Mes Bien Aimés, que la discorde ne s'infiltre que lorsque vous êtes hésitants</w:t>
      </w:r>
      <w:r>
        <w:rPr>
          <w:rFonts w:cs="Verdana" w:ascii="Verdana" w:hAnsi="Verdana"/>
          <w:sz w:val="22"/>
          <w:szCs w:val="22"/>
        </w:rPr>
        <w:t>? De la Gloire qui entoure votre Puissante Présence AY AM vous parvient tout ce qui est bon. Ne croyez pas que, un seul instant, Nous cessions de diriger vers vous toute l'Assistance possible par le Pouvoir de Notre Radiation, ni que le moindre effort sincère puisse jamais se perdre. Chaque pas gagné est acquis pour toujours – vous ne pouvez pas revenir en arrière!</w:t>
      </w:r>
    </w:p>
    <w:p>
      <w:pPr>
        <w:pStyle w:val="Normal1"/>
        <w:spacing w:before="100" w:after="100"/>
        <w:jc w:val="both"/>
        <w:rPr>
          <w:rFonts w:ascii="Verdana" w:hAnsi="Verdana" w:cs="Verdana"/>
          <w:sz w:val="22"/>
          <w:szCs w:val="22"/>
        </w:rPr>
      </w:pPr>
      <w:r>
        <w:rPr>
          <w:rFonts w:cs="Verdana" w:ascii="Verdana" w:hAnsi="Verdana"/>
          <w:sz w:val="22"/>
          <w:szCs w:val="22"/>
        </w:rPr>
        <w:tab/>
        <w:t>A partir de maintenant, ceux d'entre vous qui éprouvaient encore des difficultés à garder le contrôle d'eux-mêmes s'apercevront que cela leur est devenu très facile.</w:t>
      </w:r>
    </w:p>
    <w:p>
      <w:pPr>
        <w:pStyle w:val="Normal1"/>
        <w:spacing w:before="100" w:after="100"/>
        <w:jc w:val="both"/>
        <w:rPr>
          <w:rFonts w:ascii="Verdana" w:hAnsi="Verdana" w:cs="Verdana"/>
          <w:sz w:val="22"/>
          <w:szCs w:val="22"/>
        </w:rPr>
      </w:pPr>
      <w:r>
        <w:rPr>
          <w:rFonts w:cs="Verdana" w:ascii="Verdana" w:hAnsi="Verdana"/>
          <w:sz w:val="22"/>
          <w:szCs w:val="22"/>
        </w:rPr>
        <w:tab/>
        <w:t>Dans quel But croyez-vous que Nous venions, l'Un après l'Autre, vous entretenir? C'est pour vous charger, vous et votre entourage, de Nos Qualités. Pendant que vous écoutez, ou que vous lisez, une grande Activité Consumante est accomplie. C'est parce que vous avez fait des Appel à la Flamme Violette Consumante que Nous venons vous assister pour dissoudre et pour consumer la discorde et les choses indésirables qui sont encore en vous et autour de vous.</w:t>
      </w:r>
    </w:p>
    <w:p>
      <w:pPr>
        <w:pStyle w:val="Normal1"/>
        <w:spacing w:before="100" w:after="100"/>
        <w:jc w:val="both"/>
        <w:rPr/>
      </w:pPr>
      <w:r>
        <w:rPr>
          <w:rFonts w:cs="Verdana" w:ascii="Verdana" w:hAnsi="Verdana"/>
          <w:sz w:val="22"/>
          <w:szCs w:val="22"/>
        </w:rPr>
        <w:tab/>
        <w:t xml:space="preserve">C'est une Chose Merveilleuse que de voir s'évanouir toutes ces ombres, et les Qualités des Maîtres Ascensionnés les remplacer pendant les Discours qu'Ils prononcent. Pensez à cela afin de ressentir et d'entretenir en vous la plus profonde reconnaissance possible. Réalisez ce que cela représente pour vous que ces Grands Êtres Cosmiques, concentrés habituellement sur des Activités Cosmiques, prennent le temps de venir vers vous et vous donnent Leur Assistance. Pensez-y, réfléchissez-y et, dans la mesure où croîtront votre gratitude, vos louanges et vos bénédictions, vous sentirez qu'il est de plus en plus facile de pratiquer cette Instruction. Vous gagnerez du Courage et de la Confiance, vos Appels seront plus dynamiques et produiront des résultats plus rapides. </w:t>
      </w:r>
      <w:r>
        <w:rPr>
          <w:rFonts w:cs="Verdana" w:ascii="Verdana" w:hAnsi="Verdana"/>
          <w:b/>
          <w:bCs/>
          <w:sz w:val="22"/>
          <w:szCs w:val="22"/>
        </w:rPr>
        <w:t>Ces Appels sont infaillibles!</w:t>
      </w:r>
      <w:r>
        <w:rPr>
          <w:rFonts w:cs="Verdana" w:ascii="Verdana" w:hAnsi="Verdana"/>
          <w:sz w:val="22"/>
          <w:szCs w:val="22"/>
        </w:rPr>
        <w:t xml:space="preserve"> Nous, dans l'Octave Ascensionnée, avons décrété cela pour vous!</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rFonts w:ascii="Verdana" w:hAnsi="Verdana" w:cs="Verdana"/>
          <w:sz w:val="22"/>
          <w:szCs w:val="22"/>
        </w:rPr>
      </w:pPr>
      <w:r>
        <w:rPr>
          <w:rFonts w:cs="Verdana" w:ascii="Verdana" w:hAnsi="Verdana"/>
          <w:sz w:val="22"/>
          <w:szCs w:val="22"/>
        </w:rPr>
        <w:tab/>
        <w:t>En décrétant pour vous et pour l'humanité toute entière, vous avez ouvert la Porte qui Nous permet de déverser Notre Radiation par des Rayons de Lumière, et ainsi un Chemin est créé qui vous assure une Assistance Permanente de Notre part.</w:t>
      </w:r>
    </w:p>
    <w:p>
      <w:pPr>
        <w:pStyle w:val="Normal1"/>
        <w:spacing w:before="100" w:after="100"/>
        <w:jc w:val="both"/>
        <w:rPr>
          <w:rFonts w:ascii="Verdana" w:hAnsi="Verdana" w:cs="Verdana"/>
          <w:sz w:val="22"/>
          <w:szCs w:val="22"/>
        </w:rPr>
      </w:pPr>
      <w:r>
        <w:rPr>
          <w:rFonts w:cs="Verdana" w:ascii="Verdana" w:hAnsi="Verdana"/>
          <w:sz w:val="22"/>
          <w:szCs w:val="22"/>
        </w:rPr>
        <w:tab/>
        <w:t>Surtout ne croyez pas que, parce que Nous ne vous libérons pas et que Nous ne vous donnons pas immédiatement toute l'Opulence nécessaire, que rien ne se fait! Si Nous faisions tout, vous arrêteriez tout de suite de faire des Appels et des Efforts Conscients, n'est-ce pas? Tant que le vieil homme n'est pas complètement dissous, il essaie de s'imposer! C'est la raison pour laquelle la forme extérieure doit être tenue en haleine. C'est pourquoi Nous vous incitons à créer des choses dans le monde extérieur parce que vous avez besoin d'activité – votre mental doit être occupé par des créations constructives si vous voulez avoir de grands résultats.</w:t>
      </w:r>
    </w:p>
    <w:p>
      <w:pPr>
        <w:pStyle w:val="Normal1"/>
        <w:spacing w:before="100" w:after="100"/>
        <w:jc w:val="both"/>
        <w:rPr>
          <w:rFonts w:ascii="Verdana" w:hAnsi="Verdana" w:cs="Verdana"/>
          <w:sz w:val="22"/>
          <w:szCs w:val="22"/>
        </w:rPr>
      </w:pPr>
      <w:r>
        <w:rPr>
          <w:rFonts w:cs="Verdana" w:ascii="Verdana" w:hAnsi="Verdana"/>
          <w:sz w:val="22"/>
          <w:szCs w:val="22"/>
        </w:rPr>
        <w:tab/>
      </w:r>
    </w:p>
    <w:p>
      <w:pPr>
        <w:pStyle w:val="Normal1"/>
        <w:spacing w:before="100" w:after="100"/>
        <w:jc w:val="both"/>
        <w:rPr/>
      </w:pPr>
      <w:r>
        <w:rPr>
          <w:rFonts w:cs="Verdana" w:ascii="Verdana" w:hAnsi="Verdana"/>
          <w:sz w:val="22"/>
          <w:szCs w:val="22"/>
        </w:rPr>
        <w:tab/>
        <w:t>Parfois, des Étudiants commettent l'erreur de croire qu'il faut appeler la Présence en Action toute la journée. Cela n'est pas forcément très sage!</w:t>
      </w:r>
    </w:p>
    <w:p>
      <w:pPr>
        <w:pStyle w:val="Normal1"/>
        <w:spacing w:before="100" w:after="100"/>
        <w:jc w:val="both"/>
        <w:rPr/>
      </w:pPr>
      <w:r>
        <w:rPr>
          <w:rFonts w:cs="Verdana" w:ascii="Verdana" w:hAnsi="Verdana"/>
          <w:sz w:val="22"/>
          <w:szCs w:val="22"/>
        </w:rPr>
        <w:tab/>
        <w:t>Sauf lorsque vous avez décidé de donner vos vingt quatre heures de Service en Appels, il ne faut pas faire des Appels toute la journée. En donnant une série d'Appels le matin, à midi et le soir, vous pouvez vaquer à vos occupations extérieures et avoir de merveilleux résultats. Pendant les « soi-disant » méditations trop prolongées, il arrive souvent que les Étudiants ressassent dans leurs pensées et leurs sentiments des souvenirs de scènes indésirables, et ils finissent par donner une réalité plus grande aux choses indésirables qu'à celles qu'ils voudraient avoir...</w:t>
      </w:r>
    </w:p>
    <w:p>
      <w:pPr>
        <w:pStyle w:val="Normal1"/>
        <w:spacing w:before="100" w:after="100"/>
        <w:jc w:val="both"/>
        <w:rPr>
          <w:rFonts w:ascii="Verdana" w:hAnsi="Verdana" w:cs="Verdana"/>
          <w:sz w:val="22"/>
          <w:szCs w:val="22"/>
        </w:rPr>
      </w:pPr>
      <w:r>
        <w:rPr>
          <w:rFonts w:cs="Verdana" w:ascii="Verdana" w:hAnsi="Verdana"/>
          <w:sz w:val="22"/>
          <w:szCs w:val="22"/>
        </w:rPr>
        <w:tab/>
        <w:t>Mes Très Chers Enfants, il faut être pratique dans tout ce que vous faites! Lorsque vous faites des Appels, faites-Les dynamiquement, puis passez à votre travail et faites-le intensément, jusqu'à ce que vous éprouviez à nouveau le désir de donner des Appels. Alors appelez votre Présence de nouveau avec une ferme détermination, demandez-Lui de vous prendre sous Son Complet Commandement et de vous donner à chaque heure du jour la Chose Parfaite. Ainsi, vous serez toujours en forme et vivrez dans la Joie. C'est ce que Nous désirons pour vous par dessus tout.</w:t>
      </w:r>
    </w:p>
    <w:p>
      <w:pPr>
        <w:pStyle w:val="Normal1"/>
        <w:spacing w:before="100" w:after="100"/>
        <w:jc w:val="both"/>
        <w:rPr>
          <w:rFonts w:ascii="Verdana" w:hAnsi="Verdana" w:cs="Verdana"/>
          <w:sz w:val="22"/>
          <w:szCs w:val="22"/>
        </w:rPr>
      </w:pPr>
      <w:r>
        <w:rPr>
          <w:rFonts w:cs="Verdana" w:ascii="Verdana" w:hAnsi="Verdana"/>
          <w:sz w:val="22"/>
          <w:szCs w:val="22"/>
        </w:rPr>
        <w:tab/>
        <w:t>Savez-vous pourquoi vous croyez que vous êtes fatigués d'appeler votre Présence en Action? C'est parce que vous vous imaginez que c'est votre moi humain qui doit agir... Un sentiment de découragement ou de la fatigue ne peut venir que de  l'humain. Alors, dites: « Bien Aimée Puissante Présence AY AM, par mon attention fixée sur Toi, je Te donne le Pouvoir d'agir – je remets tout entre Tes Mains et je Te prie de me gouverner, ainsi que mon entourage, en Complète Perfection! » Je vous assure que si vous faites cela, vous n'aurez plus aucune difficulté.</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N'oubliez pas que Nous, qui sommes venus vous parler, avons mis une part de Nous-mêmes en vous. Pensez-y! Nous Nous sommes volontairement incorporés en vous. Ne refusez pas cette Perfection que Nous avons décrétée pour vous. Revêtez-vous de votre Armure de la Force, du Courage et de la Souveraineté de votre Puissante Présence AY AM et laissez-La agir pour vous, et vous donner Sa Joie et Sa Liberté à jamais.</w:t>
      </w:r>
    </w:p>
    <w:p>
      <w:pPr>
        <w:pStyle w:val="Normal1"/>
        <w:spacing w:before="100" w:after="100"/>
        <w:jc w:val="both"/>
        <w:rPr>
          <w:rFonts w:ascii="Verdana" w:hAnsi="Verdana" w:cs="Verdana"/>
          <w:sz w:val="22"/>
          <w:szCs w:val="22"/>
        </w:rPr>
      </w:pPr>
      <w:r>
        <w:rPr>
          <w:rFonts w:cs="Verdana" w:ascii="Verdana" w:hAnsi="Verdana"/>
          <w:sz w:val="22"/>
          <w:szCs w:val="22"/>
        </w:rPr>
        <w:tab/>
        <w:t>Dans la Plénitude de la Grande Lumière qui vibre dans chaque cellule de votre corps, Je commande à cette Lumière d'entrer dans une activité spécifique en vue de votre Libération. Je commande à cette Lumière de S'intensifier et de dissoudre la densité dont vous l'avez revêtue. Que la Structure Lumineuse de votre corps apparaisse et que vous soyez libres dans la Radiation de votre Puissante Présence AY AM.</w:t>
      </w:r>
    </w:p>
    <w:p>
      <w:pPr>
        <w:pStyle w:val="Normal1"/>
        <w:spacing w:before="100" w:after="100"/>
        <w:jc w:val="both"/>
        <w:rPr/>
      </w:pPr>
      <w:r>
        <w:rPr>
          <w:rFonts w:cs="Verdana" w:ascii="Verdana" w:hAnsi="Verdana"/>
          <w:sz w:val="22"/>
          <w:szCs w:val="22"/>
        </w:rPr>
        <w:tab/>
        <w:t>Acceptez ce que Je vous offre et que cela soit éternellement maintenu en Action Croissante afin de vous combler de Bénédictions, du Bonheur et de la Liberté. Sentez la Gloire qui vous entoure et rendez Grâce avec moi qu'Elle soit Permanente et toujours Active – que toute accumulation humaine autour de vous soit dissoute, et que l'Être de Lumière que vous êtes, apparaisse. Soyez la Puissante Intelligence Directrice de votre Puissante Présence AY AM en Action et répandez Sa Gloire partout!</w:t>
      </w:r>
    </w:p>
    <w:p>
      <w:pPr>
        <w:pStyle w:val="Normal1"/>
        <w:spacing w:before="100" w:after="100"/>
        <w:jc w:val="both"/>
        <w:rPr>
          <w:rFonts w:ascii="Verdana" w:hAnsi="Verdana" w:cs="Verdana"/>
          <w:sz w:val="22"/>
          <w:szCs w:val="22"/>
        </w:rPr>
      </w:pPr>
      <w:r>
        <w:rPr>
          <w:rFonts w:cs="Verdana" w:ascii="Verdana" w:hAnsi="Verdana"/>
          <w:sz w:val="22"/>
          <w:szCs w:val="22"/>
        </w:rPr>
        <w:tab/>
        <w:t>Avant d'agir, posez la question: « Un Maître Ascensionné ferait-Il cela? » Il ne vous sera pas difficile ainsi de déterminer votre façon d'agir.</w:t>
      </w:r>
    </w:p>
    <w:p>
      <w:pPr>
        <w:pStyle w:val="Normal1"/>
        <w:spacing w:before="100" w:after="100"/>
        <w:ind w:firstLine="708"/>
        <w:jc w:val="both"/>
        <w:rPr/>
      </w:pPr>
      <w:r>
        <w:rPr>
          <w:rFonts w:cs="Verdana" w:ascii="Verdana" w:hAnsi="Verdana"/>
          <w:sz w:val="22"/>
          <w:szCs w:val="22"/>
        </w:rPr>
        <w:t>Soyez libres de toute limitation humaine, maintenant! Acceptez votre Liberté qui est votre Héritage et, Je vous en prie, ne permettez plus à vos sentiments et à votre intellect de contredire ce qui vous est offert. Acceptez, sentez, et voyez la Gloire de votre Présence qui vous est offerte aujourd'hui!</w:t>
      </w:r>
    </w:p>
    <w:p>
      <w:pPr>
        <w:pStyle w:val="Normal1"/>
        <w:spacing w:before="100" w:after="100"/>
        <w:jc w:val="both"/>
        <w:rPr>
          <w:rFonts w:ascii="Verdana" w:hAnsi="Verdana" w:cs="Verdana"/>
          <w:sz w:val="22"/>
          <w:szCs w:val="22"/>
        </w:rPr>
      </w:pPr>
      <w:r>
        <w:rPr>
          <w:rFonts w:cs="Verdana" w:ascii="Verdana" w:hAnsi="Verdana"/>
          <w:sz w:val="22"/>
          <w:szCs w:val="22"/>
        </w:rPr>
      </w:r>
    </w:p>
    <w:p>
      <w:pPr>
        <w:pStyle w:val="Normal1"/>
        <w:spacing w:before="100" w:after="100"/>
        <w:jc w:val="both"/>
        <w:rPr/>
      </w:pPr>
      <w:r>
        <w:rPr>
          <w:rFonts w:cs="Verdana" w:ascii="Verdana" w:hAnsi="Verdana"/>
          <w:sz w:val="22"/>
          <w:szCs w:val="22"/>
        </w:rPr>
        <w:tab/>
        <w:t>Mes Bien Aimés, en ce qui concerne vos besoins d'argent ou d'autres choses nécessaires, demandez à votre Puissante Présence AY AM de vous combler de l'Abondance de Ses Trésors et d'attirer à vous, par le Pouvoir de l'Amour Divin, tout ce dont vous pouvez avoir l'usage. Vous ne pouvez pas être privés de ce qui est nécessaire pour votre bonheur. C'est la Loi de votre Vie. Ce n'est pas une opinion personnelle, non! C'est une Grande Loi de votre Vie qui doit agir et répondre à votre Appel, à vos Décrets. Cette Loi doit accomplir tout ce qui est requis, si vous mettez suffisamment de sérieux et de détermination dans vos Appels. Et Je décrète qu'il en sera ainsi! Je vous enveloppe dans la Plénitude de la Lumière et du Pouvoir dont Je dispose.</w:t>
      </w:r>
    </w:p>
    <w:p>
      <w:pPr>
        <w:pStyle w:val="Normal1"/>
        <w:spacing w:before="100" w:after="100"/>
        <w:jc w:val="both"/>
        <w:rPr/>
      </w:pPr>
      <w:r>
        <w:rPr>
          <w:rFonts w:cs="Verdana" w:ascii="Verdana" w:hAnsi="Verdana"/>
          <w:sz w:val="22"/>
          <w:szCs w:val="22"/>
        </w:rPr>
        <w:tab/>
        <w:t>Lumière Cosmique, Puissante et Infinie, enveloppe ces Enfants de la Lumière de Ta Gloire, ouvre le Chemin devant eux. Que tout ce qu'ils désirent construire dans l'Activité AY AM soit prospère et couronné de succès. Mets et tiens ces Êtres dans le Chemin de la Vérité – qu'ils y progressent avec Intrépidité jusqu'au Jour de leur Ascension.</w:t>
      </w:r>
    </w:p>
    <w:p>
      <w:pPr>
        <w:pStyle w:val="Normal1"/>
        <w:spacing w:before="100" w:after="100"/>
        <w:jc w:val="both"/>
        <w:rPr>
          <w:rFonts w:ascii="Verdana" w:hAnsi="Verdana" w:cs="Verdana"/>
          <w:sz w:val="22"/>
          <w:szCs w:val="22"/>
        </w:rPr>
      </w:pPr>
      <w:r>
        <w:rPr>
          <w:rFonts w:cs="Verdana" w:ascii="Verdana" w:hAnsi="Verdana"/>
          <w:sz w:val="22"/>
          <w:szCs w:val="22"/>
        </w:rPr>
        <w:tab/>
        <w:t>Merci c'est accompli!</w:t>
      </w:r>
    </w:p>
    <w:p>
      <w:pPr>
        <w:pStyle w:val="Normal1"/>
        <w:spacing w:before="100" w:after="100"/>
        <w:jc w:val="both"/>
        <w:rPr>
          <w:rFonts w:ascii="Verdana" w:hAnsi="Verdana" w:cs="Verdana"/>
          <w:sz w:val="22"/>
          <w:szCs w:val="22"/>
        </w:rPr>
      </w:pPr>
      <w:r>
        <w:rPr>
          <w:rFonts w:cs="Verdana" w:ascii="Verdana" w:hAnsi="Verdana"/>
          <w:sz w:val="22"/>
          <w:szCs w:val="22"/>
        </w:rPr>
        <w:tab/>
        <w:t>Au revoir, Je vous aime et Je vous bénis!</w:t>
      </w:r>
    </w:p>
    <w:p>
      <w:pPr>
        <w:pStyle w:val="Normal1"/>
        <w:spacing w:before="100" w:after="100"/>
        <w:jc w:val="both"/>
        <w:rPr>
          <w:rFonts w:ascii="Verdana" w:hAnsi="Verdana" w:cs="Verdana"/>
          <w:sz w:val="22"/>
          <w:szCs w:val="22"/>
        </w:rPr>
      </w:pPr>
      <w:r>
        <w:rPr>
          <w:rFonts w:cs="Verdana" w:ascii="Verdana" w:hAnsi="Verdana"/>
          <w:sz w:val="22"/>
          <w:szCs w:val="22"/>
        </w:rPr>
        <w:tab/>
        <w:tab/>
        <w:tab/>
        <w:tab/>
        <w:tab/>
        <w:tab/>
        <w:tab/>
      </w:r>
    </w:p>
    <w:p>
      <w:pPr>
        <w:pStyle w:val="Normal1"/>
        <w:spacing w:before="100" w:after="100"/>
        <w:ind w:left="3540" w:firstLine="708"/>
        <w:jc w:val="both"/>
        <w:rPr>
          <w:rFonts w:ascii="Verdana" w:hAnsi="Verdana" w:cs="Verdana"/>
          <w:b/>
          <w:b/>
          <w:sz w:val="22"/>
          <w:szCs w:val="22"/>
        </w:rPr>
      </w:pPr>
      <w:r>
        <w:rPr>
          <w:rFonts w:cs="Verdana" w:ascii="Verdana" w:hAnsi="Verdana"/>
          <w:b/>
          <w:sz w:val="22"/>
          <w:szCs w:val="22"/>
        </w:rPr>
        <w:t>Orion.</w:t>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1"/>
        <w:spacing w:before="100" w:after="100"/>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APPELS DE BIEN AIMÉ ORION</w:t>
      </w:r>
    </w:p>
    <w:p>
      <w:pPr>
        <w:pStyle w:val="Normal"/>
        <w:jc w:val="center"/>
        <w:rPr>
          <w:rFonts w:ascii="Verdana" w:hAnsi="Verdana" w:cs="Verdana"/>
          <w:sz w:val="22"/>
          <w:szCs w:val="22"/>
        </w:rPr>
      </w:pPr>
      <w:r>
        <w:rPr>
          <w:rFonts w:cs="Verdana" w:ascii="Verdana" w:hAnsi="Verdana"/>
          <w:sz w:val="22"/>
          <w:szCs w:val="22"/>
        </w:rPr>
        <w:t>(voir aussi les appels aux Elohim)</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r>
    </w:p>
    <w:p>
      <w:pPr>
        <w:pStyle w:val="Normal"/>
        <w:jc w:val="both"/>
        <w:rPr/>
      </w:pPr>
      <w:r>
        <w:rPr>
          <w:rFonts w:cs="Verdana" w:ascii="Verdana" w:hAnsi="Verdana"/>
          <w:sz w:val="22"/>
          <w:szCs w:val="22"/>
        </w:rPr>
        <w:tab/>
        <w:t>1. Bien Aimé Puissant Orion!</w:t>
      </w:r>
    </w:p>
    <w:p>
      <w:pPr>
        <w:pStyle w:val="Normal"/>
        <w:jc w:val="both"/>
        <w:rPr/>
      </w:pPr>
      <w:r>
        <w:rPr>
          <w:rFonts w:eastAsia="Verdana" w:cs="Verdana" w:ascii="Verdana" w:hAnsi="Verdana"/>
          <w:sz w:val="22"/>
          <w:szCs w:val="22"/>
        </w:rPr>
        <w:t xml:space="preserve">  </w:t>
      </w:r>
      <w:r>
        <w:rPr>
          <w:rFonts w:cs="Verdana" w:ascii="Verdana" w:hAnsi="Verdana"/>
          <w:sz w:val="22"/>
          <w:szCs w:val="22"/>
        </w:rPr>
        <w:tab/>
        <w:t>Par la Bien Aimée Puissante Présence AY AM que Je Suis, Je demande, Je commande, qu'une Activité de la Substance-Lumière Cosmique et de la Flamme de l'Octave des Maîtres Ascensionnés soit établie dans mon Cercle Électronique, formant un Réservoir de Leur Puissance et de Leurs Pouvoirs.</w:t>
      </w:r>
    </w:p>
    <w:p>
      <w:pPr>
        <w:pStyle w:val="Normal"/>
        <w:jc w:val="both"/>
        <w:rPr/>
      </w:pPr>
      <w:r>
        <w:rPr>
          <w:rFonts w:eastAsia="Verdana" w:cs="Verdana" w:ascii="Verdana" w:hAnsi="Verdana"/>
          <w:sz w:val="22"/>
          <w:szCs w:val="22"/>
        </w:rPr>
        <w:t xml:space="preserve">  </w:t>
      </w:r>
      <w:r>
        <w:rPr>
          <w:rFonts w:cs="Verdana" w:ascii="Verdana" w:hAnsi="Verdana"/>
          <w:sz w:val="22"/>
          <w:szCs w:val="22"/>
        </w:rPr>
        <w:tab/>
        <w:t>Je demande que cela soit créé et établi consciemment autour de moi, afin de faire de moi un Réceptacle dans lequel les Grands Êtres peuvent déverser Leurs Dons de la Vie, me rendant capable de faire pour autrui ce que je ne puis faire par moi-même et ce que les individus sont incapables de faire par eux-mêm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eastAsia="Verdana" w:cs="Verdana" w:ascii="Verdana" w:hAnsi="Verdana"/>
          <w:sz w:val="22"/>
          <w:szCs w:val="22"/>
        </w:rPr>
        <w:t xml:space="preserve">  </w:t>
      </w:r>
      <w:r>
        <w:rPr>
          <w:rFonts w:cs="Verdana" w:ascii="Verdana" w:hAnsi="Verdana"/>
          <w:sz w:val="22"/>
          <w:szCs w:val="22"/>
        </w:rPr>
        <w:tab/>
        <w:t>2. AY AM - Je Suis la Pression Cosmique de l'Amour Miraculeux du Puissant Orion qui agit à travers nous tous,</w:t>
      </w:r>
    </w:p>
    <w:p>
      <w:pPr>
        <w:pStyle w:val="Normal"/>
        <w:jc w:val="both"/>
        <w:rPr/>
      </w:pPr>
      <w:r>
        <w:rPr>
          <w:rFonts w:eastAsia="Verdana" w:cs="Verdana" w:ascii="Verdana" w:hAnsi="Verdana"/>
          <w:sz w:val="22"/>
          <w:szCs w:val="22"/>
        </w:rPr>
        <w:t xml:space="preserve">  </w:t>
      </w:r>
      <w:r>
        <w:rPr>
          <w:rFonts w:cs="Verdana" w:ascii="Verdana" w:hAnsi="Verdana"/>
          <w:sz w:val="22"/>
          <w:szCs w:val="22"/>
        </w:rPr>
        <w:tab/>
        <w:t>qui élève tout, qui nous libère tous, qui nous illumine,</w:t>
      </w:r>
    </w:p>
    <w:p>
      <w:pPr>
        <w:pStyle w:val="Normal"/>
        <w:jc w:val="both"/>
        <w:rPr/>
      </w:pPr>
      <w:r>
        <w:rPr>
          <w:rFonts w:eastAsia="Verdana" w:cs="Verdana" w:ascii="Verdana" w:hAnsi="Verdana"/>
          <w:sz w:val="22"/>
          <w:szCs w:val="22"/>
        </w:rPr>
        <w:t xml:space="preserve">  </w:t>
      </w:r>
      <w:r>
        <w:rPr>
          <w:rFonts w:cs="Verdana" w:ascii="Verdana" w:hAnsi="Verdana"/>
          <w:sz w:val="22"/>
          <w:szCs w:val="22"/>
        </w:rPr>
        <w:tab/>
        <w:t>qui est notre Victoire, qui est notre Protection,</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qui nous rend tous semblables à To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3. AY AM - Je Suis la Victoire Cosmique et la Pression Cosmique de la Puissance de l'Amour d'Orio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ab/>
        <w:t>Reconnaissance: Bien Aimé Orion, nous T'aimons, nous Te remercions et nous Te béniss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Arial" w:hAnsi="Arial" w:cs="Arial"/>
          <w:b/>
          <w:b/>
          <w:color w:val="000000"/>
          <w:sz w:val="22"/>
          <w:szCs w:val="22"/>
        </w:rPr>
      </w:pPr>
      <w:r>
        <w:rPr>
          <w:rFonts w:eastAsia="Verdana" w:cs="Verdana" w:ascii="Verdana" w:hAnsi="Verdana"/>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BIEN AIM</w:t>
      </w:r>
      <w:r>
        <w:rPr>
          <w:rFonts w:cs="Arial" w:ascii="Verdana" w:hAnsi="Verdana"/>
          <w:b/>
          <w:color w:val="000000"/>
          <w:sz w:val="22"/>
          <w:szCs w:val="22"/>
        </w:rPr>
        <w:t>É</w:t>
      </w:r>
      <w:r>
        <w:rPr>
          <w:rFonts w:cs="Arial" w:ascii="Arial" w:hAnsi="Arial"/>
          <w:b/>
          <w:color w:val="000000"/>
          <w:sz w:val="22"/>
          <w:szCs w:val="22"/>
        </w:rPr>
        <w:t xml:space="preserve"> MAHACHOHA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iscours 1: Les Pouvoirs de la Vie</w:t>
      </w:r>
    </w:p>
    <w:p>
      <w:pPr>
        <w:pStyle w:val="Normal"/>
        <w:jc w:val="center"/>
        <w:rPr>
          <w:rFonts w:ascii="Arial" w:hAnsi="Arial" w:cs="Arial"/>
          <w:b/>
          <w:b/>
          <w:color w:val="000000"/>
          <w:sz w:val="22"/>
          <w:szCs w:val="22"/>
        </w:rPr>
      </w:pPr>
      <w:r>
        <w:rPr>
          <w:rFonts w:cs="Arial" w:ascii="Arial" w:hAnsi="Arial"/>
          <w:b/>
          <w:color w:val="000000"/>
          <w:sz w:val="22"/>
          <w:szCs w:val="22"/>
        </w:rPr>
        <w:t>(Extraits)</w:t>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rFonts w:ascii="Arial" w:hAnsi="Arial" w:cs="Arial"/>
          <w:b/>
          <w:b/>
          <w:color w:val="000000"/>
          <w:sz w:val="22"/>
          <w:szCs w:val="22"/>
          <w:lang w:val="fr-FR"/>
        </w:rPr>
      </w:pPr>
      <w:r>
        <w:rPr>
          <w:rFonts w:cs="Arial" w:ascii="Arial" w:hAnsi="Arial"/>
          <w:b/>
          <w:color w:val="000000"/>
          <w:sz w:val="22"/>
          <w:szCs w:val="22"/>
          <w:lang w:val="fr-FR"/>
        </w:rPr>
      </w:r>
    </w:p>
    <w:p>
      <w:pPr>
        <w:pStyle w:val="Normal"/>
        <w:jc w:val="both"/>
        <w:rPr/>
      </w:pPr>
      <w:r>
        <w:rPr>
          <w:rFonts w:cs="Arial" w:ascii="Arial" w:hAnsi="Arial"/>
          <w:sz w:val="22"/>
          <w:szCs w:val="22"/>
        </w:rPr>
        <w:tab/>
        <w:t xml:space="preserve">C'est Ma Mission en ce jour de vous apporter les Dons que Je dispense de mon Octave, par les activités de la nature et l'activité des Cinq Rayons que Je dirige au travers des cerveaux et des corps, du mental et du sentiment de chaque être humain. </w:t>
      </w:r>
    </w:p>
    <w:p>
      <w:pPr>
        <w:pStyle w:val="Normal"/>
        <w:jc w:val="both"/>
        <w:rPr/>
      </w:pPr>
      <w:r>
        <w:rPr>
          <w:rFonts w:eastAsia="Arial" w:cs="Arial" w:ascii="Arial" w:hAnsi="Arial"/>
          <w:sz w:val="22"/>
          <w:szCs w:val="22"/>
        </w:rPr>
        <w:t xml:space="preserve">  </w:t>
      </w:r>
      <w:r>
        <w:rPr>
          <w:rFonts w:cs="Arial" w:ascii="Arial" w:hAnsi="Arial"/>
          <w:sz w:val="22"/>
          <w:szCs w:val="22"/>
        </w:rPr>
        <w:tab/>
        <w:t>De par la LOI COSMIQUE, Je Suis l'AUTORIT</w:t>
      </w:r>
      <w:r>
        <w:rPr>
          <w:rFonts w:cs="Arial" w:ascii="Verdana" w:hAnsi="Verdana"/>
          <w:sz w:val="22"/>
          <w:szCs w:val="22"/>
        </w:rPr>
        <w:t>É</w:t>
      </w:r>
      <w:r>
        <w:rPr>
          <w:rFonts w:cs="Arial" w:ascii="Arial" w:hAnsi="Arial"/>
          <w:sz w:val="22"/>
          <w:szCs w:val="22"/>
        </w:rPr>
        <w:t xml:space="preserve"> en Tout ce qui concerne ces Cinq Rayons qui fonctionnent au travers des êtres individualisés, et je veux vous aider à garder l'équilibre dans vos activités de la vie extérieure et spécialement dans votre mental et dans vos senti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Grands et Infinis sont les Pouvoirs de votre Vie, de toute Vie partout. Car chaque courant de vie individualisé est le Trésor de tous les Pouvoirs de la Bien Aimée Toute Puissante Présence du Grand Soleil Central. Chacun de vous possède dans son courant de vie, chaque qualité, chaque pouvoir, chaque faculté du Feu Sacré de l'Amour Cosmique et de la Lumière de la Vie du Grand Soleil Central, mais à un degré de concentration moindre. Néanmois, de par l'Unité de la Vie qui est la Flamme Individualisée du C</w:t>
      </w:r>
      <w:r>
        <w:rPr>
          <w:rFonts w:cs="Arial" w:ascii="Verdana" w:hAnsi="Verdana"/>
          <w:sz w:val="22"/>
          <w:szCs w:val="22"/>
        </w:rPr>
        <w:t>œ</w:t>
      </w:r>
      <w:r>
        <w:rPr>
          <w:rFonts w:cs="Arial" w:ascii="Arial" w:hAnsi="Arial"/>
          <w:sz w:val="22"/>
          <w:szCs w:val="22"/>
        </w:rPr>
        <w:t>ur Divin, vous participez, par cette Flamme, à tous les Attributs et à Toutes les Activités de Dieu.</w:t>
      </w:r>
    </w:p>
    <w:p>
      <w:pPr>
        <w:pStyle w:val="Normal"/>
        <w:jc w:val="both"/>
        <w:rPr/>
      </w:pPr>
      <w:r>
        <w:rPr>
          <w:rFonts w:eastAsia="Arial" w:cs="Arial" w:ascii="Arial" w:hAnsi="Arial"/>
          <w:sz w:val="22"/>
          <w:szCs w:val="22"/>
        </w:rPr>
        <w:t xml:space="preserve">  </w:t>
      </w:r>
      <w:r>
        <w:rPr>
          <w:rFonts w:cs="Arial" w:ascii="Arial" w:hAnsi="Arial"/>
          <w:sz w:val="22"/>
          <w:szCs w:val="22"/>
        </w:rPr>
        <w:tab/>
        <w:t>Comme gardiens de cette Flamme, vous avez la Responsabilité d'employer tous les DONS de votre propre Vie comme les Maîtres et les Êtres Cosmiques le fo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humanité n'a pas compris la responsabilité de chaque être en ce qui concerne l'emploi des Dons et des Pouvoirs de sa Vie. </w:t>
      </w:r>
    </w:p>
    <w:p>
      <w:pPr>
        <w:pStyle w:val="Normal"/>
        <w:jc w:val="both"/>
        <w:rPr/>
      </w:pPr>
      <w:r>
        <w:rPr>
          <w:rFonts w:cs="Arial" w:ascii="Arial" w:hAnsi="Arial"/>
          <w:sz w:val="22"/>
          <w:szCs w:val="22"/>
        </w:rPr>
        <w:tab/>
        <w:t xml:space="preserve">En réalité, </w:t>
      </w:r>
      <w:r>
        <w:rPr>
          <w:rFonts w:cs="Arial" w:ascii="Arial" w:hAnsi="Arial"/>
          <w:sz w:val="22"/>
          <w:szCs w:val="22"/>
          <w:u w:val="single"/>
        </w:rPr>
        <w:t>cette responsabilité est double</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 Grande Loi Cosmique demande que par Expansion, vous restituiez à l'Univers Infini, autour de vous, toute la Perfection de votre Courant de Vie Individuel. Voilà le But de votre incorporation dans le plan physique. </w:t>
      </w:r>
      <w:r>
        <w:rPr>
          <w:rFonts w:cs="Arial" w:ascii="Arial" w:hAnsi="Arial"/>
          <w:sz w:val="22"/>
          <w:szCs w:val="22"/>
          <w:u w:val="single"/>
        </w:rPr>
        <w:t>Vous êtes obligés de répandre la Perfection par vos corps et vos âmes</w:t>
      </w:r>
      <w:r>
        <w:rPr>
          <w:rFonts w:cs="Arial" w:ascii="Arial" w:hAnsi="Arial"/>
          <w:sz w:val="22"/>
          <w:szCs w:val="22"/>
        </w:rPr>
        <w:t xml:space="preserve">, vos sentiments et vos pensées,  et vous devez La faire couler dans l'Univers autour de vous. C'est votre Responsabilité Divine en regard de votre propre Courant de Vie.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La seconde part de responsabilité envers la Vie concerne l'usage que vous faites des Dons de la Vie qui vous viennent de la Vie Universelle et de certains Êtres Individualisés</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ilà ce que l'humanité a oublié. La Loi Cosmique vous tient pour responsable de la manière dont vous employez les Dons de la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Ces Dons peuvent venir comme un Service qu'un Être vous rend par l'</w:t>
      </w:r>
      <w:r>
        <w:rPr>
          <w:rFonts w:cs="Arial" w:ascii="Verdana" w:hAnsi="Verdana"/>
          <w:sz w:val="22"/>
          <w:szCs w:val="22"/>
        </w:rPr>
        <w:t>É</w:t>
      </w:r>
      <w:r>
        <w:rPr>
          <w:rFonts w:cs="Arial" w:ascii="Arial" w:hAnsi="Arial"/>
          <w:sz w:val="22"/>
          <w:szCs w:val="22"/>
        </w:rPr>
        <w:t xml:space="preserve">nergie de son Courant de Vie, dont vous recevez le bénéfice, ou comme les Bénédictions de la Nature, ou des Êtres des </w:t>
      </w:r>
      <w:r>
        <w:rPr>
          <w:rFonts w:cs="Arial" w:ascii="Verdana" w:hAnsi="Verdana"/>
          <w:sz w:val="22"/>
          <w:szCs w:val="22"/>
        </w:rPr>
        <w:t>É</w:t>
      </w:r>
      <w:r>
        <w:rPr>
          <w:rFonts w:cs="Arial" w:ascii="Arial" w:hAnsi="Arial"/>
          <w:sz w:val="22"/>
          <w:szCs w:val="22"/>
        </w:rPr>
        <w:t xml:space="preserve">léments, ou les Dons que je fais moi-même, par exemple par le règne végétal. Car tout le règne végétal et sa croissance sont le Don de mon Courant de Vie fait à la Terre et à l'humanité. </w:t>
      </w:r>
    </w:p>
    <w:p>
      <w:pPr>
        <w:pStyle w:val="Normal"/>
        <w:jc w:val="both"/>
        <w:rPr/>
      </w:pPr>
      <w:r>
        <w:rPr>
          <w:rFonts w:cs="Arial" w:ascii="Arial" w:hAnsi="Arial"/>
          <w:sz w:val="22"/>
          <w:szCs w:val="22"/>
        </w:rPr>
        <w:tab/>
        <w:t>Les richesses du sol sont les Dons de l'Être Cosmique Virgo. C'est sa Vie, son Pouvoir et son Don à l'humanité.</w:t>
      </w:r>
    </w:p>
    <w:p>
      <w:pPr>
        <w:pStyle w:val="Normal"/>
        <w:jc w:val="both"/>
        <w:rPr/>
      </w:pPr>
      <w:r>
        <w:rPr>
          <w:rFonts w:cs="Arial" w:ascii="Arial" w:hAnsi="Arial"/>
          <w:sz w:val="22"/>
          <w:szCs w:val="22"/>
        </w:rPr>
        <w:tab/>
        <w:t xml:space="preserve">Les Êtres des </w:t>
      </w:r>
      <w:r>
        <w:rPr>
          <w:rFonts w:cs="Arial" w:ascii="Verdana" w:hAnsi="Verdana"/>
          <w:sz w:val="22"/>
          <w:szCs w:val="22"/>
        </w:rPr>
        <w:t>É</w:t>
      </w:r>
      <w:r>
        <w:rPr>
          <w:rFonts w:cs="Arial" w:ascii="Arial" w:hAnsi="Arial"/>
          <w:sz w:val="22"/>
          <w:szCs w:val="22"/>
        </w:rPr>
        <w:t>léments vous donnent constamment les bénédictions et les pouvoirs de leur Vie, et par la manière avec laquelle vous utilisez la substance du monde qui vous environne, vous déterminez les évènements et les conditions de votre existence pour les semaines, les mois et les années à v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ind w:firstLine="708"/>
        <w:jc w:val="both"/>
        <w:rPr>
          <w:rFonts w:ascii="Arial" w:hAnsi="Arial" w:cs="Arial"/>
          <w:sz w:val="22"/>
          <w:szCs w:val="22"/>
        </w:rPr>
      </w:pPr>
      <w:r>
        <w:rPr>
          <w:rFonts w:cs="Arial" w:ascii="Arial" w:hAnsi="Arial"/>
          <w:sz w:val="22"/>
          <w:szCs w:val="22"/>
        </w:rPr>
        <w:t>Par l'emploi de votre énergie vitale et de ses pouvoirs, vous créez des causes qui produisent des manifestations autour de vou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b/>
        <w:t xml:space="preserve">Par la manière avec laquelle vous acceptez ce que la Vie vous offre, au travers de ceux qui vous entourent, vous déterminez cette offrande à votre Puissante Présence AY AM et à l'Octave de Lumière. Ce que vous offrez à votre Puissante Présence AY AM devient le facteur qui gouverne les évènements futurs. </w:t>
      </w:r>
    </w:p>
    <w:p>
      <w:pPr>
        <w:pStyle w:val="Normal"/>
        <w:ind w:firstLine="708"/>
        <w:jc w:val="both"/>
        <w:rPr>
          <w:rFonts w:ascii="Arial" w:hAnsi="Arial" w:cs="Arial"/>
          <w:sz w:val="22"/>
          <w:szCs w:val="22"/>
        </w:rPr>
      </w:pPr>
      <w:r>
        <w:rPr>
          <w:rFonts w:cs="Arial" w:ascii="Arial" w:hAnsi="Arial"/>
          <w:sz w:val="22"/>
          <w:szCs w:val="22"/>
        </w:rPr>
        <w:t>L'humanité n'offre plus à la Puissante Présence AY AM quoi que ce soit qui puisse contribuer à élever les êtres individuellement dans l'Ascens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lle est l'action vibratoire qui s'élève des pensées et des sentiments humains dans l'atmosphère de la Terre? Quel Son entendons-nous, lorsque nous approchons de cette Planè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éfléchissez! Le monde et les êtres se lamentent et les cris de douleur et de détresse dans l'atmosphère de votre Planète devraient vous donner à réfléchir! Avez-vous ajouté de la Joie au Chant de la Vie? Ou bien avez-vous intensifié le cri de la douleur? Quel est le son produit par chaque journée de votre existence? Sur quel ton avez-vous parlé? Avez-vous par des paroles de Bonté et de Bénédiction rendu grâce au monde extérieur pour tout ce que vous avez reçu si largement? Votre parole est-elle le chant de l'Harmonie qui permet à la Vie de répandre Sa Perfection et de vous combler toujours davantage de Ses Dons, ou bien par la voix et le sentiment avez-vous émis ce qui n'engendre que de la doule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C'est dans un But d'Ordre Cosmique que J'attire votre attention sur ces questions, car la Loi Cosmique vous tient pour responsable des sons que vous émettez dans votre atmosphè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us vos sentiments produisent des sons tout autant que votre voix, et si vous n'émettez pas les Sons de l'Amour et de Sa Joie qui chante la Gratitude pour les Bénédictions de la Vie autour de vous, alors vous avez intensifié la détrese et ses causes qui ne produisent que des lamentations de douleur. </w:t>
      </w:r>
    </w:p>
    <w:p>
      <w:pPr>
        <w:pStyle w:val="Normal"/>
        <w:jc w:val="both"/>
        <w:rPr>
          <w:rFonts w:ascii="Arial" w:hAnsi="Arial" w:cs="Arial"/>
          <w:sz w:val="22"/>
          <w:szCs w:val="22"/>
        </w:rPr>
      </w:pPr>
      <w:r>
        <w:rPr>
          <w:rFonts w:cs="Arial" w:ascii="Arial" w:hAnsi="Arial"/>
          <w:sz w:val="22"/>
          <w:szCs w:val="22"/>
        </w:rPr>
        <w:tab/>
        <w:t>Si vous écoutez mes avertissements, ceux-ci vous aideron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humanité et la Terre passent par l'Initiation de la Crucifixion (la quatrième), et les corps de tous sont déchirés par l'agonie. Vous qui connaissez la Loi, vous pouvez être des Anges Bénis qui offrent "la Coupe de la Paix" à l'humanité en détresse. Par la Pure Radiation de votre Bien Aimée Présence AY AM, vous pouvez répandre cette Paix, même pendant votre sommei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tre Vie peut être une Flamme Magnifique d'Amour, de Guérison, de Bénédiction, de Lumière et de Joie, ou une voix de plus dans les lamentations de la ma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me demande si vous vous rendez compte de ce que cela représente pour les Maîtres et pour les Êtres Cosmiques de devoir entendre, siècle après siècle, la clameur de détresse de l'humanité qui appelle au secours?</w:t>
      </w:r>
    </w:p>
    <w:p>
      <w:pPr>
        <w:pStyle w:val="Normal"/>
        <w:jc w:val="both"/>
        <w:rPr>
          <w:rFonts w:ascii="Arial" w:hAnsi="Arial" w:cs="Arial"/>
          <w:sz w:val="22"/>
          <w:szCs w:val="22"/>
        </w:rPr>
      </w:pPr>
      <w:r>
        <w:rPr>
          <w:rFonts w:cs="Arial" w:ascii="Arial" w:hAnsi="Arial"/>
          <w:sz w:val="22"/>
          <w:szCs w:val="22"/>
        </w:rPr>
        <w:tab/>
        <w:t>Voilà longtemps que les humains appellent Dieu pour être délivrés de la guerre et de ses maux, mais, siècle après siècle, ils ont continué à vivre exclusivement préoccupés par la satisfaction des besoins du corps physique et des sentiments inférieurs.</w:t>
      </w:r>
    </w:p>
    <w:p>
      <w:pPr>
        <w:pStyle w:val="Normal"/>
        <w:jc w:val="both"/>
        <w:rPr/>
      </w:pPr>
      <w:r>
        <w:rPr>
          <w:rFonts w:eastAsia="Arial" w:cs="Arial" w:ascii="Arial" w:hAnsi="Arial"/>
          <w:sz w:val="22"/>
          <w:szCs w:val="22"/>
        </w:rPr>
        <w:t xml:space="preserve">  </w:t>
      </w:r>
      <w:r>
        <w:rPr>
          <w:rFonts w:cs="Arial" w:ascii="Arial" w:hAnsi="Arial"/>
          <w:sz w:val="22"/>
          <w:szCs w:val="22"/>
        </w:rPr>
        <w:tab/>
        <w:t>Souvenez-vous à jamais qu'en vivant pour la satisfaction des sensations du corps, vous ne trouverez que la douleur, et que les humains continueront à crier dans l'angoisse tant qu'ils ne se tourneront pas vers la Source de la Vie, la Puissante Présence AY AM, et vers les Maîtres et les Grands Êtres, qui les ont précédé sur le Sentier d'</w:t>
      </w:r>
      <w:r>
        <w:rPr>
          <w:rFonts w:cs="Arial" w:ascii="Verdana" w:hAnsi="Verdana"/>
          <w:sz w:val="22"/>
          <w:szCs w:val="22"/>
        </w:rPr>
        <w:t>É</w:t>
      </w:r>
      <w:r>
        <w:rPr>
          <w:rFonts w:cs="Arial" w:ascii="Arial" w:hAnsi="Arial"/>
          <w:sz w:val="22"/>
          <w:szCs w:val="22"/>
        </w:rPr>
        <w:t xml:space="preserve">lévation, en rendant assez de Louanges et de Bénédictions pour les élever au-dessus de toute détress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avez de grandes obligations envers la Vie qui vous entoure, la Substance que vous touchez. Cette Substance, sur laquelle vous posez les pieds, A DROIT à votre Amour, à votre Bénédiction et même à votre Pureté.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e prenez pas à la légère ce que vous imposez sur la substance de ce monde. Vous tous ici présents pouvez, si vous le désirez, purifier vos corps complètement: si vous invoquez votre Puissante Présence AY AM et vos Frères Aînés avec une invincible détermination, les Êtres des </w:t>
      </w:r>
      <w:r>
        <w:rPr>
          <w:rFonts w:cs="Arial" w:ascii="Verdana" w:hAnsi="Verdana"/>
          <w:sz w:val="22"/>
          <w:szCs w:val="22"/>
        </w:rPr>
        <w:t>É</w:t>
      </w:r>
      <w:r>
        <w:rPr>
          <w:rFonts w:cs="Arial" w:ascii="Arial" w:hAnsi="Arial"/>
          <w:sz w:val="22"/>
          <w:szCs w:val="22"/>
        </w:rPr>
        <w:t>léments dans vos structures atomiques refuseront toute impureté et ne laisseront pénétrer en vous que ce qui produira la Pureté et le Parfum suave de votre Corps Mental Supérieu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ous voulez savoir ce que vous avez imposé à la Vie et à la Substance que les Êtres des Quatre </w:t>
      </w:r>
      <w:r>
        <w:rPr>
          <w:rFonts w:cs="Arial" w:ascii="Verdana" w:hAnsi="Verdana"/>
          <w:sz w:val="22"/>
          <w:szCs w:val="22"/>
        </w:rPr>
        <w:t>É</w:t>
      </w:r>
      <w:r>
        <w:rPr>
          <w:rFonts w:cs="Arial" w:ascii="Arial" w:hAnsi="Arial"/>
          <w:sz w:val="22"/>
          <w:szCs w:val="22"/>
        </w:rPr>
        <w:t>léments vous fournissent, observez vos formes physiques! Répandent-elles le parfum des fle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n'y a qu'à vous regarder pour savoir comment vous avez employé les Dons les plus Divins de la Vie. Votre corps est le Livre de la Vie, de votre V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ibre à vous d'en tirer des conclusion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La Terre est le Livre de la Vie de ce Grand Être que l'on appelle Virgo! L'Efflorescence de la végétation est le Livre de Ma Vie! L'humanité y a imposé quelques dégradations impardonnables, car ce qui n'est pas pur est impu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 qui n'est pas lumineux par essence, ou une Bénédiction de Bonté et d'Amour, n'est que cruauté et obscurité. Et comme vous êtes tous capables de discerner le bien du mal, l'harmonie de la discorde, la lumière de l'obscurité, le réel de l'irréel, voyez où vous en ê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Quand vous êtes en méditation, ou que vous priez, vous êtes tenus dans la Flamme, la Substance et le Pouvoir de un ou plusieurs Maîtres et Grands Êtres Cosmiques. C'est comme si Nous vous avions pris pour vous guérir, vous purifier, vous illuminer et vous libérer.</w:t>
      </w:r>
    </w:p>
    <w:p>
      <w:pPr>
        <w:pStyle w:val="Normal"/>
        <w:jc w:val="both"/>
        <w:rPr>
          <w:rFonts w:ascii="Arial" w:hAnsi="Arial" w:cs="Arial"/>
          <w:sz w:val="22"/>
          <w:szCs w:val="22"/>
        </w:rPr>
      </w:pPr>
      <w:r>
        <w:rPr>
          <w:rFonts w:cs="Arial" w:ascii="Arial" w:hAnsi="Arial"/>
          <w:sz w:val="22"/>
          <w:szCs w:val="22"/>
        </w:rPr>
        <w:tab/>
        <w:t>Les perspectives devant vous sont magnifique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Nous vous avons donné tout ce que vous étiez capables d'absorber. </w:t>
      </w:r>
      <w:r>
        <w:rPr>
          <w:rFonts w:cs="Arial" w:ascii="Verdana" w:hAnsi="Verdana"/>
          <w:sz w:val="22"/>
          <w:szCs w:val="22"/>
        </w:rPr>
        <w:t>À</w:t>
      </w:r>
      <w:r>
        <w:rPr>
          <w:rFonts w:cs="Arial" w:ascii="Arial" w:hAnsi="Arial"/>
          <w:sz w:val="22"/>
          <w:szCs w:val="22"/>
        </w:rPr>
        <w:t xml:space="preserve"> présent, c'est votre Privilège et votre Obligation de vous tenir en Harmonie.</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Verdana" w:hAnsi="Verdana"/>
          <w:sz w:val="22"/>
          <w:szCs w:val="22"/>
        </w:rPr>
        <w:t>É</w:t>
      </w:r>
      <w:r>
        <w:rPr>
          <w:rFonts w:cs="Arial" w:ascii="Arial" w:hAnsi="Arial"/>
          <w:sz w:val="22"/>
          <w:szCs w:val="22"/>
        </w:rPr>
        <w:t xml:space="preserve">vitez toute conversation concernant les conditions humaines. Entretenez-vous sur ce que vous avez appris des Activités de l'AY AM. Tenez votre attention sur tout ce qui est élevé, car c'est d'En-Haut que viennent les Pouvoirs et les Dons qui doivent vous saturer, pour vous amener à l'Accomplissement du Plan Divin de votre V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us demandons votre attention concentrée sur votre Puissante Présence AY AM, car nous voulons ancrer au travers de vous, dans la structure de la Terre, une Vague Intense de la Flamme de Pureté et de Paix Cosm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ouvons-nous compter sur votre collaboration?</w:t>
      </w:r>
    </w:p>
    <w:p>
      <w:pPr>
        <w:pStyle w:val="Normal"/>
        <w:jc w:val="both"/>
        <w:rPr/>
      </w:pPr>
      <w:r>
        <w:rPr>
          <w:rFonts w:cs="Arial" w:ascii="Arial" w:hAnsi="Arial"/>
          <w:sz w:val="22"/>
          <w:szCs w:val="22"/>
        </w:rPr>
        <w:tab/>
        <w:t xml:space="preserve">J'apprécie à sa juste valeur l'effort fait par les </w:t>
      </w:r>
      <w:r>
        <w:rPr>
          <w:rFonts w:cs="Arial" w:ascii="Verdana" w:hAnsi="Verdana"/>
          <w:sz w:val="22"/>
          <w:szCs w:val="22"/>
        </w:rPr>
        <w:t>É</w:t>
      </w:r>
      <w:r>
        <w:rPr>
          <w:rFonts w:cs="Arial" w:ascii="Arial" w:hAnsi="Arial"/>
          <w:sz w:val="22"/>
          <w:szCs w:val="22"/>
        </w:rPr>
        <w:t xml:space="preserve">tudiants de l'AY AM, pour reconnaître et bénir les Êtres des </w:t>
      </w:r>
      <w:r>
        <w:rPr>
          <w:rFonts w:cs="Arial" w:ascii="Verdana" w:hAnsi="Verdana"/>
          <w:sz w:val="22"/>
          <w:szCs w:val="22"/>
        </w:rPr>
        <w:t>É</w:t>
      </w:r>
      <w:r>
        <w:rPr>
          <w:rFonts w:cs="Arial" w:ascii="Arial" w:hAnsi="Arial"/>
          <w:sz w:val="22"/>
          <w:szCs w:val="22"/>
        </w:rPr>
        <w:t xml:space="preserve">léments, pendant les années écoulées. </w:t>
      </w:r>
    </w:p>
    <w:p>
      <w:pPr>
        <w:pStyle w:val="Normal"/>
        <w:jc w:val="both"/>
        <w:rPr/>
      </w:pPr>
      <w:r>
        <w:rPr>
          <w:rFonts w:cs="Arial" w:ascii="Arial" w:hAnsi="Arial"/>
          <w:sz w:val="22"/>
          <w:szCs w:val="22"/>
        </w:rPr>
        <w:tab/>
        <w:t xml:space="preserve">Cela représente un bien énorme, non seulement pour les Êtres de la Nature, mais pour la Libération des Êtres des </w:t>
      </w:r>
      <w:r>
        <w:rPr>
          <w:rFonts w:cs="Arial" w:ascii="Verdana" w:hAnsi="Verdana"/>
          <w:sz w:val="22"/>
          <w:szCs w:val="22"/>
        </w:rPr>
        <w:t>É</w:t>
      </w:r>
      <w:r>
        <w:rPr>
          <w:rFonts w:cs="Arial" w:ascii="Arial" w:hAnsi="Arial"/>
          <w:sz w:val="22"/>
          <w:szCs w:val="22"/>
        </w:rPr>
        <w:t xml:space="preserve">léments qui constituent vos corps. Ainsi, bien des détresses vous seront épargnées. </w:t>
      </w:r>
    </w:p>
    <w:p>
      <w:pPr>
        <w:pStyle w:val="Normal"/>
        <w:jc w:val="both"/>
        <w:rPr>
          <w:rFonts w:ascii="Arial" w:hAnsi="Arial" w:cs="Arial"/>
          <w:sz w:val="22"/>
          <w:szCs w:val="22"/>
        </w:rPr>
      </w:pPr>
      <w:r>
        <w:rPr>
          <w:rFonts w:cs="Arial" w:ascii="Arial" w:hAnsi="Arial"/>
          <w:sz w:val="22"/>
          <w:szCs w:val="22"/>
        </w:rPr>
        <w:tab/>
        <w:t xml:space="preserve">Le Don de votre Amour attire à vous des Activités de la Loi Cosmique, qui ne peuvent encore agir pour le reste de l'humanité.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chaque être humain comprenait que c'est en donnant l'Amour, les Bénédictions et les Dons de son Courant de Vie, pour la Bénédiction et la Libération de toute Vie dans son entourage, qu'il répand les Pouvoirs toujours Croissants de l'Octave de Lumière sur la Terre, il ne cesserait de donner. Toute l'existence serait alors un Chant de Joie et de Lumière qui déclencherait la Libération de tous les êtr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s Maîtres veillent sur vous depuis si longtemp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s vous ont donné tout ce que vous étiez capables et en mesure d'assimiler. Ils vous aiment et vous protègent, et ils vous assistent sans ces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Notre humour. Ne voudriez-vous pas vous mettre dans l’idée que les Maîtres ne manquent ni de joie, ni d’humour? Notre humour et notre joie sont d’un genre qui apporte plus de perfection et de bénédiction, et non des plaisanteries qui lient et enchaînent davantage dans des sentiments de discorde et de limitations.</w:t>
      </w:r>
    </w:p>
    <w:p>
      <w:pPr>
        <w:pStyle w:val="Normal"/>
        <w:jc w:val="both"/>
        <w:rPr/>
      </w:pPr>
      <w:r>
        <w:rPr>
          <w:rFonts w:cs="Arial" w:ascii="Arial" w:hAnsi="Arial"/>
          <w:sz w:val="22"/>
          <w:szCs w:val="22"/>
        </w:rPr>
        <w:tab/>
        <w:t>Ce n’est que dans la Conscience du Maître, celle de votre Puissante Présence AY AM et de votre Corps Mental Supérieur, la Conscience du Christ Cosmique, que se trouve le Bonheur sans mélange.</w:t>
      </w:r>
    </w:p>
    <w:p>
      <w:pPr>
        <w:pStyle w:val="Normal"/>
        <w:jc w:val="both"/>
        <w:rPr/>
      </w:pPr>
      <w:r>
        <w:rPr>
          <w:rFonts w:eastAsia="Arial" w:cs="Arial" w:ascii="Arial" w:hAnsi="Arial"/>
          <w:sz w:val="22"/>
          <w:szCs w:val="22"/>
        </w:rPr>
        <w:t xml:space="preserve">  </w:t>
      </w:r>
      <w:r>
        <w:rPr>
          <w:rFonts w:cs="Arial" w:ascii="Arial" w:hAnsi="Arial"/>
          <w:sz w:val="22"/>
          <w:szCs w:val="22"/>
        </w:rPr>
        <w:tab/>
        <w:t>La Vie, débarrassée de la discorde humaine, est fondamentalement heureuse. La Vie aime à donner Sa Substance, Sa Beauté et Sa Perfection en vagues successives et toujours plus fortes. Telles sont la Félicité de la Vie Divine et l’Expansion de la Flamme d’Amour du Cœur Div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st une suggestion très subtile de la force sinistre de faire croire aux hommes qu’ils perdent la joie et les plaisirs de la Vie dans l’Octave physique lorsqu’ils se tournent vers la Puissante Présence AY AM, vers les Maîtres ou les Activités Spirituelles. Quand vous vous tournez vers Eux, les seules choses que vous perdez sont vos misères, vos chaînes et vos limitations. Il n’y a ni bonheur, ni maîtrise, ni pureté, ni perfection permanente dans le monde extérieur. La jouissance de votre propre Vie vient uniquement de votre Pré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uis-je vous soumettre une idée? Il s’agit d’une Activité qui me concerne, ainsi que le Puissant Astréa.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i/>
          <w:iCs/>
          <w:sz w:val="22"/>
          <w:szCs w:val="22"/>
          <w:u w:val="single"/>
        </w:rPr>
        <w:t>Si vous demandez la complète annihilation de la couche psychique dans l’atmosphère de la Terre</w:t>
      </w:r>
      <w:r>
        <w:rPr>
          <w:rFonts w:cs="Arial" w:ascii="Arial" w:hAnsi="Arial"/>
          <w:sz w:val="22"/>
          <w:szCs w:val="22"/>
        </w:rPr>
        <w:t xml:space="preserve">, vous verrez le vice, la corruption, et la perversité disparaître rapidement des activités de l’humanité.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Mais je vous en conjure, Mes Bien Aimés </w:t>
      </w:r>
      <w:r>
        <w:rPr>
          <w:rFonts w:cs="Arial" w:ascii="Verdana" w:hAnsi="Verdana"/>
          <w:sz w:val="22"/>
          <w:szCs w:val="22"/>
        </w:rPr>
        <w:t>É</w:t>
      </w:r>
      <w:r>
        <w:rPr>
          <w:rFonts w:cs="Arial" w:ascii="Arial" w:hAnsi="Arial"/>
          <w:sz w:val="22"/>
          <w:szCs w:val="22"/>
        </w:rPr>
        <w:t xml:space="preserve">tudiants de l’AY AM, ne soyez ni irritables, ni nerveux, ni émotifs, ni fanatiques. Abandonnez ces attitudes, soyez calmes. La Pondération, la Dignité pleine de Maîtrise des Maîtres Ascensionnés doit devenir vôtre. </w:t>
      </w:r>
    </w:p>
    <w:p>
      <w:pPr>
        <w:pStyle w:val="Normal"/>
        <w:jc w:val="both"/>
        <w:rPr>
          <w:rFonts w:ascii="Arial" w:hAnsi="Arial" w:cs="Arial"/>
          <w:sz w:val="22"/>
          <w:szCs w:val="22"/>
        </w:rPr>
      </w:pPr>
      <w:r>
        <w:rPr>
          <w:rFonts w:cs="Arial" w:ascii="Arial" w:hAnsi="Arial"/>
          <w:sz w:val="22"/>
          <w:szCs w:val="22"/>
        </w:rPr>
        <w:tab/>
        <w:t>A quoi cela sert-il si le peuple du monde extérieur, dans un élan d’excitation émotionnelle et d’adoration tourne son attention vers Dieu et que, l’instant d’après, l’attention oscille avec la même force en sens inverse? Où est la Bénédic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ndant des siècles, l’attention du peuple s’est souvent tournée vers Dieu, mais personne n’a expliqué comment faire pour garder l’attention fixée en Dieu jusqu’au moment de la Victoire. </w:t>
      </w:r>
    </w:p>
    <w:p>
      <w:pPr>
        <w:pStyle w:val="Normal"/>
        <w:jc w:val="both"/>
        <w:rPr>
          <w:rFonts w:ascii="Arial" w:hAnsi="Arial" w:cs="Arial"/>
          <w:sz w:val="22"/>
          <w:szCs w:val="22"/>
        </w:rPr>
      </w:pPr>
      <w:r>
        <w:rPr>
          <w:rFonts w:cs="Arial" w:ascii="Arial" w:hAnsi="Arial"/>
          <w:sz w:val="22"/>
          <w:szCs w:val="22"/>
        </w:rPr>
        <w:tab/>
        <w:t xml:space="preserve">Seul Saint-Germain a dévoilé cette Connaissance de l’AY A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comme Nous, vous aviez observé pendant des siècles l’humanité donnant sa dévotion à Dieu sous le coup de ses impulsions émotionnelles, au lieu de le faire avec une compréhension consciente et un empire divin sur l’énergie vitale, par le contrôle de l’attention, vous sauriez que rien n’assure un succès permanent, excepté ce que l’on gagne par une compréhension de la Puissante Présence AY AM et par l’emploi de la Conscience des Maît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e n’est qu’en employant la Conscience du Maître, au lieu de la conscience intellectuelle humaine, que vous maîtriserez les problèmes du monde extérieur et que vous vous élèvevez au-dessus des chaînes de la discorde huma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humanité n’a employé que sa propre conscience humaine, qui n’est que concept humain, et voyez où elle se trouve! Faites Appel à la Conscience d’un ou plusieurs Maîtres avec lesquels vous êtes spécialement accordé, cela vous permettra d’ancrer notre Substance-Lumière et nos Flammes en vous et autour de vous. Nous pouvons ainsi consumer vos concepts humains et votre accumulation destructive plus rapidement, et les remplacer par notre Illumination. </w:t>
      </w:r>
    </w:p>
    <w:p>
      <w:pPr>
        <w:pStyle w:val="Normal"/>
        <w:jc w:val="both"/>
        <w:rPr/>
      </w:pPr>
      <w:r>
        <w:rPr>
          <w:rFonts w:eastAsia="Arial" w:cs="Arial" w:ascii="Arial" w:hAnsi="Arial"/>
          <w:sz w:val="22"/>
          <w:szCs w:val="22"/>
        </w:rPr>
        <w:t xml:space="preserve">  </w:t>
      </w:r>
      <w:r>
        <w:rPr>
          <w:rFonts w:cs="Arial" w:ascii="Arial" w:hAnsi="Arial"/>
          <w:sz w:val="22"/>
          <w:szCs w:val="22"/>
        </w:rPr>
        <w:tab/>
        <w:t>Mes Bien Aimés, Je désire que vous acceptiez d’affirmer: "AY AM! Je Suis libre de toute création humaine, maintenant et à jamais!", avec un sentiment de complète Victoire, et aussi, Je vous prie de ne pas vous reposer sur vos lauriers et croire que vous pouvez vous dispenser d’employer la Flamme Violette et l’</w:t>
      </w:r>
      <w:r>
        <w:rPr>
          <w:rFonts w:cs="Arial" w:ascii="Verdana" w:hAnsi="Verdana"/>
          <w:sz w:val="22"/>
          <w:szCs w:val="22"/>
        </w:rPr>
        <w:t>É</w:t>
      </w:r>
      <w:r>
        <w:rPr>
          <w:rFonts w:cs="Arial" w:ascii="Arial" w:hAnsi="Arial"/>
          <w:sz w:val="22"/>
          <w:szCs w:val="22"/>
        </w:rPr>
        <w:t>clair Bleu de la Pureté pour hausser vos vibrations jusqu’au point de l’Illumin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Il est indispensable d’affirmer que vous êtes la Pureté et la Liberté que vous désirez manifester, avant que cela ne se produise extérieurement, parce que, en l’affirmant, la vibration de ce Commandement passe dans votre cha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faut faire cet Appel, c’est la Loi.</w:t>
      </w:r>
    </w:p>
    <w:p>
      <w:pPr>
        <w:pStyle w:val="Normal"/>
        <w:jc w:val="both"/>
        <w:rPr/>
      </w:pPr>
      <w:r>
        <w:rPr>
          <w:rFonts w:eastAsia="Arial" w:cs="Arial" w:ascii="Arial" w:hAnsi="Arial"/>
          <w:sz w:val="22"/>
          <w:szCs w:val="22"/>
        </w:rPr>
        <w:t xml:space="preserve">  </w:t>
      </w:r>
      <w:r>
        <w:rPr>
          <w:rFonts w:cs="Arial" w:ascii="Arial" w:hAnsi="Arial"/>
          <w:sz w:val="22"/>
          <w:szCs w:val="22"/>
        </w:rPr>
        <w:tab/>
        <w:t>Le fait d’avoir commencé à mettre la Loi en Action ne signifie pas que le résultat est atteint immédiatement. Si vous possédiez la Force Vive nécessaire, vos corps deviendraient lumineux instantanément, c’est évident. Mais vous ne la possédez pas encore, aussi n’arrêtez pas vos Appels ni vos Affirmations!</w:t>
      </w:r>
    </w:p>
    <w:p>
      <w:pPr>
        <w:pStyle w:val="Normal"/>
        <w:jc w:val="both"/>
        <w:rPr/>
      </w:pPr>
      <w:r>
        <w:rPr>
          <w:rFonts w:eastAsia="Arial" w:cs="Arial" w:ascii="Arial" w:hAnsi="Arial"/>
          <w:sz w:val="22"/>
          <w:szCs w:val="22"/>
        </w:rPr>
        <w:t xml:space="preserve">  </w:t>
      </w:r>
      <w:r>
        <w:rPr>
          <w:rFonts w:cs="Arial" w:ascii="Arial" w:hAnsi="Arial"/>
          <w:sz w:val="22"/>
          <w:szCs w:val="22"/>
        </w:rPr>
        <w:tab/>
        <w:t>Acceptez la Perfection. Prolongez votre application de la Flamme Violette Consumante et de l’</w:t>
      </w:r>
      <w:r>
        <w:rPr>
          <w:rFonts w:cs="Verdana" w:ascii="Verdana" w:hAnsi="Verdana"/>
          <w:sz w:val="22"/>
          <w:szCs w:val="22"/>
        </w:rPr>
        <w:t>É</w:t>
      </w:r>
      <w:r>
        <w:rPr>
          <w:rFonts w:cs="Arial" w:ascii="Arial" w:hAnsi="Arial"/>
          <w:sz w:val="22"/>
          <w:szCs w:val="22"/>
        </w:rPr>
        <w:t xml:space="preserve">clair Bleu de la Pureté Cosmique. Vous devriez aussi aimer intensément l’Emploi de la Flamme Spirale Bleue de Saint-Germain, car cette Action du Feu Sacré sectionne rapidement les tentacules astraux qui se cramponnent aux êtr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Dans Mon Explication de la Loi, Je vous recommande de ne jamais cesser l’emploi de ces Activités, jusqu’au jour où vous serez dans notre Octave par la Victoire de votre Ascension.</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Mes Bien Aimés, Je veux tourner votre attention vers certaines Affirmations de votre Bien Aimé Jésus que Nous bénissons et aimons infiniment. Ces Affirmations sont d’une importance capitale pour l’établissement de la Paix Permanente sur la Terre. </w:t>
      </w:r>
    </w:p>
    <w:p>
      <w:pPr>
        <w:pStyle w:val="Normal"/>
        <w:jc w:val="both"/>
        <w:rPr/>
      </w:pPr>
      <w:r>
        <w:rPr>
          <w:rFonts w:cs="Arial" w:ascii="Arial" w:hAnsi="Arial"/>
          <w:sz w:val="22"/>
          <w:szCs w:val="22"/>
        </w:rPr>
        <w:tab/>
        <w:t xml:space="preserve">Il a dit : "Voyez! Je Suis (AY AM) avec vous jusqu’à la fin du monde!" , votre monde de création humaine. Il a dit également: "Les </w:t>
      </w:r>
      <w:r>
        <w:rPr>
          <w:rFonts w:cs="Verdana" w:ascii="Verdana" w:hAnsi="Verdana"/>
          <w:sz w:val="22"/>
          <w:szCs w:val="22"/>
        </w:rPr>
        <w:t>Œ</w:t>
      </w:r>
      <w:r>
        <w:rPr>
          <w:rFonts w:cs="Arial" w:ascii="Arial" w:hAnsi="Arial"/>
          <w:sz w:val="22"/>
          <w:szCs w:val="22"/>
        </w:rPr>
        <w:t xml:space="preserve">uvres que Je fais, vous les ferez aussi et de plus grandes encore. Soyez parfaits!" </w:t>
      </w:r>
    </w:p>
    <w:p>
      <w:pPr>
        <w:pStyle w:val="Normal"/>
        <w:jc w:val="both"/>
        <w:rPr/>
      </w:pPr>
      <w:r>
        <w:rPr>
          <w:rFonts w:cs="Arial" w:ascii="Arial" w:hAnsi="Arial"/>
          <w:sz w:val="22"/>
          <w:szCs w:val="22"/>
        </w:rPr>
        <w:tab/>
        <w:t>Après son Ascension, il a envoyé un Ange comme Messager qui a dit à ceux qui avaient assisté à cet accomplissement: "Pourquoi pleurez-vous?  Ne savez-vous point que ce même Jésus que vous avez vu faire l’Ascension reviendra de la même manière?" C’était une promesse faite par Jésus Lui-même pour ceux qui sont restés sur la Ter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humanité a eu besoin de cette  expérience pour dissoudre les mensonges, les doutes et la peur qui ont intensifié les ombres dans et autour des humains, au point de produire les circonstances actuel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 craignez rien, l'Heure Cosmique sonnera, où les manifestations de l'Octave de Lumière des Maîtres Ascensionnés réduiront au silence, pour toutes les générations à venir, les paroles humaines qui ont témoigné contre la Perfection de la Vie et la Source Suprême d'où tous prennent leur orig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 xml:space="preserve">L'Activité que Je représente pour la Terre comprend une action individuelle concernant chaque Courant de Vie. </w:t>
      </w:r>
    </w:p>
    <w:p>
      <w:pPr>
        <w:pStyle w:val="Normal"/>
        <w:jc w:val="both"/>
        <w:rPr/>
      </w:pPr>
      <w:r>
        <w:rPr>
          <w:rFonts w:eastAsia="Arial" w:cs="Arial" w:ascii="Arial" w:hAnsi="Arial"/>
          <w:sz w:val="22"/>
          <w:szCs w:val="22"/>
        </w:rPr>
        <w:t xml:space="preserve">  </w:t>
      </w:r>
      <w:r>
        <w:rPr>
          <w:rFonts w:cs="Arial" w:ascii="Arial" w:hAnsi="Arial"/>
          <w:sz w:val="22"/>
          <w:szCs w:val="22"/>
        </w:rPr>
        <w:tab/>
        <w:t>A un moment donné sur le Sentier de la Lumière, chacun de vous comparaît devant moi pour un examen intérieur et extérieur. Lorsque J'ai mesuré la Vague de Lumière qui doit être mise à votre disposition pour vous assister, vous pouvez collaborer plus activement avec moi, en comprenant le genre d'assistance que Je donne pour l'Illumination.</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souvenez-vous des paroles que Jésus a dites à ceux qu'Il aimait? Il a dit: "Je vous enverrai le Saint-Esprit, le Consolateur, qui vous fera remémorer Mes Paroles". Cela signifie que la Flamme de Mon Amour descendit, enveloppant ses disciples, et maintenant en eux la vraie compréhension des enseignements de Jésus, jusqu'au moment où les Pouvoirs Supérieurs de leur Présence purent se manifester dans leur usage extérieur, leur permettant alors d'aller de l'avant et de porter la Lumière à l'humani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ne refuse à personne ce Don de Mon Amour. Mes Bien Aimés Enfants de la Lumière, ne réalisez-vous pas que, à votre Appel pour ces Flammes de l'Illumination, Je Suis là pour vous les donner à l'instan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Lorsque vous avez fait un certain nombre d'Appels, Je dois expandre un certain degré d'Illumination par vos cinq sens physiques, et cela vous donne la Compréhension des Activités Intérieures de la Loi qui, actuellement, vous semblent inexistantes ou sans importanc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Quand vous lisez les Instructions des Maîtres, il vous semble les comprendre et vous vous efforcez de les assimiler, mais quand vous relisez ces textes un mois, ou même parfois un jour plus tard, dans un </w:t>
      </w:r>
      <w:r>
        <w:rPr>
          <w:rFonts w:cs="Verdana" w:ascii="Verdana" w:hAnsi="Verdana"/>
          <w:sz w:val="22"/>
          <w:szCs w:val="22"/>
        </w:rPr>
        <w:t>É</w:t>
      </w:r>
      <w:r>
        <w:rPr>
          <w:rFonts w:cs="Arial" w:ascii="Arial" w:hAnsi="Arial"/>
          <w:sz w:val="22"/>
          <w:szCs w:val="22"/>
        </w:rPr>
        <w:t xml:space="preserve">clair d'Illumination, une compréhension infiniment plus vaste se fait jour en vous, vous prouvant que, à la première lecture, ce sens profond vous avait échappé.  </w:t>
      </w:r>
    </w:p>
    <w:p>
      <w:pPr>
        <w:pStyle w:val="Normal"/>
        <w:jc w:val="both"/>
        <w:rPr/>
      </w:pPr>
      <w:r>
        <w:rPr>
          <w:rFonts w:eastAsia="Arial" w:cs="Arial" w:ascii="Arial" w:hAnsi="Arial"/>
          <w:sz w:val="22"/>
          <w:szCs w:val="22"/>
        </w:rPr>
        <w:t xml:space="preserve">  </w:t>
      </w:r>
      <w:r>
        <w:rPr>
          <w:rFonts w:cs="Arial" w:ascii="Arial" w:hAnsi="Arial"/>
          <w:sz w:val="22"/>
          <w:szCs w:val="22"/>
        </w:rPr>
        <w:tab/>
        <w:t>Quelle est la raison de ce changement? C'est que l'Un de Nous, parmi Ceux qui veillent sur vous, se rend compte que votre Corps Mental Supérieur a tourné votre attention vers une certaine Action de la Loi et que vous vous efforcez, par la méditation et la contemplation, de comprendre ce point, et que votre Lumière s'accroît. Alors, instantanément, le Maître projette la Flamme de Son Amour et la Lumière de Son C</w:t>
      </w:r>
      <w:r>
        <w:rPr>
          <w:rFonts w:cs="Verdana" w:ascii="Verdana" w:hAnsi="Verdana"/>
          <w:sz w:val="22"/>
          <w:szCs w:val="22"/>
        </w:rPr>
        <w:t>œ</w:t>
      </w:r>
      <w:r>
        <w:rPr>
          <w:rFonts w:cs="Arial" w:ascii="Arial" w:hAnsi="Arial"/>
          <w:sz w:val="22"/>
          <w:szCs w:val="22"/>
        </w:rPr>
        <w:t>ur, pour protéger votre Lumière Individuelle et pour l'aider dans son activité d'Expansion.</w:t>
      </w:r>
    </w:p>
    <w:p>
      <w:pPr>
        <w:pStyle w:val="Normal"/>
        <w:jc w:val="both"/>
        <w:rPr/>
      </w:pPr>
      <w:r>
        <w:rPr>
          <w:rFonts w:cs="Arial" w:ascii="Arial" w:hAnsi="Arial"/>
          <w:sz w:val="22"/>
          <w:szCs w:val="22"/>
        </w:rPr>
        <w:tab/>
        <w:t xml:space="preserve">Vous ne pouvez savoir combien de millions et de millions de fois ces </w:t>
      </w:r>
      <w:r>
        <w:rPr>
          <w:rFonts w:cs="Verdana" w:ascii="Verdana" w:hAnsi="Verdana"/>
          <w:sz w:val="22"/>
          <w:szCs w:val="22"/>
        </w:rPr>
        <w:t>É</w:t>
      </w:r>
      <w:r>
        <w:rPr>
          <w:rFonts w:cs="Arial" w:ascii="Arial" w:hAnsi="Arial"/>
          <w:sz w:val="22"/>
          <w:szCs w:val="22"/>
        </w:rPr>
        <w:t xml:space="preserve">clairs de Lumière sont venus à vous dans le cours des siècles, et c'est grâce à cette Aide que vous êtes ici aujourd'hui, avec la Connaissance de cette Instruction et avec la Force Vive acquise consciencieusement, alors que le reste de l'humanité se débat encore dans les ombres de la hai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ermettez à votre Lumière de se développer et souvenez-vous qu'Elle s'accroît par l'Expansion de l'Amour Cosmique de votre Présence.</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ab/>
        <w:t>Votre Lumière croît d'abord dans le C</w:t>
      </w:r>
      <w:r>
        <w:rPr>
          <w:rFonts w:cs="Verdana" w:ascii="Verdana" w:hAnsi="Verdana"/>
          <w:sz w:val="22"/>
          <w:szCs w:val="22"/>
        </w:rPr>
        <w:t>œ</w:t>
      </w:r>
      <w:r>
        <w:rPr>
          <w:rFonts w:cs="Arial" w:ascii="Arial" w:hAnsi="Arial"/>
          <w:sz w:val="22"/>
          <w:szCs w:val="22"/>
        </w:rPr>
        <w:t>ur, et ensuite dans l'intellect. Mais l'intellect ne peut aimer alors que le C</w:t>
      </w:r>
      <w:r>
        <w:rPr>
          <w:rFonts w:cs="Verdana" w:ascii="Verdana" w:hAnsi="Verdana"/>
          <w:sz w:val="22"/>
          <w:szCs w:val="22"/>
        </w:rPr>
        <w:t>œ</w:t>
      </w:r>
      <w:r>
        <w:rPr>
          <w:rFonts w:cs="Arial" w:ascii="Arial" w:hAnsi="Arial"/>
          <w:sz w:val="22"/>
          <w:szCs w:val="22"/>
        </w:rPr>
        <w:t xml:space="preserve">ur, lui, le peut. Voilà pourquoi l'Expansion de votre Lumière dépend de la somme d'Amour que vous êtes capable de déployer pour produire l'Harmonie autour de vou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 d'autres termes, la quantité d'Amour et d'Harmonie que vous engendrez détermine l'Intensité et le Pouvoir d'Expansion de votre propre Lumiè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 xml:space="preserve">Ceci est l'Explication d'une Activité Intérieure de la Loi que nous n'avions jamais donnée jusqu'à présent: votre Amour de l'Harmonie détermine la quantité de Lumière qui se répand autour de vous, et votre Amour de l'Harmonie nous indique combien vous voulez en répandre. </w:t>
      </w:r>
    </w:p>
    <w:p>
      <w:pPr>
        <w:pStyle w:val="Normal"/>
        <w:jc w:val="both"/>
        <w:rPr>
          <w:rFonts w:ascii="Arial" w:hAnsi="Arial" w:cs="Arial"/>
          <w:sz w:val="22"/>
          <w:szCs w:val="22"/>
        </w:rPr>
      </w:pPr>
      <w:r>
        <w:rPr>
          <w:rFonts w:cs="Arial" w:ascii="Arial" w:hAnsi="Arial"/>
          <w:sz w:val="22"/>
          <w:szCs w:val="22"/>
        </w:rPr>
        <w:tab/>
        <w:t xml:space="preserve">Ne permettez pas à votre intellect de vous dire: "j'aime l'harmonie, j'ai toujours aimé l'harmonie, mais ce sont les gens de mon entourage qui m'empêchent d'être harmonieux!" Personne dans l'Univers ne peut vous forcer à être discordant si vous ne le voulez pas. Et c'est votre opinion concernant les autres qui vous rend discorda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ilà pourquoi TOUS les Maîtres vous ont dit - ô tant et tant de fois! - "de grâce, n'ayez aucune opinion, ne jugez  pas, ne laissez partir de vous, envers un autre être vivant, qu'une bénédiction et une décharge de votre propre Lumière, afin de hausser le taux de vibration de toute Vie que vous contactez dans le mond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s Chers Enfants de la Terre! Si quelque chose n'est pas en ordre dans le monde extérieur, il ne faut pas tomber à bras raccourcis sur celui qui se trompe sous prétexte de l'empêcher de faire le mal. Non! Cela n'est pas votre obligation dans la Vie! Ce n'est pas à cela que vous vous êtes engagés avant de quitter la Grand Soleil Central: la méthode de la violence n'existe pas dans la Conscience Universell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tre Obligation est de répandre la Lumière, l'Illumination et la Compréhension de votre Courant de Vie, dans toute Vie autour de vous, et d'ordonner à l'humain de disparaître de l'exist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Quels sont ceux, parmi vous, qui savent que la Joie et le Bonheur de la Vie se trouvent dans le fait d'aimer votre Présence AY AM tout simple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 cours des siècles, vous vous êtes attachés tantôt à l'un, tantôt à l'autre d'entre vous, et vous avez appelé cela de l'Amour. Mais vous avez totalement négligé d'offrir ce même intense Amour et votre Adoration à votre Bien Aimée Présence Intérieure, la Présence AY A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vous l'aviez fait, Elle vous aurait déjà donné votre Ascens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rappelle que vous avez une Autorité Divine, une Responsabilité et une Convention Divine de la Vie, qui vous obligent à répandre à travers vous et autour de vous l'Amour qui illuminera votre Chemin, qui bénira tout ce que vous contactez, et qui arrêtera les cris de douleur dans l'atmosphère de la Ter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Reconnaissant et adorant votre Présence AY AM, vous emploierez Ses Pouvoirs pour produire ce que le monde appelle des "Mirac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 ne sont pourtant que des manifestations naturelles qui accompagne l'Obéissance aux Lois Divines! Et vous serez comme un brillant météore dont le Sillage de Lumière aidera à éclairer le Chemin de votre procha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s Chers Enfants, je vous bén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sz w:val="22"/>
          <w:szCs w:val="22"/>
        </w:rPr>
        <w:t>AY AM - Je Suis le Mahachoh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scours n°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br/>
        <w:tab/>
        <w:t xml:space="preserve">Bien Aimés Enfants de la Lumière, le temps est venu où la Terre a besoin de plus d'Assistance pour répondre à l'Expansion croissante de la Lumière dans les humains. Nous déclenchons donc le Grand Jeu de la Lumière à l'intérieur et à la surface de la Terre. </w:t>
      </w:r>
    </w:p>
    <w:p>
      <w:pPr>
        <w:pStyle w:val="Normal"/>
        <w:jc w:val="both"/>
        <w:rPr>
          <w:rFonts w:ascii="Arial" w:hAnsi="Arial" w:cs="Arial"/>
          <w:sz w:val="22"/>
          <w:szCs w:val="22"/>
        </w:rPr>
      </w:pPr>
      <w:r>
        <w:rPr>
          <w:rFonts w:cs="Arial" w:ascii="Arial" w:hAnsi="Arial"/>
          <w:sz w:val="22"/>
          <w:szCs w:val="22"/>
        </w:rPr>
        <w:tab/>
        <w:t xml:space="preserve">Vous avez demandé le retrait de toute substance destructive et que tout ce qui fait souffrir ou périr l'humanité disparaisse de la Terre. Cette opération est déjà commencée depuis le début de l'année 1939. </w:t>
      </w:r>
    </w:p>
    <w:p>
      <w:pPr>
        <w:pStyle w:val="Normal"/>
        <w:jc w:val="both"/>
        <w:rPr>
          <w:rFonts w:ascii="Arial" w:hAnsi="Arial" w:cs="Arial"/>
          <w:sz w:val="22"/>
          <w:szCs w:val="22"/>
        </w:rPr>
      </w:pPr>
      <w:r>
        <w:rPr>
          <w:rFonts w:cs="Arial" w:ascii="Arial" w:hAnsi="Arial"/>
          <w:sz w:val="22"/>
          <w:szCs w:val="22"/>
        </w:rPr>
        <w:tab/>
        <w:t xml:space="preserve">C'est avec gratitude que nous constatons que certains êtres sont prêts à demander qu'ils soient débarrassés de ce qui jadis semblait être dans leur corps de désir. Ils ont enfin compris que ces désirs les rendaient impuissants. Je veux parler des stupéfiants dont les tentacules enveloppent le monde. Ces substances doivent être détruites. Tout ce qui peut servir à produire des stupéfiants doit disparaître de la Terre; les narcotiques employés par le corps médical seront remplacés par des produits qui ne feront pas de tort aux humains. </w:t>
      </w:r>
    </w:p>
    <w:p>
      <w:pPr>
        <w:pStyle w:val="Normal"/>
        <w:jc w:val="both"/>
        <w:rPr>
          <w:rFonts w:ascii="Arial" w:hAnsi="Arial" w:cs="Arial"/>
          <w:sz w:val="22"/>
          <w:szCs w:val="22"/>
        </w:rPr>
      </w:pPr>
      <w:r>
        <w:rPr>
          <w:rFonts w:cs="Arial" w:ascii="Arial" w:hAnsi="Arial"/>
          <w:sz w:val="22"/>
          <w:szCs w:val="22"/>
        </w:rPr>
        <w:tab/>
        <w:t xml:space="preserve">Les humains doivent avoir du self-control. Ils doivent avoir l'Autorité sur le corps, dans la forme humaine. A présent, la Perfection de la Vie doit être attirée dans l'octave physique et Elle doit reprendre la Souveraineté de jadis. C'est en Amérique que ce changement doit commencer car c'est là que les humains ont commencé leur pélerinage sur la Terr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Les enregistrements de toutes les vastes civilisations qui se sont succédées sur terre sont conservés; les humains y auront un jour accès et ils pourront prendre connaissance de tout le passé. Les recherches ou les fouilles du monde extérieur ne permettront jamais de connaître toute l'histoire des humanités qui se sont succédées </w:t>
      </w:r>
      <w:r>
        <w:rPr>
          <w:rFonts w:cs="Arial" w:ascii="Arial" w:hAnsi="Arial"/>
          <w:sz w:val="22"/>
          <w:szCs w:val="22"/>
          <w:u w:val="single"/>
        </w:rPr>
        <w:t>pendant quatre millions et demi d'années</w:t>
      </w:r>
      <w:r>
        <w:rPr>
          <w:rFonts w:cs="Arial" w:ascii="Arial" w:hAnsi="Arial"/>
          <w:sz w:val="22"/>
          <w:szCs w:val="22"/>
        </w:rPr>
        <w:t xml:space="preserve">. Mais les enregistrements conservés apporteront un jour la preuve de l'histoire réelle de l'humanité. </w:t>
      </w:r>
    </w:p>
    <w:p>
      <w:pPr>
        <w:pStyle w:val="Normal"/>
        <w:jc w:val="both"/>
        <w:rPr>
          <w:rFonts w:ascii="Arial" w:hAnsi="Arial" w:cs="Arial"/>
          <w:sz w:val="22"/>
          <w:szCs w:val="22"/>
        </w:rPr>
      </w:pPr>
      <w:r>
        <w:rPr>
          <w:rFonts w:cs="Arial" w:ascii="Arial" w:hAnsi="Arial"/>
          <w:sz w:val="22"/>
          <w:szCs w:val="22"/>
        </w:rPr>
        <w:tab/>
        <w:t xml:space="preserve">Tous les concepts humains sont en train d'être dissous; tout ce qui a déterminé la confusion et qui a induit en erreur; tout ce qui a empêché la Perfection de la Vie de se manifester par les humains, est en voie de disparaître. </w:t>
      </w:r>
    </w:p>
    <w:p>
      <w:pPr>
        <w:pStyle w:val="Normal"/>
        <w:jc w:val="both"/>
        <w:rPr>
          <w:rFonts w:ascii="Arial" w:hAnsi="Arial" w:cs="Arial"/>
          <w:sz w:val="22"/>
          <w:szCs w:val="22"/>
        </w:rPr>
      </w:pPr>
      <w:r>
        <w:rPr>
          <w:rFonts w:cs="Arial" w:ascii="Arial" w:hAnsi="Arial"/>
          <w:sz w:val="22"/>
          <w:szCs w:val="22"/>
        </w:rPr>
        <w:tab/>
        <w:t xml:space="preserve">Dans votre pélerinage sur la Terre vous devez garder le contrôle de vous-même, car pour certains d'entre vous, le moment approche rapidement où vous serez libérés de la Terre. </w:t>
      </w:r>
    </w:p>
    <w:p>
      <w:pPr>
        <w:pStyle w:val="Normal"/>
        <w:jc w:val="both"/>
        <w:rPr/>
      </w:pPr>
      <w:r>
        <w:rPr>
          <w:rFonts w:cs="Arial" w:ascii="Arial" w:hAnsi="Arial"/>
          <w:sz w:val="22"/>
          <w:szCs w:val="22"/>
        </w:rPr>
        <w:tab/>
        <w:t>Comme vous devez être reconnaissants à la Vie et à votre Bien Aimé Saint-Germain! C'est Lui qui a attiré votre attention sur ces choses. Il a préparé la Voie. Il est allé chercher dans les Profondeurs Secrètes et le C</w:t>
      </w:r>
      <w:r>
        <w:rPr>
          <w:rFonts w:cs="Verdana" w:ascii="Verdana" w:hAnsi="Verdana"/>
          <w:sz w:val="22"/>
          <w:szCs w:val="22"/>
        </w:rPr>
        <w:t>œ</w:t>
      </w:r>
      <w:r>
        <w:rPr>
          <w:rFonts w:cs="Arial" w:ascii="Arial" w:hAnsi="Arial"/>
          <w:sz w:val="22"/>
          <w:szCs w:val="22"/>
        </w:rPr>
        <w:t xml:space="preserve">ur Central de la Vie pour apporter cette Assistance dépassant toute mesure qui est donnée actuellement à l'humanité. </w:t>
      </w:r>
    </w:p>
    <w:p>
      <w:pPr>
        <w:pStyle w:val="Normal"/>
        <w:jc w:val="both"/>
        <w:rPr/>
      </w:pPr>
      <w:r>
        <w:rPr>
          <w:rFonts w:cs="Arial" w:ascii="Arial" w:hAnsi="Arial"/>
          <w:sz w:val="22"/>
          <w:szCs w:val="22"/>
        </w:rPr>
        <w:tab/>
        <w:t>Vous vous demandez comment faire pour donner rapidement à tous la Compréhension de cette grande Vérité. Je puis vous rassurer à ce sujet. Lorsque la grande Vague de Lumière venant du C</w:t>
      </w:r>
      <w:r>
        <w:rPr>
          <w:rFonts w:cs="Verdana" w:ascii="Verdana" w:hAnsi="Verdana"/>
          <w:sz w:val="22"/>
          <w:szCs w:val="22"/>
        </w:rPr>
        <w:t>œ</w:t>
      </w:r>
      <w:r>
        <w:rPr>
          <w:rFonts w:cs="Arial" w:ascii="Arial" w:hAnsi="Arial"/>
          <w:sz w:val="22"/>
          <w:szCs w:val="22"/>
        </w:rPr>
        <w:t xml:space="preserve">ur des humains déferlera, vous ne trouverez pas de locaux assez grands pour recevoir les auditeurs. La Lumière reprend Sa Souveraineté sur la Terre! L'humanité ne peut y faire obstacle, mais s'inclinera et obéira à cette Lumière. Les êtres ne seront que trop heureux de se soumettre lorsqu'ils verront quelle Perfection la Lumière leur apporte. </w:t>
      </w:r>
    </w:p>
    <w:p>
      <w:pPr>
        <w:pStyle w:val="Normal"/>
        <w:jc w:val="both"/>
        <w:rPr>
          <w:rFonts w:ascii="Arial" w:hAnsi="Arial" w:cs="Arial"/>
          <w:sz w:val="22"/>
          <w:szCs w:val="22"/>
        </w:rPr>
      </w:pPr>
      <w:r>
        <w:rPr>
          <w:rFonts w:cs="Arial" w:ascii="Arial" w:hAnsi="Arial"/>
          <w:sz w:val="22"/>
          <w:szCs w:val="22"/>
        </w:rPr>
        <w:tab/>
        <w:t xml:space="preserve">Jusqu'à présent les gens n'ont pas compris comment il faut obéir à la Vie ni qu'il est nécessaire de le faire. Ils ont espéré que la Vie ferait tout pour eux, ce qui n'est pas faisable sans leur obéissance. Ceux qui ont compris cet enseignement et demeurent fermes dans cette Voie formeront le Noyau des Porteurs de Lumière qui répandront sur toute l'humanité ces mêmes Bénédictions qui sont déjà vôtres. </w:t>
      </w:r>
    </w:p>
    <w:p>
      <w:pPr>
        <w:pStyle w:val="Normal"/>
        <w:jc w:val="both"/>
        <w:rPr/>
      </w:pPr>
      <w:r>
        <w:rPr>
          <w:rFonts w:cs="Arial" w:ascii="Arial" w:hAnsi="Arial"/>
          <w:sz w:val="22"/>
          <w:szCs w:val="22"/>
        </w:rPr>
        <w:tab/>
        <w:t>Vous pouvez constater les effets de l'Expansion de la Lumière dans le monde extérieur, cependant il est préférable de tenir votre attention fermement fixée sur la Source de votre propre Vie, la Puissante Présence AY AM, afin de recevoir Sa grande Perfection dans votre corps et votre monde d'action. Comme Je Suis la Présence AY AM qui gouverne tous les courants d'</w:t>
      </w:r>
      <w:r>
        <w:rPr>
          <w:rFonts w:cs="Verdana" w:ascii="Verdana" w:hAnsi="Verdana"/>
          <w:sz w:val="22"/>
          <w:szCs w:val="22"/>
        </w:rPr>
        <w:t>É</w:t>
      </w:r>
      <w:r>
        <w:rPr>
          <w:rFonts w:cs="Arial" w:ascii="Arial" w:hAnsi="Arial"/>
          <w:sz w:val="22"/>
          <w:szCs w:val="22"/>
        </w:rPr>
        <w:t xml:space="preserve">nergie dans la Nature qui vous procure votre nourriture, il est bien que vous fassiez l'Appel pour le retrait de toute substance destructive pour vos cor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es humains dans la chair ont été ingénieux dans l'emploi destructif de certains Secrets de la Nature, mais ils vont oublier tout cela. Il est désirable que les liqueurs alcooliques disparaissent car le poison d'un serpent est moins dangereux. Il vous ferait perdre le corps physique, ce qui est moins grave que d'absorber dans le corps émotionnel ce qui se dégage du tabac et de tous les autres produits stupéfiants car cela crée un enregistrement qui vous lie incorporation après incorporation. </w:t>
      </w:r>
    </w:p>
    <w:p>
      <w:pPr>
        <w:pStyle w:val="Normal"/>
        <w:jc w:val="both"/>
        <w:rPr>
          <w:rFonts w:ascii="Arial" w:hAnsi="Arial" w:cs="Arial"/>
          <w:sz w:val="22"/>
          <w:szCs w:val="22"/>
        </w:rPr>
      </w:pPr>
      <w:r>
        <w:rPr>
          <w:rFonts w:cs="Arial" w:ascii="Arial" w:hAnsi="Arial"/>
          <w:sz w:val="22"/>
          <w:szCs w:val="22"/>
        </w:rPr>
        <w:tab/>
        <w:t xml:space="preserve">Les êtres n'ont pas compris cela mais à présent, ils s'instruisent et ils se dégageront. Je dis à tous les hommes d'affaire que la croyance que les affaires doivent se traiter avec des pots-de-vin et des apéros est sinistre. Il faut au contraire garder la tête claire. Celui qui est faible pour se laisser aller à trop boire et fumer devient une proie facile pour ceux qui veulent l'influencer contrairement à ses intérêts. Des milliers de fortunes ont été perdues ainsi. </w:t>
      </w:r>
    </w:p>
    <w:p>
      <w:pPr>
        <w:pStyle w:val="Normal"/>
        <w:jc w:val="both"/>
        <w:rPr/>
      </w:pPr>
      <w:r>
        <w:rPr>
          <w:rFonts w:cs="Arial" w:ascii="Arial" w:hAnsi="Arial"/>
          <w:sz w:val="22"/>
          <w:szCs w:val="22"/>
        </w:rPr>
        <w:tab/>
        <w:t xml:space="preserve">Un autre sujet de gratitude est le retrait du pouvoir mental employé destructivement. Toute influence hypnotique va disparaître de la Terre. Lorsque les humains seront entièrement débarrassés de cela, ils auront le sentiment de se réveiller d'un cauchemar. Jusqu'à présent, les êtres étaient sous l'influence du pouvoir mental destructif émanant de certains individus sans scrupules. Dès qu'ils seront complètement dégagés, un monde nouveau se révélera à eux. </w:t>
      </w:r>
    </w:p>
    <w:p>
      <w:pPr>
        <w:pStyle w:val="Normal"/>
        <w:jc w:val="both"/>
        <w:rPr/>
      </w:pPr>
      <w:r>
        <w:rPr>
          <w:rFonts w:cs="Arial" w:ascii="Arial" w:hAnsi="Arial"/>
          <w:sz w:val="22"/>
          <w:szCs w:val="22"/>
        </w:rPr>
        <w:tab/>
        <w:t xml:space="preserve">Lorsqu'ils comprendront que leur attention doit être fixée sur leur Puissante Présence AY AM pour en recevoir et en répandre les Dons, un Bonheur et une Perfection inouis se répandront sur la Terre; toute la création humaine qui s'est installée depuis deux millions et demi d'années disparaîtra! Jadis la Terre produisait une telle Perfection, une telle Abondance et Profusion de toute espèce de vivres que les êtres n'avaient pas besoin de cultiver la terre. J'avais doté la Terre de toutes bonnes choses à profusion. Lorsque les humains sont tombés dans une discorde croissante, colère, haine, envie et autres défauts, leur destruction s'est imposée avec force sur Ma Création, que J'avais donnée pour la Bénédiction des hommes. Alors J'ai fait moins d'effort pour les soutenir et pourvoir à leurs besoins car Je voyais qu'ils devaient faire une certaine expérience pénible afin de les obliger à revenir à la Lumière. Cela a pris beaucoup de temps. Enfin le jour est arrivé où les gens vont sortir des limitations et de la détresse comme si un pouvoir magique les élevait, mais c'est l'Action naturelle de la Vie qui le fait. </w:t>
      </w:r>
    </w:p>
    <w:p>
      <w:pPr>
        <w:pStyle w:val="Normal"/>
        <w:jc w:val="both"/>
        <w:rPr/>
      </w:pPr>
      <w:r>
        <w:rPr>
          <w:rFonts w:cs="Arial" w:ascii="Arial" w:hAnsi="Arial"/>
          <w:sz w:val="22"/>
          <w:szCs w:val="22"/>
        </w:rPr>
        <w:tab/>
        <w:t xml:space="preserve">Je désire que tous les </w:t>
      </w:r>
      <w:r>
        <w:rPr>
          <w:rFonts w:cs="Verdana" w:ascii="Verdana" w:hAnsi="Verdana"/>
          <w:sz w:val="22"/>
          <w:szCs w:val="22"/>
        </w:rPr>
        <w:t>É</w:t>
      </w:r>
      <w:r>
        <w:rPr>
          <w:rFonts w:cs="Arial" w:ascii="Arial" w:hAnsi="Arial"/>
          <w:sz w:val="22"/>
          <w:szCs w:val="22"/>
        </w:rPr>
        <w:t xml:space="preserve">tudiants comprennent et réalisent profondément quel Privilège il vous est accordé. Les humains se sont imposés l'obligation d'un dur labeur pour le pain quotidien, et cette vie dans les limitations dure depuis très longtemps; mais maintenant vous vivez exactement au moment où le grand Foyer Central de Lumière, de Sagesse et de Pouvoir a décrété que cet état de chose doit disparaître de la Terre. </w:t>
      </w:r>
    </w:p>
    <w:p>
      <w:pPr>
        <w:pStyle w:val="Normal"/>
        <w:jc w:val="both"/>
        <w:rPr/>
      </w:pPr>
      <w:r>
        <w:rPr>
          <w:rFonts w:cs="Arial" w:ascii="Arial" w:hAnsi="Arial"/>
          <w:sz w:val="22"/>
          <w:szCs w:val="22"/>
        </w:rPr>
        <w:tab/>
        <w:t>Pour Nous la Joie est grande car en Obéissance au Grand Pouvoir Central dont Nous sommes les Représentants, Nous dirigeons ces Puissants Courants d'</w:t>
      </w:r>
      <w:r>
        <w:rPr>
          <w:rFonts w:cs="Verdana" w:ascii="Verdana" w:hAnsi="Verdana"/>
          <w:sz w:val="22"/>
          <w:szCs w:val="22"/>
        </w:rPr>
        <w:t>É</w:t>
      </w:r>
      <w:r>
        <w:rPr>
          <w:rFonts w:cs="Arial" w:ascii="Arial" w:hAnsi="Arial"/>
          <w:sz w:val="22"/>
          <w:szCs w:val="22"/>
        </w:rPr>
        <w:t xml:space="preserve">nergie qui libéreront les humains des conditions de vie qu'ils ont créées. Beaucoup d'entre vous pourront constater le changement car avant longtemps un climat semi-tropical général sera établi. Dès qu'une quantité suffisante de la discorde humaine sera enlevée de la Terre, celle-ci recevra une Substance nouvelle que Je produirai. Dès que le substance destructive humaine sera consumée, la Terre refleurira. La Substance de la Vie dispensée par la Nature ne sera plus gaspillée; vous serez de nouveau bénis par les productions de la Nature; mais sachez que ce que vous appelez la Nature c'est Moi-Même (Maha Chohan)! Je M'efforce de vous faire comprendre qu'il n'y a de force aveugle nulle part dans l'Univers. Tout est sous une puissante Direction. Même les tornades qui vous semblent inévitables dans certaines partie de la Terre, sont gouvernées par les forces sinistres; mais puisque les magiciens noirs ont été enlevés de la Terre, cela aussi va cesser. Il vous est difficile d'imaginer que la séculaire création humaine discordante a été concentrée, chargée, mise en action et déchaînée contre les humains. Il y a des individus sur Terre qui ont maintenu leurs corps pendant des millénaires et ils ont ainsi acquis un Pouvoir et une Sagesse formidables. Ces individus ne pensaient ni ne sentaient comme vous, car ils savaient qu'il n'y a pas de mort et en prenant le commandement et le gouvernement des hommes, ils faisaient bon marché de leurs corps, car ils savaient qu'ils ne tuaient personne. Ces choses se sont passées sur Terre il y a très longtemps et ont été provoquées par les humains eux-mêmes. Cela aussi sera corrigé.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Voyez-vous maintenant que vous êtes privilégiés de recevoir une Compréhension de la Vie qui vous apprend à manipuler l'</w:t>
      </w:r>
      <w:r>
        <w:rPr>
          <w:rFonts w:cs="Verdana" w:ascii="Verdana" w:hAnsi="Verdana"/>
          <w:sz w:val="22"/>
          <w:szCs w:val="22"/>
        </w:rPr>
        <w:t>É</w:t>
      </w:r>
      <w:r>
        <w:rPr>
          <w:rFonts w:cs="Arial" w:ascii="Arial" w:hAnsi="Arial"/>
          <w:sz w:val="22"/>
          <w:szCs w:val="22"/>
        </w:rPr>
        <w:t>nergie, la Force des Rayons de Lumière, d'une manière complètement constructive? Tous, vous ne vous rendez pas encore compte que vous êtes capables d'employer ces Activités de la Vie de façon magnifique. Prenez conscience de cela, Bien Aimés Enfants de la Terre et employez ces Pouvoirs constructifs de la Vie, de la Lumière, de l'</w:t>
      </w:r>
      <w:r>
        <w:rPr>
          <w:rFonts w:cs="Verdana" w:ascii="Verdana" w:hAnsi="Verdana"/>
          <w:sz w:val="22"/>
          <w:szCs w:val="22"/>
        </w:rPr>
        <w:t>É</w:t>
      </w:r>
      <w:r>
        <w:rPr>
          <w:rFonts w:cs="Arial" w:ascii="Arial" w:hAnsi="Arial"/>
          <w:sz w:val="22"/>
          <w:szCs w:val="22"/>
        </w:rPr>
        <w:t xml:space="preserve">nergie. Ils sont à votre disposition et par la connaissance de la Vie, vous n'êtes plus à la merci de n'importe quelle force destructive. </w:t>
      </w:r>
    </w:p>
    <w:p>
      <w:pPr>
        <w:pStyle w:val="Normal"/>
        <w:jc w:val="both"/>
        <w:rPr/>
      </w:pPr>
      <w:r>
        <w:rPr>
          <w:rFonts w:cs="Arial" w:ascii="Arial" w:hAnsi="Arial"/>
          <w:sz w:val="22"/>
          <w:szCs w:val="22"/>
        </w:rPr>
        <w:tab/>
        <w:t xml:space="preserve">La Vie est le Gouverneur de l'Univers! La Vie est partout. Vous êtes Son Foyer individualisé. Je vous répète: vous êtes privilégiés de connaître la Vérité concernant votre Réalité et votre connexion avec la Puissance du Foyer de la Vie, qui vous donne la Maîtrise de vous-même et de votre monde, si vous voulez y ajouter Foi et mettre votre Pouvoir en action. N'êtes-vous point heureux et bénis? J'accepte que tous, vous vous en souviendrez chaque jour! Déjà vous êtes capables d'appeler les Pouvoirs de la Vie suffisamment pour assurer votre Liberté </w:t>
      </w:r>
      <w:r>
        <w:rPr>
          <w:rFonts w:cs="Verdana" w:ascii="Verdana" w:hAnsi="Verdana"/>
          <w:sz w:val="22"/>
          <w:szCs w:val="22"/>
        </w:rPr>
        <w:t>É</w:t>
      </w:r>
      <w:r>
        <w:rPr>
          <w:rFonts w:cs="Arial" w:ascii="Arial" w:hAnsi="Arial"/>
          <w:sz w:val="22"/>
          <w:szCs w:val="22"/>
        </w:rPr>
        <w:t xml:space="preserve">ternel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xaminez-vous sérieusement et vérifiez si vous êtes capables d'expliquer correctement la Grande Vérité de la Vie, car bientôt beaucoup d'êtres viendront faire appel à vous. Il n'y a pas de meilleur emploi pour votre temps que d'étudier heure après heure ces Instructions et Discours concernant la Puissante Présence AY AM. Familiarisez-vous avec cette Toute Puissante Loi de la Vie. Les Explications sont claires, simples et précises. Poursuivez inlassablement cette étude et vous serez en mesure de rendre de grands services à votre prochain. C'est l'opportunité la plus belle de votre vie. </w:t>
      </w:r>
    </w:p>
    <w:p>
      <w:pPr>
        <w:pStyle w:val="Normal"/>
        <w:jc w:val="both"/>
        <w:rPr>
          <w:rFonts w:ascii="Arial" w:hAnsi="Arial" w:cs="Arial"/>
          <w:sz w:val="22"/>
          <w:szCs w:val="22"/>
        </w:rPr>
      </w:pPr>
      <w:r>
        <w:rPr>
          <w:rFonts w:cs="Arial" w:ascii="Arial" w:hAnsi="Arial"/>
          <w:sz w:val="22"/>
          <w:szCs w:val="22"/>
        </w:rPr>
        <w:tab/>
        <w:t xml:space="preserve">Les grandes vagues de Lumière Cosmique passant sur les humains les inciteront à chercher ces Instructions qui peuvent assurer leur Illumination et leur Libération. </w:t>
      </w:r>
    </w:p>
    <w:p>
      <w:pPr>
        <w:pStyle w:val="Normal"/>
        <w:jc w:val="both"/>
        <w:rPr>
          <w:rFonts w:ascii="Arial" w:hAnsi="Arial" w:cs="Arial"/>
          <w:sz w:val="22"/>
          <w:szCs w:val="22"/>
        </w:rPr>
      </w:pPr>
      <w:r>
        <w:rPr>
          <w:rFonts w:cs="Arial" w:ascii="Arial" w:hAnsi="Arial"/>
          <w:sz w:val="22"/>
          <w:szCs w:val="22"/>
        </w:rPr>
        <w:tab/>
        <w:t xml:space="preserve">Préparez-vous, car vous devez être en mesure d'aider ceux qui ne peuvent pas encore entrer dans vos Groupes. Sachez que vous avez affaire à une Activité de la Vie qui surgit par le Pouvoir de la Lumière pour apporter ses Puissantes Bénédictions à l'humanité. </w:t>
      </w:r>
    </w:p>
    <w:p>
      <w:pPr>
        <w:pStyle w:val="Normal"/>
        <w:jc w:val="both"/>
        <w:rPr>
          <w:rFonts w:ascii="Arial" w:hAnsi="Arial" w:cs="Arial"/>
          <w:sz w:val="22"/>
          <w:szCs w:val="22"/>
        </w:rPr>
      </w:pPr>
      <w:r>
        <w:rPr>
          <w:rFonts w:cs="Arial" w:ascii="Arial" w:hAnsi="Arial"/>
          <w:sz w:val="22"/>
          <w:szCs w:val="22"/>
        </w:rPr>
        <w:tab/>
        <w:t xml:space="preserve">C'est votre Bien Aimé Saint-Germain qui est attendu depuis deux millions d'années, Il est le plus grand Bienfaiteur de l'humanité, car c'est sous Son Rayon et Pouvoir d'Action que la Terre passe maintenant. </w:t>
      </w:r>
    </w:p>
    <w:p>
      <w:pPr>
        <w:pStyle w:val="Normal"/>
        <w:jc w:val="both"/>
        <w:rPr>
          <w:rFonts w:ascii="Arial" w:hAnsi="Arial" w:cs="Arial"/>
          <w:sz w:val="22"/>
          <w:szCs w:val="22"/>
        </w:rPr>
      </w:pPr>
      <w:r>
        <w:rPr>
          <w:rFonts w:cs="Arial" w:ascii="Arial" w:hAnsi="Arial"/>
          <w:sz w:val="22"/>
          <w:szCs w:val="22"/>
        </w:rPr>
        <w:tab/>
        <w:t xml:space="preserve">Je sais que vous êtes reconnaissants. Soyez-le encore davantage à l'avenir. L'expansion de la Lumière en vous et votre Maîtrise sur vous-même et votre entourage vous donneront la preuve de ce que cette Instruction représente pour vous. Ne laissez échapper aucune occasion de pratiquer la Présence; ne perdez pas de temps en conversations oiseuses mais étudiez et approfondissez sans arrêt cette Loi et ces Pouvoirs de la Lumière qui sont une part de vous-même, de votre action, afin que vous ayez part à cette Gloire et à ces Bienfaits que la Lumière apporte. </w:t>
      </w:r>
    </w:p>
    <w:p>
      <w:pPr>
        <w:pStyle w:val="Normal"/>
        <w:jc w:val="both"/>
        <w:rPr>
          <w:rFonts w:ascii="Arial" w:hAnsi="Arial" w:cs="Arial"/>
          <w:sz w:val="22"/>
          <w:szCs w:val="22"/>
        </w:rPr>
      </w:pPr>
      <w:r>
        <w:rPr>
          <w:rFonts w:cs="Arial" w:ascii="Arial" w:hAnsi="Arial"/>
          <w:sz w:val="22"/>
          <w:szCs w:val="22"/>
        </w:rPr>
        <w:tab/>
        <w:t xml:space="preserve">Surtout réalisez l'immensité du Privilège qui vous est accordé!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Cette Compréhension de la Loi de la Vie ne doit pas être considéréé comme étant pour votre usage personnel exclusif; ne cherchez pas la Perfection pour vous seulement mais soyez une Bénédiction pour les Êtres de la Nature, pour votre prochain et pour votre Nation et l'Europe. </w:t>
      </w:r>
    </w:p>
    <w:p>
      <w:pPr>
        <w:pStyle w:val="Normal"/>
        <w:jc w:val="both"/>
        <w:rPr/>
      </w:pPr>
      <w:r>
        <w:rPr>
          <w:rFonts w:cs="Arial" w:ascii="Arial" w:hAnsi="Arial"/>
          <w:sz w:val="22"/>
          <w:szCs w:val="22"/>
        </w:rPr>
        <w:tab/>
        <w:t xml:space="preserve">Les Nations sont l'âme de leur peuple. Pourquoi le désordre se manifeste-t-il dans une Nation? Parce que l'âme des gens est chaotique. Les êtres humains sont des courants d'énergie qualifiée destructivement. Ils s'imaginent qu'ils peuvent s'exploiter et se tromper l'un l'autre. Certains pensent même qu'ils peuvent entraver votre essor. Je dis: "Que cela cesse! Dorénavant personne ne sera plus la proie d'autrui. La Nature ne sera plus exploitée pour la destruction de l'humanité!" </w:t>
      </w:r>
    </w:p>
    <w:p>
      <w:pPr>
        <w:pStyle w:val="Normal"/>
        <w:jc w:val="both"/>
        <w:rPr/>
      </w:pPr>
      <w:r>
        <w:rPr>
          <w:rFonts w:cs="Arial" w:ascii="Arial" w:hAnsi="Arial"/>
          <w:sz w:val="22"/>
          <w:szCs w:val="22"/>
        </w:rPr>
        <w:tab/>
        <w:t xml:space="preserve">La Nature est en préparation pour vous rendre de grands services à la surface et à l'intérieur de la Terre. Les Pouvoirs des divers </w:t>
      </w:r>
      <w:r>
        <w:rPr>
          <w:rFonts w:cs="Verdana" w:ascii="Verdana" w:hAnsi="Verdana"/>
          <w:sz w:val="22"/>
          <w:szCs w:val="22"/>
        </w:rPr>
        <w:t>É</w:t>
      </w:r>
      <w:r>
        <w:rPr>
          <w:rFonts w:cs="Arial" w:ascii="Arial" w:hAnsi="Arial"/>
          <w:sz w:val="22"/>
          <w:szCs w:val="22"/>
        </w:rPr>
        <w:t xml:space="preserve">léments sont mis en action et vous verrez des changements qui vous sembleraient impossibles aujourd'hui. Nous attirons votre attention là-dessus afin que vous constatiez l'Accomplissement lorsqu'il se produira. </w:t>
      </w:r>
    </w:p>
    <w:p>
      <w:pPr>
        <w:pStyle w:val="Normal"/>
        <w:jc w:val="both"/>
        <w:rPr/>
      </w:pPr>
      <w:r>
        <w:rPr>
          <w:rFonts w:cs="Arial" w:ascii="Arial" w:hAnsi="Arial"/>
          <w:sz w:val="22"/>
          <w:szCs w:val="22"/>
        </w:rPr>
        <w:tab/>
        <w:t xml:space="preserve">Je ne vous fais pas là des prophéties. Non! Mais il faut que vous constatiez l'Activité qui se manifeste à mesure de vos progrès dans la Compréhension et l'Application de la Loi de la Vie; tout cela est parfaitement naturel et part de vous-même. Il ne s'agit pas de penser qu'il y a une grande, mystérieuse action se passant en dehors de vous-même, non! Tout ce que Nous ferons, tout ce que vous ferez, tout ce que quelqu'un peut faire pour vous ne sera jamais que l'Unique Toute Puissante Action de la Vie, qui est votre Vie! </w:t>
      </w:r>
    </w:p>
    <w:p>
      <w:pPr>
        <w:pStyle w:val="Normal"/>
        <w:jc w:val="both"/>
        <w:rPr>
          <w:rFonts w:ascii="Arial" w:hAnsi="Arial" w:cs="Arial"/>
          <w:sz w:val="22"/>
          <w:szCs w:val="22"/>
        </w:rPr>
      </w:pPr>
      <w:r>
        <w:rPr>
          <w:rFonts w:cs="Arial" w:ascii="Arial" w:hAnsi="Arial"/>
          <w:sz w:val="22"/>
          <w:szCs w:val="22"/>
        </w:rPr>
        <w:tab/>
        <w:t xml:space="preserve">Tout sens de mystère concernant la Vie doit disparaître; toute l'humanité connaîtra la Vie telle qu'elle est et tous apprendront à appeler Sa Perfection et à gouverner Ses Puissants Rayons de Lumièr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Observez bien la Charte,</w:t>
      </w:r>
      <w:r>
        <w:rPr>
          <w:rFonts w:cs="Arial" w:ascii="Arial" w:hAnsi="Arial"/>
          <w:sz w:val="22"/>
          <w:szCs w:val="22"/>
        </w:rPr>
        <w:t xml:space="preserve"> Mes chers Enfants de la Terre et il ne vous sera pas possible de ne pas comprendre votre propre Réalité et Son Activité. Comment ne pas le comprendre et ne pas le mettre immédiatement en pratique pour produire la Perfection pour vous? Ces grands Rayons de Lumière vous appartiennent et sont une partie de vous-même; et cette Lumière qui entoure votre C</w:t>
      </w:r>
      <w:r>
        <w:rPr>
          <w:rFonts w:cs="Verdana" w:ascii="Verdana" w:hAnsi="Verdana"/>
          <w:sz w:val="22"/>
          <w:szCs w:val="22"/>
        </w:rPr>
        <w:t>œ</w:t>
      </w:r>
      <w:r>
        <w:rPr>
          <w:rFonts w:cs="Arial" w:ascii="Arial" w:hAnsi="Arial"/>
          <w:sz w:val="22"/>
          <w:szCs w:val="22"/>
        </w:rPr>
        <w:t xml:space="preserve">ur, vous avez le droit de L'appeler en Action et de Lui faire rendre tout service dont vous avez besoin. </w:t>
      </w:r>
    </w:p>
    <w:p>
      <w:pPr>
        <w:pStyle w:val="Normal"/>
        <w:jc w:val="both"/>
        <w:rPr>
          <w:rFonts w:ascii="Arial" w:hAnsi="Arial" w:cs="Arial"/>
          <w:sz w:val="22"/>
          <w:szCs w:val="22"/>
        </w:rPr>
      </w:pPr>
      <w:r>
        <w:rPr>
          <w:rFonts w:cs="Arial" w:ascii="Arial" w:hAnsi="Arial"/>
          <w:sz w:val="22"/>
          <w:szCs w:val="22"/>
        </w:rPr>
        <w:tab/>
        <w:t xml:space="preserve">Vous savez qu'il n'y a pas d'opposition à cette Lumière; ni aucune résistance devant elle; alors pourquoi ne L'employez-vous pas avec une sérieuse détermination? Vous verrez que toute discorde s'évanouira de votre mond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Suivez le Conseil donné par le Grand Divin Directeur: faites descendre le Pouvoir de la Lumière et projetez-le dans votre monde d'action; cette seule Radiation est suffisante pour empêcher les forces destructives de vous atteindre car il n'y a pas d'opposition à cette Lumière! </w:t>
      </w:r>
    </w:p>
    <w:p>
      <w:pPr>
        <w:pStyle w:val="Normal"/>
        <w:jc w:val="both"/>
        <w:rPr>
          <w:rFonts w:ascii="Arial" w:hAnsi="Arial" w:cs="Arial"/>
          <w:sz w:val="22"/>
          <w:szCs w:val="22"/>
        </w:rPr>
      </w:pPr>
      <w:r>
        <w:rPr>
          <w:rFonts w:cs="Arial" w:ascii="Arial" w:hAnsi="Arial"/>
          <w:sz w:val="22"/>
          <w:szCs w:val="22"/>
        </w:rPr>
        <w:tab/>
        <w:t xml:space="preserve">Puissiez-vous comprendre cela! </w:t>
      </w:r>
    </w:p>
    <w:p>
      <w:pPr>
        <w:pStyle w:val="Normal"/>
        <w:jc w:val="both"/>
        <w:rPr>
          <w:rFonts w:ascii="Arial" w:hAnsi="Arial" w:cs="Arial"/>
          <w:sz w:val="22"/>
          <w:szCs w:val="22"/>
        </w:rPr>
      </w:pPr>
      <w:r>
        <w:rPr>
          <w:rFonts w:cs="Arial" w:ascii="Arial" w:hAnsi="Arial"/>
          <w:sz w:val="22"/>
          <w:szCs w:val="22"/>
        </w:rPr>
        <w:tab/>
        <w:t xml:space="preserve">Alors vous aurez cette confiance qui est essentielle pour que votre application soit efficace. Souvenez-vous de projeter les Rayons de Lumière car Ils sont le Pouvoir d'Action de la Présence de Vie et par la suite cela ne sera même plus nécessaire car l'expérience vous aura donné une confiance totale dans le pouvoir de votre pratique de la Présence qui vous rend invincibles! Pourquoi attendr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En vous enveloppant dans Ma Radiation et en attirant votre attention sur les changements qui vont se produire, Je fais en sorte que vous vous souveniez que vous avez pris part à cette Action par vos Appels. </w:t>
      </w:r>
    </w:p>
    <w:p>
      <w:pPr>
        <w:pStyle w:val="Normal"/>
        <w:jc w:val="both"/>
        <w:rPr/>
      </w:pPr>
      <w:r>
        <w:rPr>
          <w:rFonts w:cs="Arial" w:ascii="Arial" w:hAnsi="Arial"/>
          <w:sz w:val="22"/>
          <w:szCs w:val="22"/>
        </w:rPr>
        <w:tab/>
        <w:t>Je viens de vous dire que Je Suis Celui qui dirige ces Courants d'</w:t>
      </w:r>
      <w:r>
        <w:rPr>
          <w:rFonts w:cs="Verdana" w:ascii="Verdana" w:hAnsi="Verdana"/>
          <w:sz w:val="22"/>
          <w:szCs w:val="22"/>
        </w:rPr>
        <w:t>É</w:t>
      </w:r>
      <w:r>
        <w:rPr>
          <w:rFonts w:cs="Arial" w:ascii="Arial" w:hAnsi="Arial"/>
          <w:sz w:val="22"/>
          <w:szCs w:val="22"/>
        </w:rPr>
        <w:t xml:space="preserve">nergie qui changeront la végétation et les conditions de Vie sur la Terre. Pourquoi n'en feriez-vous pas autant? Faites l'essai sur vos pelouses, vos jardins, vos arbres et voyez ce dont vous êtes capables. Bénissez vos jardins. Bénissez vos arbres et observez combien ils seront plus beaux. C'est ainsi que vous corrigerez et annulerez la discorde humaine qui a été imposée sur la Nature. Remarquez la splendeur des grandes forêts que J'ai produites. Par la négligence des humains des milliers d'hectares ont brûlé en quelques jours ce qui a demandé à la Nature des années de travail. Lorsque la foudre tombe et provoque des incendies de forêt, il ne s'agit pas de Mon Activité de la Nature. Ce sont des forces destructives concentrées par des individus destructifs qui produisent ces résultats. </w:t>
      </w:r>
    </w:p>
    <w:p>
      <w:pPr>
        <w:pStyle w:val="Normal"/>
        <w:jc w:val="both"/>
        <w:rPr/>
      </w:pPr>
      <w:r>
        <w:rPr>
          <w:rFonts w:cs="Arial" w:ascii="Arial" w:hAnsi="Arial"/>
          <w:sz w:val="22"/>
          <w:szCs w:val="22"/>
        </w:rPr>
        <w:tab/>
        <w:t>Enfants de la Terre, vous vivez au milieu de tout ça, mais actuellement vous avez en main le Sceptre du Pouvoir pour le corriger. Pensez-y et faites tout votre possible individuellement et collectivement pour continuer votre Service d'Appels. Ces Appels sont la plus puissante aide pour votre Nation et le monde. Bénissez, bénissez tout ce que Je fournis pour vous afin que personne n'ait le désir de gaspiller les Dons de la Nature! C'est Moi qui fournis à profusion tout ce dont les humains ont besoin pour leur subsistance et néanmoins certains ont accaparé cela, laissant leurs frères et s</w:t>
      </w:r>
      <w:r>
        <w:rPr>
          <w:rFonts w:cs="Verdana" w:ascii="Verdana" w:hAnsi="Verdana"/>
          <w:sz w:val="22"/>
          <w:szCs w:val="22"/>
        </w:rPr>
        <w:t>œ</w:t>
      </w:r>
      <w:r>
        <w:rPr>
          <w:rFonts w:cs="Arial" w:ascii="Arial" w:hAnsi="Arial"/>
          <w:sz w:val="22"/>
          <w:szCs w:val="22"/>
        </w:rPr>
        <w:t xml:space="preserve">urs privés de nourriture parce qu'ils n'ont pas l'argent pour l'acheter. Personne n'est propriétaire des Dons de la Nature. </w:t>
      </w:r>
    </w:p>
    <w:p>
      <w:pPr>
        <w:pStyle w:val="Normal"/>
        <w:jc w:val="both"/>
        <w:rPr>
          <w:rFonts w:ascii="Arial" w:hAnsi="Arial" w:cs="Arial"/>
          <w:sz w:val="22"/>
          <w:szCs w:val="22"/>
        </w:rPr>
      </w:pPr>
      <w:r>
        <w:rPr>
          <w:rFonts w:cs="Arial" w:ascii="Arial" w:hAnsi="Arial"/>
          <w:sz w:val="22"/>
          <w:szCs w:val="22"/>
        </w:rPr>
        <w:tab/>
        <w:t xml:space="preserve">Sachez comprendre la Vie et, en réponse à votre Appel, la Vie deviendra Votre Puissant Conseiller et Votre Défenseur. Vous connaîtrez alors votre Souveraineté! Vous saurez alors que c'est en gardant votre attention sur la Vie que vous avez trouvé la Source de tout, d'absolument tout ce dont vous avez besoin!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Trop longtemps, beaucoup trop longtemps, les humains ont fait une proie de leur semblable. Je suis reconnaissant au Grand Foyer Central d'</w:t>
      </w:r>
      <w:r>
        <w:rPr>
          <w:rFonts w:cs="Verdana" w:ascii="Verdana" w:hAnsi="Verdana"/>
          <w:sz w:val="22"/>
          <w:szCs w:val="22"/>
        </w:rPr>
        <w:t>É</w:t>
      </w:r>
      <w:r>
        <w:rPr>
          <w:rFonts w:cs="Arial" w:ascii="Arial" w:hAnsi="Arial"/>
          <w:sz w:val="22"/>
          <w:szCs w:val="22"/>
        </w:rPr>
        <w:t>nergie et de Puissance pour ce Système de Mondes qui M'a investi de ces Pouvoirs et qui Me permet de diriger ces Courants d'</w:t>
      </w:r>
      <w:r>
        <w:rPr>
          <w:rFonts w:cs="Verdana" w:ascii="Verdana" w:hAnsi="Verdana"/>
          <w:sz w:val="22"/>
          <w:szCs w:val="22"/>
        </w:rPr>
        <w:t>É</w:t>
      </w:r>
      <w:r>
        <w:rPr>
          <w:rFonts w:cs="Arial" w:ascii="Arial" w:hAnsi="Arial"/>
          <w:sz w:val="22"/>
          <w:szCs w:val="22"/>
        </w:rPr>
        <w:t xml:space="preserve">nergie qui aideront l'humanité et metttront fin à cet état de choses. </w:t>
      </w:r>
    </w:p>
    <w:p>
      <w:pPr>
        <w:pStyle w:val="Normal"/>
        <w:jc w:val="both"/>
        <w:rPr/>
      </w:pPr>
      <w:r>
        <w:rPr>
          <w:rFonts w:cs="Arial" w:ascii="Arial" w:hAnsi="Arial"/>
          <w:sz w:val="22"/>
          <w:szCs w:val="22"/>
        </w:rPr>
        <w:tab/>
        <w:t xml:space="preserve">Réalisez plus que jamais quel privilège est le vôtre; quelle occasion vous avez; quelle Bénédiction vous attend. Bien Aimés rendez votre Service avec toute la Joie et le plein Sentiment de l'Autorité que vous possédez par vos Appels à la Vie. Si vous êtes sincères vos Appels ne peuvent qu'amener le Bien, car votre Présence d'Amour, de Sagesse et de Pouvoir agit avec Intelligence. La Présence ne commet pas d'erreur, mais votre moi extérieur doit volontairement donner une obéissance harmonieuse, ce qui permettra de transmuter tous les désirs humains dans les Désirs de la Vie que votre Présence de Vie, par votre Corps Mental Supérieur, met en Action au point que vous occupez dans l'Univers. </w:t>
      </w:r>
    </w:p>
    <w:p>
      <w:pPr>
        <w:pStyle w:val="Normal"/>
        <w:jc w:val="both"/>
        <w:rPr/>
      </w:pPr>
      <w:r>
        <w:rPr>
          <w:rFonts w:cs="Arial" w:ascii="Arial" w:hAnsi="Arial"/>
          <w:sz w:val="22"/>
          <w:szCs w:val="22"/>
        </w:rPr>
        <w:tab/>
        <w:t xml:space="preserve">Voilà la Parfaite Coopération avec la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Je vois que tous, vous êtes prêts à Cela. Nous ne Nous attendons pas à vous voir transmutés au cours de la nuit, mais votre sincère désir de Perfection permettra à la Présence de Vie de vous assister à gagner rapidement des sentiments tout-à-fait constructifs; alors les Pouvoirs de la Vie pourront Se répandre par votre corps émotionnel sans être touchés par des qualifications humaines. </w:t>
      </w:r>
    </w:p>
    <w:p>
      <w:pPr>
        <w:pStyle w:val="Normal"/>
        <w:jc w:val="both"/>
        <w:rPr/>
      </w:pPr>
      <w:r>
        <w:rPr>
          <w:rFonts w:cs="Arial" w:ascii="Arial" w:hAnsi="Arial"/>
          <w:sz w:val="22"/>
          <w:szCs w:val="22"/>
        </w:rPr>
        <w:tab/>
        <w:t xml:space="preserve">Alors vous vivrez dans le monde de votre propre Perfection; une Joie et un Bonheur inouis seront votre partage. Alors vous sentirez quelle Bénédiction vous êtes pour la Nature, l'Humanité et la Vie! </w:t>
      </w:r>
    </w:p>
    <w:p>
      <w:pPr>
        <w:pStyle w:val="Normal"/>
        <w:jc w:val="both"/>
        <w:rPr/>
      </w:pPr>
      <w:r>
        <w:rPr>
          <w:rFonts w:cs="Arial" w:ascii="Arial" w:hAnsi="Arial"/>
          <w:sz w:val="22"/>
          <w:szCs w:val="22"/>
        </w:rPr>
        <w:tab/>
        <w:t xml:space="preserve">Quelle différence entre le fait destructif d'imposer sur la Vie toujours davantage de troubles et celui de répandre sur Elle des Bénédictions et la Perfection qui iront s'établir dans la vie et l'activité de l'humanité! En faisant vos Appels à la Vie et à Nous, soyez conscients que vous faites Appel à une Partie de vous-même qui a réalisé un </w:t>
      </w:r>
      <w:r>
        <w:rPr>
          <w:rFonts w:cs="Verdana" w:ascii="Verdana" w:hAnsi="Verdana"/>
          <w:sz w:val="22"/>
          <w:szCs w:val="22"/>
        </w:rPr>
        <w:t>É</w:t>
      </w:r>
      <w:r>
        <w:rPr>
          <w:rFonts w:cs="Arial" w:ascii="Arial" w:hAnsi="Arial"/>
          <w:sz w:val="22"/>
          <w:szCs w:val="22"/>
        </w:rPr>
        <w:t>tat de Conscience Supérieure; car il y a l'Unique Vie dont vous êtes une part. Nous sommes la Partie réalisée. Nous sommes donc en mesure de vous assister à vous élever dans l'</w:t>
      </w:r>
      <w:r>
        <w:rPr>
          <w:rFonts w:cs="Verdana" w:ascii="Verdana" w:hAnsi="Verdana"/>
          <w:sz w:val="22"/>
          <w:szCs w:val="22"/>
        </w:rPr>
        <w:t>É</w:t>
      </w:r>
      <w:r>
        <w:rPr>
          <w:rFonts w:cs="Arial" w:ascii="Arial" w:hAnsi="Arial"/>
          <w:sz w:val="22"/>
          <w:szCs w:val="22"/>
        </w:rPr>
        <w:t>tat de Perfection que Nous sommes. C'est un processus parfaitement naturel. Tâchez de sentir Cela profondément; d'en avoir une conviction totale. Servez-vous de cette compréhension avec une détermination toujours croissante et de plus en plus active. Alors vous jouirez de la Bénédiction, de l'</w:t>
      </w:r>
      <w:r>
        <w:rPr>
          <w:rFonts w:cs="Verdana" w:ascii="Verdana" w:hAnsi="Verdana"/>
          <w:sz w:val="22"/>
          <w:szCs w:val="22"/>
        </w:rPr>
        <w:t>É</w:t>
      </w:r>
      <w:r>
        <w:rPr>
          <w:rFonts w:cs="Arial" w:ascii="Arial" w:hAnsi="Arial"/>
          <w:sz w:val="22"/>
          <w:szCs w:val="22"/>
        </w:rPr>
        <w:t xml:space="preserve">ternelle Perfection de la Vie Se répandant dans votre monde et vous apportant Son Bonheur, Sa Souveraineté, Sa Parfaite Santé qui sont Permanents. </w:t>
      </w:r>
    </w:p>
    <w:p>
      <w:pPr>
        <w:pStyle w:val="Normal"/>
        <w:jc w:val="both"/>
        <w:rPr>
          <w:rFonts w:ascii="Arial" w:hAnsi="Arial" w:cs="Arial"/>
          <w:b/>
          <w:b/>
          <w:sz w:val="22"/>
          <w:szCs w:val="22"/>
        </w:rPr>
      </w:pPr>
      <w:r>
        <w:rPr>
          <w:rFonts w:cs="Arial" w:ascii="Arial" w:hAnsi="Arial"/>
          <w:sz w:val="22"/>
          <w:szCs w:val="22"/>
        </w:rPr>
        <w:tab/>
        <w:t xml:space="preserve">Je vous remercie! </w:t>
      </w:r>
    </w:p>
    <w:p>
      <w:pPr>
        <w:pStyle w:val="Normal"/>
        <w:jc w:val="both"/>
        <w:rPr/>
      </w:pPr>
      <w:r>
        <w:rPr>
          <w:rFonts w:cs="Arial" w:ascii="Arial" w:hAnsi="Arial"/>
          <w:b/>
          <w:sz w:val="22"/>
          <w:szCs w:val="22"/>
        </w:rPr>
        <w:tab/>
        <w:tab/>
        <w:tab/>
        <w:tab/>
        <w:tab/>
        <w:tab/>
        <w:tab/>
        <w:tab/>
        <w:t>Maha Choha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ote: Le roman "She" de Rider Hagard fait mention d'êtres possédant la longévité et les pouvoirs de Sagesse auxquels Maha Chohan fait allusion. </w:t>
      </w:r>
    </w:p>
    <w:p>
      <w:pPr>
        <w:pStyle w:val="Normal"/>
        <w:jc w:val="center"/>
        <w:rPr>
          <w:rFonts w:ascii="Arial" w:hAnsi="Arial" w:cs="Arial"/>
          <w:sz w:val="22"/>
          <w:szCs w:val="22"/>
        </w:rPr>
      </w:pPr>
      <w:r>
        <w:rPr>
          <w:rFonts w:cs="Arial" w:ascii="Arial" w:hAnsi="Arial"/>
          <w:sz w:val="22"/>
          <w:szCs w:val="22"/>
        </w:rPr>
        <w:b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Appel : </w:t>
      </w:r>
    </w:p>
    <w:p>
      <w:pPr>
        <w:pStyle w:val="Normal"/>
        <w:jc w:val="both"/>
        <w:rPr>
          <w:rFonts w:ascii="Arial" w:hAnsi="Arial" w:cs="Arial"/>
          <w:sz w:val="22"/>
          <w:szCs w:val="22"/>
        </w:rPr>
      </w:pPr>
      <w:r>
        <w:rPr>
          <w:rFonts w:cs="Arial" w:ascii="Arial" w:hAnsi="Arial"/>
          <w:b/>
          <w:sz w:val="22"/>
          <w:szCs w:val="22"/>
        </w:rPr>
        <w:tab/>
      </w:r>
      <w:r>
        <w:rPr>
          <w:rFonts w:cs="Arial" w:ascii="Arial" w:hAnsi="Arial"/>
          <w:sz w:val="22"/>
          <w:szCs w:val="22"/>
        </w:rPr>
        <w:t>Essence Secrète du Soleil physique (3 fois) dans</w:t>
      </w:r>
    </w:p>
    <w:p>
      <w:pPr>
        <w:pStyle w:val="Normal"/>
        <w:jc w:val="both"/>
        <w:rPr>
          <w:rFonts w:ascii="Arial" w:hAnsi="Arial" w:cs="Arial"/>
          <w:sz w:val="22"/>
          <w:szCs w:val="22"/>
        </w:rPr>
      </w:pPr>
      <w:r>
        <w:rPr>
          <w:rFonts w:cs="Arial" w:ascii="Arial" w:hAnsi="Arial"/>
          <w:b/>
          <w:sz w:val="22"/>
          <w:szCs w:val="22"/>
        </w:rPr>
        <w:tab/>
        <w:t>1)</w:t>
      </w:r>
      <w:r>
        <w:rPr>
          <w:rFonts w:cs="Arial" w:ascii="Arial" w:hAnsi="Arial"/>
          <w:sz w:val="22"/>
          <w:szCs w:val="22"/>
        </w:rPr>
        <w:t xml:space="preserve"> cette maison et son environnement, descends, descends, descends, descends</w:t>
      </w:r>
    </w:p>
    <w:p>
      <w:pPr>
        <w:pStyle w:val="Normal"/>
        <w:ind w:left="708" w:hanging="0"/>
        <w:jc w:val="both"/>
        <w:rPr/>
      </w:pPr>
      <w:r>
        <w:rPr>
          <w:rFonts w:cs="Arial" w:ascii="Arial" w:hAnsi="Arial"/>
          <w:b/>
          <w:sz w:val="22"/>
          <w:szCs w:val="22"/>
        </w:rPr>
        <w:t xml:space="preserve">2) </w:t>
      </w:r>
      <w:r>
        <w:rPr>
          <w:rFonts w:cs="Arial" w:ascii="Arial" w:hAnsi="Arial"/>
          <w:bCs/>
          <w:sz w:val="22"/>
          <w:szCs w:val="22"/>
        </w:rPr>
        <w:t>to</w:t>
      </w:r>
      <w:r>
        <w:rPr>
          <w:rFonts w:cs="Arial" w:ascii="Arial" w:hAnsi="Arial"/>
          <w:sz w:val="22"/>
          <w:szCs w:val="22"/>
        </w:rPr>
        <w:t>us ceux qui sont sous cette Radiation,</w:t>
        <w:br/>
      </w:r>
      <w:r>
        <w:rPr>
          <w:rFonts w:cs="Arial" w:ascii="Arial" w:hAnsi="Arial"/>
          <w:b/>
          <w:sz w:val="22"/>
          <w:szCs w:val="22"/>
        </w:rPr>
        <w:t>3)</w:t>
      </w:r>
      <w:r>
        <w:rPr>
          <w:rFonts w:cs="Arial" w:ascii="Arial" w:hAnsi="Arial"/>
          <w:sz w:val="22"/>
          <w:szCs w:val="22"/>
        </w:rPr>
        <w:t xml:space="preserve">  L'Europe, la Planète et l'Human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eastAsia="Arial" w:cs="Arial" w:ascii="Arial" w:hAnsi="Arial"/>
          <w:b/>
          <w:bCs/>
          <w:sz w:val="22"/>
          <w:szCs w:val="22"/>
        </w:rPr>
        <w:t xml:space="preserve">  </w:t>
      </w:r>
      <w:r>
        <w:rPr>
          <w:rFonts w:cs="Arial" w:ascii="Arial" w:hAnsi="Arial"/>
          <w:b/>
          <w:bCs/>
          <w:sz w:val="22"/>
          <w:szCs w:val="22"/>
        </w:rPr>
        <w:t>Bien Aimé Mahachohan</w:t>
      </w:r>
    </w:p>
    <w:p>
      <w:pPr>
        <w:pStyle w:val="Normal"/>
        <w:jc w:val="center"/>
        <w:rPr>
          <w:rFonts w:ascii="Arial" w:hAnsi="Arial" w:cs="Arial"/>
          <w:b/>
          <w:b/>
          <w:bCs/>
          <w:sz w:val="22"/>
          <w:szCs w:val="22"/>
        </w:rPr>
      </w:pPr>
      <w:r>
        <w:rPr>
          <w:rFonts w:cs="Arial" w:ascii="Arial" w:hAnsi="Arial"/>
          <w:b/>
          <w:bCs/>
          <w:sz w:val="22"/>
          <w:szCs w:val="22"/>
        </w:rPr>
        <w:t>Discours n°3</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Mes Bien Aimés, c’est Mon Privilège, en ce jour, de vous rendre le Service de dissoudre, dans votre conscience et dans votre corps de désir, tout sentiment de doute et de crainte. Tandis que Je vous parle, faites un Appel silencieux à la Loi du Pardon pour vous-même et pour toute l‘humanité, puis établissez dans votre conscience le sentiment que vous ne connaîtrez plus jamais le doute et la crainte. Lorsque J’aurai dissous ces qualifications dans votre conscience, Je compte sur vous pour ne plus jamais vous laisser contaminer par le doute ou la crainte d’autrui.</w:t>
      </w:r>
    </w:p>
    <w:p>
      <w:pPr>
        <w:pStyle w:val="Normal"/>
        <w:jc w:val="both"/>
        <w:rPr>
          <w:rFonts w:ascii="Arial" w:hAnsi="Arial" w:cs="Arial"/>
          <w:sz w:val="22"/>
          <w:szCs w:val="22"/>
        </w:rPr>
      </w:pPr>
      <w:r>
        <w:rPr>
          <w:rFonts w:cs="Arial" w:ascii="Arial" w:hAnsi="Arial"/>
          <w:sz w:val="22"/>
          <w:szCs w:val="22"/>
        </w:rPr>
        <w:tab/>
        <w:t xml:space="preserve">Je dirige Ma Radiation vers tous les </w:t>
      </w:r>
      <w:r>
        <w:rPr>
          <w:rFonts w:cs="Verdana" w:ascii="Verdana" w:hAnsi="Verdana"/>
          <w:sz w:val="22"/>
          <w:szCs w:val="22"/>
        </w:rPr>
        <w:t>É</w:t>
      </w:r>
      <w:r>
        <w:rPr>
          <w:rFonts w:cs="Arial" w:ascii="Arial" w:hAnsi="Arial"/>
          <w:sz w:val="22"/>
          <w:szCs w:val="22"/>
        </w:rPr>
        <w:t>tudiants honnêtes et sincères dans le monde entier. Beaucoup aimeraient entrer dans cette Activité AYAM, mais parfois ils prêtent l’oreille à des critiques concernant cette Instruction de votre Bien Aimé Saint-Germain et de Ceux qui La répandent, et ce faisant, ils vont à l’encontre de la réalisation de leur désir et s’excluent de l’Activité AYAM.</w:t>
      </w:r>
    </w:p>
    <w:p>
      <w:pPr>
        <w:pStyle w:val="Normal"/>
        <w:jc w:val="both"/>
        <w:rPr/>
      </w:pPr>
      <w:r>
        <w:rPr>
          <w:rFonts w:cs="Arial" w:ascii="Arial" w:hAnsi="Arial"/>
          <w:sz w:val="22"/>
          <w:szCs w:val="22"/>
        </w:rPr>
        <w:tab/>
        <w:t>Aujourd’hui, Je viens une fois encore pour essayer de vous aider en dissolvant, par les Courants de Lumière et d’</w:t>
      </w:r>
      <w:r>
        <w:rPr>
          <w:rFonts w:cs="Verdana" w:ascii="Verdana" w:hAnsi="Verdana"/>
          <w:sz w:val="22"/>
          <w:szCs w:val="22"/>
        </w:rPr>
        <w:t>É</w:t>
      </w:r>
      <w:r>
        <w:rPr>
          <w:rFonts w:cs="Arial" w:ascii="Arial" w:hAnsi="Arial"/>
          <w:sz w:val="22"/>
          <w:szCs w:val="22"/>
        </w:rPr>
        <w:t>nergie que Je dirige, la cause, l’effet et l’enregistrement de votre accumulation de doute et de crainte. Si vous voulez Me permettre de dissoudre dans votre sentiment tous vos doutes et toutes vos craintes, vous vivrez dans l’</w:t>
      </w:r>
      <w:r>
        <w:rPr>
          <w:rFonts w:cs="Verdana" w:ascii="Verdana" w:hAnsi="Verdana"/>
          <w:sz w:val="22"/>
          <w:szCs w:val="22"/>
        </w:rPr>
        <w:t>É</w:t>
      </w:r>
      <w:r>
        <w:rPr>
          <w:rFonts w:cs="Arial" w:ascii="Arial" w:hAnsi="Arial"/>
          <w:sz w:val="22"/>
          <w:szCs w:val="22"/>
        </w:rPr>
        <w:t>quilibre Parfait de la V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Qu’est-ce qui vous a fait perdre cet </w:t>
      </w:r>
      <w:r>
        <w:rPr>
          <w:rFonts w:cs="Verdana" w:ascii="Verdana" w:hAnsi="Verdana"/>
          <w:sz w:val="22"/>
          <w:szCs w:val="22"/>
        </w:rPr>
        <w:t>É</w:t>
      </w:r>
      <w:r>
        <w:rPr>
          <w:rFonts w:cs="Arial" w:ascii="Arial" w:hAnsi="Arial"/>
          <w:sz w:val="22"/>
          <w:szCs w:val="22"/>
        </w:rPr>
        <w:t xml:space="preserve">quilibre? Le doute et la crainte. D’où vient le doute? Pourquoi ne lui a-t-on pas donné un autre nom? Savez-vous que le doute peut être facilement projeté dans votre conscience? Je vais simplement vous donner un synonyme de ce mot : “ oubli “ ! Parce que vous avez oublié votre Source de Vie depuis si longtemps, vous en êtes arrivés à douter de l’Existence même de votre Puissante Présence AYAM. Cette pesante accumulation de doutes doit être enlevée, soit par vous-mêmes, soit par Mon Assistance, car Je vous le dis, Mes Bien Aimés, que votre Victoire est impossible tant qu’une quelconque forme de doute agit en vous. </w:t>
      </w:r>
    </w:p>
    <w:p>
      <w:pPr>
        <w:pStyle w:val="Normal"/>
        <w:jc w:val="both"/>
        <w:rPr/>
      </w:pPr>
      <w:r>
        <w:rPr>
          <w:rFonts w:cs="Arial" w:ascii="Arial" w:hAnsi="Arial"/>
          <w:sz w:val="22"/>
          <w:szCs w:val="22"/>
        </w:rPr>
        <w:tab/>
        <w:t>Vous recevez tous des preuves de la Réalité de cette Instruction AYAM, et vous pouvez et vous devez vous défendre contre le doute que la force sinistre projette dans votre sentiment, car le doute engendre la crainte. Le voyez-vous?</w:t>
      </w:r>
    </w:p>
    <w:p>
      <w:pPr>
        <w:pStyle w:val="Normal"/>
        <w:jc w:val="both"/>
        <w:rPr>
          <w:rFonts w:ascii="Arial" w:hAnsi="Arial" w:cs="Arial"/>
          <w:sz w:val="22"/>
          <w:szCs w:val="22"/>
        </w:rPr>
      </w:pPr>
      <w:r>
        <w:rPr>
          <w:rFonts w:cs="Arial" w:ascii="Arial" w:hAnsi="Arial"/>
          <w:sz w:val="22"/>
          <w:szCs w:val="22"/>
        </w:rPr>
        <w:tab/>
        <w:t>Mes Bien Aimés, vous êtes les gardiens de vos corps et de votre sphère d’action, et si vous ne faites pas ce qui vous incombe, Nous ne pouvons pas vous protéger. Nous le faisons fréquemment à votre insu, mais maintenant il vous faut prendre conscience de la manière par laquelle la force sinistre vous attaque, par des doutes subtils, par des suggestions humaines, en vous incitant à laisser vos pensées et vos sentiments évoquer des circonstances destructives passées, et tout cela engendre de la crainte .</w:t>
      </w:r>
    </w:p>
    <w:p>
      <w:pPr>
        <w:pStyle w:val="Normal"/>
        <w:jc w:val="both"/>
        <w:rPr>
          <w:rFonts w:ascii="Arial" w:hAnsi="Arial" w:cs="Arial"/>
          <w:sz w:val="22"/>
          <w:szCs w:val="22"/>
        </w:rPr>
      </w:pPr>
      <w:r>
        <w:rPr>
          <w:rFonts w:cs="Arial" w:ascii="Arial" w:hAnsi="Arial"/>
          <w:sz w:val="22"/>
          <w:szCs w:val="22"/>
        </w:rPr>
        <w:tab/>
        <w:t xml:space="preserve">Observez la Charte! Vous avez le Privilège d’appeler votre Puissante Présence AYAM en Action pour établir cet Invincible Tube de Lumière. C’est une Pure, </w:t>
      </w:r>
      <w:r>
        <w:rPr>
          <w:rFonts w:cs="Verdana" w:ascii="Verdana" w:hAnsi="Verdana"/>
          <w:sz w:val="22"/>
          <w:szCs w:val="22"/>
        </w:rPr>
        <w:t>É</w:t>
      </w:r>
      <w:r>
        <w:rPr>
          <w:rFonts w:cs="Arial" w:ascii="Arial" w:hAnsi="Arial"/>
          <w:sz w:val="22"/>
          <w:szCs w:val="22"/>
        </w:rPr>
        <w:t xml:space="preserve">ternelle Substance de Lumière qui, en un temps relativement court, peut établir autour de vous une Protection Invincible des Maîtres Ascensionnés. Les </w:t>
      </w:r>
      <w:r>
        <w:rPr>
          <w:rFonts w:cs="Verdana" w:ascii="Verdana" w:hAnsi="Verdana"/>
          <w:sz w:val="22"/>
          <w:szCs w:val="22"/>
        </w:rPr>
        <w:t>É</w:t>
      </w:r>
      <w:r>
        <w:rPr>
          <w:rFonts w:cs="Arial" w:ascii="Arial" w:hAnsi="Arial"/>
          <w:sz w:val="22"/>
          <w:szCs w:val="22"/>
        </w:rPr>
        <w:t>tudiants qui ont circulé dans le monde extérieur n’ont pas cru jusqu’à présent qu’il était possible d’établir une telle Garde Invinc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e que vous pensez a relativement moins d’importance que ce que vous ressentez. C’est dans vos sentiments que tout se passe! Si vous vous permettez de ressasser des choses discordantes, vous produisez un véritable cyclone de forces destructives dans votre corps de désir, en moins de temps qu’il n’en faut pour le dire! Aussi prenez Garde, soyez vigilants et maintenez cette Harmonie dans vos sentiments, qui Nous permet d’intensifier Notre Radiation pour votre Assistance et votre Prot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eut-être ne Me voyez-vous pas. Je Suis pourtant ici, très tangible. Vous ne voyez pas non plus les Courants d’</w:t>
      </w:r>
      <w:r>
        <w:rPr>
          <w:rFonts w:cs="Verdana" w:ascii="Verdana" w:hAnsi="Verdana"/>
          <w:sz w:val="22"/>
          <w:szCs w:val="22"/>
        </w:rPr>
        <w:t>É</w:t>
      </w:r>
      <w:r>
        <w:rPr>
          <w:rFonts w:cs="Arial" w:ascii="Arial" w:hAnsi="Arial"/>
          <w:sz w:val="22"/>
          <w:szCs w:val="22"/>
        </w:rPr>
        <w:t xml:space="preserve">nergie que Je manipule, cela ne les rend pas moins tangibles non plus. Je suis pourtant persuadé que vous sentirez Mon Assistance qui vous semble invisible. Tout ce qui représente une Puissance de quelque importance dans votre monde n’est-il pas invisible aussi? Alors pourquoi ne pas accepter Notre Présence, et la Réalité de Notre Assistance. </w:t>
      </w:r>
    </w:p>
    <w:p>
      <w:pPr>
        <w:pStyle w:val="Normal"/>
        <w:jc w:val="both"/>
        <w:rPr/>
      </w:pPr>
      <w:r>
        <w:rPr>
          <w:rFonts w:cs="Arial" w:ascii="Arial" w:hAnsi="Arial"/>
          <w:sz w:val="22"/>
          <w:szCs w:val="22"/>
        </w:rPr>
        <w:tab/>
        <w:t>Acceptez Cela et d’ici peu, vous ferez l’expérience que Nous Sommes très Réels et très Tangibles.</w:t>
      </w:r>
    </w:p>
    <w:p>
      <w:pPr>
        <w:pStyle w:val="Normal"/>
        <w:jc w:val="both"/>
        <w:rPr/>
      </w:pPr>
      <w:r>
        <w:rPr>
          <w:rFonts w:cs="Arial" w:ascii="Arial" w:hAnsi="Arial"/>
          <w:sz w:val="22"/>
          <w:szCs w:val="22"/>
        </w:rPr>
        <w:tab/>
        <w:t>Certains disent: “Mais pourquoi un Être si Puissant que le Mahachohan viendrait-Il S’entretenir avec nous?“ C’est simple, vous êtes une Part de la Vie et AYAM Je Suis la Vie dans toute Sa Perfection. Pourquoi ne viendrai-Je pas M’entretenir avec vo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t aujourd’hui, Je viens vous rendre un Service. Voulez-vous être aimables et vous souvenir, une fois chaque jour au moins, que ce Service vous a été rendu et que maintenant vous avez la Force nécessaire pour repousser tous les doutes et toutes les craintes, qui vibrent en vous mais aussi dans les sentiments de tous ceux qui vous entourent. Nous voulons vous aider à établir une Garde Permanente autour de vous et cela sera possible si vous refusez d’accepter tout doute et toute crainte.</w:t>
      </w:r>
    </w:p>
    <w:p>
      <w:pPr>
        <w:pStyle w:val="Normal"/>
        <w:jc w:val="both"/>
        <w:rPr/>
      </w:pPr>
      <w:r>
        <w:rPr>
          <w:rFonts w:cs="Arial" w:ascii="Arial" w:hAnsi="Arial"/>
          <w:sz w:val="22"/>
          <w:szCs w:val="22"/>
        </w:rPr>
        <w:tab/>
        <w:t>L’accumulation massive de doute et de crainte n’a pas encore été complètement dissoute sur toute la Terre, et quand vous participez à des discussions ou des conversations et que vous acceptez d’entendre ou de prononcer des paroles destructives, vous vous connectez à cette pression massive du doute et de la crainte, et vous invitez ainsi les forces destructives à agir dans votre sentiment. C’est à ce moment-là que vous perdez le contrôle et la maîtrise de vous-mêmes.</w:t>
      </w:r>
    </w:p>
    <w:p>
      <w:pPr>
        <w:pStyle w:val="Normal"/>
        <w:jc w:val="both"/>
        <w:rPr>
          <w:rFonts w:ascii="Arial" w:hAnsi="Arial" w:cs="Arial"/>
          <w:sz w:val="22"/>
          <w:szCs w:val="22"/>
        </w:rPr>
      </w:pPr>
      <w:r>
        <w:rPr>
          <w:rFonts w:cs="Arial" w:ascii="Arial" w:hAnsi="Arial"/>
          <w:sz w:val="22"/>
          <w:szCs w:val="22"/>
        </w:rPr>
        <w:tab/>
        <w:t>Il vous incombe d’être vigilants et si vous l’êtes, Nous pourrons vous aid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Je vous remerci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PPELS DU MAHACHOHAN</w:t>
      </w:r>
    </w:p>
    <w:p>
      <w:pPr>
        <w:pStyle w:val="Normal"/>
        <w:jc w:val="center"/>
        <w:rPr/>
      </w:pPr>
      <w:r>
        <w:rPr>
          <w:rFonts w:eastAsia="Arial" w:cs="Arial" w:ascii="Arial" w:hAnsi="Arial"/>
          <w:sz w:val="22"/>
          <w:szCs w:val="22"/>
        </w:rPr>
        <w:t xml:space="preserve">  </w:t>
      </w:r>
      <w:r>
        <w:rPr>
          <w:rFonts w:cs="Arial" w:ascii="Arial" w:hAnsi="Arial"/>
          <w:sz w:val="22"/>
          <w:szCs w:val="22"/>
        </w:rPr>
        <w:t>(extraits du livre d'appels du Prégator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1. Puissante Présence AY AM, Bien Aimés Envoyés de l'</w:t>
      </w:r>
      <w:r>
        <w:rPr>
          <w:rFonts w:cs="Verdana" w:ascii="Verdana" w:hAnsi="Verdana"/>
          <w:sz w:val="22"/>
          <w:szCs w:val="22"/>
        </w:rPr>
        <w:t>É</w:t>
      </w:r>
      <w:r>
        <w:rPr>
          <w:rFonts w:cs="Arial" w:ascii="Arial" w:hAnsi="Arial"/>
          <w:sz w:val="22"/>
          <w:szCs w:val="22"/>
        </w:rPr>
        <w:t>toile d'Amour Secrète, Puissant Cyclopéa et Bien Aimé Mahachohan!</w:t>
      </w:r>
    </w:p>
    <w:p>
      <w:pPr>
        <w:pStyle w:val="Normal"/>
        <w:jc w:val="both"/>
        <w:rPr/>
      </w:pPr>
      <w:r>
        <w:rPr>
          <w:rFonts w:eastAsia="Arial" w:cs="Arial" w:ascii="Arial" w:hAnsi="Arial"/>
          <w:sz w:val="22"/>
          <w:szCs w:val="22"/>
        </w:rPr>
        <w:t xml:space="preserve"> </w:t>
      </w:r>
      <w:r>
        <w:rPr>
          <w:rFonts w:cs="Arial" w:ascii="Arial" w:hAnsi="Arial"/>
          <w:sz w:val="22"/>
          <w:szCs w:val="22"/>
        </w:rPr>
        <w:tab/>
        <w:t>Scellez(x3)-moi dans la Substance Flamboyante de l'</w:t>
      </w:r>
      <w:r>
        <w:rPr>
          <w:rFonts w:cs="Verdana" w:ascii="Verdana" w:hAnsi="Verdana"/>
          <w:sz w:val="22"/>
          <w:szCs w:val="22"/>
        </w:rPr>
        <w:t>É</w:t>
      </w:r>
      <w:r>
        <w:rPr>
          <w:rFonts w:cs="Arial" w:ascii="Arial" w:hAnsi="Arial"/>
          <w:sz w:val="22"/>
          <w:szCs w:val="22"/>
        </w:rPr>
        <w:t>toile d'Amour Secrète, et faites le nécessaire pour purifier mon mental, mes sentiments, mon corps, mon être, mon entourage et ma sphère d'action.</w:t>
      </w:r>
    </w:p>
    <w:p>
      <w:pPr>
        <w:pStyle w:val="Normal"/>
        <w:jc w:val="both"/>
        <w:rPr/>
      </w:pPr>
      <w:r>
        <w:rPr>
          <w:rFonts w:eastAsia="Arial" w:cs="Arial" w:ascii="Arial" w:hAnsi="Arial"/>
          <w:sz w:val="22"/>
          <w:szCs w:val="22"/>
        </w:rPr>
        <w:t xml:space="preserve">  </w:t>
      </w:r>
      <w:r>
        <w:rPr>
          <w:rFonts w:cs="Arial" w:ascii="Arial" w:hAnsi="Arial"/>
          <w:sz w:val="22"/>
          <w:szCs w:val="22"/>
        </w:rPr>
        <w:tab/>
        <w:t>Purifiez en particulier les yeux, les oreilles et les gorges de tous ceux qui sont sous cette Radiation, débarrassez nos affaires de toute discorde, égoïsme et limitations humaines. Faites abstraction de tout ce qui est humain, et revêtez-moi instantanément de Votre Pouvoir Victorieux du Feu Sacr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Faites abstraction de tout ce qui est humain et revêtez-moi maintenant et à jamais de Votre Pouvoir Victorieux de Précipitation et de Guérison Instantané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ites abstraction de tout ce qui est humain et revêtez-moi de Votre Pouvoir Victorieux de la Miraculeuse Musique AY AM des Sphères des Maîtres Ascensionnés,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 Puissante Présence AY AM et Grand Ch</w:t>
      </w:r>
      <w:r>
        <w:rPr>
          <w:rFonts w:cs="Verdana" w:ascii="Verdana" w:hAnsi="Verdana"/>
          <w:sz w:val="22"/>
          <w:szCs w:val="22"/>
        </w:rPr>
        <w:t>œ</w:t>
      </w:r>
      <w:r>
        <w:rPr>
          <w:rFonts w:cs="Arial" w:ascii="Arial" w:hAnsi="Arial"/>
          <w:sz w:val="22"/>
          <w:szCs w:val="22"/>
        </w:rPr>
        <w:t xml:space="preserve">ur des Maîtres Ascensionnés, revêtez-moi de toute la Puissance (x3), des Pouvoirs (x3), et de la Victoire (x3) du Feu Sacré. </w:t>
      </w:r>
    </w:p>
    <w:p>
      <w:pPr>
        <w:pStyle w:val="Normal"/>
        <w:jc w:val="both"/>
        <w:rPr/>
      </w:pPr>
      <w:r>
        <w:rPr>
          <w:rFonts w:eastAsia="Arial" w:cs="Arial" w:ascii="Arial" w:hAnsi="Arial"/>
          <w:sz w:val="22"/>
          <w:szCs w:val="22"/>
        </w:rPr>
        <w:t xml:space="preserve">  </w:t>
      </w:r>
      <w:r>
        <w:rPr>
          <w:rFonts w:cs="Arial" w:ascii="Arial" w:hAnsi="Arial"/>
          <w:sz w:val="22"/>
          <w:szCs w:val="22"/>
        </w:rPr>
        <w:tab/>
        <w:t>Mettez-moi en mesure d'assister Saint-Germain pour donner sa Liberté à l'Europe et à l'Humanité. Chaque jour, Je vais de l'avant, enveloppé des Sphères et des Flammes du Feu Sacré du Christ Cosmique Victorieux, et AY AM - Je Suis la Liberté de Saint-Germain,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3. Au Nom de l'Amour, de la Sagesse, du Pouvoir, de l'Autorité et de la Victoire de ma Bien Aimée Puissante Présence AY AM, Je demande, Je commande, J'insiste et Je Suis cette Puissante Présence AY AM qui ordonne (x3) et maintient à jamais que AY AM - Je Sois revêtu du Manteau de Substance Flamboyante de l'</w:t>
      </w:r>
      <w:r>
        <w:rPr>
          <w:rFonts w:cs="Verdana" w:ascii="Verdana" w:hAnsi="Verdana"/>
          <w:sz w:val="22"/>
          <w:szCs w:val="22"/>
        </w:rPr>
        <w:t>É</w:t>
      </w:r>
      <w:r>
        <w:rPr>
          <w:rFonts w:cs="Arial" w:ascii="Arial" w:hAnsi="Arial"/>
          <w:sz w:val="22"/>
          <w:szCs w:val="22"/>
        </w:rPr>
        <w:t>toile d'Amour Secrè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ites-Le moi ressentir comme une Flamme Vivante dispensant un Parfait Confort - une Santé et une Force Illimitées - une Aisance, une Paix, une Protection et une Perfection Surabondantes - la Jouissance de toutes bonnes choses sans aucune taxation à jamais, et la Victoire Invincible de la Flamme du Feu Sacré du Christ Cosmique.</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4. Au Nom de l'Amour, de la Sagesse, du Pouvoir, de l'Autorité et de l'Invincible Victoire de la Puissante Présence AY AM et de tout le Feu Sacré du Christ Cosmique, Je défends à tout ce qui est humain d'essayer de capter mon attention ou d'intervenir dans ma Sphère du Feu Sacré du Christ Cosmique.</w:t>
      </w:r>
    </w:p>
    <w:p>
      <w:pPr>
        <w:pStyle w:val="Normal"/>
        <w:jc w:val="both"/>
        <w:rPr/>
      </w:pPr>
      <w:r>
        <w:rPr>
          <w:rFonts w:eastAsia="Arial" w:cs="Arial" w:ascii="Arial" w:hAnsi="Arial"/>
          <w:sz w:val="22"/>
          <w:szCs w:val="22"/>
        </w:rPr>
        <w:t xml:space="preserve">  </w:t>
      </w:r>
      <w:r>
        <w:rPr>
          <w:rFonts w:cs="Arial" w:ascii="Arial" w:hAnsi="Arial"/>
          <w:sz w:val="22"/>
          <w:szCs w:val="22"/>
        </w:rPr>
        <w:tab/>
        <w:t>J'ordonne à toute la Puissance du Feu Sacré du Christ Cosmique de surgir dans mon être et dans mon entourage, fracassant tout ce qui lie et engourdit, et de me donner la Victoire que J'appelle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Puissante Présence AY AM et Bien Aimé Mahachohan!</w:t>
      </w:r>
    </w:p>
    <w:p>
      <w:pPr>
        <w:pStyle w:val="Normal"/>
        <w:jc w:val="both"/>
        <w:rPr/>
      </w:pPr>
      <w:r>
        <w:rPr>
          <w:rFonts w:eastAsia="Arial" w:cs="Arial" w:ascii="Arial" w:hAnsi="Arial"/>
          <w:sz w:val="22"/>
          <w:szCs w:val="22"/>
        </w:rPr>
        <w:t xml:space="preserve">  </w:t>
      </w:r>
      <w:r>
        <w:rPr>
          <w:rFonts w:cs="Arial" w:ascii="Arial" w:hAnsi="Arial"/>
          <w:sz w:val="22"/>
          <w:szCs w:val="22"/>
        </w:rPr>
        <w:tab/>
        <w:t>Enveloppez-moi dans la Flamme de Vos Cinq Rayons, dans le Manteau de Votre Amour, dans l'Armure de Votre Pouvoir et de Votre Invincible Protection, revêtez-moi et scellez-moi dans la Toute-Puissance et la Perfection de Votre Octave de Vie, faites de moi la Maître Présence du Christ Cosmique, libérez au travers de moi le Feu Sacré du Christ Cosmique dans Sa Victoire et Sa Puissance Invincibles et Transcendantes, et que cette Radiation pénètre toute Vie partout,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 Puissante Présence AY AM et Bien Aimé Amour Sacré du Feu Sacré!</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urgissez en Activité Planétaire et établissez la Perfection Divine - entrez en manifestation extérieure et dévoilez ce qui assistera la Libération de toute Vie - surgissez et renversez tout ce qui a provoqué la détresse humaine - montrez à tous la Perfection que la Vie veut manifester,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7. AY AM - Je Suis la Victoire Cosmique et l'Opulence de la Lumière de Maha-Chohan qui agit à travers nous to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i nous élève to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i nous libère tous,</w:t>
      </w:r>
    </w:p>
    <w:p>
      <w:pPr>
        <w:pStyle w:val="Normal"/>
        <w:jc w:val="both"/>
        <w:rPr>
          <w:rFonts w:ascii="Arial" w:hAnsi="Arial" w:cs="Arial"/>
          <w:sz w:val="22"/>
          <w:szCs w:val="22"/>
        </w:rPr>
      </w:pPr>
      <w:r>
        <w:rPr>
          <w:rFonts w:cs="Arial" w:ascii="Arial" w:hAnsi="Arial"/>
          <w:sz w:val="22"/>
          <w:szCs w:val="22"/>
        </w:rPr>
        <w:tab/>
        <w:t>qui nous illumine tous,</w:t>
      </w:r>
    </w:p>
    <w:p>
      <w:pPr>
        <w:pStyle w:val="Normal"/>
        <w:jc w:val="both"/>
        <w:rPr>
          <w:rFonts w:ascii="Arial" w:hAnsi="Arial" w:cs="Arial"/>
          <w:sz w:val="22"/>
          <w:szCs w:val="22"/>
        </w:rPr>
      </w:pPr>
      <w:r>
        <w:rPr>
          <w:rFonts w:cs="Arial" w:ascii="Arial" w:hAnsi="Arial"/>
          <w:sz w:val="22"/>
          <w:szCs w:val="22"/>
        </w:rPr>
        <w:tab/>
        <w:t>qui est notre Victoire et notre Protection,</w:t>
      </w:r>
    </w:p>
    <w:p>
      <w:pPr>
        <w:pStyle w:val="Normal"/>
        <w:jc w:val="both"/>
        <w:rPr/>
      </w:pPr>
      <w:r>
        <w:rPr>
          <w:rFonts w:cs="Arial" w:ascii="Arial" w:hAnsi="Arial"/>
          <w:sz w:val="22"/>
          <w:szCs w:val="22"/>
        </w:rPr>
        <w:tab/>
        <w:t>qui nous rend tous semblables à Toi,</w:t>
      </w:r>
    </w:p>
    <w:p>
      <w:pPr>
        <w:pStyle w:val="Normal"/>
        <w:jc w:val="both"/>
        <w:rPr/>
      </w:pP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APPELS DE MINERVE</w:t>
      </w:r>
    </w:p>
    <w:p>
      <w:pPr>
        <w:pStyle w:val="Normal"/>
        <w:jc w:val="center"/>
        <w:rPr>
          <w:rFonts w:ascii="Arial" w:hAnsi="Arial" w:cs="Arial"/>
          <w:b/>
          <w:b/>
          <w:sz w:val="22"/>
          <w:szCs w:val="22"/>
        </w:rPr>
      </w:pPr>
      <w:r>
        <w:rPr>
          <w:rFonts w:cs="Arial" w:ascii="Arial" w:hAnsi="Arial"/>
          <w:b/>
          <w:sz w:val="22"/>
          <w:szCs w:val="22"/>
        </w:rPr>
        <w:t>(Rayon-Jumeau du Maha Choh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1. Par le Plein Pouvoir, la Victoire, l'Autorité et l'Activité de ma Puissante Présence AY AM, J'en appelle au C</w:t>
      </w:r>
      <w:r>
        <w:rPr>
          <w:rFonts w:cs="Verdana" w:ascii="Verdana" w:hAnsi="Verdana"/>
          <w:sz w:val="22"/>
          <w:szCs w:val="22"/>
        </w:rPr>
        <w:t>œ</w:t>
      </w:r>
      <w:r>
        <w:rPr>
          <w:rFonts w:cs="Arial" w:ascii="Arial" w:hAnsi="Arial"/>
          <w:sz w:val="22"/>
          <w:szCs w:val="22"/>
        </w:rPr>
        <w:t>ur de la Création - le Grand Soleil Cent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e la Flamme Spontanée descende dans l'Octave physique de la Terre, qu'Elle Se répande sans limite, qu'Elle accomplisse ce qui libèrera instantanément la Vie des ombres de la détresse humai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Y AM - Je Suis la Présence Victorieuse en Pleine Activité - Je commande en faveur de tous ceux qui sont sous cette Radiation -  manifesté (x3)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Au Nom de l'Amour, de la Sagesse, du Pouvoir, de l'Autorité et de la Victoire de ma Bien Aimée Puissante Présence AY AM, Je demande, Je commande, J'insiste et Je Suis cette Puissante Présence AY AM qui ordonne (x3) et maintient à jamais que: </w:t>
      </w:r>
    </w:p>
    <w:p>
      <w:pPr>
        <w:pStyle w:val="Normal"/>
        <w:jc w:val="both"/>
        <w:rPr/>
      </w:pPr>
      <w:r>
        <w:rPr>
          <w:rFonts w:eastAsia="Arial" w:cs="Arial" w:ascii="Arial" w:hAnsi="Arial"/>
          <w:sz w:val="22"/>
          <w:szCs w:val="22"/>
        </w:rPr>
        <w:t xml:space="preserve">  </w:t>
      </w:r>
      <w:r>
        <w:rPr>
          <w:rFonts w:cs="Arial" w:ascii="Arial" w:hAnsi="Arial"/>
          <w:sz w:val="22"/>
          <w:szCs w:val="22"/>
        </w:rPr>
        <w:tab/>
        <w:t>AY AM - Je Suis l'Usage Illimité et Invincible du Grand Amour du C</w:t>
      </w:r>
      <w:r>
        <w:rPr>
          <w:rFonts w:cs="Verdana" w:ascii="Verdana" w:hAnsi="Verdana"/>
          <w:sz w:val="22"/>
          <w:szCs w:val="22"/>
        </w:rPr>
        <w:t>œ</w:t>
      </w:r>
      <w:r>
        <w:rPr>
          <w:rFonts w:cs="Arial" w:ascii="Arial" w:hAnsi="Arial"/>
          <w:sz w:val="22"/>
          <w:szCs w:val="22"/>
        </w:rPr>
        <w:t xml:space="preserve">ur du Grand Soleil Central - J'attire constamment cet Amour dans l'Octave physique pour produire maintenant ce que Je désire - J'ordonne que les Victoires et les Manifestations de l'Âge d'Or Permanent apparaissent maintenant. </w:t>
      </w:r>
    </w:p>
    <w:p>
      <w:pPr>
        <w:pStyle w:val="Normal"/>
        <w:jc w:val="both"/>
        <w:rPr/>
      </w:pPr>
      <w:r>
        <w:rPr>
          <w:rFonts w:eastAsia="Arial" w:cs="Arial" w:ascii="Arial" w:hAnsi="Arial"/>
          <w:sz w:val="22"/>
          <w:szCs w:val="22"/>
        </w:rPr>
        <w:t xml:space="preserve">  </w:t>
      </w:r>
      <w:r>
        <w:rPr>
          <w:rFonts w:cs="Arial" w:ascii="Arial" w:hAnsi="Arial"/>
          <w:sz w:val="22"/>
          <w:szCs w:val="22"/>
        </w:rPr>
        <w:tab/>
        <w:t>Par ma Puissante Présence AY AM et le C</w:t>
      </w:r>
      <w:r>
        <w:rPr>
          <w:rFonts w:cs="Verdana" w:ascii="Verdana" w:hAnsi="Verdana"/>
          <w:sz w:val="22"/>
          <w:szCs w:val="22"/>
        </w:rPr>
        <w:t>œ</w:t>
      </w:r>
      <w:r>
        <w:rPr>
          <w:rFonts w:cs="Arial" w:ascii="Arial" w:hAnsi="Arial"/>
          <w:sz w:val="22"/>
          <w:szCs w:val="22"/>
        </w:rPr>
        <w:t>ur du Grand Soleil Central, J'ordonne que ces Manifestations se produisent dans mon mental, dans mon corps, mon être, mon atmosphère, mon entourage et dans les affaires de tous ceux qui sont sous cette Radiation,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3. AY AM - Je Suis la Présence qui ne faillit jamais et qui ne commet jamais d'erreur. Je commande à la Sagesse Toute Puissante et Invincible de l'Invincible Amour Universel de faire surgir l'Invincible et </w:t>
      </w:r>
      <w:r>
        <w:rPr>
          <w:rFonts w:cs="Verdana" w:ascii="Verdana" w:hAnsi="Verdana"/>
          <w:sz w:val="22"/>
          <w:szCs w:val="22"/>
        </w:rPr>
        <w:t>É</w:t>
      </w:r>
      <w:r>
        <w:rPr>
          <w:rFonts w:cs="Arial" w:ascii="Arial" w:hAnsi="Arial"/>
          <w:sz w:val="22"/>
          <w:szCs w:val="22"/>
        </w:rPr>
        <w:t>lectrisant Amour de Sa Présence en moi, et de maintenir la Souveraineté de mon Corps Mental Supérieur dans toutes mes affaires extérieu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demande et je commande que l'Invincible Sagesse entre en Action dans tout ce que je fais. Je demande et je commande que mes sentiments donnent une soumission inconditionnelle à ma Présence AY AM et à mon Corps Mental Supérieur, mainte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progresse chaque jour, électrisé par le Sentiment de Maîtrise de mon Corps Mental Supérieur sur toutes choses,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ENVOY</w:t>
      </w:r>
      <w:r>
        <w:rPr>
          <w:rFonts w:cs="Verdana" w:ascii="Verdana" w:hAnsi="Verdana"/>
          <w:b/>
          <w:sz w:val="22"/>
          <w:szCs w:val="22"/>
        </w:rPr>
        <w:t>É</w:t>
      </w:r>
      <w:r>
        <w:rPr>
          <w:rFonts w:cs="Arial" w:ascii="Arial" w:hAnsi="Arial"/>
          <w:b/>
          <w:sz w:val="22"/>
          <w:szCs w:val="22"/>
        </w:rPr>
        <w:t>S DE L'</w:t>
      </w:r>
      <w:r>
        <w:rPr>
          <w:rFonts w:cs="Verdana" w:ascii="Verdana" w:hAnsi="Verdana"/>
          <w:b/>
          <w:sz w:val="22"/>
          <w:szCs w:val="22"/>
        </w:rPr>
        <w:t>É</w:t>
      </w:r>
      <w:r>
        <w:rPr>
          <w:rFonts w:cs="Arial" w:ascii="Arial" w:hAnsi="Arial"/>
          <w:b/>
          <w:sz w:val="22"/>
          <w:szCs w:val="22"/>
        </w:rPr>
        <w:t>TOILE D'AMOUR SECR</w:t>
      </w:r>
      <w:r>
        <w:rPr>
          <w:rFonts w:cs="Verdana" w:ascii="Verdana" w:hAnsi="Verdana"/>
          <w:b/>
          <w:sz w:val="22"/>
          <w:szCs w:val="22"/>
        </w:rPr>
        <w:t>È</w:t>
      </w:r>
      <w:r>
        <w:rPr>
          <w:rFonts w:cs="Arial" w:ascii="Arial" w:hAnsi="Arial"/>
          <w:b/>
          <w:sz w:val="22"/>
          <w:szCs w:val="22"/>
        </w:rPr>
        <w:t>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1. Au Nom de l'Amour, de la Sagesse, du Pouvoir, de l'Autorité et de la Victoire de ma Bien Aimée Puissante Présence AY AM, Je demande, Je commande, J'insiste et Je Suis cette Puissante Présence AY AM qui ordonne (x3) et maintient à jamais que tous les individus en Europe et dans le monde qui refusent de servir la Lumière et la Vie Constructive soient emprisonnés dans la Substance Flamboyante de l'</w:t>
      </w:r>
      <w:r>
        <w:rPr>
          <w:rFonts w:cs="Verdana" w:ascii="Verdana" w:hAnsi="Verdana"/>
          <w:sz w:val="22"/>
          <w:szCs w:val="22"/>
        </w:rPr>
        <w:t>É</w:t>
      </w:r>
      <w:r>
        <w:rPr>
          <w:rFonts w:cs="Arial" w:ascii="Arial" w:hAnsi="Arial"/>
          <w:sz w:val="22"/>
          <w:szCs w:val="22"/>
        </w:rPr>
        <w:t>toile d'Amour Secrète - que cette Substance soit solidifiée autour d'eux jusqu'à ce qu'ils se repentent et donnent Obéissance et Perfection à la V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le commande spécialement pour tous ceux qui participent à des gouvernements en France, en Europe et dans le Monde, pour tous ceux qui occupent des postes de confiance, d'autorité et d'influence, dans toutes les activités financières, économiques et commerciales, dans les sphères politiques, religieuses, de l'éducation, de la santé, pour tout ce qui concerne ceux qui sont sous cette Radiation, leurs biens et leurs propriétés, partout en France, en Europe et dans le Monde.</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2. Puissante Présence AY AM! Charge (x3)-moi avec le Pouvoir Invincible du Grand Grand Silence et de la Flamme de l'</w:t>
      </w:r>
      <w:r>
        <w:rPr>
          <w:rFonts w:cs="Verdana" w:ascii="Verdana" w:hAnsi="Verdana"/>
          <w:sz w:val="22"/>
          <w:szCs w:val="22"/>
        </w:rPr>
        <w:t>É</w:t>
      </w:r>
      <w:r>
        <w:rPr>
          <w:rFonts w:cs="Arial" w:ascii="Arial" w:hAnsi="Arial"/>
          <w:sz w:val="22"/>
          <w:szCs w:val="22"/>
        </w:rPr>
        <w:t>toile d'Amour Secrète! Je demande et Je commande que la Perfection et l'Amour Révélateur de l'</w:t>
      </w:r>
      <w:r>
        <w:rPr>
          <w:rFonts w:cs="Verdana" w:ascii="Verdana" w:hAnsi="Verdana"/>
          <w:sz w:val="22"/>
          <w:szCs w:val="22"/>
        </w:rPr>
        <w:t>É</w:t>
      </w:r>
      <w:r>
        <w:rPr>
          <w:rFonts w:cs="Arial" w:ascii="Arial" w:hAnsi="Arial"/>
          <w:sz w:val="22"/>
          <w:szCs w:val="22"/>
        </w:rPr>
        <w:t>toile d'Amour Secrète soient intensifiés en moi, et autour de moi: que la Révélation du Plan Divin soit augmentée, intensifiée et répandue un millier de fois chaque heure, dans mon être, dans mon entourage, et dans tous ceux qui sont sous cette Radiation, dans cette localité, et partout où je circule, manifesté (x3) maintenant et à jamais!</w:t>
      </w:r>
    </w:p>
    <w:p>
      <w:pPr>
        <w:pStyle w:val="Normal"/>
        <w:jc w:val="both"/>
        <w:rPr/>
      </w:pPr>
      <w:r>
        <w:rPr>
          <w:rFonts w:eastAsia="Arial" w:cs="Arial" w:ascii="Arial" w:hAnsi="Arial"/>
          <w:sz w:val="22"/>
          <w:szCs w:val="22"/>
        </w:rPr>
        <w:t xml:space="preserve">  </w:t>
      </w: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3. AY AM (x3)! Par tout l'Amour Divin, Je Sais que AY AM - Je Suis isolé dans le Grand Pilier Invincible, Tourbillonnant, de Substance Flamboyante de l'</w:t>
      </w:r>
      <w:r>
        <w:rPr>
          <w:rFonts w:cs="Verdana" w:ascii="Verdana" w:hAnsi="Verdana"/>
          <w:sz w:val="22"/>
          <w:szCs w:val="22"/>
        </w:rPr>
        <w:t>É</w:t>
      </w:r>
      <w:r>
        <w:rPr>
          <w:rFonts w:cs="Arial" w:ascii="Arial" w:hAnsi="Arial"/>
          <w:sz w:val="22"/>
          <w:szCs w:val="22"/>
        </w:rPr>
        <w:t xml:space="preserve">toile d'Amour Secrète. Je demande et Je commande que toute énergie et essence destructive en moi et autour de moi soient absorbée dans ce Pilier, purifiée et rendue à mon Être, y produisant un Aplomb, une Paix et un Silence Invincibles où que Je Sois. Chargez (x3) ce Pouvoir Illimité, Invincible et toujours Actif, en moi et autour de moi. Sectionnez les lignes de force qui essaient de contrôler mon attention, ou qui essaient d'agir sur mon mental et mes sentiments, ou de produire de l'irritation, de la discorde ou de la détresse, manifesté (x3) maintenant et à jamais,  </w:t>
      </w:r>
    </w:p>
    <w:p>
      <w:pPr>
        <w:pStyle w:val="Normal"/>
        <w:jc w:val="both"/>
        <w:rPr/>
      </w:pPr>
      <w:r>
        <w:rPr>
          <w:rFonts w:cs="Arial" w:ascii="Arial" w:hAnsi="Arial"/>
          <w:sz w:val="22"/>
          <w:szCs w:val="22"/>
        </w:rPr>
        <w:tab/>
        <w:t>Ô Puissant AY AM (x3)!</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eastAsia="Arial" w:cs="Arial" w:ascii="Arial" w:hAnsi="Arial"/>
          <w:sz w:val="22"/>
          <w:szCs w:val="22"/>
        </w:rPr>
        <w:t xml:space="preserve">  </w:t>
      </w:r>
      <w:r>
        <w:rPr>
          <w:rFonts w:cs="Arial" w:ascii="Arial" w:hAnsi="Arial"/>
          <w:sz w:val="22"/>
          <w:szCs w:val="22"/>
        </w:rPr>
        <w:tab/>
        <w:t>4. AY AM - Je Suis la Victoire Cosmique et la Substance Flamboyante de l'</w:t>
      </w:r>
      <w:r>
        <w:rPr>
          <w:rFonts w:cs="Verdana" w:ascii="Verdana" w:hAnsi="Verdana"/>
          <w:sz w:val="22"/>
          <w:szCs w:val="22"/>
        </w:rPr>
        <w:t>É</w:t>
      </w:r>
      <w:r>
        <w:rPr>
          <w:rFonts w:cs="Arial" w:ascii="Arial" w:hAnsi="Arial"/>
          <w:sz w:val="22"/>
          <w:szCs w:val="22"/>
        </w:rPr>
        <w:t>toile d'Amour Secrète qui agit à travers nous tou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i nous élève to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sz w:val="22"/>
          <w:szCs w:val="22"/>
        </w:rPr>
        <w:t xml:space="preserve"> </w:t>
      </w:r>
      <w:r>
        <w:rPr>
          <w:rFonts w:cs="Arial" w:ascii="Arial" w:hAnsi="Arial"/>
          <w:b/>
          <w:sz w:val="22"/>
          <w:szCs w:val="22"/>
        </w:rPr>
        <w:t>BIEN AIMÉ SANAT KUM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Introduction, par Saint-Germa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Très Chers Enfants de la Lumière, c'est un Grand Privilège et une Grande Joie pour Moi de vous présenter un Personnage qui n'a pas encore donné de discours dans cette activité.</w:t>
      </w:r>
    </w:p>
    <w:p>
      <w:pPr>
        <w:pStyle w:val="Normal"/>
        <w:jc w:val="both"/>
        <w:rPr/>
      </w:pPr>
      <w:r>
        <w:rPr>
          <w:rFonts w:eastAsia="Arial" w:cs="Arial" w:ascii="Arial" w:hAnsi="Arial"/>
          <w:sz w:val="22"/>
          <w:szCs w:val="22"/>
        </w:rPr>
        <w:t xml:space="preserve">  </w:t>
      </w:r>
      <w:r>
        <w:rPr>
          <w:rFonts w:cs="Arial" w:ascii="Arial" w:hAnsi="Arial"/>
          <w:sz w:val="22"/>
          <w:szCs w:val="22"/>
        </w:rPr>
        <w:tab/>
        <w:t>Que chacun d'entre vous ferme les yeux pendant quelques instants et fixe son attention, dans un profond recueillement, sur sa propre Puissante Présence AY AM, afin de Nous permettre de hausser l'action vibratoire de la salle au point requ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l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remercie infinim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s Très Chers, il est vraiment curieux de constater combien  certains peuvent être déterminés. Ce Bon Frère (désignant Godfré), par exemple! Il a même sollicité l'Aide de Lotus, et Il a remporté la Victoire!</w:t>
      </w:r>
    </w:p>
    <w:p>
      <w:pPr>
        <w:pStyle w:val="Normal"/>
        <w:jc w:val="both"/>
        <w:rPr/>
      </w:pPr>
      <w:r>
        <w:rPr>
          <w:rFonts w:eastAsia="Arial" w:cs="Arial" w:ascii="Arial" w:hAnsi="Arial"/>
          <w:sz w:val="22"/>
          <w:szCs w:val="22"/>
        </w:rPr>
        <w:t xml:space="preserve">  </w:t>
      </w:r>
      <w:r>
        <w:rPr>
          <w:rFonts w:cs="Arial" w:ascii="Arial" w:hAnsi="Arial"/>
          <w:sz w:val="22"/>
          <w:szCs w:val="22"/>
        </w:rPr>
        <w:tab/>
        <w:t>J'en parle en plaisantant, et cependant la chose est sérieuse, car cela montre à tous ce qu'un Appel fait avec détermination à la Présence peut accomplir; et comment les Grands Êtres répondent toujours, sans exception, à un Appel fait avec une sincère conviction. C'est avec un Grand Plaisir que Je vous présente donc Sanat Kuma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ours n°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Bien Aimés de Mon Cœur! Comme Nous commençons un Emploi plus intensif de la Glorieuse Flamme Violette Consumante, Je veux vous faire pénétrer dans une compréhension plus profonde de vous-mêmes et de Notre Flamme Violet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la vous permettra de puiser dans Son Réservoir de Puissance et d'attirer ce qui vous rendra libres plus rapid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Au moyen de ces divers Discours, les Maîtres Ascensionnés ont constamment déversé les Bénédictions de Leur Octave dans la vôtre. Le Puissant Saint-Germain a déversé en vous la Liberté de Sa Vie, cet Amour de Sa Vie qui Lui a procuré Sa Liberté. Le Puissant Maître Jésus a déversé sur vous cet Amour de Sa Vie qui Lui a donné Son Ascension. Le Bien Aimé Godfré a déversé sur vous l'Amour de Sa Vie et Son Obéissance, par Lesquels Il a gagné Son Ascension. Pendant des siècles, J'ai déversé sur vous, Mon Amour, et </w:t>
      </w:r>
      <w:r>
        <w:rPr>
          <w:rFonts w:cs="Arial" w:ascii="Arial" w:hAnsi="Arial"/>
          <w:sz w:val="22"/>
          <w:szCs w:val="22"/>
          <w:u w:val="single"/>
        </w:rPr>
        <w:t>Mon Amour est Ma Maîtrise de Ma Vie. Mon Amour est Mon Pouvoir Cosmique qui maintient ce Monde en Équilibre Parfait, et qui permet aux activités constructives de résister à ce qui, sinon, les détruirait</w:t>
      </w:r>
      <w:r>
        <w:rPr>
          <w:rFonts w:cs="Arial" w:ascii="Arial" w:hAnsi="Arial"/>
          <w:sz w:val="22"/>
          <w:szCs w:val="22"/>
        </w:rPr>
        <w:t>. Le Puissant Victory a déversé sur vous l'Amour de Sa Vie qui Lui a valu Sa Victoire dans l'Emploi de tout ce qu'il y a dans l'Univers.</w:t>
      </w:r>
    </w:p>
    <w:p>
      <w:pPr>
        <w:pStyle w:val="Normal"/>
        <w:jc w:val="both"/>
        <w:rPr/>
      </w:pPr>
      <w:r>
        <w:rPr>
          <w:rFonts w:cs="Arial" w:ascii="Arial" w:hAnsi="Arial"/>
          <w:sz w:val="22"/>
          <w:szCs w:val="22"/>
        </w:rPr>
        <w:tab/>
        <w:t xml:space="preserve">Tous ces Déversements des différents Maîtres Ascensionnés ou Êtres Cosmiques sont le Sentiment de l'Amour, et Notre Amour est la quantité d'Énergie de Nos Courants de Vie qui apporte dans vos Courants de Vie la Substance et le Pouvoir dont vous avez besoin pour produire Notre Perfection ici. </w:t>
      </w:r>
    </w:p>
    <w:p>
      <w:pPr>
        <w:pStyle w:val="Normal"/>
        <w:jc w:val="both"/>
        <w:rPr/>
      </w:pPr>
      <w:r>
        <w:rPr>
          <w:rFonts w:cs="Arial" w:ascii="Arial" w:hAnsi="Arial"/>
          <w:sz w:val="22"/>
          <w:szCs w:val="22"/>
        </w:rPr>
        <w:tab/>
      </w:r>
      <w:r>
        <w:rPr>
          <w:rFonts w:cs="Arial" w:ascii="Arial" w:hAnsi="Arial"/>
          <w:sz w:val="22"/>
          <w:szCs w:val="22"/>
          <w:u w:val="single"/>
        </w:rPr>
        <w:t>Puisque la Perfection vient toujours du Sentiment d'Amour de l'individu</w:t>
      </w:r>
      <w:r>
        <w:rPr>
          <w:rFonts w:cs="Arial" w:ascii="Arial" w:hAnsi="Arial"/>
          <w:sz w:val="22"/>
          <w:szCs w:val="22"/>
        </w:rPr>
        <w:t xml:space="preserve">, plus rapidement vous prendrez l'énergie de votre corps émotionnel en main, et ordonnerez, absolument et consciemment, à l'énergie de vos sentiments de n'enregistrer que ce qui vous libèrera, et plus rapidement votre Liberté viend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Lorsque vous employez la Grande Flamme Violette Cosmique Consumante, ordonnez à l'énergie du moi extérieur de sentir cette Flamme Violette Cosmique. Lorsque vous amenez le moi extérieur à La sentir, vous commencez à sentir Ses Qualités et Ses Pouvoirs agissant en vous pour vous apporter la Perfection que vous avez toujours désirée et que vous essayez de manifester maintenant. </w:t>
      </w:r>
    </w:p>
    <w:p>
      <w:pPr>
        <w:pStyle w:val="Normal"/>
        <w:jc w:val="both"/>
        <w:rPr/>
      </w:pPr>
      <w:r>
        <w:rPr>
          <w:rFonts w:cs="Arial" w:ascii="Arial" w:hAnsi="Arial"/>
          <w:sz w:val="22"/>
          <w:szCs w:val="22"/>
        </w:rPr>
        <w:tab/>
        <w:t xml:space="preserve">Lorsque, Maître de tout sentiment en vous, vous sentirez les Qualités Inhérentes à Notre Flamme Violette Consumante Cosmique, alors la Radiation, en passant par votre corps physique, déversera votre sentiment dans l'énergie de l'air que vous respirez et dans lequel vous circulez. Et dès que vous chargez votre sentiment dans l'atmosphère autour de vous, la Flamme suit, et la Flamme est une plus Grande Pression de l'Énergie que le simple sentiment que vous émettez.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ar conséquent, Mes Très Chers, tout l'effort nécessaire pour racheter le moi extérieur et l'amener à l'Obéissance à la Grande Loi Divine consiste à gouverner et à qualifier l'énergie de votre monde émotionnel.</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Quand vous avez une idée, elle est tellement rapide que vous n'avez conscience que d'une mince part de son énergie. Pourtant, si peu que ce soit, parfois, cela est suffisant pour éveiller en vous ou en d'autres un sentiment qui provoque une éruption comme celle d'un volcan.  Mes Très Chers, si vous n'empêchez pas cela, vous aurez indéfiniment de plus en plus de problèmes et de limitations. Ces limitations persisteront jusqu'à ce que, par votre propre libre volonté, par votre propre autorité de votre propre Vie, vous ordonniez à vos sentiments de sentir Nos Qualités de Perfection de la Vie qui sont Éternell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ar votre propre Bien Aimée Puissante Présence AY AM, par votre Commandement Conscient en employant le Verbe Créateur AY AM, vous, dans le moi extérieur, vous devez vous déterminer à prononcer le Fiat qui force l'énergie de votre monde émotionnel à sentir toutes les Qualités de l'Octave des Maîtres Ascensionnés qui sont Éternelles. Sans le Contrôle de vos propres sentiments, il est possible que tout sentiment se déversant à travers vous soit harmonieux un jour, si vous ne contactez pas de discorde dans le monde extérieur, mais que le jour suivant il devienne un tourbillon effrayant de discord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Quand, </w:t>
      </w:r>
      <w:r>
        <w:rPr>
          <w:rFonts w:cs="Arial" w:ascii="Arial" w:hAnsi="Arial"/>
          <w:sz w:val="22"/>
          <w:szCs w:val="22"/>
          <w:u w:val="single"/>
        </w:rPr>
        <w:t>par l'Autorité de votre Bien Aimée Puissante Présence AY AM</w:t>
      </w:r>
      <w:r>
        <w:rPr>
          <w:rFonts w:cs="Arial" w:ascii="Arial" w:hAnsi="Arial"/>
          <w:sz w:val="22"/>
          <w:szCs w:val="22"/>
        </w:rPr>
        <w:t xml:space="preserve">, vous interdisez à vos sentiments d'enregistrer dans l'énergie de votre corps émotionnel autre chose que les Qualités qui existent dans les Sentiments de la Vie des Maîtres Ascensionnés, tout trouble doit cesse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Il y aura alors de l'espoir pour vous, car cela ferme la porte à l'action vibratoire de la discorde extérieure et vous vous trouverez ainsi isolés, dans votre Tube de Lumière, et déterminés à ne sentir que les Divins Désirs de votre Bien Aimée Puissante Présence AY AM et de votre Corps Mental Supérieur. </w:t>
      </w:r>
    </w:p>
    <w:p>
      <w:pPr>
        <w:pStyle w:val="Normal"/>
        <w:jc w:val="both"/>
        <w:rPr/>
      </w:pPr>
      <w:r>
        <w:rPr>
          <w:rFonts w:cs="Arial" w:ascii="Arial" w:hAnsi="Arial"/>
          <w:sz w:val="22"/>
          <w:szCs w:val="22"/>
        </w:rPr>
        <w:tab/>
        <w:t>Je pourrais parler pendant toute une Éternité, mais tant que Je ne pénètre pas dans votre corps émotionnel et que Je ne vous fais pas accepter l'importance de monter la garde sur l'énergie de votre corps émotionnel, vous ne pouvez jouir d'une Protection Invincible et Éternel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Qui que ce soit, quelque part et un jour, doit prendre la garde de l'énergie de son corps émotionnel s'il veut gagner son Ascen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vous maîtrisant, prenez position contre toutes les forces destructives. Si vous voyez que certains individus commettent du mal, sachez que vous êtes isolés dans votre propre Flamme Violette Consumante: pendant qu'Elle S'avance pour purifier ou repousser les choses discordantes, Elle vous préserve et ne vous met pas en connexion avec cette discor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Une fois que vous avez commandé à l'énergie de votre corps émotionnel de ne plus jamais enregistrer autre chose que toutes Nos Grandes Qualités de Notre Grande Perfection de la Vie, alors peu importe ce qui se passe dans le monde extérieur, cela ne vous concerne plus, car cela ne pourra plus pénétrer en vous et créer des conditions qui pourraient déterminer un problème dans le futur.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C'est le seul moyen de vous débarrasser des problèmes. </w:t>
      </w:r>
      <w:r>
        <w:rPr>
          <w:rFonts w:cs="Arial" w:ascii="Arial" w:hAnsi="Arial"/>
          <w:sz w:val="22"/>
          <w:szCs w:val="22"/>
        </w:rPr>
        <w:t>Ce n'est qu'en qualifiant toute l'énergie de votre monde émotionnel avec les Qualités et les Désirs des Maîtres Ascensionnés qui ne peuvent que créer des circonstances sans problèmes que vous pourrez vivre enfin dans un monde sans problè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jeune génération n'a peut-être pas eu encore autant de problèmes que ses aînés. Pourtant personne n'a encore jamais vu autant de problèmes que Moi. J'ai observé pendant des siècles l'humanité allant d'un problème à une douzaine d'autres très souvent. Maintenant, finissons-en avec ça! Mes Très Chers, il n'y a aucune nécessité pour vous de rester dans les problèmes.</w:t>
      </w:r>
    </w:p>
    <w:p>
      <w:pPr>
        <w:pStyle w:val="Normal"/>
        <w:jc w:val="both"/>
        <w:rPr/>
      </w:pPr>
      <w:r>
        <w:rPr>
          <w:rFonts w:eastAsia="Arial" w:cs="Arial" w:ascii="Arial" w:hAnsi="Arial"/>
          <w:sz w:val="22"/>
          <w:szCs w:val="22"/>
        </w:rPr>
        <w:t xml:space="preserve">  </w:t>
      </w:r>
      <w:r>
        <w:rPr>
          <w:rFonts w:cs="Arial" w:ascii="Arial" w:hAnsi="Arial"/>
          <w:sz w:val="22"/>
          <w:szCs w:val="22"/>
        </w:rPr>
        <w:tab/>
        <w:t>Voici, ces Maîtres Ascensionnés qui déversent sur vous Leur Amour sont constamment prêts à vous en donner davantage. Leur Amour ne contient que ce qui ne peut jamais être transformé qu'en une plus Grande Perfection. Les Maîtres Ascensionnés vous offrent les Perles de l'Existence: une Maîtrise sans limites! Un Bonheur Éternel! L'Usage Illimité de toutes les Richesses de la Créa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r votre propre volonté, vous pouvez progresser librement, honorer votre Source et ne créer que ce qui est une Bénédiction pour tout l'Univers car vous mettez en Action l'Amour qui contient la Perfection. Lorsque vous prenez l'énergie de votre monde émotionnel en main et lui ordonnez d'être saturée par Notre Sentiment et Notre Pureté, maintenus par la Flamme Violette Cosmique Consumante, vous la chargez avec tout ce dont les Maîtres Ascensionnés savent que vous aurez besoin pour traiter les conditions extérieures. Il vous suffira de donner ces Commandements quelques fois et, déjà, en vous, surgira Notre Sentiment de Notre Maîtrise de la V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ès que vous sentirez Notre Maîtrise dans l'Amour de Nos Courants de Vie, il ne vous sera plus difficle d'accomplir rapidement dans le monde extérieur ce qui, sinon, vous aurait demandé des années. Vous pourrez faire en dix ans, en employant ces Commandements, ce qui coûterait cinquante ans ou un siècle à la masse de l'humanité.</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tre Amour débarrasse le Chemin devant vou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tre Amour contient l'Intelligence, les Idées et la Lumière Enveloppante qui vous montrent instantanément la chose juste à faire pour créer la Perfection que vous désirez.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mour de Nos Cœurs et, spécialement, Notre Usage de la Flamme Violette Consumante, contiennent l'Omniscience Divine et l'Intelligence Directrice que Nous Sommes, et que Nous employons dans Notre Octave et dans Notre Sphère d'Activit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ussi, lorsque vous sentez Notre Amour, tâchez de savoir qu'Il apporte en vous Notre Intelligence pour vous montrer, dans chaque cas, quel est le meilleur moyen, le plus facile et le plus durable pour faire ce qui apportera la Perfection dans votre mond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substance et l'énergie de votre monde ont été contaminées par la discorde des humains. Vous qui connaissez la Loi, et qui savez comment amener Notre Flamme Violette dans la substance physique de ce monde, dans vos problèmes physiques, dans les choses que vous contactez, vous, Mes Très Chers, êtes supposés, sous l'Action de la Loi Cosmique, appeler Notre Flamme Violette Consumante dans votre monde pour le racheter en le remplissant avec la Perfection de Notre Octa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Quelle est, pensez-vous, Mon Attitude envers la Vie? Quelle a été, pensez-vous, Mon Activité envers ce monde pendant les siècles? Lorsque Je quittai la Planète Vénus pour venir et demeurer dans l'atmosphère de la Terre, Je devins, pour ainsi dire, un Exilé de Ma Planète Natale. Je Suis resté dans Ma propre Lumière, et J'ai déversé Mon Sentiment de la Vie, la Flamme de Mon Amour dans l'obscurité de la haine des hommes. Je n'aimerais pas vous dire tout ce que J'ai dû consumer pendant ces deux millions et demi d'années.  Mais, par suite, si Moi J'ai pu faire cela, pourquoi ne pourriez-vous pas le faire aussi? (applaudissements de l'assistance qui se lève!) Merci Mes Bien Aimés, merci pour l'Amour de vos Cœu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rci pour votre appréciation! Cela vous apportera encore plus de cette Aide que Je puis et que Je veux vous donner! Asseyez-vous, Je vous en p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rmettez-Moi de vous montrer maintenant où Ma Joie est restée pendant tous ces siècles: Je Suis toujours resté dans Ma propre Sphère de Lumière. Pendant que j'étais dans l'atmosphère de la Terre, J'étais entouré par les Flammes de Mon Amour et de Ma propre Vie. Ainsi, Je n'ai pas senti la discorde et la haine autour de Moi, mais en répandant la Flamme Violette Consumante dans l'atmosphère de la Terre pour consumer la haine de l'humanité, J'ai eu la Joie d'obliger l'obscurité humaine à devenir de la Lumière par la Flamme Violette Consumante que J'attira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aussi ressentirez cette Joie lorsque vous commencerez à sentir ces plus Grands Pouvoirs de votre propre Courant de Vie, Les employant dans les conditions extérieures pour les obliger à devenir de la Perfection.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Cette Joie, croyez-Moi, est indescriptible! Vous trouverez un Bonheur Éternel dans tout ce que vous ferez pour aider l'humanté à se libérer.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Comme Nous l'avons déjà dit, si les Sept Kumaras, les Six et Moi-Même, n'étions pas venus de Vénus pour rendre ce Service, d'autres Êtres Cosmiques auraient été obligés de venir, d'ailleurs dans le Système, pour déverser cette même Flamme Violette Consumante Cosmique sur l'humanité pendant des siècl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 Nous n'étions pas venus, Mes Très Chers, l'humanité toute entière serait passée par la seconde mort. </w:t>
      </w:r>
    </w:p>
    <w:p>
      <w:pPr>
        <w:pStyle w:val="Normal"/>
        <w:jc w:val="both"/>
        <w:rPr/>
      </w:pPr>
      <w:r>
        <w:rPr>
          <w:rFonts w:eastAsia="Arial" w:cs="Arial" w:ascii="Arial" w:hAnsi="Arial"/>
          <w:sz w:val="22"/>
          <w:szCs w:val="22"/>
        </w:rPr>
        <w:t xml:space="preserve">  </w:t>
      </w:r>
      <w:r>
        <w:rPr>
          <w:rFonts w:cs="Arial" w:ascii="Arial" w:hAnsi="Arial"/>
          <w:sz w:val="22"/>
          <w:szCs w:val="22"/>
        </w:rPr>
        <w:tab/>
        <w:t>Les humains ne sauront qu'après leur Ascension, et après avoir examiné les Enregistrements de la Terre et de chaque Courant de Vie, à quels dangers ils ont été exposés. Très souvent, Notre Amour a fermé la porte au danger qui menaçait d'être f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Renoncer aux sensations temporaires du monde physique que Je ne veux pas appeler des "plaisirs" - car ce ne sont que des sensations passagères - n'est pas une tâche très difficile. Je vous l'assu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i les sens se rebellent en vous et vous tirent d'un côté maintenant, ils vous tireront quelque part ailleurs l'instant suivant. Ils ne vous laisseront jamais en Paix. Mais si vous vous élevez dans la Maîtrise et l'Emploi de cette Magnifque Flamme Violette Consumante, et de tout Son Pouvoir Cosmique, et de Ses Pouvoirs d'Action, vous ne connaîtrez plus que la Joie la plus Extatique quand vous La verrez vous obéir, S'avancer, et exécuter ce qui doit être fait. Vous saurez alors que le Bonheur et la Paix sont vôtres à jam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Je vous en prie, souvenez-vous que, tous, vous avez eu cette Connaissance de votre Puissante Présence AY AM dans chaque Âge d'Or. Cela fait six fois que vous avez eu cette Connaissance déjà, mais chaque fois vous avez oublié votre Puissante Présence AY AM Béni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Maintenant, parce que vous êtes entrés dans l'Âge de la Flamme Violette Consumante, vous ne L'oublierez plu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unique raison pour laquelle vous ne L'oublierez plus est que la Flamme Violette Consumante est la Loi de ce Cycle: Elle sera le Rappel constamment en Action qui consumera les ombres et la substance qui, dans le passé, vous La faisaient oublier. </w:t>
      </w:r>
    </w:p>
    <w:p>
      <w:pPr>
        <w:pStyle w:val="Normal"/>
        <w:jc w:val="both"/>
        <w:rPr/>
      </w:pPr>
      <w:r>
        <w:rPr>
          <w:rFonts w:eastAsia="Arial" w:cs="Arial" w:ascii="Arial" w:hAnsi="Arial"/>
          <w:sz w:val="22"/>
          <w:szCs w:val="22"/>
        </w:rPr>
        <w:t xml:space="preserve">  </w:t>
      </w:r>
      <w:r>
        <w:rPr>
          <w:rFonts w:cs="Arial" w:ascii="Arial" w:hAnsi="Arial"/>
          <w:sz w:val="22"/>
          <w:szCs w:val="22"/>
        </w:rPr>
        <w:tab/>
        <w:t>De tout votre Cœur, remerciez la Grande Loi Cosmique et la Puissante Présence AY AM Bénie dans le Grand Soleil Central que l'Heure Cosmique soit arrivée où, par l'Emploi de la Grande Flamme Violette Consumante Cosmique et avec votre assistance, Nous pouvons faire cesser à jamais la souffrance dans la Vie de cette Ter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ez de Flamme Violette Consumante fera disparaître tout l'humain, sans que cette disparition soit pour autant la disparition de vos corps. Ce sera la disparition de la misère dans ces corps. Le moi extérieur de chacun deviendra un Co-opérant Aimant du Corps Mental Supérieur. Ce sera l'Expansion de Sa Grande et Glorieuse Action de la Vie, vous offrant spontanément chaque Pouvoir de l'Univers pour produire de la Perfection et de la Joie sans limites et à jam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ne connaîtrez plus de fatigue. Vous ne connaîtrez plus ni détresse ni limitation, car vous répandrez continuellement les Bénédictions de l'Univers, et Elles S'accroîtront toujours à votre Commandement Consci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 l'heure actuelle, vous pouvez à peine comprendre, c'est à dire seulement pour un faible degré, quelles sont la Beauté et la Gloire qui sont mises en Action lorsque Je dis à cette Flamme Violette Consumante: "Descends et répands-Toi ici!" C'est une Beauté Indescriptible qui Se manifeste à Mon App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On M'appelle parfois "le Jeune Homme aux seize printemps", ou bien "l'Ancien des Jours", et cela pourrait sembler une contradiction mais ce n'en est pas un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C'est en voyant le Feu Cosmique du Grand Soleil Central descendre à Mon Appel dans Son Indescriptible Beauté et Gloire, pénétrer dans ce qui doit disparaître, et c'est en sachant que cette dissolution est harmonieuse, que l'on connaît la Joie Indicible que procure la Maîtrise du Feu Sacré.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imez cette Flamme Violette Consumante comme jamais vous n'avez aimé quelque chose auparavant, excepté votre Bien Aimée Puissante Présence AY AM. Permettez-Lui de vous montrer ce qu'Elle pourra vous donner en retour de votre Amo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avez-vous, Mes Très Chers, que sous l'Action de la Grande Loi Cosmique de l'Univers, chaque fois que vous envoyez votre Amour au Feu Cosmique, dans n'importe quelle activité, la Grande Loi Cosmique vous renvoie une Vague d'Amour encore plus Grande et qui contient toujours plus des Pouvoirs et des Bénédictions de tout l'Univers, pour votre Usage? Votre Amour pour la Flamme Violette Consumante vous attirera donc non seulement plus d'Amour de la Flamme Violette Consumante, mais aussi toujours plus de toutes les autres Bénédictions qu'Elle contient. Je vous le dis: c'est le Trésor de l'Existence, actuellem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plus grande opulence que vous puissiez envisager de votre temps n'est rien en comparaison de ce qui Se trouve dans le Feu Sacré! Ses Magnifiques Manifestations vous donnent le Pouvoir de transformer tout en une plus Grande Perfec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vous avez de l'ambition, Mes Très Chers, donnez-lui libre cours par l'Emploi de Notre Flamme Violette Consumante, et vous constaterez que Son Processus d'Élévation fera tout pour vous, et vous verrez comment Il vous aidera dans l'Accomplissement Victorieux de vos désirs les plus ardent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otre Glorieuse Flamme Violette Consumante peut embellir la planète au point de vous rendre muets d'admiration, et si Elle peut faire cela pour la planète, pourquoi ne pourrait-Elle pas le faire pour vous, pour vos demeures, pour votre monde, ou le monde de ceux que vous aimez? Pourquoi ne guérirait-Elle pas l'humanit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s expériences faites par les hommes n'ont pas guéri beaucoup de monde! Aussi Je vous invite maintenant à expérimenter avec la Flamme Violette Consumante et à voir si des guérisons ont lieu oui ou non. Je mets les savants du monde au défi de faire avec Notre Flamme Violette des expériences aussi poussées que celles qui sont faites avec la bombe atomique, et de voir si la Terre reste encore en état de guerre. Je mets n'importe qui au défi de faire des expériences avec Notre Flamme Violette Consumante, et de voir ensuite si Elle est réelle ou non: il est impossible de ne pas le v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s gens luttent sans nécessité, dans le nuage de leurs propres pensées, dans leur ignorance et leur discorde. Ce que la Vie fait dans le domaine de la Perfection, Elle, Elle le fait avec Facilité, avec Gloire, dans la Beauté et dans la Joie, et ce qu'Elle donne en matière de Perfection, Elle le donne de façon durabl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Mes Très Chers, détournez-vous des ombres! Entrez dans la Lumière de Notre Amour et laissez Notre Vie en vous vous donner les Qualités, la Force et le Pouvoir de produire dans votre monde la même Perfection que Notre Vie produit dans le Nôt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Adorez votre Puissante Présence AY AM Bénie! Adorez cette Précieuse Flamme Violette Consumante! Je vous invite à aimer Notre Flamme Violette Consumante avec la plus profonde intensité, dans une attention quotidienne, et à constater si Mes Paroles sont vraies ou n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Flamme Violette Consumante est un Sceptre de Pouvoir Incomparable pour corriger les circonstances de ce monde qui n'ont pas le droit d'existe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est par Notre Flamme Violette Consumante que la Vie dévoile Son Pardon, Sa Miséricorde, Sa Pureté. Elle dévoile ce qu'est la Sagesse du Grand Amour de l'Univers qui vient du Grand Soleil Central pour produire des Manifestations qui glorifient la Source de Tout. Vous avez le Droit de vivre dans Notre Gloire!</w:t>
      </w:r>
    </w:p>
    <w:p>
      <w:pPr>
        <w:pStyle w:val="Normal"/>
        <w:jc w:val="both"/>
        <w:rPr/>
      </w:pPr>
      <w:r>
        <w:rPr>
          <w:rFonts w:cs="Arial" w:ascii="Arial" w:hAnsi="Arial"/>
          <w:sz w:val="22"/>
          <w:szCs w:val="22"/>
        </w:rPr>
        <w:tab/>
        <w:t xml:space="preserve">Dans l'Amour de Notre Octave viendra tout ce qui embellira votre monde. Alors, vous, qui en êtes le Maître, le Joyau dans le Cœur du Lotus, ferez resplendir Sa Présence et donnerez à l'Univers les Bénédictions de Sa Beauté et de Son Commandement Tout Puissant. </w:t>
      </w:r>
    </w:p>
    <w:p>
      <w:pPr>
        <w:pStyle w:val="Normal"/>
        <w:jc w:val="both"/>
        <w:rPr/>
      </w:pPr>
      <w:r>
        <w:rPr>
          <w:rFonts w:eastAsia="Arial" w:cs="Arial" w:ascii="Arial" w:hAnsi="Arial"/>
          <w:sz w:val="22"/>
          <w:szCs w:val="22"/>
        </w:rPr>
        <w:t xml:space="preserve">  </w:t>
      </w:r>
      <w:r>
        <w:rPr>
          <w:rFonts w:cs="Arial" w:ascii="Arial" w:hAnsi="Arial"/>
          <w:sz w:val="22"/>
          <w:szCs w:val="22"/>
        </w:rPr>
        <w:tab/>
        <w:t>Ne continuez pas à vivre plus longtemps dans l'esclavage des sens! Élevez-vous dans la Liberté que Seul l'Amour peut donner!  Par l'Usage de la Flamme Violette Consumante, Notre Amour vous emportera tous sur les Hauteurs, vers votre Ascens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us les désirs humains, et leurs gratifications dans ce monde, ne pourront jamais vous donner cette Ascensi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Puisse la Gloire de tout ce qu'il y a dans le Cœur de la Flamme Violette Consumante faire surgir autour de vous Son Bonheur Illimité, Ses Bénédictions Infinies, Sa Glorieuse et Invincible Protection pour vous faire progresser, pour vous ouvrir le Trésor de l'Univers, pour vous donner Son Abondance, et pour glorifier chaque particule de la Vie par la plus Grande Perfection du Grand Commandement Cosmique de la V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Ordonnez à Notre Flamme Violette d'aller là où vous le voulez, et votre Joie sera Éternelle! Vous marcherez la Main dans la Main avec le Chœur des Maîtres Ascensionnés et le Chœur des Anges! Vous constaterez qu'Ils sont vos Amis Éternels et qu'Ils ne vous donneront jamais que les Bénédictions et la Joie de l'Amou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Demeurez toujours dans la Majesté de Sa Présence Glorifiante et prenez votre Liberté. C'est ainsi que vous pourrez donner la Liberté à d'autres.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artout où vous allez dans ce monde, quand vous donnez une Bénédiction, c'est pour l'Éternité. Notre Glorieuse Flamme Violette Consumante devient une Partie Permanente de votre monde. Elle expand toujours Sa Radiation de Son Amour et Ses Bénédictions à l'Univers et à ce Système de Mondes, et vous en faites parti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pouvez Y vivr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s pouvez La glorifier, L'employer, La donner à d'autres, et partout où vous L'envoyez, il n'y aura que du Bonheur pour la Vi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ous revêts de toute la Gloire et de l'Amour de Notre Flamme Violette Consumante. Puisse-t-Elle élever votre attention dans le Cœur de votre Présence et dans Notre Octave jusqu'à ce que vous voyiez ce que vous devez devenir un jour; ce que vous devriez être maintenant, et ce que vous pourrez avoir si vous persistez dans votre Service pour votre Nation et pour l'Europ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Établissez ici tout ce qui honore la Vie pour tous les temps à venir! Puissiez-vous demeurer dans la Gloire de Notre Amour, et que Son Pouvoir de Guérison fasse de vous une Bénédiction pour l'Univers! Que tout ce qu'Il contient Se répande dans votre usage extérieur maintenant et que Sa Puissante Réalité Se dévoile à votre prochain! Alors, où que vous alliez, Il sera aimé, désiré, et appelé en Action. Il deviendra la Loi dans les circonstances extérieures afin que ce monde manifeste la Perfection qui est Sa Destiné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Puissent votre Nation et l'Europe être glorifiées dans l'Éternelle Liberté du Maître Béni Saint-Germain Qui répand Son Amour pour la Vie! Puissent les peuples s'éveiller à cette Liberté qui attend pour les bénir!</w:t>
      </w:r>
    </w:p>
    <w:p>
      <w:pPr>
        <w:pStyle w:val="Normal"/>
        <w:jc w:val="both"/>
        <w:rPr>
          <w:rFonts w:ascii="Arial" w:hAnsi="Arial" w:cs="Arial"/>
          <w:sz w:val="22"/>
          <w:szCs w:val="22"/>
        </w:rPr>
      </w:pPr>
      <w:r>
        <w:rPr>
          <w:rFonts w:cs="Arial" w:ascii="Arial" w:hAnsi="Arial"/>
          <w:sz w:val="22"/>
          <w:szCs w:val="22"/>
        </w:rPr>
        <w:tab/>
        <w:t xml:space="preserve">Allez de l'avant et employez Notre Flamme Violette Consumante comme vous ne l'avez jamais fait. Soyez comblés du Grand Bonheur et des Bénédictions qui croîtront dans votre monde et seront votre Victoire sur tout. </w:t>
      </w:r>
    </w:p>
    <w:p>
      <w:pPr>
        <w:pStyle w:val="Normal"/>
        <w:jc w:val="both"/>
        <w:rPr/>
      </w:pPr>
      <w:r>
        <w:rPr>
          <w:rFonts w:eastAsia="Arial" w:cs="Arial" w:ascii="Arial" w:hAnsi="Arial"/>
          <w:sz w:val="22"/>
          <w:szCs w:val="22"/>
        </w:rPr>
        <w:t xml:space="preserve">  </w:t>
      </w:r>
      <w:r>
        <w:rPr>
          <w:rFonts w:cs="Arial" w:ascii="Arial" w:hAnsi="Arial"/>
          <w:sz w:val="22"/>
          <w:szCs w:val="22"/>
        </w:rPr>
        <w:tab/>
        <w:t>A la Gloire de Son Cœur, Je vous confie, et Je vous invite dans Notre Octave lorsqu'Elle vous aura libérés de vos limi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ous remercie et vous dis au-revo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cours 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Bien Aimés de Mon Cœur, comme Nous essayons d'apprécier davantage ce que la Flamme Violette Consumante représente pour vous, Je vous demande de sentir Son Action en vous en même temps que vous agissez pour faire ce que vous désirez dans le monde extérieur. </w:t>
      </w:r>
    </w:p>
    <w:p>
      <w:pPr>
        <w:pStyle w:val="Normal"/>
        <w:jc w:val="both"/>
        <w:rPr/>
      </w:pPr>
      <w:r>
        <w:rPr>
          <w:rFonts w:cs="Arial" w:ascii="Arial" w:hAnsi="Arial"/>
          <w:sz w:val="22"/>
          <w:szCs w:val="22"/>
        </w:rPr>
        <w:tab/>
        <w:t>Tout comme l'énergie circule dans votre corps au travers des muscles pour faire ce que vous désirez</w:t>
      </w:r>
      <w:r>
        <w:rPr>
          <w:rFonts w:cs="Arial" w:ascii="Arial" w:hAnsi="Arial"/>
          <w:sz w:val="22"/>
          <w:szCs w:val="22"/>
          <w:u w:val="single"/>
        </w:rPr>
        <w:t>, tâchez de sentir que, ainsi, la Flamme Violette Consumante que vous avez appelée coule constamment de votre Présence AYAM et de Nous, si vous le désirez</w:t>
      </w:r>
      <w:r>
        <w:rPr>
          <w:rFonts w:cs="Arial" w:ascii="Arial" w:hAnsi="Arial"/>
          <w:sz w:val="22"/>
          <w:szCs w:val="22"/>
        </w:rPr>
        <w:t>. Représentez-vous cette Flamme comme le Grand Pouvoir Modeleur de la Vie qui agit exactement comme un sculpteur qui pétrit la pâte d'une statue pour la rendre de plus en plus belle et d'une plus puissante Perfectio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 déversant continuellement cette Flamme Violette Consumante dans toutes les circonstances extérieures du monde physique, il vous arrivera de vous sentir capables, simplement par Radiation, de transformer des conditions qui, sinon, vous paraîtraient difficiles à contrôler harmonieusement. </w:t>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sz w:val="22"/>
          <w:szCs w:val="22"/>
          <w:u w:val="single"/>
        </w:rPr>
        <w:t>Devenez simplement conscients</w:t>
      </w:r>
      <w:r>
        <w:rPr>
          <w:rFonts w:cs="Arial" w:ascii="Arial" w:hAnsi="Arial"/>
          <w:sz w:val="22"/>
          <w:szCs w:val="22"/>
        </w:rPr>
        <w:t xml:space="preserve"> que la Flamme Violette Consumante Se déverse constamment de votre Présence et de Nous, surgissant au travers et autour de vous. Pendant que vous faites des choses dans le monde physique, sentez la Flamme Violette Consumante passer par vos mains, et faites-En l'Extension des Bénédictions de Pureté et de Pouvoir de votre propre Vie dans les circonstances, pour les purifier, les transformer, les illuminer et les élever dans ce qui a le Droit de vivre à jamai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ab/>
        <w:t xml:space="preserve">La Flamme Violette Consumante, Mes Très Chers, est une Amie pour l'Éternité, et ce n'est que lorsque vous vous apercevrez de Ses Merveilleux Pouvoirs, toujours prêts à entrer en Action à votre Commandement, que vous réaliserez combien Elle est Glorieuse et Toute Puissante à faire des choses dans le monde physique, que vous n'avez pas encore accomplies jusqu'à présent.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Concernant la purification des conditions de ce monde, vous n'avez pas toujours accès aux sphères gouvernementales ou au monde des affaires avec lesquelles vous êtes en contact. Vous ne pouvez pas toujours vous immiscer là-dedans, espérant forcer les gens à faire ce que vous voudriez qu'ils fass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ourtant, vous avez le Pouvoir d'appeler votre Bien Aimée Présence AY AM et de Lui demander de charger la Flamme Violette Consumante dans ces conditions, et de La mettre en Action afin de faire à votre place ce que vous ne pouvez pas faire avec le corps physique. Cela est Sa Magnifique Action Cosmique et Nous L'employons toujours pour remplacer le plus petit par le plus Gr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Où que Nous allions, la  Flamme Violette Consumante surgit toujours comme le Pouvoir Transformateur de la Vie qui remodèle, illumine, élève et expand à jamais. C'est l'Amour du Feu Sacré de la Création, et c'est la plus Magnifique Bénédiction que vos Cœurs puissent désirer.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e moi extérieur doit être entraîné à garder Son Image surgissant au travers du corps et dans les circonstances. Ensuite, détournez votre attention de ces circonstances, les laissant enveloppées de l'Action Aimante de la Flamme Violette Consumante et, tournant votre attention vers votre Bien Aimée Puissante Présence AY AM, confiez les circonstances à Son Autorité, Lui permettant de faire ce que vous, extérieurement, ne pouvez fair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tre Puissante Présence AY AM connaît infiniment plus de moyens de tout faire que ce que votre intellect ne pourra jamais comprendre. Des moyens meilleurs et plus grands surgissent constamment de votre Présence. De plus Grandes et Magnifiques Bénédictions sont constamment produites par la Flamme Violette Consumante pour vous aider à résister aux forces destructrices de ce monde ou pour transformer les circonstances qui doivent être relevées dans la Perfection.  </w:t>
      </w:r>
    </w:p>
    <w:p>
      <w:pPr>
        <w:pStyle w:val="Normal"/>
        <w:jc w:val="both"/>
        <w:rPr/>
      </w:pPr>
      <w:r>
        <w:rPr>
          <w:rFonts w:cs="Arial" w:ascii="Arial" w:hAnsi="Arial"/>
          <w:sz w:val="22"/>
          <w:szCs w:val="22"/>
        </w:rPr>
        <w:tab/>
        <w:t>Indépendamment de votre Précieuse Présence AY AM, c'est la plus Merveilleuse Bénédiction que vous puissiez désirer, et toute l'Éternité ne vous suffirait pas pour vous faire épuiser tous les Pouvoirs et l'Action de la Flamme Violette Consu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rPr>
      </w:pPr>
      <w:r>
        <w:rPr>
          <w:rFonts w:cs="Arial" w:ascii="Arial" w:hAnsi="Arial"/>
          <w:sz w:val="22"/>
          <w:szCs w:val="22"/>
        </w:rPr>
        <w:tab/>
        <w:t xml:space="preserve">Pratiquement, tout dans l'Univers a plus ou moins de cette Flamme Violette Consumante en soi. </w:t>
      </w:r>
      <w:r>
        <w:rPr>
          <w:rFonts w:cs="Arial" w:ascii="Arial" w:hAnsi="Arial"/>
          <w:b/>
          <w:bCs/>
          <w:sz w:val="22"/>
          <w:szCs w:val="22"/>
        </w:rPr>
        <w:t>Lorsque vous L’appelez en Action, Elle S’étend et ce Processus d’Expansion purifie, élève, perfectionne et emploie tout ce qu’il contacte pour produire le Bonheur Éternel, la Beauté Éternelle et l’Éternelle Perfection de l’Univers autour de vous!</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orsque vous L'appellerez en vous et autour de vous avec un Pouvoir assez concentré, vous verrez qu'Elle est un Réservoir de Force, d'Énergie et de Pouvoir et, au moment requis, vous L'appellerez et Elle surgira avec une Pression telle qu'Elle produira des Actions Instantané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Ô! Apprenez à bénir toute action dans l'Octave physique avec le Pouvoir Transformateur de la Flamme Violette Consumante! Ô! Apprenez à bénir toute substance dans le monde physique avec l'Action Purificatrice de la Flamme Violette Consumante! Ô! Apprenez à protéger tout ce qui est constructif par l'Armure de Notre Flamme Violette Consumante! C'est la plus merveilleuse opportunité pour vous pour comprendre ce que le Feu Sacré signifie. </w:t>
      </w:r>
    </w:p>
    <w:p>
      <w:pPr>
        <w:pStyle w:val="Normal"/>
        <w:jc w:val="both"/>
        <w:rPr/>
      </w:pPr>
      <w:r>
        <w:rPr>
          <w:rFonts w:cs="Arial" w:ascii="Arial" w:hAnsi="Arial"/>
          <w:sz w:val="22"/>
          <w:szCs w:val="22"/>
        </w:rPr>
        <w:tab/>
        <w:t xml:space="preserve">Lorsqu'un plus grand nombre d'Étudiants deviendront conscients de ce qu'Elle peut faire en vous et autour de vous, lorsque vous L'emploierez dans les circonstances environnantes, vous verrez que le Pouvoir de l'Aimant du Grand Soleil Central agissant dans cette Flamme Violette Consumante vous élèvera vers les Hauteurs que vous désirez.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n'y a rien d'impossible pour El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le peut tout accomplir. Il n'y a rien dans tout l'Univers qui ne soit obligé d'obéir à Son Action et à Sa Lo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n vérité, Je vous le dis: c'est un des Grands et Magnifiques Pouvoirs de Manifestation du Grand Soleil Central.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rsque vous comprenez qu'Elle est le Pouvoir Transformateur de la Vie, vous pouvez prendre n'importe quoi qui a été mal fait et, en y déversant la Flamme Violette Consumante, vous pouvez prendre cette énergie mal qualifiée et la purifier.  Quand la Flamme Violette la pénètre, l'énergie ainsi purifiée sert alors à produire une Manifestation qui sera la solution d'un problème et qui vous apportera la Bénédiction désirée, Elle élèvera en même temps tout ce qu'Elle touch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Supposons que vous L'appeliez une dizaine de fois pendant la journée - dans des personnes ou des circonstances - Lui demandant, Lui commandant avec une grande, joyeuse et positive force d'être présente, de purifier, d'élever, de perfectionner tout et d'accomplir le Grand Plan Divin. Chaque fois que vous La visualisez ou L'appelez, quarante pour cent entrent dans les circonstances et soixante pour cent restent en vous. Ainsi, en élevant les circonstances de quarante pour cent, vous vous élevez dans un état qui est soixante pour cent meilleur. Vous avez donc fait pour vous la même chose que ce que vous avez fait pour le monde extérieur en vous accordant plus de la moitié de la Bénédic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Me semble que c'est un très bon placement! Il paye le meilleur et le plus grand intérêt que vous puissiez recevoir en ce monde. Je ne connais rien qui donne de tels dividendes. </w:t>
      </w:r>
    </w:p>
    <w:p>
      <w:pPr>
        <w:pStyle w:val="Normal"/>
        <w:jc w:val="both"/>
        <w:rPr/>
      </w:pPr>
      <w:r>
        <w:rPr>
          <w:rFonts w:eastAsia="Arial" w:cs="Arial" w:ascii="Arial" w:hAnsi="Arial"/>
          <w:sz w:val="22"/>
          <w:szCs w:val="22"/>
        </w:rPr>
        <w:t xml:space="preserve">  </w:t>
      </w:r>
      <w:r>
        <w:rPr>
          <w:rFonts w:cs="Arial" w:ascii="Arial" w:hAnsi="Arial"/>
          <w:sz w:val="22"/>
          <w:szCs w:val="22"/>
        </w:rPr>
        <w:tab/>
        <w:t>Donc, Mes Précieux Amis, vous êtes les grands architectes du sort, si une telle chose existe. On s'exprime ainsi, mais en fait Nous l'appelons Destinée, et votre Destin est de devenir le Créateur de Systèmes de Mondes vivant par votre Vie, obéissant à la Loi du Grand Soleil Central avec Son Magnifique Pouvoir de Perfection doué de ce Processus interne d'Élévati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t>La Flamme Violette Consumante permet de produire des Manifestations de plus en plus Grandes et d'inonder l'Univers de toujours plus de Beauté, de Joie et de Pouvoi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n L'employant, vous pourriez songer à vous d'abord, mais Nous ne désirons pas que vous ayez des désirs égoïstes. Ne vous occupez que de La répandre, avec la Joie de Son Emploi et poursuivez votre chem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rsque vous voyez quelque chose qui demande correction, inondez-le de nouveau et continuez votre chemin. Mes Très Chers, il viendra un tel Flot de Notre Flamme Violette Consumante en vous qu'Elle vous élèvera, vous bénira, et élargira votre expérience. Par vos activités journalières, vous serez élevés et amenés à plus de Perfection. Vous verrez alors le Plan Divin Accompli aussi naturellement que vous respirez. </w:t>
      </w:r>
    </w:p>
    <w:p>
      <w:pPr>
        <w:pStyle w:val="Normal"/>
        <w:jc w:val="both"/>
        <w:rPr/>
      </w:pPr>
      <w:r>
        <w:rPr>
          <w:rFonts w:cs="Arial" w:ascii="Arial" w:hAnsi="Arial"/>
          <w:sz w:val="22"/>
          <w:szCs w:val="22"/>
        </w:rPr>
        <w:tab/>
        <w:t>Oh! C'est le Grand Battement de Cœur de la Création! C'est la plus Grande Joie de l'Emploi dans le monde physique!</w:t>
      </w:r>
    </w:p>
    <w:p>
      <w:pPr>
        <w:pStyle w:val="Normal"/>
        <w:jc w:val="both"/>
        <w:rPr/>
      </w:pPr>
      <w:r>
        <w:rPr>
          <w:rFonts w:eastAsia="Arial" w:cs="Arial" w:ascii="Arial" w:hAnsi="Arial"/>
          <w:sz w:val="22"/>
          <w:szCs w:val="22"/>
        </w:rPr>
        <w:t xml:space="preserve">  </w:t>
      </w:r>
      <w:r>
        <w:rPr>
          <w:rFonts w:cs="Arial" w:ascii="Arial" w:hAnsi="Arial"/>
          <w:sz w:val="22"/>
          <w:szCs w:val="22"/>
        </w:rPr>
        <w:tab/>
        <w:t>Par l'Autorité de votre Bien Aimée Puissante Présence AY AM et par le Pouvoir de Notre Flamme Violette Consumante, vous pouvez dire à tout ce qui n'est pas parfait: "Tu cesseras d'exister! La Gloire de la Flamme Violette Consumante prendra ta place pour l'Éternité et bénira toute la Vie avec la Joie Éternelle et la Gloire toujours Croissante!" Alors, par sauts et par bonds, votre Pouvoir vous portera de l'avant, vous élevant en toute sécurité toujours plus haut dans de plus grands accomplisseme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Un des plus Merveilleux Pouvoir et Caractéristique, lorsque vous prenez l'habitude de faire ce que Je dis, est de détourner votre attention des créations humaines qui vous ont tenus sous leurs griffes pendant des siècles. La gratification de ces désirs humains apporte toujours des tort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Plus vous désirerez la Flamme Violette Consumante et plus Elle vous bénira. Plus vous L'appellerez en Action, plus Son Pouvoir pour servir grandira.</w:t>
      </w:r>
    </w:p>
    <w:p>
      <w:pPr>
        <w:pStyle w:val="Normal"/>
        <w:jc w:val="both"/>
        <w:rPr/>
      </w:pPr>
      <w:r>
        <w:rPr>
          <w:rFonts w:eastAsia="Arial" w:cs="Arial" w:ascii="Arial" w:hAnsi="Arial"/>
          <w:sz w:val="22"/>
          <w:szCs w:val="22"/>
        </w:rPr>
        <w:t xml:space="preserve">  </w:t>
      </w:r>
      <w:r>
        <w:rPr>
          <w:rFonts w:cs="Arial" w:ascii="Arial" w:hAnsi="Arial"/>
          <w:sz w:val="22"/>
          <w:szCs w:val="22"/>
        </w:rPr>
        <w:tab/>
        <w:t>Je vous laisse dans les Bras de Sa Présence. Très profondément dans la Gloire de Son Amour. Puisse Sa Paix de Pureté Éternelle vous garder, et que Sa Grande Flamme Protectrice vous fasse progresser sur Son propre Sentier de Perfection toujours plus élevée et plus grande. Elle vous gardera à l'abri de tout ce qui est huma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Ô! Cette Flamme Violette Consumante Bénie et les Grands Êtres Bénis qui déversent Sa Glorieuse Présence sur la Terre sont les Amis de la Vi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us, dès maintenant, en L'employant, devenez un Ami de la Vie n'importe où où vous êtes dans l'Univers. Si vous L'employez constamment, vous ne pouvez qu'accomplir le Plan Divin, car le Plan Divin et la Voie de Vie Divine consistent à tenir la Flamme Violette Consumante en Expansion Constante et en Action Constante. Donnez-Lui une Liberté Inconditionnelle au travers de vous et employez-La comme un Sceptre de Pouvoir pour corriger les conditions qui n'ont pas le droit d'être imposées à la Vie!</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ilà pourquoi Je vous répète: enveloppez-vous dans Son Grand Pouvoir de Transformation. Vous êtes les Sculpteurs du Destin. Vous êtes des Maîtres du Feu Sacré dont l'Autorité demeure Souveraine pour l'Éternit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venir se trouve devant vous sur un Sentier de Flamme Violette Consumante dont la Joie est indicible dans Sa Perfection toujours Croissante. Le Manteau de Sa Présence vous donnera la Paix! Le Pouvoir Guérisseur de Sa Pureté fera de vous une Bénédiction pour le monde où vous circulerez.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La Toute Puissante Autorité de cette Flamme Violette Consumante sur toute création humaine est Absolue et Éternelle! Dans tout ce que vous avez à accomplir au sein de la nature; dans vos vies individuelles en rapport avec votre prochain, partout, vous serez bénis et portés vers la Perfection. Cela est absolument certain, si vous faites ce sur quoi J'ai attiré votre attention. </w:t>
        <w:tab/>
      </w:r>
    </w:p>
    <w:p>
      <w:pPr>
        <w:pStyle w:val="Normal"/>
        <w:jc w:val="both"/>
        <w:rPr>
          <w:rFonts w:ascii="Arial" w:hAnsi="Arial" w:cs="Arial"/>
          <w:sz w:val="22"/>
          <w:szCs w:val="22"/>
        </w:rPr>
      </w:pPr>
      <w:r>
        <w:rPr>
          <w:rFonts w:cs="Arial" w:ascii="Arial" w:hAnsi="Arial"/>
          <w:sz w:val="22"/>
          <w:szCs w:val="22"/>
        </w:rPr>
        <w:tab/>
        <w:t>Remodelez tout avec la Flamme Violette Consumante et permettez-Lui de vous montrer ce que votre propre Puissante Présence AY AM et le Grand Soleil Central ont placé dans la Flamme Violette Consumante pour vous bénir, vous soutenir, vous combler, vous rendre heureux et, éventuellement, vous amener dans Notre Octa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uissiez-vous bénir le monde et le libérer avec les Légions de la Flamme Violette Consumante dans Sa Grande et Magnifique Action Cosmiqu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ns la Gloire de Son Amour, Je vous enveloppe. Qu'Elle vous donne la Force de progresser vers la Perfection dans tout ce que vous contacte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ers Sa Grande Présence Rédemptrice, Je tourne votre attention et vous tournerez l'attention du monde vers Notre Flamme Violette Consumante jusqu'à ce que tous La comprennent, L'aiment, L'emploient, et deviennent Son Autorité Maîtresse sur tout ce que vous contactez part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remercie pour votre attention et Je demande à cette Flamme Violette Consumante de vous bénir jusqu'à ce que vous ne soyez qu'UN avec El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iscours n° 3</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br/>
        <w:tab/>
        <w:t xml:space="preserve">Bien Aimés de Mon Cœur, de nouveau c'est Notre Privilège de vous rencontrer et, dans l'Unité de la Vie, de comprendre consciemment la Volonté de la Flamme Violette Consumante. </w:t>
      </w:r>
    </w:p>
    <w:p>
      <w:pPr>
        <w:pStyle w:val="Normal"/>
        <w:jc w:val="both"/>
        <w:rPr>
          <w:rFonts w:ascii="Arial" w:hAnsi="Arial" w:cs="Arial"/>
          <w:sz w:val="22"/>
          <w:szCs w:val="22"/>
        </w:rPr>
      </w:pPr>
      <w:r>
        <w:rPr>
          <w:rFonts w:cs="Arial" w:ascii="Arial" w:hAnsi="Arial"/>
          <w:sz w:val="22"/>
          <w:szCs w:val="22"/>
        </w:rPr>
        <w:tab/>
        <w:t xml:space="preserve">Vous êtes enclins à penser que la volonté est une faculté du mental. Il en est ainsi jusqu'à un certain point, mais si vous voulez bien considérer </w:t>
      </w:r>
      <w:r>
        <w:rPr>
          <w:rFonts w:cs="Arial" w:ascii="Arial" w:hAnsi="Arial"/>
          <w:i/>
          <w:sz w:val="22"/>
          <w:szCs w:val="22"/>
        </w:rPr>
        <w:t>"la Volonté de la Vie"</w:t>
      </w:r>
      <w:r>
        <w:rPr>
          <w:rFonts w:cs="Arial" w:ascii="Arial" w:hAnsi="Arial"/>
          <w:sz w:val="22"/>
          <w:szCs w:val="22"/>
        </w:rPr>
        <w:t xml:space="preserve"> comme étant </w:t>
      </w:r>
      <w:r>
        <w:rPr>
          <w:rFonts w:cs="Arial" w:ascii="Arial" w:hAnsi="Arial"/>
          <w:b/>
          <w:sz w:val="22"/>
          <w:szCs w:val="22"/>
        </w:rPr>
        <w:t>"l'ACTION DE LA LOI INHÉRENTE DANS LA VIE"</w:t>
      </w:r>
      <w:r>
        <w:rPr>
          <w:rFonts w:cs="Arial" w:ascii="Arial" w:hAnsi="Arial"/>
          <w:sz w:val="22"/>
          <w:szCs w:val="22"/>
        </w:rPr>
        <w:t xml:space="preserve"> qui veut Se manifester en action physique extérieure, vous comprendrez plus de Son Pouvoir. </w:t>
      </w:r>
    </w:p>
    <w:p>
      <w:pPr>
        <w:pStyle w:val="Normal"/>
        <w:jc w:val="both"/>
        <w:rPr>
          <w:rFonts w:ascii="Arial" w:hAnsi="Arial" w:cs="Arial"/>
          <w:sz w:val="22"/>
          <w:szCs w:val="22"/>
        </w:rPr>
      </w:pPr>
      <w:r>
        <w:rPr>
          <w:rFonts w:cs="Arial" w:ascii="Arial" w:hAnsi="Arial"/>
          <w:sz w:val="22"/>
          <w:szCs w:val="22"/>
        </w:rPr>
        <w:tab/>
        <w:t xml:space="preserve">Notre Volonté de la Vie est le Commandement de produire de la Perfection Permanente et toujours en Expansion. </w:t>
      </w:r>
    </w:p>
    <w:p>
      <w:pPr>
        <w:pStyle w:val="Normal"/>
        <w:jc w:val="both"/>
        <w:rPr>
          <w:rFonts w:ascii="Arial" w:hAnsi="Arial" w:cs="Arial"/>
          <w:sz w:val="22"/>
          <w:szCs w:val="22"/>
        </w:rPr>
      </w:pPr>
      <w:r>
        <w:rPr>
          <w:rFonts w:cs="Arial" w:ascii="Arial" w:hAnsi="Arial"/>
          <w:sz w:val="22"/>
          <w:szCs w:val="22"/>
        </w:rPr>
        <w:tab/>
        <w:t xml:space="preserve">Lorsque vous connaîtrez et emploierez plus de Nos différentes Activités du Feu Sacré, vous commencerez à comprendre ce qu'est le Pouvoir de la Volonté et ce qu'Il peut faire pour vous, sous l'action consciemment dirigée de votre attention et de votre sentiment. </w:t>
      </w:r>
    </w:p>
    <w:p>
      <w:pPr>
        <w:pStyle w:val="Normal"/>
        <w:jc w:val="both"/>
        <w:rPr>
          <w:rFonts w:ascii="Arial" w:hAnsi="Arial" w:cs="Arial"/>
          <w:sz w:val="22"/>
          <w:szCs w:val="22"/>
        </w:rPr>
      </w:pPr>
      <w:r>
        <w:rPr>
          <w:rFonts w:cs="Arial" w:ascii="Arial" w:hAnsi="Arial"/>
          <w:sz w:val="22"/>
          <w:szCs w:val="22"/>
        </w:rPr>
        <w:tab/>
        <w:t xml:space="preserve">Lorsque vous ne désirez faire que ce qui est constructif, l'idée vient dans le mental et, simultanément, vient le sentiment dans l'énergie de votre corps émotionnel de pousser, en quelque sorte l'accomplissement de votre désir en action extérieure. </w:t>
      </w:r>
    </w:p>
    <w:p>
      <w:pPr>
        <w:pStyle w:val="Normal"/>
        <w:jc w:val="both"/>
        <w:rPr>
          <w:rFonts w:ascii="Arial" w:hAnsi="Arial" w:cs="Arial"/>
          <w:sz w:val="22"/>
          <w:szCs w:val="22"/>
        </w:rPr>
      </w:pPr>
      <w:r>
        <w:rPr>
          <w:rFonts w:cs="Arial" w:ascii="Arial" w:hAnsi="Arial"/>
          <w:sz w:val="22"/>
          <w:szCs w:val="22"/>
        </w:rPr>
        <w:tab/>
        <w:t xml:space="preserve">Lorsque vous réaliserez que la Volonté Inhérente à la Vie de la Flamme Violette Consumante est toujours une Volonté de Pureté, de Perfection et d'Équilibre en Action extérieure, Elle deviendra une Manifestation Puissante et un Pouvoir dans votre usage quotidien. Le jour où vous serez capables de L'appeler, de La voir surgir instantanément dans une condition, la purifiant et l'amenant à la Perfection en quelques instants devant vos yeux, vous comprendrez complètement ce que Je veux dire. Et quand vous comprendrez que votre désir d'appeler la Flamme Violette Consumante de votre Présence ou de Notre Octave dans vos affaires physiques, c'est Cela qui est l'Obéissance à la Loi de Perfection, vous L'appellerez en Action partout. </w:t>
      </w:r>
    </w:p>
    <w:p>
      <w:pPr>
        <w:pStyle w:val="Normal"/>
        <w:jc w:val="both"/>
        <w:rPr/>
      </w:pPr>
      <w:r>
        <w:rPr>
          <w:rFonts w:cs="Arial" w:ascii="Arial" w:hAnsi="Arial"/>
          <w:sz w:val="22"/>
          <w:szCs w:val="22"/>
        </w:rPr>
        <w:tab/>
        <w:t xml:space="preserve">Lorsque vous L'appellerez dans les choses et dans les conditions physiques en tant que la Volonté, la Loi, l'Autorité et le Pouvoir qui changent l'action de toute l'énergie de ces conditions, Elle les forcera à produire la Perfection Permanente et toujours en Expansion. Vous saurez alors que la Flamme Violette de la Vie est la </w:t>
      </w:r>
      <w:r>
        <w:rPr>
          <w:rFonts w:cs="Arial" w:ascii="Arial" w:hAnsi="Arial"/>
          <w:b/>
          <w:sz w:val="22"/>
          <w:szCs w:val="22"/>
        </w:rPr>
        <w:t>JUSTICE DIVINE</w:t>
      </w:r>
      <w:r>
        <w:rPr>
          <w:rFonts w:cs="Arial" w:ascii="Arial" w:hAnsi="Arial"/>
          <w:sz w:val="22"/>
          <w:szCs w:val="22"/>
        </w:rPr>
        <w:t xml:space="preserve"> que vous avez toujours cherchée et rarement atteint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Vous ne comprenez pas encore tout à fait, maintenant, comment, par votre Appel, votre Commandement et votre Acceptation de l'Action de la Flamme Violette Consumante dans toutes les conditions, vous rétablissez l'Équilibre Naturel qui devrait être là pour maintenir la Justice Divine. </w:t>
      </w:r>
    </w:p>
    <w:p>
      <w:pPr>
        <w:pStyle w:val="Normal"/>
        <w:jc w:val="both"/>
        <w:rPr>
          <w:rFonts w:ascii="Arial" w:hAnsi="Arial" w:cs="Arial"/>
          <w:sz w:val="22"/>
          <w:szCs w:val="22"/>
        </w:rPr>
      </w:pPr>
      <w:r>
        <w:rPr>
          <w:rFonts w:cs="Arial" w:ascii="Arial" w:hAnsi="Arial"/>
          <w:sz w:val="22"/>
          <w:szCs w:val="22"/>
        </w:rPr>
        <w:tab/>
        <w:t xml:space="preserve">Sachez que pour avoir dans le monde extérieur une Justice Divine qui contrôle les conditions, il faut amener la Flamme Violette Consumante dans le monde. Le Pouvoir qui L'attire dans votre octave physique est votre propre Amour. C'est votre sentiment qui doit faire Appel à votre Bien Aimée Puissante Présence AY AM et qui doit permettre à Son Autorité de libérer ou de manifester la Flamme Violette Consumante dans les choses physiques. </w:t>
      </w:r>
    </w:p>
    <w:p>
      <w:pPr>
        <w:pStyle w:val="Normal"/>
        <w:jc w:val="both"/>
        <w:rPr>
          <w:rFonts w:ascii="Arial" w:hAnsi="Arial" w:cs="Arial"/>
          <w:sz w:val="22"/>
          <w:szCs w:val="22"/>
        </w:rPr>
      </w:pPr>
      <w:r>
        <w:rPr>
          <w:rFonts w:cs="Arial" w:ascii="Arial" w:hAnsi="Arial"/>
          <w:sz w:val="22"/>
          <w:szCs w:val="22"/>
        </w:rPr>
        <w:tab/>
        <w:t xml:space="preserve">Donc, quand vous dites: </w:t>
      </w:r>
      <w:r>
        <w:rPr>
          <w:rFonts w:cs="Arial" w:ascii="Arial" w:hAnsi="Arial"/>
          <w:b/>
          <w:i/>
          <w:sz w:val="22"/>
          <w:szCs w:val="22"/>
        </w:rPr>
        <w:t>"AY AM - JE SUIS La Loi de la Flamme Violette Consumante! AY AM - JE SUIS La Volonté de la Flamme Violette Consumante! AY AM - JE SUIS La Divine Justice de l’Amour Immortel, de la Pureté et de la Sagesse de la Flamme Violette Consumante qui libère la Vie!",</w:t>
      </w:r>
      <w:r>
        <w:rPr>
          <w:rFonts w:cs="Arial" w:ascii="Arial" w:hAnsi="Arial"/>
          <w:sz w:val="22"/>
          <w:szCs w:val="22"/>
        </w:rPr>
        <w:t xml:space="preserve"> vous donnez Divine Justice à votre Présence et à l'Univers autour de vous. Automatiquement, en faisant surgir la Flamme dans l'action extérieure pour contrôler les conditions autour de vous, Elle amène la Justice Divi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e monde tel qu'il est actuellement, à cause du chaos et de l'effrayante crasse accumulée par les humains, n'est certes pas en équilibre. Il ne donne pas Justice Divine à la Vie. Il n'envoie ni Équilibre ni Justice Divine à ce Système de Mondes. </w:t>
      </w:r>
    </w:p>
    <w:p>
      <w:pPr>
        <w:pStyle w:val="Normal"/>
        <w:jc w:val="both"/>
        <w:rPr>
          <w:rFonts w:ascii="Arial" w:hAnsi="Arial" w:cs="Arial"/>
          <w:sz w:val="22"/>
          <w:szCs w:val="22"/>
        </w:rPr>
      </w:pPr>
      <w:r>
        <w:rPr>
          <w:rFonts w:cs="Arial" w:ascii="Arial" w:hAnsi="Arial"/>
          <w:sz w:val="22"/>
          <w:szCs w:val="22"/>
        </w:rPr>
        <w:tab/>
        <w:t xml:space="preserve">De ce fait, il est en désaccord avec le reste des Planètes de ce Système. </w:t>
      </w:r>
      <w:r>
        <w:rPr>
          <w:rFonts w:cs="Arial" w:ascii="Arial" w:hAnsi="Arial"/>
          <w:sz w:val="22"/>
          <w:szCs w:val="22"/>
          <w:u w:val="single"/>
        </w:rPr>
        <w:t>Cette situation produit la même dissonance dans ce Système qu'un instrument désaccordé dans un orchest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Faites Appel à votre Puissante Présence AY AM et à Nous. C'est Nous qui dirigeons tout le Feu Sacré vers la Terre.</w:t>
      </w:r>
    </w:p>
    <w:p>
      <w:pPr>
        <w:pStyle w:val="Normal"/>
        <w:jc w:val="both"/>
        <w:rPr>
          <w:rFonts w:ascii="Arial" w:hAnsi="Arial" w:cs="Arial"/>
          <w:sz w:val="22"/>
          <w:szCs w:val="22"/>
        </w:rPr>
      </w:pPr>
      <w:r>
        <w:rPr>
          <w:rFonts w:cs="Arial" w:ascii="Arial" w:hAnsi="Arial"/>
          <w:sz w:val="22"/>
          <w:szCs w:val="22"/>
        </w:rPr>
        <w:tab/>
        <w:t xml:space="preserve">Si vous ordonnez à la Loi et à la Volonté de la Flamme Violette Consumante du Christ Cosmique de surgir dans toute l'énergie de votre octave physique, Elle entamera immédiatement la Purification qui rétablira le Pouvoir Purificateur dans n'importe quelle situation et, par conséquent, qui rétablira la Justice Divine. </w:t>
      </w:r>
    </w:p>
    <w:p>
      <w:pPr>
        <w:pStyle w:val="Normal"/>
        <w:jc w:val="both"/>
        <w:rPr/>
      </w:pPr>
      <w:r>
        <w:rPr>
          <w:rFonts w:cs="Arial" w:ascii="Arial" w:hAnsi="Arial"/>
          <w:sz w:val="22"/>
          <w:szCs w:val="22"/>
        </w:rPr>
        <w:tab/>
        <w:t xml:space="preserve">Je sais que, lorsque des apparences agressives se présentent, vous vous demandez où la Flamme Violette a disparu, mais Je vous assure qu'Elle est bien là! Ne donnez ni autorité ni énergie qui permettraient aux apparences du monde extérieur d'exister plus longtemps. Le combien elles apparaissent destructives n'a aucune importance, ne leur donnez pas d'autorité, c'est tout. Ne leur donnez pas de pouvoir. Ne leur permettez pas d'agir dans votre monde. Si une chose destructive, venant d'une autre partie de la Vie, se manifeste, défendez-lui d'exister par la Prévention de la Flamme Violette. Si une chose mauvaise s'est manifestée, vous pouvez ordonner que la Volonté Divine de la Flamme Violette Consumante la fasse disparaître et force l'Équilibre Divin et la Justice Divine à exister à sa place par la Flamme Violette Consumante. </w:t>
      </w:r>
    </w:p>
    <w:p>
      <w:pPr>
        <w:pStyle w:val="Normal"/>
        <w:jc w:val="both"/>
        <w:rPr/>
      </w:pPr>
      <w:r>
        <w:rPr>
          <w:rFonts w:cs="Arial" w:ascii="Arial" w:hAnsi="Arial"/>
          <w:sz w:val="22"/>
          <w:szCs w:val="22"/>
        </w:rPr>
        <w:tab/>
        <w:t xml:space="preserve">Lorsque vous faites Appel au Pouvoir du Cœur - le Cœur de l'Univers qu'est le Grand Soleil Central - le Cœur de votre Soleil physique qui émet la Flamme Violette Consumante - ou le Pouvoir de votre propre Cœur, vous contactez l'Éternelle Volonté Divine et la Loi de l'Action de la Flamme Violette Consumante! Donc, lorsque vous dites: </w:t>
      </w:r>
      <w:r>
        <w:rPr>
          <w:rFonts w:cs="Arial" w:ascii="Arial" w:hAnsi="Arial"/>
          <w:b/>
          <w:i/>
          <w:sz w:val="22"/>
          <w:szCs w:val="22"/>
        </w:rPr>
        <w:t>"AY AM - JE SUIS la Loi de la Flamme Violette Consumante! AY AM - JE SUIS la Volonté de la Flamme Violette Consumante qui force la Justice Divine à être ici! Qui force la Pureté Divine à être ici!",</w:t>
      </w:r>
      <w:r>
        <w:rPr>
          <w:rFonts w:cs="Arial" w:ascii="Arial" w:hAnsi="Arial"/>
          <w:sz w:val="22"/>
          <w:szCs w:val="22"/>
        </w:rPr>
        <w:t xml:space="preserve"> il suffit que vous persistiez à accepter cette Manifestation pour Lui permettre d'avoir un libre accès dans le monde physique et de faire pour vous par des voies physiques ce que rien d'autre ne peut faire. </w:t>
      </w:r>
    </w:p>
    <w:p>
      <w:pPr>
        <w:pStyle w:val="Normal"/>
        <w:jc w:val="both"/>
        <w:rPr>
          <w:rFonts w:ascii="Arial" w:hAnsi="Arial" w:cs="Arial"/>
          <w:sz w:val="22"/>
          <w:szCs w:val="22"/>
        </w:rPr>
      </w:pPr>
      <w:r>
        <w:rPr>
          <w:rFonts w:cs="Arial" w:ascii="Arial" w:hAnsi="Arial"/>
          <w:sz w:val="22"/>
          <w:szCs w:val="22"/>
        </w:rPr>
        <w:tab/>
        <w:t xml:space="preserve">La Flamme Violette Consumante est une Action de l'Amour de la Vie qui est Éternelle. C'est une Partie Éternelle de la Vie du Grand Soleil Central pour tout ce Système de Mondes. Par conséquent, chaque particule de Vie peut être chargée avec la Flamme Violette Consumante. </w:t>
      </w:r>
    </w:p>
    <w:p>
      <w:pPr>
        <w:pStyle w:val="Normal"/>
        <w:jc w:val="both"/>
        <w:rPr>
          <w:rFonts w:ascii="Arial" w:hAnsi="Arial" w:cs="Arial"/>
          <w:sz w:val="22"/>
          <w:szCs w:val="22"/>
        </w:rPr>
      </w:pPr>
      <w:r>
        <w:rPr>
          <w:rFonts w:cs="Arial" w:ascii="Arial" w:hAnsi="Arial"/>
          <w:sz w:val="22"/>
          <w:szCs w:val="22"/>
        </w:rPr>
        <w:tab/>
        <w:t xml:space="preserve">Quand cette Action est intensifiée, tout ce qui n'est pas destiné à devenir Éternel dans l'Univers doit être consu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Nous vous avons offert Notre Aide de la Flamme Violette Consumante à différentes reprises. Vous L'employez pendant un certain temps et puis vous L'oubliez, mais quelque chose vous incite à L'employer de nouveau. </w:t>
      </w:r>
    </w:p>
    <w:p>
      <w:pPr>
        <w:pStyle w:val="Normal"/>
        <w:jc w:val="both"/>
        <w:rPr>
          <w:rFonts w:ascii="Arial" w:hAnsi="Arial" w:cs="Arial"/>
          <w:sz w:val="22"/>
          <w:szCs w:val="22"/>
        </w:rPr>
      </w:pPr>
      <w:r>
        <w:rPr>
          <w:rFonts w:cs="Arial" w:ascii="Arial" w:hAnsi="Arial"/>
          <w:sz w:val="22"/>
          <w:szCs w:val="22"/>
        </w:rPr>
        <w:tab/>
        <w:t xml:space="preserve">Toute Son Action représente un effort de la Volonté de votre propre Présence AY AM Bénie, afin que la Flamme Violette Consumante devienne visible pour vous dans l'octave physique. </w:t>
      </w:r>
      <w:r>
        <w:rPr>
          <w:rFonts w:cs="Arial" w:ascii="Arial" w:hAnsi="Arial"/>
          <w:b/>
          <w:sz w:val="22"/>
          <w:szCs w:val="22"/>
        </w:rPr>
        <w:t>SI VOUS DEMANDEZ QU'ELLE SOIT VISIBLE, MES TRÈS CHERS, DE PAR LA LOI COSMIQUE NOUS SOMMES OBLIGÉS DE LA RENDRE VISIBLE POUR VOUS;</w:t>
      </w:r>
      <w:r>
        <w:rPr>
          <w:rFonts w:cs="Arial" w:ascii="Arial" w:hAnsi="Arial"/>
          <w:sz w:val="22"/>
          <w:szCs w:val="22"/>
        </w:rPr>
        <w:t xml:space="preserve"> ou plutôt, votre Corps Mental Supérieur, de l'Intérieur, est obligé d'élever l'action vibratoire dans le nerf optique, ce qui vous force à la voir; ou encore, Notre Radiation autour de vous élève votre vibration au point que vous voyez la Flamme Violette Consumante. </w:t>
      </w:r>
    </w:p>
    <w:p>
      <w:pPr>
        <w:pStyle w:val="Normal"/>
        <w:jc w:val="both"/>
        <w:rPr>
          <w:rFonts w:ascii="Arial" w:hAnsi="Arial" w:cs="Arial"/>
          <w:sz w:val="22"/>
          <w:szCs w:val="22"/>
        </w:rPr>
      </w:pPr>
      <w:r>
        <w:rPr>
          <w:rFonts w:cs="Arial" w:ascii="Arial" w:hAnsi="Arial"/>
          <w:sz w:val="22"/>
          <w:szCs w:val="22"/>
        </w:rPr>
        <w:tab/>
        <w:t>Beaucoup de ceux qui, dans le monde extérieur, ont entendu quelque chose de Notre Flamme Violette Consumante, pensent qu'Elle est imaginaire. N'aimeriez-vous pas La rendre un peu plus visible pour leur imagination? Je vous offre une idée et J'espère que l'expérience vous amusera. Voici:</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Si, pour la Liberté de toute Vie, au Nom de votre Bien Aimée Puissante Présence AYAM, de votre Maître Béni Jésus et du Chœur des Maîtres Ascensionnés, vous commandez que n’importe quelle Intensité de la Flamme Violette Consumante nécessaire pour obliger tout être humain à La voir soit libérée, Je pense que Nous ferons des Progrès plus rapides,</w:t>
      </w:r>
      <w:r>
        <w:rPr>
          <w:rFonts w:cs="Arial" w:ascii="Arial" w:hAnsi="Arial"/>
          <w:sz w:val="22"/>
          <w:szCs w:val="22"/>
        </w:rPr>
        <w:t xml:space="preserve"> car l'une ou l'autre de ces deux choses va se produire: ou les êtres vont constater qu'il existe quelque chose autour d'eux qui les force à Lui obéir, ou ils se tourneront vers Elle avec assez d'Amour et de Gratitude pour La laisser gouverner et contrôler les conditions extérieu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Si vous commandez que, à cause des conditions actuelles du monde extérieur, la Flamme Violette Consumante descende dans le monde physique et qu’Elle force, par Son Action du Christ Cosmique, Son Acceptation en toutes choses, beaucoup de mal s’éteindra avant pe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Mes Très Chers, vous disposez de beaucoup plus de Pouvoir que vous ne croyez! Vous avez toute l'Autorité pour commander  toutes les manifestations nécessaires pour faire sortir l'humanité de sa crasse. </w:t>
      </w:r>
    </w:p>
    <w:p>
      <w:pPr>
        <w:pStyle w:val="Normal"/>
        <w:jc w:val="both"/>
        <w:rPr>
          <w:rFonts w:ascii="Arial" w:hAnsi="Arial" w:cs="Arial"/>
          <w:sz w:val="22"/>
          <w:szCs w:val="22"/>
        </w:rPr>
      </w:pPr>
      <w:r>
        <w:rPr>
          <w:rFonts w:cs="Arial" w:ascii="Arial" w:hAnsi="Arial"/>
          <w:sz w:val="22"/>
          <w:szCs w:val="22"/>
        </w:rPr>
        <w:tab/>
        <w:t xml:space="preserve">Nous espérons que, par l'Usage de Notre Pouvoir, vous verrez par expérience que la Flamme Violette provoque presque instantanément l'éveil des gens. Vous réaliserez alors que vous avez un Sceptre de Souveraineté que vous pouvez employer au point,  pour ainsi dire, de ne plus rencontrer de résistance. </w:t>
      </w:r>
    </w:p>
    <w:p>
      <w:pPr>
        <w:pStyle w:val="Normal"/>
        <w:jc w:val="both"/>
        <w:rPr>
          <w:rFonts w:ascii="Arial" w:hAnsi="Arial" w:cs="Arial"/>
          <w:sz w:val="22"/>
          <w:szCs w:val="22"/>
        </w:rPr>
      </w:pPr>
      <w:r>
        <w:rPr>
          <w:rFonts w:cs="Arial" w:ascii="Arial" w:hAnsi="Arial"/>
          <w:sz w:val="22"/>
          <w:szCs w:val="22"/>
        </w:rPr>
        <w:tab/>
        <w:t xml:space="preserve">Quoique la création humaine de discorde et de crasse soit chargée d'une énergie effrayante, son pouvoir n'est pas comparable au Pouvoir de la Flamme Violette Consumante. Si vous appelez </w:t>
      </w:r>
      <w:r>
        <w:rPr>
          <w:rFonts w:cs="Arial" w:ascii="Arial" w:hAnsi="Arial"/>
          <w:b/>
          <w:sz w:val="22"/>
          <w:szCs w:val="22"/>
        </w:rPr>
        <w:t>la Visibilité Instantanée de Son Action du Christ Cosmique pour la vue physique de tout ce qui vit,</w:t>
      </w:r>
      <w:r>
        <w:rPr>
          <w:rFonts w:cs="Arial" w:ascii="Arial" w:hAnsi="Arial"/>
          <w:sz w:val="22"/>
          <w:szCs w:val="22"/>
        </w:rPr>
        <w:t xml:space="preserve"> Nous provoquerons un choc qui fera sortir les humains d'au moins une partie de la destruction intentionnelle. </w:t>
      </w:r>
    </w:p>
    <w:p>
      <w:pPr>
        <w:pStyle w:val="Normal"/>
        <w:jc w:val="both"/>
        <w:rPr>
          <w:rFonts w:ascii="Arial" w:hAnsi="Arial" w:cs="Arial"/>
          <w:sz w:val="22"/>
          <w:szCs w:val="22"/>
        </w:rPr>
      </w:pPr>
      <w:r>
        <w:rPr>
          <w:rFonts w:cs="Arial" w:ascii="Arial" w:hAnsi="Arial"/>
          <w:sz w:val="22"/>
          <w:szCs w:val="22"/>
        </w:rPr>
        <w:tab/>
        <w:t>A votre place, Je demanderais que la Flamme Violette soit visible pour la vue physique de tous ceux qui font partie du gouvernement et de la défense nationale. Votre Appel forcera l'humanité à voir la Visibilité de la Flamme Violette Consum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La descente de la Lumière Cosmique et des Activités du Feu Cosmique sont indispensables pour donner un choc aux humains et mettre un terme à leur effroyable détermination de persister dans la destruction. L'égoïsme et la crasse sont tels que la raison ne fonctionne plus dans la masse du peuple. C'est pourquoi la Loi Cosmique offre une Assistance pour neutraliser l'effroyable destruction qui a été complotée. </w:t>
      </w:r>
    </w:p>
    <w:p>
      <w:pPr>
        <w:pStyle w:val="Normal"/>
        <w:jc w:val="both"/>
        <w:rPr>
          <w:rFonts w:ascii="Arial" w:hAnsi="Arial" w:cs="Arial"/>
          <w:sz w:val="22"/>
          <w:szCs w:val="22"/>
        </w:rPr>
      </w:pPr>
      <w:r>
        <w:rPr>
          <w:rFonts w:cs="Arial" w:ascii="Arial" w:hAnsi="Arial"/>
          <w:sz w:val="22"/>
          <w:szCs w:val="22"/>
        </w:rPr>
        <w:tab/>
        <w:t xml:space="preserve">Faites Appel à la Présence AY AM de tout être vivant de forcer le moi extérieur de voir avec la vue physique la Flamme Violette Consumante Cosmique en Action, enlevant tout ce qui veut tenir la Vie plus longtemps en esclavage; tous les désirs destructifs de l'humanité. </w:t>
      </w:r>
    </w:p>
    <w:p>
      <w:pPr>
        <w:pStyle w:val="Normal"/>
        <w:jc w:val="both"/>
        <w:rPr>
          <w:rFonts w:ascii="Arial" w:hAnsi="Arial" w:cs="Arial"/>
          <w:sz w:val="22"/>
          <w:szCs w:val="22"/>
        </w:rPr>
      </w:pPr>
      <w:r>
        <w:rPr>
          <w:rFonts w:cs="Arial" w:ascii="Arial" w:hAnsi="Arial"/>
          <w:sz w:val="22"/>
          <w:szCs w:val="22"/>
        </w:rPr>
        <w:tab/>
        <w:t xml:space="preserve">Si vous commandez que l'Intensité de la Flamme Violette Consumante du Christ Cosmique La rende visible à la vue physique de tout ce qui vit, vous verrez bien plus rapidement l'Accomplissement de vos Appels. Je suis Sûr que cela vous donnera autant de Joie qu'à Nous. C'est extrêmement Beau et cette Beauté est vraiment fascinante. Cela élèvera les conditions par Notre Flamme Violette avec un Amour qui donnera rapidement la Liberté. </w:t>
      </w:r>
    </w:p>
    <w:p>
      <w:pPr>
        <w:pStyle w:val="Normal"/>
        <w:jc w:val="both"/>
        <w:rPr>
          <w:rFonts w:ascii="Arial" w:hAnsi="Arial" w:cs="Arial"/>
          <w:sz w:val="22"/>
          <w:szCs w:val="22"/>
        </w:rPr>
      </w:pPr>
      <w:r>
        <w:rPr>
          <w:rFonts w:cs="Arial" w:ascii="Arial" w:hAnsi="Arial"/>
          <w:sz w:val="22"/>
          <w:szCs w:val="22"/>
        </w:rPr>
        <w:tab/>
        <w:t xml:space="preserve">Pour ceux qui sont tellement endurcis et égoïstes qu'ils n'ont plus aucun désir constructif, l'Approche de Notre Flamme Violette Consumante sera un avertissement. Elle frappera peut-être de consternation pour un certain temps, mais cela forcera à venir à une Compréhension et à une Illumination qui aideront à libérer toute particule de Vie. </w:t>
      </w:r>
    </w:p>
    <w:p>
      <w:pPr>
        <w:pStyle w:val="Normal"/>
        <w:jc w:val="both"/>
        <w:rPr>
          <w:rFonts w:ascii="Arial" w:hAnsi="Arial" w:cs="Arial"/>
          <w:sz w:val="22"/>
          <w:szCs w:val="22"/>
        </w:rPr>
      </w:pPr>
      <w:r>
        <w:rPr>
          <w:rFonts w:cs="Arial" w:ascii="Arial" w:hAnsi="Arial"/>
          <w:sz w:val="22"/>
          <w:szCs w:val="22"/>
        </w:rPr>
        <w:tab/>
        <w:t xml:space="preserve">Comme les humains ont été saisis par l'action effrayante de la bombe atomique, ils peuvent être étonnés par l'Action Terrifiante de la Loi Cosmique! Lorsque la Loi Cosmique Se manifeste en tant que la Flamme Violette Consumante, Elle purifie et remet par la Force toutes les conditions physiques en Équilibre. </w:t>
      </w:r>
    </w:p>
    <w:p>
      <w:pPr>
        <w:pStyle w:val="Normal"/>
        <w:jc w:val="both"/>
        <w:rPr>
          <w:rFonts w:ascii="Arial" w:hAnsi="Arial" w:cs="Arial"/>
          <w:sz w:val="22"/>
          <w:szCs w:val="22"/>
        </w:rPr>
      </w:pPr>
      <w:r>
        <w:rPr>
          <w:rFonts w:cs="Arial" w:ascii="Arial" w:hAnsi="Arial"/>
          <w:sz w:val="22"/>
          <w:szCs w:val="22"/>
        </w:rPr>
        <w:tab/>
        <w:t xml:space="preserve">Elle peut saisir les humains aussi facilement que le feu physique. L'humanité a dénié pendant si longtemps l'existence de l'Invisible que l'heure approche où tout le monde va être forcé de voir que c'est de l'Invisible que vient tout ce qui est le Maître. </w:t>
      </w:r>
    </w:p>
    <w:p>
      <w:pPr>
        <w:pStyle w:val="Normal"/>
        <w:jc w:val="both"/>
        <w:rPr/>
      </w:pPr>
      <w:r>
        <w:rPr>
          <w:rFonts w:cs="Arial" w:ascii="Arial" w:hAnsi="Arial"/>
          <w:sz w:val="22"/>
          <w:szCs w:val="22"/>
        </w:rPr>
        <w:tab/>
        <w:t xml:space="preserve">Devant Cela, tous, sans exception, s'inclineront! </w:t>
      </w:r>
    </w:p>
    <w:p>
      <w:pPr>
        <w:pStyle w:val="Normal"/>
        <w:jc w:val="both"/>
        <w:rPr>
          <w:rFonts w:ascii="Arial" w:hAnsi="Arial" w:cs="Arial"/>
          <w:sz w:val="22"/>
          <w:szCs w:val="22"/>
        </w:rPr>
      </w:pPr>
      <w:r>
        <w:rPr>
          <w:rFonts w:cs="Arial" w:ascii="Arial" w:hAnsi="Arial"/>
          <w:sz w:val="22"/>
          <w:szCs w:val="22"/>
        </w:rPr>
        <w:tab/>
        <w:t xml:space="preserve">Vous qui aimez Notre Flamme Violette Consumante et qui comprenez quelque peu Son Autorité et Son Pouvoir qui peuvent vous assister, vous pouvez appeler </w:t>
      </w:r>
      <w:r>
        <w:rPr>
          <w:rFonts w:cs="Arial" w:ascii="Arial" w:hAnsi="Arial"/>
          <w:b/>
          <w:sz w:val="22"/>
          <w:szCs w:val="22"/>
        </w:rPr>
        <w:t xml:space="preserve">la Volonté du Cœur de la Flamme Violette Consumante. </w:t>
      </w:r>
      <w:r>
        <w:rPr>
          <w:rFonts w:cs="Arial" w:ascii="Arial" w:hAnsi="Arial"/>
          <w:sz w:val="22"/>
          <w:szCs w:val="22"/>
        </w:rPr>
        <w:t xml:space="preserve">Demandez à votre Bien Aimée Puissante Présence AY AM de manifester l'Accomplissement de Son propre Plan Divin; commandez que la Volonté de votre Présence soit l'Unique Autorité, par la Flamme Violette Consumante, dans vos affaires physiques extérieures. </w:t>
      </w:r>
    </w:p>
    <w:p>
      <w:pPr>
        <w:pStyle w:val="Normal"/>
        <w:jc w:val="both"/>
        <w:rPr>
          <w:rFonts w:ascii="Arial" w:hAnsi="Arial" w:cs="Arial"/>
          <w:sz w:val="22"/>
          <w:szCs w:val="22"/>
        </w:rPr>
      </w:pPr>
      <w:r>
        <w:rPr>
          <w:rFonts w:cs="Arial" w:ascii="Arial" w:hAnsi="Arial"/>
          <w:sz w:val="22"/>
          <w:szCs w:val="22"/>
        </w:rPr>
        <w:tab/>
        <w:t>La Volonté de la Vie est un Pouvoir Terrifiant. Pour produire des Manifestations de Perfection, Elle ne peut être propulsée dans Sa Grande Pression qu'en étant entourée par la Flamme Violette Consumante ou par d'autres Activités du Feu Sacré du Grand Soleil Central. Si vous voulez vivre dans le monde du Cœur, il est de votre devoir de remplir chaque matin, dès votre réveil, votre monde avec la Volonté de la Flamme Violette Consumante rendue physiquement manifestée avec un tel Pouvoir que l'humain ne puisse y subsister. Pour cela, il faut une Force Dynamique et il faut sans cesse rappeler à l'intellect extérieur qu'il doit La charger dans vos affaires phys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Mes Très Chers, la vitesse de votre accomplissement vous maintiendra en action avec une Joie qui est vôtre à jamais! </w:t>
      </w:r>
    </w:p>
    <w:p>
      <w:pPr>
        <w:pStyle w:val="Normal"/>
        <w:jc w:val="both"/>
        <w:rPr>
          <w:rFonts w:ascii="Arial" w:hAnsi="Arial" w:cs="Arial"/>
          <w:sz w:val="22"/>
          <w:szCs w:val="22"/>
        </w:rPr>
      </w:pPr>
      <w:r>
        <w:rPr>
          <w:rFonts w:cs="Arial" w:ascii="Arial" w:hAnsi="Arial"/>
          <w:sz w:val="22"/>
          <w:szCs w:val="22"/>
        </w:rPr>
        <w:tab/>
        <w:t>Bien des choses vous ont déjà été dites. Vous en connaissez beaucoup, mais ce n'est que leur emploi, par vous, qui déterminera la rapidité avec laquelle votre Perfection approchera. Plus vous emploierez la Flamme Violette Consumante, plus vous serez joyeux. Dans la mesure où vous vous identifiez avec la Volonté de la Flamme Violette Consumante, vous pouvez employer toute Notre Détermination.</w:t>
        <w:br/>
        <w:tab/>
        <w:t xml:space="preserve">Ce qui a été ou est devenu de l'entêtement dans le passé, si c'est chargé avec la Volonté de la Flamme Violette Consumante, ça devient la Victoire du futur. Vous pouvez employer autant de Force de Volonté que vous voulez, à condition de La charger avec la Flamme Violette qui force la Pureté, l'Amour et la Sagesse à être le Pouvoir qui remet tout dans l'Équilibre Parfait: c'est la Manifestation du Plan Divin Accompli. </w:t>
      </w:r>
    </w:p>
    <w:p>
      <w:pPr>
        <w:pStyle w:val="Normal"/>
        <w:jc w:val="both"/>
        <w:rPr>
          <w:rFonts w:ascii="Arial" w:hAnsi="Arial" w:cs="Arial"/>
          <w:sz w:val="22"/>
          <w:szCs w:val="22"/>
        </w:rPr>
      </w:pPr>
      <w:r>
        <w:rPr>
          <w:rFonts w:cs="Arial" w:ascii="Arial" w:hAnsi="Arial"/>
          <w:sz w:val="22"/>
          <w:szCs w:val="22"/>
        </w:rPr>
        <w:br/>
        <w:tab/>
        <w:t xml:space="preserve">Ainsi, Mes Très Chers, faites agir le Pouvoir et la Volonté de la Flamme Violette Consumante - Ils sont presque des synonymes - dans toutes les conditions. Ordonnez que l'Action Cosmique, l'Action du Christ Cosmique de Notre Flamme Violette Consumante soit rendue visible pour tout le monde. Les manifestations que vous obtiendrez vous donneront tout l'encouragement nécessaire pour vous maintenir actifs et vous inciter à employer tout le Pouvoir nécessaire pour vous rendre toujours Victorieux sans délai. </w:t>
      </w:r>
    </w:p>
    <w:p>
      <w:pPr>
        <w:pStyle w:val="Normal"/>
        <w:jc w:val="both"/>
        <w:rPr>
          <w:rFonts w:ascii="Arial" w:hAnsi="Arial" w:cs="Arial"/>
          <w:sz w:val="22"/>
          <w:szCs w:val="22"/>
        </w:rPr>
      </w:pPr>
      <w:r>
        <w:rPr>
          <w:rFonts w:cs="Arial" w:ascii="Arial" w:hAnsi="Arial"/>
          <w:sz w:val="22"/>
          <w:szCs w:val="22"/>
        </w:rPr>
        <w:tab/>
        <w:t xml:space="preserve">Si, à partir de maintenant, vous commandez que votre monde devienne le Cœur de la Flamme Violette Consumante du Christ Cosmique, vous faites Appel aux Hauteurs de la Création. Rien n'est trop grand pour être accompli lorsque vous le faites avec la pleine conscience que c'est l'Ordre de la Volonté de la Flamme Violette Consumante qui est l'Amour de votre Puissante Présence AY AM en Action! Son Action Équilibrante est le Pouvoir Purificateur de votre propre Vie qui contrôle tout Pouvoir en ce mond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Progressez en vous souvenant que Nos Magnifiques Dons de la Vie attendent vos Appels, à jamais. </w:t>
      </w:r>
    </w:p>
    <w:p>
      <w:pPr>
        <w:pStyle w:val="Normal"/>
        <w:jc w:val="both"/>
        <w:rPr/>
      </w:pPr>
      <w:r>
        <w:rPr>
          <w:rFonts w:cs="Arial" w:ascii="Arial" w:hAnsi="Arial"/>
          <w:sz w:val="22"/>
          <w:szCs w:val="22"/>
        </w:rPr>
        <w:tab/>
        <w:t xml:space="preserve">D'après vous, qu'est-ce qui remplit l'Univers Infini autour de vous? De l'Énergie Illimitée, du Pouvoir Illimité, de la Conscience Illimitée, de la Beauté en Manifestation Illimitée. Tout cela se trouve à votre disposition dans n'importe quelle Intensité que vous désirez! Par votre Appel Conscient à votre Bien Aimée Puissante Présence AY AM et à Nous, Ils manifesteront la Perfection.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La mise en action extérieure de Notre Flamme Violette Consumante n'a pas uniquement pour but de résoudre vos propres problèmes et de vous permettre de vivre en Paix! Il s'agit de créer l'Illumination dans la masse de l'humanité et de provoquer son éveil.</w:t>
      </w:r>
    </w:p>
    <w:p>
      <w:pPr>
        <w:pStyle w:val="Normal"/>
        <w:jc w:val="both"/>
        <w:rPr>
          <w:rFonts w:ascii="Arial" w:hAnsi="Arial" w:cs="Arial"/>
          <w:sz w:val="22"/>
          <w:szCs w:val="22"/>
        </w:rPr>
      </w:pPr>
      <w:r>
        <w:rPr>
          <w:rFonts w:cs="Arial" w:ascii="Arial" w:hAnsi="Arial"/>
          <w:sz w:val="22"/>
          <w:szCs w:val="22"/>
        </w:rPr>
        <w:tab/>
        <w:t xml:space="preserve">Si vous ordonnez que la Flamme Violette Consumante du Christ Cosmique vienne dans l'intensité nécessaire dans l'octave physique pour obliger tout ce qui vit à voir Notre Flamme Violette, un éveil se produira. </w:t>
      </w:r>
      <w:r>
        <w:rPr>
          <w:rFonts w:cs="Arial" w:ascii="Arial" w:hAnsi="Arial"/>
          <w:sz w:val="22"/>
          <w:szCs w:val="22"/>
          <w:u w:val="single"/>
        </w:rPr>
        <w:t>L'Illumination doit venir!</w:t>
      </w:r>
      <w:r>
        <w:rPr>
          <w:rFonts w:cs="Arial" w:ascii="Arial" w:hAnsi="Arial"/>
          <w:sz w:val="22"/>
          <w:szCs w:val="22"/>
        </w:rPr>
        <w:t xml:space="preserve"> Une Réponse doit venir de toute Vie, à l'Action Ascensionnelle de tout ce qui essaie actuellement de purifier la Terre. Vous pouvez collaborer de magnifique manière si vous L'appelez en Action physique pour accomplir le Plan Divin. A la suite de vos Appels, vous verrez souvent Sa Beauté. </w:t>
      </w:r>
    </w:p>
    <w:p>
      <w:pPr>
        <w:pStyle w:val="Normal"/>
        <w:jc w:val="both"/>
        <w:rPr>
          <w:rFonts w:ascii="Arial" w:hAnsi="Arial" w:cs="Arial"/>
          <w:sz w:val="22"/>
          <w:szCs w:val="22"/>
        </w:rPr>
      </w:pPr>
      <w:r>
        <w:rPr>
          <w:rFonts w:cs="Arial" w:ascii="Arial" w:hAnsi="Arial"/>
          <w:sz w:val="22"/>
          <w:szCs w:val="22"/>
        </w:rPr>
        <w:tab/>
        <w:t xml:space="preserve">Plus vous aurez sous les yeux des images de la Flamme Violette Consumante et plus vous La sentirez facilement. Des exemples d'une Beauté Transcendante, de cette Flamme Violette Consumante, seront produits. En les contemplant, vous commencerez à vivre dans un monde que vous avez toujours ignoré, et qui pourtant vous a toujours entouré. </w:t>
      </w:r>
    </w:p>
    <w:p>
      <w:pPr>
        <w:pStyle w:val="Normal"/>
        <w:jc w:val="both"/>
        <w:rPr>
          <w:rFonts w:ascii="Arial" w:hAnsi="Arial" w:cs="Arial"/>
          <w:sz w:val="22"/>
          <w:szCs w:val="22"/>
        </w:rPr>
      </w:pPr>
      <w:r>
        <w:rPr>
          <w:rFonts w:cs="Arial" w:ascii="Arial" w:hAnsi="Arial"/>
          <w:sz w:val="22"/>
          <w:szCs w:val="22"/>
        </w:rPr>
        <w:tab/>
        <w:t>Comme on peut prendre un prisme et décomposer la Lumière Blanche du Soleil dans les couleurs du spectre, et employer une couleur particulière dans un but bien défini, ainsi vous pouvez puiser dans les Grandes Activités de l'Élément Feu du Christ Cosmique de l'Univers, et attirer dans vos activités spéciales extérieures n'importe quelle Qualité particulière, ou ce que vous voulez manifester - même ce qui n'est encore jamais venu en manifestation.</w:t>
      </w:r>
    </w:p>
    <w:p>
      <w:pPr>
        <w:pStyle w:val="Normal"/>
        <w:jc w:val="both"/>
        <w:rPr/>
      </w:pPr>
      <w:r>
        <w:rPr>
          <w:rFonts w:cs="Arial" w:ascii="Arial" w:hAnsi="Arial"/>
          <w:sz w:val="22"/>
          <w:szCs w:val="22"/>
        </w:rPr>
        <w:tab/>
        <w:t xml:space="preserve">C'est le Grand Trésor de l'Univers car le Feu Sacré est </w:t>
      </w:r>
      <w:r>
        <w:rPr>
          <w:rFonts w:cs="Arial" w:ascii="Arial" w:hAnsi="Arial"/>
          <w:b/>
          <w:sz w:val="22"/>
          <w:szCs w:val="22"/>
        </w:rPr>
        <w:t>CELA</w:t>
      </w:r>
      <w:r>
        <w:rPr>
          <w:rFonts w:cs="Arial" w:ascii="Arial" w:hAnsi="Arial"/>
          <w:sz w:val="22"/>
          <w:szCs w:val="22"/>
        </w:rPr>
        <w:t xml:space="preserve"> qui contient Tout et dont toute manifestation prov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 xml:space="preserve">Dans n'importe lequel des Âges, les humains n'ont jamais compris qu'un fragment de ce que la Flamme Violette Consumante représente pour l'Univers; pour ce monde; pour les personnes et pour la Vie, partout. </w:t>
      </w:r>
      <w:r>
        <w:rPr>
          <w:rFonts w:cs="Arial" w:ascii="Arial" w:hAnsi="Arial"/>
          <w:b/>
          <w:sz w:val="22"/>
          <w:szCs w:val="22"/>
        </w:rPr>
        <w:t xml:space="preserve">C'est la Force Cosmique Équilibrante et Harmonisante; c'est la Volonté Divine et le Plan Divin rendus manifestes. </w:t>
      </w:r>
    </w:p>
    <w:p>
      <w:pPr>
        <w:pStyle w:val="Normal"/>
        <w:jc w:val="both"/>
        <w:rPr>
          <w:rFonts w:ascii="Arial" w:hAnsi="Arial" w:cs="Arial"/>
          <w:b/>
          <w:b/>
          <w:sz w:val="22"/>
          <w:szCs w:val="22"/>
        </w:rPr>
      </w:pPr>
      <w:r>
        <w:rPr>
          <w:rFonts w:cs="Arial" w:ascii="Arial" w:hAnsi="Arial"/>
          <w:sz w:val="22"/>
          <w:szCs w:val="22"/>
        </w:rPr>
        <w:tab/>
        <w:t xml:space="preserve">Lorsqu'Elle prend le Commandement dans les conditions physiques, Elle les force à devenir la Perfection qu'elles auraient dû être depuis le début. </w:t>
      </w:r>
    </w:p>
    <w:p>
      <w:pPr>
        <w:pStyle w:val="Normal"/>
        <w:jc w:val="both"/>
        <w:rPr>
          <w:rFonts w:ascii="Arial" w:hAnsi="Arial" w:cs="Arial"/>
          <w:sz w:val="22"/>
          <w:szCs w:val="22"/>
        </w:rPr>
      </w:pPr>
      <w:r>
        <w:rPr>
          <w:rFonts w:cs="Arial" w:ascii="Arial" w:hAnsi="Arial"/>
          <w:sz w:val="22"/>
          <w:szCs w:val="22"/>
        </w:rPr>
        <w:tab/>
        <w:t>Je vous confie donc à la Glorieuse Beauté et au Magnifique Sentiment de Notre Flamme Violette Consumante!</w:t>
      </w:r>
    </w:p>
    <w:p>
      <w:pPr>
        <w:pStyle w:val="Normal"/>
        <w:jc w:val="both"/>
        <w:rPr>
          <w:rFonts w:ascii="Arial" w:hAnsi="Arial" w:cs="Arial"/>
          <w:sz w:val="22"/>
          <w:szCs w:val="22"/>
        </w:rPr>
      </w:pPr>
      <w:r>
        <w:rPr>
          <w:rFonts w:cs="Arial" w:ascii="Arial" w:hAnsi="Arial"/>
          <w:sz w:val="22"/>
          <w:szCs w:val="22"/>
        </w:rPr>
        <w:tab/>
        <w:t>Pendant que votre corps repose ou dort, et que vous venez à Nous pour comprendre davantage ce que Notre Flamme Violette Consumante Cosmique doit faire pour votre Pays et pour l'Europe maintenant, Elle fortifie tout ce qui est constructif, dissout et consume tout ce qui ne l'est pas.</w:t>
      </w:r>
    </w:p>
    <w:p>
      <w:pPr>
        <w:pStyle w:val="Normal"/>
        <w:jc w:val="both"/>
        <w:rPr>
          <w:rFonts w:ascii="Arial" w:hAnsi="Arial" w:cs="Arial"/>
          <w:sz w:val="22"/>
          <w:szCs w:val="22"/>
        </w:rPr>
      </w:pPr>
      <w:r>
        <w:rPr>
          <w:rFonts w:cs="Arial" w:ascii="Arial" w:hAnsi="Arial"/>
          <w:sz w:val="22"/>
          <w:szCs w:val="22"/>
        </w:rPr>
        <w:br/>
        <w:tab/>
        <w:t xml:space="preserve">J'attire votre attention sur la possibilité de l'emploi illimité de Sa Glorieuse Présence. Je vous montrerai dans le Plan Intérieur Son Tout Puissant Pouvoir de Contrôle sur toute manifestation physique de ce monde. </w:t>
      </w:r>
    </w:p>
    <w:p>
      <w:pPr>
        <w:pStyle w:val="Normal"/>
        <w:jc w:val="both"/>
        <w:rPr>
          <w:rFonts w:ascii="Arial" w:hAnsi="Arial" w:cs="Arial"/>
          <w:sz w:val="22"/>
          <w:szCs w:val="22"/>
        </w:rPr>
      </w:pPr>
      <w:r>
        <w:rPr>
          <w:rFonts w:cs="Arial" w:ascii="Arial" w:hAnsi="Arial"/>
          <w:sz w:val="22"/>
          <w:szCs w:val="22"/>
        </w:rPr>
        <w:tab/>
        <w:t>Ne vous laissez jamais décourager par n'importe quelle apparence! Appelez Notre Flamme Violette Consumante et, ensemble, de votre octave et de la Nôtre, le Feu Sacré viendra pour faire la Volonté de Ceux Qui Nous ont envoyés pour vous aider sur la Terre.</w:t>
      </w:r>
    </w:p>
    <w:p>
      <w:pPr>
        <w:pStyle w:val="Normal"/>
        <w:jc w:val="both"/>
        <w:rPr>
          <w:rFonts w:ascii="Arial" w:hAnsi="Arial" w:cs="Arial"/>
          <w:sz w:val="22"/>
          <w:szCs w:val="22"/>
        </w:rPr>
      </w:pPr>
      <w:r>
        <w:rPr>
          <w:rFonts w:cs="Arial" w:ascii="Arial" w:hAnsi="Arial"/>
          <w:sz w:val="22"/>
          <w:szCs w:val="22"/>
        </w:rPr>
        <w:tab/>
        <w:t>Ensemble, Nous ferons la Volonté de ces Grands Êtres Cosmiques du Grand Soleil Central Qui Nous ont envoyés pour aider la Terre à se libérer. La Terre et toute Vie seront bénies parce que Notre Flamme Violette Consumante viendra en Réponse à vos Appels. Puisse la Plénitude de tout ce que Mon Amour peut donner vous apporter l'Illumination et la Détermination de L'employer jusqu'à ce qu'Il vous révèle tout Son Pouvoir. Alors vous n'aurez besoin de rien pour vous faire avancer car Son propre Amour vous attirera avec un Pouvoir Éternel et Irrésistible, dans le Bonheur et la Perfection qui sont votre Destiné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Je vous confie à la Gloire de Notre Amour. Puisse Sa Paix Éternelle venir sur la Terre grâce à vos Appe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scours n°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Après tant de siècles, Chers Enfants de la Lumière, il est merveilleux de trouver tant d'êtres prêts et désireux de fournir consciemment et de leur propre sentiment tous les efforts nécessaires pour atteindre leur Libération. L'humanité prend enfin conscience de son Éternelle Souveraineté.</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ne pouvez pas encore comprendre ce que vos efforts représentent pour vous-mêmes, pour l'Humanité, et pour l'Europe. Pourquoi, pensez-vous, votre attention a-t-elle été tournée vers la Compréhension et l'Explication de la Triple Flamme, la Flamme Spontanée? C'est à cause de l'Activité extraordinaire et formidable dont la Terre a besoin actuellem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s Appels ne concernent pas seulement votre propre Liberté, Chers Enfants, ou celle de votre continent, mais Ils constituent un Service pour toute la Terre, et J'ai attendu ces Appels pendant plus de deux millions d'anné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a toujours été indispensable que l'Assistance de la Lumière Cosmique Se déclenche pour produire certaines Activités Permanentes pour la Terre, et il est nécessaire que cela se fasse au travers de l'humanité, dont les formes sont une projection de la Puissante Présence de Dieu Individualisé, que vous avez appris à connaître comme votre Puissante Présence AY AM.</w:t>
      </w:r>
    </w:p>
    <w:p>
      <w:pPr>
        <w:pStyle w:val="Normal"/>
        <w:jc w:val="both"/>
        <w:rPr>
          <w:rFonts w:ascii="Arial" w:hAnsi="Arial" w:cs="Arial"/>
          <w:sz w:val="22"/>
          <w:szCs w:val="22"/>
        </w:rPr>
      </w:pPr>
      <w:r>
        <w:rPr>
          <w:rFonts w:cs="Arial" w:ascii="Arial" w:hAnsi="Arial"/>
          <w:sz w:val="22"/>
          <w:szCs w:val="22"/>
        </w:rPr>
        <w:tab/>
        <w:t>Vous avez été entraînés dans la mise en pratique de ces Grandes Lois - et c'est à dessein que Je dis "entraînés", car chacun de ceux qui sont attirés dans la Radiation de Saint-Germain a été un disciple conscient dans l'une ou l'autre de ses incorporations. Maintenant, du fait que l'attention est de plus en plus tournée vers la Puissante Présence AY AM, il y a des êtres, partout dans le monde, qui sentiront un réveil de cette mémoir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ne vous conseille pas de vous y attarder, mais cela se produira naturellement. C'est de cette manière que toutes les Qualités doivent se manifester en vous. En concentrant votre attention sur votre Puissante Présence AY AM, Elle ouvrira la Porte permettant à Sa Perfection de Se manifester naturelle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Notre Activité peut paraître transcendante aux non-initiés, cependant il n'y a rien dans l'Univers qui ne soit strictement pratique. Voilà pourquoi Notre Bien Aimé Saint-Germain vous a donné cette Compréhension de la Puissante Présence AY AM qui est praticable et invincible. Un Étudiant du AY AM ne devrait plus jamais douter ou se demander s'il est capable d'appeler sa Puissante Présence AY AM en Action pour produire un résultat donné - car J'espère que personne ne songerait à demander à la Présence de faire quelque chose qui n'est pas constructif.</w:t>
      </w:r>
    </w:p>
    <w:p>
      <w:pPr>
        <w:pStyle w:val="Normal"/>
        <w:jc w:val="both"/>
        <w:rPr/>
      </w:pPr>
      <w:r>
        <w:rPr>
          <w:rFonts w:cs="Arial" w:ascii="Arial" w:hAnsi="Arial"/>
          <w:sz w:val="22"/>
          <w:szCs w:val="22"/>
        </w:rPr>
        <w:tab/>
        <w:t xml:space="preserve">Tandis que Je vous parle, permettez-Moi de charger en vous le Sentiment de votre Pouvoir et de votre Souveraineté, éternellement maintenus, d'appeler votre Puissante Présence AY AM en Action pour produire rapidement n'importe quel résultat constructif - il n'est peut-être pas nécessaire que Je vous dise "constructif", car on vous a appris que la Présence ne donnera pas Son Énergie pour des résultats destructifs. Souvenez-vous toujours de cela.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savez que l'Énergie comme telle ne fait pas de discrimination. Elle est neutre. Mais en continuant à appeler votre Présence en Action, Son Amour, Sa Sagesse et Son Pouvoir qualifieront naturellement l'Énergie qui traverse votre forme et qui Se répand dans votre Sphère d'Action, avec la Perfection de la Présence, à condition que vos sentiments soient gardés en Harmonie. Comprenez bien cela. Il n'y a personne qui puisse être une exception à cette règl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J'accepte comme acquis et J'insiste, que la Compréhension de tous ici présents soit alerte et agisse avec Plein Pouvoir.</w:t>
      </w:r>
    </w:p>
    <w:p>
      <w:pPr>
        <w:pStyle w:val="Normal"/>
        <w:jc w:val="both"/>
        <w:rPr/>
      </w:pPr>
      <w:r>
        <w:rPr>
          <w:rFonts w:cs="Arial" w:ascii="Arial" w:hAnsi="Arial"/>
          <w:sz w:val="22"/>
          <w:szCs w:val="22"/>
        </w:rPr>
        <w:tab/>
        <w:t>La Compréhension et la Mise en Action de votre Puissante Présence AY AM doivent vous rendre intrépides devant l'humai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ndividuellement, vous n'êtes pas à la merci de n'importe quelles circonstances ou apparences. Souvenez-vous que, en ce qui vous concerne individuellement, vous pouvez refuser tout contact avec toute apparence inférieure à la Perfection, en faisant Appel à votre Présence. Vous avez toute Autorité pour le faire, ainsi vous n'avez qu'à vous en prendre à vous-mêmes si les limitations persistent. Les circonstances discordantes ne vous concernent plus. Même si vous avez créé des conditions de limitations que vous expérimentez encore, Moi - Je vous dis que vous n'avez plus à les supporter. Pensez-y sérieusement!</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Aujourd'hui, étant encore dans vos formes physiques, vous possédez l'Autorité qui permet d'employer un Pouvoir qui, jadis, n'était acquis que par de longues années de discipline sous la conduite d'un Maître Ascensionné. Vous voici maintenant, après seulement quelques années d'entraînement, avec un des Maîtres Ascensionnés qui connaît peut-être mieux que n'importe quel Autre Maître Ascensionné ce qui est nécessaire pour les Enfants de la Terre! Avec une Patience Infinie, Il a donné cette Instruction à ceux qui ont à cœur d'accepter la Gloire d'une Compréhension qui peut assurer la Liberté à tout être humain qui se soucie d'en faire l'Application et de La mettre en pratiqu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en prie, ne cherchez pas midi à quatorze heures!  Sur la Terre toute entière, il n'y a pas d'instruction ni d'explication supérieures à ce que Saint-Germain vous a donné. C'est folie de croire que vous trouverez quelque chose de comparable ailleur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Si Je vous mettais devant un Miroir Cosmique, vous constateriez que la différence entre l'état de vos corps physiques d'aujourd'hui et de ceux d'il y a six mois est tellement grande que vous ne l'oublieriez pas de toute l'Éternit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vous rappelle de nouveau que les Pouvoirs les plus Grands dans l'Univers sont Invisibles. Ce n'est pas une raison, parce que vous ne voyez pas encore la Manifestation extérieure de la Plénitude de cette Perfection que vous appelez, que vous devez douter de cette Manifestation.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vous assure que toute personne, ici ou ailleurs, qui est sincère, et qui, réellement, sent que la Présence est au-dessus d'elle, et qu'Elle lui fournit Sa Vie, peut se libérer rapidement. Vous n'êtes plus des débutants, vous avez de la Compréhension, et vous êtes déterminés et sérieux. Je M'adresse donc à vous comme tels, et Je vous dis que aucun de vos Appels pour mettre la Présence en Action ne peut faillir. Si la Réponse semble ne pas Se manifester, c'est uniquement et exclusivement parce que vous permettez aux doutes et aux craintes de votre intellect d'agir, ou que vous acceptez les suggestions d'individus mal informés ou mal intentionné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us avez été magnifiques en refusant d'écouter et de laisser pénétrer dans vos pensées et vos sentiments n'importe quoi de discordant. Aussi longtemps que n'importe lequel d'entre vous se permettra, en pensée ou par le sentiment, de se complaire dans les choses discordantes ou d'écouter avec attention des récits de choses discordantes, il restera dans les limit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êtes des Êtres de Lumière maintenant, Mes Bien Aimés! Vous n'êtes plus des enfants qui se débattent dans l'obscurité de l'ignorance, mais vous êtes des Enfants de la Lumière, alertes dans le Service, et prêts pour la Liberté!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demeurez alertes, de plus en plus alertes, et vous le demeurerez jusqu'à ce que vous sentiez le Plein Pouvoir de votre Présence, vous répondant, n'importe quand et n'importe où, avec la Rapidité de l'Écla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acceptez plus le concept humain du temp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il y avait, dans la vie quotidienne, une apparence de devoir tenir compte du temps, il ne faudrait pas dans l'intellect et dans le sentiment, l'accepter comme réelle, sinon vous resteriez dans les limitation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faut affirmer et sentir: "AY AM - Je ne suis plus lié par le concept humain du temps", et ainsi vous permettez à votre Présence d'éliminer complètement les concepts de temps et d'espace pour vous, tant qu'il ne s'agit que de votre Vie personnelle. </w:t>
      </w:r>
    </w:p>
    <w:p>
      <w:pPr>
        <w:pStyle w:val="Normal"/>
        <w:jc w:val="both"/>
        <w:rPr>
          <w:rFonts w:ascii="Arial" w:hAnsi="Arial" w:cs="Arial"/>
          <w:sz w:val="22"/>
          <w:szCs w:val="22"/>
        </w:rPr>
      </w:pPr>
      <w:r>
        <w:rPr>
          <w:rFonts w:cs="Arial" w:ascii="Arial" w:hAnsi="Arial"/>
          <w:sz w:val="22"/>
          <w:szCs w:val="22"/>
        </w:rPr>
        <w:tab/>
        <w:t>Souvenez-vous que c'est vous qui décrétez ce qui se passera dans votre Vie! Vous avez pris l'Autorité, à vous de vous en servir maintena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ut le Pouvoir est ici! Toute l'Autorité est ici! Vous avez une Autorité Totale pour mettre le Pouvoir Divin en Action ici, dans ce monde humai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Bien Aimé Himalaya a dit qu'Il donnerait n'importe quoi pour avoir un groupe d'êtres décrétant comme vous en Inde. En une année, Il pourrait transformer la moitié de la population!</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Pensez à cela, Mes Bien Aimés, et sentez qu'il ne s'agit plus maintenant de vaines parlottes. Vous êtes entrés dans une Lumière Puissante. Dans l'Extrême Lumière de l'Univers. Ne permettez plus à votre moi extérieur de penser à cette Lumière comme à quelque chose d'approximati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a simplicité des mots avec laquelle ces Puissantes Lois sont exprimées n'enlève rien à leur caractère rigoureusement précis. </w:t>
      </w:r>
    </w:p>
    <w:p>
      <w:pPr>
        <w:pStyle w:val="Normal"/>
        <w:jc w:val="both"/>
        <w:rPr/>
      </w:pPr>
      <w:r>
        <w:rPr>
          <w:rFonts w:eastAsia="Arial" w:cs="Arial" w:ascii="Arial" w:hAnsi="Arial"/>
          <w:sz w:val="22"/>
          <w:szCs w:val="22"/>
        </w:rPr>
        <w:t xml:space="preserve">  </w:t>
      </w:r>
      <w:r>
        <w:rPr>
          <w:rFonts w:cs="Arial" w:ascii="Arial" w:hAnsi="Arial"/>
          <w:sz w:val="22"/>
          <w:szCs w:val="22"/>
        </w:rPr>
        <w:tab/>
        <w:t>Ceux qui ont critiqué la simplicité de ce langage qui, justement, permettra aux humains de se libérer, sont de pauvres personnes! A quoi cela Nous servirait-il d'employer un langage que personne ne comprend? C'est l'ignorance seule qui se dissimule derrière un  langage que personne ne comprend! Les Grands et les Sages Se font toujours comprendre, même des enfa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e jour où vous serez complètement libérés de toutes les formes humaines de limitation, vous constaterez que, dans les Octaves Supérieures de Lumière, les expressions employées sont encore plus simples que celles que Nous avons employées aujourd'h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orsque toute vanité et tout orgueil intellectuel auront disparu, alors les humains seront à nouveau Maîtres dans leur monde. Plus un être a de Compréhension, plus il devient humble, simple et naturel, et rien ne parvient à le rendre compliqué ni à lui faire perdre son naturel. </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Tant qu'un Étudiant ne vit pas dans une totale humilité de cœur, il aura des difficultés, mais une humilité sincère permet au Pouvoir de la Présence de Se répandre rapidement avec une Activité Dissolvante plus Puissante qui enlève toutes les imperfec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Vous connaissez l'Emploi de la Flamme Violette Consumante. C'est la première phase du travail. La deuxième consiste dans l'Appel à la Puissante Énergie de la Présence AY AM pour produire une Expansion des Points de Lumière dans vos corp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st-ce que vous réalisez l'immensité de l'Autorité et de l'Activité qui sont vôtres? Si vous en aviez vraiment la Réalisation, Mes Bien Aimés, après avoir employé dynamiquement la Flamme Violette Consumante pendant quelques années, vous pourriez balayer toute imperfection hors de vou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ar l'Expansion de la Lumière dans chaque cellule de votre corps, par l'Appel, à votre Présence, vous pouvez dissoudre tous les restes d'imperfection qui sont encore dans votre structure humaine. Ce sont les doutes dans vos sentiments qui vous empêchent d'avoir des résultats complets. Ce n'est pas pour vous critiquer que cela est dit mais pour expliquer le pourquoi des choses. Ensuite, Je vous aiderai à gouverner l'Activité qui vous amènera à vous débarrasser de tout ce qui, à votre insu, reste encore dans vos sentiments et qui entrave la Manifestation de votre Liberté.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C'est à votre Présence que vous devez demander d'enlever de vos sentiments tout ce qui forme un obstacle à l'Expansion de Sa Lumière en vou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Pendant que Je vous parle, Je vais mettre en Activité une Assistance Spéciale sur ce point et pour tous ceux, partout, qui servent la Lumière, car pour Moi, il n'y a ni temps ni espac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Tout ce que Je vous demande, c'est de consacrer chaque jour un peu plus de temps pour demander à votre Présence d'intensifier Sa Lumière dans chaque cellule de votre corps et de sentir cela afin que toute imperfection soit dissout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out cela représente de Puissantes Activités, et quand l'humain cède le pas, vous constatez des résultats étonna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 voulez-vous pas aussi apprécier à Sa Juste Valeur l'Aide Extraordinaire que le Grand Divin Directeur vous a déjà accordée. Sentez profondément la Gratitude que vous Lui devez. N'y pensez pas seulement avec votre intellect, mais sentez ces Activités. Dorénavant, vous sentirez l'Expansion de cette Lumière dans chaque cellule de votre corps dès que vous appellerez votre Prése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e vous assure que vous n'êtes plus tenus en esclavage par aucune de vos créations humaines. N'oubliez pas cela.</w:t>
      </w:r>
    </w:p>
    <w:p>
      <w:pPr>
        <w:pStyle w:val="Normal"/>
        <w:jc w:val="both"/>
        <w:rPr/>
      </w:pPr>
      <w:r>
        <w:rPr>
          <w:rFonts w:eastAsia="Arial" w:cs="Arial" w:ascii="Arial" w:hAnsi="Arial"/>
          <w:sz w:val="22"/>
          <w:szCs w:val="22"/>
        </w:rPr>
        <w:t xml:space="preserve">  </w:t>
      </w:r>
      <w:r>
        <w:rPr>
          <w:rFonts w:cs="Arial" w:ascii="Arial" w:hAnsi="Arial"/>
          <w:sz w:val="22"/>
          <w:szCs w:val="22"/>
        </w:rPr>
        <w:tab/>
        <w:t>Vous savez maintenant que le Pouvoir de votre Présence possède toute Autorité et que la Loi de la Vie ordonne à l'Énergie de Se déverser à votre Appel; il ne dépend donc que de l'intensité de votre Appel pour en disposer sans lim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J'attire votre attention sur deux points important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vec votre intellect, vous faites parfois une concentration sur un objectif donné,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mais vous ne gouvernez pas toujours votre pouvoir de qualification. Aussi, vous devez demander à votre Présence de prendre le Complet Commandement de votre visualisation, de votre attention et de votre pouvoir de qualification, et de les obliger à converger vers la Perfection que la Présence ES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Il faut arrêter à jamais l'action des pensées et des sentiments dans votre sphère d'action. Alors vous aurez à votre disposition le Pouvoir Total pour Lequel vous faites des Appel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Voulez-vous, oui ou non, être libres? Naturellement vous le voulez. Alors Je vous dis: cessez toute conversation discordante, refusez d'éprouver des sentiments discordants et vous constaterez alors avec quelle rapidité votre Présence produira des résultat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Ne permettez plus à votre intellect humain de s'affirmer parce que le monde des apparences est encore là! Si vous voulez bien accepter l'Aide que Nous vous offrons, vous gagnerez rapidement la Victoire de votre Liberté.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Il y a des choses que Nous ne pouvons pas vous forcer à faire - la Loi de la Vie ne le permet pas. Mais nous pouvons vous faire des suggestions et, très souvent si vous vouliez lire entre les lignes, votre intuition vous ferait comprendre bien des choses que Nous ne pouvons pas dire ouvertement. Souvenez-vous: Nous avons offert une Assistance Illimitée à tout Étudiant sincère dans le monde! Est-ce que cela vous dit quelque chose? Cela ne veut-il pas dire que vous pouvez être certains de votre Victoire? Refusez d'accepter quoi que ce soit du monde des apparences et, alors, lorsque vous appellerez votre Présence en Action, vous verrez qu'Elle prendra le Souverain Commandement et que vos luttes seront terminées. </w:t>
      </w:r>
    </w:p>
    <w:p>
      <w:pPr>
        <w:pStyle w:val="Normal"/>
        <w:jc w:val="both"/>
        <w:rPr>
          <w:rFonts w:ascii="Arial" w:hAnsi="Arial" w:cs="Arial"/>
          <w:sz w:val="22"/>
          <w:szCs w:val="22"/>
        </w:rPr>
      </w:pPr>
      <w:r>
        <w:rPr>
          <w:rFonts w:cs="Arial" w:ascii="Arial" w:hAnsi="Arial"/>
          <w:sz w:val="22"/>
          <w:szCs w:val="22"/>
        </w:rPr>
        <w:tab/>
        <w:t>L'humanité n'a pas été conçue pour lutter. C'est parce que les humains, oublieux de la Source du Pouvoir, se sont efforcés d'accomplir des choses du point de vue humain - le point de vue extérieur - que leur lutte est allée croissant au point que, actuellement, la majorité des gens ne savent plus de quel bois faire flè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us avez le privilège d'avoir reçu cette Compréhension et les moyens de La mettre en pratique. Pourriez-vous encore craindre quoi que ce soit? Je ne puis le croire! Ce n'est pas possible, pour vous qui êtes conscients de votre Puissante Présence AY AM, de croire encore qu'il existe quoi que ce soit dans le monde extérieur qui puisse avoir le pouvoir de vous troubler ou de vous limiter.</w:t>
      </w:r>
    </w:p>
    <w:p>
      <w:pPr>
        <w:pStyle w:val="Normal"/>
        <w:jc w:val="both"/>
        <w:rPr/>
      </w:pPr>
      <w:r>
        <w:rPr>
          <w:rFonts w:eastAsia="Arial" w:cs="Arial" w:ascii="Arial" w:hAnsi="Arial"/>
          <w:sz w:val="22"/>
          <w:szCs w:val="22"/>
        </w:rPr>
        <w:t xml:space="preserve">  </w:t>
      </w:r>
      <w:r>
        <w:rPr>
          <w:rFonts w:cs="Arial" w:ascii="Arial" w:hAnsi="Arial"/>
          <w:sz w:val="22"/>
          <w:szCs w:val="22"/>
        </w:rPr>
        <w:tab/>
        <w:t xml:space="preserve">Dites: </w:t>
      </w:r>
      <w:r>
        <w:rPr>
          <w:rFonts w:cs="Arial" w:ascii="Arial" w:hAnsi="Arial"/>
          <w:b/>
          <w:sz w:val="22"/>
          <w:szCs w:val="22"/>
        </w:rPr>
        <w:t xml:space="preserve">"Disparaissez, monde des apparences! Vous n'avez plus aucun pouvoir! C'est ma Puissante Présence AY AM qui détient le Pouvoir et Son Autorité est Illimitée!" </w:t>
      </w:r>
      <w:r>
        <w:rPr>
          <w:rFonts w:cs="Arial" w:ascii="Arial" w:hAnsi="Arial"/>
          <w:sz w:val="22"/>
          <w:szCs w:val="22"/>
        </w:rPr>
        <w:t>Devant cette Présence, le monde des apparences doit se dissoudre et disparaît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Le temps approche où la Grande Lumière Cosmique va prendre Sa Souveraineté sur le monde des humains. Donc, si vous pénétrez dans l'Activité de votre Puissante Présence AY AM, vous agirez en Coopération avec cette Grande Lumière Cosmique qui est votre Victoire certaine et votre Liberté et souvenez-vous que, en faisant des Appels à votre Présence pour tous les hommes qui ne comprennent pas encore, vous obtiendrez des résultats magnifiques pour eux égalemen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Je vous invite à ne pas condamner: s'il y a une apparence discordante, appelez la Présence de l'individu en question en Action pour qu'il soit aidé. De cette façon, vous ne créerez pas dans votre propre monde des conditions qui devront être dissoute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otre Autorité n'agit que dans votre propre Sphère d'Action - soyez persuadés de cela! Alors, par l'Expansion de votre Lumière, vous deviendrez une aide inestimable pour tous ceux qui toucheront l'ourlet de votre Tunique-Sans-Couture - votre Radi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Je vous quitte en vous enveloppant de Mon Amour, de Mes Bénédictions, et Je vous revêts de Mon Manteau de Lumière, jusqu'au Jour où votre Victoire et votre Liberté seront assurées, jusqu'au Jour de votre Ascension, quand vous entrerez dans l'Octave où le Pouvoir de la Lumière est Éternel et Suprêm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Je vous remer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w:t>
      </w:r>
      <w:r>
        <w:rPr>
          <w:rFonts w:cs="Arial" w:ascii="Arial" w:hAnsi="Arial"/>
          <w:b/>
          <w:sz w:val="22"/>
          <w:szCs w:val="22"/>
        </w:rPr>
        <w:t>SANAT KUMARA.</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eastAsia="Book Antiqua" w:cs="Book Antiqua" w:ascii="Book Antiqua" w:hAnsi="Book Antiqua"/>
          <w:sz w:val="22"/>
          <w:szCs w:val="22"/>
        </w:rPr>
        <w:t xml:space="preserve">  </w:t>
      </w:r>
      <w:r>
        <w:rPr>
          <w:rFonts w:cs="Book Antiqua" w:ascii="Book Antiqua" w:hAnsi="Book Antiqua"/>
          <w:b/>
          <w:sz w:val="22"/>
          <w:szCs w:val="22"/>
        </w:rPr>
        <w:t>APPELS DES KUMARA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tab/>
        <w:t>AY AM - Je Suis la Volonté, la Visibilité, le Pouvoir, la Justice et l'Amour de la Flamme Violette Cosmique Consumante des Kumara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a. qui agit en nous tous, </w:t>
      </w:r>
    </w:p>
    <w:p>
      <w:pPr>
        <w:pStyle w:val="Normal"/>
        <w:jc w:val="both"/>
        <w:rPr>
          <w:rFonts w:ascii="Book Antiqua" w:hAnsi="Book Antiqua" w:cs="Book Antiqua"/>
          <w:sz w:val="22"/>
          <w:szCs w:val="22"/>
        </w:rPr>
      </w:pPr>
      <w:r>
        <w:rPr>
          <w:rFonts w:cs="Book Antiqua" w:ascii="Book Antiqua" w:hAnsi="Book Antiqua"/>
          <w:sz w:val="22"/>
          <w:szCs w:val="22"/>
        </w:rPr>
        <w:tab/>
        <w:tab/>
        <w:t>qui agit dans la France (l'Europe, l'Humanité et la Terr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b. qui nous élève tou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qui élève la France (l'Europe, l'Humanité et la Terr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c. qui nous libère tou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qui libère la France (l'Europe, l'Humanité et la Terr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d. qui nous illumine tou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qui illumine la France (l'Europe, l'Humanité et la Terr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e. qui est notre Victoire et notre Protection,</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qui est la Victoire et la Protection pour la France (l'Europe, l'Humanité et la Terre),</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g. qui nous rend tous semblables à Toi,</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ab/>
        <w:t>qui rend la France (l'Europe, l'Humanité et la Terre) semblables à Toi, Ô Puissant AY AM (x3)!</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Reprendre et finir avec: Par la Main Divine (x3)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Par le Grand Commandement Divin (x3)!</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Par toutes les Légions de l'</w:t>
      </w:r>
      <w:r>
        <w:rPr>
          <w:rFonts w:cs="Arial" w:ascii="Arial" w:hAnsi="Arial"/>
          <w:sz w:val="22"/>
          <w:szCs w:val="22"/>
        </w:rPr>
        <w:t>É</w:t>
      </w:r>
      <w:r>
        <w:rPr>
          <w:rFonts w:cs="Book Antiqua" w:ascii="Book Antiqua" w:hAnsi="Book Antiqua"/>
          <w:sz w:val="22"/>
          <w:szCs w:val="22"/>
        </w:rPr>
        <w:t>clair Bleu du Christ Cosmique et de la Voix de Dieu (x3)!</w:t>
      </w:r>
    </w:p>
    <w:p>
      <w:pPr>
        <w:pStyle w:val="Normal"/>
        <w:jc w:val="both"/>
        <w:rPr>
          <w:rFonts w:ascii="Book Antiqua" w:hAnsi="Book Antiqua" w:cs="Book Antiqua"/>
          <w:sz w:val="22"/>
          <w:szCs w:val="22"/>
        </w:rPr>
      </w:pPr>
      <w:r>
        <w:rPr>
          <w:rFonts w:cs="Book Antiqua" w:ascii="Book Antiqua" w:hAnsi="Book Antiqua"/>
          <w:sz w:val="22"/>
          <w:szCs w:val="22"/>
        </w:rPr>
        <w:tab/>
        <w:t>Aussi vite que possible (x3)!</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Par tout l'Amour Miraculeux de la Mère Cosmique (x3)!</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Ce même Appel est recommandé avec d'autres Qualité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Joie - Paix - Harmonie - Humilité - Droiture - Honnêteté - Foi - Espérance - Charité - Dévotion - Bonté - Gentillesse - Liberté - Vérité - Sagesse - Illumination - Patience - Endurance - Fidélité - Sincérité - Loyauté - Persévérance - Obéissance Divine - Pouvoir d'Action - Intrépidité - Discernement - etc...</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ab/>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ab/>
        <w:t>Gratitude envers les Kumaras:</w:t>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jc w:val="both"/>
        <w:rPr/>
      </w:pPr>
      <w:r>
        <w:rPr>
          <w:rFonts w:cs="Book Antiqua" w:ascii="Book Antiqua" w:hAnsi="Book Antiqua"/>
          <w:sz w:val="22"/>
          <w:szCs w:val="22"/>
        </w:rPr>
        <w:tab/>
        <w:t>Au Nom et par l'Autorité de ma Bien Aimée Puissante Présence AY AM, et au Nom de toute l'humanité, j'ordonne que tous les Kumaras soient enveloppés dans la Flamme Miraculeuse d'Amour et de Gratitude Cosmique, formant une Porte Ouverte qui me permette de me trouver devant Leur Présence Visible et Tangible et de Les remercier en Personne pour Leur Amour qui m'a aidé à me libérer.</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Merci, c'est accompli.</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Bien Aimés Kumaras, nous Vous aimons.</w:t>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ab/>
        <w:t>Bien Aimés Kumaras, nous Vous remercions.</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Bien Aimés Kumaras, nous Vous bénissons.</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default" r:id="rId2"/>
      <w:footerReference w:type="first" r:id="rId3"/>
      <w:type w:val="nextPage"/>
      <w:pgSz w:orient="landscape" w:w="841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zxx" w:bidi="ar-SA" w:eastAsia="zh-CN"/>
    </w:rPr>
  </w:style>
  <w:style w:type="character" w:styleId="WW8Num1z0">
    <w:name w:val="WW8Num1z0"/>
    <w:qFormat/>
    <w:rPr>
      <w:rFonts w:ascii="StarSymbol" w:hAnsi="StarSymbol" w:eastAsia="StarSymbol" w:cs="StarSymbol"/>
      <w:sz w:val="18"/>
    </w:rPr>
  </w:style>
  <w:style w:type="character" w:styleId="WW8Num3z0">
    <w:name w:val="WW8Num3z0"/>
    <w:qFormat/>
    <w:rPr>
      <w:rFonts w:ascii="Abadi MT Condensed Light;Arial Narrow" w:hAnsi="Abadi MT Condensed Light;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spacing w:before="280" w:after="0"/>
      <w:ind w:left="709" w:hanging="0"/>
      <w:jc w:val="both"/>
    </w:pPr>
    <w:rPr>
      <w:rFonts w:ascii="Verdana" w:hAnsi="Verdana" w:cs="Verdana"/>
      <w:color w:val="000000"/>
      <w:sz w:val="28"/>
      <w:szCs w:val="27"/>
    </w:rPr>
  </w:style>
  <w:style w:type="paragraph" w:styleId="Retrait1religne">
    <w:name w:val="Retrait 1re ligne"/>
    <w:basedOn w:val="TextBody"/>
    <w:qFormat/>
    <w:pPr>
      <w:ind w:firstLine="210"/>
    </w:pPr>
    <w:rPr/>
  </w:style>
  <w:style w:type="paragraph" w:styleId="Style21">
    <w:name w:val="Style2"/>
    <w:basedOn w:val="Retrait1relign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1"/>
    <w:basedOn w:val="Normal"/>
    <w:qFormat/>
    <w:pPr>
      <w:widowControl w:val="false"/>
      <w:overflowPunct w:val="true"/>
      <w:textAlignment w:val="auto"/>
    </w:pPr>
    <w:rPr>
      <w:lang w:val="fr-F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3:18:00Z</dcterms:created>
  <dc:creator> mm</dc:creator>
  <dc:description/>
  <dc:language>en-US</dc:language>
  <cp:lastModifiedBy>mm</cp:lastModifiedBy>
  <cp:lastPrinted>2013-09-27T13:55:00Z</cp:lastPrinted>
  <dcterms:modified xsi:type="dcterms:W3CDTF">2018-09-17T23:28:00Z</dcterms:modified>
  <cp:revision>28</cp:revision>
  <dc:subject/>
  <dc:title>  </dc:title>
</cp:coreProperties>
</file>