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Volume 1:</w:t>
      </w:r>
    </w:p>
    <w:p>
      <w:pPr>
        <w:pStyle w:val="Standard"/>
        <w:jc w:val="center"/>
        <w:rPr>
          <w:rFonts w:ascii="Arial" w:hAnsi="Arial" w:cs="Arial"/>
          <w:b/>
          <w:b/>
          <w:sz w:val="22"/>
          <w:szCs w:val="22"/>
        </w:rPr>
      </w:pPr>
      <w:r>
        <w:rPr>
          <w:rFonts w:cs="Arial" w:ascii="Arial" w:hAnsi="Arial"/>
          <w:b/>
          <w:sz w:val="22"/>
          <w:szCs w:val="22"/>
        </w:rPr>
      </w:r>
    </w:p>
    <w:p>
      <w:pPr>
        <w:pStyle w:val="Standard"/>
        <w:jc w:val="center"/>
        <w:rPr/>
      </w:pPr>
      <w:r>
        <w:rPr>
          <w:rFonts w:cs="Arial" w:ascii="Arial" w:hAnsi="Arial"/>
          <w:sz w:val="22"/>
          <w:szCs w:val="22"/>
        </w:rPr>
        <w:t>Puissant Astréa, Bien Aimé Mahachohan,</w:t>
      </w:r>
    </w:p>
    <w:p>
      <w:pPr>
        <w:pStyle w:val="Standard"/>
        <w:jc w:val="center"/>
        <w:rPr/>
      </w:pPr>
      <w:r>
        <w:rPr>
          <w:rFonts w:cs="Arial" w:ascii="Arial" w:hAnsi="Arial"/>
          <w:sz w:val="22"/>
          <w:szCs w:val="22"/>
        </w:rPr>
        <w:t>Seigneur Maïtreya, Sanat Kumara, Elohim Orion.</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Volume 2: les Maîtres des Éléments.</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sz w:val="22"/>
          <w:szCs w:val="22"/>
        </w:rPr>
      </w:pPr>
      <w:r>
        <w:rPr>
          <w:rFonts w:cs="Arial" w:ascii="Arial" w:hAnsi="Arial"/>
          <w:sz w:val="22"/>
          <w:szCs w:val="22"/>
        </w:rPr>
        <w:t>Bien Aimés Virgo, Ariès, Neptune et Hélios et Vest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Volume 3: des Maîtres Féminins parlent.</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pPr>
      <w:r>
        <w:rPr>
          <w:rFonts w:cs="Arial" w:ascii="Arial" w:hAnsi="Arial"/>
          <w:sz w:val="22"/>
          <w:szCs w:val="22"/>
        </w:rPr>
        <w:t xml:space="preserve">Rose de Lumière, Harmony, </w:t>
      </w:r>
    </w:p>
    <w:p>
      <w:pPr>
        <w:pStyle w:val="Standard"/>
        <w:jc w:val="center"/>
        <w:rPr>
          <w:rFonts w:ascii="Arial" w:hAnsi="Arial" w:cs="Arial"/>
          <w:sz w:val="22"/>
          <w:szCs w:val="22"/>
        </w:rPr>
      </w:pPr>
      <w:r>
        <w:rPr>
          <w:rFonts w:cs="Arial" w:ascii="Arial" w:hAnsi="Arial"/>
          <w:sz w:val="22"/>
          <w:szCs w:val="22"/>
        </w:rPr>
        <w:t>Déesses de la Musique, de la Paix, de la Justice,</w:t>
      </w:r>
    </w:p>
    <w:p>
      <w:pPr>
        <w:pStyle w:val="Standard"/>
        <w:jc w:val="center"/>
        <w:rPr>
          <w:rFonts w:ascii="Arial" w:hAnsi="Arial" w:cs="Arial"/>
          <w:sz w:val="22"/>
          <w:szCs w:val="22"/>
        </w:rPr>
      </w:pPr>
      <w:r>
        <w:rPr>
          <w:rFonts w:cs="Arial" w:ascii="Arial" w:hAnsi="Arial"/>
          <w:sz w:val="22"/>
          <w:szCs w:val="22"/>
        </w:rPr>
        <w:t>Marie, Méta, Nad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e volume 4:</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uissant Victoire, Elohim Arcturus, Elohim Cyclopee</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Bien Aimés Godfré et Rayborn, David Lloyd et Bob.</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BIEN  AIMÉ  VICTORY</w:t>
      </w:r>
    </w:p>
    <w:p>
      <w:pPr>
        <w:pStyle w:val="Standard"/>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ours n° 1.</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s Bien Aimées Légions de la Lumière! Vous qui désirez la Victoire - vous qui appelez la Victoire - vous qui maintes fois avez été Victorieux - Je viens à vous pour vous envelopper d'une plus Grande Intensité de Ma Flamme de Victoire Cosmique, d'une plus Grande Intensité de la Flamme d'Amour de Vénus, d'une plus Grande Intensité de Ma Flamme Cosmique du Pardon, et J'appelle consciemment toute la Force Cosmique que vous pouvez supporter, pour vous charger de la Plénitude de Ma Victoire Cosmique et pour La répandre par vou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Lorsque vous appelez le Pouvoir Cosmique de la Victoire Cosmique - la Force Cosmique de la Victoire Cosmique - vous devez rester conscients de ce que vous désirez pour votre Nation et pour l'Europe; pour tout ce qui est de la Lumière; il faut penser à la Victoire de la Lumière pour toute Vie dans l'Univers environnant.</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nd vous donnez ce Commandement, votre propre Sphère d'Action se charge de cette même Victoire et avant de se répandre, 60% de ce que vous avez demandé restent autour de vous. Par conséquent, en persistant dans l'Appel pour Ma Victoire Cosmique de la Lumière Cosmique de l'Amour de Vénus, vous devenez obligatoirement ce que vous demandez pour la Vie, en génér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Permettez-Moi, Mes Bien Aimés, de vous montrer comment l'énergie de l'humanité agit, et ce qu'est cela qui, dans le monde extérieur, a osé s'arroger l'autorité sur les Courants de Vie d'autrui pour les jeter dans les guerres et la détresse: </w:t>
      </w:r>
      <w:r>
        <w:rPr>
          <w:rFonts w:cs="Arial" w:ascii="Arial" w:hAnsi="Arial"/>
          <w:sz w:val="22"/>
          <w:szCs w:val="22"/>
          <w:u w:val="single"/>
        </w:rPr>
        <w:t>ce ne sont que les mauvais sentiments qui troublent le plexus solaire de quelques individus</w:t>
      </w:r>
      <w:r>
        <w:rPr>
          <w:rFonts w:cs="Arial" w:ascii="Arial" w:hAnsi="Arial"/>
          <w:i/>
          <w:iCs/>
          <w:sz w:val="22"/>
          <w:szCs w:val="22"/>
        </w:rPr>
        <w:t xml:space="preserve">. </w:t>
      </w:r>
    </w:p>
    <w:p>
      <w:pPr>
        <w:pStyle w:val="Standard"/>
        <w:jc w:val="both"/>
        <w:rPr>
          <w:rFonts w:ascii="Arial" w:hAnsi="Arial" w:cs="Arial"/>
          <w:i/>
          <w:i/>
          <w:iCs/>
          <w:sz w:val="22"/>
          <w:szCs w:val="22"/>
        </w:rPr>
      </w:pPr>
      <w:r>
        <w:rPr>
          <w:rFonts w:cs="Arial" w:ascii="Arial" w:hAnsi="Arial"/>
          <w:i/>
          <w:iCs/>
          <w:sz w:val="22"/>
          <w:szCs w:val="22"/>
        </w:rPr>
      </w:r>
    </w:p>
    <w:p>
      <w:pPr>
        <w:pStyle w:val="Standard"/>
        <w:jc w:val="both"/>
        <w:rPr/>
      </w:pPr>
      <w:r>
        <w:rPr>
          <w:rFonts w:cs="Arial" w:ascii="Arial" w:hAnsi="Arial"/>
          <w:sz w:val="22"/>
          <w:szCs w:val="22"/>
        </w:rPr>
        <w:tab/>
        <w:t>La Victoire de la Lumière, vers Laquelle Je tourne votre attention, Mes Bien Aimés, est la Force Cosmique dans l'atmosphère de la Terre, qui vient soit du Soleil physique, soit du Grand Soleil Central et de l'Octave des Maîtres Ascensionnés et des Êtres Cosmiques de Lumière, et cette Force Cosmique est infiniment plus Grande que l'énergie de tous les corps de toute l'humanité de la Planèt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tourne votre attention vers la Source de la Victoire, vers l'Autorité Victorieuse, vers la Force et le Pouvoir de la Lumière Cosmique qui ne connaissent que la Victoire! Si Je vous charge avec Mon Pouvoir Terrifiant, il n'aura pas d'autre effet sur vous que la Victoire de la Lumière. N'y imposez pas d'autre qualification.</w:t>
      </w:r>
    </w:p>
    <w:p>
      <w:pPr>
        <w:pStyle w:val="Standard"/>
        <w:jc w:val="both"/>
        <w:rPr>
          <w:rFonts w:ascii="Arial" w:hAnsi="Arial" w:cs="Arial"/>
          <w:sz w:val="22"/>
          <w:szCs w:val="22"/>
        </w:rPr>
      </w:pPr>
      <w:r>
        <w:rPr>
          <w:rFonts w:cs="Arial" w:ascii="Arial" w:hAnsi="Arial"/>
          <w:sz w:val="22"/>
          <w:szCs w:val="22"/>
        </w:rPr>
        <w:tab/>
        <w:t xml:space="preserve">Si quelque chose d'inquiétant se manifestait en vous ou autour de vous, ce serait votre propre création humaine, et non la Lumière que J'émets en vous. </w:t>
      </w:r>
    </w:p>
    <w:p>
      <w:pPr>
        <w:pStyle w:val="Standard"/>
        <w:jc w:val="both"/>
        <w:rPr/>
      </w:pPr>
      <w:r>
        <w:rPr>
          <w:rFonts w:eastAsia="Arial" w:cs="Arial" w:ascii="Arial" w:hAnsi="Arial"/>
          <w:sz w:val="22"/>
          <w:szCs w:val="22"/>
        </w:rPr>
        <w:t xml:space="preserve">  </w:t>
      </w:r>
      <w:r>
        <w:rPr>
          <w:rFonts w:cs="Arial" w:ascii="Arial" w:hAnsi="Arial"/>
          <w:sz w:val="22"/>
          <w:szCs w:val="22"/>
        </w:rPr>
        <w:tab/>
        <w:t>Il est indispensable que cette décharge d'Énergie se produise ici. Elle doit balayer le pays avec toute Sa Force Cosmique afin d'obliger les forces et les plans destructifs à cesser leur action sur les êtres et sur leurs ressources!</w:t>
      </w:r>
    </w:p>
    <w:p>
      <w:pPr>
        <w:pStyle w:val="Standard"/>
        <w:jc w:val="both"/>
        <w:rPr>
          <w:rFonts w:ascii="Arial" w:hAnsi="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La Force des Pouvoirs Cosmiques que AY AM - Je charge dans l'atmosphère physique doit ancrer autour de chacun de vous une Action plus Dynamique du Pouvoir de la Lumière dont vous avez besoin pour maintenir votre Protection et pour assurer votre Victoire.</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i vous voulez la Victoire, vous devez être déterminé à L'obtenir! </w:t>
      </w:r>
    </w:p>
    <w:p>
      <w:pPr>
        <w:pStyle w:val="Standard"/>
        <w:jc w:val="both"/>
        <w:rPr/>
      </w:pPr>
      <w:r>
        <w:rPr>
          <w:rFonts w:cs="Arial" w:ascii="Arial" w:hAnsi="Arial"/>
          <w:sz w:val="22"/>
          <w:szCs w:val="22"/>
        </w:rPr>
        <w:tab/>
        <w:t>J'offre de vous débarrasser de vos limitations humaines, mais si après cela vous courez dans le monde extérieur et que vous acceptez à nouveau la discorde et les suggestions de votre entourage, vous ne pouvez pas vous attendre à ce que Je recommence la même opération la semaine suivante! La Loi Cosmique ne permet pas cela, car alors vous accorderiez la Victoire à la discorde.</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i, après que J'aurai enlevé vos limitations, vous persistez à accepter votre Victoire, et Ma Victoire, et la Victoire de la Lumière Cosmique dans Son Action Cosmique partout dans la Nation et dans le Monde, alors il est possible que d'autres Grands Êtres Se joignent à Moi et vous assistent en vous donnant Leur Victoire également. Chacun de vous peut devenir dans cette Nation et dans l'Europe un Pouvoir de la Victoire aussi Grand qu'il le désire. Vous pouvez être la Porte Ouverte par Laquelle plus ou moins de Ma Victoire peut S'épancher pour dissoudre cet égoïsme humain qui a essayé de mettre en esclavage le peuple de ces pay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A partir de ce jour, Mes Bien Aimés, faites Appel à la Force Cosmique de Mon Amour Cosmique, à la Force Cosmique de Mon Pardon Cosmique, à la Force Cosmique de la Victoire Cosmique qui imposera Silence à l'égoïsme dans les sentiments humains et le dissoudra après avoir fracassé par un Éclair de Lumière toutes les créations humaines. </w:t>
      </w:r>
    </w:p>
    <w:p>
      <w:pPr>
        <w:pStyle w:val="Standard"/>
        <w:jc w:val="both"/>
        <w:rPr>
          <w:rFonts w:ascii="Arial" w:hAnsi="Arial" w:cs="Arial"/>
          <w:sz w:val="22"/>
          <w:szCs w:val="22"/>
        </w:rPr>
      </w:pPr>
      <w:r>
        <w:rPr>
          <w:rFonts w:cs="Arial" w:ascii="Arial" w:hAnsi="Arial"/>
          <w:sz w:val="22"/>
          <w:szCs w:val="22"/>
        </w:rPr>
        <w:tab/>
        <w:t>Tout cela n'est que vortex d'énergie dans les différents lieux.</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Vos Affirmations sont comme des coups de cloche passant dans l'atmosphère. Vos Décrets AY AM pour la Victoire Cosmique produisent une Force Cosmique qui résonne à travers l'atmosphère de la Terre et fait descendre du Cœur du Grand Soleil Central le Pouvoir de la Victoire qui constitue l'Accomplissement du Plan Divin. En reconnaissant cette Victoire, vous déclenchez un Pouvoir Illimité de la Lumière Cosmiqu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sais, Mes Très Chers, qu'il est tellement plus confortable de rester tranquillement chez soi, sans prendre toute cette peine pour venir décréter! Mais si vous êtes confrontés à des forces qui ne visent qu'à vous détruire, ce n'est pas en restant tranquillement assis dans votre 'chez soi' que vous les empêcherez de pénétrer chez vous.</w:t>
      </w:r>
    </w:p>
    <w:p>
      <w:pPr>
        <w:pStyle w:val="Standard"/>
        <w:jc w:val="both"/>
        <w:rPr/>
      </w:pPr>
      <w:r>
        <w:rPr>
          <w:rFonts w:eastAsia="Arial" w:cs="Arial" w:ascii="Arial" w:hAnsi="Arial"/>
          <w:sz w:val="22"/>
          <w:szCs w:val="22"/>
        </w:rPr>
        <w:t xml:space="preserve">  </w:t>
      </w:r>
      <w:r>
        <w:rPr>
          <w:rFonts w:cs="Arial" w:ascii="Arial" w:hAnsi="Arial"/>
          <w:sz w:val="22"/>
          <w:szCs w:val="22"/>
        </w:rPr>
        <w:tab/>
        <w:t>Un temps viendra, lorsque vous aurez constitué une Force Vive par l'action dynamique de votre énergie vitale donnée dans des Décrets, où vous pourrez de la main diriger cette Énergie vers un accomplissement donné. Mais au préalable, il vous faut acquérir une connaissance consciente et une expansion déterminée de la Lumière Cosmique en vous!</w:t>
      </w:r>
    </w:p>
    <w:p>
      <w:pPr>
        <w:pStyle w:val="Standard"/>
        <w:jc w:val="both"/>
        <w:rPr/>
      </w:pPr>
      <w:r>
        <w:rPr>
          <w:rFonts w:cs="Arial" w:ascii="Arial" w:hAnsi="Arial"/>
          <w:sz w:val="22"/>
          <w:szCs w:val="22"/>
        </w:rPr>
        <w:tab/>
        <w:t xml:space="preserve">Avant d'avoir satisfait à ces deux conditions, il n'y a rien sur cette Planète pleine de destruction qui puisse vous sauver, que la Connaissance et l'Acceptation de votre Puissante Présence AY AM d'abord, et ensuite vos Décrets AY AM et vos Appels en Groupe aux Êtres Cosmiques.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ux qui ont fait cela pendant quelques années sentent déjà qu'ils ont un plus Grand Pouvoir. Ils sont récompensés par la Présence de ce Pouvoir que les Décrets ont fait passer par leurs corps et qui Se trouve dans l'atmosphère autour d'eux pour leur Protection et leur Victoir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bénis et Je félicite chacun de vous parce que vous avez continué à employer dynamiquement la Flamme Violette Consumante!</w:t>
      </w:r>
    </w:p>
    <w:p>
      <w:pPr>
        <w:pStyle w:val="Standard"/>
        <w:jc w:val="both"/>
        <w:rPr/>
      </w:pPr>
      <w:r>
        <w:rPr>
          <w:rFonts w:eastAsia="Arial" w:cs="Arial" w:ascii="Arial" w:hAnsi="Arial"/>
          <w:sz w:val="22"/>
          <w:szCs w:val="22"/>
        </w:rPr>
        <w:t xml:space="preserve">  </w:t>
      </w:r>
      <w:r>
        <w:rPr>
          <w:rFonts w:cs="Arial" w:ascii="Arial" w:hAnsi="Arial"/>
          <w:sz w:val="22"/>
          <w:szCs w:val="22"/>
        </w:rPr>
        <w:tab/>
        <w:t>Persistez! Rien ne peut remplacer les Décrets de la Flamme Violette! Rien ne peut remplacer votre Commandement et votre Emploi de l'Autorité de la Vie par l'Énonciation du Verbe Créateur AY AM - Je Suis! Rien ne peut remplacer cela!</w:t>
      </w:r>
    </w:p>
    <w:p>
      <w:pPr>
        <w:pStyle w:val="Standard"/>
        <w:jc w:val="both"/>
        <w:rPr/>
      </w:pPr>
      <w:r>
        <w:rPr>
          <w:rFonts w:eastAsia="Arial" w:cs="Arial" w:ascii="Arial" w:hAnsi="Arial"/>
          <w:sz w:val="22"/>
          <w:szCs w:val="22"/>
        </w:rPr>
        <w:t xml:space="preserve">  </w:t>
      </w:r>
      <w:r>
        <w:rPr>
          <w:rFonts w:cs="Arial" w:ascii="Arial" w:hAnsi="Arial"/>
          <w:sz w:val="22"/>
          <w:szCs w:val="22"/>
        </w:rPr>
        <w:tab/>
        <w:t>La production de la Perfection Future, pour vous et pour l'humanité, dépend de l'Emploi de ce Grand Verbe Créateur AY AM - Je Suis, de la Mise en Action et de l'Emploi de l'Autorité de vos propres Courants de Vie, du Contrôle Conscient de vos sentiments, c'est à dire de votre Harmonie Permanente. C'est Cela qui produira l'Accomplissement de tous les Désirs de vos Cœur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i vous mettez votre Glorieuse Présence AY AM au-dessus de tout, toute la Perfection de la Planète et de l'Univers peut être attirée vers vous. Donnez à cette Présence votre Amour, votre Gratitude et votre Acceptation. Employez Sa Grande Autorité sur la Vie par l'Énonciation du Verbe AY AM - Je Suis, et décrétez ensuite ce que vous voulez obtenir ici-bas de votre Bien Aimée Présenc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e Grand Pouvoir Cosmique, que les Maîtres Ascensionnés et les Êtres Cosmiques possèdent sur cette Terre, provient de l'Autorité du AY AM - le Grand Verbe Créateur AY AM - Je Suis. Tous ceux qui ont réalisé la Liberté et le Pouvoir de la Perfection ont dû comprendre ce Verbe et employer l'Autorité de leur Courant de Vie et de leur Libre Arbitre avant de jouir de la Liberté, d'atteindre la Victoire de l'Ascension et de pouvoir disposer du Pouvoir Cosmique pour l'Accomplissement des Décrets donnés par leur Courant de Vie. </w:t>
      </w:r>
    </w:p>
    <w:p>
      <w:pPr>
        <w:pStyle w:val="Standard"/>
        <w:jc w:val="both"/>
        <w:rPr>
          <w:rFonts w:ascii="Arial" w:hAnsi="Arial" w:cs="Arial"/>
          <w:sz w:val="22"/>
          <w:szCs w:val="22"/>
        </w:rPr>
      </w:pPr>
      <w:r>
        <w:rPr>
          <w:rFonts w:cs="Arial" w:ascii="Arial" w:hAnsi="Arial"/>
          <w:sz w:val="22"/>
          <w:szCs w:val="22"/>
        </w:rPr>
        <w:tab/>
        <w:t>Je vous incite à faire une expérience. A l'avenir, demandez à votre Présence de veiller à ce que vous ne prononciez aucune parole qui ne reconnaisse pas votre Victoire de la Lumière et la Victoire de la Lumière en Europe et dans le monde.</w:t>
      </w:r>
    </w:p>
    <w:p>
      <w:pPr>
        <w:pStyle w:val="Standard"/>
        <w:jc w:val="both"/>
        <w:rPr/>
      </w:pPr>
      <w:r>
        <w:rPr>
          <w:rFonts w:eastAsia="Arial" w:cs="Arial" w:ascii="Arial" w:hAnsi="Arial"/>
          <w:sz w:val="22"/>
          <w:szCs w:val="22"/>
        </w:rPr>
        <w:t xml:space="preserve"> </w:t>
      </w:r>
      <w:r>
        <w:rPr>
          <w:rFonts w:cs="Arial" w:ascii="Arial" w:hAnsi="Arial"/>
          <w:sz w:val="22"/>
          <w:szCs w:val="22"/>
        </w:rPr>
        <w:tab/>
        <w:t>Le meilleur moyen pour vous aider l'un l'autre est de dire: "Je n'accepte que votre Victoire en ceci - ou cela!" Pensez aussi à ce qui suit: "AY AM - Je Suis la Victoire pour la Terr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J'ai pris la décision de demeurer dans l'atmosphère de la Terre jusqu'à ce que la Victoire de la Lumière ait pris Sa Souveraineté Permanente sur la Terre.</w:t>
      </w:r>
    </w:p>
    <w:p>
      <w:pPr>
        <w:pStyle w:val="Standard"/>
        <w:jc w:val="both"/>
        <w:rPr/>
      </w:pPr>
      <w:r>
        <w:rPr>
          <w:rFonts w:eastAsia="Arial" w:cs="Arial" w:ascii="Arial" w:hAnsi="Arial"/>
          <w:sz w:val="22"/>
          <w:szCs w:val="22"/>
        </w:rPr>
        <w:t xml:space="preserve">  </w:t>
      </w:r>
      <w:r>
        <w:rPr>
          <w:rFonts w:cs="Arial" w:ascii="Arial" w:hAnsi="Arial"/>
          <w:sz w:val="22"/>
          <w:szCs w:val="22"/>
        </w:rPr>
        <w:tab/>
        <w:t>Je ne reconnais que la Victoire, car telle est Ma Nature. Telle est Ma Tonique pour votre Liberté dans ce Monde. Je Suis la Victoire de Vénus aussi bien que Celle de la Terre. Il M'est impossible de manifester autre chose que la Victoire. J'ignore complètement tout ce qui ne représente pas la Victoire. C'est l'unique fois où Je puis employer le mot 'impossible', car il M'est impossible de connaître autre chose que la Victoire, étant donné que Telle est Ma Natur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i d'ici le début des Sept Semaines Sacrées, vous vous créez une Force Vive en ne reconnaissant que la Force de Ma Victoire Cosmique, vous attirerez dans votre Sphère d'Action ce qui est le Service de Mon Courant de Vie envers la Terre, Mon Pouvoir de Vénus.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En acceptant la Force Cosmique qui Se répand du Grand Soleil Central et du Soleil physique au travers des Êtres Cosmiques qui gouvernent ce Système de Mondes, vous attirerez également Leur Victoir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ux, comme Moi, ne connaissent que la Victoir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me une opposition avec une poignée de poussière ici-bas qui dit: "je ne suis pas victorieuse!", vous avez au-dessus de vous toute la Hiérarchie, Moi-même, votre Puissante Présence AY AM et votre Corps Mental Supérieur qui n'affirment que la Victoire! Donc, vous êtes Victorieux! Et la poussière humaine entrera simplement dans la Flamme Violette pour y être purifiée: lorsqu'elle reviendra dans la Lumière, cette poussière devra elle aussi devenir Ma Victoir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Mes Bien Aimés, n'acceptez plus que la Force de Ma Victoire Cosmique, de Mon Amour Cosmique, de Mon Pardon Cosmique en tout ce que vous faites, et par l'Action de la Loi Cosmique, Mon Courant de Vie pénétrera en vous et Ma Flamme consumera automatiquement tout ce qui n'est pas l'Amour et le Pardon de Mon Cœur!</w:t>
      </w:r>
    </w:p>
    <w:p>
      <w:pPr>
        <w:pStyle w:val="Standard"/>
        <w:jc w:val="both"/>
        <w:rPr>
          <w:rFonts w:ascii="Arial" w:hAnsi="Arial" w:cs="Arial"/>
          <w:sz w:val="22"/>
          <w:szCs w:val="22"/>
        </w:rPr>
      </w:pPr>
      <w:r>
        <w:rPr>
          <w:rFonts w:cs="Arial" w:ascii="Arial" w:hAnsi="Arial"/>
          <w:sz w:val="22"/>
          <w:szCs w:val="22"/>
        </w:rPr>
        <w:tab/>
        <w:t>Qu'est-ce qui s'oppose à la Victoire de la Lumière? L'égoïsme, qui maintient de la substance dans un taux vibratoire qui n'est pas auto-lumineux, c'est à dire Lumière Divine. Lorsque vous appelez la Force Cosmique de Ma Victoire Cosmique dans des circonstances données, cet égoïsme humain doit être annihilé. Cet égoïsme est la cause de toute la discorde qui n'est qu'une ombre devant Ma Flamm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une matière quelconque s'interposait entre vous et la Lumière, ce ne serait pas difficile de la brûler. Partout où la Victoire de la Lumière semble ne pas Se manifester, lorsque Ma Flamme est appelée en Action, Je consume toute substance qualifiée par l'égoïsme humain. </w:t>
      </w:r>
    </w:p>
    <w:p>
      <w:pPr>
        <w:pStyle w:val="Standard"/>
        <w:jc w:val="both"/>
        <w:rPr/>
      </w:pPr>
      <w:r>
        <w:rPr>
          <w:rFonts w:eastAsia="Arial" w:cs="Arial" w:ascii="Arial" w:hAnsi="Arial"/>
          <w:sz w:val="22"/>
          <w:szCs w:val="22"/>
        </w:rPr>
        <w:t xml:space="preserve">  </w:t>
      </w:r>
      <w:r>
        <w:rPr>
          <w:rFonts w:cs="Arial" w:ascii="Arial" w:hAnsi="Arial"/>
          <w:sz w:val="22"/>
          <w:szCs w:val="22"/>
        </w:rPr>
        <w:tab/>
        <w:t>Je Suis persuadé que votre Puissante Présence AY AM et tous les Grands Êtres apprécieront vos Appels à la Force Cosmique de la Victoire Cosmique de la Flamme Violette Consumante forçant la Victoire de Ma Lumière et de Ma Flamme Cosmique de Victoire Cosmique à prendre possession et à régner souverainement avec Plein Pouvoir, partout!</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es Bien Aimés, </w:t>
      </w:r>
      <w:r>
        <w:rPr>
          <w:rFonts w:cs="Arial" w:ascii="Arial" w:hAnsi="Arial"/>
          <w:sz w:val="22"/>
          <w:szCs w:val="22"/>
          <w:u w:val="single"/>
        </w:rPr>
        <w:t>tout ce que vous désirez voir se manifester doit d'abord être accepté par vos sentiments et être énoncé par vos Décrets AY AM!</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ne suffit pas de désirer des choses avec un sentiment intense - s'il n'était pas nécessaire de faire des Affirmations avec le Verbe Créateur AY AM, pourquoi vous aurait-on donné la Connaissance de ce Verbe? Pourquoi seriez-vous doué du Pouvoir de la Parole s'Il n'était pas indispensable, étant donné la Loi Cosmique qui régit l'Octave terrestre?</w:t>
      </w:r>
    </w:p>
    <w:p>
      <w:pPr>
        <w:pStyle w:val="Standard"/>
        <w:jc w:val="both"/>
        <w:rPr/>
      </w:pPr>
      <w:r>
        <w:rPr>
          <w:rFonts w:cs="Arial" w:ascii="Arial" w:hAnsi="Arial"/>
          <w:sz w:val="22"/>
          <w:szCs w:val="22"/>
        </w:rPr>
        <w:tab/>
        <w:t>Et voici, concernant votre application pratique, quelque chose dont certains ont besoin de se souvenir à nouveau. C'est très bien de s'asseoir tranquillement et de lire les Discours. Cela doit être fait chaque jour, car plus vous lisez les Paroles des Maîtres Ascensionnés, et plus Leur Signification et Leur Pouvoir sont photographiés sur les cellules de vos corps, et plus Leur Perfection agit dans l'Énergie de la Substance de votre monde. Mais la lecture ne remplace pas l'Énonciation de votre Commandement Conscient et des Décrets AY AM!</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Vous pouvez vous asseoir et lire toute la journée, et être soulevés aux Cieux: Cela vous élèverait jusqu'à Nous et Nous permettrait de vous inonder de Notre Amour et de Notre Pouvoir, mais si vous amassez Cela en vous et autour de vous, sans le diriger par des Décrets vers un objectif déterminé, vous n'auriez toujours pas obéi à la Loi de la Vie qui demande que vous répandiez la Perfection de la Vie dans le plan physique. </w:t>
      </w:r>
    </w:p>
    <w:p>
      <w:pPr>
        <w:pStyle w:val="Standard"/>
        <w:jc w:val="both"/>
        <w:rPr/>
      </w:pPr>
      <w:r>
        <w:rPr>
          <w:rFonts w:cs="Arial" w:ascii="Arial" w:hAnsi="Arial"/>
          <w:sz w:val="22"/>
          <w:szCs w:val="22"/>
        </w:rPr>
        <w:tab/>
        <w:t>Le désir de certains individus de refuser de donner des Décrets AY AM est une certaine forme d'égoïsme: ils désirent garder le Pouvoir et l'Énergie pour eux-mêmes, alors que la Loi Cosmique dit: "Répandez la Perfection dans ce monde qui agonise dans l'obscurité."</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rtains Pouvoirs de la Vie ne sont pas et ne seront jamais donnés à un individu qui ne veut pas oublier suffisamment longtemps le moi extérieur pour lui permettre de donner les Commandements de la Vie et d'employer le Grand Verbe Créateur AY AM dont il possède le Pouvoir pour le Service de la Lumière en faveur de toute Vie dans le reste de l'Univers. </w:t>
      </w:r>
    </w:p>
    <w:p>
      <w:pPr>
        <w:pStyle w:val="Standard"/>
        <w:jc w:val="both"/>
        <w:rPr/>
      </w:pPr>
      <w:r>
        <w:rPr>
          <w:rFonts w:cs="Arial" w:ascii="Arial" w:hAnsi="Arial"/>
          <w:sz w:val="22"/>
          <w:szCs w:val="22"/>
        </w:rPr>
        <w:tab/>
        <w:t>Nous entendons souvent: "Eh bien! Si je pouvais mettre de l'ordre dans mes propres affaires, je serais en meilleure position pour rendre mon Service à la Lumière - mais je ne puis le faire tant que je me trouve dans l'embarras." En vérité,  voilà justement pourquoi vous êtes dans l'embarras! Car si vous vouliez oublier votre égoïsme, vos problèmes et vos affaires personnelles assez longtemps pour donner vos Décrets AY AM pour la Liberté des millions d'humains, vos problèmes et votre monde seraient inondés par toute l'aide que vous donnez et même par soixante pour cent en plus, et cela dissoudrait vos problèmes car soixante pour cent de l'énergie de vos Décrets agiraient dans vos propres affair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Mes Bien Aimés, Je vais vous parler sévèrement et cela vous donnera probablement du fil à retordre! Les Étudiants se demandent souvent pourquoi leurs Appels n'ont pas produit plus rapidement des résultats, et pourquoi ceci ou cela ou encore autre chose n’est pas encore réglé...</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ai à vous dire à ce sujet, et c'est la Vérité que Je dis, que lorsque votre intellect commence à trop analyser pourquoi les Appels n'agissent pas, alors votre attention est fixée si intensément sur vous-même que vous ne donnez aucune chance à votre Présence AY AM et aux Maîtres Ascensionnés pour agir. </w:t>
      </w:r>
    </w:p>
    <w:p>
      <w:pPr>
        <w:pStyle w:val="Standard"/>
        <w:jc w:val="both"/>
        <w:rPr/>
      </w:pPr>
      <w:r>
        <w:rPr>
          <w:rFonts w:eastAsia="Arial" w:cs="Arial" w:ascii="Arial" w:hAnsi="Arial"/>
          <w:sz w:val="22"/>
          <w:szCs w:val="22"/>
        </w:rPr>
        <w:t xml:space="preserve">  </w:t>
      </w:r>
      <w:r>
        <w:rPr>
          <w:rFonts w:cs="Arial" w:ascii="Arial" w:hAnsi="Arial"/>
          <w:sz w:val="22"/>
          <w:szCs w:val="22"/>
        </w:rPr>
        <w:tab/>
        <w:t>Le moyen le plus facile pour perfectionner le moi extérieur consiste à donner tout l'Amour de votre Cœur à votre Puissante Présence AY AM et à oublier complètement le corps physique, quitte à lui donner des soins raisonnables de propreté, de manger de la nourriture appropriée et de prendre suffisamment de sommeil. En dehors de cela, entrez en Action et donnez votre Service au reste de l'Univers, car ainsi la Joie et le Pouvoir d'Expansion de la Lumière et de l'Amour de votre Présence AY AM et des Maîtres Ascensionnés auront l'Occasion de Se répandre par vous et de dissoudre toutes vos limitations humaine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En gardant votre attention sur vous-même, vous accumulez de l'Énergie dans et autour du corps physique et dans vos affaires, et c'est cela qui forme vos limitations. </w:t>
      </w:r>
      <w:r>
        <w:rPr>
          <w:rFonts w:cs="Arial" w:ascii="Arial" w:hAnsi="Arial"/>
          <w:sz w:val="22"/>
          <w:szCs w:val="22"/>
          <w:u w:val="single"/>
        </w:rPr>
        <w:t>Oubliez-vous! Ordonnez à votre attention de se fixer sur votre Présence AY AM et d'y rester assez longtemps pour permettre à votre Présence de passer la Plénitude de Son Autorité et Son Pouvoir de Perfection en vous, sans stopper, par la tension dans votre corps, le Flot de l'Énergie Divine, et le détourner pour nourrir les habitudes séculaires de détresse et les sentiments de limitation humaine</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tab/>
        <w:t xml:space="preserve">Toute détresse est de l'égoïsme, présent ou passé. </w:t>
      </w:r>
    </w:p>
    <w:p>
      <w:pPr>
        <w:pStyle w:val="Standard"/>
        <w:jc w:val="both"/>
        <w:rPr/>
      </w:pPr>
      <w:r>
        <w:rPr>
          <w:rFonts w:cs="Arial" w:ascii="Arial" w:hAnsi="Arial"/>
          <w:sz w:val="22"/>
          <w:szCs w:val="22"/>
        </w:rPr>
        <w:tab/>
        <w:t xml:space="preserve">Nous ne demandons rien à personne. Et Nous ne critiquons ni ne blâmons personne, aussi n'allez pas dans le monde dire aux gens que leurs troubles sont leur propre égoïsme. Non! Je vous ai demandé de dire: "AY AM - Je Suis votre Victoire! et ces difficultés ne pourront plus agir en vous plus longtemps!" De cette manière, vous ne serez pas troublé et vous n'ajouterez pas une pression sur le sentiment d'autrui. Les gens verront que vous ne les blâmez pas et que vous ne les critiquez pas. Ils sentiront au contraire que vous les aidez à obtenir ce que leurs Cœurs désirent.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ns ce monde plein d'erreurs qui vous entoure, vous ne manquerez pas d'occasions de mettre en pratique ce qui suit.</w:t>
      </w:r>
    </w:p>
    <w:p>
      <w:pPr>
        <w:pStyle w:val="Standard"/>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ab/>
        <w:t xml:space="preserve">Lorsque vous voyez des erreurs, ne dites pas: "que c'est laid!" ou quelque remarque qui constitue le fait d'avoir une opinion, mais dites: </w:t>
      </w:r>
      <w:r>
        <w:rPr>
          <w:rFonts w:cs="Arial" w:ascii="Arial" w:hAnsi="Arial"/>
          <w:i/>
          <w:iCs/>
          <w:sz w:val="22"/>
          <w:szCs w:val="22"/>
        </w:rPr>
        <w:t>"AY AM - Je Suis la Force Cosmique de la Victoire Cosmique de Victory et le Pouvoir de la Lumière qui change cela en Perfection! Je le force à entrer dans la Flamme Violette Consumante. Puissant Victory, maintiens Ta Souveraineté ici à jamais!"</w:t>
      </w:r>
    </w:p>
    <w:p>
      <w:pPr>
        <w:pStyle w:val="Standard"/>
        <w:jc w:val="both"/>
        <w:rPr/>
      </w:pPr>
      <w:r>
        <w:rPr>
          <w:rFonts w:eastAsia="Arial" w:cs="Arial" w:ascii="Arial" w:hAnsi="Arial"/>
          <w:sz w:val="22"/>
          <w:szCs w:val="22"/>
        </w:rPr>
        <w:t xml:space="preserve">  </w:t>
      </w:r>
      <w:r>
        <w:rPr>
          <w:rFonts w:cs="Arial" w:ascii="Arial" w:hAnsi="Arial"/>
          <w:sz w:val="22"/>
          <w:szCs w:val="22"/>
        </w:rPr>
        <w:tab/>
        <w:t>Ne vous battez pas avec l'imperfection - ne vous rebellez pas contre elle - n'ayez ni ressentiment, ni aversion - mais donnez simplement Notre Commandement pour que Cela soit transmué et votre atmosphère demeurera libre! Construisez une habitude d'élever tout ce que vous contactez dans la Perfection de la Lumière en employant l'Autorité de votre propre Courant de Vie, la Force Cosmique de votre propre Puissante Présence AY AM, pour obliger tout ce qui est faux à devenir la Force et la Perfection Cosmiques de la Victoire de la Lumière, que ce soit en vous, dans autrui ou dans la rue!</w:t>
      </w:r>
    </w:p>
    <w:p>
      <w:pPr>
        <w:pStyle w:val="Standard"/>
        <w:jc w:val="both"/>
        <w:rPr/>
      </w:pPr>
      <w:r>
        <w:rPr>
          <w:rFonts w:eastAsia="Arial" w:cs="Arial" w:ascii="Arial" w:hAnsi="Arial"/>
          <w:sz w:val="22"/>
          <w:szCs w:val="22"/>
        </w:rPr>
        <w:t xml:space="preserve">  </w:t>
      </w:r>
      <w:r>
        <w:rPr>
          <w:rFonts w:cs="Arial" w:ascii="Arial" w:hAnsi="Arial"/>
          <w:sz w:val="22"/>
          <w:szCs w:val="22"/>
        </w:rPr>
        <w:tab/>
        <w:t>Ne faites jamais de commentaires sur ce qui est impur ou imparfait. Ce n'est pas obligatoire. Au contraire, vous pouvez toujours employer le Commandement que Je viens de vous donner et vous serez libres et vous donnerez la Liberté et la Victoire à toute Vie!</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Pratiquez Cela et appelez la Flamme Violette en Action, et vous verrez disparaître toute cette création humaine et l'égoïsme dans les individu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ais maintenant vous donner les moyens de contrôler les sentiments discordants chez autrui, Je vous prie d'étudier cela attentivement afin de bien le comprendre. Lorsqu'on se montre peu aimable envers vous, vous avez parfois un brusque accès de mécontentement. Lorsque des paroles irritantes ou discordantes sont prononcées, quand on essaye de provoquer une discussion en termes peu aimables, au lieu de jeter de l'huile sur le feu par de l'opposition, de l'argumentation ou de la discussion, il est préférable de vous tourner vers la Puissante Présence AY AM et le Corps Mental Supérieur de l'individu, de Leur envoyer votre Amour et de dire: </w:t>
      </w:r>
      <w:r>
        <w:rPr>
          <w:rFonts w:cs="Arial" w:ascii="Arial" w:hAnsi="Arial"/>
          <w:i/>
          <w:iCs/>
          <w:sz w:val="22"/>
          <w:szCs w:val="22"/>
        </w:rPr>
        <w:t>"Puissante Présence AY AM, entoure le corps de cet être de Tes Bras, place Tes Mains sur le plexus solaire, calme ses sentiments et dissous-les, et ne permets à aucune discorde d'être projetée sur n'importe quelle parcelle de Vie."</w:t>
      </w:r>
    </w:p>
    <w:p>
      <w:pPr>
        <w:pStyle w:val="Standard"/>
        <w:jc w:val="both"/>
        <w:rPr>
          <w:rFonts w:ascii="Arial" w:hAnsi="Arial" w:cs="Arial"/>
          <w:sz w:val="22"/>
          <w:szCs w:val="22"/>
        </w:rPr>
      </w:pPr>
      <w:r>
        <w:rPr>
          <w:rFonts w:cs="Arial" w:ascii="Arial" w:hAnsi="Arial"/>
          <w:sz w:val="22"/>
          <w:szCs w:val="22"/>
        </w:rPr>
        <w:tab/>
        <w:t xml:space="preserve">Le Corps Mental Supérieur répondra et empêchera que de l'énergie discordante soit encore projetée vers vous ou que des paroles discordantes soient prononcées pour créer du trouble dans l'atmosphère autour de vous.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prenant l'habitude de faire cet Appel et cette Visualisation plutôt que d'accepter des discussions avec des personnes irritées ou peu aimables, vous aiderez ces êtres ainsi que vous-mêmes. Vous vous protégerez et vous aiderez le Corps Mental Supérieur à prendre le Plein Contrôle de l'individu.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 serait une Grande Aide pour autrui, pour vous et pour tout ce qui est dans l'atmosphère autour de vous, si vous vouliez créer cette habitude et vous constituer ainsi une Force Vive pendant quelques années. Il serait bon également d'y </w:t>
      </w:r>
      <w:r>
        <w:rPr>
          <w:rFonts w:cs="Arial" w:ascii="Arial" w:hAnsi="Arial"/>
          <w:sz w:val="22"/>
          <w:szCs w:val="22"/>
          <w:u w:val="single"/>
        </w:rPr>
        <w:t>ajouter la Visualisation de la Présence Lumineuse d'un Maître Ascensionné.</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Plusieurs d'entre Nous ont déjà attiré votre attention sur le fait que la majeure partie de l'énergie, harmonieuse ou non, est localisée dans la région du plexus solaire. C'est dans la partie centrale du corps que les aliments sont digérés, et c'est l'endroit où l'énergie est accumulée, et cet endroit doit être rigoureusement contrôlé et gardé.</w:t>
      </w:r>
    </w:p>
    <w:p>
      <w:pPr>
        <w:pStyle w:val="Standard"/>
        <w:jc w:val="both"/>
        <w:rPr>
          <w:rFonts w:ascii="Arial" w:hAnsi="Arial" w:cs="Arial"/>
          <w:sz w:val="22"/>
          <w:szCs w:val="22"/>
        </w:rPr>
      </w:pPr>
      <w:r>
        <w:rPr>
          <w:rFonts w:cs="Arial" w:ascii="Arial" w:hAnsi="Arial"/>
          <w:sz w:val="22"/>
          <w:szCs w:val="22"/>
        </w:rPr>
        <w:tab/>
        <w:t>Lorsque la force sinistre parvient à vous troubler ou à vous irriter, c'est toujours dans la région de l'estomac qu'elle projette son attaque. C'est là que de l'irritation et des mauvais sentiments peuvent se développer et être intensifiés.</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En visualisant la Présence Lumineuse d'un Maître Ascensionné derrière vous ou autrui, avec les Mains placées sur le plexus, vous avez un moyen infaillible pour garder le contrôle non seulement de vos sentiments mais également de ceux d'autrui.</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 xml:space="preserve">Lorsque vous aurez créé l'habitude de cette visualisation, vous verrez se produire des miracles et des merveilles. </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En dernière analyse, c'est le Contrôle de l'Énergie en vous, en autrui et dans l'atmosphère autour de vous qui constitue la Maîtrise de la Vie. Sans ce Contrôle, il n'y a pas de Maîtrise.</w:t>
      </w:r>
    </w:p>
    <w:p>
      <w:pPr>
        <w:pStyle w:val="Standard"/>
        <w:jc w:val="both"/>
        <w:rPr>
          <w:rFonts w:ascii="Arial" w:hAnsi="Arial" w:cs="Arial"/>
          <w:sz w:val="22"/>
          <w:szCs w:val="22"/>
        </w:rPr>
      </w:pPr>
      <w:r>
        <w:rPr>
          <w:rFonts w:cs="Arial" w:ascii="Arial" w:hAnsi="Arial"/>
          <w:sz w:val="22"/>
          <w:szCs w:val="22"/>
        </w:rPr>
        <w:tab/>
        <w:t xml:space="preserve">Certains d'entre vous ont déjà un grand empire sur eux-mêmes. Vous devez aussi être capables de contrôler une quantité d'énergie qui serait projetée vers vous par une personne ayant une accumulation d'énergie autour d'elle et qui deviendrait brusquement irritée. Dans ce cas, vous devez essayer d'aider cette personne en appelant la Présence, le Corps Mental Supérieur, un Maître Ascensionné - de préférence tous les trois ensemble - pour qu'Ils placent Leurs Bras de Lumière autour de l'individu, empêchant que son énergie soit projetée pour troubler la Perfection de la Vie. </w:t>
      </w:r>
    </w:p>
    <w:p>
      <w:pPr>
        <w:pStyle w:val="Standard"/>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 xml:space="preserve">Personnellement, vous n'avez pas le droit de manipuler l'énergie d'autrui. Vous devez contrôler la vôtre, et appeler la Présence, le Corps Mental Supérieur et le Maître Ascensionné pour aider autrui à contrôler la sienne. De la sorte, vous n'aurez jamais de conflits. L'égoïsme humain commencera à se dissoudre, et le Corps Mental Supérieur prendra le Contrôle et incitera les autres à collaborer avec vous en tout ce qui concourt à l'Accomplissement du Plan Divin.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Savez-vous pourquoi les humains n'ont pas encore obtenu la Perfection pour Laquelle ils ont fait souvent très sincèrement et très longtemps des prières? C'est parce qu'ils ont prié avec la tête, non avec le cœur, et en appuyant leur prière avec toute la force de l'énergie accumulée autour de l'estomac. C'est là le camp de l'ennemi. Il suffit de réaliser tout ce qui est déversé dans l'estomac: c'est un puits sans fond - un tonneau des Danaïdes!</w:t>
      </w:r>
    </w:p>
    <w:p>
      <w:pPr>
        <w:pStyle w:val="Standard"/>
        <w:jc w:val="both"/>
        <w:rPr/>
      </w:pPr>
      <w:r>
        <w:rPr>
          <w:rFonts w:cs="Arial" w:ascii="Arial" w:hAnsi="Arial"/>
          <w:sz w:val="22"/>
          <w:szCs w:val="22"/>
        </w:rPr>
        <w:tab/>
        <w:t>L'estomac n'est jamais satisfait. Peu importe la qualité de la nourriture que l'on met dedans, après une demi-heure, une heure ou deux heures, il faut recommencer. Si le corps reste sans aliments pendant vingt quatre heures, tout le monde s'alarme: Le pauvre! Il n'a pas mangé aujourd'hui! Ce serait pourtant une excellente chose pour beaucoup de gens que de jeûner un peu de temps en temp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Toute cette nourriture versée dans l'estomac accumule autour de lui une forme de substance et d'énergie qui doit être contrôlée. Au moins, qualifiez tout ce que vous mangez de Lumière et donnez à votre Présence une chance d'employer cela pour produire la Perfection en vous et autour de vou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J'aimerais voir tous les Étudiants mettre en pratique les Conseils que Nous avons donnés - ne jamais adresser que de l'Amour à la Présence et au Corps Mental Supérieur d'autrui. Faire comme les petits enfants qui, souvent, regardent par-dessus la tête des gens lorsque ceux-ci ont beaucoup de Lumière autour d'eux. L'enfant ne prête attention qu'à cette Radiation de Lumière et néglige complètement la forme physique. C'est cela que le Maître Jésus voulait dire par ces mots: "Ne regardez jamais personne dans la chair."</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st le Corps Mental Supérieur et la Présence des êtres qu'il faut voir. Là est la Lumière et la Perfection et, pendant que vous faites cela, votre attention étant sur ce qui est Parfait, vous photographiez automatiquement cette Perfection sur votre propre chair.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Bien Aimé Jésus n'a pas seulement dit qu'il ne fallait pas voir les humains d'après leurs apparences et le sentiment du corps physique - mais bien d'autres Paroles qui n'ont jamais été éditées, ou qui ont été seulement partiellement répétées.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Jésus a dit: "La Lumière du corps est dans l'Œil et si ton Œil est Unique, tout ton corps sera inondé de Lumière!" </w:t>
      </w:r>
      <w:r>
        <w:rPr>
          <w:rFonts w:cs="Arial" w:ascii="Arial" w:hAnsi="Arial"/>
          <w:b/>
          <w:bCs/>
          <w:sz w:val="22"/>
          <w:szCs w:val="22"/>
        </w:rPr>
        <w:t>Le mot Œil a été mis pour AY AM, et c'est pourtant bien ce terme - AY AM - qu'Il a réellement employé à l'époque de Son Ministère</w:t>
      </w:r>
      <w:r>
        <w:rPr>
          <w:rFonts w:cs="Arial" w:ascii="Arial" w:hAnsi="Arial"/>
          <w:sz w:val="22"/>
          <w:szCs w:val="22"/>
        </w:rPr>
        <w:t xml:space="preserve">. Cela signifie que si l'attention est sur la Présence AY AM, l'Unique, Sa Lumière Se répandra en vous et par vous sans obstruction, et si cela est maintenu assez longtemps, vos corps et l'atmosphère autour de vous deviendront Auto-lumineux.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Je Suis venu aujourd'hui pour vous donner ces Explications concernant le Contrôle de l'Énergie du plexus solaire. Si vous éliminez tous les taux vibratoires discordants en vous - autour de vous et dans ceux que vous contactez, par cette Harmonie maintenue, vous rendrez votre corps de plus en plus Lumineux.</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Dans le monde extérieur, on remarque déjà combien votre teint est clair et beau. C'est par l'Emploi de la Flamme Violette Consumante et par votre concentration sur la Lumière que vous avez atteint cela. Par l'Énonciation des Décrets Cosmiques, votre chair commence à être transmutée en Substance-Lumière. En continuant à annihiler l'égoïsme en vous et dans les autres, la Victoire de la Lumière Se manifestera en vous par plus de Beauté et de Jeunesse dans l'apparence de vos corps physiques.  </w:t>
      </w:r>
    </w:p>
    <w:p>
      <w:pPr>
        <w:pStyle w:val="Standard"/>
        <w:jc w:val="both"/>
        <w:rPr/>
      </w:pPr>
      <w:r>
        <w:rPr>
          <w:rFonts w:cs="Arial" w:ascii="Arial" w:hAnsi="Arial"/>
          <w:sz w:val="22"/>
          <w:szCs w:val="22"/>
        </w:rPr>
        <w:tab/>
        <w:t>Le devoir capital d'un Étudiant AY AM est de conquérir le Contrôle de l'Énergie localisée au plexus solaire chez lui-même et d'aider autrui à y parvenir également. Cela ne se fait pas par des discussons ou des conversations plus ou moins nerveuses. Il ne faut pas ressentir de l'irritation à la moindre provocation.</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aint-Germain a dit: "L'être humain qui n'a pas d'empire sur lui-même est plus dangereux qu'un animal de la jungle!", car l'animal ne détruirait que le corps physique pour le manger, mais ces individus se détruisent eux-mêmes et n'hésitent pas à lacérer les véhicules d'autrui tout en détruisant l'Harmonie du monde environnant. </w:t>
      </w:r>
    </w:p>
    <w:p>
      <w:pPr>
        <w:pStyle w:val="Standard"/>
        <w:jc w:val="both"/>
        <w:rPr>
          <w:rFonts w:ascii="Arial" w:hAnsi="Arial" w:cs="Arial"/>
          <w:sz w:val="22"/>
          <w:szCs w:val="22"/>
        </w:rPr>
      </w:pPr>
      <w:r>
        <w:rPr>
          <w:rFonts w:cs="Arial" w:ascii="Arial" w:hAnsi="Arial"/>
          <w:sz w:val="22"/>
          <w:szCs w:val="22"/>
        </w:rPr>
        <w:tab/>
        <w:t xml:space="preserve">Si quelque chose d'irritant se met à vibrer à votre plexus, saisissez-le et commandez-lui d'entrer dans la Flamme Violette Consumante et de cesser de tourmenter la Vi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Demandez à l'Elohim de la Paix de vous envelopper de Son Manteau de Flamme Or, de vous entourer de Ses Bras, et Il vous donnera la Victoire. Tous les Maîtres Ascensionnés ont utilisé ce Moyen et, vous aussi, vous atteindrez votre Libération, surtout si vous donnez cette même Assistance, partout où vous allez. </w:t>
      </w:r>
    </w:p>
    <w:p>
      <w:pPr>
        <w:pStyle w:val="Standard"/>
        <w:jc w:val="both"/>
        <w:rPr/>
      </w:pPr>
      <w:r>
        <w:rPr>
          <w:rFonts w:eastAsia="Arial" w:cs="Arial" w:ascii="Arial" w:hAnsi="Arial"/>
          <w:sz w:val="22"/>
          <w:szCs w:val="22"/>
        </w:rPr>
        <w:t xml:space="preserve">  </w:t>
      </w:r>
      <w:r>
        <w:rPr>
          <w:rFonts w:cs="Arial" w:ascii="Arial" w:hAnsi="Arial"/>
          <w:sz w:val="22"/>
          <w:szCs w:val="22"/>
        </w:rPr>
        <w:tab/>
        <w:t>Qualifiez tous les Appels que vous faites à l'Amour de votre Présence avec la Flamme d'Amour des Maîtres Ascensionnés, car il ne faut pas vous exposer à requalifier par de la discorde l'Énergie que vous avez demandée En-Haut. Vous devez déclarer que l'Harmonie qui provient de votre Présence est Indestructible ou Chargée de la Conscience des Maîtres Ascensionné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Il y a là un point dangereux qui n'a pas été compris par les humains: il ne faut pas que l'Énergie de votre Présence puisse être employée par les forces destructives. Mes Bien Aimés, il est indispensable de circuler dans ce monde en gardant la Paix et en restant isolé des activités extérieures, tout en donnant de l'assistance à tous ceux qui cherchent un Chemin vers la Lumière, car ils sont sans doute aussi sincères que vous dans leur désir de bien faire. Ils peuvent ne pas être des Étudiants du AY AM et faire partie des milliers d'êtres qui désirent vivre d'une manière constructive.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Tous ceux-là, vous pourrez les assister en utilisant le Moyen que Je vous ai indiqué aujourd'hui. Si vous parvenez à garder le Complet Contrôle de votre Énergie, l'Harmonie dans les sentiments et dans le mental pendant un certain nombre d'années, alors Nous pourrons, sans danger pour vous, venir dans Nos Corps Visibles et Tangibles et vous donner l'Usage de l'Énergie Supplémentaire que Nous apporterons.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 que Je vous dis là est très important: n'écoutez pas ces Paroles aujourd'hui pour Les oublier demain et ne pas Les mettre en pratiqu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négligez pas de donner l'Appel pour la Force de la Victoire Cosmique et la Protection des Dix Mille Soleils. </w:t>
      </w:r>
    </w:p>
    <w:p>
      <w:pPr>
        <w:pStyle w:val="Standard"/>
        <w:jc w:val="both"/>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tab/>
        <w:t xml:space="preserve">J'appelle la Victoire Cosmique de la Force du Grand Silence et Je vous enveloppe dans la Radiation et dans la Pression Invariable du Soleil Cosmique.  </w:t>
      </w:r>
    </w:p>
    <w:p>
      <w:pPr>
        <w:pStyle w:val="Standard"/>
        <w:jc w:val="both"/>
        <w:rPr/>
      </w:pPr>
      <w:r>
        <w:rPr>
          <w:rFonts w:cs="Arial" w:ascii="Arial" w:hAnsi="Arial"/>
          <w:sz w:val="22"/>
          <w:szCs w:val="22"/>
        </w:rPr>
        <w:tab/>
        <w:t xml:space="preserve">Puissiez-vous sentir cette Présence Vivante - et le Souffle Vivant de la Flamme de la Force Cosmique de Paix Cosmique! Ma Victoire, Ma Flamme Cosmique d'Amour Cosmique, de Pardon et de Victoire, Se répandra par vous et demeurera avec vous. Vous en serez revêtus. Elle vous précèdera. Elle sera pour vous un Sceptre de Pouvoir, un Manteau de Protection et la Souveraineté Cosmique de tout ce que vos Cœurs ont appelé en manifestation pour l'Accomplissement du Plan Divin et pour la Liberté de tous ceux et de tout ce que vous contactez.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Que la France, et par la France, l'Europe, soient libérées de tout ce qui n'est pas la Lumière! Qu'elles se dressent dans leur Liberté Cosmique! La Force Cosmique de Ma Flamme Cosmique Se répandra dans ces pays et dissipera tout ce qui a plongé ces peuples dans la détress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 Ma Flamme Cosmique de Victoire Cosmique impose Silence à tout ce qui est de la guerre, et que tous ceux qui sont dans la Défense Nationale reçoivent une Radiation Spéciale de la Lumière pour La servi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fr-FR"/>
        </w:rPr>
      </w:pPr>
      <w:r>
        <w:rPr>
          <w:rFonts w:cs="Arial" w:ascii="Arial" w:hAnsi="Arial"/>
          <w:sz w:val="22"/>
          <w:szCs w:val="22"/>
          <w:lang w:val="fr-FR"/>
        </w:rPr>
        <w:tab/>
        <w:t>Mes Bien Aimés, Je vous remercie!</w:t>
      </w:r>
    </w:p>
    <w:p>
      <w:pPr>
        <w:pStyle w:val="Standard"/>
        <w:jc w:val="both"/>
        <w:rPr>
          <w:rFonts w:ascii="Arial" w:hAnsi="Arial" w:cs="Arial"/>
          <w:sz w:val="22"/>
          <w:szCs w:val="22"/>
          <w:lang w:val="fr-FR"/>
        </w:rPr>
      </w:pPr>
      <w:r>
        <w:rPr>
          <w:rFonts w:cs="Arial" w:ascii="Arial" w:hAnsi="Arial"/>
          <w:sz w:val="22"/>
          <w:szCs w:val="22"/>
          <w:lang w:val="fr-FR"/>
        </w:rPr>
        <w:tab/>
        <w:t>Répandez autour de vous tout ce que vous avez reçu de votre Présence et des Maîtres Ascensionnés.</w:t>
      </w:r>
    </w:p>
    <w:p>
      <w:pPr>
        <w:pStyle w:val="Standard"/>
        <w:jc w:val="both"/>
        <w:rPr/>
      </w:pPr>
      <w:r>
        <w:rPr>
          <w:rFonts w:eastAsia="Arial" w:cs="Arial" w:ascii="Arial" w:hAnsi="Arial"/>
          <w:sz w:val="22"/>
          <w:szCs w:val="22"/>
          <w:lang w:val="fr-FR"/>
        </w:rPr>
        <w:t xml:space="preserve">  </w:t>
      </w:r>
      <w:r>
        <w:rPr>
          <w:rFonts w:cs="Arial" w:ascii="Arial" w:hAnsi="Arial"/>
          <w:sz w:val="22"/>
          <w:szCs w:val="22"/>
          <w:lang w:val="fr-FR"/>
        </w:rPr>
        <w:tab/>
        <w:t xml:space="preserve">Que tout égoïsme et toute discorde soient annihilés de tous les Courants de Vie! </w:t>
      </w:r>
      <w:r>
        <w:rPr>
          <w:rFonts w:cs="Arial" w:ascii="Arial" w:hAnsi="Arial"/>
          <w:sz w:val="22"/>
          <w:szCs w:val="22"/>
        </w:rPr>
        <w:t>Que Ma Victoire vous précède et vous accompagne à jamai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 revoir - Je vous aime et Je vous béni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ab/>
        <w:tab/>
        <w:tab/>
        <w:tab/>
        <w:tab/>
        <w:tab/>
        <w:tab/>
        <w:t xml:space="preserve">  </w:t>
      </w:r>
    </w:p>
    <w:p>
      <w:pPr>
        <w:pStyle w:val="Standard"/>
        <w:ind w:left="2832" w:firstLine="708"/>
        <w:jc w:val="both"/>
        <w:rPr>
          <w:rFonts w:ascii="Arial" w:hAnsi="Arial" w:cs="Arial"/>
          <w:b/>
          <w:b/>
          <w:sz w:val="22"/>
          <w:szCs w:val="22"/>
        </w:rPr>
      </w:pPr>
      <w:r>
        <w:rPr>
          <w:rFonts w:cs="Arial" w:ascii="Arial" w:hAnsi="Arial"/>
          <w:b/>
          <w:sz w:val="22"/>
          <w:szCs w:val="22"/>
        </w:rPr>
        <w:t>VICTORY.</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center"/>
        <w:rPr/>
      </w:pPr>
      <w:r>
        <w:rPr>
          <w:rFonts w:cs="Arial" w:ascii="Arial" w:hAnsi="Arial"/>
          <w:b/>
          <w:sz w:val="22"/>
          <w:szCs w:val="22"/>
        </w:rPr>
        <w:t>BIEN AIMÉ VICTORY</w:t>
      </w:r>
    </w:p>
    <w:p>
      <w:pPr>
        <w:pStyle w:val="Standard"/>
        <w:jc w:val="center"/>
        <w:rPr/>
      </w:pPr>
      <w:r>
        <w:rPr>
          <w:rFonts w:eastAsia="Arial" w:cs="Arial" w:ascii="Arial" w:hAnsi="Arial"/>
          <w:b/>
          <w:sz w:val="22"/>
          <w:szCs w:val="22"/>
        </w:rPr>
        <w:t xml:space="preserve"> </w:t>
      </w:r>
      <w:r>
        <w:rPr>
          <w:rFonts w:cs="Arial" w:ascii="Arial" w:hAnsi="Arial"/>
          <w:b/>
          <w:sz w:val="22"/>
          <w:szCs w:val="22"/>
        </w:rPr>
        <w:t>discours n°2.</w:t>
      </w:r>
    </w:p>
    <w:p>
      <w:pPr>
        <w:pStyle w:val="Standard"/>
        <w:jc w:val="both"/>
        <w:rPr>
          <w:rFonts w:ascii="Arial" w:hAnsi="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Je vous salue au Nom de la Vie et au Nom du Pouvoir de la Victoire sur toutes les limitations financières, et Je charge Son Sentiment en vous, maintenant! </w:t>
      </w:r>
    </w:p>
    <w:p>
      <w:pPr>
        <w:pStyle w:val="Standard"/>
        <w:jc w:val="both"/>
        <w:rPr>
          <w:rFonts w:ascii="Arial" w:hAnsi="Arial" w:cs="Arial"/>
          <w:sz w:val="22"/>
          <w:szCs w:val="22"/>
        </w:rPr>
      </w:pPr>
      <w:r>
        <w:rPr>
          <w:rFonts w:cs="Arial" w:ascii="Arial" w:hAnsi="Arial"/>
          <w:sz w:val="22"/>
          <w:szCs w:val="22"/>
        </w:rPr>
        <w:tab/>
        <w:t>Vous ne Nous avez jamais vus dans Nos Corps visibles et tangibles, mais vous avez pourtant un sentiment toujours croissant de Notre Présence et de Notre Réalité, et cette certitude et cette acceptation, que vous avez de Nous, Nous permettent de faire pour vous ce qui n’a jamais encore été fait sur cette planète.</w:t>
      </w:r>
    </w:p>
    <w:p>
      <w:pPr>
        <w:pStyle w:val="Standard"/>
        <w:jc w:val="both"/>
        <w:rPr/>
      </w:pPr>
      <w:r>
        <w:rPr>
          <w:rFonts w:cs="Arial" w:ascii="Arial" w:hAnsi="Arial"/>
          <w:sz w:val="22"/>
          <w:szCs w:val="22"/>
        </w:rPr>
        <w:tab/>
        <w:t>Si vous voulez bien ressentir profondément ce que Nous voulons faire pour vous, Cela vous libérera pour toujours de la crainte des limitations financières. Je possède la Faculté Illimitée de charger le Pouvoir de la Victoire dans vos sentiments et Je vais Le concentrer, et Le qualifier dorénavant pour votre Liberté financière. Je ne permettrai pas aux forces sinistres de vous plonger dans les privations. Je vais prendre ce problème en Mains personnellement et nous allons bien voir qui détient le Pouvoi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Cela doit sembler curieux à certains que Nous Nous intéressions aux affaires du peuple de la Terre, mais pourquoi supposez-vous que J’aie quitté Vénus pour venir jusqu’ici? Si Je n’étais pas intéressé à votre bien-être, Je ne serais pas ici! Maintenant AY AM – Je Suis ici, et Me rendant compte de votre effort sincère pour vous libérer, Je vous accorde Mon Aide.</w:t>
      </w:r>
    </w:p>
    <w:p>
      <w:pPr>
        <w:pStyle w:val="Standard"/>
        <w:jc w:val="both"/>
        <w:rPr/>
      </w:pPr>
      <w:r>
        <w:rPr>
          <w:rFonts w:cs="Arial" w:ascii="Arial" w:hAnsi="Arial"/>
          <w:i/>
          <w:iCs/>
          <w:sz w:val="22"/>
          <w:szCs w:val="22"/>
        </w:rPr>
        <w:tab/>
        <w:t>Reposez-vous, soyez calmes et parfaitement détendus, et acceptez les yeux fermés, et silencieusement, le Sentiment du Pouvoir de la Victoire, la Qualité de la Substance Lumière des Maîtres Ascensionnés que Je charge dans votre corps émotionnel, pour y être constamment Actif et vous donner la Conviction de la Souveraineté de la Présence et du Pouvoir de la Vie de répondre à vos Appels.</w:t>
      </w:r>
    </w:p>
    <w:p>
      <w:pPr>
        <w:pStyle w:val="Standard"/>
        <w:jc w:val="both"/>
        <w:rPr/>
      </w:pPr>
      <w:r>
        <w:rPr>
          <w:rFonts w:cs="Arial" w:ascii="Arial" w:hAnsi="Arial"/>
          <w:sz w:val="22"/>
          <w:szCs w:val="22"/>
        </w:rPr>
        <w:tab/>
        <w:t>Que tout Cela que Je désire faire pour vous S’accomplisse avec la Plénitude et la Rapidité du Pouvoir Infi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C’est admirable de voir la Lumière qui est émise par les groupes d’Étudiants AY AM qui sont répartis partout dans le monde. Ces Étudiants ne sont guère nombreux, mais leur sincérité et leur loyauté sont grandes. Nous apprécions à sa juste valeur le Service rendu par eux, qui Nous permet de donner une Aide qui ne pourrait être donnée sans cela.</w:t>
      </w:r>
    </w:p>
    <w:p>
      <w:pPr>
        <w:pStyle w:val="Standard"/>
        <w:jc w:val="both"/>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tab/>
        <w:t>Je désire reprendre certains points qui vous ont déjà été expliqués maintes fois, et J’espère imprimer dans vos sentiments et dans votre intellect la Conviction qui vous laissera une Paix et une Certitude que vous n’avez pas encore éprouvées.</w:t>
      </w:r>
    </w:p>
    <w:p>
      <w:pPr>
        <w:pStyle w:val="Standard"/>
        <w:jc w:val="both"/>
        <w:rPr/>
      </w:pPr>
      <w:r>
        <w:rPr>
          <w:rFonts w:cs="Arial" w:ascii="Arial" w:hAnsi="Arial"/>
          <w:sz w:val="22"/>
          <w:szCs w:val="22"/>
        </w:rPr>
        <w:tab/>
        <w:t xml:space="preserve">En premier lieu, Mes Chers Étudiants, vous devez savoir que, par vos Décrets et vos Appels, vous affirmez la Souveraineté de la Vie! Que se passe-t-il lorsque vous appelez la Puissante Présence AY AM en Action? Instantanément, un Rayon de Lumière chargé de Substance, d’Intelligence et d’Énergie, c’est à dire la Puissance nécessaire à l’Accomplissement de votre Appel, Se met en Activité pour vous libérer des conditions de création humaine. </w:t>
      </w:r>
    </w:p>
    <w:p>
      <w:pPr>
        <w:pStyle w:val="Standard"/>
        <w:jc w:val="both"/>
        <w:rPr/>
      </w:pPr>
      <w:r>
        <w:rPr>
          <w:rFonts w:cs="Arial" w:ascii="Arial" w:hAnsi="Arial"/>
          <w:sz w:val="22"/>
          <w:szCs w:val="22"/>
        </w:rPr>
        <w:tab/>
        <w:t>Si vous avez bien compris cela, si vous le visualisez clairement, si vous le ressentez profondément, si vous en avez la ferme conviction, alors votre Appel à la Présence manifeste nécessairement la Souveraineté de la Présence de la Vie.</w:t>
      </w:r>
    </w:p>
    <w:p>
      <w:pPr>
        <w:pStyle w:val="Standard"/>
        <w:jc w:val="both"/>
        <w:rPr/>
      </w:pPr>
      <w:r>
        <w:rPr>
          <w:rFonts w:cs="Arial" w:ascii="Arial" w:hAnsi="Arial"/>
          <w:sz w:val="22"/>
          <w:szCs w:val="22"/>
        </w:rPr>
        <w:tab/>
        <w:t xml:space="preserve">Vous devez faire chaque Appel dans la Certitude que vous mettez en Action la Loi de la Vie, que vous libérez Sa Puissante Énergie pour produire ce que vous désirez et Cela est la Vérité! Cependant l’accumulation de création humaine a formé, autour des Points de Lumière dans la structure physique, un champ de force, une condensation de sentiment qui neutralise l’acceptation que donne l’intellect, et qui empêche de recevoir une Réponse Instantanée à l’Appel. Je parle plus précisément de vos corps physiques, de vos corps de chair. Le Pouvoir de la Lumière agit plus rapidement dans le corps mental et dans le corps émotionnel que dans la structure physique, car cette dernière est chargée d’une discorde densifiée qui constitue un important champ de force. </w:t>
      </w:r>
    </w:p>
    <w:p>
      <w:pPr>
        <w:pStyle w:val="Standard"/>
        <w:jc w:val="both"/>
        <w:rPr>
          <w:rFonts w:ascii="Arial" w:hAnsi="Arial" w:cs="Arial"/>
          <w:sz w:val="22"/>
          <w:szCs w:val="22"/>
        </w:rPr>
      </w:pPr>
      <w:r>
        <w:rPr>
          <w:rFonts w:cs="Arial" w:ascii="Arial" w:hAnsi="Arial"/>
          <w:sz w:val="22"/>
          <w:szCs w:val="22"/>
        </w:rPr>
        <w:tab/>
        <w:t>Je regrette que vous soyez aussi nombreux à ne pas avoir manifesté encore l’intensité de sentiment requise dans l’Emploi de la Flamme Violette pour vous libérer vous-mêmes.  Vous avez accompli beaucoup, c’est certain, mais vous devez employer la Flamme Violette avec une beaucoup plus grande intensité dans votre sentiment si vous voulez contrecarrer l’activité de ce champ de force autour de vous. Supprimez le malaise et la peur par une calme et profonde intensité dans la détermination lorsque vous appelez la Flamme Violette Consumante en Action. Si vous voulez bien appeler le Pouvoir de la Flamme Violette Consumante de cette manière, vous constaterez un changement rapide, immédiat, car le Pouvoir de l’Action, en plus de la Qualité de la Victoire qui est la Mienne, sera alors chargé dans votre sentiment.</w:t>
      </w:r>
    </w:p>
    <w:p>
      <w:pPr>
        <w:pStyle w:val="Standard"/>
        <w:jc w:val="both"/>
        <w:rPr/>
      </w:pPr>
      <w:r>
        <w:rPr>
          <w:rFonts w:cs="Arial" w:ascii="Arial" w:hAnsi="Arial"/>
          <w:sz w:val="22"/>
          <w:szCs w:val="22"/>
        </w:rPr>
        <w:tab/>
        <w:t xml:space="preserve">Votre action doit être plus puissante, non pas dans son apparence extérieure, mais par un sentiment de grand et calme Pouvoir Intérieur. Vous devez pénétrer dans le Plein Pouvoir du Grand Silence. Le Pouvoir Purifiant de la Vie en Action agira alors en vous comme un Grand Souffle qui balaiera vos corps, votre entourage, vos affaires, les purifiant presque instantanément.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Dans des enseignements passés, on a attiré votre attention sur la nécessité d’abandonner tout sentiment et toute conscience de croissance ou de progrès dans l’Activité de la Lumière en vous. On cultivait l’idée qu’il fallait acquérir quelque chose, ou qu’il fallait croître ou grandir. La Vérité est, en fait, que votre Structure de Lumière est là, présente, intacte en vous, et qu’il suffit de déshabiller les points de Lumière en dissolvant la densité de la chair avec la Flamme Violette Consumante et que, ensuite, vous êtes libres! </w:t>
      </w:r>
    </w:p>
    <w:p>
      <w:pPr>
        <w:pStyle w:val="Standard"/>
        <w:jc w:val="both"/>
        <w:rPr>
          <w:rFonts w:ascii="Arial" w:hAnsi="Arial" w:cs="Arial"/>
          <w:sz w:val="22"/>
          <w:szCs w:val="22"/>
        </w:rPr>
      </w:pPr>
      <w:r>
        <w:rPr>
          <w:rFonts w:cs="Arial" w:ascii="Arial" w:hAnsi="Arial"/>
          <w:sz w:val="22"/>
          <w:szCs w:val="22"/>
        </w:rPr>
        <w:tab/>
        <w:t>Notez bien comment la Puissante Compréhension que Saint-Germain vous apporte contredit les anciennes instructions, et comprenez en même temps pourquoi tant de personnes ont du mal à accepter cette Puissante Vérité. Elle s’oppose à tellement de choses qui ont été et sont encore dites ailleurs. Mais cela ne veut pas dire que Saint-Germain est dans l’erreur, au contraire! C’est Lui qui est la Vérité qui rejette ce que d’autres ont enseigné par ignorance, même si leurs intentions étaient bonnes.</w:t>
      </w:r>
    </w:p>
    <w:p>
      <w:pPr>
        <w:pStyle w:val="Standard"/>
        <w:jc w:val="both"/>
        <w:rPr/>
      </w:pPr>
      <w:r>
        <w:rPr>
          <w:rFonts w:cs="Arial" w:ascii="Arial" w:hAnsi="Arial"/>
          <w:sz w:val="22"/>
          <w:szCs w:val="22"/>
        </w:rPr>
        <w:tab/>
        <w:t xml:space="preserve">Rappelez-vous que vous n’avez jamais reçu auparavant l’Instruction d’un Maître Ascensionné totalement Libre. Vous n’aviez que les quelques Affirmations du Bien Aimé Jésus qui vous ont été transmises, et même si ces Affirmations ont été répétées avec beaucoup d’Amour, vous n’aviez pas la pleine Compréhension de leur Signification, ni la profonde Conviction qu’elles sont la Vérité, ni le Sentiment Intense du Pouvoir en Action qu’elles réclament pour produire les manifestations qu’elles étaient censées produire. </w:t>
      </w:r>
    </w:p>
    <w:p>
      <w:pPr>
        <w:pStyle w:val="Standard"/>
        <w:jc w:val="both"/>
        <w:rPr/>
      </w:pPr>
      <w:r>
        <w:rPr>
          <w:rFonts w:cs="Arial" w:ascii="Arial" w:hAnsi="Arial"/>
          <w:sz w:val="22"/>
          <w:szCs w:val="22"/>
        </w:rPr>
        <w:tab/>
        <w:t xml:space="preserve">Maintenant, grâce à la Simplicité et au Majestueux Pouvoir de la Présente Instruction, vous voilà en mesure de renverser les conditions du passé. Tous ceux qui ont essayé ont eu la Preuve de la Réalité de ces Profondes Vérité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Je vous demande instamment de surveiller votre sentiment et de vérifier si vous sentez vraiment ce que vous dites, si, oui ou non, votre sentiment est en accord avec votre attention. En commençant vos Appels, demandez-vous: “est-ce que je fais vraiment attention à ce que je pense et à ce que je dis, est-ce que je ressens vraiment ce que je dis?” Vous verrez que dans 99% des cas, le simple fait de vous poser cette question obligera votre sentiment à suivre votre attention. Je vous dis cela pour vous rappeler le pouvoir de votre attention.</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b/>
        <w:t>Regardez d’abord la Charte, et fixez votre attention sur la Puissante Présence AY AM de la Vie. Puis, en fermant ou non les yeux, évoquez l’image mentale de votre Toute Puissante Réalité. En procédant de cette manière, vous sentirez surgir votre sentiment qui pénètrera dans votre Appel, et la Trinité d’Action du Pouvoir de la Vie se mettra en Activité pour attirer à vous tout ce dont vous avez besoin. Souvenez-vous que la Trinité d’Action, c’est le Sentiment dans votre corps physique de la Présence d’Amour, de Sagesse et de Pouvoir, c’est la Vision, l’Attention et le Sentiment, qui est le Pouvoir de Qualification. L’Harmonie de la Vie, qui est la combinaison de ces Trois Pouvoirs de la Puissante Présence AY AM – Dieu en Action – Se manifestera toujours à votre Appel conscient.</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ab/>
        <w:t>Quand vous mettez en pratique ces Puissantes Activités, par des Appels qui émanent de vos formes physiques, souvenez-vous toujours que votre responsabilité se limite à l’Appel. La Réponse et l’Action Elles-mêmes ne vous appartiennent pas! Vous devez garder l’Harmonie avant, pendant et après l’Appel, sachant que la Responsabilité de la Manifestation ne concerne que le Pouvoir de la Vie que vous appelez pour rendre le Service!</w:t>
      </w:r>
    </w:p>
    <w:p>
      <w:pPr>
        <w:pStyle w:val="Standard"/>
        <w:jc w:val="both"/>
        <w:rPr>
          <w:rFonts w:ascii="Arial" w:hAnsi="Arial" w:cs="Arial"/>
          <w:sz w:val="22"/>
          <w:szCs w:val="22"/>
        </w:rPr>
      </w:pPr>
      <w:r>
        <w:rPr>
          <w:rFonts w:cs="Arial" w:ascii="Arial" w:hAnsi="Arial"/>
          <w:sz w:val="22"/>
          <w:szCs w:val="22"/>
        </w:rPr>
        <w:tab/>
        <w:t xml:space="preserve">C’est votre Corps Mental Supérieur Seul, qui est Celui qui reçoit votre Appel, qui est votre Intelligence Directrice  et qui est le Pouvoir qui manipule les Puissants Rayons de Lumière et les Puissants Courants d’Énergie. Le Corps Mental Supérieur peut, sans limites, employer l’Intelligence, le Pouvoir et la Lumière de l’Univers, et Les mettre en Action là où vous vous trouvez dans cet Univers, pour produire les résultats mathématiquement exacts qui vous donneront la Liberté et l’Abondanc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Je vous le dis donc encore une fois: dans la mesure où votre application sera plus ferme et plus joyeuse, vous verrez des manifestations plus importantes de ce que vous demandez. Mais surtout, Mes Bien Aimés, ne prenez pas les apparences trop au sérieux! </w:t>
      </w:r>
    </w:p>
    <w:p>
      <w:pPr>
        <w:pStyle w:val="Standard"/>
        <w:ind w:firstLine="708"/>
        <w:jc w:val="both"/>
        <w:rPr>
          <w:rFonts w:ascii="Arial" w:hAnsi="Arial" w:cs="Arial"/>
          <w:sz w:val="22"/>
          <w:szCs w:val="22"/>
        </w:rPr>
      </w:pPr>
      <w:r>
        <w:rPr>
          <w:rFonts w:cs="Arial" w:ascii="Arial" w:hAnsi="Arial"/>
          <w:sz w:val="22"/>
          <w:szCs w:val="22"/>
        </w:rPr>
        <w:t xml:space="preserve">Si vous acceptez les circonstances extérieures comme quelque chose de réel, vous allez vite vous croire impuissants. C’est là d’ailleurs le signe que vous vous écartez de l’Acceptation de la Présence. Si cela se produit, arrêtez-vous, reprenez votre calme et demandez à la Puissante Présence AY AM de vous délivrer de ce sentiment d’impuissance. Quand vous serez de nouveau ferme dans le calme et la sérénité, reprenez votre application. </w:t>
      </w:r>
    </w:p>
    <w:p>
      <w:pPr>
        <w:pStyle w:val="Standard"/>
        <w:jc w:val="both"/>
        <w:rPr/>
      </w:pPr>
      <w:r>
        <w:rPr>
          <w:rFonts w:cs="Arial" w:ascii="Arial" w:hAnsi="Arial"/>
          <w:sz w:val="22"/>
          <w:szCs w:val="22"/>
        </w:rPr>
        <w:tab/>
        <w:t xml:space="preserve">J’ai décidé que pas un seul Étudiant AYAM sincère, où qu’il se trouve, ne sera plus troublé par le sentiment que ses Appels ne sont pas entendus. Vous avez tous eu de nombreuses Manifestations en Réponses à vos Appels, dont des centaines sans doute dont vous ne vous êtes même pas rendus compte. Quoi qu’il en soit, Je Suis déterminé à vous donner certaines satisfactions et ce sera la Victoire de la Lumière pour les Étudiants AYAM du monde entier.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Mes Bien Aimés, même s’il vous semble que vous ayez eu des difficultés dans votre application et dans le contrôle de votre monde individuel, sachez que les résultats généraux qui ont été acquis au cours de ces trois dernières années sont considérables. Ce sont des années de préparation et leurs fruits dépasseront tout ce qui a jamais été vu sur la Terre. Nous Seuls sommes l’Autorité en cette matière, puisque Nous voyons les Résultats que vous ne voyez pas! Nous savons exactement tout ce qui concerne vos Courants de Vie car Nous en avons l’enregistrement sous les Yeux.</w:t>
      </w:r>
    </w:p>
    <w:p>
      <w:pPr>
        <w:pStyle w:val="Standard"/>
        <w:jc w:val="both"/>
        <w:rPr>
          <w:rFonts w:ascii="Arial" w:hAnsi="Arial" w:cs="Arial"/>
          <w:sz w:val="22"/>
          <w:szCs w:val="22"/>
        </w:rPr>
      </w:pPr>
      <w:r>
        <w:rPr>
          <w:rFonts w:cs="Arial" w:ascii="Arial" w:hAnsi="Arial"/>
          <w:sz w:val="22"/>
          <w:szCs w:val="22"/>
        </w:rPr>
        <w:tab/>
        <w:t xml:space="preserve">Pourquoi croyez-vous que Je Suis maintenant devant vous dans cette attitude presque agressive? C’est parce que Je vais fracasser tout ce qui reste d’humain dans votre corps émotionnel. Il ne pourra plus y avoir d’interférence avec l’Épanouissement de la Lumière de votre Présence de Vie à travers votre corps physique, en Réponse à vos Appels pour la Manifestation de la Perfection et de tout ce que vous désirez.  Voulez-vous accepter cette Conviction dans vos sentiments? Le travail préparatoire étant terminé, Nous pouvons entrer en Action définitivement et, croyez-Moi, vous allez voir des Résultats. Vous allez voir que Nous vous avons dit la Vérité! </w:t>
      </w:r>
    </w:p>
    <w:p>
      <w:pPr>
        <w:pStyle w:val="Standard"/>
        <w:jc w:val="both"/>
        <w:rPr>
          <w:rFonts w:ascii="Arial" w:hAnsi="Arial" w:cs="Arial"/>
          <w:sz w:val="22"/>
          <w:szCs w:val="22"/>
        </w:rPr>
      </w:pPr>
      <w:r>
        <w:rPr>
          <w:rFonts w:cs="Arial" w:ascii="Arial" w:hAnsi="Arial"/>
          <w:sz w:val="22"/>
          <w:szCs w:val="22"/>
        </w:rPr>
        <w:tab/>
        <w:t xml:space="preserve">N’oubliez pas pourtant que vous avez aussi un rôle à jouer. Vous disposez du Pouvoir Infini de la Vie pour rester heureux et victorieux à jamais, mais si, en dépit de ce que Nous vous offrons, vous retournez dans votre entourage et dans cette ancienne atmosphère en vous demandant ce que vous allez faire demain, vous donnez à nouveau du pouvoir à ces choses humaines qui au fond n’en ont pas. Ne vous laissez plus aller à ces sentiments de tristesse, de dépression ou de manque, et défendez votre territoire en prenant Position avec votre Puissante Présence AY AM. Que vous importe de n’avoir pas un sou vaillant aujourd’hui si votre Puissante Présence AY AM peut vous donner 50 000 nouveaux francs demain. </w:t>
      </w:r>
    </w:p>
    <w:p>
      <w:pPr>
        <w:pStyle w:val="Standard"/>
        <w:jc w:val="both"/>
        <w:rPr>
          <w:rFonts w:ascii="Arial" w:hAnsi="Arial" w:cs="Arial"/>
          <w:sz w:val="22"/>
          <w:szCs w:val="22"/>
        </w:rPr>
      </w:pPr>
      <w:r>
        <w:rPr>
          <w:rFonts w:cs="Arial" w:ascii="Arial" w:hAnsi="Arial"/>
          <w:sz w:val="22"/>
          <w:szCs w:val="22"/>
        </w:rPr>
        <w:tab/>
        <w:t xml:space="preserve">Certains pensent que demain ne vient jamais! Je ne devrais donc pas dire demain mais maintenant! En réalité, tout cela n’existe pas: hier, aujourd’hui ou demain sont toujours là ici et maintenant! La chose importante est qu’il n’y a que maintenant! Les limitations d’il y a une heure ne peuvent plus vous concerner maintenant! Souvenez-vous de cela en faisant vos Appels: que vous ayez été dépouillé de tout hier peut-il avoir un rapport avec le Pouvoir de la Présence qui est le Pouvoir de l’Univers? La Présence AY AM peut harmoniser des circonstances humaines pour créer d’autres circonstances qui vous combleront de cette Abondance Divine qui semblait vous fuir. </w:t>
      </w:r>
    </w:p>
    <w:p>
      <w:pPr>
        <w:pStyle w:val="Standard"/>
        <w:jc w:val="both"/>
        <w:rPr/>
      </w:pPr>
      <w:r>
        <w:rPr>
          <w:rFonts w:cs="Arial" w:ascii="Arial" w:hAnsi="Arial"/>
          <w:sz w:val="22"/>
          <w:szCs w:val="22"/>
        </w:rPr>
        <w:tab/>
        <w:t>Mes Bien Aimés, vous n’avez peut-être pas encore compris cela tout à fait! Vous avez accepté de donner du pouvoir au monde des apparences extérieures, qui n’a que le pouvoir que vous lui donnez, puisque cela ne concerne que votre monde individuel. Le verrez-vous maintenant? Je veux vous expliquer encore une fois pourquoi les choses semblent vous limiter: si, par le pouvoir de votre attention accordée aux apparences qui vous limitent, vous déversez votre énergie dans ces apparences, vous en êtes le seul responsable! Vous n’avez aucun besoin de faire cela, et vous pouvez à tout moment détourner votre attention de ces apparences de limitation et la placer sur la Puissante Présence AY AM où elle doit être. Ainsi, votre attention ne pourra plus voir les limitations de ce monde des apparences qui n’a aucun pouvoir tant que vous ne le regardez pas! On vous l’a déjà répété maintes fois, mais Je vais maintenant vous charger avec Ma Conviction de Cela!</w:t>
      </w:r>
    </w:p>
    <w:p>
      <w:pPr>
        <w:pStyle w:val="Standard"/>
        <w:jc w:val="both"/>
        <w:rPr>
          <w:rFonts w:ascii="Arial" w:hAnsi="Arial" w:cs="Arial"/>
          <w:sz w:val="22"/>
          <w:szCs w:val="22"/>
        </w:rPr>
      </w:pPr>
      <w:r>
        <w:rPr>
          <w:rFonts w:cs="Arial" w:ascii="Arial" w:hAnsi="Arial"/>
          <w:sz w:val="22"/>
          <w:szCs w:val="22"/>
        </w:rPr>
        <w:tab/>
        <w:t>Mes Bien Aimés, entraînez-vous à être alertes! Chargez-vous, ainsi que votre groupe, avec le Pouvoir de la Présence de vous rendre tous alertes, et de ne donner votre attention qu’aux Paroles qui viennent de la plate-forme. Alors l’intellect, le sentiment et la vision - l’attention et la qualification, vont converger harmonieusement et rassembler la Force qui est radiée vers vous pour la tenir dans une Action toute Puissante dans votre sentiment pour vous servir constammen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Nous sommes très déterminés à vous faire obtenir votre Liberté; soyez aussi déterminés que Nous! Nous plaidons la Cause de votre Liberté. Mais pas seulement ça; Nous fournissons aussi l’Énergie, la Substance et la Qualification qui entreront dans votre corps émotionnel pour vous libérer, si vous ne détournez pas l’Énergie de ce Service. Si vous pouvez accepter Ce que Je charge dans vos sentiments, Cela vous procurera la Libération de toute limitation financière à jamais!  </w:t>
      </w:r>
    </w:p>
    <w:p>
      <w:pPr>
        <w:pStyle w:val="Standard"/>
        <w:jc w:val="both"/>
        <w:rPr/>
      </w:pPr>
      <w:r>
        <w:rPr>
          <w:rFonts w:cs="Arial" w:ascii="Arial" w:hAnsi="Arial"/>
          <w:sz w:val="22"/>
          <w:szCs w:val="22"/>
        </w:rPr>
        <w:tab/>
        <w:t>Prenez le temps maintenant d’élever votre conscience jusqu’à l’Effort que Nous faisons en créant un Processus de Purification en vous, qui produira votre Victoire financière</w:t>
      </w:r>
      <w:r>
        <w:rPr>
          <w:rFonts w:cs="Arial" w:ascii="Arial" w:hAnsi="Arial"/>
          <w:sz w:val="22"/>
          <w:szCs w:val="22"/>
          <w:u w:val="single"/>
        </w:rPr>
        <w:t>. Le temps est venu pour vous de comprendre que cette Puissante Présence AY AM qui fait battre votre cœur est le Pouvoir Illimité de Dieu</w:t>
      </w:r>
      <w:r>
        <w:rPr>
          <w:rFonts w:cs="Arial" w:ascii="Arial" w:hAnsi="Arial"/>
          <w:sz w:val="22"/>
          <w:szCs w:val="22"/>
        </w:rPr>
        <w:t xml:space="preserve">. Cette Puissante Présence répond à tous vos Appels, et Elle projette Ses Puissants Rayons de Lumière, de Substance, d’Intelligence et d’Énergie, pour produire les Résultats désirés. C’est la Loi de votre propre Courant de Vie qui veut que vous ne comptiez que sur votre Puissante Présence AY AM de Vie. </w:t>
      </w:r>
    </w:p>
    <w:p>
      <w:pPr>
        <w:pStyle w:val="Standard"/>
        <w:jc w:val="both"/>
        <w:rPr>
          <w:rFonts w:ascii="Arial" w:hAnsi="Arial" w:cs="Arial"/>
          <w:sz w:val="22"/>
          <w:szCs w:val="22"/>
        </w:rPr>
      </w:pPr>
      <w:r>
        <w:rPr>
          <w:rFonts w:cs="Arial" w:ascii="Arial" w:hAnsi="Arial"/>
          <w:sz w:val="22"/>
          <w:szCs w:val="22"/>
        </w:rPr>
        <w:tab/>
        <w:t>Cette Présence est à la fois le Pouvoir Suprême dans votre monde individuel et dans tout l’Univers. Je vous dis sincèrement que si vous comprenez que votre Corps Mental Supérieur peut diriger ces Puissants et Invincibles Courants de Lumière et d’Énergie, vous saurez sans le moindre doute qu’il est impossible que vous n’ayez pas de Réponse à vos Appels. SI vous restez fermes et irréductibles dans cette Vérité, alors la Pleine et toute Puissante Conviction que votre Appel à la Présence de Vie déclenche le Pouvoir Infini de l’Univers pour exécuter à travers vos formes physiques le Service demandé sera vôtre. Il vous suffira ensuite de garder l’Harmonie dans vos sentiments le temps qu’il faudra pour arrêter l’action des qualifications discordantes, et la Victoire de la Lumière vous procurera en Abondance tout ce dont vous avez besoi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Pendant les trente ou quarante ans passés, nombreux sont ceux qui ont cherché à servir la Lumière et ne savaient pas comment faire. Maintenant, en énonçant ces Puissants Décrets et ces Puissantes Affirmations, et en travaillant en Groupes, vous rendez au monde le plus Grand Service possible. Les Grandes Vagues de Lumière qui sont émises par vos Groupes sont une chose merveilleuse et prodigieuse! C’est un Magnifique Service qui dépasse l’entendement humain; permettez-Nous de vous aider et de vous conseiller jusqu’à ce que vous puissiez voir cela par vous-mêmes.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Vous pouvez avoir une Pleine Confiance dans votre Puissante Présence AY AM qui déverse sur vous sans limites, Son Pouvoir, Son Assistance et Ses Bénédictions, puis dans les Maîtres Ascensionnés. Des changements considérables se produisent rapidement dans le monde. Ils sont dus à l’Intervention Active des Êtres Cosmiques, des Maîtres Ascensionnés et des Légions de la Lumière qui S’unissent pour répondre à vos Appels. Nous ne prononçons pas des paroles en l’air, Nous intervenons en dissolvant et en consumant la substance disqualifiée que les agents des forces sinistres concentrent en vue de leurs actions destructrices.</w:t>
      </w:r>
    </w:p>
    <w:p>
      <w:pPr>
        <w:pStyle w:val="Standard"/>
        <w:jc w:val="both"/>
        <w:rPr>
          <w:rFonts w:ascii="Arial" w:hAnsi="Arial" w:cs="Arial"/>
          <w:sz w:val="22"/>
          <w:szCs w:val="22"/>
        </w:rPr>
      </w:pPr>
      <w:r>
        <w:rPr>
          <w:rFonts w:cs="Arial" w:ascii="Arial" w:hAnsi="Arial"/>
          <w:sz w:val="22"/>
          <w:szCs w:val="22"/>
        </w:rPr>
        <w:tab/>
        <w:t xml:space="preserve">Entres autres choses, la Déesse de la Lumière a définitivement dissous les égrégores de guerre en Europe. Nous traitons la Substance un peu comme vous manipulez la pâte à pain dans votre monde, à la différence près que Notre Action est infiniment plus rapide et plus puissante. </w:t>
      </w:r>
    </w:p>
    <w:p>
      <w:pPr>
        <w:pStyle w:val="Standard"/>
        <w:jc w:val="both"/>
        <w:rPr>
          <w:rFonts w:ascii="Arial" w:hAnsi="Arial" w:cs="Arial"/>
          <w:sz w:val="22"/>
          <w:szCs w:val="22"/>
        </w:rPr>
      </w:pPr>
      <w:r>
        <w:rPr>
          <w:rFonts w:cs="Arial" w:ascii="Arial" w:hAnsi="Arial"/>
          <w:sz w:val="22"/>
          <w:szCs w:val="22"/>
        </w:rPr>
        <w:tab/>
        <w:t xml:space="preserve">Imaginez un grand cercle qui représenterait l’atmosphère de la Terre et à l’intérieur duquel se trouverait toute la substance qualifiée de discorde, de desseins destructifs et immoraux, et qui exerce une pression sur l’humanité. Représentez-vous ensuite un grand engin mécanique qui projetterait le Grand Souffle de Feu tout Puissant de Dieu, la Triple Flamme, et qui avancerait dans ce cercle de substance disqualifiée en la dévorant – en d’autres termes en la dissolvant et en la consumant au fur et à mesure de sa progression. Cela vous donnera une idée de ce qui a été fait. </w:t>
      </w:r>
    </w:p>
    <w:p>
      <w:pPr>
        <w:pStyle w:val="Standard"/>
        <w:jc w:val="both"/>
        <w:rPr/>
      </w:pPr>
      <w:r>
        <w:rPr>
          <w:rFonts w:cs="Arial" w:ascii="Arial" w:hAnsi="Arial"/>
          <w:sz w:val="22"/>
          <w:szCs w:val="22"/>
        </w:rPr>
        <w:tab/>
        <w:t>Ce sont les Grands Êtres Cosmiques qui ont mis la Puissance de la Triple Flamme en Action pour consumer la substance produite par la discorde et les excès sexuels des hommes, qui retourne sur eux sa pression terrifiante. Une grande partie de cette substance disqualifiée a été consumée et cela peut vous donner une idée du Pouvoir de la Lumière Cosmique et des Êtres Élevés qui La canalisent. Lorsque la Vie dit: “Allez de l’Avant!”, ces Êtres mettent en Action le Pouvoir de la Vie qui est la Flamme Spontanée, la Triple Flamme, et dès que la substance disqualifiée entre en contact avec cette Flamme, elle est dissoute et consumée. Certains d’entre vous pourront voir occasionnellement cette Activité de la Lumière Cosmique dans le Ciel, en regardant sous l’angle de 45°.</w:t>
      </w:r>
    </w:p>
    <w:p>
      <w:pPr>
        <w:pStyle w:val="Standard"/>
        <w:jc w:val="both"/>
        <w:rPr/>
      </w:pPr>
      <w:r>
        <w:rPr>
          <w:rFonts w:cs="Arial" w:ascii="Arial" w:hAnsi="Arial"/>
          <w:sz w:val="22"/>
          <w:szCs w:val="22"/>
        </w:rPr>
        <w:tab/>
        <w:t>De nouvelles Dispensations ont été accordées, qui permettront d’activer l’Opération avant l’ouverture du Royal Titon.</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Sans vos Appels, les Dispenses qui en ont découlé et Notre Activité, l’humanité serait restée indéfiniment dans les griffes de la force sinistre qu’elle a générée pendant des millénaires.</w:t>
      </w:r>
    </w:p>
    <w:p>
      <w:pPr>
        <w:pStyle w:val="Standard"/>
        <w:jc w:val="both"/>
        <w:rPr/>
      </w:pPr>
      <w:r>
        <w:rPr>
          <w:rFonts w:cs="Arial" w:ascii="Arial" w:hAnsi="Arial"/>
          <w:sz w:val="22"/>
          <w:szCs w:val="22"/>
        </w:rPr>
        <w:tab/>
        <w:t xml:space="preserve">Lorsque Je regarde des gens calculer le nombre d’années qu’ils ont vécues dans une incorporation, Je ne Puis m’empêcher de sourire car vous vivez sur la Terre depuis des milliers d’années. Chaque fois que vous reprenez un corps, vous retrouvez la beauté, et si vous saviez vous y prendre, vous pourriez aussi retrouver sous votre Commandement la Jeunesse et la Beauté. </w:t>
      </w:r>
    </w:p>
    <w:p>
      <w:pPr>
        <w:pStyle w:val="Standard"/>
        <w:jc w:val="both"/>
        <w:rPr/>
      </w:pPr>
      <w:r>
        <w:rPr>
          <w:rFonts w:cs="Arial" w:ascii="Arial" w:hAnsi="Arial"/>
          <w:sz w:val="22"/>
          <w:szCs w:val="22"/>
        </w:rPr>
        <w:tab/>
        <w:t xml:space="preserve">C’est seulement l’accumulation de substance discordante dans vos sentiments qui vous empêche de comprendre tout ce qui vous a déjà été enseigné. Vous avez en main le Sceptre de Pouvoir qui vous permettrait de donner à votre corps l’apparence qui vous plairait; cela nous paraît ridicule, mais tant que vous baignez dans cette substance disqualifiée qui agit de manière suggestive et pernicieuse, vous vous laissez dominer par un peu de douleur ou de trouble. </w:t>
      </w:r>
    </w:p>
    <w:p>
      <w:pPr>
        <w:pStyle w:val="Standard"/>
        <w:jc w:val="both"/>
        <w:rPr/>
      </w:pPr>
      <w:r>
        <w:rPr>
          <w:rFonts w:cs="Arial" w:ascii="Arial" w:hAnsi="Arial"/>
          <w:sz w:val="22"/>
          <w:szCs w:val="22"/>
        </w:rPr>
        <w:tab/>
      </w:r>
      <w:r>
        <w:rPr>
          <w:rFonts w:cs="Arial" w:ascii="Arial" w:hAnsi="Arial"/>
          <w:b/>
          <w:bCs/>
          <w:sz w:val="22"/>
          <w:szCs w:val="22"/>
        </w:rPr>
        <w:t>Ne vous découragez pas! Une fable dit: “Cent fois sur le métier remettez votre ouvrage!” Si vous ne réussissez pas du premier coup, recommencez et recommencez encore!</w:t>
      </w:r>
      <w:r>
        <w:rPr>
          <w:rFonts w:cs="Arial" w:ascii="Arial" w:hAnsi="Arial"/>
          <w:sz w:val="22"/>
          <w:szCs w:val="22"/>
        </w:rPr>
        <w:t xml:space="preserve"> Rien ne peut vous priver de votre Liberté, et ce que vous ne réussirez pas à faire en trois ans, vous pourrez le faire en cinq, ou en dix! Qu’importe même si cela vous prend quarante ans! Que sont quarante années comparées aux milliers d’incorporations qui vous ont permis d’accumuler cette discord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Permettez-Moi de vous le dire: vous n’appréciez pas encore assez tout le Pouvoir et les Bénédictions que vous avez reçus. Laissez partir le passé! Permettez au Pouvoir et à la Perfection de la Lumière de vous inonder! Contemplez la Charte: voyez comment le Pouvoir et la Perfection de la Vie coulent dans votre corps, et agissent en vous à chaque instant. N’hésitez pas à donner Plein Pouvoir à votre Présence pour perfectionner vos corps, pour harmoniser votre monde par l’Expansion de Sa Puissante Radiation. Cette Présence est Souveraine, Elle peut maîtriser tout ce qui vous concerne. Ne restez pas dans la détresse plus longtemps! Soyez seulement un peu plus fermes, un peu plus déterminés, un peu plus éclairés dans votre conscience, sachant que ce Pouvoir que vous appelez en Action est Invincible, que rien d’humain ne peut L’arrêter, ni en vous, ni autour de vous. </w:t>
      </w:r>
    </w:p>
    <w:p>
      <w:pPr>
        <w:pStyle w:val="Standard"/>
        <w:jc w:val="both"/>
        <w:rPr/>
      </w:pPr>
      <w:r>
        <w:rPr>
          <w:rFonts w:cs="Arial" w:ascii="Arial" w:hAnsi="Arial"/>
          <w:sz w:val="22"/>
          <w:szCs w:val="22"/>
        </w:rPr>
        <w:tab/>
        <w:t xml:space="preserve">Faites régner l’Harmonie dans vos sentiments. L’irritation ou le trouble, dans votre corps émotionnel, c’est une force de répulsion, c’est ce qui empêche la Lumière de circuler, c’est ce qui la repousse. Ce n’est pas une question de personnes, de lieux ou de circonstances, c’est la Qualité Universelle de l’Énergie qui agit. Si vous voulez être un Puissant Aimant qui attire dans votre monde tout ce qui peut être désirable, alors vous devez répandre constamment l’Amour et les Bénédictions Divines sur toutes les vies. </w:t>
      </w:r>
    </w:p>
    <w:p>
      <w:pPr>
        <w:pStyle w:val="Standard"/>
        <w:jc w:val="both"/>
        <w:rPr>
          <w:rFonts w:ascii="Arial" w:hAnsi="Arial" w:cs="Arial"/>
          <w:sz w:val="22"/>
          <w:szCs w:val="22"/>
        </w:rPr>
      </w:pPr>
      <w:r>
        <w:rPr>
          <w:rFonts w:cs="Arial" w:ascii="Arial" w:hAnsi="Arial"/>
          <w:sz w:val="22"/>
          <w:szCs w:val="22"/>
        </w:rPr>
        <w:tab/>
        <w:t>Refusez d’accepter le trouble dans vos sentiments. Refusez de vous mettre en colère. Refusez toutes les sortes de commérages! Alors vous constaterez que les Pouvoirs de la Lumière Infinie inondent votre monde de la Gloire de Leur Perfection, vous comblant abondamment de toutes bonnes choses!</w:t>
      </w:r>
    </w:p>
    <w:p>
      <w:pPr>
        <w:pStyle w:val="Standard"/>
        <w:jc w:val="both"/>
        <w:rPr/>
      </w:pPr>
      <w:r>
        <w:rPr>
          <w:rFonts w:cs="Arial" w:ascii="Arial" w:hAnsi="Arial"/>
          <w:sz w:val="22"/>
          <w:szCs w:val="22"/>
        </w:rPr>
        <w:tab/>
        <w:t xml:space="preserve">Je vous répète cela avec une Conviction que vous ne connaissiez pas, que Je charge d’un Pouvoir Spécial qui restera constamment Actif dans votre monde. Dans la Puissante Radiation qui vous enveloppe en ce moment, sentez Cela comme étant Maintenu en Permanence et en Action Illimitée. </w:t>
      </w:r>
    </w:p>
    <w:p>
      <w:pPr>
        <w:pStyle w:val="Standard"/>
        <w:jc w:val="both"/>
        <w:rPr/>
      </w:pPr>
      <w:r>
        <w:rPr>
          <w:rFonts w:cs="Arial" w:ascii="Arial" w:hAnsi="Arial"/>
          <w:sz w:val="22"/>
          <w:szCs w:val="22"/>
        </w:rPr>
        <w:tab/>
        <w:t xml:space="preserve">Vous voici devenus des êtres nouveaux, pleins d’allant et de compréhension et appliquant dès maintenant tout ce qui vous a été expliqué pour produire votre Liberté Éternell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Pour ceux qui ont reçu le Rituel, Je tiens à dire que vous commettriez une erreur en ne le suivant pas. Quand l’humain prend le mors aux dents et veut exercer sa propre autorité, il court à sa perte et n’obtient aucun résultat. Les groupes qui n’ont pas suivi leur Rituel se sont désagrégés. Si les Grands Êtres vous demandent une légère Obéissance, ce n’est pas pour entraver votre libre arbitre. Soyez rassurés! Vous aurez tout le temps d’employer ce libre arbitre. Mais aujourd’hui la Liberté de la Planète et de l’Humanité sont en cause, et il serait préférable de respecter nos Demandes si vous voulez avoir des Résultats Rapides. Quand le Grand Divin Directeur a demandé que le Rituel soit respecté et employé, il avait de bonnes raisons pour cela et Il savait pourquoi Il le demandait. Par l’Emploi du Rituel, vous recevez directement la Radiation des Maîtres Ascensionnés, Leurs Paroles et Leurs Pouvoirs qui produisent les Rapides Résultat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Je félicite chacun de vous pour sa fermeté et sa persévérance sur le Chemin de la Lumière. Vous avancez dans la Maîtrise, votre application devient plus puissante, et votre foi dans l’Action de la Lumière en Réponse à vos Appels grandit. Le Service que vous rendez est de plus en plus grand en même temps que vous devenez plus humbles devant la Présence de Vie. Bientôt, Sa Gloire remplira votre monde. </w:t>
      </w:r>
    </w:p>
    <w:p>
      <w:pPr>
        <w:pStyle w:val="Standard"/>
        <w:ind w:firstLine="708"/>
        <w:jc w:val="both"/>
        <w:rPr>
          <w:rFonts w:ascii="Arial" w:hAnsi="Arial" w:cs="Arial"/>
          <w:sz w:val="22"/>
          <w:szCs w:val="22"/>
        </w:rPr>
      </w:pPr>
      <w:r>
        <w:rPr>
          <w:rFonts w:cs="Arial" w:ascii="Arial" w:hAnsi="Arial"/>
          <w:sz w:val="22"/>
          <w:szCs w:val="22"/>
        </w:rPr>
        <w:t>Vous avez tous et depuis longtemps de Grands Désirs pour votre monde. Tenez bon! Avec un Pouvoir et une Vitesse dont vous n’avez pas idée, la Loi agit pour produire la Manifestation de ces Grands et Puissants Désirs. En gardant l’Harmonie sans cesse pour purifier votre monde, vous verrez ces Réalisations se produire avec la Rapidité et le Pouvoir de l’Éclair Bleu.</w:t>
      </w:r>
    </w:p>
    <w:p>
      <w:pPr>
        <w:pStyle w:val="Standard"/>
        <w:ind w:firstLine="708"/>
        <w:jc w:val="both"/>
        <w:rPr>
          <w:rFonts w:ascii="Arial" w:hAnsi="Arial" w:cs="Arial"/>
          <w:sz w:val="22"/>
          <w:szCs w:val="22"/>
        </w:rPr>
      </w:pPr>
      <w:r>
        <w:rPr>
          <w:rFonts w:cs="Arial" w:ascii="Arial" w:hAnsi="Arial"/>
          <w:sz w:val="22"/>
          <w:szCs w:val="22"/>
        </w:rPr>
        <w:t xml:space="preserve">Qui ancre ces grands et irrésistibles Désirs en vous? C’est le Pouvoir et l’Activité de la Vie, qui répandent Sa Perfection, Sa Force et Son Pouvoir. Ces Grands Désirs de votre Cœur sont les Désirs de votre Présence. Il vous faut juste tenir votre attention sur votre Puissante Présence AY AM pendant assez de temps pour Lui permettre de Les réaliser, et de manifester ainsi la Souveraineté de la Vie dans une Action Extérieure Parfaite. Cela Se produit en ce moment même avec une Force et une Vitesse qui vous ravieraient, et vous donneraient un Courage et une Force Illimités si vous pouviez Le voir comme Nous; vous résisteriez alors facilement à toutes les apparences qui sont dans l’humanité ou autour d’elle. </w:t>
      </w:r>
    </w:p>
    <w:p>
      <w:pPr>
        <w:pStyle w:val="Standard"/>
        <w:ind w:firstLine="708"/>
        <w:jc w:val="both"/>
        <w:rPr/>
      </w:pPr>
      <w:r>
        <w:rPr>
          <w:rFonts w:cs="Arial" w:ascii="Arial" w:hAnsi="Arial"/>
          <w:sz w:val="22"/>
          <w:szCs w:val="22"/>
        </w:rPr>
        <w:tab/>
        <w:t xml:space="preserve">Que votre Courage soit Suprême! Vous êtes les Enfants de la Lumière, et dans votre Service à la Lumière, vous approchez du moment où le Pouvoir de la Lumière commence à Se mettre à votre Service. Vous allez connaître une telle Puissance, une telle Paix et une telle Assurance que votre Application sera Invincible. </w:t>
      </w:r>
    </w:p>
    <w:p>
      <w:pPr>
        <w:pStyle w:val="Standard"/>
        <w:ind w:firstLine="708"/>
        <w:jc w:val="both"/>
        <w:rPr>
          <w:rFonts w:ascii="Arial" w:hAnsi="Arial" w:cs="Arial"/>
          <w:sz w:val="22"/>
          <w:szCs w:val="22"/>
        </w:rPr>
      </w:pPr>
      <w:r>
        <w:rPr>
          <w:rFonts w:cs="Arial" w:ascii="Arial" w:hAnsi="Arial"/>
          <w:sz w:val="22"/>
          <w:szCs w:val="22"/>
        </w:rPr>
        <w:t xml:space="preserve">Allez de l’avant dans le Pouvoir de la Lumière qui est le vôtre! Ne permettez à aucune suggestion humaine de vous priver dans votre monde individuel de l’Acceptation toute Puissante de votre Pouvoir. N’entrez jamais dans des discussions à ce sujet avec qui que ce soit, mais demeurez dans la Gloire de ce Bonheur, de ce Courage et du Plein Pouvoir de Notre Conviction que Je charge en vous, maintenant. </w:t>
      </w:r>
    </w:p>
    <w:p>
      <w:pPr>
        <w:pStyle w:val="Standard"/>
        <w:ind w:firstLine="708"/>
        <w:jc w:val="both"/>
        <w:rPr>
          <w:rFonts w:ascii="Arial" w:hAnsi="Arial" w:cs="Arial"/>
          <w:sz w:val="22"/>
          <w:szCs w:val="22"/>
        </w:rPr>
      </w:pPr>
      <w:r>
        <w:rPr>
          <w:rFonts w:cs="Arial" w:ascii="Arial" w:hAnsi="Arial"/>
          <w:sz w:val="22"/>
          <w:szCs w:val="22"/>
        </w:rPr>
      </w:r>
    </w:p>
    <w:p>
      <w:pPr>
        <w:pStyle w:val="Standard"/>
        <w:ind w:firstLine="708"/>
        <w:jc w:val="both"/>
        <w:rPr>
          <w:rFonts w:ascii="Arial" w:hAnsi="Arial" w:cs="Arial"/>
          <w:sz w:val="22"/>
          <w:szCs w:val="22"/>
        </w:rPr>
      </w:pPr>
      <w:r>
        <w:rPr>
          <w:rFonts w:cs="Arial" w:ascii="Arial" w:hAnsi="Arial"/>
          <w:sz w:val="22"/>
          <w:szCs w:val="22"/>
        </w:rPr>
        <w:t xml:space="preserve">Silencieusement, appelez le Pouvoir Irréductible de la Lumière pour qu’Il prenne Sa Souveraineté dans votre Vie, dans vos corps et vos activités. Qu’Il fasse descendre, du Trésor de votre Présence, l’Abondance Illimitée d’argent ou de toute autre chose requise pour le Service de la Lumière. </w:t>
      </w:r>
    </w:p>
    <w:p>
      <w:pPr>
        <w:pStyle w:val="Standard"/>
        <w:jc w:val="both"/>
        <w:rPr>
          <w:rFonts w:ascii="Arial" w:hAnsi="Arial" w:cs="Arial"/>
          <w:sz w:val="22"/>
          <w:szCs w:val="22"/>
        </w:rPr>
      </w:pPr>
      <w:r>
        <w:rPr>
          <w:rFonts w:cs="Arial" w:ascii="Arial" w:hAnsi="Arial"/>
          <w:sz w:val="22"/>
          <w:szCs w:val="22"/>
        </w:rPr>
        <w:tab/>
        <w:t xml:space="preserve">N’oubliez pas que la Présence de Vie ne vous impose aucune limite. S’il vous faut 50 millions de nouveaux francs, le Pouvoir de la Lumière les produira à votre Appel, si vous demeurez ferme et inflexible dans votre demande. </w:t>
      </w:r>
    </w:p>
    <w:p>
      <w:pPr>
        <w:pStyle w:val="Standard"/>
        <w:jc w:val="both"/>
        <w:rPr>
          <w:rFonts w:ascii="Arial" w:hAnsi="Arial" w:cs="Arial"/>
          <w:sz w:val="22"/>
          <w:szCs w:val="22"/>
        </w:rPr>
      </w:pPr>
      <w:r>
        <w:rPr>
          <w:rFonts w:cs="Arial" w:ascii="Arial" w:hAnsi="Arial"/>
          <w:sz w:val="22"/>
          <w:szCs w:val="22"/>
        </w:rPr>
        <w:tab/>
        <w:t xml:space="preserve">Acceptez Notre Conviction pour vivre avec Elle, et repoussez toutes les suggestions de votre moi humain personnel, ou d’autrui, qui essaieraient d’entrer en vous pour s’accrocher à quelque trouble qui subsiste encore. Soyez fermes, Mes très Chers, envers toutes les formes de suggestion humaine: l’atmosphère en est pleine! Savez-vous que la substance qui a été consumée dans l’atmosphère de la Terre n’est que la substance des suggestions humaines? Ces suggestions humaines resteront là tant qu’il y aura des hommes imparfaits. Il ne sera pas possible de faire cesser ces suggestions et leurs effets tant que chaque être humain ne sera pas élevé dans la Perfection de la Présence AY AM. C’est alors seulement que tout désir imparfait d’émettre une suggestion discordante ou limitative aura disparu. </w:t>
      </w:r>
    </w:p>
    <w:p>
      <w:pPr>
        <w:pStyle w:val="Standard"/>
        <w:jc w:val="both"/>
        <w:rPr>
          <w:rFonts w:ascii="Arial" w:hAnsi="Arial" w:cs="Arial"/>
          <w:sz w:val="22"/>
          <w:szCs w:val="22"/>
        </w:rPr>
      </w:pPr>
      <w:r>
        <w:rPr>
          <w:rFonts w:cs="Arial" w:ascii="Arial" w:hAnsi="Arial"/>
          <w:sz w:val="22"/>
          <w:szCs w:val="22"/>
        </w:rPr>
        <w:tab/>
        <w:t xml:space="preserve">Tant que tous les hommes ne seront pas ascensionnés, vous aurez à tenir compte des suggestions humaines.  Vous ne devez pas les accepter pour autant! </w:t>
      </w:r>
    </w:p>
    <w:p>
      <w:pPr>
        <w:pStyle w:val="Standard"/>
        <w:jc w:val="both"/>
        <w:rPr>
          <w:rFonts w:ascii="Arial" w:hAnsi="Arial" w:cs="Arial"/>
          <w:sz w:val="22"/>
          <w:szCs w:val="22"/>
        </w:rPr>
      </w:pPr>
      <w:r>
        <w:rPr>
          <w:rFonts w:cs="Arial" w:ascii="Arial" w:hAnsi="Arial"/>
          <w:sz w:val="22"/>
          <w:szCs w:val="22"/>
        </w:rPr>
        <w:tab/>
        <w:t xml:space="preserve">Le jour est proche où vous serez si fermes dans Notre Compréhension de la Loi de la Puissante Présence AY AM qu’aucune suggestion humaine ne parviendra plus à pénétrer dans votre monde et à y produire des effet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Avec toute la Joie et tout le Bonheur que Je représente, Je vous demande si vous vous rendez compte que Notre Victoire n’est pas seulement juste la Victoire. Notre Victoire est un Bonheur Illimité dans la Manipulation des Rayons de Lumière pour produire la Perfection partout! </w:t>
      </w:r>
    </w:p>
    <w:p>
      <w:pPr>
        <w:pStyle w:val="Standard"/>
        <w:ind w:firstLine="708"/>
        <w:jc w:val="both"/>
        <w:rPr>
          <w:rFonts w:ascii="Arial" w:hAnsi="Arial" w:cs="Arial"/>
          <w:sz w:val="22"/>
          <w:szCs w:val="22"/>
        </w:rPr>
      </w:pPr>
      <w:r>
        <w:rPr>
          <w:rFonts w:cs="Arial" w:ascii="Arial" w:hAnsi="Arial"/>
          <w:sz w:val="22"/>
          <w:szCs w:val="22"/>
        </w:rPr>
        <w:t>Je déverse une Part de Ma Vie en vous et vous êtes maintenant une Part de Moi-même. J’y ajoute la Prudence pour que vous ne fassiez plus ce que Victory ne ferait pas, mais soyez également responsables! Si vous ne Me désirez pas dans votre monde, dites-le tout simplement, dites “Va T’en!” et il n’y aura pas de bataille. Il me semble que personne ici n’a envie que Je parte, Mais faites vôtre cette Prudence pour ne plus faire n’importe quoi!</w:t>
      </w:r>
    </w:p>
    <w:p>
      <w:pPr>
        <w:pStyle w:val="Standard"/>
        <w:ind w:firstLine="708"/>
        <w:jc w:val="both"/>
        <w:rPr>
          <w:rFonts w:ascii="Arial" w:hAnsi="Arial" w:cs="Arial"/>
          <w:sz w:val="22"/>
          <w:szCs w:val="22"/>
        </w:rPr>
      </w:pPr>
      <w:r>
        <w:rPr>
          <w:rFonts w:cs="Arial" w:ascii="Arial" w:hAnsi="Arial"/>
          <w:sz w:val="22"/>
          <w:szCs w:val="22"/>
        </w:rPr>
        <w:t xml:space="preserve">Ô Mes Très Chers, La Joie est le Moteur de la Vie. Lorsque vous faites des Appels, que ce soit donc toujours avec ce Bonheur qui réalise que votre Appel est infaillible, parce que c’est le Pouvoir de la Vie, le Pouvoir de la Lumière, le Pouvoir en Action qui vous inonde et vous contrôle complètement. C’est la Présence que vous êtes qui utilise votre forme humaine pour faire un Appel, et la Puissante Présence AY AM et l’Intelligence qui agissent ainsi pour produire des Résultats sont l’Invincible Pouvoir de la Lumière  et de l’Intelligence qu’aucune circonstance humaine ne peut parvenir à limiter. Pensez-y toujours, méditez sur cette idée et vous verrez combien votre Assurance deviendra Puissante et Définitive. Votre Application sera plus énergique et les Résultats plus rapides. Souvenez-vous toujours que vous êtes, que vous vous mouvez et que vous vivez constamment dans la Radiation de cette Puissante Présence AY AM qui fait battre votre Cœur, et que cette Présence est le Pouvoir et la Lumière de cette toute Puissante Intelligence qui conçoit et maintient en forme tout l’Univers. </w:t>
      </w:r>
    </w:p>
    <w:p>
      <w:pPr>
        <w:pStyle w:val="Standard"/>
        <w:ind w:firstLine="708"/>
        <w:jc w:val="both"/>
        <w:rPr/>
      </w:pPr>
      <w:r>
        <w:rPr>
          <w:rFonts w:cs="Arial" w:ascii="Arial" w:hAnsi="Arial"/>
          <w:sz w:val="22"/>
          <w:szCs w:val="22"/>
        </w:rPr>
        <w:t xml:space="preserve">Il est impossible d’être séparé de cette Présence – il est impossible que vous ne receviez pas dans votre monde l’Écoulement de Son Pouvoir, aussi longtemps que vous fonctionnez dans un corps physique. Débarrassez-vous de tous les doutes concernant ce Pouvoir qui vous inonde à chaque instant et vous produirez la Perfection! </w:t>
      </w:r>
    </w:p>
    <w:p>
      <w:pPr>
        <w:pStyle w:val="Standard"/>
        <w:ind w:firstLine="708"/>
        <w:jc w:val="both"/>
        <w:rPr>
          <w:rFonts w:ascii="Arial" w:hAnsi="Arial" w:cs="Arial"/>
          <w:sz w:val="22"/>
          <w:szCs w:val="22"/>
        </w:rPr>
      </w:pPr>
      <w:r>
        <w:rPr>
          <w:rFonts w:cs="Arial" w:ascii="Arial" w:hAnsi="Arial"/>
          <w:sz w:val="22"/>
          <w:szCs w:val="22"/>
        </w:rPr>
        <w:t xml:space="preserve">Ne vous en laissez plus imposer par les suggestions humaines. Ne craignez plus rien dans ce monde des apparences: il est sans pouvoir! Regardez ce qui se passe lorsque vous dites avec la Force et le Pouvoir de la Conviction à toutes les circonstances humaines limitatives: vous êtes sans pouvoir! Vous interdisez simplement et instantanément à tout ce qui est de nature limitative d’intervenir dans votre monde. Et si vous demandez à la Puissante Présence AY AM que ce Commandement soit Permanent et que ces limitations n’entrent plus jamais dans votre monde, alors vous gagnerez certainement une Force Vive qui repoussera toutes les suggestions et les limitations. Elles ne pourront plus agir, vous limiter, créer de la souffrance ou de la détresse. Et vous verrez qu’un Pouvoir toujours Croissant apportera la Guérison instantanée et la Liberté individuelle en toutes circonstances. </w:t>
      </w:r>
    </w:p>
    <w:p>
      <w:pPr>
        <w:pStyle w:val="Standard"/>
        <w:ind w:firstLine="708"/>
        <w:jc w:val="both"/>
        <w:rPr>
          <w:rFonts w:ascii="Arial" w:hAnsi="Arial" w:cs="Arial"/>
          <w:sz w:val="22"/>
          <w:szCs w:val="22"/>
        </w:rPr>
      </w:pPr>
      <w:r>
        <w:rPr>
          <w:rFonts w:cs="Arial" w:ascii="Arial" w:hAnsi="Arial"/>
          <w:sz w:val="22"/>
          <w:szCs w:val="22"/>
        </w:rPr>
      </w:r>
    </w:p>
    <w:p>
      <w:pPr>
        <w:pStyle w:val="Standard"/>
        <w:ind w:firstLine="708"/>
        <w:jc w:val="both"/>
        <w:rPr/>
      </w:pPr>
      <w:r>
        <w:rPr>
          <w:rFonts w:cs="Arial" w:ascii="Arial" w:hAnsi="Arial"/>
          <w:sz w:val="22"/>
          <w:szCs w:val="22"/>
        </w:rPr>
        <w:t xml:space="preserve">Il y a encore un point que Je vous prie d’écouter attentivement, car il est important. Certains Étudiants sont soumis à une force qui les empêche de fréquenter le Groupe, ou le Leader, ou de faire les Appels. C’est facile à expliquer: des forces sinistres essayent de vous détourner de l’Enseignement et projettent sur vous une substance qui vous empêche de ressentir la bonne Radiation qui émane du Groupe, du Leader et des Services. </w:t>
      </w:r>
    </w:p>
    <w:p>
      <w:pPr>
        <w:pStyle w:val="Standard"/>
        <w:ind w:firstLine="708"/>
        <w:jc w:val="both"/>
        <w:rPr>
          <w:rFonts w:ascii="Arial" w:hAnsi="Arial" w:cs="Arial"/>
          <w:sz w:val="22"/>
          <w:szCs w:val="22"/>
        </w:rPr>
      </w:pPr>
      <w:r>
        <w:rPr>
          <w:rFonts w:cs="Arial" w:ascii="Arial" w:hAnsi="Arial"/>
          <w:sz w:val="22"/>
          <w:szCs w:val="22"/>
        </w:rPr>
        <w:t>Si vous êtes dévoués au Groupe, au Leader ou aux Services, vous gagnerez votre Liberté et vous verrez disparaître ces difficultés.</w:t>
      </w:r>
    </w:p>
    <w:p>
      <w:pPr>
        <w:pStyle w:val="Standard"/>
        <w:jc w:val="both"/>
        <w:rPr/>
      </w:pPr>
      <w:r>
        <w:rPr>
          <w:rFonts w:cs="Arial" w:ascii="Arial" w:hAnsi="Arial"/>
          <w:sz w:val="22"/>
          <w:szCs w:val="22"/>
        </w:rPr>
        <w:tab/>
        <w:t>Ceux qui travaillent contre l’Expansion de cet Enseignement sont vraiment infortunés. C’est leur accumulation discordante séculaire qui les pousse à faire ça, et le jour où leur action négative se retournera contre eux, il en verront les terribles conséquences. Ils n’ont en effet pas affaire à des personnes humaines mais au Pouvoir Infini de la Lumière Cosmique qui est décidé à élever le taux vibratoire de la Planète, et rien ni personne sur Terre aujourd’hui ne peut s’Y opposer. Soyez donc sur vos gardes et veillez, comme Jésus à dit: “Ne pouvez-vous veiller une heure avec moi? – et ils s’endormirent tous”. Non, Je plaisante! Vous allez veiller clairement en conscience, et vous verrez définitivement disparaître un à un tous les individus qui sont les supports de la force sinistre en même temps que la Lumière Cosmique déclenche Son Action Puissante et prend Sa Souveraineté sur la Terre, car les hommes doivent à nouveau être libres.</w:t>
      </w:r>
    </w:p>
    <w:p>
      <w:pPr>
        <w:pStyle w:val="Standard"/>
        <w:jc w:val="both"/>
        <w:rPr/>
      </w:pPr>
      <w:r>
        <w:rPr>
          <w:rFonts w:cs="Arial" w:ascii="Arial" w:hAnsi="Arial"/>
          <w:sz w:val="22"/>
          <w:szCs w:val="22"/>
        </w:rPr>
        <w:tab/>
        <w:t xml:space="preserve">Ceux qui sont assez malheureux, trop égoïstes ou trop ignorants pour comprendre l’immense Bénédiction que cette  Instruction représente pour l’humanité ne pourront rien changer à cette Vérité qui est en marche. Nous devons pourtant tenir compte de ces circonstances qui sont dans le monde des apparences et Nous en débarrasser, et c’est ce que Nous faisons. Le temps des avertissements et de la patience est passé. Nous devons agir! La Lumière Cosmique a parlé! Cette Lumière Cosmique dont Nous parlons ici n’est pas seulement ce que l’on appelle habituellement la Lumière Cosmique Universelle. Il s’agit de la Lumière Cosmique qui est émise par le Foyer Central de la Lumière, de l’Intelligence et du Pouvoir qui soutiennent ce Système de Mondes et qui sont dirigés par des Grands Êtres dont le Pouvoir et l’Intelligence sont humainement inconcevables. </w:t>
      </w:r>
    </w:p>
    <w:p>
      <w:pPr>
        <w:pStyle w:val="Standard"/>
        <w:jc w:val="both"/>
        <w:rPr>
          <w:rFonts w:ascii="Arial" w:hAnsi="Arial" w:cs="Arial"/>
          <w:sz w:val="22"/>
          <w:szCs w:val="22"/>
        </w:rPr>
      </w:pPr>
      <w:r>
        <w:rPr>
          <w:rFonts w:cs="Arial" w:ascii="Arial" w:hAnsi="Arial"/>
          <w:sz w:val="22"/>
          <w:szCs w:val="22"/>
        </w:rPr>
        <w:tab/>
        <w:t xml:space="preserve">Les Grands Êtres Cosmiques qui constituent ce Pouvoir consciemment dirigé et projeté de la Lumière Cosmique, sachant que cette Instruction AY AM est l’Unique Moyen de libérer l’humanité, ont dit: “Toute opposition à cette Lumière doit cesser!” Nous devons donc mettre la Loi en Action, exécuter l’Ordre reçu et faire cesser toute opposition. </w:t>
      </w:r>
    </w:p>
    <w:p>
      <w:pPr>
        <w:pStyle w:val="Standard"/>
        <w:jc w:val="both"/>
        <w:rPr>
          <w:rFonts w:ascii="Arial" w:hAnsi="Arial" w:cs="Arial"/>
          <w:sz w:val="22"/>
          <w:szCs w:val="22"/>
        </w:rPr>
      </w:pPr>
      <w:r>
        <w:rPr>
          <w:rFonts w:cs="Arial" w:ascii="Arial" w:hAnsi="Arial"/>
          <w:sz w:val="22"/>
          <w:szCs w:val="22"/>
        </w:rPr>
        <w:tab/>
        <w:t>C’est ainsi que la Lumière est entrée en Action dans les sphères gouvernementales et qu’Elle y consume les effroyables concentrations de magie noire qui provoquent et soutiennent le trafic de drogue, la traite des blanches, l’homosexualité, les orgies, l’alcoolisme, la production des machines de guerre, la pseudo ou la contre initiation, etc.</w:t>
      </w:r>
    </w:p>
    <w:p>
      <w:pPr>
        <w:pStyle w:val="Standard"/>
        <w:jc w:val="both"/>
        <w:rPr>
          <w:rFonts w:ascii="Arial" w:hAnsi="Arial" w:cs="Arial"/>
          <w:sz w:val="22"/>
          <w:szCs w:val="22"/>
        </w:rPr>
      </w:pPr>
      <w:r>
        <w:rPr>
          <w:rFonts w:cs="Arial" w:ascii="Arial" w:hAnsi="Arial"/>
          <w:sz w:val="22"/>
          <w:szCs w:val="22"/>
        </w:rPr>
        <w:tab/>
        <w:t xml:space="preserve">Toutes ces pratiques sont mises au jour l’une après l’autre et dénoncées publiquement avant d’être dissoutes et consumées. Elles vont disparaître de la planète en même temps que les individus qui les soutiennent.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Continuez à donner vos puissants Décrets pour la Purification de la Terre, de son atmosphère et de toute Vie partout, et abandonnez à la Sagesse et au Pouvoir des Êtres Cosmiques et des Maîtres Ascensionnés l’Action de ces Grands Rayons de Lumière qui rendront le Service demandé. Le Grand Changement viendra sans lutte et sans bataille pour la plus grande Bénédiction de toute l’humanité.</w:t>
      </w:r>
    </w:p>
    <w:p>
      <w:pPr>
        <w:pStyle w:val="Standard"/>
        <w:jc w:val="both"/>
        <w:rPr>
          <w:rFonts w:ascii="Arial" w:hAnsi="Arial" w:cs="Arial"/>
          <w:sz w:val="22"/>
          <w:szCs w:val="22"/>
        </w:rPr>
      </w:pPr>
      <w:r>
        <w:rPr>
          <w:rFonts w:cs="Arial" w:ascii="Arial" w:hAnsi="Arial"/>
          <w:sz w:val="22"/>
          <w:szCs w:val="22"/>
        </w:rPr>
        <w:tab/>
        <w:t>Mes Bien Aimés, soyez reconnaissants pour le Grand Privilège qui est le vôtre aujourd’hui. Continuez à L’employer et remettez tout entre les Mains du Pouvoir de la Sagesse et de la Lumière. Faites seulement les Appels pour la Perfection, et laissez le Grand Pouvoir de la Lumière accomplir l’Action nécessaire pour manifester cette Perfection. Même si une action physique est nécessaire pour l’Accomplissement de la Loi, c’est aussi la Loi qui l’accompli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Des Grands Êtres Cosmiques attendent, heure après heure, pour donner une Réponse à vos Appels, mais vous devez faire l’Appel. Ils ne feront rien si vous ne faites pas l’Appel. </w:t>
      </w:r>
    </w:p>
    <w:p>
      <w:pPr>
        <w:pStyle w:val="Standard"/>
        <w:jc w:val="both"/>
        <w:rPr>
          <w:rFonts w:ascii="Arial" w:hAnsi="Arial" w:cs="Arial"/>
          <w:sz w:val="22"/>
          <w:szCs w:val="22"/>
        </w:rPr>
      </w:pPr>
      <w:r>
        <w:rPr>
          <w:rFonts w:cs="Arial" w:ascii="Arial" w:hAnsi="Arial"/>
          <w:sz w:val="22"/>
          <w:szCs w:val="22"/>
        </w:rPr>
        <w:tab/>
        <w:t xml:space="preserve">Quand vous dites l’Appel pour projeter des Rayons de Lumière dans le gouvernement, les postes officiels et tout ce qui concerne la direction des affaires humaines, les Rayons de Lumière pénètrent instantanément dans l’objectif désigné pour y faire régner l’Ordre et la Justice Divines. </w:t>
      </w:r>
    </w:p>
    <w:p>
      <w:pPr>
        <w:pStyle w:val="Standard"/>
        <w:jc w:val="both"/>
        <w:rPr/>
      </w:pPr>
      <w:r>
        <w:rPr>
          <w:rFonts w:cs="Arial" w:ascii="Arial" w:hAnsi="Arial"/>
          <w:sz w:val="22"/>
          <w:szCs w:val="22"/>
        </w:rPr>
        <w:tab/>
        <w:t>Si vous demandez pourquoi les Êtres Cosmiques n’agissent pas de leur propre Initiative, Nous disons que ce ne sont pas Leurs Affaires! Vous vous êtes mis vous-mêmes dans ces conditions difficiles et c’est à vous de vous en sortir. Nous ne pouvons que vous apporter Notre Aide, et c’est pour vous aider à en sortir que cette Magnifique Compréhension est donnée à l’humanité. Pour qu’elle sente la nécessité de faire Appel à la Vie pour être libérée de la discorde qu’elle a elle-même créé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 xml:space="preserve">Souvenez-vous bien de ceci: jamais les hommes ne seront dispensés de l’obligation de faire des Appels pour avoir plus de Perfection. L’évidence est là, les hommes ont commis des erreurs et pour les corriger, ils doivent s’adresser à l’Unique Pouvoir qui peut le faire. Les hommes n’ont plus la Force ni le Courage qui leur permettraient d’y arriver seuls, et c’est pour cela qu’ils doivent appeler à l’aide la Vie et les Grands Êtres. L’Énergie des hommes a été gaspillée au point où ils sont maintenant: sans courage et sans volonté. </w:t>
      </w:r>
    </w:p>
    <w:p>
      <w:pPr>
        <w:pStyle w:val="Standard"/>
        <w:jc w:val="both"/>
        <w:rPr>
          <w:rFonts w:ascii="Arial" w:hAnsi="Arial" w:cs="Arial"/>
          <w:sz w:val="22"/>
          <w:szCs w:val="22"/>
        </w:rPr>
      </w:pPr>
      <w:r>
        <w:rPr>
          <w:rFonts w:cs="Arial" w:ascii="Arial" w:hAnsi="Arial"/>
          <w:sz w:val="22"/>
          <w:szCs w:val="22"/>
        </w:rPr>
        <w:tab/>
        <w:t>Aujourd’hui pourtant, grâce à l’Aide que les Maîtres Ascensionnés leur apportent, des milliers d’Étudiants AY AM gagnent la Compréhension qui les maintient fermement sous leur Puissante Présence AY AM et ils se libèrent. Vous avez besoin de Nous pour cela. Vous ne pouvez pas le faire sans Nous. Des Maîtres Ascensionnés vous ont dit: “Vous avez de Puissants Amis!” N’est-ce pas beau? N’est-ce pas une belle Réalité? Dans le monde physique vous avez souvent cherché des amis et vous avez été la plupart du temps profondément désappointés, et même parfois ceux qui vous ont promis leur amitié se sont révélés être vos plus mortels ennemis: c’est ça l’instabilité humaine.</w:t>
      </w:r>
    </w:p>
    <w:p>
      <w:pPr>
        <w:pStyle w:val="Standard"/>
        <w:jc w:val="both"/>
        <w:rPr/>
      </w:pPr>
      <w:r>
        <w:rPr>
          <w:rFonts w:cs="Arial" w:ascii="Arial" w:hAnsi="Arial"/>
          <w:sz w:val="22"/>
          <w:szCs w:val="22"/>
        </w:rPr>
        <w:tab/>
        <w:t xml:space="preserve">Cette instabilité n’existe pas dans l’Ordre Divin. L’humanité connaîtra de nouveau l’Ordre et la Justice, et l’Amitié Divine dans Leur Véritable et Puissante Perfection. Lorsque l’Un de Nous vous dit: AY AM Je Suis votre Ami, Il le reste à jamais. </w:t>
      </w:r>
    </w:p>
    <w:p>
      <w:pPr>
        <w:pStyle w:val="Standard"/>
        <w:jc w:val="both"/>
        <w:rPr>
          <w:rFonts w:ascii="Arial" w:hAnsi="Arial" w:cs="Arial"/>
          <w:sz w:val="22"/>
          <w:szCs w:val="22"/>
        </w:rPr>
      </w:pPr>
      <w:r>
        <w:rPr>
          <w:rFonts w:cs="Arial" w:ascii="Arial" w:hAnsi="Arial"/>
          <w:sz w:val="22"/>
          <w:szCs w:val="22"/>
        </w:rPr>
        <w:tab/>
        <w:t xml:space="preserve">Je vous dis aujourd’hui, AY AM Je Suis votre Ami! Souvenez-vous en! Si vous êtes confronté à une épreuve, pensez à votre Ami Victoire! </w:t>
      </w:r>
      <w:r>
        <w:rPr>
          <w:rFonts w:cs="Arial" w:ascii="Arial" w:hAnsi="Arial"/>
          <w:b/>
          <w:bCs/>
          <w:sz w:val="22"/>
          <w:szCs w:val="22"/>
        </w:rPr>
        <w:t xml:space="preserve">AY AM Je Suis la Maîtrise et la Victoire de la Vie! </w:t>
      </w:r>
      <w:r>
        <w:rPr>
          <w:rFonts w:cs="Arial" w:ascii="Arial" w:hAnsi="Arial"/>
          <w:sz w:val="22"/>
          <w:szCs w:val="22"/>
        </w:rPr>
        <w:t xml:space="preserve">Il n’y a pas de circonstance dans le monde sur laquelle Je n’aie pas la Maîtrise et la Victoire. </w:t>
      </w:r>
    </w:p>
    <w:p>
      <w:pPr>
        <w:pStyle w:val="Standard"/>
        <w:jc w:val="both"/>
        <w:rPr>
          <w:rFonts w:ascii="Arial" w:hAnsi="Arial" w:cs="Arial"/>
          <w:sz w:val="22"/>
          <w:szCs w:val="22"/>
        </w:rPr>
      </w:pPr>
      <w:r>
        <w:rPr>
          <w:rFonts w:cs="Arial" w:ascii="Arial" w:hAnsi="Arial"/>
          <w:sz w:val="22"/>
          <w:szCs w:val="22"/>
        </w:rPr>
        <w:tab/>
        <w:t>J’essaie de vous faire sentir maintenant que vous avez vous aussi une pareille Maîtrise et une semblable Victoire sur vous-mêmes, sur toutes les circonstances qui concernent votre monde; que vous pouvez les harmoniser et y faire régner la Perfection de la Vie dans sa Pleine Souveraineté à jamai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ab/>
        <w:tab/>
        <w:tab/>
        <w:tab/>
        <w:t>Victor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BIEN AIMÉ VICTORY</w:t>
      </w:r>
    </w:p>
    <w:p>
      <w:pPr>
        <w:pStyle w:val="Standard"/>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ours n°3.</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Ma Bien Aimée Famille de la Victoire! Me voici de nouveau près de vous. Car nous sommes dans la saison des Victoires, du Bonheur et de la Lumière et il n'est que juste que Je vienne pour donner Mon Amour, Mes Bénédictions et Ma Victoire pour la réception de ce Puissant Amour de votre adorable Maître Jésus qui augmente en intensité et en volume Sa Radiation vers la Terre en cette période.</w:t>
      </w:r>
    </w:p>
    <w:p>
      <w:pPr>
        <w:pStyle w:val="Standard"/>
        <w:jc w:val="both"/>
        <w:rPr/>
      </w:pPr>
      <w:r>
        <w:rPr>
          <w:rFonts w:eastAsia="Arial" w:cs="Arial" w:ascii="Arial" w:hAnsi="Arial"/>
          <w:sz w:val="22"/>
          <w:szCs w:val="22"/>
        </w:rPr>
        <w:t xml:space="preserve"> </w:t>
      </w:r>
      <w:r>
        <w:rPr>
          <w:rFonts w:cs="Arial" w:ascii="Arial" w:hAnsi="Arial"/>
          <w:sz w:val="22"/>
          <w:szCs w:val="22"/>
        </w:rPr>
        <w:tab/>
        <w:t>C'est pour Moi un grand privilège de faire tout ce qui est en Mon Pouvoir pour intensifier Son Amour et Sa Radiation de Bénédiction et de Lumière, car en tant que Prince de la Paix, Il est la Victoire de la Lumière. Mon Frère Jésus est la Victoire Cosmique de la Lumière pour la Terre! Et c'est pour Moi un Honneur et un Privilège d'être le Héraut qui annonce la Prochaine Émission de son Glorieux Courant de Vie. Sa Flamme d'Amour et de Guérison va Se répandre sur la Terre; tous seront enveloppés dans la Bénédiction du Feu Cosmique radié avec Son Autorité Cosmique de la Victoire Éternelle du Feu Cosmique Sacré! Bien Aimée Marie Se joint au Puissant Maître Jésus, pour envelopper toutes les Nations de Sa Grande Flamme Cosmique de Guérison.</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Qu'il Me soit permis d'ouvrir le chemin afin de permettre à cette Grande Flamme de Guérison d'atteindre la Terre. Chaque année les hommes tournent leur attention vers tout ce que Jésus, Marie et l'Elohim de la Paix représentent pour eux et deviennent plus réceptifs à Leur Radiation d'Amour et de Paix; et J'ai le Privilège d'avoir également part à Leur Victoire. Qu'il Me soit permis d'annoncer l'approche et l'expansion d'une nouvelle, puissante Vague de Paix émise avec toute l'Autorité Cosmique de l'Elohim de la Paix. Qu'il Me soit permis d'étendre Mon Manteau de la Victoire devant ces Grands Êtres afin que Leurs Flammes consument sur Terre tout ce qui n'est pas la Victoire de l'Amour!</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Ces Glorieux Êtres Cosmiques ont, pendant des Æons, déversé l'Amour de Leurs Courants de Vie, sur le peuple de la Terre. Lorsque la Lumière prenait de l'Expansion, Leur Amour y  a grandement contribué. Maintenant l'Heure est venue où la Victoire Cosmique est assurée par cette Vague d'Amour Cosmique dont l'Action et le Pouvoir constituent l'Éternel Manteau de Victoire Cosmique pour la Planète.</w:t>
      </w:r>
    </w:p>
    <w:p>
      <w:pPr>
        <w:pStyle w:val="Standard"/>
        <w:jc w:val="both"/>
        <w:rPr/>
      </w:pPr>
      <w:r>
        <w:rPr>
          <w:rFonts w:eastAsia="Arial" w:cs="Arial" w:ascii="Arial" w:hAnsi="Arial"/>
          <w:sz w:val="22"/>
          <w:szCs w:val="22"/>
        </w:rPr>
        <w:t xml:space="preserve"> </w:t>
      </w:r>
      <w:r>
        <w:rPr>
          <w:rFonts w:cs="Arial" w:ascii="Arial" w:hAnsi="Arial"/>
          <w:sz w:val="22"/>
          <w:szCs w:val="22"/>
        </w:rPr>
        <w:tab/>
        <w:t>Vous, Mes Bien Aimés, faites partie de ce Vêtement de Lumière qui est la Victoire de la Vie sur la Terre! Ne voulez-vous pas, chacun de vous en particulier, vous considérer comme une partie de ce Manteau de Substance-Lumière qui l'enveloppe, la purifiant et l'élevant encore une fois dans la Luminosité de Son Divin Archétype? La luminosité des corps humains, de la structure de la Terre et de son atmosphère, constituent la Victoire pour la Terre. C'est par l'Ascension de chaque Courant de Vie individuel que cette Victoire est réalisée, car ces Courants de Vie sont les atomes de ce monde. La structure de la Terre elle-même doit redevenir lumineuse, car son taux vibratoire doit s'élever jusqu'à Celui de l'Action de la Conscience des Maîtres Ascensionnés. La Lumière de tous les Courants de Vie qui Se sont incorporés sur la Terre devient la Flamme d'Amour qui enveloppe la Planète et transmute sa substance dans la Gloire Solaire! La Planète doit étinceler de Lumière et participer au Chant de Bonheur qui résonne dans le reste de la Création. Les ombres ne participent pas à ce Chant de la Vie! Ce n'est que la Lumière qui chante la Victoire. La Lumière est le Chant de Gratitude et de Bénédiction de la Vie! C'est la Lumière Seule qui dispense l'Opulence de l'Univers pour l'usage des humains. Seule la Lumière pardonne la présence des ombres. Seule la Lumière est la Divine Autorité sur tous et sur tout.</w:t>
      </w:r>
    </w:p>
    <w:p>
      <w:pPr>
        <w:pStyle w:val="Standard"/>
        <w:jc w:val="both"/>
        <w:rPr/>
      </w:pPr>
      <w:r>
        <w:rPr>
          <w:rFonts w:eastAsia="Arial" w:cs="Arial" w:ascii="Arial" w:hAnsi="Arial"/>
          <w:sz w:val="22"/>
          <w:szCs w:val="22"/>
        </w:rPr>
        <w:t xml:space="preserve"> </w:t>
      </w:r>
      <w:r>
        <w:rPr>
          <w:rFonts w:cs="Arial" w:ascii="Arial" w:hAnsi="Arial"/>
          <w:sz w:val="22"/>
          <w:szCs w:val="22"/>
        </w:rPr>
        <w:tab/>
        <w:t>La Lumière de chaque Courant de Vie, de chaque Présence AY AM et de chaque Corps Mental Supérieur; la Lumière du Soleil et du Grand Soleil Central; la Lumière des Maîtres Ascensionnés et des Êtres Cosmiques qui donnent leur Ministère aux hommes, la Lumière des Sept Puissants Elohim qui sont les Architectes de la Terre; la Lumière des Pouvoirs de la Nature et des Forces des Éléments sur et dans la Terre, cette Lumière Seule est la Victoire de la Vie! Cette Lumière est l'Unique Autorité sur la Planèt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Je Suis venu pour vous pénétrer par la Parole et par la Radiation de la Puissante Loi Cosmique et pour ranimer en vous, par Ma Flamme d'Amour, le souvenir que seul l'Accomplissement du Plan Divin constitue la Victoire!</w:t>
      </w:r>
    </w:p>
    <w:p>
      <w:pPr>
        <w:pStyle w:val="Standard"/>
        <w:jc w:val="both"/>
        <w:rPr/>
      </w:pPr>
      <w:r>
        <w:rPr>
          <w:rFonts w:eastAsia="Arial" w:cs="Arial" w:ascii="Arial" w:hAnsi="Arial"/>
          <w:sz w:val="22"/>
          <w:szCs w:val="22"/>
        </w:rPr>
        <w:t xml:space="preserve"> </w:t>
      </w:r>
      <w:r>
        <w:rPr>
          <w:rFonts w:cs="Arial" w:ascii="Arial" w:hAnsi="Arial"/>
          <w:sz w:val="22"/>
          <w:szCs w:val="22"/>
        </w:rPr>
        <w:tab/>
        <w:t>Je veux que Cela soit enregistré en vous en Lettres de Feu Vivant, le Feu de Mon Amour, de Ma Gratitude envers la Vie qui a fait de Moi la Victoire du Plan Divin Accompli pour cette Terre et une part de la Victoire de tout ce Système de Mondes! Cela est un formidable Privilège, et une Joie immense! Ce n'est qu'en devenant la pleine Victoire de la Lumière et du Plan Divin Accompli que l'on connaît le Bonheur; le Bonheur Permanent que dispense la Vie à ceux qui servent Son Divin Plan et répandent Son Amour et Ses Bénédictions sur le reste de l'Univers.</w:t>
      </w:r>
    </w:p>
    <w:p>
      <w:pPr>
        <w:pStyle w:val="Standard"/>
        <w:jc w:val="both"/>
        <w:rPr/>
      </w:pPr>
      <w:r>
        <w:rPr>
          <w:rFonts w:cs="Arial" w:ascii="Arial" w:hAnsi="Arial"/>
          <w:sz w:val="22"/>
          <w:szCs w:val="22"/>
        </w:rPr>
        <w:tab/>
        <w:t>AY AM, Je Suis la Souveraine Majesté de la Victoire! L'Accomplissement du Plan Divin donne Seul cette Autorité et ce Pouvoir.</w:t>
      </w:r>
    </w:p>
    <w:p>
      <w:pPr>
        <w:pStyle w:val="Standard"/>
        <w:jc w:val="both"/>
        <w:rPr/>
      </w:pPr>
      <w:r>
        <w:rPr>
          <w:rFonts w:cs="Arial" w:ascii="Arial" w:hAnsi="Arial"/>
          <w:sz w:val="22"/>
          <w:szCs w:val="22"/>
        </w:rPr>
        <w:tab/>
        <w:t>Il faut que vous ressentiez Cela dans votre vie quotidienne. Résoudre un problème par ci par là ne constitue pas nécessairement la Victoire! Vous pouvez les dissoudre, mais tant que vous ne vous êtes pas élevés dans l'Autorité et la Perfection de votre propre Glorieuse Présence AY AM, et que vous n'avez pas manifesté le Plan Divin, vous risquez de trouver une demi douzaine de problèmes demain contre un aujourd'hui, si vous n'accomplissez pas le Plan Divin!</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Je vous en prie, méditez profondément sur le mot «Victoire», sur la Grande Flamme d'Amour Cosmique qui donne si généreusement aux hommes l'occasion d'être heureux à jamais; de produire l'Éternelle Beauté et Perfection; de devenir "Un" avec la Majesté de tout l'Univers et d'être l'Autorité sur tout ici-bas par le Pouvoir du Grand Amour Cosmique.</w:t>
      </w:r>
    </w:p>
    <w:p>
      <w:pPr>
        <w:pStyle w:val="Standard"/>
        <w:jc w:val="both"/>
        <w:rPr/>
      </w:pPr>
      <w:r>
        <w:rPr>
          <w:rFonts w:cs="Arial" w:ascii="Arial" w:hAnsi="Arial"/>
          <w:sz w:val="22"/>
          <w:szCs w:val="22"/>
        </w:rPr>
        <w:tab/>
        <w:t>J'espère faire en vous, aujourd'hui un "Enregistrement" de ce que signifie pour la Vie la Victoire Cosmique! Si vous voulez M'accorder assez souvent votre attention et faire Appel à Mon Illumination Cosmique de ce que la Victoire Cosmique représente pour la Terre, Je vous éleverai au-dessus des luttes, des problèmes et des limitations, mais il faut M'en donner l'occasion. Si vous avez décidé d'exprimer la Majesté du Pouvoir de la Victoire Cosmique, votre attention doit être fixée sur le Plan Gigantesque de la Création et vous devez comprendre que vous avez le privilège d'être une part de cet Accomplissement du Plan Divin.</w:t>
      </w:r>
    </w:p>
    <w:p>
      <w:pPr>
        <w:pStyle w:val="Standard"/>
        <w:jc w:val="both"/>
        <w:rPr/>
      </w:pPr>
      <w:r>
        <w:rPr>
          <w:rFonts w:eastAsia="Arial" w:cs="Arial" w:ascii="Arial" w:hAnsi="Arial"/>
          <w:sz w:val="22"/>
          <w:szCs w:val="22"/>
        </w:rPr>
        <w:t xml:space="preserve"> </w:t>
      </w:r>
      <w:r>
        <w:rPr>
          <w:rFonts w:cs="Arial" w:ascii="Arial" w:hAnsi="Arial"/>
          <w:sz w:val="22"/>
          <w:szCs w:val="22"/>
        </w:rPr>
        <w:tab/>
        <w:t>Ce n'est qu'en détournant votre attention des mesquineries des affaires journalières que vous aurez le temps et l'attention nécessaires à donner à la Majesté de la Création, la Victoire du Plan Divin Accompli, que vous reconnaîtrez partout lorsque vous regardez vers les Hauteurs! Si votre attention est absorbée par les détails mesquins des choses qui ne servent qu'au corps physique, alors vous ne connaîtrez pas grand chose de ce qu'est la "Victoire". Vous ne goûterez pas au Bonheur de la Victoire du Plan Divin Accompli! Je vous invite à élever votre regard vers la Majesté et le Pouvoir de la Victoire de toute la Création et vers une Octave de la Lumière où vous disposerez de Pouvoirs de Manifestations Illimités; où vous goûterez la Joie d'être une partie de la Perfection du Tout.</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Mes très Chers, seule l'Expansion de la Lumière est la Victoire! Vos désirs journaliers pour satisfaire le moi extérieur, même si la plupart sont constructifs, ne sont pas la Victoire de la Vie! La Victoire, c'est l'Expansion de la Flamme du Cœur de votre Présence AY AM, au travers de votre forme physique et votre retour vers la Source de la Manifestation Infinie et Universelle; la Gloire et la Beauté du Plan Divin Accompli à travers vous.</w:t>
      </w:r>
    </w:p>
    <w:p>
      <w:pPr>
        <w:pStyle w:val="Standard"/>
        <w:jc w:val="both"/>
        <w:rPr/>
      </w:pPr>
      <w:r>
        <w:rPr>
          <w:rFonts w:eastAsia="Arial" w:cs="Arial" w:ascii="Arial" w:hAnsi="Arial"/>
          <w:sz w:val="22"/>
          <w:szCs w:val="22"/>
        </w:rPr>
        <w:t xml:space="preserve"> </w:t>
      </w:r>
      <w:r>
        <w:rPr>
          <w:rFonts w:cs="Arial" w:ascii="Arial" w:hAnsi="Arial"/>
          <w:sz w:val="22"/>
          <w:szCs w:val="22"/>
        </w:rPr>
        <w:tab/>
        <w:t>Je vous le dis, lorsque vous êtes en difficulté, détournez votre attention de vous-même, quelle que soit l'apparence discordante. Ordonnez à votre attention de demeurer sur la Puissante Présence AY AM et les Êtres Cosmiques qui donnent Leur Service au monde entier; et tâchez de comprendre quelque chose de l'Ampleur de ces Courants de Vie qui sont au Service de la Planète et de l'Accomplissement du Plan Divin. Vous constaterez que, après une heure de cette contemplation, après avoir donné votre Amour et votre Dévotion à ces Êtres en Gratitude de ce que Leurs Dons représentent pour le reste de l'Univers, il vous sera difficile de revenir au petit moi extérieur et de vous apitoyer sur les apparences de détresse ou de discorde! Alors qu'au-dessus de vous se trouve l'opportunité d'une Victoire Cosmique, laisserez-vous le moi extérieur vous tenir dans l'esclavage de ses limitations? Oubliez-vous, mes Bien Aimés, et Je dis à chacun de vous, quelles que soient les apparences, Je n'ai aucun intérêt pour les erreurs passées ou les difficultés présentes, car alors Je ne serais pas Victory!</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La Bien Aimée Déesse de la Lumière vous a dit que le Corps Mental Supérieur de beaucoup d'individus doit Se voiler les yeux pour ne pas voir les iniquités commises, indiquant par ce geste que le Corps Mental Supérieur ne porte aucun intérêt à ces erreurs et ces limitations. Voilà ce que pensait le Maître Jésus en disant: "Ne regardez personne dans la chair".</w:t>
      </w:r>
    </w:p>
    <w:p>
      <w:pPr>
        <w:pStyle w:val="Standard"/>
        <w:jc w:val="both"/>
        <w:rPr>
          <w:rFonts w:ascii="Arial" w:hAnsi="Arial" w:cs="Arial"/>
          <w:sz w:val="22"/>
          <w:szCs w:val="22"/>
        </w:rPr>
      </w:pPr>
      <w:r>
        <w:rPr>
          <w:rFonts w:cs="Arial" w:ascii="Arial" w:hAnsi="Arial"/>
          <w:sz w:val="22"/>
          <w:szCs w:val="22"/>
        </w:rPr>
        <w:tab/>
        <w:t>Si vous vous préoccupez des erreurs et des limitations de ceux qui vous entourent, vous serez semblable à la masse de toute cette imperfection que vous constaterez. Pour moi cela ne peut représenter la Victoire! Vous n'êtres pas obligés de connaître en détail tout ce qui concerne les ténèbres pour comprendre le Soleil! Les ténèbres ne peuvent rien vous enseigner concernant le Soleil, mais le Soleil peut annihiler toutes les ténèbres! Des ombres peuvent s'interposer entre vous et le Soleil, mais elles ne pénètrent pas dans le Soleil, ni ne suppriment pas l'existence du Soleil.</w:t>
      </w:r>
    </w:p>
    <w:p>
      <w:pPr>
        <w:pStyle w:val="Standard"/>
        <w:jc w:val="both"/>
        <w:rPr/>
      </w:pPr>
      <w:r>
        <w:rPr>
          <w:rFonts w:eastAsia="Arial" w:cs="Arial" w:ascii="Arial" w:hAnsi="Arial"/>
          <w:sz w:val="22"/>
          <w:szCs w:val="22"/>
        </w:rPr>
        <w:t xml:space="preserve"> </w:t>
      </w:r>
      <w:r>
        <w:rPr>
          <w:rFonts w:cs="Arial" w:ascii="Arial" w:hAnsi="Arial"/>
          <w:sz w:val="22"/>
          <w:szCs w:val="22"/>
        </w:rPr>
        <w:tab/>
        <w:t>Cela doit vous montrer ce que doit être votre attitude devant le reste de l'humanité! On vous offre l'occasion d'être le Soleil Cosmique de la Victoire Suprême du Plan Divin Accompli vous permettant de bénir tout ce que vous contactez avec un Bonheur Permanent, alors pourquoi perdre votre énergie en vous critiquant l'un l'autre et en discutant des apparences d'erreurs?...</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AY AM, Je Suis ici pour vous apporter la Victoire de votre Liberté; pour vous revêtir de la Puissante Flamme de Bonheur Éternel de la Victoire Cosmique; pour consumer par le Feu Sacré à jamais le souvenir de tout ce qui n'est pas la Gloire Future! Vous êtes restés pendant des siècles dans les ténèbres; mais vous n'êtes pas obligés d'y rester plus longtemps, car voici que la Porte Ouverte est devant vous, vous permettant de vivre à jamais dans la Victoire de la Lumière!</w:t>
      </w:r>
    </w:p>
    <w:p>
      <w:pPr>
        <w:pStyle w:val="Standard"/>
        <w:jc w:val="both"/>
        <w:rPr/>
      </w:pPr>
      <w:r>
        <w:rPr>
          <w:rFonts w:cs="Arial" w:ascii="Arial" w:hAnsi="Arial"/>
          <w:sz w:val="22"/>
          <w:szCs w:val="22"/>
        </w:rPr>
        <w:tab/>
        <w:t>Allez bravement de l'avant! Mon Amour vous enveloppe! La Flamme de la Victoire Cosmique du Plan Divin Accompli est devant vous comme un Phare montrant le Chemin de la Réalisation, et vous ne connaîtrez que du Bonheur en effectuant cette Réalisation si vous vous souvenez de Moi!</w:t>
      </w:r>
    </w:p>
    <w:p>
      <w:pPr>
        <w:pStyle w:val="Standard"/>
        <w:jc w:val="both"/>
        <w:rPr/>
      </w:pPr>
      <w:r>
        <w:rPr>
          <w:rFonts w:cs="Arial" w:ascii="Arial" w:hAnsi="Arial"/>
          <w:sz w:val="22"/>
          <w:szCs w:val="22"/>
        </w:rPr>
        <w:tab/>
        <w:t>Mes Bien Aimés, Je vous en prie, dès maintenant prenez position et sachez que l'Accomplissement du Plan Divin, à chaque instant de votre existence ici dans le corps physique, est l'unique chose à laquelle vous devez accorder votre attention, votre Amour et votre Énergie! Celui qui a le Courage, la Force et la Détermination de mettre cette Glorieuse Présence AY AM au-dessus de tout sur la Planète et qui dit: "C'est là que doit être l'attention de toute l'humanité! C'est là que je donnerai mon Amour et ma Dévotion! Vers ces Hauteurs je dirigerai l'attention de tous! Là, ils recevront le Pouvoir qui les libérera tous. A ces Hauteurs je me consacre tout entier!", celui qui pense et vit cela est Maître de tout!</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t>Cette Glorieuse Présence AY AM qui vous domine, cette Puissante et Adorable Présence AY AM, la Victoire Suprême du Feu Sacré de tout l'Univers, peut projeter une Flamme de Sa Main et faire pour vous et pour autrui ce que rien de toute l'aide physique que vous vous efforcez de donner ne produira jamais!</w:t>
      </w:r>
    </w:p>
    <w:p>
      <w:pPr>
        <w:pStyle w:val="Standard"/>
        <w:jc w:val="both"/>
        <w:rPr/>
      </w:pPr>
      <w:r>
        <w:rPr>
          <w:rFonts w:cs="Arial" w:ascii="Arial" w:hAnsi="Arial"/>
          <w:sz w:val="22"/>
          <w:szCs w:val="22"/>
        </w:rPr>
        <w:tab/>
        <w:t>Je vous dis: "Prenez connaissance de votre Puissante Présence AY AM. Ne craignez pas de Lui donner la Première Place! Apprenez aux hommes à regarder vers le Ciel! Expliquez-leur quelle est la Réalité de chacune de leurs Inspirations et de chacun de leurs Battements de Cœur et vous ne devrez plus lutter pour aider les gens par des moyens physiques, car la Présence vous revêtira de Sa Flamme et comme le Maître Jésus, vous ferez d'un geste de la main des choses que le moi extérieur ne pourra jamais produire quel que soient ses efforts physiques."</w:t>
      </w:r>
    </w:p>
    <w:p>
      <w:pPr>
        <w:pStyle w:val="Standard"/>
        <w:jc w:val="both"/>
        <w:rPr/>
      </w:pPr>
      <w:r>
        <w:rPr>
          <w:rFonts w:eastAsia="Arial" w:cs="Arial" w:ascii="Arial" w:hAnsi="Arial"/>
          <w:sz w:val="22"/>
          <w:szCs w:val="22"/>
        </w:rPr>
        <w:t xml:space="preserve"> </w:t>
      </w:r>
      <w:r>
        <w:rPr>
          <w:rFonts w:cs="Arial" w:ascii="Arial" w:hAnsi="Arial"/>
          <w:sz w:val="22"/>
          <w:szCs w:val="22"/>
        </w:rPr>
        <w:tab/>
        <w:t>Ce n'est qu'en mettant la Puissante Présence AY AM au-dessus de tout et en remettant tout entre Ses Mains, en L'acceptant comme votre Victoire, en La traitant comme un Être Vivant, digne de toute votre attention à tout moment, que vous connaîtrez la Victoire que AY AM, Je Suis! Tant que vous diviserez votre Service envers la Vie, vous n'aurez pas la Victoire! Il ne peut y avoir deux maîtres dans votre maison, car une maison divisée intérieurement périclite! Et dites-moi: qu'y a-t-il de plus Grand dans ce monde que ce "Soi Divin" dont vous recevez tout?</w:t>
      </w:r>
    </w:p>
    <w:p>
      <w:pPr>
        <w:pStyle w:val="Standard"/>
        <w:jc w:val="both"/>
        <w:rPr>
          <w:rFonts w:ascii="Arial" w:hAnsi="Arial" w:cs="Arial"/>
          <w:sz w:val="22"/>
          <w:szCs w:val="22"/>
        </w:rPr>
      </w:pPr>
      <w:r>
        <w:rPr>
          <w:rFonts w:cs="Arial" w:ascii="Arial" w:hAnsi="Arial"/>
          <w:sz w:val="22"/>
          <w:szCs w:val="22"/>
        </w:rPr>
        <w:tab/>
        <w:t>Je vous en supplie, soyez loyaux envers le "Soi". C'est là qu'il faut donner votre Amour et votre Dévotion. C'est à Lui que revient tout le Mérite et la Gratitude. Le "Soi" est votre Ciel.</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Jésus a gagné la Victoire sur tout en ce monde et Il a donné l'Exemple de cette Manifestation parce qu'Il a tout remis entre les Mains de la Présence AY AM et toute la Gloire et les Pouvoirs de la Présence ont enveloppé Jésus de ces Pouvoirs Cosmiques qui Lui ont assuré, à jamais, la Suprématie sur tout en ce mond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ce que vous comprenez bien, Mes Très Chers, que votre Victoire représente la Victoire sur les choses de ce monde, sur les sentiments humains du monde? Sur les courants énergétiques dans le monde qui s'efforcent de vous détourner de votre Présence et de capter votre attention afin de nourrir par votre énergie les limitations des erreurs et de la discorde humaines.</w:t>
      </w:r>
    </w:p>
    <w:p>
      <w:pPr>
        <w:pStyle w:val="Standard"/>
        <w:jc w:val="both"/>
        <w:rPr/>
      </w:pPr>
      <w:r>
        <w:rPr>
          <w:rFonts w:cs="Arial" w:ascii="Arial" w:hAnsi="Arial"/>
          <w:sz w:val="22"/>
          <w:szCs w:val="22"/>
        </w:rPr>
        <w:tab/>
        <w:t>"Victory" signifie Acceptation de la Présence AY AM à l'exclusion de tout autre chose! "Victory" signifie l'Autorité de cette Présence disant à toutes les circonstances extérieures: "AY AM, Je Suis la Perfection Éternelle que vous désirez! Harmonisez-vous et purifiez-vous et accomplissez le Plan Divin comme Il a été décrété à l'Origine!"</w:t>
      </w:r>
    </w:p>
    <w:p>
      <w:pPr>
        <w:pStyle w:val="Standard"/>
        <w:jc w:val="both"/>
        <w:rPr/>
      </w:pPr>
      <w:r>
        <w:rPr>
          <w:rFonts w:cs="Arial" w:ascii="Arial" w:hAnsi="Arial"/>
          <w:sz w:val="22"/>
          <w:szCs w:val="22"/>
        </w:rPr>
        <w:tab/>
        <w:t>Je veux vous pénétrer de la Conviction qu'il n'y a qu'une Victoire: l'Accomplissement du Plan Divin! Cette Victoire est la Maîtrise sur toute discorde, et sans l'Accomplissement du Plan Divin de votre part, vous vous contraindrez à suivre la routine des limitations des pensées et des sentiments humains jusqu'à ce qe chaque atome de votre être crie: "Puissante Présence AY AM! Je reviens à Toi. Je veux demeurer en Toi; Tu es ma Victoir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 xml:space="preserve">Qui est le Conquérant Victorieux dans l'Univers? C'est la Flamme Individualisée du Grand Soleil Central dans votre Présence, dans votre Corps Mental Supérieur, dans votre Cœur! </w:t>
      </w:r>
    </w:p>
    <w:p>
      <w:pPr>
        <w:pStyle w:val="Standard"/>
        <w:jc w:val="both"/>
        <w:rPr>
          <w:rFonts w:ascii="Arial" w:hAnsi="Arial" w:cs="Arial"/>
          <w:sz w:val="22"/>
          <w:szCs w:val="22"/>
        </w:rPr>
      </w:pPr>
      <w:r>
        <w:rPr>
          <w:rFonts w:cs="Arial" w:ascii="Arial" w:hAnsi="Arial"/>
          <w:sz w:val="22"/>
          <w:szCs w:val="22"/>
        </w:rPr>
        <w:tab/>
        <w:t>Qui servez-vous dans les activités extérieures du monde? Que vous procurent ces activités extérieures? Vous aident-elles à faire votre Ascension? Vous aident-elles à assister d'autres êtres à faire leur Ascension?</w:t>
      </w:r>
    </w:p>
    <w:p>
      <w:pPr>
        <w:pStyle w:val="Standard"/>
        <w:jc w:val="both"/>
        <w:rPr/>
      </w:pPr>
      <w:r>
        <w:rPr>
          <w:rFonts w:eastAsia="Arial" w:cs="Arial" w:ascii="Arial" w:hAnsi="Arial"/>
          <w:sz w:val="22"/>
          <w:szCs w:val="22"/>
        </w:rPr>
        <w:t xml:space="preserve"> </w:t>
      </w:r>
      <w:r>
        <w:rPr>
          <w:rFonts w:cs="Arial" w:ascii="Arial" w:hAnsi="Arial"/>
          <w:sz w:val="22"/>
          <w:szCs w:val="22"/>
        </w:rPr>
        <w:tab/>
        <w:t>L'Ascension n'est-Elle pas le Couronnement Victorieux du pélerinage humain ici-bas? L'Ascension de la Terre dans la Lumière d'où elle procède n'est-Elle pas la Victoire pour le Monde? N'êtes-vous pas supposés être la Lumière qui illumine ce monde pour lui permettre d'être la Victoire du Plan Divin Accompli? N'engraissez pas l'humain! Ne vous complaisez pas davantage dans les amusements des sens physiques alors qu'au-dessus de vous la Maître Présence du Feu Sacré demeure, prête à faire surgir au travers de vos formes physiques Ses Puissantes Flammes qui produisent des Manifestations d'une Magnitude, d'une Beauté et d'une Perfection qui constituent une Joie et une Bénédiction pour toute la Création à jamais!</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t>Si vous voulez M'accepter, Je vous donne Mon Illumination de la Flamme Cosmique de la Victoire Cosmique! Mon Amour est la Flamme Cosmique de cette Victoire Cosmique qui accomplit le Plan Divin toujours, si vous Me le demandez.</w:t>
      </w:r>
    </w:p>
    <w:p>
      <w:pPr>
        <w:pStyle w:val="Standard"/>
        <w:jc w:val="both"/>
        <w:rPr/>
      </w:pPr>
      <w:r>
        <w:rPr>
          <w:rFonts w:eastAsia="Arial" w:cs="Arial" w:ascii="Arial" w:hAnsi="Arial"/>
          <w:sz w:val="22"/>
          <w:szCs w:val="22"/>
        </w:rPr>
        <w:t xml:space="preserve"> </w:t>
      </w:r>
      <w:r>
        <w:rPr>
          <w:rFonts w:cs="Arial" w:ascii="Arial" w:hAnsi="Arial"/>
          <w:sz w:val="22"/>
          <w:szCs w:val="22"/>
        </w:rPr>
        <w:tab/>
        <w:t>C'est par tous les Appels que vous avez faits que vous êtes si proches de votre Victoire. Maintenant, une  nouvelle Vague Cosmique d'Illumination Se répand sur le Monde et fera naître dans la masse des humains un désir pour ce quelque chose de supérieur, pour Dieu! Si vous tournez votre attention vers la Compréhension Cosmique de la Victoire Cosmique, vous pouvez, en décidant d'être une part de Sa Majesté, de Sa Beauté et de Sa Puissance, profiter au maximum de cette Vague Cosmique dont le Puissant Déferlement vient bénir le tout! Vous avez été d'Intrépides Défenseurs de la Lumière! Vous avez gagné pas mal de Victoires! Mais en tant que Légions de la Victoire, Je désire que vous ayez la Victoire Cosmique! Même avant d'avoir atteint votre Ascension, vous pouvez ouvrir des Portes par Lesquelles Notre Flamme Cosmique de la Victoire Cosmique peut ordonner l'Accomplissement du Plan Divin. Celui-ci sera devant vous comme une Gloire Étincelante et vous serez de plus en plus heureux dans une mesure dont vous n'avez jusqu'à présent aucune idée. Je désire ce Bonheur pour vous!</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r>
      <w:r>
        <w:rPr>
          <w:rFonts w:cs="Arial" w:ascii="Arial" w:hAnsi="Arial"/>
          <w:sz w:val="22"/>
          <w:szCs w:val="22"/>
          <w:u w:val="single"/>
        </w:rPr>
        <w:t>Ne considérez plus les circonstances du monde extérieur comme dignes de votre temps ou de votre attention.</w:t>
      </w:r>
      <w:r>
        <w:rPr>
          <w:rFonts w:cs="Arial" w:ascii="Arial" w:hAnsi="Arial"/>
          <w:sz w:val="22"/>
          <w:szCs w:val="22"/>
        </w:rPr>
        <w:t xml:space="preserve"> </w:t>
      </w:r>
      <w:r>
        <w:rPr>
          <w:rFonts w:cs="Arial" w:ascii="Arial" w:hAnsi="Arial"/>
          <w:i/>
          <w:iCs/>
          <w:sz w:val="22"/>
          <w:szCs w:val="22"/>
        </w:rPr>
        <w:t xml:space="preserve">Ordonnez-leur de devenir la Flamme Cosmique de la Victoire Cosmique </w:t>
      </w:r>
      <w:r>
        <w:rPr>
          <w:rFonts w:cs="Arial" w:ascii="Arial" w:hAnsi="Arial"/>
          <w:sz w:val="22"/>
          <w:szCs w:val="22"/>
          <w:u w:val="single"/>
        </w:rPr>
        <w:t>et elles disparaîtront ou se transformeront dans une Perfection qui vous procurera un Bonheur digne d'être rendu Éternel.</w:t>
      </w:r>
      <w:r>
        <w:rPr>
          <w:rFonts w:cs="Arial" w:ascii="Arial" w:hAnsi="Arial"/>
          <w:i/>
          <w:iCs/>
          <w:sz w:val="22"/>
          <w:szCs w:val="22"/>
        </w:rPr>
        <w:t xml:space="preserve"> </w:t>
      </w:r>
      <w:r>
        <w:rPr>
          <w:rFonts w:cs="Arial" w:ascii="Arial" w:hAnsi="Arial"/>
          <w:sz w:val="22"/>
          <w:szCs w:val="22"/>
        </w:rPr>
        <w:t xml:space="preserve">Je veux que vous sentiez votre Maîtrise Cosmique sur les apparences du monde extérieur; car ce n'est que par la Connaissance, l'Acceptation et la Mise en Activité de la Flamme Cosmique de la Victoire Cosmique que la Flamme surgira autour de vous avec l'Intensité requise pour obliger tout ce qui est humain à céder le pas et à être consumé. Je veux que la Flamme Cosmique de Mon Amour soit une Bénédiction pour vous; Je veux illuminer pour votre mental, tout ce que la Victoire signifie pour vous; Je veux graver dans votre mémoire que seul, Cela qui accomplit le Plan Divin est la Victoire. Lorsque l'humain tente d'obstruer votre chemin, </w:t>
      </w:r>
      <w:r>
        <w:rPr>
          <w:rFonts w:cs="Arial" w:ascii="Arial" w:hAnsi="Arial"/>
          <w:i/>
          <w:iCs/>
          <w:sz w:val="22"/>
          <w:szCs w:val="22"/>
        </w:rPr>
        <w:t>levez votre Épée de Flamme Bleue et détruisez-le! Ordonnez à Ma Flamme Cosmique de la Victoire de Se projeter devant vous et de traverser le Chemin sur Lequel vous progresserez jusqu'au jour de votre Ascension et il en sera ainsi!</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Le Monde verra des Manifestations qui produiront l'Illumination, et l'anéantissement de tout ce qui a lié l'humanité dans les limites des sens.</w:t>
      </w:r>
    </w:p>
    <w:p>
      <w:pPr>
        <w:pStyle w:val="Standard"/>
        <w:jc w:val="both"/>
        <w:rPr/>
      </w:pPr>
      <w:r>
        <w:rPr>
          <w:rFonts w:eastAsia="Arial" w:cs="Arial" w:ascii="Arial" w:hAnsi="Arial"/>
          <w:sz w:val="22"/>
          <w:szCs w:val="22"/>
        </w:rPr>
        <w:t xml:space="preserve"> </w:t>
      </w:r>
      <w:r>
        <w:rPr>
          <w:rFonts w:cs="Arial" w:ascii="Arial" w:hAnsi="Arial"/>
          <w:sz w:val="22"/>
          <w:szCs w:val="22"/>
        </w:rPr>
        <w:tab/>
        <w:t>Décidez-vous maintenant à être la Joie de Ma Victoire Cosmique et Ma Flamme Se projettera vers vous comme un Éclair au travers des nuages et Je vous atteindrai partout instantanément. Soyez l'Éclair de Ma Victoire, la Flamme Cosmique de Mon Amour, le Pouvoir Infini de Mon Pardon et tout ce que vous contacterez se transformera en votre Victoire Cosmiqu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Les grands Êtres Cosmiques qui envoient leur Radiation pendant les Sept Semaines Sacrées disposent de certaines Activités du Feu Sacré dont vous n'avez pas la moindre idée. L'Ampleur de la Flamme qu'Ils peuvent diriger dépasse tout entendement humain! L'Autorité et la Puissance qu'Ils possèdent sur la Terre peut faire plier tout l'humain et Leur Amour est la Manifestation du Plan Divin.</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Nous aimerions que, à minuit, lorsque vous exprimez votre Amour, votre Gratitude et votre Adoration aux Bien Aimés Jésus, Marie et à l'Elohim de la Paix, </w:t>
      </w:r>
      <w:r>
        <w:rPr>
          <w:rFonts w:cs="Arial" w:ascii="Arial" w:hAnsi="Arial"/>
          <w:i/>
          <w:iCs/>
          <w:sz w:val="22"/>
          <w:szCs w:val="22"/>
        </w:rPr>
        <w:t>vous appeliez la Flamme Cosmique de Leur Victoire afin qu'Elle soit comme le Manteau du Feu Sacré enveloppant toute la jeune génération, toute la Nation et toute l'Humanité. Que la Flamme Cosmique de Leur Victoire soit un Manteau enveloppant chaque corps humain sur la Planète et que cette Flamme Cosmique du Feu Sacré consume tout ce qui ne lui est pas semblable</w:t>
      </w:r>
      <w:r>
        <w:rPr>
          <w:rFonts w:cs="Arial" w:ascii="Arial" w:hAnsi="Arial"/>
          <w:sz w:val="22"/>
          <w:szCs w:val="22"/>
        </w:rPr>
        <w:t>.</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t xml:space="preserve">Ô Mes Bien Aimés! Si vous pouviez être conscients du Pouvoir que vous possédez! Si vous pouviez être conscients qu'en quelques heures, peut-être, où vous garderiez le Sentiment Intense de l'Autorité de la Flamme Cosmique de la Victoire Cosmique de l'Amour, cette Flamme surgirait au travers de vos corps et de votre monde produisant des Miracles de Perfection qui vous surprendraient. Si ce Pouvoir n'était pas dans vos Courants de Vie, Je ne Me trouverais pas ici. </w:t>
      </w:r>
    </w:p>
    <w:p>
      <w:pPr>
        <w:pStyle w:val="Standard"/>
        <w:pBdr>
          <w:top w:val="single" w:sz="4" w:space="1" w:color="000000"/>
          <w:left w:val="single" w:sz="4" w:space="4" w:color="000000"/>
          <w:bottom w:val="single" w:sz="4" w:space="1" w:color="000000"/>
          <w:right w:val="single" w:sz="4" w:space="4" w:color="000000"/>
        </w:pBdr>
        <w:ind w:firstLine="708"/>
        <w:jc w:val="both"/>
        <w:rPr/>
      </w:pPr>
      <w:r>
        <w:rPr>
          <w:rFonts w:cs="Arial" w:ascii="Arial" w:hAnsi="Arial"/>
          <w:sz w:val="22"/>
          <w:szCs w:val="22"/>
        </w:rPr>
        <w:t xml:space="preserve">Je veux que vous sentiez par chaque atome de votre Être que vous avez l'Autorité Cosmique </w:t>
      </w:r>
      <w:r>
        <w:rPr>
          <w:rFonts w:cs="Arial" w:ascii="Arial" w:hAnsi="Arial"/>
          <w:i/>
          <w:iCs/>
          <w:sz w:val="22"/>
          <w:szCs w:val="22"/>
        </w:rPr>
        <w:t>d'ordonner à la Flamme Cosmique de la Victoire Cosmique de manifester l'Accomplissement du Plan Divin pour vous, par vous et par tous ceux que vous aimez! Que toutes choses produisent l'Accomplissement du Plan Divin par la Flamme Cosmique de l'Amour Cosmiqu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Si toute l'énergie qui est gaspillée dans la soi-disant défense nationale qui produit plutôt la destruction, si toute l'energie employée journellement dans la fabrication de choses qui détruisent plutôt le Bien que Dieu a donné, si toute cette énergie était, ne fût-ce qu'un jour, qualifiée par l'Appel à la Flamme Cosmique de l'Amour Cosmique qui accomplit le Plan Divin, nous pourrions mettre le Feu Sacré en Action et élever l'humanité hors des ténèbres à jamai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Alors que des Êtres Magnifiques comme l'Elohim de la Pureté, le Puissant Seigneur Maitreya, le Bien Aimé Jésus, le Puissant Saint-Germain et Godfré, quand des Êtres Puissants comme Sanat Kumara et Cyclopea font surgir les Grandes Flammes Cosmiques qu'Ils dirigent pour consumer dans l'atmosphère de la Terre la discorde engendrée par l'humanité, lorsque ces Êtres Cosmiques Magnifiques font surgir les Flammes Cosmiques pour la Liberté de tous, alors Mes Très Chers, Je viens pour vous aider à </w:t>
      </w:r>
      <w:r>
        <w:rPr>
          <w:rFonts w:cs="Arial" w:ascii="Arial" w:hAnsi="Arial"/>
          <w:b/>
          <w:bCs/>
          <w:i/>
          <w:iCs/>
          <w:sz w:val="22"/>
          <w:szCs w:val="22"/>
        </w:rPr>
        <w:t>faire l'Appel pour l'Éveil de tous</w:t>
      </w:r>
      <w:r>
        <w:rPr>
          <w:rFonts w:cs="Arial" w:ascii="Arial" w:hAnsi="Arial"/>
          <w:sz w:val="22"/>
          <w:szCs w:val="22"/>
        </w:rPr>
        <w:t>, afin que tous reconnaissent la Puissante Présence AY AM et ces Grands Êtres et acceptent ce qui leur permettra de libérer l'humanité.</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Mes Bien Aimés, vous avez tous eu déjà beaucoup de Manifestations et des Preuves que des Courants d'Énergie et la Flamme d'Amour surgissent au travers de vos formes à votre Appel, mais tout cela est peu de chose en regard de Ce que vous pourriez recevoir si vous pouviez ressentir profondément quelle est la Majesté de ces Bien Aimés Grands Êtres et ce qu'Ils représentent pour le peuple de la Terre.</w:t>
      </w:r>
    </w:p>
    <w:p>
      <w:pPr>
        <w:pStyle w:val="Standard"/>
        <w:jc w:val="both"/>
        <w:rPr/>
      </w:pPr>
      <w:r>
        <w:rPr>
          <w:rFonts w:eastAsia="Arial" w:cs="Arial" w:ascii="Arial" w:hAnsi="Arial"/>
          <w:sz w:val="22"/>
          <w:szCs w:val="22"/>
        </w:rPr>
        <w:t xml:space="preserve"> </w:t>
      </w:r>
      <w:r>
        <w:rPr>
          <w:rFonts w:cs="Arial" w:ascii="Arial" w:hAnsi="Arial"/>
          <w:sz w:val="22"/>
          <w:szCs w:val="22"/>
        </w:rPr>
        <w:tab/>
        <w:t>Vous avez fait des progrès merveilleux mais ce qui vous attend pourrait être bien plus rapide encore, et c'est avec une Joie Céleste que Je viens pour vous charger de Ma Flamme Cosmique de la Victoire Cosmique afin de vous faire sentir Son Action Cosmique, pour vous projeter hors d'atteinte de toute détresse par une Vague de Pouvoir comme Celle d'un Puissant Océan, pour faire de vous un Océan Étincelant de cette Flamme Cosmique d'Amour Cosmique et de Victoire qui inondera votre prochain, les Êtres de la Nature et la Vie partout. Votre Lumière grandira, votre Amour grandira, votre Victoire sera Éternelle; le Plan Divin sera révélé et manifestera Son Autorité Magnifique et vous serez la Preuve Vivante de cet Héritage Divin qui est vôtre, devant toute la Création.</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Lorsque les Aimés qui sont emprisonnés dans les ombres de la détresse extérieure viendront vers vous, vous tournerez à nouveau leur attention vers la Divinité de l'Univers et vous vous tiendrez devant eux comme de Magnifiques Êtres de la Victoire. Vous leur direz: "Bien Aimés, voici la Lumière! Il y a un Chemin de Retour vers la Maison du Père. Je vous tends la main et votre Liberté est certaine."</w:t>
      </w:r>
    </w:p>
    <w:p>
      <w:pPr>
        <w:pStyle w:val="Standard"/>
        <w:jc w:val="both"/>
        <w:rPr/>
      </w:pPr>
      <w:r>
        <w:rPr>
          <w:rFonts w:cs="Arial" w:ascii="Arial" w:hAnsi="Arial"/>
          <w:sz w:val="22"/>
          <w:szCs w:val="22"/>
        </w:rPr>
        <w:tab/>
        <w:t>Devenez tous cette Flamme Cosmique de la Victoire Cosmique de Mon Amour. Rendez ce Service à l'humanité. À cette heure, le Monde a besoin de chacun de vous. Soyez des Êtres de Gloire, de Beauté, de Perfection et dans l'Autorité de la Victoire, du Pouvoir et de l'Amour Cosmique Suprême, ne cédez pas à l'humain. Volez plutôt sur le Chemin de la Lumière; tracez une Piste de Feu qui absorbe dans Son Cœur tous ceux qui vous entourent et devenez le Pouvoir Ascensionnel qui soulève la Nation et le Mond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Nous avons tous le Grand Privilège de recevoir l'Émission du Grand Maître Jésus et lorsque vous chantez votre Amour pour Lui, Nous vous entourons et Nous dirigeons vers vous cette Flamme de la Victoire Cosmique dont Je vous parle. Si vous voulez L'accepter, La sentir et croire à Sa Réalité, Elle demeurera près de vous et les Manifestations futures vous donneront la preuve et l'évidence de la Vérité dont Je vous parle.</w:t>
      </w:r>
    </w:p>
    <w:p>
      <w:pPr>
        <w:pStyle w:val="Standard"/>
        <w:jc w:val="both"/>
        <w:rPr/>
      </w:pPr>
      <w:r>
        <w:rPr>
          <w:rFonts w:eastAsia="Arial" w:cs="Arial" w:ascii="Arial" w:hAnsi="Arial"/>
          <w:sz w:val="22"/>
          <w:szCs w:val="22"/>
        </w:rPr>
        <w:t xml:space="preserve"> </w:t>
      </w:r>
      <w:r>
        <w:rPr>
          <w:rFonts w:cs="Arial" w:ascii="Arial" w:hAnsi="Arial"/>
          <w:sz w:val="22"/>
          <w:szCs w:val="22"/>
        </w:rPr>
        <w:tab/>
        <w:t>La Lumière Cosmique qui va surgir dans les semaines à venir est d'une importance capitale. Tous les Êtres Cosmiques font converger Leurs Puissants Rayons et Leurs Flammes Cosmiques pour l'Accomplissement de la Victoire de la Lumière partout!</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oyez une Merveilleuse "Coupe de Cristal" qui peut recevoir et retenir tout ce que les Grands Êtres désirent donner et devenez une Fontaine Inépuisable faisant jaillir la Lumière et l'Amour du Feu Sacré, partout. L'Heure Cosmique approche, où tout ce qui constitue la détresse humaine sera balayé de la Terre! Puissiez-vous en cette Heure de la Victoire apparaître dans le Vêtement de la Flamme Cosmique de la Victoire de Mon Amour Cosmique; </w:t>
      </w:r>
      <w:r>
        <w:rPr>
          <w:rFonts w:cs="Arial" w:ascii="Arial" w:hAnsi="Arial"/>
          <w:i/>
          <w:iCs/>
          <w:sz w:val="22"/>
          <w:szCs w:val="22"/>
        </w:rPr>
        <w:t>entourez de cette Flamme de Ma Main, de Mon Cœur et de Ma Tête ceux qui viennent à vous!</w:t>
      </w:r>
      <w:r>
        <w:rPr>
          <w:rFonts w:cs="Arial" w:ascii="Arial" w:hAnsi="Arial"/>
          <w:sz w:val="22"/>
          <w:szCs w:val="22"/>
        </w:rPr>
        <w:t xml:space="preserve"> Puisse Ma Flamme vous révéler quelle est l'Autorité Cosmique qui sera conférée à ceux qui se consacrent totalement à la Victoire du Plan Divin Accompli pour tous! </w:t>
      </w:r>
      <w:r>
        <w:rPr>
          <w:rFonts w:cs="Arial" w:ascii="Arial" w:hAnsi="Arial"/>
          <w:i/>
          <w:iCs/>
          <w:sz w:val="22"/>
          <w:szCs w:val="22"/>
        </w:rPr>
        <w:t xml:space="preserve">Sentez Mon Pouvoir Cosmique dans la Flamme Cosmique de Mon Amour Cosmique entrant en Action maintenant pour votre Liberté et ordonnez que vos corps soient débarrassés de toute limitation. </w:t>
      </w:r>
      <w:r>
        <w:rPr>
          <w:rFonts w:cs="Arial" w:ascii="Arial" w:hAnsi="Arial"/>
          <w:sz w:val="22"/>
          <w:szCs w:val="22"/>
        </w:rPr>
        <w:t xml:space="preserve">Je vous aiderai! </w:t>
      </w:r>
    </w:p>
    <w:p>
      <w:pPr>
        <w:pStyle w:val="Standard"/>
        <w:jc w:val="both"/>
        <w:rPr/>
      </w:pPr>
      <w:r>
        <w:rPr>
          <w:rFonts w:cs="Arial" w:ascii="Arial" w:hAnsi="Arial"/>
          <w:sz w:val="22"/>
          <w:szCs w:val="22"/>
        </w:rPr>
        <w:tab/>
        <w:t>Je désire que le Plan Divin soit Accompli pour vous et par vous. Je veux que vous soyez l'Évidence Vivante de toute la Magnificence que l'Amour et les Bénédictions de la Vie donnent à ceux qui veulent Les accepter. Que la Flamme Cosmique de la Victoire de Mon Amour vous enveloppe du Manteau du Feu Sacré! Que la Flamme S'avance et libère tous ceux qui sont en détresse partout. Que Flamme après Flamme jaillissent comme des Éclairs dans le Ciel, et S'enroulent autour de tous les Aimés et les ramènent dans la Joie de Mon Amour Victorieux!</w:t>
      </w:r>
    </w:p>
    <w:p>
      <w:pPr>
        <w:pStyle w:val="Standard"/>
        <w:jc w:val="both"/>
        <w:rPr/>
      </w:pPr>
      <w:r>
        <w:rPr>
          <w:rFonts w:cs="Arial" w:ascii="Arial" w:hAnsi="Arial"/>
          <w:sz w:val="22"/>
          <w:szCs w:val="22"/>
        </w:rPr>
        <w:tab/>
        <w:t xml:space="preserve">Je répondrai à vos Appels et, </w:t>
      </w:r>
      <w:r>
        <w:rPr>
          <w:rFonts w:cs="Arial" w:ascii="Arial" w:hAnsi="Arial"/>
          <w:i/>
          <w:iCs/>
          <w:sz w:val="22"/>
          <w:szCs w:val="22"/>
        </w:rPr>
        <w:t>ensemble, Nous tendrons la main à tous jusqu'à la Victoire de l'Accomplissement du Plan Divin, par le Grand Pouvoir de l'Amour Cosmique qui imposera Silence à tout ce qui est humain.</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ab/>
        <w:t>Vous avez accepté notre Réalité; vous avez repris Refuge dans les Flammes de Nos Cœurs. Ensemble mettons-Nous "à l'Ordre" devant le Maître Jésus, la Bien Aimée Marie, le Puissant Elohim de la Paix, pendant qu'Ils dirigent Leur Émission du Feu Sacré vers la Terre. Ils vous envelopperont de Leurs Flammes d'Amour Cosmique de Paix Cosmique et de Guérison Cosmique. Que Ma Flamme de Victoire Cosmique et la Flamme de Liberté Cosmique de Bien Aimé Saint-Germain et les Flammes d'Amour de tous les Grands Êtres qui sont de Garde et Présents ici avec vous, vous enveloppent jusqu'à la Victoire de votre Ascension.</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b/>
          <w:b/>
          <w:sz w:val="22"/>
          <w:szCs w:val="22"/>
        </w:rPr>
      </w:pPr>
      <w:r>
        <w:rPr>
          <w:rFonts w:cs="Arial" w:ascii="Arial" w:hAnsi="Arial"/>
          <w:b/>
          <w:sz w:val="22"/>
          <w:szCs w:val="22"/>
        </w:rPr>
        <w:tab/>
        <w:t>Victory.</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center"/>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 Mantra de Saint Germain --------</w:t>
      </w:r>
    </w:p>
    <w:p>
      <w:pPr>
        <w:pStyle w:val="Standard"/>
        <w:jc w:val="both"/>
        <w:rPr>
          <w:rFonts w:ascii="Arial" w:hAnsi="Arial" w:cs="Arial"/>
          <w:b/>
          <w:b/>
          <w:sz w:val="22"/>
          <w:szCs w:val="22"/>
        </w:rPr>
      </w:pPr>
      <w:r>
        <w:rPr>
          <w:rFonts w:cs="Arial" w:ascii="Arial" w:hAnsi="Arial"/>
          <w:b/>
          <w:sz w:val="22"/>
          <w:szCs w:val="22"/>
        </w:rPr>
      </w:r>
    </w:p>
    <w:p>
      <w:pPr>
        <w:pStyle w:val="Standard"/>
        <w:jc w:val="center"/>
        <w:rPr/>
      </w:pPr>
      <w:r>
        <w:rPr>
          <w:rFonts w:cs="Arial" w:ascii="Arial" w:hAnsi="Arial"/>
          <w:sz w:val="22"/>
          <w:szCs w:val="22"/>
        </w:rPr>
        <w:t>"AY AM, Je Suis un Être de Feu Violet</w:t>
      </w:r>
    </w:p>
    <w:p>
      <w:pPr>
        <w:pStyle w:val="Standard"/>
        <w:jc w:val="center"/>
        <w:rPr>
          <w:rFonts w:ascii="Arial" w:hAnsi="Arial" w:cs="Arial"/>
          <w:sz w:val="22"/>
          <w:szCs w:val="22"/>
        </w:rPr>
      </w:pPr>
      <w:r>
        <w:rPr>
          <w:rFonts w:cs="Arial" w:ascii="Arial" w:hAnsi="Arial"/>
          <w:sz w:val="22"/>
          <w:szCs w:val="22"/>
        </w:rPr>
        <w:t>AY AM, Je Suis la Pureté que Dieu désire."</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La Plénitude de la Présence déverse sur nous Son Amour Indispensable!</w:t>
      </w:r>
    </w:p>
    <w:p>
      <w:pPr>
        <w:pStyle w:val="Standard"/>
        <w:jc w:val="both"/>
        <w:rPr/>
      </w:pPr>
      <w:r>
        <w:rPr>
          <w:rFonts w:eastAsia="Arial" w:cs="Arial" w:ascii="Arial" w:hAnsi="Arial"/>
          <w:sz w:val="22"/>
          <w:szCs w:val="22"/>
        </w:rPr>
        <w:t xml:space="preserve">   </w:t>
      </w:r>
      <w:r>
        <w:rPr>
          <w:rFonts w:cs="Arial" w:ascii="Arial" w:hAnsi="Arial"/>
          <w:sz w:val="22"/>
          <w:szCs w:val="22"/>
        </w:rPr>
        <w:t>La Plénitude de la Présence nous donne toute Chose Désirab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BIEN  AIMÉ  VICTOIRE</w:t>
      </w:r>
    </w:p>
    <w:p>
      <w:pPr>
        <w:pStyle w:val="Standard"/>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ours n° 4</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Chers Étudiants et Amis! </w:t>
      </w:r>
    </w:p>
    <w:p>
      <w:pPr>
        <w:pStyle w:val="Standard"/>
        <w:jc w:val="both"/>
        <w:rPr/>
      </w:pPr>
      <w:r>
        <w:rPr>
          <w:rFonts w:cs="Arial" w:ascii="Arial" w:hAnsi="Arial"/>
          <w:sz w:val="22"/>
          <w:szCs w:val="22"/>
        </w:rPr>
        <w:tab/>
        <w:t>En vérité, l'Heure Cosmique a sonné et, tous, vous vous approchez de plus en plus près de Dieu, la Puissante Présence AY AM! Vous êtes privilégiés de pouvoir rendre à l'Humanité ce Service que la Lumière Cosmique attend des humains, afin de déclencher cette Assistance Illimitée dont l'Humanité a besoin.</w:t>
      </w:r>
    </w:p>
    <w:p>
      <w:pPr>
        <w:pStyle w:val="Standard"/>
        <w:jc w:val="both"/>
        <w:rPr>
          <w:rFonts w:ascii="Arial" w:hAnsi="Arial" w:cs="Arial"/>
          <w:sz w:val="22"/>
          <w:szCs w:val="22"/>
        </w:rPr>
      </w:pPr>
      <w:r>
        <w:rPr>
          <w:rFonts w:cs="Arial" w:ascii="Arial" w:hAnsi="Arial"/>
          <w:sz w:val="22"/>
          <w:szCs w:val="22"/>
        </w:rPr>
        <w:tab/>
        <w:t>Puisque, depuis des milliers de siècles, Je n'ai connu que la Victoire en tout ce qui a retenu Mon Attention, AY AM - JE SUIS en mesure de vous assister, et J'ai librement décidé d'assister l'Europe à gagner sa Victoire dans la Lumière.</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Je vous rappelle que vous avez cherché des amis dans l'octave humaine, vous y avez cherché l'Autorité et vous avez eu confiance en des êtres qui vous ont déçu. Maintenant, Je vous dis que vous avez trouvé des Amis de Lumière et de Pouvoir, en qui vous pouvez avoir Confiance. Ils ne vous décevront jamais.</w:t>
      </w:r>
    </w:p>
    <w:p>
      <w:pPr>
        <w:pStyle w:val="Standard"/>
        <w:jc w:val="both"/>
        <w:rPr>
          <w:rFonts w:ascii="Arial" w:hAnsi="Arial" w:cs="Arial"/>
          <w:sz w:val="22"/>
          <w:szCs w:val="22"/>
        </w:rPr>
      </w:pPr>
      <w:r>
        <w:rPr>
          <w:rFonts w:cs="Arial" w:ascii="Arial" w:hAnsi="Arial"/>
          <w:sz w:val="22"/>
          <w:szCs w:val="22"/>
        </w:rPr>
        <w:tab/>
        <w:t>Ne voulez-vous pas vous adresser à ces Amis en cette Heure Cosmique, et avoir l'Assurance que aucun d'Eux ne vous fera défaut, ni ne vous décevra? Ils sont en mesure de vous tenir au courant de tout ce qui se passe en Europe, afin de prévenir toute tentative de tromperie et de traîtrise dans les sphères gouvernementales.</w:t>
      </w:r>
    </w:p>
    <w:p>
      <w:pPr>
        <w:pStyle w:val="Standard"/>
        <w:jc w:val="both"/>
        <w:rPr/>
      </w:pPr>
      <w:r>
        <w:rPr>
          <w:rFonts w:cs="Arial" w:ascii="Arial" w:hAnsi="Arial"/>
          <w:sz w:val="22"/>
          <w:szCs w:val="22"/>
        </w:rPr>
        <w:tab/>
        <w:t>Acceptez Mon Pouvoir de Victoire que Je charge dans votre corps émotionnel; qu'Il y soit ancré pour vous assister, et pour y maintenir l'Ancrage du Pouvoir de votre propre Vie, avec une telle Intensité que vous ne serez plus affectés par les conditions que le monde essaie de vous imposer. Puisse votre Intelligence Sélective, Discriminative, être tellement augmentée que vous soyez toujours en alerte à l'avenir, toujours mis en garde et incités à faire l'Appel à votre Puissante Présence AY AM de Lumière, pour vous rendre le Service que personne ne peut empêcher.</w:t>
      </w:r>
    </w:p>
    <w:p>
      <w:pPr>
        <w:pStyle w:val="Standard"/>
        <w:jc w:val="both"/>
        <w:rPr/>
      </w:pPr>
      <w:r>
        <w:rPr>
          <w:rFonts w:cs="Arial" w:ascii="Arial" w:hAnsi="Arial"/>
          <w:sz w:val="22"/>
          <w:szCs w:val="22"/>
        </w:rPr>
        <w:tab/>
        <w:t>Je charge ce Puissant Courant d'Énergie dans votre monde émotionnel. Puissiez-vous L'accepter avec la même entière, honnête et aimante Sincérité que Celle avec Laquelle Je vous L'offre. Une grande opportunité est devant vous, Mes Chers Amis, et même si vous ne comprenez pas tout ce que Je fais, veuillez L'accepter: Cela ne vous apportera que des Bénédictions. Dans les mois à venir, vous aurez suffisamment de Preuves de la Réalité de Ce que Je charge dans votre monde émotionne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Permettez-Moi de vous rappeler que vous avez affaire à des Amis, avec Lesquels le peuple de la Terre n'a eu que rarement le privilège d'entrer en contact. Si votre Bien Aimé Saint-Germain n'avait pas été là, où en seriez-vous en Europe actuellement? Savez-vous que votre continent, si beau soit-il, n'existerait même plus! Vous, dans la forme humaine, ne comprenez pas cela facilement. Et si vous ne croyez pas que Nous donnons une aussi Grande Assistance à la Terre, Nous n'aurions qu'à Nous retirer pendant trois mois, et puis vous Nous diriez si, oui ou non, Nous vous protégeons.</w:t>
      </w:r>
    </w:p>
    <w:p>
      <w:pPr>
        <w:pStyle w:val="Standard"/>
        <w:jc w:val="both"/>
        <w:rPr>
          <w:rFonts w:ascii="Arial" w:hAnsi="Arial" w:cs="Arial"/>
          <w:sz w:val="22"/>
          <w:szCs w:val="22"/>
        </w:rPr>
      </w:pPr>
      <w:r>
        <w:rPr>
          <w:rFonts w:cs="Arial" w:ascii="Arial" w:hAnsi="Arial"/>
          <w:sz w:val="22"/>
          <w:szCs w:val="22"/>
        </w:rPr>
        <w:tab/>
        <w:t>Les humains sont assez enclins à Nous mettre au défi; mais il n'est pas sage de nier la Protection donnée par les Pouvoirs de la Lumière, même si vous ne le comprenez pas encore. Au moins, soyez polis envers la Vie et dites: "Très bien! Je ne comprends pas encore!", mais ne niez jamais l'existence d'un Pouvoir de Lumière car, un jour ou l'autre, la Vie vous en demandera compt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Bien Aimés, pouvez-vous comprendre combien Nous vous aimons, vous qui luttez pour atteindre la Maîtrise et la Liberté de la Vie? Pensez-vous que Nous ne voyons pas, ni ne savons pas combien vos Cœurs appellent l'Abondance, l'Harmonie, le Bonheur, et la Capacité de rendre Service, et cela depuis votre enfance? Le nombre d'années n'a guère d'importance. Vous n'êtes, de loin, pas aussi âgés que vous le paraissez; même si vos cheveux sont blancs, vos Cœurs sont jeunes. Vos Cœurs sont la Présence de Vie dans la forme humaine et Ils ne vieillissent pas. Je désire que vous sentiez Cela plus fort que jamais.</w:t>
      </w:r>
    </w:p>
    <w:p>
      <w:pPr>
        <w:pStyle w:val="Standard"/>
        <w:jc w:val="both"/>
        <w:rPr/>
      </w:pPr>
      <w:r>
        <w:rPr>
          <w:rFonts w:cs="Arial" w:ascii="Arial" w:hAnsi="Arial"/>
          <w:sz w:val="22"/>
          <w:szCs w:val="22"/>
        </w:rPr>
        <w:tab/>
        <w:t>Mes Très Chers, la Vie étant Éternelle, Elle ne demande que votre Acceptation de Sa Souveraineté sur les circonstances humaines pour déverser Son Pouvoir Illimité, permettant de "créer à nouveau" votre forme humaine. Comprenez-vous exactement Cela? Puis-Je répéter: "de renouveler, remodeler" votre forme humaine?</w:t>
      </w:r>
    </w:p>
    <w:p>
      <w:pPr>
        <w:pStyle w:val="Standard"/>
        <w:jc w:val="both"/>
        <w:rPr>
          <w:rFonts w:ascii="Arial" w:hAnsi="Arial" w:cs="Arial"/>
          <w:sz w:val="22"/>
          <w:szCs w:val="22"/>
        </w:rPr>
      </w:pPr>
      <w:r>
        <w:rPr>
          <w:rFonts w:cs="Arial" w:ascii="Arial" w:hAnsi="Arial"/>
          <w:sz w:val="22"/>
          <w:szCs w:val="22"/>
        </w:rPr>
        <w:tab/>
        <w:t>Je ne puis M'empêcher de sourire lorsque Je vois avec quelle intensité les humains désirent un phénomène, un soi-disant 'miracle'. Ne soyez pas découragés. Cela pourrait venir. Supposons que, pour vous satisfaire, Nous prenions quatre personnes et que, devant vos yeux, Nous changions leurs corps, leurs cheveux, et les rendions plus belles, qu'en penseriez-vous? Demain matin, la plupart d'entre vous diraient: "Bien sûr, ils nous ont bien eus hier, je parie qu'ils nous ont hypnotisés et que rien ne s'est réellement passé."</w:t>
      </w:r>
    </w:p>
    <w:p>
      <w:pPr>
        <w:pStyle w:val="Standard"/>
        <w:jc w:val="both"/>
        <w:rPr/>
      </w:pPr>
      <w:r>
        <w:rPr>
          <w:rFonts w:eastAsia="Arial" w:cs="Arial" w:ascii="Arial" w:hAnsi="Arial"/>
          <w:sz w:val="22"/>
          <w:szCs w:val="22"/>
        </w:rPr>
        <w:t xml:space="preserve"> </w:t>
      </w:r>
      <w:r>
        <w:rPr>
          <w:rFonts w:cs="Arial" w:ascii="Arial" w:hAnsi="Arial"/>
          <w:sz w:val="22"/>
          <w:szCs w:val="22"/>
        </w:rPr>
        <w:tab/>
        <w:t>Donc, Mes Très Chers, ayez la Bonté de faire Confiance à la Sagesse des Grands Êtres, qui vous donneront des Preuves Illimitées de Leur Présence, de Leur Activité et de Leurs Capacités lorsque la Sagesse de la Vie le Leur permett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Je vous répète: "Nous sommes vos Amis ", et rien ne peut Nous empêcher d'être vos Amis! Songez à la Joie des nouveaux Étudiants qui ne Nous connaissent pas encore. Vous avez des fêtes auxquelles vous invitez vos amis, et bien Nous vous invitons à Nous rencontrer. Je crois que vous ne comprenez pas exactement ce que Je dis, Je veux le répéter: "Nous vous invitons à Nous rencontrer".</w:t>
      </w:r>
    </w:p>
    <w:p>
      <w:pPr>
        <w:pStyle w:val="Standard"/>
        <w:jc w:val="both"/>
        <w:rPr/>
      </w:pPr>
      <w:r>
        <w:rPr>
          <w:rFonts w:cs="Arial" w:ascii="Arial" w:hAnsi="Arial"/>
          <w:sz w:val="22"/>
          <w:szCs w:val="22"/>
        </w:rPr>
        <w:tab/>
        <w:t>(Réponse des Étudiants: "Victory, nous acceptons !")</w:t>
      </w:r>
    </w:p>
    <w:p>
      <w:pPr>
        <w:pStyle w:val="Standard"/>
        <w:jc w:val="both"/>
        <w:rPr>
          <w:rFonts w:ascii="Arial" w:hAnsi="Arial" w:cs="Arial"/>
          <w:sz w:val="22"/>
          <w:szCs w:val="22"/>
        </w:rPr>
      </w:pPr>
      <w:r>
        <w:rPr>
          <w:rFonts w:cs="Arial" w:ascii="Arial" w:hAnsi="Arial"/>
          <w:sz w:val="22"/>
          <w:szCs w:val="22"/>
        </w:rPr>
        <w:tab/>
        <w:t>Le jour où vous comprendrez ce que votre Acceptation comporte, votre Joie sera sans borne! Mes Très Chers, vous ne savez pas au juste ce que vous venez de faire... Je vous aimerai et vous bénirai à jamais pour votre Acceptation à Mon Invitation!</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Je vais essayer de vous expliquer. Je sais que les mots sont impuissants mais ils donneront assez de Compréhension pour vous aider à réaliser quelle Explosion de Réalité vous venez de produire. Mes Très Chers, voilà un Puissant Sentiment: Le voyez-vous?</w:t>
      </w:r>
    </w:p>
    <w:p>
      <w:pPr>
        <w:pStyle w:val="Standard"/>
        <w:jc w:val="both"/>
        <w:rPr>
          <w:rFonts w:ascii="Arial" w:hAnsi="Arial" w:cs="Arial"/>
          <w:sz w:val="22"/>
          <w:szCs w:val="22"/>
        </w:rPr>
      </w:pPr>
      <w:r>
        <w:rPr>
          <w:rFonts w:cs="Arial" w:ascii="Arial" w:hAnsi="Arial"/>
          <w:sz w:val="22"/>
          <w:szCs w:val="22"/>
        </w:rPr>
        <w:tab/>
        <w:t>Lorsque, en réponse à la Vie, vous libérez un aussi Puissant Sentiment, vous ne savez pas, extérieurement, ce qui a été mis en Action: vous avez mis en Action la Loi de la Vie qui attend votre Appel pour libérer Sa plus Grande Perfection, dont vous avez besoin. Je vous dis donc que vous avez ouvert les Portes vers des Sphères dont vous n'avez même jamais rêvé. Acceptez ce que Je vous dis en toute simplicité.</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Pouvoirs de la Lumière, que dois-Je faire avec ces Enfants? Les humains n'ont pas compris que Nous sommes des Êtres de Bonheur, de Bonté et de Grande Réalité. Un jour, lorsque vous accepterez totalement Mon Invitation, vous constaterez que la Vie ne lutte pas!</w:t>
      </w:r>
    </w:p>
    <w:p>
      <w:pPr>
        <w:pStyle w:val="Standard"/>
        <w:jc w:val="both"/>
        <w:rPr/>
      </w:pPr>
      <w:r>
        <w:rPr>
          <w:rFonts w:cs="Arial" w:ascii="Arial" w:hAnsi="Arial"/>
          <w:sz w:val="22"/>
          <w:szCs w:val="22"/>
        </w:rPr>
        <w:tab/>
        <w:t>Précieux Amis, la Vie ne lutte pas! Je charge cette Conviction si profondément dans le sentiment des humains qu'il sera possible un jour de donner un Grand Banquet, avec Saint-Germain à un bout de la table et Moi à l'autre.</w:t>
      </w:r>
    </w:p>
    <w:p>
      <w:pPr>
        <w:pStyle w:val="Standard"/>
        <w:jc w:val="both"/>
        <w:rPr>
          <w:rFonts w:ascii="Arial" w:hAnsi="Arial" w:cs="Arial"/>
          <w:sz w:val="22"/>
          <w:szCs w:val="22"/>
        </w:rPr>
      </w:pPr>
      <w:r>
        <w:rPr>
          <w:rFonts w:cs="Arial" w:ascii="Arial" w:hAnsi="Arial"/>
          <w:sz w:val="22"/>
          <w:szCs w:val="22"/>
        </w:rPr>
        <w:tab/>
        <w:t>Vous qui avez lu "les Mystères Dévoilés" et "la Présence Magique", vous savez que plus de deux cents personnes assistaient au Banquet donné par la Présence de Vie. Vous êtes plus près que vous ne le croyez du moment où vous verrez beaucoup de ces Choses Naturelles. Tout ce qui paraît tellement transcendant et surnaturel lorsqu'on en parle n'est en somme qu'une Parfaite et Naturelle Activité de la Vi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Pendant que vous êtes si parfaitement Harmonieux, essayez de comprendre que tout ce qui vient en Manifestation ici est d'abord amené en État de Perfection dans l'Octave de Lumière qui est au-dessus de vous. Vos projets sont d'abord perfectionnés là. Tout ce qui est venu en Manifestation sur Terre a d'abord été conçu en Haut.</w:t>
      </w:r>
    </w:p>
    <w:p>
      <w:pPr>
        <w:pStyle w:val="Standard"/>
        <w:jc w:val="both"/>
        <w:rPr/>
      </w:pPr>
      <w:r>
        <w:rPr>
          <w:rFonts w:cs="Arial" w:ascii="Arial" w:hAnsi="Arial"/>
          <w:sz w:val="22"/>
          <w:szCs w:val="22"/>
        </w:rPr>
        <w:tab/>
        <w:t>L'Octave de Lumière est aussi réelle et tangible que votre Octave et même aussi tangible que le bâtiment dans lequel vous vous trouvez. Tâchez de comprendre que, dans l'Octave de Lumière et dans les Cités d'Or, au-dessus du Sahara et d'ailleurs, tout est, pour Nous qui sommes dans une Action Vibratoire plus Haute, aussi tangible que vos bâtiments ici. Naturellement, la Substance dans la Sphère de Lumière est beaucoup plus subtile que celle de votre manifestation grossière. Mais nos constructions sont aussi réelles, pour Nos Corps Ascensionnés, que vos bâtiments pour vos corps physiques.</w:t>
      </w:r>
    </w:p>
    <w:p>
      <w:pPr>
        <w:pStyle w:val="Standard"/>
        <w:jc w:val="both"/>
        <w:rPr>
          <w:rFonts w:ascii="Arial" w:hAnsi="Arial" w:cs="Arial"/>
          <w:sz w:val="22"/>
          <w:szCs w:val="22"/>
        </w:rPr>
      </w:pPr>
      <w:r>
        <w:rPr>
          <w:rFonts w:cs="Arial" w:ascii="Arial" w:hAnsi="Arial"/>
          <w:sz w:val="22"/>
          <w:szCs w:val="22"/>
        </w:rPr>
        <w:tab/>
        <w:t>Je vous demande de réfléchir à cela un peu chaque jour, et vous constaterez que vos sentiments trouveront bientôt naturel ce qui, maintenant, paraît transcendant. Je vous le dis: il n'y a rien de transcendant dans le monde. Tout est une Parfaite et Naturelle Activité de la Vie dont vous êtes animés. Par la Compréhension Croissante des Lois de la Vie, Tout devient réel, naturel et tangible, et ce Tout vous permet d'accomplir tout ce que vous désirez. Bien Aimés, tâchez de sentir combien Nous sommes Naturels et Réels: alors, donc, pourquoi ne pas amener dans l'octave humaine, où Elle est tellement nécessaire, cette Perfection de Notre Octave? Nous sommes vos Amis et Nous vous offrons Notre Perfection.</w:t>
      </w:r>
    </w:p>
    <w:p>
      <w:pPr>
        <w:pStyle w:val="Standard"/>
        <w:jc w:val="both"/>
        <w:rPr>
          <w:rFonts w:ascii="Arial" w:hAnsi="Arial" w:cs="Arial"/>
          <w:sz w:val="22"/>
          <w:szCs w:val="22"/>
        </w:rPr>
      </w:pPr>
      <w:r>
        <w:rPr>
          <w:rFonts w:cs="Arial" w:ascii="Arial" w:hAnsi="Arial"/>
          <w:sz w:val="22"/>
          <w:szCs w:val="22"/>
        </w:rPr>
        <w:tab/>
        <w:t>Vous avez l'Autorité de décréter ce que vous voulez avoir dans votre monde. Si vous décrétez la Perfection, pourquoi ne L'auriez-vous pas? En décrétant une chose, vous mettez la Loi de la Vie en Action pour produire cette chose pour vou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Mes Chers Amis, comprenez ceci mieux que jamais. Lorsque vous avez décrété une chose, vous avez mis la Plus Puissante Loi de l'Univers en Action pour produire Cela pour vous et, si vos sentiments humains restent fermement fixés sur cet Accomplissement, Il Se manifestera pour vous, aussi sûrement que vous avez fait le Décret. Je M'efforce de hausser votre Conscience dans Cela que vous appelez Transcendant, afin de vous Le rendre Réel; car Je dis que Tout est la Vie dans Sa Parfaitement Naturelle et Pratique Action, depuis la Terre, jusque dans les plus Grandes Sphères de la Lumière.</w:t>
      </w:r>
    </w:p>
    <w:p>
      <w:pPr>
        <w:pStyle w:val="Standard"/>
        <w:jc w:val="both"/>
        <w:rPr>
          <w:rFonts w:ascii="Arial" w:hAnsi="Arial" w:cs="Arial"/>
          <w:sz w:val="22"/>
          <w:szCs w:val="22"/>
        </w:rPr>
      </w:pPr>
      <w:r>
        <w:rPr>
          <w:rFonts w:cs="Arial" w:ascii="Arial" w:hAnsi="Arial"/>
          <w:sz w:val="22"/>
          <w:szCs w:val="22"/>
        </w:rPr>
        <w:tab/>
        <w:t>Sur les autres Planètes règne une Grande Perfection Naturelle. Vous seriez grandement surpris si vous étiez brusquement transportés sur Vénus: Nous y avons toutes choses pratiques et parfaites. Souvenez-vous que Vénus est Ma Demeure. AY AM - Je Suis actuellement très loin de Ma Planète, mais souvenez-vous que J'ai fait ce long voyage il y a plusieurs années. Lorsque J'ai vu Godfré et Lotus pour la première fois, au Royal Titon, J'ai dit: Je resterai ici, et Je Leur donnerai l'Aide que la Vie requier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Bien Aimés, Nous Nous réjouissons tellement de voir que vous avez répondu à l'Appel de votre propre Vie. Sachez que vous ne l'auriez pas fait si la Lumière dans vos Cœurs ne vous y avait pas forcés. Même si vous ne comprenez pas complètement ce que vous entendez, il n'en est pas moins vrai qu'il n'y a qu'Une Seule Source d'Action: c'est la Lumière dans vos propres Cœurs.</w:t>
      </w:r>
    </w:p>
    <w:p>
      <w:pPr>
        <w:pStyle w:val="Standard"/>
        <w:jc w:val="both"/>
        <w:rPr/>
      </w:pPr>
      <w:r>
        <w:rPr>
          <w:rFonts w:cs="Arial" w:ascii="Arial" w:hAnsi="Arial"/>
          <w:sz w:val="22"/>
          <w:szCs w:val="22"/>
        </w:rPr>
        <w:tab/>
        <w:t>Je désire que vous le voyiez! Personne ne peut agir ou se mouvoir sans la Lumière qui est ancrée dans son Cœur. Qu'il est glorieux de comprendre, après des siècles d'oubli, que la Lumière règne de nouveau, et que les humains sont de la Lumière en Action. Dès que vous agirez de nouveau sous l'Impulsion de votre Vie, oh! Quelles Choses Magnifiques la Vie ne fera-t-Elle pas par vous!</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t>Bien Aimés, adorez la Vie! Donnez votre attention à la Présence de la Vie, le Puissant AY AM. Concentrez-vous plus que jamais, en calme Maîtrise et Adoration, sur cette Présence, Lui permettant de vous inonder de la Plénitude de tout ce qu'Elle peut vous donner. Elle est prête à le faire, à produire l'Harmonie et l'Expansion de cette Lumière.</w:t>
      </w:r>
    </w:p>
    <w:p>
      <w:pPr>
        <w:pStyle w:val="Standard"/>
        <w:jc w:val="both"/>
        <w:rPr/>
      </w:pPr>
      <w:r>
        <w:rPr>
          <w:rFonts w:cs="Arial" w:ascii="Arial" w:hAnsi="Arial"/>
          <w:sz w:val="22"/>
          <w:szCs w:val="22"/>
        </w:rPr>
        <w:tab/>
        <w:t xml:space="preserve">Si toutes les richesses, tout l'argent qui sont gaspillés dans des frivolités inutiles, étaient employés au Service de la Lumière, quelles Transformations pourraient Se produire en six mois en Europe! </w:t>
      </w:r>
    </w:p>
    <w:p>
      <w:pPr>
        <w:pStyle w:val="Standard"/>
        <w:jc w:val="both"/>
        <w:rPr>
          <w:rFonts w:ascii="Arial" w:hAnsi="Arial" w:cs="Arial"/>
          <w:sz w:val="22"/>
          <w:szCs w:val="22"/>
        </w:rPr>
      </w:pPr>
      <w:r>
        <w:rPr>
          <w:rFonts w:cs="Arial" w:ascii="Arial" w:hAnsi="Arial"/>
          <w:sz w:val="22"/>
          <w:szCs w:val="22"/>
        </w:rPr>
        <w:tab/>
        <w:t xml:space="preserve">Un jour, vous serez si heureux et reconnaissants d'avoir été une partie de cette Avant-Garde de la Lumière, l'Armée de la Lumière balayant la Terre, </w:t>
      </w:r>
      <w:r>
        <w:rPr>
          <w:rFonts w:cs="Arial" w:ascii="Arial" w:hAnsi="Arial"/>
          <w:sz w:val="22"/>
          <w:szCs w:val="22"/>
          <w:u w:val="single"/>
        </w:rPr>
        <w:t>revêtus de votre Armure de Lumière Cristalline! Portez-vous toujours cette Armure? Etes-vous, revêtus de cette Armure, venus, déjà, Me rendre visite?</w:t>
      </w:r>
    </w:p>
    <w:p>
      <w:pPr>
        <w:pStyle w:val="Standard"/>
        <w:jc w:val="both"/>
        <w:rPr/>
      </w:pPr>
      <w:r>
        <w:rPr>
          <w:rFonts w:cs="Arial" w:ascii="Arial" w:hAnsi="Arial"/>
          <w:sz w:val="22"/>
          <w:szCs w:val="22"/>
        </w:rPr>
        <w:tab/>
        <w:t>Nous ne sommes pas des étrangers, Je vous le dis. Pendant que vos corps grossiers dorment, Nous profitons de l'occasion pour prendre et serrer vos mains, et pour vous dire: "Enfants de la Terre, avancez, avancez, persistez!". Souvenez-vous de ceci avant d'aller dormir et vous vous réveillerez avec une Force et une Énergie Inconcevables.</w:t>
      </w:r>
    </w:p>
    <w:p>
      <w:pPr>
        <w:pStyle w:val="Standard"/>
        <w:jc w:val="both"/>
        <w:rPr/>
      </w:pPr>
      <w:r>
        <w:rPr>
          <w:rFonts w:cs="Arial" w:ascii="Arial" w:hAnsi="Arial"/>
          <w:sz w:val="22"/>
          <w:szCs w:val="22"/>
        </w:rPr>
        <w:tab/>
        <w:t xml:space="preserve">Je le dis spécialement pour ceux qui ont le sentiment humain de l'âge. Essayez cela: </w:t>
      </w:r>
      <w:r>
        <w:rPr>
          <w:rFonts w:cs="Arial" w:ascii="Arial" w:hAnsi="Arial"/>
          <w:i/>
          <w:iCs/>
          <w:sz w:val="22"/>
          <w:szCs w:val="22"/>
        </w:rPr>
        <w:t xml:space="preserve">Donnez-Nous votre attention au moment d'aller dormir, d'abord à votre Présence, et puis à Nous, et </w:t>
      </w:r>
      <w:r>
        <w:rPr>
          <w:rFonts w:cs="Arial" w:ascii="Arial" w:hAnsi="Arial"/>
          <w:b/>
          <w:bCs/>
          <w:i/>
          <w:iCs/>
          <w:sz w:val="22"/>
          <w:szCs w:val="22"/>
        </w:rPr>
        <w:t>demandez à recevoir Notre Énergie Permanente et Notre Action d'Éternelle Jeunesse</w:t>
      </w:r>
      <w:r>
        <w:rPr>
          <w:rFonts w:cs="Arial" w:ascii="Arial" w:hAnsi="Arial"/>
          <w:i/>
          <w:iCs/>
          <w:sz w:val="22"/>
          <w:szCs w:val="22"/>
        </w:rPr>
        <w:t>, et observez si vous ne sentez pas du changement</w:t>
      </w:r>
      <w:r>
        <w:rPr>
          <w:rFonts w:cs="Arial" w:ascii="Arial" w:hAnsi="Arial"/>
          <w:sz w:val="22"/>
          <w:szCs w:val="22"/>
        </w:rPr>
        <w:t>. Nous vous offrons la Présence de la Vie, et Nous savons comment La libérer. Si vous faites cet Appel, alors Nous pouvons suppléer à ce qui manque dans votre sentiment, jusqu'à ce que vous soyiez le Maître de la Substance et de la Vibration.</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Qui, parmi vous, peut Me suivre en pensée pendant quelques instants? Souvenez-vous que, sans l'Action Vibratoire de la Vie dans vos corps, la structure de votre corps ne pourrait se maintenir plus de quinze minutes. Voilà la Vérité de la Vie! Toute Action Puissante de la Vie est Substance et Vibration. </w:t>
      </w:r>
      <w:r>
        <w:rPr>
          <w:rFonts w:cs="Arial" w:ascii="Arial" w:hAnsi="Arial"/>
          <w:sz w:val="22"/>
          <w:szCs w:val="22"/>
          <w:u w:val="single"/>
        </w:rPr>
        <w:t>Il en résulte que le Pouvoir de la Vie en vous est l'Action Vibratoire qui fait fonctionner chaque organe de ce corps</w:t>
      </w:r>
      <w:r>
        <w:rPr>
          <w:rFonts w:cs="Arial" w:ascii="Arial" w:hAnsi="Arial"/>
          <w:sz w:val="22"/>
          <w:szCs w:val="22"/>
        </w:rPr>
        <w:t>. Elle fait circuler le sang dans les veines, et le fluide nerveux au travers des nerfs. Pourquoi alors continuer à croire que la Vie ne peut produire Sa Perfection dans la forme humaine? Simplement parce que les apparences vous ont fait croire que c'était difficile à faire. Ne voulez-vous pas enlever cette apparente difficulté de vos sentiments, et simplement laisser la Vie vous libérer?</w:t>
      </w:r>
    </w:p>
    <w:p>
      <w:pPr>
        <w:pStyle w:val="Standard"/>
        <w:jc w:val="both"/>
        <w:rPr>
          <w:rFonts w:ascii="Arial" w:hAnsi="Arial" w:cs="Arial"/>
          <w:sz w:val="22"/>
          <w:szCs w:val="22"/>
        </w:rPr>
      </w:pPr>
      <w:r>
        <w:rPr>
          <w:rFonts w:cs="Arial" w:ascii="Arial" w:hAnsi="Arial"/>
          <w:sz w:val="22"/>
          <w:szCs w:val="22"/>
        </w:rPr>
        <w:tab/>
        <w:t>Songez à votre Pouvoir de Qualification qui agit dans les paroles que vous prononcez constamment, et soyez très prudents, Mes Très Chers, de ne pas faire des plaisanteries avec la Loi. Ce ne serait pas prudent: la Loi pourrait aussi Se moquer de vous. Voyez-vous, vous êtes responsables de toute action vibratoire que vous émettez dans votre Sphère d'Action. Vous ne comprenez pas cela suffisamment mais, en fait, vous ne pouvez prononcer une parole, avoir un sentiment, une pensée, qui ne créent une action vibratoire dans votre Sphère d'Action.</w:t>
      </w:r>
    </w:p>
    <w:p>
      <w:pPr>
        <w:pStyle w:val="Standard"/>
        <w:jc w:val="both"/>
        <w:rPr/>
      </w:pPr>
      <w:r>
        <w:rPr>
          <w:rFonts w:cs="Arial" w:ascii="Arial" w:hAnsi="Arial"/>
          <w:sz w:val="22"/>
          <w:szCs w:val="22"/>
        </w:rPr>
        <w:tab/>
        <w:t>Si vous compreniez et pouviez émettre les Mots de Pouvoir des Maîtres Ascensionnés, qui sont dans les textes du AY AM, dans vos Puissants Décrets AY AM, et vous y conformer, vous verriez très vite Se manifester la Perfection des Maîtres Ascensionnés qui est exprimée dans Leurs Paroles. Ô, Je vous en prie, ne dites jamais: "Je ne puis, je n'ai pas, je n'ai pas réussi". Ne prononcez plus jamais ces paroles. Vous dites une fausseté concernant la Vie en disant cela. Vous êtes infidèles, déloyaux envers la Vie en disant: "Je Suis malade, Je Suis malheureux, Je Suis pauvre, Je Suis sans aide, Je Suis victime des circonstance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Mes Très Chers, qu'est-ce qui crée une circonstance discordante? Rien d'autre que votre négation des Pouvoirs de la Vie de la Puissante Présence AY AM! Je vous en supplie, surveillez vos paroles, et l'action vibratoire qui est émise par votre monde émotionnel. </w:t>
      </w:r>
      <w:r>
        <w:rPr>
          <w:rFonts w:cs="Arial" w:ascii="Arial" w:hAnsi="Arial"/>
          <w:sz w:val="22"/>
          <w:szCs w:val="22"/>
          <w:u w:val="single"/>
        </w:rPr>
        <w:t>Puisque vous savez que votre corps émotionnel est votre réserve d'énergie, alors si vous imposez sur cette réserve de la discorde et des limitations, comment pouvez-vous espérer créer l'Harmonie, le Bonheur et la Victoire de la Vie?</w:t>
      </w:r>
      <w:r>
        <w:rPr>
          <w:rFonts w:cs="Arial" w:ascii="Arial" w:hAnsi="Arial"/>
          <w:sz w:val="22"/>
          <w:szCs w:val="22"/>
        </w:rPr>
        <w:t xml:space="preserve"> Si vous pouviez observer cela pendant un mois, vous comprendriez pourquoi J'insiste tellement sur ce point et cela Nous permettrait de vous donner l'Assistance que la Vie désire que vous ayez! Vous arriveriez rapidement à une Maîtrise suffisante pour pouvoir vous passer de Notre Aide, dont vous avez encore tellement besoin maintenan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J'apprécie infiniment votre Amour et votre Bonté, qui Me permettent de vous rendre un Service si Grand que vous ne pouvez vous l'imaginer. Je vous demande de vous observer, ainsi que les circonstances environnantes et Nous verrons si, dans six mois, vous ne viendrez pas Me dire que la Victoire est en Action en vous.</w:t>
      </w:r>
    </w:p>
    <w:p>
      <w:pPr>
        <w:pStyle w:val="Standard"/>
        <w:jc w:val="both"/>
        <w:rPr/>
      </w:pPr>
      <w:r>
        <w:rPr>
          <w:rFonts w:cs="Arial" w:ascii="Arial" w:hAnsi="Arial"/>
          <w:sz w:val="22"/>
          <w:szCs w:val="22"/>
        </w:rPr>
        <w:tab/>
        <w:t>Puissances de la Lumière! Enveloppez le peuple de la Terre, les Bien Aimés Étudiants de la Lumière, et revêtez-Les maintenant de Votre Armure de Cristal jusqu'au Jour de leur Ascension! Enveloppez-Les dans la Gloire de votre Présence, cette Puissante Radiation que l'Armure de Cristal maintient dans un Large Rayon d'Action, dans l'Octave humaine, et que Son Service Parfait S'accomplisse pour le Peuple de l'Europe! Faites que chacun, par son Appel à la Vie, puisse rendre le Service maximum pour soi-même, et pour les besoins de l'Europe, maintenant!</w:t>
      </w:r>
    </w:p>
    <w:p>
      <w:pPr>
        <w:pStyle w:val="Standard"/>
        <w:jc w:val="both"/>
        <w:rPr>
          <w:rFonts w:ascii="Arial" w:hAnsi="Arial" w:cs="Arial"/>
          <w:sz w:val="22"/>
          <w:szCs w:val="22"/>
        </w:rPr>
      </w:pPr>
      <w:r>
        <w:rPr>
          <w:rFonts w:cs="Arial" w:ascii="Arial" w:hAnsi="Arial"/>
          <w:sz w:val="22"/>
          <w:szCs w:val="22"/>
        </w:rPr>
        <w:tab/>
        <w:t>Souvenez-vous que votre Coupe de Lumière doit être pleine à déborder, afin de Se répandre sur le reste de l'Europe et du Monde. Souvenez-vous, Enfants de la Lumière, que vous avez un Puissant Service à rendre. Lorsqu'un plus grand nombre d'êtres sera attiré dans cette Lumière de la Puissante Présence AY AM, le Service de la Lumière deviendra plus facile pour tous, et il se créera une Unique Grande Famille d'Action Heureuse, qui libèrera les Pouvoirs de la Lumière. Chacun bénira l'autre; tout sentiment d'adversité aura disparu.</w:t>
      </w:r>
    </w:p>
    <w:p>
      <w:pPr>
        <w:pStyle w:val="Standard"/>
        <w:jc w:val="both"/>
        <w:rPr/>
      </w:pPr>
      <w:r>
        <w:rPr>
          <w:rFonts w:cs="Arial" w:ascii="Arial" w:hAnsi="Arial"/>
          <w:sz w:val="22"/>
          <w:szCs w:val="22"/>
        </w:rPr>
        <w:tab/>
      </w:r>
      <w:r>
        <w:rPr>
          <w:rFonts w:cs="Arial" w:ascii="Arial" w:hAnsi="Arial"/>
          <w:sz w:val="22"/>
          <w:szCs w:val="22"/>
          <w:u w:val="single"/>
        </w:rPr>
        <w:t>Bien Aimés, emportez la Victoire! Portez Mon Vêtement, Mon Armure de Cristal, pour circuler dans le monde sans être du monde</w:t>
      </w:r>
      <w:r>
        <w:rPr>
          <w:rFonts w:cs="Arial" w:ascii="Arial" w:hAnsi="Arial"/>
          <w:sz w:val="22"/>
          <w:szCs w:val="22"/>
        </w:rPr>
        <w:t>. La discorde humaine ne vous touchera plus. Dans l'Harmonie de la Vie, vous pourrez appeler la Perfection de la Vie, avec une telle Rapidité et une telle Force que personne ne mettra plus en doute la Présence et le Pouvoir de la Vie, ni Sa Victoire sur la création humain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Je vous remerci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VICTORY.</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BIEN AIMÉ VICTORY</w:t>
      </w:r>
    </w:p>
    <w:p>
      <w:pPr>
        <w:pStyle w:val="Standard"/>
        <w:jc w:val="center"/>
        <w:rPr>
          <w:rFonts w:ascii="Arial" w:hAnsi="Arial" w:cs="Arial"/>
          <w:b/>
          <w:b/>
          <w:sz w:val="22"/>
          <w:szCs w:val="22"/>
        </w:rPr>
      </w:pPr>
      <w:r>
        <w:rPr>
          <w:rFonts w:cs="Arial" w:ascii="Arial" w:hAnsi="Arial"/>
          <w:b/>
          <w:sz w:val="22"/>
          <w:szCs w:val="22"/>
        </w:rPr>
        <w:t>discours n°7.</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Bien Aimés, rien ne sert d'accepter ou d'accorder de l'importance à quoi que ce soit, sauf à la Victoire de la Lumière! Je veux charger en vous Notre Sentiment Positif de l'Inévitable Victoire de la Lumière; et si vous voulez prendre la détermination inébranlable de ne reconnaître que la Victoire de la Lumière, qui produit de la Perfection, pour vous et par vous, alors vous Me donnez la plus grande opportunité d'Action. Cela permet à tous les Pouvoirs de la Lumière d'amplifier, par Leur et Ma Victoires Cosmiques, tout ce que vous émettez. Il suffit d'accepter et de reconnaître continuellement la Victoire, pour L'amener en Manifestation extérieure, dans les circonstances physiques qui vous entourent.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vos limitations sont venues parce que vous avez continuellement dit ou accepté: 'j'ai été ceci et j'ai été cela', 'je suis dans telle détresse et dans telle autre', si l'acceptation de ces circonstances vous a mis dans les limitations actuelles, alors l'acceptation de Ma Présence, de Ma Victoire, de Mes Légions, de Mon Autorité, de Mon Pouvoir Cosmique, de Mon Amour Cosmique, doit inévitablement Se manifester dans la Plénitude de Ma Perfection, comme les limitations dans lesquelles vous avez été embourbés depuis des siècles.</w:t>
      </w:r>
    </w:p>
    <w:p>
      <w:pPr>
        <w:pStyle w:val="Standard"/>
        <w:jc w:val="both"/>
        <w:rPr>
          <w:rFonts w:ascii="Arial" w:hAnsi="Arial" w:cs="Arial"/>
          <w:sz w:val="22"/>
          <w:szCs w:val="22"/>
        </w:rPr>
      </w:pPr>
      <w:r>
        <w:rPr>
          <w:rFonts w:cs="Arial" w:ascii="Arial" w:hAnsi="Arial"/>
          <w:sz w:val="22"/>
          <w:szCs w:val="22"/>
        </w:rPr>
        <w:tab/>
        <w:t xml:space="preserve">Tout ce sur quoi vous concentrez votre attention peut être changé par la Flamme Cosmique de Ma Victoire Cosmique, et par ces Qualités de Maître Ascensionné qui ont assuré Ma Victoire depuis si longtemp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es Courants Cosmiques qui affectent les conditions du monde extérieur ont été retournés en 1944; certains d'entre vous l'ont remarqué. Un grand éveil a eu lieu ces derniers temps dans le monde extérieur. Il suffit maintenant que le peuple prenne conscience de ce qu'il désire et de le vouloir avec détermination pour que les Portes S'ouvrent toutes grandes devant l'Avalanche du Pouvoir Cosmique et   l'Assistance qui sont nécessaires pour transformer les conditions de l'Octave physique en cette Perfection qui a déjà été sur Terre et qui va revenir. </w:t>
      </w:r>
    </w:p>
    <w:p>
      <w:pPr>
        <w:pStyle w:val="Standard"/>
        <w:jc w:val="both"/>
        <w:rPr/>
      </w:pPr>
      <w:r>
        <w:rPr>
          <w:rFonts w:cs="Arial" w:ascii="Arial" w:hAnsi="Arial"/>
          <w:sz w:val="22"/>
          <w:szCs w:val="22"/>
        </w:rPr>
        <w:tab/>
        <w:t xml:space="preserve">Je viens vous charger avec une Force qui vous rappellera que vous devez tout faire avec le Sentiment de Ma Victoire. Les forces sinistres menacent de provoquer des troubles en Europe si ceux qui servent la Lumière veulent prendre le Commandement et imposer leur Autorité. Nous aimerions que, dans vos Décrets en groupe et dans votre application privée, vous acceptiez le plus possible Ma Victoire de la Lumière, la Victoire et la Liberté de la Lumière de Saint-Germain, la Victoire et la Puissance de la Lumière d'Hercule, la Victoire et l'Amour de la Lumière du Seigneur Maitreya, le Silence Cosmique et le Pouvoir de Lumière du Veilleur Silencieux.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Plus vous reconnaissez la Victoire et la Qualité Spéciale de chacun des Êtres Cosmiques dont vous avez demandé l'Assistance, plus vous intensifiez le Pouvoir Protecteur et la Pression qui forcent la Victoire de la Lumière à Se manifester avec Son Autorité Extérieure dans les affaires du monde physique. </w:t>
      </w:r>
    </w:p>
    <w:p>
      <w:pPr>
        <w:pStyle w:val="Standard"/>
        <w:jc w:val="both"/>
        <w:rPr/>
      </w:pPr>
      <w:r>
        <w:rPr>
          <w:rFonts w:cs="Arial" w:ascii="Arial" w:hAnsi="Arial"/>
          <w:i/>
          <w:iCs/>
          <w:sz w:val="22"/>
          <w:szCs w:val="22"/>
        </w:rPr>
        <w:tab/>
        <w:t>Appelez la Victoire Cosmique et l'Autorité de la Lumière du Grand Divin Directeur, appelez la Victoire et l'Opulence de la Lumière du Puissant Seigneur Mahachohan et de la Puissante Virgo, ainsi que des Grands Êtres qui dirigent les Forces des Éléments. Appelez la Victoire et le Pouvoir de Lumière de la Déesse de la Lumière et de la Reine de la Lumière. Appelez la Victoire Cosmique et la Guérison par la Lumière de Bien Aimée Nada, Bien Aimée Marie, Bien Aimée Méta, Bien Aimée Quan-Yin et Bien Aimée Diana!</w:t>
      </w:r>
    </w:p>
    <w:p>
      <w:pPr>
        <w:pStyle w:val="Standard"/>
        <w:jc w:val="both"/>
        <w:rPr>
          <w:rFonts w:ascii="Arial" w:hAnsi="Arial" w:cs="Arial"/>
          <w:i/>
          <w:i/>
          <w:iCs/>
          <w:sz w:val="22"/>
          <w:szCs w:val="22"/>
        </w:rPr>
      </w:pPr>
      <w:r>
        <w:rPr>
          <w:rFonts w:cs="Arial" w:ascii="Arial" w:hAnsi="Arial"/>
          <w:i/>
          <w:iCs/>
          <w:sz w:val="22"/>
          <w:szCs w:val="22"/>
        </w:rPr>
      </w:r>
    </w:p>
    <w:p>
      <w:pPr>
        <w:pStyle w:val="Standard"/>
        <w:jc w:val="both"/>
        <w:rPr/>
      </w:pPr>
      <w:r>
        <w:rPr>
          <w:rFonts w:cs="Arial" w:ascii="Arial" w:hAnsi="Arial"/>
          <w:sz w:val="22"/>
          <w:szCs w:val="22"/>
        </w:rPr>
        <w:tab/>
        <w:t xml:space="preserve">Dans les mois à venir, </w:t>
      </w:r>
      <w:r>
        <w:rPr>
          <w:rFonts w:cs="Arial" w:ascii="Arial" w:hAnsi="Arial"/>
          <w:i/>
          <w:iCs/>
          <w:sz w:val="22"/>
          <w:szCs w:val="22"/>
        </w:rPr>
        <w:t>appelez toujours la Flamme Cosmique de la Victoire Cosmique, puis la Qualité que vous désirez, dans tous vos Décrets AY AM</w:t>
      </w:r>
      <w:r>
        <w:rPr>
          <w:rFonts w:cs="Arial" w:ascii="Arial" w:hAnsi="Arial"/>
          <w:sz w:val="22"/>
          <w:szCs w:val="22"/>
        </w:rPr>
        <w:t>. Nous verrons alors quelle Pression et quelle Force Vive Cela libèrera dans la structure physique de la Terre, comme une barrière contre les soulèvements et menaces révolutionnaires.</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n'y a pas que les forces sinistres dans l'Univers, il y a les Hiérarchies.</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us vous demandons d'</w:t>
      </w:r>
      <w:r>
        <w:rPr>
          <w:rFonts w:cs="Arial" w:ascii="Arial" w:hAnsi="Arial"/>
          <w:i/>
          <w:iCs/>
          <w:sz w:val="22"/>
          <w:szCs w:val="22"/>
        </w:rPr>
        <w:t xml:space="preserve">affirmer votre Victoire, votre Lumière, votre Liberté et l'Autorité du Peuple de l'Europe dans l'Octave physiqu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Je pense que vous appréciez à Sa Valeur l'Assistance qui vous vient du Grand Silence. L'Étoile d'Amour Secrète intensifie Sa radiation et Son Expansion du Feu Sacré pour le Maintien de la Paix. </w:t>
      </w:r>
    </w:p>
    <w:p>
      <w:pPr>
        <w:pStyle w:val="Standard"/>
        <w:jc w:val="both"/>
        <w:rPr/>
      </w:pPr>
      <w:r>
        <w:rPr>
          <w:rFonts w:eastAsia="Arial" w:cs="Arial" w:ascii="Arial" w:hAnsi="Arial"/>
          <w:sz w:val="22"/>
          <w:szCs w:val="22"/>
        </w:rPr>
        <w:t xml:space="preserve">  </w:t>
      </w:r>
      <w:r>
        <w:rPr>
          <w:rFonts w:cs="Arial" w:ascii="Arial" w:hAnsi="Arial"/>
          <w:sz w:val="22"/>
          <w:szCs w:val="22"/>
        </w:rPr>
        <w:tab/>
        <w:t>Si dans les mois à venir, vous maintenez vos Décrets pour Mon Pouvoir de la Victoire, et pour la Flamme Cosmique de Paix Cosmique, vous Nous donnerez l'opportunité de mettre en Action certains Pouvoirs de la Loi Cosmique pour Lesquels ces Décrets sont indispensables. Les forces sinistres se trouvent confrontées à la réaction de leur propre discorde, et comme le moment de leur annihilation complète approche, la peur intensifie leur effroyable malignité.</w:t>
      </w:r>
    </w:p>
    <w:p>
      <w:pPr>
        <w:pStyle w:val="Standard"/>
        <w:jc w:val="both"/>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tab/>
        <w:t xml:space="preserve">Il est recommandé </w:t>
      </w:r>
      <w:r>
        <w:rPr>
          <w:rFonts w:cs="Arial" w:ascii="Arial" w:hAnsi="Arial"/>
          <w:i/>
          <w:iCs/>
          <w:sz w:val="22"/>
          <w:szCs w:val="22"/>
        </w:rPr>
        <w:t xml:space="preserve">que tous les Étudiants du AY AM fassent des Appels, afin que la peur et le doute soient annihilés dans tout l'Univers.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Vous vous efforcez parfois de vous débarrasser de ces sentiments, mais le reste des humains est encore sous leur influence. Il faut donc concentrer vos Décrets sur ce point, afin de vous libérer de la pression massive de ces sentiments. Vous devez, consciemment, </w:t>
      </w:r>
      <w:r>
        <w:rPr>
          <w:rFonts w:cs="Arial" w:ascii="Arial" w:hAnsi="Arial"/>
          <w:i/>
          <w:iCs/>
          <w:sz w:val="22"/>
          <w:szCs w:val="22"/>
        </w:rPr>
        <w:t>par l'Autorité de votre propre Puissante Présence AY AM et du Chœur des Maîtres Ascensionnés, ordonner que vous soyez libérés, libérés à jamais de la pression massive de certains sentiments qui ont tenu toute la race humaine en captivité pendant des siècles.</w:t>
      </w:r>
      <w:r>
        <w:rPr>
          <w:rFonts w:cs="Arial" w:ascii="Arial" w:hAnsi="Arial"/>
          <w:sz w:val="22"/>
          <w:szCs w:val="22"/>
        </w:rPr>
        <w:t xml:space="preserv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doute et la peur sont deux de ces sentiments. L'égoïsme et la discorde sont des sentiments analogues, car toute peur est de l'égoïsme, et tout doute est de la discorde. </w:t>
      </w:r>
    </w:p>
    <w:p>
      <w:pPr>
        <w:pStyle w:val="Standard"/>
        <w:jc w:val="both"/>
        <w:rPr/>
      </w:pPr>
      <w:r>
        <w:rPr>
          <w:rFonts w:cs="Arial" w:ascii="Arial" w:hAnsi="Arial"/>
          <w:sz w:val="22"/>
          <w:szCs w:val="22"/>
        </w:rPr>
        <w:tab/>
        <w:t xml:space="preserve">Le mental et les sentiments des hommes sont fortement influencés par l'accumulation de sentiments qui ont été acceptés par la masse du peuple pendant des siècles. Souvent une vague de ces sentiments incite une personne à accepter bien des choses qui auraient été refusées si cette suggestion n'avait pas été là. Lorsque vous vous serez coupés, et libérés, de la pression de cette accumulation massive de certains sentiments, vous constaterez que votre Autorité et votre Pouvoir agiront beaucoup plus rapidement. </w:t>
      </w:r>
    </w:p>
    <w:p>
      <w:pPr>
        <w:pStyle w:val="Standard"/>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 xml:space="preserve">Bien souvent, lorsque Nous avons consumé la création humaine des individus, Nous avons aussi enlevé toute l'accumulation. Nous avons enlevé cette substance, puis Nous l'avons purifiée. Mais la structure atomique du corps a eu tellement l'habitude d'accepter ce taux vibratoire agissant dans le mental et les sentiments qu'elle continuait à ressentir cette vibration, alors que toute l'accumulation avait été réellement consumée.   </w:t>
      </w:r>
    </w:p>
    <w:p>
      <w:pPr>
        <w:pStyle w:val="Standard"/>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Par des Appels positifs sur ce point particulier, et en employant l'Autorité de votre propre Courant de Vie, vous devez accepter que vous êtes libres de toute conscience de race qui n'est pas la Victoire, la Liberté, la Pureté et la Perfection de la Lumière</w:t>
      </w:r>
      <w:r>
        <w:rPr>
          <w:rFonts w:cs="Arial" w:ascii="Arial" w:hAnsi="Arial"/>
          <w:sz w:val="22"/>
          <w:szCs w:val="22"/>
        </w:rPr>
        <w:t xml:space="preserve">. Ce sera comme si la Main de votre Présence retirait de votre structure atomique tout taux vibratoire qui vous relie à la pression massive, et à l'acceptation des qualifications et des sentiments de discorde de toute l'humanité. Vous éprouverez alors plus de Courage, et vous serez plus conscients du Pouvoir et de la Maîtrise de votre propre Puissante Présence AY AM exerçant Son Contrôle sur les forces destructives. Alors, la Lumière prendra Son Expansion avec plus de Forc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us voulons intensifier l'Action de la Lumière Cosmique au travers de vous et de l'Europe, afin d'encercler des forces très destructives qui influencent certains individus, et pour leur faire sentir qu'ils ont complètement échoué.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es menaces ont été faites au cas où l'Europe ne se plierait pas à certaines exigences communistes. Et bien, Nous avons pris la détermination que l'Europe ne cèderait pas. En acceptant votre Victoire de la Lumière en Europe, il faut consciemment L'étendre à l'Angleterre, à la Russie et à tous les états satellites. </w:t>
      </w:r>
    </w:p>
    <w:p>
      <w:pPr>
        <w:pStyle w:val="Standard"/>
        <w:jc w:val="both"/>
        <w:rPr/>
      </w:pPr>
      <w:r>
        <w:rPr>
          <w:rFonts w:cs="Arial" w:ascii="Arial" w:hAnsi="Arial"/>
          <w:sz w:val="22"/>
          <w:szCs w:val="22"/>
        </w:rPr>
        <w:tab/>
        <w:t xml:space="preserve">La Lumière Cosmique intensifie Son Activité. </w:t>
      </w:r>
      <w:r>
        <w:rPr>
          <w:rFonts w:cs="Arial" w:ascii="Arial" w:hAnsi="Arial"/>
          <w:i/>
          <w:iCs/>
          <w:sz w:val="22"/>
          <w:szCs w:val="22"/>
        </w:rPr>
        <w:t>Ordonnez que la Substance de cette Lumière Cosmique encercle et dissolve toute menace contre l'Europe avant qu'elle ne puisse agir</w:t>
      </w:r>
      <w:r>
        <w:rPr>
          <w:rFonts w:cs="Arial" w:ascii="Arial" w:hAnsi="Arial"/>
          <w:sz w:val="22"/>
          <w:szCs w:val="22"/>
        </w:rPr>
        <w:t xml:space="preserve">. Je viens pour charger en vous le Sentiment de la Victoire Cosmique que vous devez manifester en Europe. Je serai à vos côtés. Donnez-Moi vos Appels et Ils seront tous exaucés.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Il Nous faut l'Acceptation maximum de la Victoire de la Lumière par le peuple dans l'Octave physique. Il ne faut pas que le peuple accepte, par peur, que les forces sinistres arrivent à leurs buts en Europe. Les courants de la force sinistre sont rejetés dans leur centre d'émission, et ce centre sera enlevé de la Terre. </w:t>
      </w:r>
      <w:r>
        <w:rPr>
          <w:rFonts w:cs="Arial" w:ascii="Arial" w:hAnsi="Arial"/>
          <w:i/>
          <w:iCs/>
          <w:sz w:val="22"/>
          <w:szCs w:val="22"/>
          <w:u w:val="single"/>
        </w:rPr>
        <w:t xml:space="preserve">Votre Appel pour la Victoire de la Lumière suffit pour refouler les forces destructives dans leur cause. </w:t>
      </w:r>
    </w:p>
    <w:p>
      <w:pPr>
        <w:pStyle w:val="Standard"/>
        <w:jc w:val="both"/>
        <w:rPr>
          <w:rFonts w:ascii="Arial" w:hAnsi="Arial" w:cs="Arial"/>
          <w:i/>
          <w:i/>
          <w:iCs/>
          <w:sz w:val="22"/>
          <w:szCs w:val="22"/>
          <w:u w:val="single"/>
        </w:rPr>
      </w:pPr>
      <w:r>
        <w:rPr>
          <w:rFonts w:cs="Arial" w:ascii="Arial" w:hAnsi="Arial"/>
          <w:i/>
          <w:iCs/>
          <w:sz w:val="22"/>
          <w:szCs w:val="22"/>
          <w:u w:val="single"/>
        </w:rPr>
      </w:r>
    </w:p>
    <w:p>
      <w:pPr>
        <w:pStyle w:val="Standard"/>
        <w:jc w:val="both"/>
        <w:rPr/>
      </w:pPr>
      <w:r>
        <w:rPr>
          <w:rFonts w:eastAsia="Arial" w:cs="Arial" w:ascii="Arial" w:hAnsi="Arial"/>
          <w:sz w:val="22"/>
          <w:szCs w:val="22"/>
        </w:rPr>
        <w:t xml:space="preserve">  </w:t>
      </w:r>
      <w:r>
        <w:rPr>
          <w:rFonts w:cs="Arial" w:ascii="Arial" w:hAnsi="Arial"/>
          <w:sz w:val="22"/>
          <w:szCs w:val="22"/>
        </w:rPr>
        <w:tab/>
        <w:t>Je Me demande si vous savez ce que cela représente lorsque J'ai dit que Je n'ai connu que la Victoire pendant des centaines de milliers de siècles. Ne réalisez-vous pas que, lorsque Je charge dans votre corps émotionnel Mon Sentiment et Ma Force Vive, qui Se sont constitués pendant des siècles d'Activité, Cela forme une Pression Cosmique qui est beaucoup plus forte que n'importe quelle force sinistr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Acceptez Ma Victoire dans tout ce que vous faites. Prenez position et déclarez que vous ne voulez avoir à faire qu'avec Ma Victoire dans tout ce que vous faites. Chargez toute parcelle de substance que vous contactez avec Mon Sentiment de Victoire Cosmique! Appelez la Lumière de Ma Victoire dans tout ce que vous faites! Sentez-vous enveloppés dans Ma Présence Lumineuse! Sentez Ma Flamme Cosmique!</w:t>
      </w:r>
      <w:r>
        <w:rPr>
          <w:rFonts w:cs="Arial" w:ascii="Arial" w:hAnsi="Arial"/>
          <w:sz w:val="22"/>
          <w:szCs w:val="22"/>
        </w:rPr>
        <w:t xml:space="preserve"> </w:t>
      </w:r>
      <w:r>
        <w:rPr>
          <w:rFonts w:cs="Arial" w:ascii="Arial" w:hAnsi="Arial"/>
          <w:i/>
          <w:iCs/>
          <w:sz w:val="22"/>
          <w:szCs w:val="22"/>
        </w:rPr>
        <w:t>Sentez le Pouvoir de Ma Voix, et soyez la Manifestation de Ma Force Vive Cosmique de cette Victoire que vous appelez!</w:t>
      </w:r>
    </w:p>
    <w:p>
      <w:pPr>
        <w:pStyle w:val="Standard"/>
        <w:jc w:val="both"/>
        <w:rPr/>
      </w:pPr>
      <w:r>
        <w:rPr>
          <w:rFonts w:cs="Arial" w:ascii="Arial" w:hAnsi="Arial"/>
          <w:sz w:val="22"/>
          <w:szCs w:val="22"/>
        </w:rPr>
        <w:tab/>
        <w:t xml:space="preserve">Lorsque vous voyez le mot "Victoire" imprimé dans le monde extérieur, n'oubliez pas de le faire suivre par "de la Lumière"! Bien sûr, il n'y a jamais de victoire réelle pour les forces destructives, mais elles ne le savent pas. Si vous qualifiez toujours le mot "Victoire" avec “de la Lumière”, alors chaque fois une décharge de Lumière se produit. </w:t>
      </w:r>
    </w:p>
    <w:p>
      <w:pPr>
        <w:pStyle w:val="Standard"/>
        <w:jc w:val="both"/>
        <w:rPr/>
      </w:pPr>
      <w:r>
        <w:rPr>
          <w:rFonts w:cs="Arial" w:ascii="Arial" w:hAnsi="Arial"/>
          <w:sz w:val="22"/>
          <w:szCs w:val="22"/>
        </w:rPr>
        <w:tab/>
        <w:t>La Victoire de la Lumière est l'Unique Victoire dans tout l'Univers. Tout, un jour, fera faillite, mais la Lumière persiste éternellement. Seule la Lumière contient l'Intelligence qui permet d'agir et de créer la Perfection. Seule la Lumière peut triompher sur ce qui a semblé s'opposer au Plan Divin, et à Son Accomplissement par l'humanité. Seule la Lumière est la Victoire!</w:t>
      </w:r>
    </w:p>
    <w:p>
      <w:pPr>
        <w:pStyle w:val="Standard"/>
        <w:jc w:val="both"/>
        <w:rPr/>
      </w:pPr>
      <w:r>
        <w:rPr>
          <w:rFonts w:cs="Arial" w:ascii="Arial" w:hAnsi="Arial"/>
          <w:sz w:val="22"/>
          <w:szCs w:val="22"/>
        </w:rPr>
        <w:tab/>
        <w:t>Ma Force Vive de centaines de milliers de siècles de Victoire est une Accumulation de Lumière telle que aucune force sinistre ne peut s'En approcher sans être instantanément anéantie. AY AM, Je Suis votre Victoire! Je vous l'ai promis, et si vous voulez relire plusieurs fois Mes Discours, vous saurez combien vous êtes prêts de Mon Cœur! Vous pourrez comprendre combien vous êtes prêts de votre Victoire, car votre Victoire et Ma Victoire sont UNE.</w:t>
      </w:r>
    </w:p>
    <w:p>
      <w:pPr>
        <w:pStyle w:val="Standard"/>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Il est impossible de diviser la Lumière</w:t>
      </w:r>
      <w:r>
        <w:rPr>
          <w:rFonts w:cs="Arial" w:ascii="Arial" w:hAnsi="Arial"/>
          <w:sz w:val="22"/>
          <w:szCs w:val="22"/>
        </w:rPr>
        <w:t xml:space="preserve">. En intensifiant la Lumière au point où vous le désirez, vous approchez de Ma Force Vive Cosmique de Victoire Cosmique. Puisque AY AM - Je Suis la Victoire, Je Suis la Victoire Cosmique de la Lumière, alors vous comprenez que les ombres fuient à Mon Approche. Mes Légions sont les Anges de la Victoire et manipulent des Pouvoirs que aucun être humain n'a même jamais vus. Occasionnellement, les humains ont vu un fragment de Leur Action, mais personne n'a jamais vu Mes Légions Cosmiques de Victoire Cosmique en Pleine Activité dans l'atmosphère terrestr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Je vous demande d'attirer, par votre Appel Conscient, dans l'Octave physique de la Terre, la Totale Action Cosmique de Mes Légions Cosmiques des Anges de la Victoire</w:t>
      </w:r>
      <w:r>
        <w:rPr>
          <w:rFonts w:cs="Arial" w:ascii="Arial" w:hAnsi="Arial"/>
          <w:sz w:val="22"/>
          <w:szCs w:val="22"/>
        </w:rPr>
        <w:t xml:space="preserve">. Puisse l'atmosphère de la Terre être tellement chargée par Leur Lumière; puissent les Pouvoirs de la Lumière surgir et raréfier l'atmosphère au point où les humains voient les Projections de la Lumière, et soient forcés de plier le genou, et de reconnaître d'où viennent les Pouvoirs de l'Univers qui disposent d'une Autorité qui dépasse l'humain. </w:t>
      </w:r>
    </w:p>
    <w:p>
      <w:pPr>
        <w:pStyle w:val="Standard"/>
        <w:jc w:val="both"/>
        <w:rPr>
          <w:rFonts w:ascii="Arial" w:hAnsi="Arial" w:cs="Arial"/>
          <w:sz w:val="22"/>
          <w:szCs w:val="22"/>
        </w:rPr>
      </w:pPr>
      <w:r>
        <w:rPr>
          <w:rFonts w:eastAsia="Arial" w:cs="Arial" w:ascii="Arial" w:hAnsi="Arial"/>
          <w:sz w:val="22"/>
          <w:szCs w:val="22"/>
        </w:rPr>
        <w:t xml:space="preserve"> </w:t>
      </w:r>
    </w:p>
    <w:p>
      <w:pPr>
        <w:pStyle w:val="Standard"/>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 xml:space="preserve">Appelez l'Action Cosmique Totale de Mes Légions Cosmiques de la Victoire Cosmique, afin d'arrêter et de prévenir tout ce qui provoquerait des révolutions apportant la destruction en Europe, ou créant de la haine entre des peuples qui sont appelés à vivre en Harmonie. </w:t>
      </w:r>
    </w:p>
    <w:p>
      <w:pPr>
        <w:pStyle w:val="Standard"/>
        <w:jc w:val="both"/>
        <w:rPr/>
      </w:pPr>
      <w:r>
        <w:rPr>
          <w:rFonts w:cs="Arial" w:ascii="Arial" w:hAnsi="Arial"/>
          <w:i/>
          <w:iCs/>
          <w:sz w:val="22"/>
          <w:szCs w:val="22"/>
        </w:rPr>
        <w:tab/>
        <w:t>Appelez Mes Légions Cosmiques des Anges de la Victoire dans vos affaires, dans vos foyers, dans votre entourage, et dans ceux que vous aimez</w:t>
      </w:r>
      <w:r>
        <w:rPr>
          <w:rFonts w:cs="Arial" w:ascii="Arial" w:hAnsi="Arial"/>
          <w:sz w:val="22"/>
          <w:szCs w:val="22"/>
        </w:rPr>
        <w:t xml:space="preserve">, et Je vous prouverai que les Pouvoirs de la Lumière n'oublient jamais Ceux qui Leur appartiennent. Mes Légions d'Anges de la Victoire disposent d'armes secrètes et les humains sont impuissants devant Leurs Pouvoirs et devant l'Autorité qu'Ils ont sur certaines Activités de la Lumière que personne ne peut défier.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J'ai vu souvent la peur qui saisit ceux qui, pendant des siècles, ont osé s'opposer à la Victoire de la Lumière, lorsque le Cercle Cosmique de Flamme Bleue les encercle. Ils savent à ce moment-là ce que signifie la Victoire de la Lumière, et ils reconnaissent l'Autorité et le Pouvoir du Feu Sacré.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e Feu Sacré est une Part de Mon Activité pour la Terre. </w:t>
      </w:r>
      <w:r>
        <w:rPr>
          <w:rFonts w:cs="Arial" w:ascii="Arial" w:hAnsi="Arial"/>
          <w:i/>
          <w:iCs/>
          <w:sz w:val="22"/>
          <w:szCs w:val="22"/>
        </w:rPr>
        <w:t>AY AM - Je Suis l'Action Cosmique de la Flamme Cosmique d'Amour Cosmique, de Pardon Cosmique et de Victoire Cosmique</w:t>
      </w:r>
      <w:r>
        <w:rPr>
          <w:rFonts w:cs="Arial" w:ascii="Arial" w:hAnsi="Arial"/>
          <w:sz w:val="22"/>
          <w:szCs w:val="22"/>
        </w:rPr>
        <w:t xml:space="preserve">. Ma Victoire du Feu Sacré peut être douce comme une brise printannière mais, s'il le faut, l'Éclair peut instantanément Se manifester dans l'atmosphère, si c'est nécessaire pour la Victoire. </w:t>
      </w:r>
    </w:p>
    <w:p>
      <w:pPr>
        <w:pStyle w:val="Standard"/>
        <w:jc w:val="both"/>
        <w:rPr/>
      </w:pPr>
      <w:r>
        <w:rPr>
          <w:rFonts w:cs="Arial" w:ascii="Arial" w:hAnsi="Arial"/>
          <w:sz w:val="22"/>
          <w:szCs w:val="22"/>
        </w:rPr>
        <w:tab/>
        <w:t>Quant à vous qui êtes restés fidèles à votre Puissante Présence AY AM et au Chœur des Maîtres Ascensionnés, vous qui aimez, qui appréciez et qui êtes reconnaissants pour la Connaissance Cosmique qui vous permet d'employer Mes Qualités, aujourd'hui à l'heure de l'ajustement final, Je Me tiens à vos côtés! Je vous révèlerai quelle Aide votre Amour pour la Lumière peut attirer pour votre patrie, au moment où la décision finale pour la Liberté doit être prise. Ensuite, l'Ère de la Paix Permanente sonnera pour la Terr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Je ne Suis pas resté dans l'atmosphère de la Terre pour une vague possibilité de Victoire! N'ayant connu que la Victoire pendant des centaines de milliers de siècles, vais-Je maintenant changer Mes Habitudes? Serais-Je ici pour interrompre un État qui est vieux de près d'un million d'années? Certainement pas!</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rsque J'ai décidé de rester pour vous assister jusqu'à la fin de la lutte, Je savais ce que Je faisais, et J'ai décidé d'établir le Pouvoir de la Victoire autour de vous, si vous L'acceptez. Cela sera la fin des forces sinistres sur la Terre, à jamais!</w:t>
      </w:r>
    </w:p>
    <w:p>
      <w:pPr>
        <w:pStyle w:val="Standard"/>
        <w:jc w:val="both"/>
        <w:rPr>
          <w:rFonts w:ascii="Arial" w:hAnsi="Arial" w:cs="Arial"/>
          <w:sz w:val="22"/>
          <w:szCs w:val="22"/>
        </w:rPr>
      </w:pPr>
      <w:r>
        <w:rPr>
          <w:rFonts w:cs="Arial" w:ascii="Arial" w:hAnsi="Arial"/>
          <w:sz w:val="22"/>
          <w:szCs w:val="22"/>
        </w:rPr>
        <w:tab/>
        <w:t>La Bien Aimée Déesse de la Lumière a gagné Sa Victoire par Ses Appels constants pour plus de Lumière. Elle est Ma propre Fille dans le Service. Elle est la Victoire de la Lumière dont Son Pouvoir est la Manifestation. Comme Mes Légions de la Victoire, Elle ne connaît pas la défaite. Il suffit d'accumuler toujours de plus en plus de Lumière, par votre constant Appel Conscient à la Lumière, pour déclencher une Avalanche de la Lumière qui assure la Victoire à jamai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J'ai toujours été aux Côtés du Puissant Chœur des Maîtres Ascensionnés et des Êtres Cosmiques qui gouvernent la destinée de la Terre. J'ai toujours attiré la Flamme Cosmique de la Victoire Cosmique aux Côtés de Bien Aimé Saint-Germain, de Bien Aimé Jésus, dans Leur Service séculaire pour la Liberté et la Victoire de l'Humanité. Je demeure donc aussi auprès de ceux qu'Ils ont aimés si longtemps, pour donner le Pouvoir Cosmique de Ma Victoire, au moment critique pour l'Europe. </w:t>
      </w:r>
    </w:p>
    <w:p>
      <w:pPr>
        <w:pStyle w:val="Standard"/>
        <w:jc w:val="both"/>
        <w:rPr/>
      </w:pPr>
      <w:r>
        <w:rPr>
          <w:rFonts w:cs="Arial" w:ascii="Arial" w:hAnsi="Arial"/>
          <w:sz w:val="22"/>
          <w:szCs w:val="22"/>
        </w:rPr>
        <w:tab/>
        <w:t xml:space="preserve">Qu'il n'y ait, dans votre mental et dans vos sentiments, acceptation de quoi que ce soit sauf de la Victoire de la Lumière! En donnant vos Appels, vous libérez un Pouvoir de la Victoire dont vous ne comprenez qu'une infime partie. </w:t>
      </w:r>
      <w:r>
        <w:rPr>
          <w:rFonts w:cs="Arial" w:ascii="Arial" w:hAnsi="Arial"/>
          <w:i/>
          <w:iCs/>
          <w:sz w:val="22"/>
          <w:szCs w:val="22"/>
        </w:rPr>
        <w:t>Si vous voulez accepter le Pouvoir Cosmique de la Victoire du Cercle Électronique du Soleil physique</w:t>
      </w:r>
      <w:r>
        <w:rPr>
          <w:rFonts w:cs="Arial" w:ascii="Arial" w:hAnsi="Arial"/>
          <w:sz w:val="22"/>
          <w:szCs w:val="22"/>
        </w:rPr>
        <w:t xml:space="preserve">, vous déclencherez une Amplification de l'Action Cosmique de Cela que Je représente de la planète Vénu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orsque vous désirez amener en manifestation une quelconque Qualité de ces Grands Centres Individualisés de l'Action Cosmique de la Lumière et du Feu Sacré, il suffit de fixer votre attention sur Eux, en donnant d'abord votre Adoration à votre Puissante Présence AY AM, puis en faisant votre Appel à la Présence et au Centre choisi. Votre propre énergie ainsi émise mettra en Action le Pouvoir de la Victoire que vous demandez. Par votre attention, vous contactez ces Grands Centres, et votre Amour, votre Gratitude et votre Appel sont un Courant d'Énergie qui ramène, automatiquement, un Courant qui a l'intensité nécessaire pour exaucer votre Appel. C'est pour vous assister que ces Grandes Manifestations Cosmiques de Lumière, de Pouvoir et de Victoire de l'Univers sont établis dans ce Système de Mondes et à certains Points de la surface de la Terre. Sachez donc que c'est la Loi Cosmique qui a décidé de mettre fin à ce qui a détruit les Dons Divins faits à l'Humanité; à ce qui a osé s'opposer à l'Accomplissement du Plan Divin pour toute la Création. Voilà pourquoi Je Suis venu de cette Glorieuse Planète de Beauté et de Bonheur et, avec d'autres Grands Êtres qui donnent Leur Aide pour la Purification de la Terre, Nous demeurons dans l'atmosphère de la Terr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étive humanité! Chétifs êtres humains qui opposent leurs misérables désirs discordants humains au Plan Infini de toute la Perfection du Grand Dessein de la Création! Pas de doute, ils sont plongés dans les ténèbres!</w:t>
      </w:r>
    </w:p>
    <w:p>
      <w:pPr>
        <w:pStyle w:val="Standard"/>
        <w:jc w:val="both"/>
        <w:rPr/>
      </w:pPr>
      <w:r>
        <w:rPr>
          <w:rFonts w:eastAsia="Arial" w:cs="Arial" w:ascii="Arial" w:hAnsi="Arial"/>
          <w:sz w:val="22"/>
          <w:szCs w:val="22"/>
        </w:rPr>
        <w:t xml:space="preserve">  </w:t>
      </w:r>
      <w:r>
        <w:rPr>
          <w:rFonts w:cs="Arial" w:ascii="Arial" w:hAnsi="Arial"/>
          <w:sz w:val="22"/>
          <w:szCs w:val="22"/>
        </w:rPr>
        <w:tab/>
        <w:t>Cette vibration doit être enlevée, et elle sera enlevée des sentiments humains, par des Manifestations que personne ne peut expliquer, et dont le Pouvoir les obligera tous à se plier. Les Manifestations de Lumière qui obligeront les humains à voir l'Action Cosmique de la Lumière, de l'Intelligence et du Feu Sacré, doivent venir, et tous devront se courber devant Elles. L'arrogance des sentiments a duré assez longtemps. Lorsqu'on en vient à l'Ajustement final des Plans et des Circonstances sur cette Planète, les Pouvoirs de la Lumière entrent en Action Cosmique avec une Intensité tellement Terrifiante, que l'identité extérieure des humains est menacée d'annihilation si cette obstination humaine ne cède pas, et n'obéit pas à ce qu'elle sait pourtant être son Maître, sa Source, et le Pouvoir Suprême de l'Infini à jamai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Une Affirmation Merveilleuse, qui vous donnerait des Manifestations Miraculeuses et une Grande Aide, si vous La pratiquez dans le calme de votre Cœur, et dans la privauté de votre demeure, serait de dire à votre Puissante Présence: </w:t>
      </w:r>
      <w:r>
        <w:rPr>
          <w:rFonts w:cs="Arial" w:ascii="Arial" w:hAnsi="Arial"/>
          <w:i/>
          <w:iCs/>
          <w:sz w:val="22"/>
          <w:szCs w:val="22"/>
        </w:rPr>
        <w:t>"AY AM - Je Suis la Victoire Cosmique de mon Obéissance envers Toi!"</w:t>
      </w:r>
      <w:r>
        <w:rPr>
          <w:rFonts w:cs="Arial" w:ascii="Arial" w:hAnsi="Arial"/>
          <w:sz w:val="22"/>
          <w:szCs w:val="22"/>
        </w:rPr>
        <w:t xml:space="preserve"> La raison en est que si vous reconnaissez que vous êtes la Victoire de l'Obéissance à la Présence, cela donne à votre Présence et aux Maîtres Ascensionnés toute l'Autorité Cosmique requise pour exclure une plus grande part de la pression humaine qui pourrait vous faire faire des choses que vous regretteriez plus tard.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Par l'Affirmation: </w:t>
      </w:r>
      <w:r>
        <w:rPr>
          <w:rFonts w:cs="Arial" w:ascii="Arial" w:hAnsi="Arial"/>
          <w:b/>
          <w:i/>
          <w:iCs/>
          <w:sz w:val="22"/>
          <w:szCs w:val="22"/>
        </w:rPr>
        <w:t>"AY AM - Je Suis la Totale Obéissance Cosmique envers ma Bien Aimée Présence AY AM et les Maîtres Ascensionnés!"</w:t>
      </w:r>
      <w:r>
        <w:rPr>
          <w:rFonts w:cs="Arial" w:ascii="Arial" w:hAnsi="Arial"/>
          <w:sz w:val="22"/>
          <w:szCs w:val="22"/>
        </w:rPr>
        <w:t xml:space="preserve">, vous remettez toute l'Autorité, dont la Présence vous avait investi à l'origine, dans le Cœur de votre Présence, et vous demandez Son Action Cosmique pour la Victoire Complète car, lorsque vous êtes la Victoire de l'Obéissance Cosmique, il n'y a aucune opposition possible. Il n'y a ni peur, ni doute, ni opposition de qualifications humaines, car l'humain sait que la création humaine individuelle ne peut résister aux Forces Cosmiques! La force la plus sinistre sur cette planète se rend lorsqu'elle voit que le Pouvoir Cosmique est en Action. Elle sait que c'est la fin. Elle sait que la résistance n'est pas possible devant certaines Forces en Action Cosmique dans l'atmosphère, ou dans la structure de la Terre. </w:t>
      </w:r>
    </w:p>
    <w:p>
      <w:pPr>
        <w:pStyle w:val="Standard"/>
        <w:jc w:val="both"/>
        <w:rPr>
          <w:rFonts w:ascii="Arial" w:hAnsi="Arial" w:cs="Arial"/>
          <w:sz w:val="22"/>
          <w:szCs w:val="22"/>
        </w:rPr>
      </w:pPr>
      <w:r>
        <w:rPr>
          <w:rFonts w:cs="Arial" w:ascii="Arial" w:hAnsi="Arial"/>
          <w:sz w:val="22"/>
          <w:szCs w:val="22"/>
        </w:rPr>
        <w:tab/>
        <w:t xml:space="preserve">En reconnaissant votre Victoire d'Obéissance Cosmique, c'est comme si vous disiez: </w:t>
      </w:r>
      <w:r>
        <w:rPr>
          <w:rFonts w:cs="Arial" w:ascii="Arial" w:hAnsi="Arial"/>
          <w:b/>
          <w:i/>
          <w:iCs/>
          <w:sz w:val="22"/>
          <w:szCs w:val="22"/>
        </w:rPr>
        <w:t>"Ma Puissante Présence AY AM, voici tout ce que Tu m’as donné, reprends-le et donne libre cours à Ton Œuvre Cosmiqu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Mes Bien Aimés, Je souhaite pouvoir écarter le voile dans l'atmosphère de la Terre, et vous montrer ce que signifie la Victoire Cosmique! Je souhaite pouvoir vous montrer la Force Vive de Ma Victoire Cosmique. Je souhaite pouvoir vous montrer l'Intensité de la Lumière de Vénus que J'ai attirée pour faire l'Ancrage de Ma Force Vive de la Victoire dans la planète Terre, afin que Sa Radiation puisse Se répandre et attirer dans Son Cœur les Courants de Vie qui aiment et désirent vraiment la Lumièr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ur aider votre prochain, et pour corriger les conditions du monde extérieur, vous disposez de trois Puissants Courants d'Assistance Illimitée:</w:t>
      </w:r>
    </w:p>
    <w:p>
      <w:pPr>
        <w:pStyle w:val="Standard"/>
        <w:jc w:val="both"/>
        <w:rPr>
          <w:rFonts w:ascii="Arial" w:hAnsi="Arial" w:cs="Arial"/>
          <w:sz w:val="22"/>
          <w:szCs w:val="22"/>
        </w:rPr>
      </w:pPr>
      <w:r>
        <w:rPr>
          <w:rFonts w:cs="Arial" w:ascii="Arial" w:hAnsi="Arial"/>
          <w:sz w:val="22"/>
          <w:szCs w:val="22"/>
        </w:rPr>
        <w:t>-   vous avez tout ce que Je vous offre de Mon propre Courant de Vie de Victoire,</w:t>
      </w:r>
    </w:p>
    <w:p>
      <w:pPr>
        <w:pStyle w:val="Standard"/>
        <w:jc w:val="both"/>
        <w:rPr>
          <w:rFonts w:ascii="Arial" w:hAnsi="Arial" w:cs="Arial"/>
          <w:sz w:val="22"/>
          <w:szCs w:val="22"/>
        </w:rPr>
      </w:pPr>
      <w:r>
        <w:rPr>
          <w:rFonts w:cs="Arial" w:ascii="Arial" w:hAnsi="Arial"/>
          <w:sz w:val="22"/>
          <w:szCs w:val="22"/>
        </w:rPr>
        <w:t>-  vous avez le Pouvoir de la Planète Vénus où il ne règne que le Bonheur, la Victoire et l'Autorité de l'Amour Cosmique,</w:t>
      </w:r>
    </w:p>
    <w:p>
      <w:pPr>
        <w:pStyle w:val="Standard"/>
        <w:jc w:val="both"/>
        <w:rPr/>
      </w:pPr>
      <w:r>
        <w:rPr>
          <w:rFonts w:cs="Arial" w:ascii="Arial" w:hAnsi="Arial"/>
          <w:sz w:val="22"/>
          <w:szCs w:val="22"/>
        </w:rPr>
        <w:t xml:space="preserve">-  vous avez l'Assistance du Chœur Angélique et des Légions de la Victoire des autres Planètes de ce Système de Mondes. Car tout ce qui est de la Lumière et qui maintient la Victoire dans ce Système est UN avec Mes Légions Cosmiques de Victoire Cosmique.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es Anges de la Victoire ne connaissent que la Victoire. Certains ont été en incorporation humaine, mais la plupart n'a jamais touché la discorde de cette planète, et ne connaît pas le sentiment d'un échec. Certains Anges ont créé comme un Foyer de Pouvoir et de Victoire qui ne connaît que la Perfection Cosmique. Ils ignorent tout ce qui est en dehors de ce Foyer. Ce sont ces Légions que J'appelle en Action et sur Lesquelles J'attire votre attention, afin que Leur Pouvoir vous protège et maintienne l'Équilibre en Europe, en Réponse à vos Appels.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y a un autre aspect de Ma Victoire dont on n'a pas encore parlé: chaque être humain qui accomplit l'Ascension devient Membre de Mes Légions de la Victoire, car l'Ascension est la Victoire pour ce Courant de Vie. Tous ceux qui ont perdu le corps physique par la guerre, et qui ont reçu l'Ascension, deviennent Membres de Mes Légions de la Victoire.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y a donc quatre moyens par lesquels l'Assistance d'une Action Cosmique peut vous être donnée. Appelez cette Action Cosmique pour prévenir tout ce dont les forces sinistres ont menacé votre Continent.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souvenez-vous que J'ai dit: "Vous êtes Mes Amis et Je Suis votre Victoire"? Je pense que vous commencez à mieux comprendre ce que Je voulais dire. Ces mots sont encore et toujours l'Offre de Ma Liberté et de Ma Victoire, et si vous acceptez Ma Présence, alors Je Suis votre Ami de la Lumière, et vous devenez Ma Victoire. </w:t>
      </w:r>
    </w:p>
    <w:p>
      <w:pPr>
        <w:pStyle w:val="Standard"/>
        <w:jc w:val="both"/>
        <w:rPr/>
      </w:pPr>
      <w:r>
        <w:rPr>
          <w:rFonts w:eastAsia="Arial" w:cs="Arial" w:ascii="Arial" w:hAnsi="Arial"/>
          <w:sz w:val="22"/>
          <w:szCs w:val="22"/>
        </w:rPr>
        <w:t xml:space="preserve">  </w:t>
      </w:r>
      <w:r>
        <w:rPr>
          <w:rFonts w:cs="Arial" w:ascii="Arial" w:hAnsi="Arial"/>
          <w:sz w:val="22"/>
          <w:szCs w:val="22"/>
        </w:rPr>
        <w:tab/>
        <w:t>Comme il n'y a pas de 'si' avec Moi, Je vous revêts de la Flamme de la Victoire de Mon Cœur. Je vous revêts de la Victoire de la Planète Vénus. Je vous revêts de la Flamme de Mes Légions de la Victoire et des Anges de la Victoire. Je vous revêts de la Flamme Cosmique de l'Amour et de la Victoire de tous Ceux qui font l'Ascension sur cette Planète. Alors vous êtes Ma Victoire car les Flammes de tous les Courants de Vie que J'ai appelés à votre Aide sont venus à Mon Commandement.</w:t>
      </w:r>
    </w:p>
    <w:p>
      <w:pPr>
        <w:pStyle w:val="Standard"/>
        <w:jc w:val="both"/>
        <w:rPr/>
      </w:pPr>
      <w:r>
        <w:rPr>
          <w:rFonts w:eastAsia="Arial" w:cs="Arial" w:ascii="Arial" w:hAnsi="Arial"/>
          <w:sz w:val="22"/>
          <w:szCs w:val="22"/>
        </w:rPr>
        <w:t xml:space="preserve">  </w:t>
      </w:r>
      <w:r>
        <w:rPr>
          <w:rFonts w:cs="Arial" w:ascii="Arial" w:hAnsi="Arial"/>
          <w:sz w:val="22"/>
          <w:szCs w:val="22"/>
        </w:rPr>
        <w:tab/>
        <w:t>Donc</w:t>
      </w:r>
      <w:r>
        <w:rPr>
          <w:rFonts w:cs="Arial" w:ascii="Arial" w:hAnsi="Arial"/>
          <w:b/>
          <w:bCs/>
          <w:i/>
          <w:iCs/>
          <w:sz w:val="22"/>
          <w:szCs w:val="22"/>
        </w:rPr>
        <w:t>, "AY AM - Je Suis ici, et AY AM - Je Suis là, et AY AM - Je Suis la Victoire partout"</w:t>
      </w:r>
      <w:r>
        <w:rPr>
          <w:rFonts w:cs="Arial" w:ascii="Arial" w:hAnsi="Arial"/>
          <w:sz w:val="22"/>
          <w:szCs w:val="22"/>
        </w:rPr>
        <w:t>. J'appelle cette Victoire pour vous assister en Europ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En reconnaissant Ma Flamme Cosmique de Victoire Cosmique et des Pouvoirs de Victoire Cosmique, que J'attire de n'importe quelle Source que Je choisis, vous pouvez, vague après vague, répandre et faire pénétrer la Victoire et le Pouvoir Cosmiques de la Lumière dans les conditions du monde extérieur.</w:t>
      </w:r>
    </w:p>
    <w:p>
      <w:pPr>
        <w:pStyle w:val="Standard"/>
        <w:jc w:val="both"/>
        <w:rPr/>
      </w:pPr>
      <w:r>
        <w:rPr>
          <w:rFonts w:eastAsia="Arial" w:cs="Arial" w:ascii="Arial" w:hAnsi="Arial"/>
          <w:i/>
          <w:iCs/>
          <w:sz w:val="22"/>
          <w:szCs w:val="22"/>
        </w:rPr>
        <w:t xml:space="preserve">  </w:t>
      </w:r>
      <w:r>
        <w:rPr>
          <w:rFonts w:cs="Arial" w:ascii="Arial" w:hAnsi="Arial"/>
          <w:i/>
          <w:iCs/>
          <w:sz w:val="22"/>
          <w:szCs w:val="22"/>
        </w:rPr>
        <w:tab/>
        <w:t>En demeurant dans la Flamme de Ma Victoire Cosmique, vous serez comme Sa Présence entrant en Action. Maintenez l'énergie de votre plexus solaire en Harmonie positive; persistez à appeler les Flammes Cosmiques en Action;</w:t>
      </w:r>
      <w:r>
        <w:rPr>
          <w:rFonts w:cs="Arial" w:ascii="Arial" w:hAnsi="Arial"/>
          <w:sz w:val="22"/>
          <w:szCs w:val="22"/>
        </w:rPr>
        <w:t xml:space="preserve"> et Nous vous envelopperons dans tout ce qui est nécessaire pour vous rendre Victorieux sur tout en ce monde, jusqu'au jour de votre Ascension et de votre Libération.</w:t>
      </w:r>
    </w:p>
    <w:p>
      <w:pPr>
        <w:pStyle w:val="Standard"/>
        <w:jc w:val="both"/>
        <w:rPr>
          <w:rFonts w:ascii="Arial" w:hAnsi="Arial" w:cs="Arial"/>
          <w:sz w:val="22"/>
          <w:szCs w:val="22"/>
        </w:rPr>
      </w:pPr>
      <w:r>
        <w:rPr>
          <w:rFonts w:cs="Arial" w:ascii="Arial" w:hAnsi="Arial"/>
          <w:sz w:val="22"/>
          <w:szCs w:val="22"/>
        </w:rPr>
        <w:tab/>
        <w:t xml:space="preserve">Nous tiendrons également l'Europe dans cette même Flamme Cosmique de Victoire Cosmique, mais Nous devons le faire au travers des êtres, car c'est par leur libre arbitre que les pays sont gouvernés, soit victorieusement ou le contrair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Mes Très Chers, il vous est possible d'avoir votre Victoire Cosmique en toute chose où vous voudrez charger ces Flammes, avec de tels Pouvoir, Rapidité, Force et Action Cosmiques, qu'il ne peut y avoir d'opposition! </w:t>
      </w:r>
      <w:r>
        <w:rPr>
          <w:rFonts w:cs="Arial" w:ascii="Arial" w:hAnsi="Arial"/>
          <w:i/>
          <w:iCs/>
          <w:sz w:val="22"/>
          <w:szCs w:val="22"/>
        </w:rPr>
        <w:t>Faisons de l'Europe une Coupe de Cristal de Victoire Cosmique, afin que la Liberté Cosmique de Saint-Germain, Son Autorité Cosmique, Son Abondance et Sa Protection surgissent automatiquement avec Sa Liberté pour tous</w:t>
      </w:r>
      <w:r>
        <w:rPr>
          <w:rFonts w:cs="Arial" w:ascii="Arial" w:hAnsi="Arial"/>
          <w:sz w:val="22"/>
          <w:szCs w:val="22"/>
        </w:rPr>
        <w:t>.</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n'ai jamais dit grand'chose concernant Ceux qui sont venus avec Moi. Nous sommes un Groupe qui a pris la Responsabilité de monter la Garde, et d'attirer autant de Flamme Cosmique de la Victoire Cosmique en Action Croissante qu'il est nécessaire pour assurer la Victoire Finale pour toute la Terre. </w:t>
      </w:r>
    </w:p>
    <w:p>
      <w:pPr>
        <w:pStyle w:val="Standard"/>
        <w:jc w:val="both"/>
        <w:rPr/>
      </w:pPr>
      <w:r>
        <w:rPr>
          <w:rFonts w:cs="Arial" w:ascii="Arial" w:hAnsi="Arial"/>
          <w:sz w:val="22"/>
          <w:szCs w:val="22"/>
        </w:rPr>
        <w:tab/>
        <w:t>La Victoire Cosmique de Bien Aimé Saint-Germain est le Chant de Triomphe de la Musique AY AM, célébrant la Libération de la Terre de toute création humaine à jamais! Dieu merci! Le Cycle est arrivé où ces Réalisations sont permises et où Saint-Germain, le Seigneur de la Flamme Violette pour la Terre, peut purifier la Terre de ce qui n'est pas la Lumière.</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e moment est arrivé où la Victoire de l'Ordre va régner. Il s'agit seulement de continuer les Appels, et lorsque la Force Vive aura atteint le point voulu, en deux secondes la Lumière surgira dans la Vague Finale, et l'humain ne sera plus. </w:t>
      </w:r>
    </w:p>
    <w:p>
      <w:pPr>
        <w:pStyle w:val="Standard"/>
        <w:jc w:val="both"/>
        <w:rPr>
          <w:rFonts w:ascii="Arial" w:hAnsi="Arial" w:cs="Arial"/>
          <w:sz w:val="22"/>
          <w:szCs w:val="22"/>
        </w:rPr>
      </w:pPr>
      <w:r>
        <w:rPr>
          <w:rFonts w:cs="Arial" w:ascii="Arial" w:hAnsi="Arial"/>
          <w:sz w:val="22"/>
          <w:szCs w:val="22"/>
        </w:rPr>
        <w:tab/>
        <w:t>A chaque Appel, Je peux amplifier Ma Flamme Cosmique de Victoire Cosmique en un Océan embrasant toute la Terre. En surgissant, Elle refoule dans sa cause ce qui s'est opposé à l'Accomplissement du Plan Divin, et Elle purifiera l'Europe de tout ce qui a cherché à contaminer son peuple.</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Pensez à dire: </w:t>
      </w:r>
      <w:r>
        <w:rPr>
          <w:rFonts w:cs="Arial" w:ascii="Arial" w:hAnsi="Arial"/>
          <w:b/>
          <w:i/>
          <w:iCs/>
          <w:sz w:val="22"/>
          <w:szCs w:val="22"/>
        </w:rPr>
        <w:t>“AY AM - Je Suis la Flamme Cosmique de la Victoire Cosmique de l'Europe”</w:t>
      </w:r>
      <w:r>
        <w:rPr>
          <w:rFonts w:cs="Arial" w:ascii="Arial" w:hAnsi="Arial"/>
          <w:i/>
          <w:iCs/>
          <w:sz w:val="22"/>
          <w:szCs w:val="22"/>
        </w:rPr>
        <w:t>,</w:t>
      </w:r>
      <w:r>
        <w:rPr>
          <w:rFonts w:cs="Arial" w:ascii="Arial" w:hAnsi="Arial"/>
          <w:sz w:val="22"/>
          <w:szCs w:val="22"/>
        </w:rPr>
        <w:t xml:space="preserve"> et Sa Lumière surgira pour annihiler tout ce qui ne Lui est pas semblable, </w:t>
      </w:r>
      <w:r>
        <w:rPr>
          <w:rFonts w:cs="Arial" w:ascii="Arial" w:hAnsi="Arial"/>
          <w:sz w:val="22"/>
          <w:szCs w:val="22"/>
          <w:u w:val="single"/>
        </w:rPr>
        <w:t xml:space="preserve">car la Flamme Cosmique de la Victoire Cosmique signifie l'Expansion de la Flamme Spontanée de Son Cœur. </w:t>
      </w:r>
      <w:r>
        <w:rPr>
          <w:rFonts w:cs="Arial" w:ascii="Arial" w:hAnsi="Arial"/>
          <w:sz w:val="22"/>
          <w:szCs w:val="22"/>
        </w:rPr>
        <w:t>Elle enveloppera la Terre, et les forces sinistres seront refoulées dans le Camp de la Lumière jusqu'à leur dissolution dans tout l'Univer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J'ai attendu longtemps le moment où Je pourrais vous exprimer Mon Amour et Ma Gratitude pour ce que vous avez fait jusqu'à présent. Je veux que vous sachiez aussi quel Amour Je porte à ce Puissant Être, l'Archange Michaël. Lui aussi est un Grand Être qui ne connaît que la Victoire, et en tant qu'Archange, Il commande à de nombreuses Légions qui portent la Victoire partout. Il peut envoyer Légion après Légion d'Anges de la Victoire et du Feu Sacré en Action Cosmique pour tenir le Commandement à jamai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Vous vous aimez dans l'Octave physique. Je Me demande si vous comprenez combien Nous Nous aimons dans l'Octave des Maîtres Ascensionnés, si vous savez combien les Grands Êtres Cosmiques expriment Leur Amour l'Un pour l'Autre. J'aime l'Archange Michaël, J'aime Bien Aimé Saint-Germain, Bien Aimé Jésus, et Bien Aimée Nada qui a si souvent aidé les humains à s'élever vers les Hauteurs.</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xpression de Notre Amour est le Chant de la Lumière de l'Univers. Lorsque Nous exprimons Notre Amour et Notre Gratitude l'Un à l'Autre pour les Services rendus, c'est Notre propre Lumière qui répand plus de Sa Perfection, de Ses Bénédictions et de Son Bonheur, emplissant l'Univers autour de Nous, tandis que le Plan Divin Cosmique de la Création déploie Sa Puissante Action Cosmique. </w:t>
      </w:r>
    </w:p>
    <w:p>
      <w:pPr>
        <w:pStyle w:val="Standard"/>
        <w:jc w:val="both"/>
        <w:rPr/>
      </w:pPr>
      <w:r>
        <w:rPr>
          <w:rFonts w:cs="Arial" w:ascii="Arial" w:hAnsi="Arial"/>
          <w:sz w:val="22"/>
          <w:szCs w:val="22"/>
        </w:rPr>
        <w:tab/>
        <w:t xml:space="preserve">Lorsque Bien Aimé Saint-Germain S'incline devant Maître Jésus, et Lui exprime Son Amour, c'est une Symphonie Éternelle qui résonne. L'Amour et les Salutations que les Grands Êtres échangent lorsqu'Ils Se croisent sur le Chemin de Leur Activité Cosmique est une Explosion de Musique Joyeuse qui crée une Forme Magnifique, qui est le Début d'une Nouvelle Bénédiction pour la Création. </w:t>
      </w:r>
    </w:p>
    <w:p>
      <w:pPr>
        <w:pStyle w:val="Standard"/>
        <w:jc w:val="both"/>
        <w:rPr>
          <w:rFonts w:ascii="Arial" w:hAnsi="Arial" w:cs="Arial"/>
          <w:sz w:val="22"/>
          <w:szCs w:val="22"/>
        </w:rPr>
      </w:pPr>
      <w:r>
        <w:rPr>
          <w:rFonts w:cs="Arial" w:ascii="Arial" w:hAnsi="Arial"/>
          <w:sz w:val="22"/>
          <w:szCs w:val="22"/>
        </w:rPr>
        <w:tab/>
        <w:t xml:space="preserve">C'est ainsi que les humains devraient vivre sur la Terre, échangeant Amour, Bénédiction et Gratitude à chaque rencontre. C'est en répandant des Bénédictions dans l'atmosphère qu'une Chose Merveilleuse commence à Se créer, répandant Sa Beauté et Sa Radiation sur le reste de l'Univers. A l'avenir pensez à cela. J'appellerai la Mémoire Divine des Maîtres Ascensionnés afin qu'Elle vous aide à faire ces Appels silencieusement, ou à haute voix si vous êtes seuls.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Appelez le Pouvoir des Maîtres Ascensionnés en Action, afin de pardonner et d'oublier ce qui n'est pas nécessaire. Donnez votre attention à Cela qui Est autant que possible, mais sans tension. Bénissez tout en Europe avec Notre Victoire Cosmique et faites-le avec Joie comme si vous chantiez. Renoncez à toute conversation destructive, et remplacez Cela par l'Affirmation de la Victoire Cosmique qui sauvera l'Europe de toute détresse, et arrêtera la guerre dans le monde.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Dans votre application privée et en groupe, il serait bon d'affirmer</w:t>
      </w:r>
      <w:r>
        <w:rPr>
          <w:rFonts w:cs="Arial" w:ascii="Arial" w:hAnsi="Arial"/>
          <w:i/>
          <w:iCs/>
          <w:sz w:val="22"/>
          <w:szCs w:val="22"/>
        </w:rPr>
        <w:t xml:space="preserve">: </w:t>
      </w:r>
      <w:r>
        <w:rPr>
          <w:rFonts w:cs="Arial" w:ascii="Arial" w:hAnsi="Arial"/>
          <w:b/>
          <w:i/>
          <w:iCs/>
          <w:sz w:val="22"/>
          <w:szCs w:val="22"/>
        </w:rPr>
        <w:t>"AY AM – Je Suis la Victoire Cosmique de tous les Désirs Divins de mon Être et de mon Monde, en tout ce que Je fais à jamais!"</w:t>
      </w:r>
      <w:r>
        <w:rPr>
          <w:rFonts w:cs="Arial" w:ascii="Arial" w:hAnsi="Arial"/>
          <w:b/>
          <w:sz w:val="22"/>
          <w:szCs w:val="22"/>
        </w:rPr>
        <w:t xml:space="preserve"> </w:t>
      </w:r>
      <w:r>
        <w:rPr>
          <w:rFonts w:cs="Arial" w:ascii="Arial" w:hAnsi="Arial"/>
          <w:sz w:val="22"/>
          <w:szCs w:val="22"/>
        </w:rPr>
        <w:t xml:space="preserve">Affirmez votre Victoire Cosmique de tout ce qui est Divin, en vous et autour de vous. Affirmez Notre Victoire Cosmique partout. Répandez, répandez Cela, et soyez en Paix et Heureux, car il n'est pas possible de reconnaître la Victoire Cosmique sans être Heureux. </w:t>
      </w:r>
    </w:p>
    <w:p>
      <w:pPr>
        <w:pStyle w:val="Standard"/>
        <w:jc w:val="both"/>
        <w:rPr>
          <w:rFonts w:ascii="Arial" w:hAnsi="Arial" w:cs="Arial"/>
          <w:sz w:val="22"/>
          <w:szCs w:val="22"/>
        </w:rPr>
      </w:pPr>
      <w:r>
        <w:rPr>
          <w:rFonts w:cs="Arial" w:ascii="Arial" w:hAnsi="Arial"/>
          <w:sz w:val="22"/>
          <w:szCs w:val="22"/>
        </w:rPr>
        <w:tab/>
        <w:t xml:space="preserve">C'est une Affirmation AY AM qui vous apportera un Bonheur Permanent. Plus vous donnerez ce Décret, plus vous serez Détendus et Joyeux, moins il y aura de tension et d'effort. Ce Décret vous débarrassera de cet affreux sentiment de lutte; Il fera disparaître les limitations et les problème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uis-Je compter sur votre coopération? Maintiendrez-vous ces Appels assez longtemps pour permettre aux Manifestations de Se produire de plus en plus rapidement?</w:t>
      </w:r>
    </w:p>
    <w:p>
      <w:pPr>
        <w:pStyle w:val="Standard"/>
        <w:jc w:val="both"/>
        <w:rPr/>
      </w:pPr>
      <w:r>
        <w:rPr>
          <w:rFonts w:cs="Arial" w:ascii="Arial" w:hAnsi="Arial"/>
          <w:sz w:val="22"/>
          <w:szCs w:val="22"/>
        </w:rPr>
        <w:tab/>
        <w:t xml:space="preserve">Avec tout l'Amour et la Gratitude de Mon Être, avec tout le Dévouement de Mes Légions de la Victoire, avec tout l'Amour et le Pouvoir Enveloppant du Feu Sacré des Puissants Anges de la Victoire, avec la Flamme Puissante de la Victoire Cosmique de la Planète Vénus, avec les plus Puissantes Bénédictions Cosmiques de la Puissante Présence AY AM et du Corps Mental Supérieur de toute l'humanité, et spécialement avec la Gratitude et l'Amour de Ceux à qui l'Ascension a été accordée, Je vous revêts avec la Mémoire de votre Droit Divin de Naissance afin que, par les Pouvoirs de la Lumière, vous soyez Victorieux sur toute création humaine que vous remarquerez. </w:t>
      </w:r>
    </w:p>
    <w:p>
      <w:pPr>
        <w:pStyle w:val="Standard"/>
        <w:jc w:val="both"/>
        <w:rPr>
          <w:rFonts w:ascii="Arial" w:hAnsi="Arial" w:cs="Arial"/>
          <w:sz w:val="22"/>
          <w:szCs w:val="22"/>
        </w:rPr>
      </w:pPr>
      <w:r>
        <w:rPr>
          <w:rFonts w:cs="Arial" w:ascii="Arial" w:hAnsi="Arial"/>
          <w:sz w:val="22"/>
          <w:szCs w:val="22"/>
        </w:rPr>
        <w:tab/>
        <w:t xml:space="preserve">Tout ce qui n'est pas de la Lumière doit être dissous, un jour, par la Lumière. </w:t>
      </w:r>
    </w:p>
    <w:p>
      <w:pPr>
        <w:pStyle w:val="Standard"/>
        <w:jc w:val="both"/>
        <w:rPr/>
      </w:pPr>
      <w:r>
        <w:rPr>
          <w:rFonts w:eastAsia="Arial" w:cs="Arial" w:ascii="Arial" w:hAnsi="Arial"/>
          <w:sz w:val="22"/>
          <w:szCs w:val="22"/>
        </w:rPr>
        <w:t xml:space="preserve"> </w:t>
      </w:r>
      <w:r>
        <w:rPr>
          <w:rFonts w:cs="Arial" w:ascii="Arial" w:hAnsi="Arial"/>
          <w:sz w:val="22"/>
          <w:szCs w:val="22"/>
        </w:rPr>
        <w:tab/>
        <w:t>Ma Flamme Cosmique de Victoire Cosmique est le Pouvoir Cosmique de la Lumière Suprême du Grand Soleil Central. La Flamme, la Lumière et la Substance du Cœur de la Création sont la Victoire de la Lumière, à jamai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emercie et Je répète: vous êtes Mes Victorieux Amis de la Lumière et, AY AM - Je Suis votre Victoire jusqu'à votre Ascension.</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semble, soyons la Victoire de l'Europe et la Liberté du Monde à jamai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Je vous remercie.</w:t>
      </w:r>
    </w:p>
    <w:p>
      <w:pPr>
        <w:pStyle w:val="Standard"/>
        <w:jc w:val="both"/>
        <w:rPr>
          <w:rFonts w:ascii="Arial" w:hAnsi="Arial" w:cs="Arial"/>
          <w:sz w:val="22"/>
          <w:szCs w:val="22"/>
        </w:rPr>
      </w:pPr>
      <w:r>
        <w:rPr>
          <w:rFonts w:cs="Arial" w:ascii="Arial" w:hAnsi="Arial"/>
          <w:sz w:val="22"/>
          <w:szCs w:val="22"/>
        </w:rPr>
      </w:r>
    </w:p>
    <w:p>
      <w:pPr>
        <w:pStyle w:val="Standard"/>
        <w:ind w:left="708" w:hanging="0"/>
        <w:jc w:val="both"/>
        <w:rPr/>
      </w:pPr>
      <w:r>
        <w:rPr>
          <w:rFonts w:cs="Arial" w:ascii="Arial" w:hAnsi="Arial"/>
          <w:sz w:val="22"/>
          <w:szCs w:val="22"/>
        </w:rPr>
        <w:tab/>
        <w:tab/>
        <w:tab/>
        <w:tab/>
        <w:tab/>
        <w:tab/>
        <w:tab/>
        <w:tab/>
        <w:tab/>
        <w:tab/>
        <w:tab/>
        <w:t xml:space="preserve">  </w:t>
      </w:r>
      <w:r>
        <w:rPr>
          <w:rFonts w:cs="Arial" w:ascii="Arial" w:hAnsi="Arial"/>
          <w:b/>
          <w:sz w:val="22"/>
          <w:szCs w:val="22"/>
        </w:rPr>
        <w:t>VICTORY.</w:t>
      </w: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BIEN AIMÉ VICTORY</w:t>
      </w:r>
    </w:p>
    <w:p>
      <w:pPr>
        <w:pStyle w:val="Standard"/>
        <w:jc w:val="center"/>
        <w:rPr/>
      </w:pPr>
      <w:r>
        <w:rPr>
          <w:rFonts w:eastAsia="Arial" w:cs="Arial" w:ascii="Arial" w:hAnsi="Arial"/>
          <w:b/>
          <w:sz w:val="22"/>
          <w:szCs w:val="22"/>
        </w:rPr>
        <w:t xml:space="preserve"> </w:t>
      </w:r>
      <w:r>
        <w:rPr>
          <w:rFonts w:cs="Arial" w:ascii="Arial" w:hAnsi="Arial"/>
          <w:b/>
          <w:sz w:val="22"/>
          <w:szCs w:val="22"/>
        </w:rPr>
        <w:t>discours n°8</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Bien Aimés de la Lumière, en venant à vous pour vous apporter la Radiation et l'Amour que J'ai le Privilège de répandre sur toute Vie, partout, Je veux vous faire sentir ce que Cela représente de ne connaître que la Victoire. </w:t>
      </w:r>
    </w:p>
    <w:p>
      <w:pPr>
        <w:pStyle w:val="Standard"/>
        <w:jc w:val="both"/>
        <w:rPr/>
      </w:pPr>
      <w:r>
        <w:rPr>
          <w:rFonts w:cs="Arial" w:ascii="Arial" w:hAnsi="Arial"/>
          <w:sz w:val="22"/>
          <w:szCs w:val="22"/>
        </w:rPr>
        <w:tab/>
        <w:t xml:space="preserve">Comment pensez-vous que J'ai acquis cette Réalisation? </w:t>
      </w:r>
      <w:r>
        <w:rPr>
          <w:rFonts w:cs="Arial" w:ascii="Arial" w:hAnsi="Arial"/>
          <w:sz w:val="22"/>
          <w:szCs w:val="22"/>
          <w:u w:val="single"/>
        </w:rPr>
        <w:t>C'est par l'Explication de la Loi, et par la Connaissance de l'Extrême Sensitivité de l'Atmosphère environnante, qui enregiste toute pensée, tout sentiment et toute parole consciemment dirigés</w:t>
      </w:r>
      <w:r>
        <w:rPr>
          <w:rFonts w:cs="Arial" w:ascii="Arial" w:hAnsi="Arial"/>
          <w:sz w:val="22"/>
          <w:szCs w:val="22"/>
        </w:rPr>
        <w:t xml:space="preserve">. Cette Plasticité de l'Atmosphère est encore plus grande lorsqu'il s'agit de Nos Ordres de Maîtres Ascensionnés donnés consciemment.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i vous étiez ardemment déterminés à déchirer le voile de l'atmosphère, et à voir la Perfection Consciente de Notre Octave qui représente l'Éternelle Victoire, votre Puissante Présence AY AM vous dirait: </w:t>
      </w:r>
      <w:r>
        <w:rPr>
          <w:rFonts w:cs="Arial" w:ascii="Arial" w:hAnsi="Arial"/>
          <w:i/>
          <w:sz w:val="22"/>
          <w:szCs w:val="22"/>
        </w:rPr>
        <w:t>"Voici Ma Main, les barrières sont finalement tombées."</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 xml:space="preserve">Les hommess n'ont pas compris que la Force Électronique dans l'atmosphère prend et garde, avec une extrême facilité, l'enregistrement des pensées, des sentiments et des paroles émis par les êtres. Moi, Je vous dis que celui qui devient complètement conscient de tout ce que la Présence AY AM est, et de tout ce qui se passe lorsque les Paroles </w:t>
      </w:r>
      <w:r>
        <w:rPr>
          <w:rFonts w:cs="Arial" w:ascii="Arial" w:hAnsi="Arial"/>
          <w:i/>
          <w:sz w:val="22"/>
          <w:szCs w:val="22"/>
        </w:rPr>
        <w:t>"Puissante Présence AY AM"</w:t>
      </w:r>
      <w:r>
        <w:rPr>
          <w:rFonts w:cs="Arial" w:ascii="Arial" w:hAnsi="Arial"/>
          <w:sz w:val="22"/>
          <w:szCs w:val="22"/>
        </w:rPr>
        <w:t xml:space="preserve"> sont émises dans les Éthers qui vous environnent, celui-là pourra constater que ce qui semble être une barrière n'en est pas une réellement. C'est votre Privilège, et ce devrait être votre Joie, d'imprimer sur l'Universelle Substance-Lumière dans l'atmosphère tout ce que vous désirez obtenir de votre Puissante Présence AY AM pour votre usage physique.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Vous souvenez-vous de ce que les Bien Aimés Saint-Germain et Cha Ara ont dit, dans les discours AY AM concernant votre Appel pour la Présence Visible et Tangible des Maîtres Ascensionnés? Ils ont dit: </w:t>
      </w:r>
      <w:r>
        <w:rPr>
          <w:rFonts w:cs="Arial" w:ascii="Arial" w:hAnsi="Arial"/>
          <w:i/>
          <w:sz w:val="22"/>
          <w:szCs w:val="22"/>
        </w:rPr>
        <w:t>"Notre Ouïe est excellente, mais vous avez besoin de faire des Appels"</w:t>
      </w:r>
      <w:r>
        <w:rPr>
          <w:rFonts w:cs="Arial" w:ascii="Arial" w:hAnsi="Arial"/>
          <w:sz w:val="22"/>
          <w:szCs w:val="22"/>
        </w:rPr>
        <w:t xml:space="preserve">. Il ne s'agit pas seulement d'envoyer votre propre Énergie Vitale dans Notre Octave pour Nous faire connaître vos désirs. Lorsque vous persistez dans vos Appels à votre Puissante Présence AY AM et à Nous, vous imprimez sur la Substance-Lumière Universelle autour de vous les ordres de votre propre Courant de Vie. En d'autres termes, l'Autorité de votre Flamme de Vie brûle son chemin au travers de la création humaine dans l'atmosphère de la Terre, par l'emploi conscient du Verbe. </w:t>
      </w:r>
    </w:p>
    <w:p>
      <w:pPr>
        <w:pStyle w:val="Standard"/>
        <w:jc w:val="both"/>
        <w:rPr/>
      </w:pPr>
      <w:r>
        <w:rPr>
          <w:rFonts w:cs="Arial" w:ascii="Arial" w:hAnsi="Arial"/>
          <w:sz w:val="22"/>
          <w:szCs w:val="22"/>
        </w:rPr>
        <w:tab/>
        <w:t xml:space="preserve">En donnant vos Décrets, en faisant résonner la Musique AY AM, et en acceptant votre Présence AY AM, vous employez la Flamme Spontanée de votre Courant de Vie pour répandre cette Flamme de votre propre Divinité, et pour imprimer sur l'atmosphère autour de vous Ses Qualités de Perfection Éternelle. Chaque fois que la Flamme Spontanée de votre Cœur s'élève dans un Décret AY AM, ou dans l'Expession du Grand Amour Cosmique du Christ Cosmique, vous imprimez sur la Substance Universelle l'Autorité et la Perfection de votre propre Flamme Spontanée. </w:t>
      </w:r>
    </w:p>
    <w:p>
      <w:pPr>
        <w:pStyle w:val="Standard"/>
        <w:jc w:val="both"/>
        <w:rPr/>
      </w:pPr>
      <w:r>
        <w:rPr>
          <w:rFonts w:cs="Arial" w:ascii="Arial" w:hAnsi="Arial"/>
          <w:sz w:val="22"/>
          <w:szCs w:val="22"/>
        </w:rPr>
        <w:tab/>
        <w:t xml:space="preserve">C'est dans ce But que vous êtes venus ici. En faisant cela, vous attirez la Substance-Lumière Universelle dans votre propre Conscience où, par votre Direction Consciente, vous L'élevez dans le Complet et Éternel Contrôle de votre propre Flamme de Vie. Par votre Ordre, vous puisez dans la Substance Universelle, et vous La prenez sous le Contrôle de votre Puissante Présence AY AM par l'Emploi de l'Élément Feu: le Feu Sacré. Par votre Qualification Constructive, vous créez ainsi, dans votre Corps Causal, une Activité d'Expansion Éternelle du Feu Sacré. Vous avez ainsi pris de la Substance-Lumière Universelle et, par l'Activité et l'Amour de votre Flamme Spontanée Individuelle, vous transformez cette Flamme en une Flamme plus grande qui devient l'Activité du Feu Sacré dans votre propre Corps Causal. </w:t>
      </w:r>
    </w:p>
    <w:p>
      <w:pPr>
        <w:pStyle w:val="Standard"/>
        <w:jc w:val="both"/>
        <w:rPr/>
      </w:pPr>
      <w:r>
        <w:rPr>
          <w:rFonts w:cs="Arial" w:ascii="Arial" w:hAnsi="Arial"/>
          <w:sz w:val="22"/>
          <w:szCs w:val="22"/>
        </w:rPr>
        <w:tab/>
        <w:t xml:space="preserve">Je recommande à chacun de vous, lorsque vous contemplez votre Charte, en comprenant ce qu'Elle représente pour vous et pour toute l'humanité, d'exprimer votre Gratitude envers votre Puissante Présence AY AM, parce que l'Heure a sonné où cette Représentation Visuelle de la Réalité de l'Humanité a pu être donnée dans l'Octave physique de le Terre. N'oubliez jamais, lorsque vous voyez cette Présence sur la Charte, de </w:t>
      </w:r>
      <w:r>
        <w:rPr>
          <w:rFonts w:cs="Arial" w:ascii="Arial" w:hAnsi="Arial"/>
          <w:i/>
          <w:iCs/>
          <w:sz w:val="22"/>
          <w:szCs w:val="22"/>
        </w:rPr>
        <w:t>faire l'Appel pour que chaque être humain sur cette Planète soit obligé de ployer le genou devant sa propre Présence AY AM telle qu'Elle est représentée sur la Charte, et qu'il puisse voir le Chœur des Maîtres Ascensionnés, malgré toute la création humaine qui l'emprisonne actuellement</w:t>
      </w:r>
      <w:r>
        <w:rPr>
          <w:rFonts w:cs="Arial" w:ascii="Arial" w:hAnsi="Arial"/>
          <w:sz w:val="22"/>
          <w:szCs w:val="22"/>
        </w:rPr>
        <w:t xml:space="preserve">. Si un nombre suffisant d’êtres humains pouvait </w:t>
      </w:r>
      <w:r>
        <w:rPr>
          <w:rFonts w:cs="Arial" w:ascii="Arial" w:hAnsi="Arial"/>
          <w:i/>
          <w:iCs/>
          <w:sz w:val="22"/>
          <w:szCs w:val="22"/>
        </w:rPr>
        <w:t>faire l'Appel pour qu'assez d'êtres soient éveillés et obligés de voir leur Source</w:t>
      </w:r>
      <w:r>
        <w:rPr>
          <w:rFonts w:cs="Arial" w:ascii="Arial" w:hAnsi="Arial"/>
          <w:sz w:val="22"/>
          <w:szCs w:val="22"/>
        </w:rPr>
        <w:t xml:space="preserve">, alors les Grands Êtres Cosmiques de l'Univers, qui sont la Loi Cosmique, répondraient à votre Appel. </w:t>
      </w:r>
    </w:p>
    <w:p>
      <w:pPr>
        <w:pStyle w:val="Standard"/>
        <w:jc w:val="both"/>
        <w:rPr/>
      </w:pPr>
      <w:r>
        <w:rPr>
          <w:rFonts w:cs="Arial" w:ascii="Arial" w:hAnsi="Arial"/>
          <w:sz w:val="22"/>
          <w:szCs w:val="22"/>
        </w:rPr>
        <w:tab/>
        <w:t xml:space="preserve">N'oubliez jamais un seul instant que vous êtes l'Autorité de la Vie, pas tellement en ce qui concerne vos désirs extérieurs, que dans l'Emploi de cette Autorité de votre propre Puissante Présence AY AM, par l'Émission de vos Décrets au Nom du Grand Verbe Créateur </w:t>
      </w:r>
      <w:r>
        <w:rPr>
          <w:rFonts w:cs="Arial" w:ascii="Arial" w:hAnsi="Arial"/>
          <w:i/>
          <w:sz w:val="22"/>
          <w:szCs w:val="22"/>
        </w:rPr>
        <w:t>"AY AM".</w:t>
      </w:r>
      <w:r>
        <w:rPr>
          <w:rFonts w:cs="Arial" w:ascii="Arial" w:hAnsi="Arial"/>
          <w:sz w:val="22"/>
          <w:szCs w:val="22"/>
        </w:rPr>
        <w:t xml:space="preserve"> Par l'Emploi de ce Grand Verbe Créateur, en comprenant le Pouvoir qui Lui est inhérent, et par la Connaissance de tout ce qui peut être accompli sous Sa Direction Consciente, vous devenez l'Autorité sur toute chose, car le Feu Sacré de votre propre Courant de Vie est votre Puissante Présence AY AM en Activité. </w:t>
      </w:r>
    </w:p>
    <w:p>
      <w:pPr>
        <w:pStyle w:val="Standard"/>
        <w:jc w:val="both"/>
        <w:rPr/>
      </w:pPr>
      <w:r>
        <w:rPr>
          <w:rFonts w:cs="Arial" w:ascii="Arial" w:hAnsi="Arial"/>
          <w:sz w:val="22"/>
          <w:szCs w:val="22"/>
        </w:rPr>
        <w:tab/>
        <w:t xml:space="preserve">Donc, lorsque J'ai dit que pendant des centaines de milliers de siècles Je n'ai connu que la Victoire, vous devez comprendre que Je Me trouve au Milieu d'un Foyer Gigantesque de Feu Sacré. La Force Vive de Mon Courant de Vie a été constituée par les efforts que Je fis pour puiser dans la Substance Universelle, et pour La qualifier par la Victoire de l'Amour et du Pardon. Je L'ai ancrée autour de Moi, et Elle est devenue une Flamme Vivante du Feu Sacré. Vous pouvez faire de même! </w:t>
      </w:r>
    </w:p>
    <w:p>
      <w:pPr>
        <w:pStyle w:val="Standard"/>
        <w:jc w:val="both"/>
        <w:rPr/>
      </w:pPr>
      <w:r>
        <w:rPr>
          <w:rFonts w:cs="Arial" w:ascii="Arial" w:hAnsi="Arial"/>
          <w:sz w:val="22"/>
          <w:szCs w:val="22"/>
        </w:rPr>
        <w:tab/>
        <w:t xml:space="preserve">Voilà la raison qui a fait dire, périodiquement, à plusieurs Grands Êtres Ascensionnés, qu'il est indispensable de faire vos Appels. </w:t>
      </w:r>
      <w:r>
        <w:rPr>
          <w:rFonts w:cs="Arial" w:ascii="Arial" w:hAnsi="Arial"/>
          <w:sz w:val="22"/>
          <w:szCs w:val="22"/>
          <w:u w:val="single"/>
        </w:rPr>
        <w:t>Si vous ne prononcez pas le Verbe de Dieu, et n'employez pas la Flamme Spontanée de votre Cœur, et l'Élément Feu de votre corps émotionnel, pour puiser dans la Substance-Lumière Universelle, La qualifiant avec l'Activité du Feu Sacré, et L'ancrant autour de vous comme votre Force Vive, vous n'accomplissez pas votre Appel. Si vous ne le faites pas, vous n'aurez pas de résultats! C'est tout</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Lorsque vous donnez vos Décrets AY AM, il ne s'agit pas seulement d'émettre dans les Éthers certains Appels, et de libérer une certaine action vibratoire énergétique pour obtenir certaines manifestations. Non! Cela n'est qu'un infime effet de vos Décrets. Lorsque vous entrez en contact avec le Christ Cosmique, qui est l'Infinie Présence AY AM Omniprésente, vous êtes en contact avec l'Action de l'Élément Feu des Maîtres Ascensionnés: le Feu Sacré. Voilà ce qu'est le Christ Cosmique! </w:t>
      </w:r>
    </w:p>
    <w:p>
      <w:pPr>
        <w:pStyle w:val="Standard"/>
        <w:jc w:val="both"/>
        <w:rPr/>
      </w:pPr>
      <w:r>
        <w:rPr>
          <w:rFonts w:cs="Arial" w:ascii="Arial" w:hAnsi="Arial"/>
          <w:sz w:val="22"/>
          <w:szCs w:val="22"/>
        </w:rPr>
        <w:tab/>
        <w:t xml:space="preserve">Par vos Décrets et la Flamme d'Amour de votre Cœur, vous pouvez, pour ainsi dire, avec votre Main Mentale, puiser dans la Substance-Lumière Cosmique, n'importe où et par l'Ordre de votre Corps Mental Supérieur, L'attirer à vous. Cette Substance-Lumière peut être concentrée et constituée d'une Flamme qui élève tout dans l'Activité du Feu Sacré, l'Élément Maître des trois autres. </w:t>
      </w:r>
    </w:p>
    <w:p>
      <w:pPr>
        <w:pStyle w:val="Standard"/>
        <w:jc w:val="both"/>
        <w:rPr/>
      </w:pPr>
      <w:r>
        <w:rPr>
          <w:rFonts w:cs="Arial" w:ascii="Arial" w:hAnsi="Arial"/>
          <w:sz w:val="22"/>
          <w:szCs w:val="22"/>
        </w:rPr>
        <w:tab/>
        <w:t xml:space="preserve">Lorsque la Force Vive, constituée par la Substance-Lumière Cosmique que vous accumulez autour de vous par vos Décrets, atteint un certain degré, Elle devient une Action du Feu Sacré. Cette Action fera de vous, par la suite, le "Joyau dans le Cœur du Lotus du Feu Sacré". Chaque Qualité que vous avez intensifiée et accumulée, S'épanouit en une Flamme dès qu'un certain degré d'intensité dans l'Action est atteint. Du Point de Vue Intérieur, vous vous trouvez ensemble dans un Foyer du Feu Sacré, une Force Vive que vous avez créée par l'Émission des Décrets AY AM. En gardant l'Harmonie avec tout le groupe, chacun bénéficie d'une Action du Feu Sacré toujours plus grande, jusqu'à ce que chaque Qualité S'épanouisse en une Flamme Vivante: voilà le but du travail en groupe. Celui qui travaille isolé se prive d'une Action plus intense du Feu Sacré, car la Loi Cosmique n'établit pas la même intensité du Feu Cosmique autour d'un individu isolé qu'autour d'un groupe d'Étudiants. Parfois on pense qu'il est plus facile de garder l'Harmonie en restant seul, parce qu'on n'aime pas le Leader ou quelqu'autre membre du groupe; cela peut être vrai, néanmoins on se prive de l'Intensité de l'Action du Feu Sacré que la Loi Cosmique concentre sur un groupe d'Étudiants. Il vous sera facile de contrôler l'exactitude de Mes Paroles. </w:t>
      </w:r>
    </w:p>
    <w:p>
      <w:pPr>
        <w:pStyle w:val="Standard"/>
        <w:jc w:val="both"/>
        <w:rPr/>
      </w:pPr>
      <w:r>
        <w:rPr>
          <w:rFonts w:cs="Arial" w:ascii="Arial" w:hAnsi="Arial"/>
          <w:sz w:val="22"/>
          <w:szCs w:val="22"/>
        </w:rPr>
        <w:tab/>
        <w:t xml:space="preserve">Parfois, il semble qu'on soit incapable de chanter seul alors qu'en groupe on y arrive plus facilement, et d'une manière plus parfaite qu'on ne l'aurait rêvée. C'est l'Aide que l'on reçoit de l'Énergie émise par le groupe et par les instruments musicaux. Voilà la Bénédiction acquise par une Action concentrée. </w:t>
      </w:r>
    </w:p>
    <w:p>
      <w:pPr>
        <w:pStyle w:val="Standard"/>
        <w:jc w:val="both"/>
        <w:rPr/>
      </w:pPr>
      <w:r>
        <w:rPr>
          <w:rFonts w:cs="Arial" w:ascii="Arial" w:hAnsi="Arial"/>
          <w:sz w:val="22"/>
          <w:szCs w:val="22"/>
        </w:rPr>
        <w:tab/>
        <w:t xml:space="preserve">Il faut donc éléver la conscience au-dessus des questions personnelles car, après tout, votre Victoire dépend de l'intensité de votre application, et le volume des Appels donnés détermine la Force Vice qui fait jaillir la Flamme. Il en est comme d'une semence que vous mettez en Terre, vous n'en récolterez les fruits qu'après qu'elle ait atteint sa pleine croissance et donné sa floraison, donc lorsque sa Force Vive a atteint le point donné. Il en est de même avec vos Décrets, votre Musique, et avec tout ce que vous faites dans le monde extérieur.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Si Je n'avais pas remis la Substance de Mon Être et de Mon Monde à la Direction Exclusive de Ma Puissante Présence AY AM dès le début, Je ne serais jamais devenu un Être dont la Victoire S'est maintenue depuis si longtemps, et d'une manière si totale que Je n'ai pas connu d'autres manifestations que Celle de la Victoire. Comment ai-Je pu clore Ma Porte à tout ce qui n'est pas la Victoire? C'est parce que J'ai tout remis à Cela qui est l'Unique Victoire dans l'Univers: à la Puissante Présence AY AM et à l'Octave de la Vie des Maîtres Ascensionnés. </w:t>
      </w:r>
    </w:p>
    <w:p>
      <w:pPr>
        <w:pStyle w:val="Standard"/>
        <w:jc w:val="both"/>
        <w:rPr/>
      </w:pPr>
      <w:r>
        <w:rPr>
          <w:rFonts w:cs="Arial" w:ascii="Arial" w:hAnsi="Arial"/>
          <w:sz w:val="22"/>
          <w:szCs w:val="22"/>
        </w:rPr>
        <w:tab/>
        <w:t xml:space="preserve">Il en est de même pour vous. Si vous demandez à votre Puissante Présence AY AM de faire de toutes choses dans votre sphère d'action la Victoire du Plan Divin Accompli selon les Vues des Maîtres Ascensionnés, et si vous vous souvenez de charger et d'accepter cette Victoire constamment autour de vous, et en excluant toute autre chose, vous constaterez que les Éthers autour de vous sont extrêmement sensibles. </w:t>
      </w:r>
      <w:r>
        <w:rPr>
          <w:rFonts w:cs="Arial" w:ascii="Arial" w:hAnsi="Arial"/>
          <w:sz w:val="22"/>
          <w:szCs w:val="22"/>
          <w:u w:val="single"/>
        </w:rPr>
        <w:t>En projetant sans arrêt vos Appels pour cette Victoire, vous constaterez que les Points de Lumière Se rassembleront, S'uniront au point où, par un seul Appel final, Ils éclateront en une Flamme</w:t>
      </w:r>
      <w:r>
        <w:rPr>
          <w:rFonts w:cs="Arial" w:ascii="Arial" w:hAnsi="Arial"/>
          <w:sz w:val="22"/>
          <w:szCs w:val="22"/>
        </w:rPr>
        <w:t xml:space="preserve">. C'est comme si vous rassembliez beaucoup d'étincelles et les transformiez en une Flamme en les activant. </w:t>
      </w:r>
    </w:p>
    <w:p>
      <w:pPr>
        <w:pStyle w:val="Standard"/>
        <w:jc w:val="both"/>
        <w:rPr/>
      </w:pPr>
      <w:r>
        <w:rPr>
          <w:rFonts w:cs="Arial" w:ascii="Arial" w:hAnsi="Arial"/>
          <w:sz w:val="22"/>
          <w:szCs w:val="22"/>
        </w:rPr>
        <w:tab/>
        <w:t xml:space="preserve">L'Action Interne de la Loi est presque identique: par vos ordres conscients donnés par la Présence AY AM, vous pouvez activer les Points de Lumière dans l'atmosphère. En dépit des apparences, si vous devez atteindre une Victoire Permanente et donc Réelle, vous ne pouvez le faire que par votre Présence AY AM. Tous, ici-bas, au cours des siècles, vous avez essayé de gagner la Victoire par tous les moyens possibles et imaginables physiques, mais cela n'a jamais produit une Victoire Permanente, qui seule est Réelle! L'Unique Victoire dans l'Univers est d'atteindre la Plénitude de la Bien Aimée Puissante Présence AY AM, et cette Plénitude est l'Action de l'Élément Feu au travers de la forme physique. </w:t>
      </w:r>
    </w:p>
    <w:p>
      <w:pPr>
        <w:pStyle w:val="Standard"/>
        <w:jc w:val="both"/>
        <w:rPr/>
      </w:pPr>
      <w:r>
        <w:rPr>
          <w:rFonts w:cs="Arial" w:ascii="Arial" w:hAnsi="Arial"/>
          <w:sz w:val="22"/>
          <w:szCs w:val="22"/>
        </w:rPr>
        <w:tab/>
        <w:t xml:space="preserve">En donnant vos Décrets, en ordonnant que tout autour de vous devienne la Flamme Cosmique de la Victoire Cosmique du Christ Cosmique, vous faites usage de ce Feu Sacré qui assure votre Liberté Finale! Jusqu'à ce jour, vous devez constamment employer votre Sceptre de Pouvoir pour créer la Perfection. IL n'y a pas de Perfection sans l'Emploi de l'Élément Feu: le Feu Sacré, qui doit agir au travers des trois autres Éléments, Terre, Eau et Air. A moins de bénir, de charger, de diriger et de protéger tout ce que vous contactez dans l'Octave physique, par une Action du Feu Sacré ou une autre, vous n'accomplirez pas ce que vous désirez.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 xml:space="preserve">Si vous vous souvenez que Ma Victoire est une Flamme Sacrée, et si vous appelez cette Flamme en Action dans toute particule de substance, vous élèverez tout ce que vous contacterez dans l'Éternelle Flamme de la Victoire Cosmique. Lorsque les circonstances semblent ne pas être la Perfection que vous désirez, c'est votre Privilège de balayer ces circonstances avec la Flamme Cosmique de la Victoire Cosmique, de saisir cette énergie et de la charger avec la Victoire du Feu Sacré. </w:t>
      </w:r>
    </w:p>
    <w:p>
      <w:pPr>
        <w:pStyle w:val="Standard"/>
        <w:jc w:val="both"/>
        <w:rPr/>
      </w:pPr>
      <w:r>
        <w:rPr>
          <w:rFonts w:cs="Arial" w:ascii="Arial" w:hAnsi="Arial"/>
          <w:sz w:val="22"/>
          <w:szCs w:val="22"/>
        </w:rPr>
        <w:tab/>
        <w:t xml:space="preserve">Si la discorde se présente, purifiez-la par la Flamme Violette Consumante, et ensuite qualifiez-la par la Flamme Cosmique de la Victoire Cosmique et faites-la vôtre. Saisissez-la par le Feu Sacré. Faites-en votre Victoire pour les siècles à venir. </w:t>
      </w:r>
    </w:p>
    <w:p>
      <w:pPr>
        <w:pStyle w:val="Standard"/>
        <w:jc w:val="both"/>
        <w:rPr/>
      </w:pPr>
      <w:r>
        <w:rPr>
          <w:rFonts w:cs="Arial" w:ascii="Arial" w:hAnsi="Arial"/>
          <w:sz w:val="22"/>
          <w:szCs w:val="22"/>
        </w:rPr>
        <w:tab/>
        <w:t xml:space="preserve">Créez votre Force Vive par l'Emploi du Feu Sacré et tout devra céder devant vos Ordres AY AM pour accomplir le Plan Divin. Le Pouvoir et l'Activité d'Expansion ne seraient pas inhérents à la Vie si Son But Divin n'était pas d'extraire de chaque Étincelle le Pouvoir qui élève Celle-ci par le Feu Sacré, et qui La transforme en un Gigantesque Soleil. </w:t>
      </w:r>
    </w:p>
    <w:p>
      <w:pPr>
        <w:pStyle w:val="Standard"/>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 xml:space="preserve">Ne voulez-vous pas vous souvenir de </w:t>
      </w:r>
      <w:r>
        <w:rPr>
          <w:rFonts w:cs="Arial" w:ascii="Arial" w:hAnsi="Arial"/>
          <w:i/>
          <w:iCs/>
          <w:sz w:val="22"/>
          <w:szCs w:val="22"/>
        </w:rPr>
        <w:t>charger l'atmosphère autour de vous avec la Flamme Cosmique de la Victoire Cosmique</w:t>
      </w:r>
      <w:r>
        <w:rPr>
          <w:rFonts w:cs="Arial" w:ascii="Arial" w:hAnsi="Arial"/>
          <w:sz w:val="22"/>
          <w:szCs w:val="22"/>
        </w:rPr>
        <w:t xml:space="preserve">? Ma Victoire Cosmique représente la Perfection du Plan Divin pour toute Vie, que ce soit la Vie dans les Êtres humains ou la Vie dans les Quatre Éléments. Cette Victoire qualifie tout avec Sa Propre Perfection. En progressant vous éprouverez une grande Joie, car vous verrez les conditions qui semblent s'opposer à la Lumière se modifier, et devenir la Flamme Cosmique de Pureté et de Victoir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Avez-vous déjà pensé à </w:t>
      </w:r>
      <w:r>
        <w:rPr>
          <w:rFonts w:cs="Arial" w:ascii="Arial" w:hAnsi="Arial"/>
          <w:i/>
          <w:iCs/>
          <w:sz w:val="22"/>
          <w:szCs w:val="22"/>
        </w:rPr>
        <w:t>accepter la Victoire de l'Amour Cosmique du Christ Cosmique dans chaque cellule de votre corps, comme une Flamme d'Or vivante de Perfection qui vous irradie</w:t>
      </w:r>
      <w:r>
        <w:rPr>
          <w:rFonts w:cs="Arial" w:ascii="Arial" w:hAnsi="Arial"/>
          <w:sz w:val="22"/>
          <w:szCs w:val="22"/>
        </w:rPr>
        <w:t xml:space="preserve">? Je ne parle pas de Cela comme d'une simple représentation intellectuelle. Vous pouvez en avoir un concept intellectuel, mais il faut </w:t>
      </w:r>
      <w:r>
        <w:rPr>
          <w:rFonts w:cs="Arial" w:ascii="Arial" w:hAnsi="Arial"/>
          <w:i/>
          <w:iCs/>
          <w:sz w:val="22"/>
          <w:szCs w:val="22"/>
        </w:rPr>
        <w:t>insister pour que chaque particule de votre chair commence immédiatement à s'élever dans la Flamme Cosmique de Victoire Cosmique et de Perfection</w:t>
      </w:r>
      <w:r>
        <w:rPr>
          <w:rFonts w:cs="Arial" w:ascii="Arial" w:hAnsi="Arial"/>
          <w:sz w:val="22"/>
          <w:szCs w:val="22"/>
        </w:rPr>
        <w:t xml:space="preserve">. Il faut visualiser et photographier cette Victoire et cette Perfection, maintenant sur tout ce qui vous environne. Plus vous acceptez et chargez Cela dans l'atmosphère autour de vous, plus rapidement cette Victoire et cette Perfection Se reflèteront dans votre structure atomique, car Elles Se photographient d'abord sur vos cellules, avant de S'imprimer sur les Éthers autour de vous. </w:t>
      </w:r>
    </w:p>
    <w:p>
      <w:pPr>
        <w:pStyle w:val="Standard"/>
        <w:jc w:val="both"/>
        <w:rPr/>
      </w:pPr>
      <w:r>
        <w:rPr>
          <w:rFonts w:cs="Arial" w:ascii="Arial" w:hAnsi="Arial"/>
          <w:sz w:val="22"/>
          <w:szCs w:val="22"/>
        </w:rPr>
        <w:tab/>
        <w:t xml:space="preserve">Donc, acceptez votre Victoire, car non seulement vous créez une Force Vive, mais vous constituez aussi une Puissante Protection qui vous isolera dans le monde extérieur.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Le monde entier passe par une purification où les habitants et la création humaine sont renversés. Nous avons besoin d'un groupe d'Êtres qui acceptent et comprennent la Loi du AY AM et qui sont inflexibles dans l'Acceptation de leur Victoire. Dans tout ce qui semble mal, nous pouvons faire pénétrer la Flamme de Notre Pouvoir, comme un coin qui grandit, et fracasse les conditions destructives; alors par Son Expansion, l'Élément Feu consume tout ce qui n'est pas de la Lumière. </w:t>
      </w:r>
    </w:p>
    <w:p>
      <w:pPr>
        <w:pStyle w:val="Standard"/>
        <w:jc w:val="both"/>
        <w:rPr/>
      </w:pPr>
      <w:r>
        <w:rPr>
          <w:rFonts w:eastAsia="Arial" w:cs="Arial" w:ascii="Arial" w:hAnsi="Arial"/>
          <w:sz w:val="22"/>
          <w:szCs w:val="22"/>
        </w:rPr>
        <w:t xml:space="preserve"> </w:t>
      </w:r>
      <w:r>
        <w:rPr>
          <w:rFonts w:cs="Arial" w:ascii="Arial" w:hAnsi="Arial"/>
          <w:sz w:val="22"/>
          <w:szCs w:val="22"/>
        </w:rPr>
        <w:br/>
        <w:tab/>
        <w:t xml:space="preserve">Mes Bien Aimés, répétez souvent: </w:t>
      </w:r>
      <w:r>
        <w:rPr>
          <w:rFonts w:cs="Arial" w:ascii="Arial" w:hAnsi="Arial"/>
          <w:b/>
          <w:bCs/>
          <w:i/>
          <w:sz w:val="22"/>
          <w:szCs w:val="22"/>
        </w:rPr>
        <w:t>"AY AM, Je Suis la Victoire de tout ce que Je désire!"</w:t>
      </w:r>
      <w:r>
        <w:rPr>
          <w:rFonts w:cs="Arial" w:ascii="Arial" w:hAnsi="Arial"/>
          <w:sz w:val="22"/>
          <w:szCs w:val="22"/>
        </w:rPr>
        <w:t xml:space="preserve"> Ce Décret affirme votre Autorité et votre Pouvoir de qualifier toute l'Énergie sur Laquelle votre attention se porte, avec la Flamme Cosmique de la Victoire Cosmique. Vous élevez ainsi tout dans l'Action du Feu Sacré. Lorsque tout est dit et fait, </w:t>
      </w:r>
      <w:r>
        <w:rPr>
          <w:rFonts w:cs="Arial" w:ascii="Arial" w:hAnsi="Arial"/>
          <w:sz w:val="22"/>
          <w:szCs w:val="22"/>
          <w:u w:val="single"/>
        </w:rPr>
        <w:t>c'est le Feu Sacré qui est la plus Puissante Action de l'Amour Divin. C'est l'Action qui consume tout ce qui ne Lui est pas semblable</w:t>
      </w:r>
      <w:r>
        <w:rPr>
          <w:rFonts w:cs="Arial" w:ascii="Arial" w:hAnsi="Arial"/>
          <w:sz w:val="22"/>
          <w:szCs w:val="22"/>
        </w:rPr>
        <w:t xml:space="preserve">. Voilà pourquoi c'est la Victoire de la Vie, l'Éternel Pouvoir de Cohésion de l'Univers. Lorsque vous acceptez l'Amour Divin dans l'Action du Feu Sacré, comme étant la Victoire Cosmique, alors tout doit être élevé dans Sa propre Qualité. </w:t>
      </w:r>
    </w:p>
    <w:p>
      <w:pPr>
        <w:pStyle w:val="Standard"/>
        <w:jc w:val="both"/>
        <w:rPr/>
      </w:pPr>
      <w:r>
        <w:rPr>
          <w:rFonts w:cs="Arial" w:ascii="Arial" w:hAnsi="Arial"/>
          <w:sz w:val="22"/>
          <w:szCs w:val="22"/>
        </w:rPr>
        <w:tab/>
        <w:t xml:space="preserve">Sentez avec Moi que </w:t>
      </w:r>
      <w:r>
        <w:rPr>
          <w:rFonts w:cs="Arial" w:ascii="Arial" w:hAnsi="Arial"/>
          <w:i/>
          <w:iCs/>
          <w:sz w:val="22"/>
          <w:szCs w:val="22"/>
        </w:rPr>
        <w:t>vous avez l'Opportunité et la Responsabilité de qualifier, et de réclamer que tout soit ramené dans la Grande Flamme Cosmique de la Victoire Cosmique du Christ Cosmique</w:t>
      </w:r>
      <w:r>
        <w:rPr>
          <w:rFonts w:cs="Arial" w:ascii="Arial" w:hAnsi="Arial"/>
          <w:sz w:val="22"/>
          <w:szCs w:val="22"/>
        </w:rPr>
        <w:t xml:space="preserve">, cette Unique Présence dans l'Univers qui peut donner le Bonheur Permanent, et qui permet à l'humanité d'exprimer cette Perfection que Dieu lui destine. Le Christ Cosmique est l'Infinie Présence AY AM Omniprésente, qualifiée avec la Conscience du Maître Ascensionné de l'Invincible et Éternel Amour. </w:t>
      </w:r>
    </w:p>
    <w:p>
      <w:pPr>
        <w:pStyle w:val="Standard"/>
        <w:ind w:firstLine="708"/>
        <w:jc w:val="both"/>
        <w:rPr/>
      </w:pPr>
      <w:r>
        <w:rPr>
          <w:rFonts w:cs="Arial" w:ascii="Arial" w:hAnsi="Arial"/>
          <w:sz w:val="22"/>
          <w:szCs w:val="22"/>
        </w:rPr>
        <w:t xml:space="preserve">Voyez-vous, Mon Pouvoir Cosmique et Ma Force Vive de L'Élément Feu ont été constitués par la Quantité d'Amour et de Pardon que J'ai émis, en Les qualifiant par le Feu Sacré et le Pouvoir de toucher toute Vie. C'est un Mur Magique qui force tout à être élevé dans le Feu Sacré Victorieux. Ce Feu Sacré de l'Amour du Christ Cosmique est Éternel et consume tout ce qui ne Lui est pas semblable. </w:t>
      </w:r>
    </w:p>
    <w:p>
      <w:pPr>
        <w:pStyle w:val="Standard"/>
        <w:jc w:val="both"/>
        <w:rPr/>
      </w:pPr>
      <w:r>
        <w:rPr>
          <w:rFonts w:cs="Arial" w:ascii="Arial" w:hAnsi="Arial"/>
          <w:sz w:val="22"/>
          <w:szCs w:val="22"/>
        </w:rPr>
        <w:br/>
        <w:tab/>
        <w:t xml:space="preserve">Dorénavant, vous comprendrez la nécessité de visualiser, d'accepter et de sentir que </w:t>
      </w:r>
      <w:r>
        <w:rPr>
          <w:rFonts w:cs="Arial" w:ascii="Arial" w:hAnsi="Arial"/>
          <w:b/>
          <w:sz w:val="22"/>
          <w:szCs w:val="22"/>
        </w:rPr>
        <w:t>vous êtes revêtus d'un Soleil Étincelant de Flamme d'Or.</w:t>
      </w:r>
      <w:r>
        <w:rPr>
          <w:rFonts w:cs="Arial" w:ascii="Arial" w:hAnsi="Arial"/>
          <w:sz w:val="22"/>
          <w:szCs w:val="22"/>
        </w:rPr>
        <w:t xml:space="preserve"> </w:t>
      </w:r>
      <w:r>
        <w:rPr>
          <w:rFonts w:cs="Arial" w:ascii="Arial" w:hAnsi="Arial"/>
          <w:i/>
          <w:iCs/>
          <w:sz w:val="22"/>
          <w:szCs w:val="22"/>
        </w:rPr>
        <w:t>Si vous La qualifiez comme étant Ma Victoire d'Amour Cosmique et de Pardon, et comme Mon Pouvoir du Feu Sacré</w:t>
      </w:r>
      <w:r>
        <w:rPr>
          <w:rFonts w:cs="Arial" w:ascii="Arial" w:hAnsi="Arial"/>
          <w:sz w:val="22"/>
          <w:szCs w:val="22"/>
        </w:rPr>
        <w:t xml:space="preserve">, cela Me permettra d'assembler, autour de tous ceux qui le feront, une Action de la Loi Cosmique qui intensifiera votre propre effort, par la Force Vive de Mon Pouvoir Cosmique. Votre propre Courant de Vie vous assistera, et Moi, Je vous offre la Connexion avec Ma Force Vive de Victoire Cosmique. </w:t>
      </w:r>
    </w:p>
    <w:p>
      <w:pPr>
        <w:pStyle w:val="Standard"/>
        <w:jc w:val="both"/>
        <w:rPr/>
      </w:pPr>
      <w:r>
        <w:rPr>
          <w:rFonts w:cs="Arial" w:ascii="Arial" w:hAnsi="Arial"/>
          <w:sz w:val="22"/>
          <w:szCs w:val="22"/>
        </w:rPr>
        <w:tab/>
        <w:t xml:space="preserve">Le Bien Aimé Maître Jésus fait de même. Béni soit-Il! Sentez-vous, comme Il l'a dit, enveloppés dans le Manteau de Sa Lumière Vivante, qui contient tout Son Pouvoir. Sentez-vous dans la Protection de Ses Bras Aimants, et acceptez que vous êtes la Victoire de Son Amour et de Sa Conscience, à tout moment. Faites de même avec Moi, avec Bien Aimé Godfré et Bien Aimé Saint-Germain, et avec chaque Être Ascensionné. N'oubliez pas Bien Aimée Nada. Ces Êtres Bien Aimés ont protégé les Activités AY AM de Saint-Germain, et vous ont aidés jusqu'au point où vous êtes dans la Lumière. Maintenant, à chaque Appel que vous faites au Feu Sacré, il est répondu immédiatement! </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Lorsque vous dites: </w:t>
      </w:r>
      <w:r>
        <w:rPr>
          <w:rFonts w:cs="Arial" w:ascii="Arial" w:hAnsi="Arial"/>
          <w:i/>
          <w:sz w:val="22"/>
          <w:szCs w:val="22"/>
        </w:rPr>
        <w:t xml:space="preserve">"AY AM", </w:t>
      </w:r>
      <w:r>
        <w:rPr>
          <w:rFonts w:cs="Arial" w:ascii="Arial" w:hAnsi="Arial"/>
          <w:sz w:val="22"/>
          <w:szCs w:val="22"/>
        </w:rPr>
        <w:t xml:space="preserve">la Loi Cosmique agit instantanément; songez toujours que chaque Appel provoque dans les Éthers comme un feu de forêt du Feu Sacré, qui consume toute accumulation humaine, et qui libère la Victoire de Son Amour Cosmique qui est le Plan Divin Accompli.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 xml:space="preserve">Avec beaucoup d'autrez Êtres de Vénus, Je Suis prêt à vous assister. Sentez-vous comme une part de Notre Flamme! Sentez-vous enveloppés dans la Puissante Force Vive Cosmique de l'Élément Feu de l'Amour Cosmique, que Nous avons le Privilège d'être et de diriger. Comme Foyer de la Loi Cosmique, vous disposez de toute l'Intensité de l'Amour Cosmique de la Victoire Cosmique, et toute chose que vous contactez est obligatoirement revêtue de cet Amour, jusqu'à ce que la Victoire Se manifeste à l'extérieur, et qu'Elle soit élevée dans le Feu Sacré de l'Intérieur. Alors il n'y a plus </w:t>
      </w:r>
      <w:r>
        <w:rPr>
          <w:rFonts w:cs="Arial" w:ascii="Arial" w:hAnsi="Arial"/>
          <w:i/>
          <w:sz w:val="22"/>
          <w:szCs w:val="22"/>
        </w:rPr>
        <w:t>"deux"</w:t>
      </w:r>
      <w:r>
        <w:rPr>
          <w:rFonts w:cs="Arial" w:ascii="Arial" w:hAnsi="Arial"/>
          <w:sz w:val="22"/>
          <w:szCs w:val="22"/>
        </w:rPr>
        <w:t xml:space="preserve">  mais seulement l'UNIQUE: la Victoire Cosmique de l'Amour Suprême qui est la Maître-Présence de l'Univers! </w:t>
      </w:r>
    </w:p>
    <w:p>
      <w:pPr>
        <w:pStyle w:val="Standard"/>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 xml:space="preserve">Toute chose non-ascensionnée doit devenir, un jour, une Action du Feu Sacré! Voilà ce qu'est votre Ascension: c'est l'Élévation des Particules de Lumière de votre corps Éthérique dans le Corps de Feu Blanc, qui est le corps Mental Supérieur; ensuite, Celui-ci est élevé dans la Présence Électronique de la Puissante Présence AY AM, qui est un Être du Feu Sacré. </w:t>
      </w:r>
    </w:p>
    <w:p>
      <w:pPr>
        <w:pStyle w:val="Standard"/>
        <w:jc w:val="both"/>
        <w:rPr>
          <w:rFonts w:ascii="Arial" w:hAnsi="Arial" w:cs="Arial"/>
          <w:sz w:val="22"/>
          <w:szCs w:val="22"/>
        </w:rPr>
      </w:pPr>
      <w:r>
        <w:rPr>
          <w:rFonts w:cs="Arial" w:ascii="Arial" w:hAnsi="Arial"/>
          <w:sz w:val="22"/>
          <w:szCs w:val="22"/>
        </w:rPr>
        <w:tab/>
        <w:t>Sentez que vous êtes cette Présence et acceptez la Victoire de l'Amour Cosmique; rien d'autre ne compte. Tout ce qui n'est pas l'Éternelle Victoire de l'Amour Cosmique n'est qu'une action vibratoire passagère et changeante. Tout en ce bas monde est transitoire. Seule, la Flamme Cosmique de l'Amour Cosmique, qui est la Victoire de la Vie pour vous, est Permanente; mais il faut La faire pénétrer en toutes choses avec suffisamment d'intensité; alors Seule la Victoire de l'Amour Cosmique Se manifestera dans votre monde, avec l'Autorité du Feu Sacré qui contrôle tous les autres Éléments.</w:t>
      </w:r>
    </w:p>
    <w:p>
      <w:pPr>
        <w:pStyle w:val="Standard"/>
        <w:jc w:val="both"/>
        <w:rPr/>
      </w:pPr>
      <w:r>
        <w:rPr>
          <w:rFonts w:eastAsia="Arial" w:cs="Arial" w:ascii="Arial" w:hAnsi="Arial"/>
          <w:sz w:val="22"/>
          <w:szCs w:val="22"/>
        </w:rPr>
        <w:t xml:space="preserve"> </w:t>
      </w:r>
      <w:r>
        <w:rPr>
          <w:rFonts w:cs="Arial" w:ascii="Arial" w:hAnsi="Arial"/>
          <w:sz w:val="22"/>
          <w:szCs w:val="22"/>
        </w:rPr>
        <w:tab/>
        <w:t xml:space="preserve">Soyez le Pouvoir Cosmique du Christ Cosmique, et sachez quel est le Pouvoir du Grand Nom Divin </w:t>
      </w:r>
      <w:r>
        <w:rPr>
          <w:rFonts w:cs="Arial" w:ascii="Arial" w:hAnsi="Arial"/>
          <w:i/>
          <w:sz w:val="22"/>
          <w:szCs w:val="22"/>
        </w:rPr>
        <w:t>"AY AM",</w:t>
      </w:r>
      <w:r>
        <w:rPr>
          <w:rFonts w:cs="Arial" w:ascii="Arial" w:hAnsi="Arial"/>
          <w:sz w:val="22"/>
          <w:szCs w:val="22"/>
        </w:rPr>
        <w:t xml:space="preserve"> C'est la Flamme de l'Amour Divin donnée à tous pour produire cette Perfection qui est le Bonheur Éternel. </w:t>
      </w:r>
    </w:p>
    <w:p>
      <w:pPr>
        <w:pStyle w:val="Standard"/>
        <w:jc w:val="both"/>
        <w:rPr/>
      </w:pPr>
      <w:r>
        <w:rPr>
          <w:rFonts w:cs="Arial" w:ascii="Arial" w:hAnsi="Arial"/>
          <w:sz w:val="22"/>
          <w:szCs w:val="22"/>
        </w:rPr>
        <w:tab/>
        <w:t xml:space="preserve">Soyez revêtus des Manteaux de Ma Flamme de la Victoire Cosmique. Sentez Mon Amour et Mon Pardon, et ordonnez-Leur de pénétrer dans tout Être et dans toute chose. </w:t>
      </w:r>
      <w:r>
        <w:rPr>
          <w:rFonts w:cs="Arial" w:ascii="Arial" w:hAnsi="Arial"/>
          <w:b/>
          <w:bCs/>
          <w:i/>
          <w:iCs/>
          <w:sz w:val="22"/>
          <w:szCs w:val="22"/>
        </w:rPr>
        <w:t>Osez commander, comme Nous, que tout ce qui n'aurait jamais dû être soit annihilé. Avancez, revêtus de Notre Feu Sacré, et soyez Victorieux en tout où vous aurez commandé au Feu Sacré de pénétrer, avec Son Pouvoir de l'Amour Cosmique Suprême.</w:t>
      </w:r>
      <w:r>
        <w:rPr>
          <w:rFonts w:cs="Arial" w:ascii="Arial" w:hAnsi="Arial"/>
          <w:sz w:val="22"/>
          <w:szCs w:val="22"/>
        </w:rPr>
        <w:t xml:space="preserve"> </w:t>
      </w:r>
    </w:p>
    <w:p>
      <w:pPr>
        <w:pStyle w:val="Standard"/>
        <w:jc w:val="both"/>
        <w:rPr/>
      </w:pPr>
      <w:r>
        <w:rPr>
          <w:rFonts w:cs="Arial" w:ascii="Arial" w:hAnsi="Arial"/>
          <w:sz w:val="22"/>
          <w:szCs w:val="22"/>
        </w:rPr>
        <w:tab/>
        <w:t xml:space="preserve">Puisse la Bénédiction du Christ Cosmique, la Puissante Présence AY AM, le Corps Mental Supérieur de chaque Courant de Vie sur Terre, et le Chœur des Maîtres Ascensionnés faire descendre, dans l'Octave physique, une Concentration du Pouvoir de la Victoire de l'Amour Cosmique Suprême! Puisse l'humanité s'éveiller à cette Connaissance, et jouir de la Gloire et de la Liberté que la Vie veut manifester, maintenant. </w:t>
      </w:r>
    </w:p>
    <w:p>
      <w:pPr>
        <w:pStyle w:val="Standard"/>
        <w:jc w:val="both"/>
        <w:rPr/>
      </w:pPr>
      <w:r>
        <w:rPr>
          <w:rFonts w:cs="Arial" w:ascii="Arial" w:hAnsi="Arial"/>
          <w:sz w:val="22"/>
          <w:szCs w:val="22"/>
        </w:rPr>
        <w:tab/>
        <w:t xml:space="preserve">Tous, vous aurez la Victoire de la Parfaite Santé. Tous, vous aurez la Victoire de l'Abondance Illimitée. Tous, vous aurez la Victoire et la Protection de l'Amour Suprême Cosmique. Je le décrète, et Ma Force Vive Cosmique est plus Grande que toute création humaine. </w:t>
      </w:r>
    </w:p>
    <w:p>
      <w:pPr>
        <w:pStyle w:val="Standard"/>
        <w:jc w:val="both"/>
        <w:rPr>
          <w:rFonts w:ascii="Arial" w:hAnsi="Arial" w:cs="Arial"/>
          <w:sz w:val="22"/>
          <w:szCs w:val="22"/>
        </w:rPr>
      </w:pPr>
      <w:r>
        <w:rPr>
          <w:rFonts w:cs="Arial" w:ascii="Arial" w:hAnsi="Arial"/>
          <w:sz w:val="22"/>
          <w:szCs w:val="22"/>
        </w:rPr>
        <w:tab/>
      </w:r>
    </w:p>
    <w:p>
      <w:pPr>
        <w:pStyle w:val="Standard"/>
        <w:jc w:val="both"/>
        <w:rPr/>
      </w:pPr>
      <w:r>
        <w:rPr>
          <w:rFonts w:cs="Arial" w:ascii="Arial" w:hAnsi="Arial"/>
          <w:sz w:val="22"/>
          <w:szCs w:val="22"/>
        </w:rPr>
        <w:tab/>
        <w:t xml:space="preserve">Soyez en Paix, sentez-vous enveloppés dans le Manteau de Flamme Vivante qui pénètre tout, et élève tout dans la Victoire et la Perfection que Dieu désire. </w:t>
      </w:r>
    </w:p>
    <w:p>
      <w:pPr>
        <w:pStyle w:val="Standard"/>
        <w:jc w:val="both"/>
        <w:rPr/>
      </w:pPr>
      <w:r>
        <w:rPr>
          <w:rFonts w:cs="Arial" w:ascii="Arial" w:hAnsi="Arial"/>
          <w:sz w:val="22"/>
          <w:szCs w:val="22"/>
        </w:rPr>
        <w:tab/>
        <w:t xml:space="preserve">AY AM, Je suis la Victoire pour tous ceux qui Me désirent, à jamais! Puisse le Feu Sacré qui est sous Mes Ordres Se révéler à vous dans Sa Plénitude, et vous montrer ce qu'il y a dans Mon Cœur pour vous. </w:t>
      </w:r>
    </w:p>
    <w:p>
      <w:pPr>
        <w:pStyle w:val="Standard"/>
        <w:jc w:val="both"/>
        <w:rPr>
          <w:rFonts w:ascii="Arial" w:hAnsi="Arial" w:cs="Arial"/>
          <w:sz w:val="22"/>
          <w:szCs w:val="22"/>
        </w:rPr>
      </w:pPr>
      <w:r>
        <w:rPr>
          <w:rFonts w:cs="Arial" w:ascii="Arial" w:hAnsi="Arial"/>
          <w:sz w:val="22"/>
          <w:szCs w:val="22"/>
        </w:rPr>
        <w:br/>
        <w:tab/>
        <w:t xml:space="preserve">Je vous remercie, Bien Aimés, Bien Aimés de la Victoire du Feu Sacré! </w:t>
      </w:r>
    </w:p>
    <w:p>
      <w:pPr>
        <w:pStyle w:val="Standard"/>
        <w:tabs>
          <w:tab w:val="clear" w:pos="708"/>
          <w:tab w:val="left" w:pos="2145" w:leader="none"/>
        </w:tabs>
        <w:jc w:val="both"/>
        <w:rPr>
          <w:rFonts w:ascii="Arial" w:hAnsi="Arial" w:cs="Arial"/>
          <w:sz w:val="22"/>
          <w:szCs w:val="22"/>
        </w:rPr>
      </w:pPr>
      <w:r>
        <w:rPr>
          <w:rFonts w:cs="Arial" w:ascii="Arial" w:hAnsi="Arial"/>
          <w:sz w:val="22"/>
          <w:szCs w:val="22"/>
        </w:rPr>
        <w:br/>
        <w:tab/>
        <w:tab/>
        <w:tab/>
        <w:tab/>
        <w:tab/>
        <w:tab/>
        <w:tab/>
      </w:r>
    </w:p>
    <w:p>
      <w:pPr>
        <w:pStyle w:val="Standard"/>
        <w:tabs>
          <w:tab w:val="clear" w:pos="708"/>
          <w:tab w:val="left" w:pos="2145" w:leader="none"/>
        </w:tabs>
        <w:jc w:val="both"/>
        <w:rPr>
          <w:rFonts w:ascii="Arial" w:hAnsi="Arial" w:cs="Arial"/>
          <w:sz w:val="22"/>
          <w:szCs w:val="22"/>
        </w:rPr>
      </w:pPr>
      <w:r>
        <w:rPr>
          <w:rFonts w:cs="Arial" w:ascii="Arial" w:hAnsi="Arial"/>
          <w:b/>
          <w:sz w:val="22"/>
          <w:szCs w:val="22"/>
        </w:rPr>
        <w:tab/>
        <w:tab/>
        <w:tab/>
        <w:t xml:space="preserve">Victory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IEN AIMÉ ARCTURUS,</w:t>
      </w:r>
    </w:p>
    <w:p>
      <w:pPr>
        <w:pStyle w:val="Normal"/>
        <w:jc w:val="center"/>
        <w:rPr>
          <w:rFonts w:ascii="Arial" w:hAnsi="Arial" w:cs="Arial"/>
          <w:b/>
          <w:b/>
          <w:bCs/>
          <w:sz w:val="22"/>
          <w:szCs w:val="22"/>
        </w:rPr>
      </w:pPr>
      <w:r>
        <w:rPr>
          <w:rFonts w:cs="Arial" w:ascii="Arial" w:hAnsi="Arial"/>
          <w:b/>
          <w:bCs/>
          <w:sz w:val="22"/>
          <w:szCs w:val="22"/>
        </w:rPr>
        <w:t>discours n°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Bien Aimés de Mon Cœur!</w:t>
      </w:r>
    </w:p>
    <w:p>
      <w:pPr>
        <w:pStyle w:val="Normal"/>
        <w:ind w:firstLine="708"/>
        <w:jc w:val="both"/>
        <w:rPr/>
      </w:pPr>
      <w:r>
        <w:rPr>
          <w:rFonts w:cs="Arial" w:ascii="Arial" w:hAnsi="Arial"/>
          <w:sz w:val="22"/>
          <w:szCs w:val="22"/>
        </w:rPr>
        <w:t>Le moment étant venu d'employer la Puissance de la Flamme Violette Consumante dans une Intensité plus Grande dans les circonstances physiques, il est bon que Je vous donne des Explications qui vous aideront à reconnaître de façon plus claire les Directives que votre Présence veut vous donner à travers votre sentiment.</w:t>
      </w:r>
    </w:p>
    <w:p>
      <w:pPr>
        <w:pStyle w:val="Normal"/>
        <w:ind w:firstLine="708"/>
        <w:jc w:val="both"/>
        <w:rPr/>
      </w:pPr>
      <w:r>
        <w:rPr>
          <w:rFonts w:cs="Arial" w:ascii="Arial" w:hAnsi="Arial"/>
          <w:sz w:val="22"/>
          <w:szCs w:val="22"/>
        </w:rPr>
        <w:t xml:space="preserve">Il s'agit d'unifier les deux activités du Cœur et de la Tête. Je veux dire par là que la Flamme du Cœur, par Son Expansion au travers de la Tête, produit un accordage qui refoule la substance psychique et les suggestions destructives provenant du mental et des sentiments de la masse de l'humanité.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oici ce qui se passe généralement.</w:t>
      </w:r>
    </w:p>
    <w:p>
      <w:pPr>
        <w:pStyle w:val="Normal"/>
        <w:ind w:firstLine="708"/>
        <w:jc w:val="both"/>
        <w:rPr/>
      </w:pPr>
      <w:r>
        <w:rPr>
          <w:rFonts w:cs="Arial" w:ascii="Arial" w:hAnsi="Arial"/>
          <w:sz w:val="22"/>
          <w:szCs w:val="22"/>
        </w:rPr>
        <w:t>Avant d'avoir une décision à prendre, vous avez au début un sentiment juste concernant ce qu'il y a lieu de faire, puis, ce que vous prenez pour la raison se met à travailler et vous présente une foule d'arguments pour vous dissuader de suivre votre premier sentiment. Vous suivez alors ce qui vous semble être les directives de la raison, et vous étouffez le premier sentiment, la petite voix de votre Cœur.</w:t>
      </w:r>
    </w:p>
    <w:p>
      <w:pPr>
        <w:pStyle w:val="Normal"/>
        <w:ind w:firstLine="708"/>
        <w:jc w:val="both"/>
        <w:rPr/>
      </w:pPr>
      <w:r>
        <w:rPr>
          <w:rFonts w:cs="Arial" w:ascii="Arial" w:hAnsi="Arial"/>
          <w:sz w:val="22"/>
          <w:szCs w:val="22"/>
        </w:rPr>
        <w:t>Lorsque, ensuite, vous vous trouvez devant le résultat de l'erreur, vous dites: "Je me demande pourquoi j'ai fait ça! J'avais pourtant le sentiment que ce n'était pas ça qu'il fallait faire, mais je l'ai fait quand même!"</w:t>
      </w:r>
    </w:p>
    <w:p>
      <w:pPr>
        <w:pStyle w:val="Normal"/>
        <w:ind w:firstLine="708"/>
        <w:jc w:val="both"/>
        <w:rPr/>
      </w:pPr>
      <w:r>
        <w:rPr>
          <w:rFonts w:cs="Arial" w:ascii="Arial" w:hAnsi="Arial"/>
          <w:sz w:val="22"/>
          <w:szCs w:val="22"/>
        </w:rPr>
        <w:t xml:space="preserve">En fait, vous n'avez écouté ni la voix de votre Cœur ni la voix de l'intellect raisonnable, mais vous avez subi une suggestion du mental extérieu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C'est contre ces suggestions qui vous font prendre une décision contraire ou différente du premier sentiment venant du Cœur que vous devez être en garde. Vous devez apprendre à discerner et à reconnaître cette voix du Cœur, et à obéir au premier sentiment concernant ce qui est la chose juste à faire. </w:t>
      </w:r>
    </w:p>
    <w:p>
      <w:pPr>
        <w:pStyle w:val="Normal"/>
        <w:ind w:firstLine="708"/>
        <w:jc w:val="both"/>
        <w:rPr/>
      </w:pPr>
      <w:r>
        <w:rPr>
          <w:rFonts w:cs="Arial" w:ascii="Arial" w:hAnsi="Arial"/>
          <w:sz w:val="22"/>
          <w:szCs w:val="22"/>
        </w:rPr>
        <w:t xml:space="preserve">Quand vous serez bien calme et que vous percevrez distinctement  cette voix ou ce sentiment, cela vous donnera une assurance et une tranquillité concernant l'ensemble d'une situation donnée. Et tant que vous aurez cette complète tranquillité en regard de ce qu'il convient de faire dans un cas donné, vous pourrez considérer que vous avez bien compris les Directives de votre Présence et que vous êtes en train de les exécuter. </w:t>
      </w:r>
    </w:p>
    <w:p>
      <w:pPr>
        <w:pStyle w:val="Normal"/>
        <w:ind w:firstLine="708"/>
        <w:jc w:val="both"/>
        <w:rPr/>
      </w:pPr>
      <w:r>
        <w:rPr>
          <w:rFonts w:cs="Arial" w:ascii="Arial" w:hAnsi="Arial"/>
          <w:sz w:val="22"/>
          <w:szCs w:val="22"/>
        </w:rPr>
        <w:t xml:space="preserve">Dès qu'une indécision ou un flottement se manifestent, par contre, il vous faut vous arrêter et vous tourner vers votre Présence en Lui disant: "Puissante Présence AY AM, veille à ce que je ne fasse que ce qui accomplit Ton Plan Divin et donne-moi le sentiment de Ta Présence en tout ceci." Si après cet Appel l'incertitude persiste, alors abstenez-vous de toute action jusqu'au moment où vos sentiments seront en paix et où vous verrez clai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Je veux vous faire parvenir au point où vous serez toujours de plus en plus certains en ce qui concerne la chose juste à faire. Dites à votre Présence: "Puissante Présence AY AM, montre-moi ce qu'un Maître Ascensionné ferait en cette circonstance!"</w:t>
      </w:r>
    </w:p>
    <w:p>
      <w:pPr>
        <w:pStyle w:val="Normal"/>
        <w:ind w:firstLine="708"/>
        <w:jc w:val="both"/>
        <w:rPr/>
      </w:pPr>
      <w:r>
        <w:rPr>
          <w:rFonts w:cs="Arial" w:ascii="Arial" w:hAnsi="Arial"/>
          <w:sz w:val="22"/>
          <w:szCs w:val="22"/>
        </w:rPr>
        <w:t xml:space="preserve">Naturellement, vous pouvez invoquer le Nom de n'importe quel Maître Ascensionné, et lorsque vous faites l'Appel à votre Présence en disant: "Montre-moi ce qu'un Maître Ascensionné ferait en cette circonstance, afin que ça soit correct et que ça serve à l'Accomplissement du Plan Divin en Obéissance à ma Présence!", la Réponse sûre et claire viendra, Mes Bien Aimés. </w:t>
      </w:r>
    </w:p>
    <w:p>
      <w:pPr>
        <w:pStyle w:val="Normal"/>
        <w:ind w:firstLine="708"/>
        <w:jc w:val="both"/>
        <w:rPr/>
      </w:pPr>
      <w:r>
        <w:rPr>
          <w:rFonts w:cs="Arial" w:ascii="Arial" w:hAnsi="Arial"/>
          <w:sz w:val="22"/>
          <w:szCs w:val="22"/>
        </w:rPr>
        <w:t xml:space="preserve">En effet, lorsque vous demandez à votre Puissante Présence AY AM de vous montrer ce qu'un Maître Ascensionné ferait dans le plan physique, alors vous donnez suffisamment de Liberté à votre Bien Aimée Présence AY AM, au travers de votre moi extérieur, pour Lui permettre d'ouvrir la Porte par Laquelle Notre Perfection peut agir dans vos affaires. </w:t>
      </w:r>
    </w:p>
    <w:p>
      <w:pPr>
        <w:pStyle w:val="Normal"/>
        <w:ind w:firstLine="708"/>
        <w:jc w:val="both"/>
        <w:rPr/>
      </w:pPr>
      <w:r>
        <w:rPr>
          <w:rFonts w:cs="Arial" w:ascii="Arial" w:hAnsi="Arial"/>
          <w:sz w:val="22"/>
          <w:szCs w:val="22"/>
        </w:rPr>
        <w:t xml:space="preserve">Nous voulons vous aider à faire Cela, car il y a tant de doute et de crainte, et d'incertitude dans le monde extérieur que vous avez besoin de Notre Aide pour vous isoler contre cette pression massive qui vous donne parfois un sentiment d'indécision, ou vous empêche de savoir immédiatement dans le mental extérieur ce qui est la Chose Correcte à faire, et d'avoir la Force Nécessaire pour l'Exécuter. </w:t>
      </w:r>
    </w:p>
    <w:p>
      <w:pPr>
        <w:pStyle w:val="Normal"/>
        <w:jc w:val="both"/>
        <w:rPr/>
      </w:pPr>
      <w:r>
        <w:rPr>
          <w:rFonts w:eastAsia="Arial" w:cs="Arial" w:ascii="Arial" w:hAnsi="Arial"/>
          <w:sz w:val="22"/>
          <w:szCs w:val="22"/>
        </w:rPr>
        <w:t xml:space="preserve">  </w:t>
      </w:r>
      <w:r>
        <w:rPr>
          <w:rFonts w:cs="Arial" w:ascii="Arial" w:hAnsi="Arial"/>
          <w:sz w:val="22"/>
          <w:szCs w:val="22"/>
        </w:rPr>
        <w:tab/>
        <w:t>En général, votre Puissante Présence AY AM vous montre la chose correcte à faire, mais vous hésitez et après vous dites: "Je me demande pourquoi je n'ai pas fait cela!"</w:t>
      </w:r>
    </w:p>
    <w:p>
      <w:pPr>
        <w:pStyle w:val="Normal"/>
        <w:jc w:val="both"/>
        <w:rPr/>
      </w:pPr>
      <w:r>
        <w:rPr>
          <w:rFonts w:eastAsia="Arial" w:cs="Arial" w:ascii="Arial" w:hAnsi="Arial"/>
          <w:sz w:val="22"/>
          <w:szCs w:val="22"/>
        </w:rPr>
        <w:t xml:space="preserve">  </w:t>
      </w:r>
      <w:r>
        <w:rPr>
          <w:rFonts w:cs="Arial" w:ascii="Arial" w:hAnsi="Arial"/>
          <w:sz w:val="22"/>
          <w:szCs w:val="22"/>
        </w:rPr>
        <w:tab/>
        <w:t>C'est parce que vous avez subi une suggestion du monde extér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Dès que la Présence vous a donné l'indication concernant la chose correcte à faire, tournez-vous vers la Présence et dites: "Puissante Présence AY AM, donne-moi la Force pour le faire!" On peut savoir un millier d'années à l'avance ce qui est la chose correcte à faire, mais si on n’a ni la Force, ni la Lumière Intérieure pour l'exécuter, cela ne sert pas à grand'chose.</w:t>
      </w:r>
    </w:p>
    <w:p>
      <w:pPr>
        <w:pStyle w:val="Normal"/>
        <w:ind w:firstLine="708"/>
        <w:jc w:val="both"/>
        <w:rPr/>
      </w:pPr>
      <w:r>
        <w:rPr>
          <w:rFonts w:cs="Arial" w:ascii="Arial" w:hAnsi="Arial"/>
          <w:sz w:val="22"/>
          <w:szCs w:val="22"/>
        </w:rPr>
        <w:t xml:space="preserve">Chers Cœurs, lorsqu'une information arrive au mental, c'est pour être employée. Je parle évidemment d'information et de savoir qui concernent des choses constructives. Lorsque votre Corps Mental Supérieur Se donne la peine de communiquer certaines Connaissances au moi extérieur, c'est afin qu'Elles soient employées. Le Corps Mental Supérieur S'attend à ce que vous fassiez ensuite des Appels, que vous acceptiez ces Connaissances, et que vous Les employiez pour attirer plus de Perfection dans votre monde. </w:t>
      </w:r>
    </w:p>
    <w:p>
      <w:pPr>
        <w:pStyle w:val="Normal"/>
        <w:ind w:firstLine="708"/>
        <w:jc w:val="both"/>
        <w:rPr>
          <w:rFonts w:ascii="Arial" w:hAnsi="Arial" w:cs="Arial"/>
          <w:sz w:val="22"/>
          <w:szCs w:val="22"/>
        </w:rPr>
      </w:pPr>
      <w:r>
        <w:rPr>
          <w:rFonts w:cs="Arial" w:ascii="Arial" w:hAnsi="Arial"/>
          <w:sz w:val="22"/>
          <w:szCs w:val="22"/>
        </w:rPr>
        <w:t xml:space="preserve">Malheureusement, au cours des siècles, l'humain n'a fait que repousser cette Présence Bénie, Sa Bonne Volonté et tous Ses Efforts pour apporter plus de Bien, au point que le moi extérieur, par cette désobéissance, est arrivé à s'imposer de plus en plus de problèmes et de limitation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ujourd'hui, Je viens pour vous débarrasser de ces problèmes, et Je Suis persuadé que vous aurez une Vie heureuse lorsque ce sera fai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and vous avez faim, vous  demandez un morceau de pain, quelqu'un vous le donne et vous le prenez, vous le mangez et vous êtes rassasié. Eh bien, il en va de même lorsque vous dites à votre Présence: "Montre-moi ce qu'il y a lieu de faire, donne-moi la force de l'exécuter, contrôle-moi et incite-moi à le faire!"</w:t>
      </w:r>
    </w:p>
    <w:p>
      <w:pPr>
        <w:pStyle w:val="Normal"/>
        <w:ind w:firstLine="708"/>
        <w:jc w:val="both"/>
        <w:rPr/>
      </w:pPr>
      <w:r>
        <w:rPr>
          <w:rFonts w:cs="Arial" w:ascii="Arial" w:hAnsi="Arial"/>
          <w:sz w:val="22"/>
          <w:szCs w:val="22"/>
        </w:rPr>
        <w:t>Ainsi, quand la Présence vous donnera des indications, vous les emploierez pour produire la Perfection ici dans le monde extérieur, cela vous conduira au succès et cela vous rendra heureux.</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En somme, il n'y a pas de différence entre l'utilisation des connaissances que la Présence vous donne pour produire la Perfection que vous désirez ici-bas, et le fait d'accepter du pain pour calmer votre fa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Très souvent, vous voulez accomplir des choses merveilleusement constructives, et puis brusquement, le mental se met à divaguer, il bondit d'une chose à l'autre, il va picorer de droite et de gauche, il prend le mors et vous oubliez ces idées merveilleuses qui avaient surgi, sur lesquelles vous aviez réfléchi quelques instants, et elles ne parviennent pas à se matérialiser dans la vie extérieure et à produire les changements désirés. </w:t>
      </w:r>
    </w:p>
    <w:p>
      <w:pPr>
        <w:pStyle w:val="Normal"/>
        <w:jc w:val="both"/>
        <w:rPr/>
      </w:pPr>
      <w:r>
        <w:rPr>
          <w:rFonts w:eastAsia="Arial" w:cs="Arial" w:ascii="Arial" w:hAnsi="Arial"/>
          <w:sz w:val="22"/>
          <w:szCs w:val="22"/>
        </w:rPr>
        <w:t xml:space="preserve">  </w:t>
      </w:r>
      <w:r>
        <w:rPr>
          <w:rFonts w:cs="Arial" w:ascii="Arial" w:hAnsi="Arial"/>
          <w:sz w:val="22"/>
          <w:szCs w:val="22"/>
        </w:rPr>
        <w:tab/>
        <w:t>Lorsque la Présence permet à une idée constructive de descendre dans l'intellect, saisissez-la et dites à votre Présence: “Cette idée sur laquelle Tu as attiré mon attention, je Te l'offre pour accomplir Ton Plan Divin. Montre-moi comment l'employer. Veille à ce que je reste obéissant et donne-moi la force de faire ce qui est requis dans le monde physique pour accomplir Ton Grand Plan Divin. Permets aussi que je produise chaque jour ce qui est meilleur pour t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Nous voyons très souvent des Étudiants admirables approcher d'un magnifique accomplissement et, soudain, la force sinistre, par une simple suggestion dans l'atmosphère, accapare leur attention qui se met à vagabonder de-ci, de-là, et ils perdent la connexion avec cette idée merveilleuse qui leur aurait apporté des Bénédictions et des Miracles.</w:t>
      </w:r>
    </w:p>
    <w:p>
      <w:pPr>
        <w:pStyle w:val="Normal"/>
        <w:jc w:val="both"/>
        <w:rPr/>
      </w:pPr>
      <w:r>
        <w:rPr>
          <w:rFonts w:eastAsia="Arial" w:cs="Arial" w:ascii="Arial" w:hAnsi="Arial"/>
          <w:sz w:val="22"/>
          <w:szCs w:val="22"/>
        </w:rPr>
        <w:t xml:space="preserve">  </w:t>
      </w:r>
      <w:r>
        <w:rPr>
          <w:rFonts w:cs="Arial" w:ascii="Arial" w:hAnsi="Arial"/>
          <w:sz w:val="22"/>
          <w:szCs w:val="22"/>
        </w:rPr>
        <w:tab/>
        <w:t>Vous connaissez le vieux proverbe qui dit: "Quand la chance frappe à ta porte, saisis-la, tiens-la et utilise-la!".</w:t>
      </w:r>
    </w:p>
    <w:p>
      <w:pPr>
        <w:pStyle w:val="Normal"/>
        <w:jc w:val="both"/>
        <w:rPr/>
      </w:pPr>
      <w:r>
        <w:rPr>
          <w:rFonts w:eastAsia="Arial" w:cs="Arial" w:ascii="Arial" w:hAnsi="Arial"/>
          <w:sz w:val="22"/>
          <w:szCs w:val="22"/>
        </w:rPr>
        <w:t xml:space="preserve">  </w:t>
      </w:r>
      <w:r>
        <w:rPr>
          <w:rFonts w:cs="Arial" w:ascii="Arial" w:hAnsi="Arial"/>
          <w:sz w:val="22"/>
          <w:szCs w:val="22"/>
        </w:rPr>
        <w:tab/>
        <w:t>Voilà ce qu'il faut faire!</w:t>
      </w:r>
    </w:p>
    <w:p>
      <w:pPr>
        <w:pStyle w:val="Normal"/>
        <w:ind w:firstLine="708"/>
        <w:jc w:val="both"/>
        <w:rPr/>
      </w:pPr>
      <w:r>
        <w:rPr>
          <w:rFonts w:cs="Arial" w:ascii="Arial" w:hAnsi="Arial"/>
          <w:sz w:val="22"/>
          <w:szCs w:val="22"/>
        </w:rPr>
        <w:t xml:space="preserve">Lorsque votre Bien Aimée Présence vous donne des Directives, et si, après Appel, Nous vous donnons l'Assistance voulue, alors à votre tour, si vous voulez réussir, il faut saisir ce que Nous vous avons donné et l'employer conformément aux Directives de votre Prés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Pour avoir le succès dans la maîtrise des choses de ce monde, il faut contrôler parfaitement votre mental. </w:t>
      </w:r>
    </w:p>
    <w:p>
      <w:pPr>
        <w:pStyle w:val="Normal"/>
        <w:ind w:firstLine="708"/>
        <w:jc w:val="both"/>
        <w:rPr>
          <w:rFonts w:ascii="Arial" w:hAnsi="Arial" w:cs="Arial"/>
          <w:sz w:val="22"/>
          <w:szCs w:val="22"/>
        </w:rPr>
      </w:pPr>
      <w:r>
        <w:rPr>
          <w:rFonts w:cs="Arial" w:ascii="Arial" w:hAnsi="Arial"/>
          <w:sz w:val="22"/>
          <w:szCs w:val="22"/>
        </w:rPr>
        <w:t>Vous êtes parvenus à gouverner assez bien vos sentiments et à garder l'Harmonie, mais il faut aussi apprendre à gouverner le mental et à stopper son instabilit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est comme une petite balle bondissant sans arrêt. Il pense à une chose et le moment d'après, il est occupé à autre chose, et il n'est jamais au repos assez longtemps pour Me permettre d'opérer l'Union de la Flamme du Cœur avec Celle de la Tête. </w:t>
      </w:r>
    </w:p>
    <w:p>
      <w:pPr>
        <w:pStyle w:val="Normal"/>
        <w:ind w:firstLine="708"/>
        <w:jc w:val="both"/>
        <w:rPr/>
      </w:pPr>
      <w:r>
        <w:rPr>
          <w:rFonts w:cs="Arial" w:ascii="Arial" w:hAnsi="Arial"/>
          <w:sz w:val="22"/>
          <w:szCs w:val="22"/>
        </w:rPr>
        <w:t xml:space="preserve">Il est nécessaire que vous appreniez à calmer le mental, comme le sentiment et le corps. La moyenne des gens n'a aucune idée de comment il faut faire pour calmer le mental. Il flotte à la dérive. Il vous a été dit souvent: un  mental fort mais bien discipliné est un merveilleux serviteur. Mais si vous permettez au mental de vous dominer, alors vous ne connaîtrez la paix que le jour où vous l'aurez bridé, remis à la place qui lui convient et rendu obéissant à la Présence. </w:t>
      </w:r>
    </w:p>
    <w:p>
      <w:pPr>
        <w:pStyle w:val="Normal"/>
        <w:ind w:firstLine="708"/>
        <w:jc w:val="both"/>
        <w:rPr>
          <w:rFonts w:ascii="Arial" w:hAnsi="Arial" w:cs="Arial"/>
          <w:sz w:val="22"/>
          <w:szCs w:val="22"/>
        </w:rPr>
      </w:pPr>
      <w:r>
        <w:rPr>
          <w:rFonts w:cs="Arial" w:ascii="Arial" w:hAnsi="Arial"/>
          <w:sz w:val="22"/>
          <w:szCs w:val="22"/>
        </w:rPr>
        <w:t>C'est uniquement par le manque de contrôle des idées et de l'attention que la masse de l'humanité est arrivée à créer ce chaos mental invcroyable, dont on ne peut se faire une idée qu'en le voyant du point de vue intérieur comme Nous le voyons. Ce chaos a produit autour du corps mental un nuage qui est comme un épais brouillard. Les gens n'arrivent pas plus à se diriger dans ce chaos qu'un automobiliste qui essaie de conduire une voiture dans un épais brouillard. Il ne sait même pas où il roule exactement et risque de produire un accident à chaque instant.</w:t>
      </w:r>
    </w:p>
    <w:p>
      <w:pPr>
        <w:pStyle w:val="Normal"/>
        <w:ind w:firstLine="708"/>
        <w:jc w:val="both"/>
        <w:rPr/>
      </w:pPr>
      <w:r>
        <w:rPr>
          <w:rFonts w:cs="Arial" w:ascii="Arial" w:hAnsi="Arial"/>
          <w:sz w:val="22"/>
          <w:szCs w:val="22"/>
        </w:rPr>
        <w:t xml:space="preserve">Il est absolument indispensable que les habitudes du mental et le contrôle de l'attention soient sous la Direction de la Présence par le Corps Mental Supérieur avant que vous puissiez avoir de l'ordre dans votre mo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eux vous débarrasser de toute incertitude et des doutes concernant le fait que votre Présence vous répond instantanément lorsque c'est nécessair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dans ce but que Bien Aimé Saint-Germain vous a demandé de </w:t>
      </w:r>
      <w:r>
        <w:rPr>
          <w:rFonts w:cs="Arial" w:ascii="Arial" w:hAnsi="Arial"/>
          <w:i/>
          <w:iCs/>
          <w:sz w:val="22"/>
          <w:szCs w:val="22"/>
          <w:u w:val="single"/>
        </w:rPr>
        <w:t>vous charger avec l'Omniscience Divine</w:t>
      </w:r>
      <w:r>
        <w:rPr>
          <w:rFonts w:cs="Arial" w:ascii="Arial" w:hAnsi="Arial"/>
          <w:i/>
          <w:iCs/>
          <w:sz w:val="22"/>
          <w:szCs w:val="22"/>
        </w:rPr>
        <w:t xml:space="preserve"> qui vous permet de prendre des décisions correctes instantanément</w:t>
      </w:r>
      <w:r>
        <w:rPr>
          <w:rFonts w:cs="Arial" w:ascii="Arial" w:hAnsi="Arial"/>
          <w:sz w:val="22"/>
          <w:szCs w:val="22"/>
        </w:rPr>
        <w:t xml:space="preserve">. </w:t>
      </w:r>
    </w:p>
    <w:p>
      <w:pPr>
        <w:pStyle w:val="Normal"/>
        <w:ind w:firstLine="708"/>
        <w:jc w:val="both"/>
        <w:rPr/>
      </w:pPr>
      <w:r>
        <w:rPr>
          <w:rFonts w:cs="Arial" w:ascii="Arial" w:hAnsi="Arial"/>
          <w:sz w:val="22"/>
          <w:szCs w:val="22"/>
        </w:rPr>
        <w:t>Dorénavant, lorsque vous aurez le sentiment de pouvoir faire la chose correcte, que Je ne vous entende plus dire après: "Eh bien! J'ai eu l'idée juste de faire ceci ou cela, mais je ne l'ai pas suivie!" Je vous ai écoutés parfois, et Je vous préviens que vous entendrez probablement la Présence vous répondre: "Mais pourquoi n'as-tu pas fait cela? J'étais là et Je t'ai donné les Directives correc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Vous devez arriver au point où vous sentez toujours davantage la proximité de votre Présence. Si vous avez pris l'habitude de ne pas écouter suffisamment la Présence qui vous évite les erreurs, alors il vous faut travailler dynamiquement avec la Flamme Violette Consumante et exiger que les sentiments soient obéissants aux Directives de la Puissante Présence AY AM.</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Demandez à la Présence de prendre la Responsabilité de ce Contrôle</w:t>
      </w:r>
      <w:r>
        <w:rPr>
          <w:rFonts w:cs="Arial" w:ascii="Arial" w:hAnsi="Arial"/>
          <w:sz w:val="22"/>
          <w:szCs w:val="22"/>
        </w:rPr>
        <w:t>. Vos luttes seront alors terminées.</w:t>
      </w:r>
    </w:p>
    <w:p>
      <w:pPr>
        <w:pStyle w:val="Normal"/>
        <w:ind w:firstLine="708"/>
        <w:jc w:val="both"/>
        <w:rPr/>
      </w:pPr>
      <w:r>
        <w:rPr>
          <w:rFonts w:cs="Arial" w:ascii="Arial" w:hAnsi="Arial"/>
          <w:i/>
          <w:iCs/>
          <w:sz w:val="22"/>
          <w:szCs w:val="22"/>
        </w:rPr>
        <w:t>C'est en demandant à votre Présence de prendre le Contrôle de vos sentiments au point que le mental ne puisse jamais ignorer ce que la Présence dit</w:t>
      </w:r>
      <w:r>
        <w:rPr>
          <w:rFonts w:cs="Arial" w:ascii="Arial" w:hAnsi="Arial"/>
          <w:sz w:val="22"/>
          <w:szCs w:val="22"/>
        </w:rPr>
        <w:t xml:space="preserve">, </w:t>
      </w:r>
      <w:r>
        <w:rPr>
          <w:rFonts w:cs="Arial" w:ascii="Arial" w:hAnsi="Arial"/>
          <w:i/>
          <w:iCs/>
          <w:sz w:val="22"/>
          <w:szCs w:val="22"/>
        </w:rPr>
        <w:t>ou quelles sont Ses Directives, que vous atteindrez le succès</w:t>
      </w:r>
      <w:r>
        <w:rPr>
          <w:rFonts w:cs="Arial" w:ascii="Arial" w:hAnsi="Arial"/>
          <w:sz w:val="22"/>
          <w:szCs w:val="22"/>
        </w:rPr>
        <w:t>. Tant que le moi extérieur n'est pas complètement obéissant à la Présence, rien de permanent n'est obtenu. Mais Je vous dit que c'est Divin de voir des êtres arriver à un point de sensibilité tel qu'ils captent avec précision les Directives de la Présence et qu'ils Lui permettent toujours de les guider vers des Accomplissements Victor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Lorsque l’intellect a pris l’habitude de capter l’Idée qui est en accord avec le Sentiment de la Présence, alors il n’y a plus de voile entre l’intérieur et l’extérieur.</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Il ne s'agit plus de dire: "Non! Moi je m'occupe de ce qui me concerne ici-bas. Ma Présence est là-haut, mais moi j'ai à faire ici, et si je me trouve coincé, je m'adresserai à ma Présence." C'est ce qui arrive si souvent. Mes Très Chers, il faut mettre une poigne de fer sur le moi extérieur, et par vos Appels à votre Présence et à Nous, vous devez obtenir que ce genre de sentiments soient balayés hors de vou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renez ce moi extérieur en main et dites: </w:t>
      </w:r>
      <w:r>
        <w:rPr>
          <w:rFonts w:cs="Arial" w:ascii="Arial" w:hAnsi="Arial"/>
          <w:i/>
          <w:iCs/>
          <w:sz w:val="22"/>
          <w:szCs w:val="22"/>
        </w:rPr>
        <w:t>"AY AM! Je Suis la Présence qui vous ordonne (x3) d'obéir à l'Accomplissement du Plan Divin et, dorénavant, vous n'avez plus ni l'autorité, ni la moindre capacité de faire quoi que ce soit, excepté d'obéir à cette Présence que AY AM - Je Suis!"</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insi, l'intuition deviendra de plus en plus a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attire spécialement votre attention sur ces points car, dans votre contact avec les suggestions du monde extérieur, vous pourriez être touchés par l'incertitude de la majorité des gens qui se demandent ce qui va arriver. Le doute et la crainte ont presque atteint le point de saturation. Il n'est pourtant pas nécessaire que vous en soyez affect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jamais le mental extérieur semble ne pas capter clairement les Directives de la Présence, tournez-vous simplement vers Elle, et dites: </w:t>
      </w:r>
      <w:r>
        <w:rPr>
          <w:rFonts w:cs="Arial" w:ascii="Arial" w:hAnsi="Arial"/>
          <w:i/>
          <w:iCs/>
          <w:sz w:val="22"/>
          <w:szCs w:val="22"/>
        </w:rPr>
        <w:t>"Eh bien! Puissante Présence AY AM, Tu devras T'occuper de cela. Je Te donne une Liberté Inconditionnellle au travers de ce moi extérieur. Prends le Commandement et ne permets plus à des erreurs de se produire dans mon mon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es Très Chers, votre Présence peut faire jaillir une telle Lumière, ou une telle Explosion de Flamme Violette en et autour de vous, que tout ce qui essayait de causer de la confusion, ou de vous faire faire quelque chose d'erronné sera dévoilé, et par l'intensité de la Flamme vous serez déconnectés de ce qui essayait de vous accaparer.</w:t>
      </w:r>
    </w:p>
    <w:p>
      <w:pPr>
        <w:pStyle w:val="Normal"/>
        <w:ind w:firstLine="708"/>
        <w:jc w:val="both"/>
        <w:rPr/>
      </w:pPr>
      <w:r>
        <w:rPr>
          <w:rFonts w:cs="Arial" w:ascii="Arial" w:hAnsi="Arial"/>
          <w:sz w:val="22"/>
          <w:szCs w:val="22"/>
        </w:rPr>
        <w:t xml:space="preserve">Il suffit que vous ayez une détermination inébranlable d'être totalement et exclusivement obéissants envers votre Présence, de Lui ordonner de prendre le moi extérieur sous Sa Complète Domination et dès que vous aurez ordonné à votre Présence d'agir librement en et autour de vous, ces forces perturbatrices reculeront et vous ne serez plus tourmentés par l'incertitude, et parfois la dépression, provoquées par le sentiment de ne pas agir correctement, alors que du point de vue intérieur vous n'avez commis aucune erreur. </w:t>
      </w:r>
    </w:p>
    <w:p>
      <w:pPr>
        <w:pStyle w:val="Normal"/>
        <w:ind w:firstLine="708"/>
        <w:jc w:val="both"/>
        <w:rPr>
          <w:rFonts w:ascii="Arial" w:hAnsi="Arial" w:cs="Arial"/>
          <w:sz w:val="22"/>
          <w:szCs w:val="22"/>
        </w:rPr>
      </w:pPr>
      <w:r>
        <w:rPr>
          <w:rFonts w:cs="Arial" w:ascii="Arial" w:hAnsi="Arial"/>
          <w:sz w:val="22"/>
          <w:szCs w:val="22"/>
        </w:rPr>
        <w:t xml:space="preserve">Très souvent, ces forces psychiques dans l'atmosphère de la Terre essayent de vous troubler alors que vous faites de votre mieux pour rester fidèles à ce qui est constructif, vous commencez à hésiter et vous pensez que vous avez dévié, alors qu'il n'en est rien. Tout ne provient que de suggestions négatives dans l'atmosphère. Par conséquent, si vous êtes incertains et si vous pensez que vous êtes dans l'erreur, empoignez ce moi extérieur et imposez lui: </w:t>
      </w:r>
      <w:r>
        <w:rPr>
          <w:rFonts w:cs="Arial" w:ascii="Arial" w:hAnsi="Arial"/>
          <w:i/>
          <w:iCs/>
          <w:sz w:val="22"/>
          <w:szCs w:val="22"/>
        </w:rPr>
        <w:t>"silence!"</w:t>
      </w:r>
      <w:r>
        <w:rPr>
          <w:rFonts w:cs="Arial" w:ascii="Arial" w:hAnsi="Arial"/>
          <w:sz w:val="22"/>
          <w:szCs w:val="22"/>
        </w:rPr>
        <w:t xml:space="preserve"> d'abord, et demandez ensuite conseil à votre Présence et dites: </w:t>
      </w:r>
      <w:r>
        <w:rPr>
          <w:rFonts w:cs="Arial" w:ascii="Arial" w:hAnsi="Arial"/>
          <w:i/>
          <w:iCs/>
          <w:sz w:val="22"/>
          <w:szCs w:val="22"/>
        </w:rPr>
        <w:t xml:space="preserve">"Puissante Présence AY AM, je Te donne une Liberté Inconditionnelle au travers de ce moi extérieur; prends possession de moi et proscris toute erreur de mon monde. Je veux connaître Ton Succès. Agis librement et je Te demande d'annihiler tout ce qui a été une faillite, afin que cela ne puisse agir comme une suggestion sur n'importe quelle parcelle de la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es Très Chers, en moins de trente jours vous pourriez tellement transformer votre monde que vos amis ne s'y retrouveraient plu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eux que vous soyez libérés de ces choses négatives. </w:t>
      </w:r>
      <w:r>
        <w:rPr>
          <w:rFonts w:cs="Arial" w:ascii="Arial" w:hAnsi="Arial"/>
          <w:sz w:val="22"/>
          <w:szCs w:val="22"/>
          <w:u w:val="single"/>
        </w:rPr>
        <w:t xml:space="preserve">C'est une part de Mon Service envers la Vie que de vous ancrer au point où, par Son Expansion, la Flamme de votre Cœur (la Flamme Spontanée) rejoint la Septuple Flamme des Sept Puissants Elohim dans le front, </w:t>
      </w:r>
      <w:r>
        <w:rPr>
          <w:rFonts w:cs="Arial" w:ascii="Arial" w:hAnsi="Arial"/>
          <w:b/>
          <w:bCs/>
          <w:sz w:val="22"/>
          <w:szCs w:val="22"/>
          <w:u w:val="single"/>
        </w:rPr>
        <w:t>et où ces deux Flammes unies S'unissent ensuite avec la Flamme Spontanée au sommet de la Tête</w:t>
      </w:r>
      <w:r>
        <w:rPr>
          <w:rFonts w:cs="Arial" w:ascii="Arial" w:hAnsi="Arial"/>
          <w:sz w:val="22"/>
          <w:szCs w:val="22"/>
          <w:u w:val="single"/>
        </w:rPr>
        <w:t>.</w:t>
      </w:r>
      <w:r>
        <w:rPr>
          <w:rFonts w:cs="Arial" w:ascii="Arial" w:hAnsi="Arial"/>
          <w:sz w:val="22"/>
          <w:szCs w:val="22"/>
        </w:rPr>
        <w:t xml:space="preserve"> </w:t>
      </w:r>
    </w:p>
    <w:p>
      <w:pPr>
        <w:pStyle w:val="Normal"/>
        <w:ind w:firstLine="708"/>
        <w:jc w:val="both"/>
        <w:rPr/>
      </w:pPr>
      <w:r>
        <w:rPr>
          <w:rFonts w:cs="Arial" w:ascii="Arial" w:hAnsi="Arial"/>
          <w:sz w:val="22"/>
          <w:szCs w:val="22"/>
          <w:u w:val="single"/>
        </w:rPr>
        <w:t>Cette fusion ne peut se produire tant qu'il y a de la substance disqualifiée entre ces Flammes. Cette substance disqualifiée est constituée par la condensation de suggestions psychiques qui obscurcissent l'atmosphère de la Terre</w:t>
      </w:r>
      <w:r>
        <w:rPr>
          <w:rFonts w:cs="Arial" w:ascii="Arial" w:hAnsi="Arial"/>
          <w:sz w:val="22"/>
          <w:szCs w:val="22"/>
        </w:rPr>
        <w:t xml:space="preserve">. Tant qu'il semble y avoir de l'incertitude dans le mental ou les sentiments, tant que vous n'êtes pas absolument sûrs de la chose correcte à faire, il faut d'abord imposer silence au moi extérieur puis dire: </w:t>
      </w:r>
      <w:r>
        <w:rPr>
          <w:rFonts w:cs="Arial" w:ascii="Arial" w:hAnsi="Arial"/>
          <w:i/>
          <w:iCs/>
          <w:sz w:val="22"/>
          <w:szCs w:val="22"/>
        </w:rPr>
        <w:t>"Puissante Présence AY AM, j'ordonne que Tu agisses avec une Liberté Inconditionnelle au travers de ce moi extérieur, prends possession de moi et apporte ici ce qui accomplira Ton Plan Divin."</w:t>
      </w:r>
      <w:r>
        <w:rPr>
          <w:rFonts w:cs="Arial" w:ascii="Arial" w:hAnsi="Arial"/>
          <w:sz w:val="22"/>
          <w:szCs w:val="22"/>
        </w:rPr>
        <w:t xml:space="preserve"> Ensuite, demeurez dans le calme et dans le silence et Je vous assure que, par des évènements de la Vie, sur lesquels parfois vous n'avez aucun contrôle, ou du moins avec lesquels vous êtes sans contact, la Main de la Présence agira et fera pour vous de grands miracles, comme si, silencieusement, la Présence vous disait: "Voici, Mon Enfant, Je te comblerai de Bénédictions Illimitées lorsque tu Me donneras la Liberté de produire ce Bonheur que Je désire pour toi."</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tre Présence ne veut que votre Bonh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Bientôt vous arriverez au point où votre Pouvoir d'accomplissement sera formidable, et chaque chose vous apportera plus de Joie au lieu de plus de problèmes. </w:t>
      </w:r>
    </w:p>
    <w:p>
      <w:pPr>
        <w:pStyle w:val="Normal"/>
        <w:jc w:val="both"/>
        <w:rPr/>
      </w:pPr>
      <w:r>
        <w:rPr>
          <w:rFonts w:eastAsia="Arial" w:cs="Arial" w:ascii="Arial" w:hAnsi="Arial"/>
          <w:sz w:val="22"/>
          <w:szCs w:val="22"/>
        </w:rPr>
        <w:t xml:space="preserve">  </w:t>
      </w:r>
      <w:r>
        <w:rPr>
          <w:rFonts w:cs="Arial" w:ascii="Arial" w:hAnsi="Arial"/>
          <w:sz w:val="22"/>
          <w:szCs w:val="22"/>
        </w:rPr>
        <w:tab/>
        <w:t>Ne voyez-vous pas que la Présence n'a jamais créé un problème dans tous les siècles passés ou présents? L'unique chose qui crée des problèmes est la mauvaise habitude du moi extérieur qui essaie de faire les choses dans le monde extérieur sans consulter la Présence. Sans se soumettre à Elle. Sans Lui demander d'agir au travers du moi extérieur avec une Complète Liberté pour produire Sa Perfection ici.</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Remettez le Commandement à l'Autorité de votre Présence. En fait, Elle est l'Autorité, mais si vous ne Lui ouvrez pas la Porte pour Lui permettre d'agir, alors ce n'est pas la Présence qui est responsable de vos difficultés. </w:t>
      </w:r>
    </w:p>
    <w:p>
      <w:pPr>
        <w:pStyle w:val="Normal"/>
        <w:ind w:firstLine="708"/>
        <w:jc w:val="both"/>
        <w:rPr/>
      </w:pPr>
      <w:r>
        <w:rPr>
          <w:rFonts w:cs="Arial" w:ascii="Arial" w:hAnsi="Arial"/>
          <w:sz w:val="22"/>
          <w:szCs w:val="22"/>
        </w:rPr>
        <w:t xml:space="preserve">Dorénavant, par l'Emploi plus dynamique et plus déterminé que vous ferez de la Flamme Violette Consumante, cela deviendra plus facile de commander au moi extérieur de garder le silence. Il suffit de lui dire: </w:t>
      </w:r>
      <w:r>
        <w:rPr>
          <w:rFonts w:cs="Arial" w:ascii="Arial" w:hAnsi="Arial"/>
          <w:i/>
          <w:iCs/>
          <w:sz w:val="22"/>
          <w:szCs w:val="22"/>
        </w:rPr>
        <w:t>"Silence! Et retire-toi devant la Présence que AY AM - Je Suis, Elle commande et a toute Liberté ici!"</w:t>
      </w:r>
      <w:r>
        <w:rPr>
          <w:rFonts w:cs="Arial" w:ascii="Arial" w:hAnsi="Arial"/>
          <w:sz w:val="22"/>
          <w:szCs w:val="22"/>
        </w:rPr>
        <w:t xml:space="preserve"> Ne vous gênez pas et parlez sévèrement à cette substance qui a été qualifiée avec de l'obstruction. Dès que vous affirmerez votre autorité, cela se dissoudra, et vous vous demanderez pourquoi vous n'avez pas fait cela depuis des siècles.</w:t>
      </w:r>
    </w:p>
    <w:p>
      <w:pPr>
        <w:pStyle w:val="Normal"/>
        <w:ind w:firstLine="708"/>
        <w:jc w:val="both"/>
        <w:rPr>
          <w:rFonts w:ascii="Arial" w:hAnsi="Arial" w:cs="Arial"/>
          <w:sz w:val="22"/>
          <w:szCs w:val="22"/>
        </w:rPr>
      </w:pPr>
      <w:r>
        <w:rPr>
          <w:rFonts w:cs="Arial" w:ascii="Arial" w:hAnsi="Arial"/>
          <w:sz w:val="22"/>
          <w:szCs w:val="22"/>
        </w:rPr>
        <w:t xml:space="preserve">De toutes façons, si vous n'avez pas eu l'idée de le faire il y a des siècles, vous pouvez le faire maintenant, vous n'avez pas besoin d'attendre encore un autre siècl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Mes Bien Aimés, rendez-vous compte que par l'Emploi de la Flamme Violette Consumante, vous retirez, de la structure cérébrale et des sentiments (du corps émotionnel), cette substance disqualifiée qui offre aux circonstances discordantes du monde extérieur un point d'ancrage pour pénétrer en vous et vous empêcher de savoir, en toutes circonstances, exactement, ce que la Présence veut vous faire exécute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Un jour ou l'autre, vous devez débarrasser le chemin, et c'est Mon Privilège de vous aider. Mon Amour de la Flamme Violette vous protège et J'ai le Pouvoir, J'ai l'Autorité d'exiger le silence du moi extérieur, et de lui faire sentir que, AY AM, c'est Moi qui commande! Suivez les Conseils que Je vous donne, Mes Précieux Enfants! Allez de l'avant et, dès que votre Présence prendra Sa Souveraineté dans vos affaires, vous serez comblés des Miracles qui vous attendent depuis des siècles. Vous jouirez des Pouvoirs Miraculeux de votre Puissante Présence AY AM, et vous aurez une Liberté que le monde extérieur ne peut vous donner. </w:t>
      </w:r>
    </w:p>
    <w:p>
      <w:pPr>
        <w:pStyle w:val="Normal"/>
        <w:jc w:val="both"/>
        <w:rPr/>
      </w:pPr>
      <w:r>
        <w:rPr>
          <w:rFonts w:eastAsia="Arial" w:cs="Arial" w:ascii="Arial" w:hAnsi="Arial"/>
          <w:sz w:val="22"/>
          <w:szCs w:val="22"/>
        </w:rPr>
        <w:t xml:space="preserve">  </w:t>
      </w:r>
      <w:r>
        <w:rPr>
          <w:rFonts w:cs="Arial" w:ascii="Arial" w:hAnsi="Arial"/>
          <w:sz w:val="22"/>
          <w:szCs w:val="22"/>
        </w:rPr>
        <w:tab/>
        <w:t>Je Me joins au Puissant Cyclopéa pour vous aider à employer dans le monde extérieur ces Magnifiques Pouvoirs qui vous permettront de faire facilement et rapidement ce qui doit être accompli pour que tout vous réussisse, jusqu'à ce que votre Bien Aimée Puissante Présence AY AM soit l'Unique Présence en Commandement, et qu'il ne reste au moi extérieur pas d'autre alternative que d'obéir à la Présence.</w:t>
      </w:r>
    </w:p>
    <w:p>
      <w:pPr>
        <w:pStyle w:val="Normal"/>
        <w:ind w:firstLine="708"/>
        <w:jc w:val="both"/>
        <w:rPr/>
      </w:pPr>
      <w:r>
        <w:rPr>
          <w:rFonts w:cs="Arial" w:ascii="Arial" w:hAnsi="Arial"/>
          <w:sz w:val="22"/>
          <w:szCs w:val="22"/>
        </w:rPr>
        <w:t xml:space="preserve">Je vous souhaite d'avoir la Plénitude de la Liberté, et Je continuerai à attirer votre attention vers ce Bonheur Éternel et cette Gloire de la Victoire qui vous attendent ici, maintenant. Cela vous donnera le Pouvoir et la Joie de tenir tête à toute err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enveloppe dans Mon Amour de la Flamme Violette qui fait Honneur à la Vie et qui possède le Pouvoir de faire céder l'humain devant le Divin. </w:t>
      </w:r>
    </w:p>
    <w:p>
      <w:pPr>
        <w:pStyle w:val="Normal"/>
        <w:ind w:firstLine="708"/>
        <w:jc w:val="both"/>
        <w:rPr/>
      </w:pPr>
      <w:r>
        <w:rPr>
          <w:rFonts w:cs="Arial" w:ascii="Arial" w:hAnsi="Arial"/>
          <w:sz w:val="22"/>
          <w:szCs w:val="22"/>
        </w:rPr>
        <w:t xml:space="preserve">Dès que la Présence saura que vous avez pris la Décision de faire cesser toute interférence de l'humain avec le Bonheur Éternel qui vous appartient, Elle vous inondera de Sa Gloire, et vous donnera tout ce dont vous avez besoin dans le monde extérieur. Que la Victoire de la Présence en vous et dans vos affaires vous enveloppe et vous comble de ce Victorieux Pouvoir d'Accomplissement. </w:t>
      </w:r>
    </w:p>
    <w:p>
      <w:pPr>
        <w:pStyle w:val="Normal"/>
        <w:ind w:firstLine="708"/>
        <w:jc w:val="both"/>
        <w:rPr/>
      </w:pPr>
      <w:r>
        <w:rPr>
          <w:rFonts w:cs="Arial" w:ascii="Arial" w:hAnsi="Arial"/>
          <w:sz w:val="22"/>
          <w:szCs w:val="22"/>
        </w:rPr>
        <w:t>Que, par la Flamme d'Honneur de Son Amour, la Présence vous permette de faire, d'un geste de la main, ce qui aurait demandé des semaines de dur labeur! Cela en vaut la peine, Mes Très Chers, car l'Emploi des Grands Pouvoirs de la Vie ne crée aucune fatigue.</w:t>
      </w:r>
    </w:p>
    <w:p>
      <w:pPr>
        <w:pStyle w:val="Normal"/>
        <w:ind w:firstLine="708"/>
        <w:jc w:val="both"/>
        <w:rPr>
          <w:rFonts w:ascii="Arial" w:hAnsi="Arial" w:cs="Arial"/>
          <w:sz w:val="22"/>
          <w:szCs w:val="22"/>
        </w:rPr>
      </w:pPr>
      <w:r>
        <w:rPr>
          <w:rFonts w:cs="Arial" w:ascii="Arial" w:hAnsi="Arial"/>
          <w:sz w:val="22"/>
          <w:szCs w:val="22"/>
        </w:rPr>
        <w:t>Vous ne serez plus jamais exténué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orsque vous faites des </w:t>
      </w:r>
      <w:r>
        <w:rPr>
          <w:rFonts w:cs="Arial" w:ascii="Arial" w:hAnsi="Arial"/>
          <w:i/>
          <w:iCs/>
          <w:sz w:val="22"/>
          <w:szCs w:val="22"/>
        </w:rPr>
        <w:t>Appels pour la Force de la Flamme Violette</w:t>
      </w:r>
      <w:r>
        <w:rPr>
          <w:rFonts w:cs="Arial" w:ascii="Arial" w:hAnsi="Arial"/>
          <w:sz w:val="22"/>
          <w:szCs w:val="22"/>
        </w:rPr>
        <w:t xml:space="preserve">, Je Suis très reconnaissant car cela Me permets de vous En inonder. Vous n'En serez pas privés jusqu'au jour où tout se transformera dans la Joie de l'Action Victorieuse en vous et dans votre monde. </w:t>
      </w:r>
    </w:p>
    <w:p>
      <w:pPr>
        <w:pStyle w:val="Normal"/>
        <w:ind w:firstLine="708"/>
        <w:jc w:val="both"/>
        <w:rPr>
          <w:rFonts w:ascii="Arial" w:hAnsi="Arial" w:cs="Arial"/>
          <w:sz w:val="22"/>
          <w:szCs w:val="22"/>
        </w:rPr>
      </w:pPr>
      <w:r>
        <w:rPr>
          <w:rFonts w:cs="Arial" w:ascii="Arial" w:hAnsi="Arial"/>
          <w:sz w:val="22"/>
          <w:szCs w:val="22"/>
        </w:rPr>
        <w:t>Je vous remercie.</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RCTU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ils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ratiquer journellement la méditation du matin. </w:t>
      </w:r>
    </w:p>
    <w:p>
      <w:pPr>
        <w:pStyle w:val="Normal"/>
        <w:jc w:val="both"/>
        <w:rPr/>
      </w:pPr>
      <w:r>
        <w:rPr>
          <w:rFonts w:eastAsia="Arial" w:cs="Arial" w:ascii="Arial" w:hAnsi="Arial"/>
          <w:sz w:val="22"/>
          <w:szCs w:val="22"/>
        </w:rPr>
        <w:t xml:space="preserve">       </w:t>
      </w:r>
      <w:r>
        <w:rPr>
          <w:rFonts w:cs="Arial" w:ascii="Arial" w:hAnsi="Arial"/>
          <w:sz w:val="22"/>
          <w:szCs w:val="22"/>
        </w:rPr>
        <w:t xml:space="preserve">2. Visualiser fréquemment la Flamme Spontanée du Cœur qui grandit, grandit, rejoint la Flamme du Front et jaillit par le sommet de la Tête. </w:t>
      </w:r>
    </w:p>
    <w:p>
      <w:pPr>
        <w:pStyle w:val="Normal"/>
        <w:jc w:val="both"/>
        <w:rPr/>
      </w:pPr>
      <w:r>
        <w:rPr>
          <w:rFonts w:eastAsia="Arial" w:cs="Arial" w:ascii="Arial" w:hAnsi="Arial"/>
          <w:sz w:val="22"/>
          <w:szCs w:val="22"/>
        </w:rPr>
        <w:t xml:space="preserve">       </w:t>
      </w:r>
      <w:r>
        <w:rPr>
          <w:rFonts w:cs="Arial" w:ascii="Arial" w:hAnsi="Arial"/>
          <w:sz w:val="22"/>
          <w:szCs w:val="22"/>
        </w:rPr>
        <w:t xml:space="preserve">3. Visualiser l'Œil de Cyclopea au centre de la Tête (glande pinéale). </w:t>
      </w:r>
    </w:p>
    <w:p>
      <w:pPr>
        <w:pStyle w:val="Normal"/>
        <w:jc w:val="both"/>
        <w:rPr/>
      </w:pPr>
      <w:r>
        <w:rPr>
          <w:rFonts w:eastAsia="Arial" w:cs="Arial" w:ascii="Arial" w:hAnsi="Arial"/>
          <w:sz w:val="22"/>
          <w:szCs w:val="22"/>
        </w:rPr>
        <w:t xml:space="preserve">       </w:t>
      </w:r>
      <w:r>
        <w:rPr>
          <w:rFonts w:cs="Arial" w:ascii="Arial" w:hAnsi="Arial"/>
          <w:sz w:val="22"/>
          <w:szCs w:val="22"/>
        </w:rPr>
        <w:t>4. Faire souvent la respiration alternée avec  l'Affirmation: "AY AM - Je Suis le Souffle Équilibr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BIEN AIMÉ ARCTURUS,</w:t>
      </w:r>
    </w:p>
    <w:p>
      <w:pPr>
        <w:pStyle w:val="Normal"/>
        <w:jc w:val="center"/>
        <w:rPr>
          <w:rFonts w:ascii="Arial" w:hAnsi="Arial" w:cs="Arial"/>
          <w:b/>
          <w:b/>
          <w:bCs/>
          <w:sz w:val="22"/>
          <w:szCs w:val="22"/>
        </w:rPr>
      </w:pPr>
      <w:r>
        <w:rPr>
          <w:rFonts w:cs="Arial" w:ascii="Arial" w:hAnsi="Arial"/>
          <w:b/>
          <w:bCs/>
          <w:sz w:val="22"/>
          <w:szCs w:val="22"/>
        </w:rPr>
        <w:t>discours n°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Grands Cœurs Aimants de la Terre!</w:t>
      </w:r>
    </w:p>
    <w:p>
      <w:pPr>
        <w:pStyle w:val="Normal"/>
        <w:jc w:val="both"/>
        <w:rPr>
          <w:rFonts w:ascii="Arial" w:hAnsi="Arial" w:cs="Arial"/>
          <w:sz w:val="22"/>
          <w:szCs w:val="22"/>
        </w:rPr>
      </w:pPr>
      <w:r>
        <w:rPr>
          <w:rFonts w:cs="Arial" w:ascii="Arial" w:hAnsi="Arial"/>
          <w:sz w:val="22"/>
          <w:szCs w:val="22"/>
        </w:rPr>
        <w:tab/>
        <w:t>C’est Mon Privilège d’attirer votre attention sur des Activités importantes auxquelles vous participez. Un nouvel et important Influx de Lumière Cosmique va pénétrer la Terr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Pendant que Mes Paroles seront prononcées, Ma Lumière pénètrera dans le mental et les sentiments de l’humanité, afin de la préparer à recevoir l’Expansion de cette Grande Lumière Cosmique. C’est la Sagesse des Grands Êtres Cosmiques qui décidera si cette Manifestation sera ou non visible; mais il y aura de toutes façons quelques Étudiants AY AM qui ressentiront bien un tressaillement de Joie au contact de ce Grand Influx Cosmique. Qualifiez-Le de Permanent dès que vous Le percevrez! Mais que vous Le perceviez ou non, Sa projection aura une Action Éternelle dans votre Vie. </w:t>
      </w:r>
    </w:p>
    <w:p>
      <w:pPr>
        <w:pStyle w:val="Normal"/>
        <w:jc w:val="both"/>
        <w:rPr>
          <w:rFonts w:ascii="Arial" w:hAnsi="Arial" w:cs="Arial"/>
          <w:sz w:val="22"/>
          <w:szCs w:val="22"/>
        </w:rPr>
      </w:pPr>
      <w:r>
        <w:rPr>
          <w:rFonts w:cs="Arial" w:ascii="Arial" w:hAnsi="Arial"/>
          <w:sz w:val="22"/>
          <w:szCs w:val="22"/>
        </w:rPr>
        <w:tab/>
        <w:t>Voyez-vous, Mes Bien Aimés, il ne s’agit pas d’un accomplissement momentané. Soyez conscients que chaque pas en avant, chaque accomplissement réalisé peut être qualifié de permanent et éternellement et progressivement actif, dans votre Vie, votre intelligence, votre corps, votre monde et vos affaires, si vous le dési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2"/>
          <w:szCs w:val="22"/>
        </w:rPr>
        <w:tab/>
        <w:t xml:space="preserve">Mes Bien Aimés, vous êtes entrés dans une Activité Toute Puissante, et bien précise. Permettez-Moi de vous le dire encore, </w:t>
      </w:r>
      <w:r>
        <w:rPr>
          <w:rFonts w:cs="Arial" w:ascii="Arial" w:hAnsi="Arial"/>
          <w:sz w:val="24"/>
          <w:szCs w:val="24"/>
          <w:u w:val="single"/>
        </w:rPr>
        <w:t>ce Grand Courant de Vie dans Lequel vous êtes entrés est une Substance Auto-Lumineuse et Intelligente.</w:t>
      </w:r>
    </w:p>
    <w:p>
      <w:pPr>
        <w:pStyle w:val="Normal"/>
        <w:jc w:val="both"/>
        <w:rPr>
          <w:rFonts w:ascii="Arial" w:hAnsi="Arial" w:cs="Arial"/>
          <w:sz w:val="22"/>
          <w:szCs w:val="22"/>
        </w:rPr>
      </w:pPr>
      <w:r>
        <w:rPr>
          <w:rFonts w:cs="Arial" w:ascii="Arial" w:hAnsi="Arial"/>
          <w:sz w:val="24"/>
          <w:szCs w:val="24"/>
        </w:rPr>
        <w:tab/>
      </w:r>
      <w:r>
        <w:rPr>
          <w:rFonts w:cs="Arial" w:ascii="Arial" w:hAnsi="Arial"/>
          <w:sz w:val="22"/>
          <w:szCs w:val="22"/>
        </w:rPr>
        <w:t xml:space="preserve">Pénétrez-vous de cette Vérité, de cette Réalité, et par l’Acceptation de votre Présence, sentez que vous absorbez constamment dans votre structure atomique cette Substance Auto-Lumineuse et Intelligente. Comprenez, Précieux Enfants, que, en toutes circonstances, vous pouvez jouir d’une Parfaite Santé, d’une Énergie Illimitée et de n’importe quel Accomplissement en vue de votre Perfection. Je vous assure que vous êtes dans une Activité Dynamique qui ne ressemble à rien de connu jusqu’ici. Par l’intensité et la sérénité de vos sentiments, c’est votre Liberté qui est mise en Œuvre. Elle Se manifestera dans votre mental, dans votre corps, dans votre monde et dans vos affaires. Restez fermement installés dans l’Acceptation de votre Présence, et souvenez-vous, Mes Très Chers, que votre </w:t>
      </w:r>
      <w:r>
        <w:rPr>
          <w:rFonts w:cs="Arial" w:ascii="Arial" w:hAnsi="Arial"/>
          <w:b/>
          <w:bCs/>
          <w:sz w:val="22"/>
          <w:szCs w:val="22"/>
          <w:bdr w:val="single" w:sz="4" w:space="0" w:color="000000"/>
        </w:rPr>
        <w:t>Détermination</w:t>
      </w:r>
      <w:r>
        <w:rPr>
          <w:rFonts w:cs="Arial" w:ascii="Arial" w:hAnsi="Arial"/>
          <w:sz w:val="22"/>
          <w:szCs w:val="22"/>
        </w:rPr>
        <w:t xml:space="preserve"> EST l’Activité de la Volonté Intérieure de la Puissante Présence AY 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tes que l’Europe sera Libre! Soyez fermes!</w:t>
      </w:r>
    </w:p>
    <w:p>
      <w:pPr>
        <w:pStyle w:val="Normal"/>
        <w:jc w:val="both"/>
        <w:rPr/>
      </w:pPr>
      <w:r>
        <w:rPr>
          <w:rFonts w:cs="Arial" w:ascii="Arial" w:hAnsi="Arial"/>
          <w:sz w:val="22"/>
          <w:szCs w:val="22"/>
        </w:rPr>
        <w:tab/>
        <w:t>Dites que vos Appels produisent des Résultats Immédiats! Soyez fermes!</w:t>
      </w:r>
    </w:p>
    <w:p>
      <w:pPr>
        <w:pStyle w:val="Normal"/>
        <w:jc w:val="both"/>
        <w:rPr>
          <w:rFonts w:ascii="Arial" w:hAnsi="Arial" w:cs="Arial"/>
          <w:sz w:val="22"/>
          <w:szCs w:val="22"/>
        </w:rPr>
      </w:pPr>
      <w:r>
        <w:rPr>
          <w:rFonts w:cs="Arial" w:ascii="Arial" w:hAnsi="Arial"/>
          <w:sz w:val="22"/>
          <w:szCs w:val="22"/>
        </w:rPr>
        <w:tab/>
        <w:t xml:space="preserve">Dites que l’humain en vous ou en autrui ne peut imposer une autre qualité que celle de l’Action Immédiate sur ce que vous appelez en manifestation! Soyez fermes! </w:t>
      </w:r>
    </w:p>
    <w:p>
      <w:pPr>
        <w:pStyle w:val="Normal"/>
        <w:jc w:val="both"/>
        <w:rPr>
          <w:rFonts w:ascii="Arial" w:hAnsi="Arial" w:cs="Arial"/>
          <w:sz w:val="22"/>
          <w:szCs w:val="22"/>
        </w:rPr>
      </w:pPr>
      <w:r>
        <w:rPr>
          <w:rFonts w:cs="Arial" w:ascii="Arial" w:hAnsi="Arial"/>
          <w:sz w:val="22"/>
          <w:szCs w:val="22"/>
        </w:rPr>
        <w:tab/>
        <w:t>De cette façon, vous allez acquérir une Force Vive et vous constaterez bientôt que la Réponse à vos Appels vient d’une manière régulière, rythmée et puiss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ous n’êtes plus des Enfants. Par la Connaissance de votre Présence, vous êtes des Dieux de Lumière! En dissolvant les causes de la discorde et en bloquant ce qui reste d’humain en vous, vous permettez à votre Puissante Présence AY AM d’être l’Unique Pouvoir en Action. </w:t>
      </w:r>
    </w:p>
    <w:p>
      <w:pPr>
        <w:pStyle w:val="Normal"/>
        <w:jc w:val="both"/>
        <w:rPr>
          <w:rFonts w:ascii="Arial" w:hAnsi="Arial" w:cs="Arial"/>
          <w:sz w:val="22"/>
          <w:szCs w:val="22"/>
        </w:rPr>
      </w:pPr>
      <w:r>
        <w:rPr>
          <w:rFonts w:cs="Arial" w:ascii="Arial" w:hAnsi="Arial"/>
          <w:sz w:val="22"/>
          <w:szCs w:val="22"/>
        </w:rPr>
        <w:tab/>
        <w:t xml:space="preserve">J’écoute vos Décrets et Je Me réjouis en voyant la Bonne Volonté que vous mettez à </w:t>
      </w:r>
      <w:r>
        <w:rPr>
          <w:rFonts w:cs="Arial" w:ascii="Arial" w:hAnsi="Arial"/>
          <w:i/>
          <w:iCs/>
          <w:sz w:val="22"/>
          <w:szCs w:val="22"/>
        </w:rPr>
        <w:t>défendre votre Europe. Quand vous la qualifiez comme “le Pays du AY AM”, “le Pays de la Lumière de Dieu qui ne faillit jamais!”</w:t>
      </w:r>
      <w:r>
        <w:rPr>
          <w:rFonts w:cs="Arial" w:ascii="Arial" w:hAnsi="Arial"/>
          <w:sz w:val="22"/>
          <w:szCs w:val="22"/>
        </w:rPr>
        <w:t xml:space="preserve">, réalisez bien que vos Paroles libèrent le Plus Grand Pouvoir de l’Univers pour produire ce que vous dites! Comment la perfidie et la discorde pourraient-elles se maintenir en Europe si vos Puissants Décrets sont émis dans la Joie et la Sérénité? Le Pouvoir avec Lequel vous émettez vos Décrets produit des Résultats Inconcevables. Les Maîtres Ascensionnés peuvent voir le Pouvoir et la Lumière qui sont produ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e temps où les Enfants de la Lumière devaient céder le pas aux forces destructives est passé, autant dans leur vie privée que dans le monde, dans leur cité comme dans le gouvernement. A toute apparence discordante, dites: “Vous n’avez aucun pouvoir!” Et cette apparence qui n’a aucun pouvoir ne peut plus agir dans votre monde ou dans votre pays. </w:t>
      </w:r>
    </w:p>
    <w:p>
      <w:pPr>
        <w:pStyle w:val="Normal"/>
        <w:jc w:val="both"/>
        <w:rPr>
          <w:rFonts w:ascii="Arial" w:hAnsi="Arial" w:cs="Arial"/>
          <w:sz w:val="22"/>
          <w:szCs w:val="22"/>
        </w:rPr>
      </w:pPr>
      <w:r>
        <w:rPr>
          <w:rFonts w:cs="Arial" w:ascii="Arial" w:hAnsi="Arial"/>
          <w:sz w:val="22"/>
          <w:szCs w:val="22"/>
        </w:rPr>
        <w:tab/>
        <w:t xml:space="preserve">La Grande Lumière qui va balayer la Terre imposera Silence avec toujours plus de Force à tout mensonge, à toute tromperie dans les sphères gouvernementales. Cette Puissante Lumière portera la Terre dans le Pouvoir et la Gloire qui lui appartiennent. Personne et aucun groupe de personnes n’a plus le moindre pouvoir pour souiller encore l’atmosphère de la Terre avec de la discorde ou de la traîtrise. Personne n’aura plus le moindre pouvoir pour intervenir et influencer la masse des hommes dans le but de créer de la discorde en Euro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coutez bien! L’Appel des Enfants de l’Europe pour cette Lumière, pour cette Protection, est l’unique chose qui était requise pour déclencher l’Action de la Grande Lumière Cosmique et Lui permettre de donner cette Protection! J’ai déjà dit: S’il est besoin, la Lumière des Dix Mille Soleils balaiera la Terre et lui apportera Aide et Protection! Et il en sera ainsi. Les hommes ne sont plus à la merci de ces forces dont ils ne connaissaient pas la nature. Aujourd’hui, tous les Étudiants AY AM savent ce que la force sinistre représente, et ils ne la craignent plus. Quand la Puissante Lumière, la Puissante Activité de la Présence AY AM est appelée, alors le Pouvoir de l’Univers est mis en Action pour accomplir Son Œuvre Parfaite en tout ce qui concerne chacun individuellement, collectivement, et nationa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tez la différence qui existe, Mes Bien Aimés, entre l’époque où les hommes ignoraient, ou n’acceptaient pas leur Pouvoir Divin, et l’époque actuelle où les êtres individualisés connaissent cette Puissante Présence qui fait battre les Cœurs. Votre Appel à cette Présence met réellement un Pouvoir Universel en Action pour accomplir ce que vous désirez qui soit fait, et il continuera d’agir à moins que vous ne barriez la route avec des sentiments discordants. Vous seuls, par votre éventuelle dysharmonie, pouvez empêcher la Réponse à vos Décrets de Se manifester. Songez-y! Toute la responsabilité en incombe à votre corps émotionnel. C’est la raison pour laquelle vous devez maintenir le calme dans vos sentiments quand vous donnez un Décret, et exiger qu’il y soit répondu rapidement. Soyez fermes!</w:t>
      </w:r>
    </w:p>
    <w:p>
      <w:pPr>
        <w:pStyle w:val="Normal"/>
        <w:jc w:val="both"/>
        <w:rPr>
          <w:rFonts w:ascii="Arial" w:hAnsi="Arial" w:cs="Arial"/>
          <w:sz w:val="22"/>
          <w:szCs w:val="22"/>
        </w:rPr>
      </w:pPr>
      <w:r>
        <w:rPr>
          <w:rFonts w:cs="Arial" w:ascii="Arial" w:hAnsi="Arial"/>
          <w:sz w:val="22"/>
          <w:szCs w:val="22"/>
        </w:rPr>
        <w:tab/>
        <w:t>Persistez dans votre détermination et il est impossible que les Résultats ne se produisent p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Certains individus vont bientôt comprendre cette Puissante Vérité dans Sa Simplicité et dans Sa Réalité, ils pourront alors collaborer à la Liberté de l’Europe et de l’Humanité. Observez, Mes Très Chers, et souvenez-vous que aucune chose discordante humaine n’a plus le moindre pouvoir de créer de l’obstruction sur le Chemin de la Lumière de la Puissante Présence AY AM. Toute tentative dans ce sens n’est que pure folie ou enfentillage! Ceux qui essaieraient de le faire ne récolteraient que du malheur ou de la misère, ce qui n’aurait aucun pouvoir non plus pour arrêter cette Puissance Avalanche de Lumière. </w:t>
      </w:r>
    </w:p>
    <w:p>
      <w:pPr>
        <w:pStyle w:val="Normal"/>
        <w:jc w:val="both"/>
        <w:rPr>
          <w:rFonts w:ascii="Arial" w:hAnsi="Arial" w:cs="Arial"/>
          <w:sz w:val="22"/>
          <w:szCs w:val="22"/>
        </w:rPr>
      </w:pPr>
      <w:r>
        <w:rPr>
          <w:rFonts w:cs="Arial" w:ascii="Arial" w:hAnsi="Arial"/>
          <w:sz w:val="22"/>
          <w:szCs w:val="22"/>
        </w:rPr>
        <w:tab/>
        <w:t xml:space="preserve">Que Dieu assiste ceux qui tentent de s’opposer à cette Lumière, car il eut mieux valu pour eux qu’ils ne s’incorporent pas plutôt que de profiter de cette incorporation pour répandre des calomnies à Son Sujet. Les pires calamités risquent de leur tomber dessus et ce ne sera que le choc en retour de leur malignité. Avec la Compréhension de la Puissante Présence AY AM, tout Étudiant a le Pouvoir de se protéger et toute discorde dirigée contre Lui se retournera contre celui qui la projette. Il est regrettable que tous ne le comprennent 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ien Aimés Étudiants qui travaillez sérieusement, si vous n’avez pas encore les Résultats que vous désirez, surtout, ne vous découragez pas! Je vous en prie, persistez! Persistez dans votre Application: elle ne peut faillir! Un jour, le mur de création humaine s’écroulera et vous verrez la Lumière qui est vôtre. Vous saurez alors que vos efforts sincères n’ont pas été vains. Aucun effort sérieux n’est jamais vain s’il est fait dans l’Acceptation de la Puissante Présence AY AM. Soyez donc rassurés, et si vos Appels n’ont pas produit encore les Résultats que vous attendez, </w:t>
      </w:r>
      <w:r>
        <w:rPr>
          <w:rFonts w:cs="Arial" w:ascii="Arial" w:hAnsi="Arial"/>
          <w:i/>
          <w:iCs/>
          <w:sz w:val="22"/>
          <w:szCs w:val="22"/>
        </w:rPr>
        <w:t>demandez à la Présence de purifier votre monde émotionnel de tout sentiment discordant qui pourrait s’y trouver et qui vous empêche d’avoir des Résultats Immédiat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Cs/>
          <w:sz w:val="22"/>
          <w:szCs w:val="22"/>
        </w:rPr>
        <w:t xml:space="preserve">Ma Joie est sans borne quand Je vois combien votre Force est grande! Votre Lumière irradie glorieusement et donnera l’Assistance requise pour établir la Perfection dans le monde. Je vous en prie, n’acceptez pas les mauvaises nouvelles répandues par la presse, la radio ou les autres moyens de communication. N’acceptez rien qui est inférieur à la Perfection. Dès que des nouvelles qui sont des limitations, de la détresse ou des troubles vous parviennent, calmez-vous et dites: </w:t>
      </w:r>
      <w:r>
        <w:rPr>
          <w:rFonts w:cs="Arial" w:ascii="Arial" w:hAnsi="Arial"/>
          <w:bCs/>
          <w:i/>
          <w:iCs/>
          <w:sz w:val="22"/>
          <w:szCs w:val="22"/>
        </w:rPr>
        <w:t>“Puissante Présence AY AM! Je refuse d’accepter cela dans mon monde et en Europe. Enlève-le! Arrête-le à jamais et ne permets pas que cela se reproduise.”</w:t>
      </w:r>
      <w:r>
        <w:rPr>
          <w:rFonts w:cs="Arial" w:ascii="Arial" w:hAnsi="Arial"/>
          <w:bCs/>
          <w:sz w:val="22"/>
          <w:szCs w:val="22"/>
        </w:rPr>
        <w:t xml:space="preserve"> Si vous voulez faire cela, dès que vous voyez des choses discordantes, vous les verrez disparaître rapidement et elles n’agiront plus, ni dans votre mental, ni dans votre environnement, votre ville ou votre pay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st-il nécessaire que J’insiste encore sur le fait que vos Décrets agissent dans le monde émotionnel et mental de toute l’humanité, avec un Pouvoir qui dépasse de loin ce que le mental extérieur peut imaginer? Ne vous limitez pas dans vos Appels. Sentez et sachez qu’Ils Se répandent dans toute l’Europe et à travers tout l’Univers pour créer la Perfection. Le mental humain est Un; le monde émotionnel des hommes est Un! Et donc l’homme n’a pas le pouvoir de limiter votre activité. Songez-y!</w:t>
      </w:r>
    </w:p>
    <w:p>
      <w:pPr>
        <w:pStyle w:val="Normal"/>
        <w:jc w:val="both"/>
        <w:rPr/>
      </w:pPr>
      <w:r>
        <w:rPr>
          <w:rFonts w:cs="Arial" w:ascii="Arial" w:hAnsi="Arial"/>
          <w:bCs/>
          <w:sz w:val="22"/>
          <w:szCs w:val="22"/>
        </w:rPr>
        <w:tab/>
        <w:t xml:space="preserve">Chers Cœurs, ayez dorénavant le sentiment profond du Pouvoir de votre Puissante Présence AY AM qui entre en Action pour accomplir Son Œuvre Parfaite. Ce n’est pas vous qui le faites physiquement, mais votre Appel libère le Pouvoir de la Présence. Cela n’a pas d’importance que votre corps physique paraisse vigoureux ou le contraire. </w:t>
      </w:r>
      <w:r>
        <w:rPr>
          <w:rFonts w:cs="Arial" w:ascii="Arial" w:hAnsi="Arial"/>
          <w:bCs/>
          <w:sz w:val="22"/>
          <w:szCs w:val="22"/>
          <w:u w:val="single"/>
        </w:rPr>
        <w:t>Vous, Mesdames, qui symbolisez le corps émotionnel de la planète</w:t>
      </w:r>
      <w:r>
        <w:rPr>
          <w:rFonts w:cs="Arial" w:ascii="Arial" w:hAnsi="Arial"/>
          <w:bCs/>
          <w:sz w:val="22"/>
          <w:szCs w:val="22"/>
        </w:rPr>
        <w:t xml:space="preserve">, n’acceptez pas de penser que vous êtes trop faibles pour donner des Décrets et pour obtenir de Splendides Résultat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Bien Aimés, permettez-Moi de vous dire ce que Nous remarquons dans l’atmosphère de la Terre. Les personnes de la soi-disant haute société ont été habitués à gaspiller de longues heures en jouant aux cartes ou à d’autres occupations similaires. Pensez à ce que cela produirait si ces heures étaient employées à faire des Appels à la Présence pour créer la Perfection dans leur monde individuel et en Europe. N’est-ce pas curieux que par habitude, les gens cherchent un moyen de tuer le temps? Grand Dieu! Tuer le temps! Pensez aux millions de fois où cette malheureuse expression a été employée! “Oh! Je ne cherche qu’à tuer le temps!” Mes Amis Très Chers, si jamais il vous est arrivé d’employer cette expression, ne le faites plus jamais. Les mots sont des coupes et elles portent les qualités de ce que vous exprimez. </w:t>
      </w:r>
    </w:p>
    <w:p>
      <w:pPr>
        <w:pStyle w:val="Normal"/>
        <w:jc w:val="both"/>
        <w:rPr>
          <w:rFonts w:ascii="Arial" w:hAnsi="Arial" w:cs="Arial"/>
          <w:bCs/>
          <w:sz w:val="22"/>
          <w:szCs w:val="22"/>
        </w:rPr>
      </w:pPr>
      <w:r>
        <w:rPr>
          <w:rFonts w:cs="Arial" w:ascii="Arial" w:hAnsi="Arial"/>
          <w:bCs/>
          <w:sz w:val="22"/>
          <w:szCs w:val="22"/>
        </w:rPr>
        <w:tab/>
        <w:t xml:space="preserve">Quand Nous projetons les Puissants Rayons de Lumière qui, de Notre Octave, Nous permettent d’observer la Terre, Nous voyons bien que le temps est gaspillé et que les gens font exactement ce que leurs paroles disent: ils tuent le temps! Cela signifie tout simplement qu’ils se privent du temps qui leur est accordé sur la Terre pour produire de la Perfection dans le monde. </w:t>
      </w:r>
    </w:p>
    <w:p>
      <w:pPr>
        <w:pStyle w:val="Normal"/>
        <w:ind w:firstLine="708"/>
        <w:jc w:val="both"/>
        <w:rPr>
          <w:rFonts w:ascii="Arial" w:hAnsi="Arial" w:cs="Arial"/>
          <w:bCs/>
          <w:sz w:val="22"/>
          <w:szCs w:val="22"/>
        </w:rPr>
      </w:pPr>
      <w:r>
        <w:rPr>
          <w:rFonts w:cs="Arial" w:ascii="Arial" w:hAnsi="Arial"/>
          <w:bCs/>
          <w:sz w:val="22"/>
          <w:szCs w:val="22"/>
        </w:rPr>
        <w:t xml:space="preserve">Ne vous fatiguez jamais de donner votre attention à votre Présence qui, Seule, peut produire la Perfection pour vou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Souvenez-vous que toute l’Application de ces Instructions que vous pouvez faire est absolument infaillible. Pendant que Je M’adresse à vous, Je charge dans vos sentiments une Activité qui vous donnera une Confiance Absolue et l’Assurance Parfaite que votre Application doit produire Ses Manifestations. Je veux que chacun de vous  sente qu’il possède ce Pouvoir et cette Certitude, car il n’y a pas de raison que vous continuiez à subir de la discorde alors que vous avez la Possibilité de vous libérer d’un seul et puissant coup de balai. </w:t>
      </w:r>
    </w:p>
    <w:p>
      <w:pPr>
        <w:pStyle w:val="Normal"/>
        <w:ind w:firstLine="708"/>
        <w:jc w:val="both"/>
        <w:rPr>
          <w:rFonts w:ascii="Arial" w:hAnsi="Arial" w:cs="Arial"/>
          <w:bCs/>
          <w:sz w:val="22"/>
          <w:szCs w:val="22"/>
        </w:rPr>
      </w:pPr>
      <w:r>
        <w:rPr>
          <w:rFonts w:cs="Arial" w:ascii="Arial" w:hAnsi="Arial"/>
          <w:bCs/>
          <w:sz w:val="22"/>
          <w:szCs w:val="22"/>
        </w:rPr>
        <w:t xml:space="preserve">A partir d’aujourd’hui, tous les Étudiants sentiront l’Effet de Ce que Je charge dans leurs sentiments. Puissiez-vous comprendre, Mes Bien Aimés, à quel point le Pouvoir d’un Être Ascensionné ou d’un Être Cosmique est Illimité et peut agir dans le monde des affaires humaines. </w:t>
      </w:r>
    </w:p>
    <w:p>
      <w:pPr>
        <w:pStyle w:val="Normal"/>
        <w:ind w:firstLine="708"/>
        <w:jc w:val="both"/>
        <w:rPr>
          <w:rFonts w:ascii="Arial" w:hAnsi="Arial" w:cs="Arial"/>
          <w:bCs/>
          <w:sz w:val="22"/>
          <w:szCs w:val="22"/>
        </w:rPr>
      </w:pPr>
      <w:r>
        <w:rPr>
          <w:rFonts w:cs="Arial" w:ascii="Arial" w:hAnsi="Arial"/>
          <w:bCs/>
          <w:sz w:val="22"/>
          <w:szCs w:val="22"/>
        </w:rPr>
        <w:t xml:space="preserve">L’Assistance de la Lumière ne connaît pas de bornes.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Certains, qui voudraient accepter l’Assistance de la Puissante Présence AY AM, ont pourtant le sentiment qu’il ne peuvent pas le faire complètement. C’est à cause d’un déséquilibre entre l’intellect et le sentiment. L’intellect dit: “Je veux L’accepter mais le sentiment n’est pas complètement d’accord.” Dans ce cas, dites: </w:t>
      </w:r>
      <w:r>
        <w:rPr>
          <w:rFonts w:cs="Arial" w:ascii="Arial" w:hAnsi="Arial"/>
          <w:bCs/>
          <w:i/>
          <w:iCs/>
          <w:sz w:val="22"/>
          <w:szCs w:val="22"/>
        </w:rPr>
        <w:t>Présence AY AM, Tu Es Toute Puissante et Tu enlèves cette résistance de mes sentiments; rends-les réceptifs à ce que je veux exprime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t xml:space="preserve">Voyez comme c’est simple! Vous pouvez toujours régler votre monde émotionnel en vue de ce que vous voulez accomplir. </w:t>
      </w:r>
    </w:p>
    <w:p>
      <w:pPr>
        <w:pStyle w:val="Normal"/>
        <w:jc w:val="both"/>
        <w:rPr/>
      </w:pPr>
      <w:r>
        <w:rPr>
          <w:rFonts w:cs="Arial" w:ascii="Arial" w:hAnsi="Arial"/>
          <w:bCs/>
          <w:sz w:val="22"/>
          <w:szCs w:val="22"/>
        </w:rPr>
        <w:tab/>
        <w:t xml:space="preserve">N’acceptez jamais pour une seconde que votre Application puisse faillir. Je veux charger dans votre sentiment une Conviction et une Confiance sûres, certaines, nettement définies, absolues, que dans l’Application de ces Grandes Lois de votre Puissante Présence AY AM, l’échec est impossible. Par des petites victoires successives, vous ferez disparaître tout ce qui vous a limité et, même dans le monde des apparences extérieures, vous vous dresserez comme un Être de Lumière et de Libert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Puis-Je attirer votre attention sur ce que vous appelez le monde physique? Savez-vous que, en réalité, ce monde physique n’existe pas? Je vais vous expliquer pourquoi. La Lumière qui est dans chaque cellule de votre corps, et qui est l’Archétype de Lumière, est la Puissante Présence AY AM sans limites, et la disqualification dont vous revêtez ces Puissants Points de Lumière est cette création humaine que le monde extérieur appelle le monde physique. Si, par l’Acceptation de votre Puissante Présence AY AM, vous acceptez l’Archétype de Lumière de votre corps physique, alors, comme il ne possède aucune imperfection, vous faites disparaître ce que vous appelez le monde phys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t>Si vous gardez l’attention fixée sur la Présence, la Lumière est intensifiée et ce qui La voile, ou la densité dont vous L’avez revêtue, se dissout et disparaît rapidement et sûrement. C’est la Loi de la Vie!</w:t>
      </w:r>
    </w:p>
    <w:p>
      <w:pPr>
        <w:pStyle w:val="Normal"/>
        <w:jc w:val="both"/>
        <w:rPr>
          <w:rFonts w:ascii="Arial" w:hAnsi="Arial" w:cs="Arial"/>
          <w:bCs/>
          <w:sz w:val="22"/>
          <w:szCs w:val="22"/>
        </w:rPr>
      </w:pPr>
      <w:r>
        <w:rPr>
          <w:rFonts w:cs="Arial" w:ascii="Arial" w:hAnsi="Arial"/>
          <w:bCs/>
          <w:sz w:val="22"/>
          <w:szCs w:val="22"/>
        </w:rPr>
        <w:tab/>
        <w:t xml:space="preserve">C’est la Loi. Ce n’est pas une question de Foi, c’est la Loi de votre Vie, de toute Vie. C’est la Loi de la Vie qui régit aussi la Vie de la Nature. Aussi quand les hommes acceptent la Puissante Présence AY AM et L’appellent en Action dans leur Vie et dans leur monde pour produire la Perfection, toute la Nature doit aussi manifester cette Perfection qui a été appelée en Action. C’est la raison pour laquelle vous allez constater de grands changements dans votre environnement. Vous y verrez par exemple plus de beauté, d’harmonie, une meilleure répartition de l’humidité, un plus grand équilibre en toutes chos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Mes Bien Aimés, les hommes ont toujours cherché des preuves de l’Existence, ou de l’Autorité, si vous préférez, de ces Grands Êtres Cosmiques, de ces Maîtres Ascensionnés, des Légions de la Lumière et de Ceux qui, pendant tant de siècles, ont donné Leur Ministère à la Terre. Eh bien! Il y a constamment des Manifestations de Leur Pouvoir mais les gens ne Les voient pas, ou quand ils Les voient, ils ne Les acceptent pas; au contraire ils avancent toutes sortes d’excuses pour ne pas avoir à reconnaître cette Puissante Loi de la Vie et quand quelque chose se produit, ils disent: c’est le hasard! Les hommes sont prisonniers de leur ignorance, à cause de l’énorme accumulation de doute et de crainte dans leur monde mental et émotionnel. </w:t>
      </w:r>
    </w:p>
    <w:p>
      <w:pPr>
        <w:pStyle w:val="Normal"/>
        <w:jc w:val="both"/>
        <w:rPr>
          <w:rFonts w:ascii="Arial" w:hAnsi="Arial" w:cs="Arial"/>
          <w:bCs/>
          <w:sz w:val="22"/>
          <w:szCs w:val="22"/>
        </w:rPr>
      </w:pPr>
      <w:r>
        <w:rPr>
          <w:rFonts w:cs="Arial" w:ascii="Arial" w:hAnsi="Arial"/>
          <w:bCs/>
          <w:sz w:val="22"/>
          <w:szCs w:val="22"/>
        </w:rPr>
        <w:tab/>
        <w:t xml:space="preserve">Tant que les hommes ne prendront pas la ferme décision de reconnaître la Lumière de la Puissante Présence AY AM, ils resteront prisonniers de ces doutes et de ces peurs.  Il est bien préférable de se tromper quelquefois  en attribuant un évènement à l’Activité Intérieure, et de constater ensuite qu’il provenait d’une cause extérieure, plutôt que de laisser passer une Manifestation du Réel en lui donnant une cause extérieure. Ça ne veut pas dire qu’il faut être crédule, non, mais à moins de prendre l’habitude d’accepter les Grandes Manifestations Cosmiques et les Grands Pouvoirs Intérieurs, comment pouvez-vous en avoir le bénéfice? </w:t>
      </w:r>
      <w:r>
        <w:rPr>
          <w:rFonts w:cs="Arial" w:ascii="Arial" w:hAnsi="Arial"/>
          <w:b/>
          <w:sz w:val="22"/>
          <w:szCs w:val="22"/>
        </w:rPr>
        <w:t xml:space="preserve">Votre attention, en acceptant ces choses, crée votre Pouvoir. </w:t>
      </w:r>
      <w:r>
        <w:rPr>
          <w:rFonts w:cs="Arial" w:ascii="Arial" w:hAnsi="Arial"/>
          <w:bCs/>
          <w:sz w:val="22"/>
          <w:szCs w:val="22"/>
        </w:rPr>
        <w:t xml:space="preserve">Votre pouvoir de qualification agit sans arrêt, et si vous ne commencez pas à accepter ces Grandes Activités, Elles ne pourront pas Se manifester dans votre Vie. </w:t>
      </w:r>
      <w:r>
        <w:rPr>
          <w:rFonts w:cs="Arial" w:ascii="Arial" w:hAnsi="Arial"/>
          <w:bCs/>
          <w:sz w:val="22"/>
          <w:szCs w:val="22"/>
          <w:u w:val="single"/>
        </w:rPr>
        <w:t>Le pouvoir d’Acceptation est une chose formidable, tout autant que l’attention</w:t>
      </w:r>
      <w:r>
        <w:rPr>
          <w:rFonts w:cs="Arial" w:ascii="Arial" w:hAnsi="Arial"/>
          <w:bCs/>
          <w:sz w:val="22"/>
          <w:szCs w:val="22"/>
        </w:rPr>
        <w:t xml:space="preserve">. Si vous voulez donner sérieusement votre attention à votre Présence, chacun d’entre vous individuellement, vous recevrez toutes les manifestations dont vous avez besoin, sans heurt, gentiment, petit à petit. Viendront ensuite des Manifestations plus Importantes qui balaieront tous les doutes de votre mon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sz w:val="22"/>
          <w:szCs w:val="22"/>
        </w:rPr>
        <w:tab/>
        <w:t xml:space="preserve">Mes Très Chers, Je veux que vous sentiez que vous n’êtes plus liés d’aucune manière. </w:t>
      </w:r>
      <w:r>
        <w:rPr>
          <w:rFonts w:cs="Arial" w:ascii="Arial" w:hAnsi="Arial"/>
          <w:bCs/>
          <w:i/>
          <w:iCs/>
          <w:sz w:val="22"/>
          <w:szCs w:val="22"/>
        </w:rPr>
        <w:t>Avant de vous endormir, ne manquez pas d’invoquer la Loi du Pardon pour toute erreur commise, consciemment ou non. Puis dites: Puissante Présence AY AM, charge mon monde avec Ta Merveilleuse Perfection; pendant que mon corps repose ou dort, fais que mon Corps Mental Supérieur inonde mon être et mon monde avec des Rayons et des Radiations de Lumière si Puissants que toute création humaine et toute dysharmonie y soient dissoutes à jamais.</w:t>
      </w:r>
    </w:p>
    <w:p>
      <w:pPr>
        <w:pStyle w:val="Normal"/>
        <w:ind w:firstLine="708"/>
        <w:jc w:val="both"/>
        <w:rPr>
          <w:rFonts w:ascii="Arial" w:hAnsi="Arial" w:cs="Arial"/>
          <w:bCs/>
          <w:sz w:val="22"/>
          <w:szCs w:val="22"/>
        </w:rPr>
      </w:pPr>
      <w:r>
        <w:rPr>
          <w:rFonts w:cs="Arial" w:ascii="Arial" w:hAnsi="Arial"/>
          <w:bCs/>
          <w:sz w:val="22"/>
          <w:szCs w:val="22"/>
        </w:rPr>
        <w:t xml:space="preserve">Précieux Enfants, vous ne savez pas encore de quoi vous êtes capables. Vous êtes réellement des Dieux, et quand vous sentirez ça, vous connaîtrez votre Complète Liberté. </w:t>
      </w:r>
    </w:p>
    <w:p>
      <w:pPr>
        <w:pStyle w:val="Normal"/>
        <w:ind w:firstLine="708"/>
        <w:jc w:val="both"/>
        <w:rPr>
          <w:rFonts w:ascii="Arial" w:hAnsi="Arial" w:cs="Arial"/>
          <w:bCs/>
          <w:sz w:val="22"/>
          <w:szCs w:val="22"/>
        </w:rPr>
      </w:pPr>
      <w:r>
        <w:rPr>
          <w:rFonts w:cs="Arial" w:ascii="Arial" w:hAnsi="Arial"/>
          <w:bCs/>
          <w:sz w:val="22"/>
          <w:szCs w:val="22"/>
        </w:rPr>
        <w:t>Examinons justement comment, pendant le sommeil, vous pouvez demander au Corps Mental Supérieur d’agir, ou à la Présence à travers le Corps Mental Supérieur, pour nettoyer, purifier et mettre en ordre votre monde, votre maison et vos affaires. Voyez-vous, Mes Très Chers, pendant que le corps repose ou dort, il n’y a pas de doute, pas de peur et pas de résistance dans votre moi extérieur. Si vous demandez à votre Présence d’agir par votre Corps Mental Supérieur pendant que le corps dort, vous sentirez souvent au réveil une Gloire Parfaite qui irradie à travers vous pendant la journée sur tout votre entourage. Vous devez comprendre que l’unique obstruction qui existe dans votre monde actuellement agit pendant les heures de veille, par les sentiments accumulés dans votre corps émotionnel et que Nous appelons la création humaine. Pas à pas, Nous vous aidons à reprendre votre Souveraineté par la Connaissance de votre Présence. Vous serez bientôt libres de toute entrave même dans vos activités dans le monde extérieur. Par la dissolution de l’humain en vous, vous n’agirez plus dans un monde humain mais Divin. Ce monde d’Activité Divine sera votre Sphère d’Action à l’avenir. Quand l’Âge d’Or sera en pleine manifestation, vous n’agirez plus comme des hommes, Seul le Divin en vous, la Puissante Présence AY AM, sera en Action.</w:t>
      </w:r>
    </w:p>
    <w:p>
      <w:pPr>
        <w:pStyle w:val="Normal"/>
        <w:jc w:val="both"/>
        <w:rPr>
          <w:rFonts w:ascii="Arial" w:hAnsi="Arial" w:cs="Arial"/>
          <w:bCs/>
          <w:sz w:val="22"/>
          <w:szCs w:val="22"/>
        </w:rPr>
      </w:pPr>
      <w:r>
        <w:rPr>
          <w:rFonts w:cs="Arial" w:ascii="Arial" w:hAnsi="Arial"/>
          <w:bCs/>
          <w:sz w:val="22"/>
          <w:szCs w:val="22"/>
        </w:rPr>
        <w:tab/>
      </w:r>
    </w:p>
    <w:p>
      <w:pPr>
        <w:pStyle w:val="Normal"/>
        <w:ind w:firstLine="708"/>
        <w:jc w:val="both"/>
        <w:rPr/>
      </w:pPr>
      <w:r>
        <w:rPr>
          <w:rFonts w:cs="Arial" w:ascii="Arial" w:hAnsi="Arial"/>
          <w:bCs/>
          <w:sz w:val="22"/>
          <w:szCs w:val="22"/>
        </w:rPr>
        <w:t>J’attire votre attention sur l’Activité Supérieure du Cœur dans la forme humaine qui représente la Puissante Présence AY AM en Action ici-bas. Sentez Cela très fort et n’acceptez pas plus longtemps qu’un pouvoir autre que Celui de votre Puissante Présence AY AM puisse agir ici.</w:t>
      </w:r>
    </w:p>
    <w:p>
      <w:pPr>
        <w:pStyle w:val="Normal"/>
        <w:ind w:firstLine="708"/>
        <w:jc w:val="both"/>
        <w:rPr>
          <w:rFonts w:ascii="Arial" w:hAnsi="Arial" w:cs="Arial"/>
          <w:bCs/>
          <w:sz w:val="22"/>
          <w:szCs w:val="22"/>
        </w:rPr>
      </w:pPr>
      <w:r>
        <w:rPr>
          <w:rFonts w:cs="Arial" w:ascii="Arial" w:hAnsi="Arial"/>
          <w:bCs/>
          <w:sz w:val="22"/>
          <w:szCs w:val="22"/>
        </w:rPr>
        <w:t xml:space="preserve">Les Étudiants demandent souvent pourquoi ils ne doivent pas employer la terminologie ancienne ou la mélanger à cette Explication Nouvelle qui vous est donnée. La raison est que le Pouvoir en Action et l’Efficacité de cette Explication donnée par Saint-Germain résident dans Sa Simplicité et dans Sa Clarté. Si vous acceptez que dans votre Cœur physique, ici, votre Puissante Présence AY AM est en Action, alors toute chose désirable, tout sentiment de santé, toutes les possibilités de perfectionner les conditions de vie autour de vous agissent directement par votre Cœur. Réfléchissez à Cela et développez ce sentiment en vous et vous constaterez que le Pouvoir en Action est beaucoup plus Puissant. Même si la plus grande Partie de votre Puissante Présence AY AM est au-dessus de vous, cette Partie de la Présence qui est ancrée dans le Cœur n’attend que le moment où vous Lui donnerez plus d’attention pour prendre de l‘Expansion et pour balayer d’un coup et dissoudre tout ce qui est limitatif et discordant. </w:t>
      </w:r>
    </w:p>
    <w:p>
      <w:pPr>
        <w:pStyle w:val="Normal"/>
        <w:ind w:firstLine="708"/>
        <w:jc w:val="both"/>
        <w:rPr/>
      </w:pPr>
      <w:r>
        <w:rPr>
          <w:rFonts w:cs="Arial" w:ascii="Arial" w:hAnsi="Arial"/>
          <w:bCs/>
          <w:sz w:val="22"/>
          <w:szCs w:val="22"/>
        </w:rPr>
        <w:t>N’acceptez jamais de penser que vous n’êtes pas capables d’appeler votre Présence en Action avec l’intensité nécessaire pour dissoudre rapidement tout ce qui est moins que Parfait. Tous, vous êtes capables de faire les Appels avec l’intensité nécessaire pour avoir des Résultats Immédiats. S’il vous arrivait de ne pas le croire, vous ne feriez que reculer le moment de votre Libération.</w:t>
      </w:r>
    </w:p>
    <w:p>
      <w:pPr>
        <w:pStyle w:val="Normal"/>
        <w:ind w:firstLine="708"/>
        <w:jc w:val="both"/>
        <w:rPr/>
      </w:pPr>
      <w:r>
        <w:rPr>
          <w:rFonts w:cs="Arial" w:ascii="Arial" w:hAnsi="Arial"/>
          <w:bCs/>
          <w:sz w:val="22"/>
          <w:szCs w:val="22"/>
        </w:rPr>
        <w:t>Remarquez, Mes Très Chers, que votre détermination est l’Activité extérieure de la Volonté de votre Puissante Présence AY AM. Il n’y a donc pas lieu de se mettre dans tous ses états, ou de s’arracher les cheveux, il suffit de faire les Appels avec détermination et fermeté et d’accepter dans votre sentiment que votre Puissante Présence AY AM vous répond immédiatement. Très vite vous gagnerez une telle Confiance et de telles Victoires que chacun de vos Appels amènera des Résultats en quelques heures ou en un jour ou deux.</w:t>
      </w:r>
    </w:p>
    <w:p>
      <w:pPr>
        <w:pStyle w:val="Normal"/>
        <w:ind w:firstLine="708"/>
        <w:jc w:val="both"/>
        <w:rPr>
          <w:rFonts w:ascii="Arial" w:hAnsi="Arial" w:cs="Arial"/>
          <w:bCs/>
          <w:sz w:val="22"/>
          <w:szCs w:val="22"/>
        </w:rPr>
      </w:pPr>
      <w:r>
        <w:rPr>
          <w:rFonts w:cs="Arial" w:ascii="Arial" w:hAnsi="Arial"/>
          <w:bCs/>
          <w:sz w:val="22"/>
          <w:szCs w:val="22"/>
        </w:rPr>
        <w:t xml:space="preserve">Nous avons constaté cela avec le Bien Aimé Godfré. Il était beaucoup plus timoré que beaucoup d’entre vous, et si cette transformation a pu s’accomplir pour Lui, il n’y a pas de raison qu’elle ne s’accomplisse pas pour vous.  </w:t>
      </w:r>
    </w:p>
    <w:p>
      <w:pPr>
        <w:pStyle w:val="Normal"/>
        <w:ind w:firstLine="708"/>
        <w:jc w:val="both"/>
        <w:rPr>
          <w:rFonts w:ascii="Arial" w:hAnsi="Arial" w:cs="Arial"/>
          <w:b/>
          <w:b/>
          <w:sz w:val="22"/>
          <w:szCs w:val="22"/>
        </w:rPr>
      </w:pPr>
      <w:r>
        <w:rPr>
          <w:rFonts w:cs="Arial" w:ascii="Arial" w:hAnsi="Arial"/>
          <w:bCs/>
          <w:sz w:val="22"/>
          <w:szCs w:val="22"/>
        </w:rPr>
        <w:t xml:space="preserve">Vous savez que dans Son cas, c’est Son Absolue Volonté d’Obéissance qui a été le Facteur Déterminant dans Sa Grande et Rapide Victoire. Bien Aimé Godfré n’a jamais fait d’opposition; quand la Lumière des Maîtres lui demandait de faire telle ou telle chose, il oubliait tout le reste et faisait ce qu’Elle lui demandait. Si les Étudiants suivaient volontairement et joyeusement les Directives de leur Présence, ils verraient survenir de Grandes Manifestations, mais ils insistent trop souvent pour imposer leurs propres idées. Ils n’en sont pas conscients la plupart du temps et Je ne les critique pas, Je le dis seulement pour expliquer et faire apparaître les sentiments qui sont à l’œuvre dans certaines personnes.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Tout ce que Saint-Germain a donné comme Instruction, comme tout ce qu’Il fait, est absolument Clair et Parfait. Beaucoup s’imaginent pourtant pouvoir y ajouter des choses ou donner des explications plus claires. Ils sont sincères et ce n’est qu’une habitude humaine qui consiste à croire qu’on comprend mieux que le voisin. Ils préfèrent aussi regarder faire les choses par un autre et au besoin critiquer. Je vous en prie, Mes Bien Aimés, acceptez les Instructions qui ont été données et mettez Les en pratique pour vous-mêmes, et vous vous libèrerez rapidem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est avec une Grande Joie que Je profite de cette Occasion pour vous parler Cœur à Cœur. C’est vraiment de Cœur à Cœur que Nous parlons, et vous le réaliserez  pleinement plus tard. Mon Cœur agit dans le vôtre, et c’est une chose admirable de sentir les pulsations de vos Cœurs Bénis: les Cœurs de la Puissante Présence AY AM! Avez vous déjà pensé au fait que votre Cœur ne vous appartient pas? Avez-vous déjà pensé à cela? C’est le Cœur de la Puissante Présence AY AM! Ça n’empêche pas certains de penser qu’ils ont des troubles cardiaques. L’homme est comique quelquefois... A l’avenir, ne permettez plus à votre moi extérieur de penser que votre Cœur n’est pas le Cœur de la Puissante Présence AY AM. Voilà l’Absolue Vérité: ce n’est pas le cœur du moi extérieur, car c’est le Cœur qui vous dispense la Vie et par conséquent Il appartient à la Présence.</w:t>
      </w:r>
    </w:p>
    <w:p>
      <w:pPr>
        <w:pStyle w:val="Normal"/>
        <w:jc w:val="both"/>
        <w:rPr/>
      </w:pPr>
      <w:r>
        <w:rPr>
          <w:rFonts w:cs="Arial" w:ascii="Arial" w:hAnsi="Arial"/>
          <w:bCs/>
          <w:sz w:val="22"/>
          <w:szCs w:val="22"/>
        </w:rPr>
        <w:tab/>
        <w:t xml:space="preserve">Maintenant, poussons le raisonnement un peu plus loin. Vous acceptez que votre Cœur est le Cœur de votre Puissante Présence AY AM. Or c’est du Cœur que viennent les Points de Lumière qui sont dans chaque cellule de votre corps. Donc Eux aussi appartiennent à la Puissante Présence AY AM, n’est-ce pas? Alors dites-Moi, que reste-t-il qui n’appartient pas à votre Puissante Présence AY AM? Uniquement le revêtement dont vous avez recouvert les Points de Lumière, c’est à dire les cellules. </w:t>
      </w:r>
    </w:p>
    <w:p>
      <w:pPr>
        <w:pStyle w:val="Normal"/>
        <w:jc w:val="both"/>
        <w:rPr>
          <w:rFonts w:ascii="Arial" w:hAnsi="Arial" w:cs="Arial"/>
          <w:bCs/>
          <w:sz w:val="22"/>
          <w:szCs w:val="22"/>
        </w:rPr>
      </w:pPr>
      <w:r>
        <w:rPr>
          <w:rFonts w:cs="Arial" w:ascii="Arial" w:hAnsi="Arial"/>
          <w:bCs/>
          <w:sz w:val="22"/>
          <w:szCs w:val="22"/>
        </w:rPr>
        <w:tab/>
        <w:t xml:space="preserve">C’est une chose que vous ne réalisez pas encore tout à fait! Si vous la réalisiez, les cellules de votre corps vous obéiraient instantanément. Avec la Rapidité de l’Éclair! Mais vous avez oublié depuis si longtemps que vous êtes le Maître de votre corps que les cellules semblent vous résister et prennent une sorte d’autonomie que, en fait, elles n’ont pas. Elles prennent le pas sur vous. Elles vous bluffent! </w:t>
      </w:r>
    </w:p>
    <w:p>
      <w:pPr>
        <w:pStyle w:val="Normal"/>
        <w:jc w:val="both"/>
        <w:rPr/>
      </w:pPr>
      <w:r>
        <w:rPr>
          <w:rFonts w:cs="Arial" w:ascii="Arial" w:hAnsi="Arial"/>
          <w:bCs/>
          <w:sz w:val="22"/>
          <w:szCs w:val="22"/>
        </w:rPr>
        <w:tab/>
        <w:t xml:space="preserve">Vous voyez, Je Me sers de vos propres expressions pour vous faire sentir combien Nous sommes proches de vous! Vous pensez peut-être que Je M’abaisse pour le faire, mais si vous le faites vous-mêmes, pourquoi ne pourrions-Nous pas le faire aussi? Je veux vous faire sentir que Nous ne sommes pas très éloignés de vous, et Je veux vous faire sentir aussi, avant de vous quitter, que Nous sommes la Réalité. Je Me réjouis de voir que dans votre Cœur vous acceptez de plus en plus la Réalité de Notre Présence, et cela signifie que de plus en plus vous approchez de votre Libération de toutes espèces de limitat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Maintenant, passez la main sur votre corps et sentez l’Assistance que Je veux vous donner. </w:t>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Puissante Présence AY AM, balaie hors de tous ceux ici présents toute limitation et consume tout cela dans la Flamme Violette Consumante! Libère chacun par la Claire Compréhension et le Sentiment que sa propre Puissante Présence AY AM est l’Unique Activité dans sa forme humaine et dans son monde.”</w:t>
      </w:r>
    </w:p>
    <w:p>
      <w:pPr>
        <w:pStyle w:val="Normal"/>
        <w:jc w:val="both"/>
        <w:rPr>
          <w:rFonts w:ascii="Arial" w:hAnsi="Arial" w:cs="Arial"/>
          <w:bCs/>
          <w:sz w:val="22"/>
          <w:szCs w:val="22"/>
        </w:rPr>
      </w:pPr>
      <w:r>
        <w:rPr>
          <w:rFonts w:cs="Arial" w:ascii="Arial" w:hAnsi="Arial"/>
          <w:bCs/>
          <w:sz w:val="22"/>
          <w:szCs w:val="22"/>
        </w:rPr>
        <w:tab/>
        <w:t xml:space="preserve">Je le dis encore une fois: </w:t>
      </w:r>
      <w:r>
        <w:rPr>
          <w:rFonts w:cs="Arial" w:ascii="Arial" w:hAnsi="Arial"/>
          <w:bCs/>
          <w:i/>
          <w:iCs/>
          <w:sz w:val="22"/>
          <w:szCs w:val="22"/>
        </w:rPr>
        <w:t>“ Puissante Présence AY AM, balaie hors de ces formes humaines toutes choses limitatives ou discordantes! Dissous cela rapidement et consume le dans la Flamme Violette Consumante! Puissante Présence AY AM, débarrasse la conscience de chacun de toute imperfection et limitation! Remplace cela par la Substance et l’Intelligence de l’Octave des Maîtres Ascensionnés, qu’Elles agissent avec Plein Pouvoir pour produire les Grandes Manifestations de la Puissante Présence AY AM lorsqu’Elle est appelée en Action. Maintiens ta Souveraineté dans le monde émotionnel et donne à tous cette Complète et Puissante Confiance dans leur Puissante Présence Individuelle et dans Son Plein Pouvoir, et dans Sa Capacité à faire toute chose constructive qui Lui est demandée.”</w:t>
      </w:r>
    </w:p>
    <w:p>
      <w:pPr>
        <w:pStyle w:val="Normal"/>
        <w:jc w:val="both"/>
        <w:rPr/>
      </w:pPr>
      <w:r>
        <w:rPr>
          <w:rFonts w:cs="Arial" w:ascii="Arial" w:hAnsi="Arial"/>
          <w:bCs/>
          <w:sz w:val="22"/>
          <w:szCs w:val="22"/>
        </w:rPr>
        <w:tab/>
        <w:t xml:space="preserve">Nous acceptons que tous ne désirent que des activités constructives et </w:t>
      </w:r>
      <w:r>
        <w:rPr>
          <w:rFonts w:cs="Arial" w:ascii="Arial" w:hAnsi="Arial"/>
          <w:bCs/>
          <w:i/>
          <w:iCs/>
          <w:sz w:val="22"/>
          <w:szCs w:val="22"/>
        </w:rPr>
        <w:t>Nous appelons donc la Présence en Action dans le Cœur de chacun, Lui demandant de prendre rapidement de l’Expansion dans le corps, dans l’entourage et dans le monde d’action, y maintenant Sa Souveraineté. Voulez-vous tous accepter et sentir Cela comme une Activité Permanente et toute Puissant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Je vous transmets les Salutations du Grand Chœur des Maîtres Ascensionnés, des Puissantes Légions de la Lumière, des Grands Chœurs Angéliques, des Grands Devas, des Dieux des Montagnes, du Dieu de l’Or et du Dieu de la Lumière. </w:t>
      </w:r>
    </w:p>
    <w:p>
      <w:pPr>
        <w:pStyle w:val="Normal"/>
        <w:jc w:val="both"/>
        <w:rPr/>
      </w:pPr>
      <w:r>
        <w:rPr>
          <w:rFonts w:cs="Arial" w:ascii="Arial" w:hAnsi="Arial"/>
          <w:bCs/>
          <w:sz w:val="22"/>
          <w:szCs w:val="22"/>
        </w:rPr>
        <w:tab/>
        <w:t xml:space="preserve">Dans chaque Âge où une grande Perfection a régné, l’Or a été employé généreusement, parce que l’Or est de la Pure Énergie Vitale. Le temps revient sur la Terre où les hommes emploieront l’Or librement, pour embellir et décorer les maisons et les monuments. </w:t>
      </w:r>
      <w:r>
        <w:rPr>
          <w:rFonts w:cs="Arial" w:ascii="Arial" w:hAnsi="Arial"/>
          <w:bCs/>
          <w:i/>
          <w:iCs/>
          <w:sz w:val="22"/>
          <w:szCs w:val="22"/>
        </w:rPr>
        <w:t xml:space="preserve">Acceptez dès aujourd’hui la Présence de tout ce qui est nécessaire, la confiance, le courage, le bonheur, l’argent, et tout ce qui est désirable. Acceptons la Plénitude de la Puissante Présence AY AM inondant le monde de toutes bonnes choses. Que cela soit employé pour le Bien de tous! </w:t>
      </w:r>
    </w:p>
    <w:p>
      <w:pPr>
        <w:pStyle w:val="Normal"/>
        <w:jc w:val="both"/>
        <w:rPr/>
      </w:pPr>
      <w:r>
        <w:rPr>
          <w:rFonts w:cs="Arial" w:ascii="Arial" w:hAnsi="Arial"/>
          <w:bCs/>
          <w:sz w:val="22"/>
          <w:szCs w:val="22"/>
        </w:rPr>
        <w:tab/>
        <w:t xml:space="preserve">Par la Connaissance de votre Puissante Présence AY AM, vous ne pouvez plus vous sentir limités, tout est là! Songez-y! Cela vous paraît-il étrange? Dans votre Cœur se trouve tout l’Or que vous désirez employer. Savez-vous, Mes Bien Aimés, qu’il existe trois Activités de l’Or? </w:t>
      </w:r>
    </w:p>
    <w:p>
      <w:pPr>
        <w:pStyle w:val="Normal"/>
        <w:numPr>
          <w:ilvl w:val="0"/>
          <w:numId w:val="1"/>
        </w:numPr>
        <w:jc w:val="both"/>
        <w:rPr/>
      </w:pPr>
      <w:r>
        <w:rPr>
          <w:rFonts w:cs="Arial" w:ascii="Arial" w:hAnsi="Arial"/>
          <w:bCs/>
          <w:sz w:val="22"/>
          <w:szCs w:val="22"/>
        </w:rPr>
        <w:t>il y a l’Or métallique qu’on trouve dans les montagnes,</w:t>
      </w:r>
    </w:p>
    <w:p>
      <w:pPr>
        <w:pStyle w:val="Normal"/>
        <w:numPr>
          <w:ilvl w:val="0"/>
          <w:numId w:val="1"/>
        </w:numPr>
        <w:jc w:val="both"/>
        <w:rPr>
          <w:rFonts w:ascii="Arial" w:hAnsi="Arial" w:cs="Arial"/>
          <w:bCs/>
          <w:sz w:val="22"/>
          <w:szCs w:val="22"/>
        </w:rPr>
      </w:pPr>
      <w:r>
        <w:rPr>
          <w:rFonts w:cs="Arial" w:ascii="Arial" w:hAnsi="Arial"/>
          <w:bCs/>
          <w:sz w:val="22"/>
          <w:szCs w:val="22"/>
        </w:rPr>
        <w:t xml:space="preserve">l’Or liquide qui est utilisé de façon merveilleuse dans les périodes de Grande Perfection, </w:t>
      </w:r>
    </w:p>
    <w:p>
      <w:pPr>
        <w:pStyle w:val="Normal"/>
        <w:numPr>
          <w:ilvl w:val="0"/>
          <w:numId w:val="1"/>
        </w:numPr>
        <w:jc w:val="both"/>
        <w:rPr>
          <w:rFonts w:ascii="Arial" w:hAnsi="Arial" w:cs="Arial"/>
          <w:bCs/>
          <w:sz w:val="22"/>
          <w:szCs w:val="22"/>
        </w:rPr>
      </w:pPr>
      <w:r>
        <w:rPr>
          <w:rFonts w:cs="Arial" w:ascii="Arial" w:hAnsi="Arial"/>
          <w:bCs/>
          <w:sz w:val="22"/>
          <w:szCs w:val="22"/>
        </w:rPr>
        <w:t>et l’Essence de l’Or qui est votre Vie!</w:t>
      </w:r>
    </w:p>
    <w:p>
      <w:pPr>
        <w:pStyle w:val="Normal"/>
        <w:ind w:firstLine="708"/>
        <w:jc w:val="both"/>
        <w:rPr/>
      </w:pPr>
      <w:r>
        <w:rPr>
          <w:rFonts w:cs="Arial" w:ascii="Arial" w:hAnsi="Arial"/>
          <w:bCs/>
          <w:sz w:val="22"/>
          <w:szCs w:val="22"/>
        </w:rPr>
        <w:t>Aussi sérieux que vous soyez, Chers Étudiants, Je ne crois pas Me tromper en disant que vous n’avez pas encore très bien compris que la Lumière Or, dont Nous vous avons recommandé de vous inonder, est l’Essence même d’où provient l’Or métallique. Pensez-y, pensez-y! Vous pouvez vous servir de l’Or sous ces trois formes, et il y a des personnes qui tuent pour quelques pièces alors que tous sont remplis d’Or tout le temps! Bon, il est probable que ces individus en manquent quelque peu, mais quand même, ils n’en sont pas complètement dépourvus.</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ab/>
        <w:t xml:space="preserve">Je Me réjouis, Mes Bien Aimés, de vous voir tout transformés, glorifiés et pleins de Courage, confiants dans votre Application, dans votre capacité, de voir que votre sentiment est nettoyé de toute limitation, qu’il n’y a plus d’obstacles sur votre Chemin qui est inondé d’une Merveilleuse Lumière. Représentez-vous tout cela et ressentez-le profondément. Si une ombre tente de se projeter sur cette Lumière, dites: </w:t>
      </w:r>
      <w:r>
        <w:rPr>
          <w:rFonts w:cs="Arial" w:ascii="Arial" w:hAnsi="Arial"/>
          <w:bCs/>
          <w:i/>
          <w:iCs/>
          <w:sz w:val="22"/>
          <w:szCs w:val="22"/>
        </w:rPr>
        <w:t>“Non, tout ça est fini, J’avance sur le Chemin de ma Puissante Présence AY AM et il n’y a plus de création humaine, la mienne ou celle d’un autre, qui puisse y pénétrer.”</w:t>
      </w:r>
      <w:r>
        <w:rPr>
          <w:rFonts w:cs="Arial" w:ascii="Arial" w:hAnsi="Arial"/>
          <w:bCs/>
          <w:sz w:val="22"/>
          <w:szCs w:val="22"/>
        </w:rPr>
        <w:t xml:space="preserve"> Soyez fermes! Faites-le pour Moi et surtout pour vous-mêmes. </w:t>
      </w:r>
    </w:p>
    <w:p>
      <w:pPr>
        <w:pStyle w:val="Normal"/>
        <w:ind w:firstLine="708"/>
        <w:jc w:val="both"/>
        <w:rPr>
          <w:rFonts w:ascii="Arial" w:hAnsi="Arial" w:cs="Arial"/>
          <w:bCs/>
          <w:sz w:val="22"/>
          <w:szCs w:val="22"/>
        </w:rPr>
      </w:pPr>
      <w:r>
        <w:rPr>
          <w:rFonts w:cs="Arial" w:ascii="Arial" w:hAnsi="Arial"/>
          <w:bCs/>
          <w:sz w:val="22"/>
          <w:szCs w:val="22"/>
        </w:rPr>
        <w:t xml:space="preserve">Ma Joie est sans bornes d’avoir eu le Privilège de vous rendre le Service de ce Jour! Emportez-en le Sentiment jusqu’au Jour de votre Victoire! Le Jour où Nous Nous rencontrerons dans les Grandes Octaves de la Lumière, Nous Nous donnerons une poignée de main et Je vous souhaiterai la Bienvenue. En attendant, Nous vous tiendrons souvent la main au cours de la période terminale de votre pèlerinage terrestre, et par Notre Radiation, Nous vous donnerons Liberté, Courage et Confiance dans votre Victoire, car Dieu, la Puissante Présence AY AM en vous, est votre Victoire certaine à jamai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b/>
        <w:t>Je vous remercie.</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Additif: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Il est possible que des personnes soient tourmentées par des entités désincorporées. A ce propos, Je tiens à vous dire qu’il ne faut pas permettre à vos sentiments de croire un seul instant qu’une entité n’a pas été enlevée aussitôt que vous avez émis le Décret. Souvent, ceux qui font des Appels pour enlever des entités continuent à les sentir toujours présentes. Pourtant dès que vous faites les Appels dans ce sens, les entités désincorporées sont enlevées; c’est une Loi qui commande aux Anges de l’Éclair Bleu d’enlever toute entité désincorporée aussitôt que l’Appel est fait et cette Loi ne peut faillir. </w:t>
      </w:r>
    </w:p>
    <w:p>
      <w:pPr>
        <w:pStyle w:val="Normal"/>
        <w:ind w:firstLine="708"/>
        <w:jc w:val="both"/>
        <w:rPr/>
      </w:pPr>
      <w:r>
        <w:rPr>
          <w:rFonts w:cs="Arial" w:ascii="Arial" w:hAnsi="Arial"/>
          <w:bCs/>
          <w:sz w:val="22"/>
          <w:szCs w:val="22"/>
        </w:rPr>
        <w:t xml:space="preserve">S’il reste un doute ou un sentiment négatif dans la conscience d’une personne, vous qui constateriez cela, vous pouvez faire l’Appel à la Présence pour demander d’enlever de la conscience le sentiment qui persiste. Vous rendrez ainsi un Grand Service à celui qui se croit encore influencé par l’entité. </w:t>
      </w:r>
    </w:p>
    <w:p>
      <w:pPr>
        <w:pStyle w:val="Normal"/>
        <w:ind w:firstLine="708"/>
        <w:jc w:val="both"/>
        <w:rPr>
          <w:rFonts w:ascii="Arial" w:hAnsi="Arial" w:cs="Arial"/>
          <w:bCs/>
          <w:sz w:val="22"/>
          <w:szCs w:val="22"/>
        </w:rPr>
      </w:pPr>
      <w:r>
        <w:rPr>
          <w:rFonts w:cs="Arial" w:ascii="Arial" w:hAnsi="Arial"/>
          <w:bCs/>
          <w:sz w:val="22"/>
          <w:szCs w:val="22"/>
        </w:rPr>
        <w:t xml:space="preserve">C’est exactement la même chose pour n’importe quelle limitatio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b/>
        <w:tab/>
        <w:tab/>
        <w:t>Elohim Arcturu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EN AIMÉ CHA A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l Bonheur, Bien Aimés de la Lumière, que vous soyez entrés dans ce Grand Courant Ascensionnel qui S'élève indéfiniment dans la Perfection! </w:t>
      </w:r>
    </w:p>
    <w:p>
      <w:pPr>
        <w:pStyle w:val="Normal"/>
        <w:ind w:firstLine="708"/>
        <w:jc w:val="both"/>
        <w:rPr/>
      </w:pPr>
      <w:r>
        <w:rPr>
          <w:rFonts w:cs="Arial" w:ascii="Arial" w:hAnsi="Arial"/>
          <w:sz w:val="22"/>
          <w:szCs w:val="22"/>
        </w:rPr>
        <w:t xml:space="preserve">Ayant parcouru le Sentier avant vous, et connaissant tout ce qui est nécessaire à l'Humanité, Nous sommes toujours à votre disposition pour donner toute l'Assistance en Coopération avec la Loi Cosmique. Pensez au Privilège que représente la Compréhension de la Lumière; d'être la Lumière; d'appeler la Lumière en Action; de demander à votre Puissante Présence AY AM de vous envelopper dans ce Puissant Tube de Lumière pour vous protéger invinciblement. </w:t>
      </w:r>
    </w:p>
    <w:p>
      <w:pPr>
        <w:pStyle w:val="Normal"/>
        <w:ind w:firstLine="708"/>
        <w:jc w:val="both"/>
        <w:rPr>
          <w:rFonts w:ascii="Arial" w:hAnsi="Arial" w:cs="Arial"/>
          <w:sz w:val="22"/>
          <w:szCs w:val="22"/>
        </w:rPr>
      </w:pPr>
      <w:r>
        <w:rPr>
          <w:rFonts w:cs="Arial" w:ascii="Arial" w:hAnsi="Arial"/>
          <w:sz w:val="22"/>
          <w:szCs w:val="22"/>
        </w:rPr>
        <w:t>Comment avons-Nous atteint Notre Liberté? En pratiquant à l’identique ce que l'on vous apprend!</w:t>
      </w:r>
    </w:p>
    <w:p>
      <w:pPr>
        <w:pStyle w:val="Normal"/>
        <w:jc w:val="both"/>
        <w:rPr>
          <w:rFonts w:ascii="Arial" w:hAnsi="Arial" w:cs="Arial"/>
          <w:i/>
          <w:i/>
          <w:sz w:val="22"/>
          <w:szCs w:val="22"/>
        </w:rPr>
      </w:pPr>
      <w:r>
        <w:rPr>
          <w:rFonts w:cs="Arial" w:ascii="Arial" w:hAnsi="Arial"/>
          <w:b/>
          <w:sz w:val="22"/>
          <w:szCs w:val="22"/>
        </w:rPr>
        <w:t>1°)</w:t>
      </w:r>
      <w:r>
        <w:rPr>
          <w:rFonts w:cs="Arial" w:ascii="Arial" w:hAnsi="Arial"/>
          <w:sz w:val="22"/>
          <w:szCs w:val="22"/>
        </w:rPr>
        <w:t xml:space="preserve"> En acceptant la Réalité de Notre Puissante Présence Divine, le Puissant </w:t>
      </w:r>
      <w:r>
        <w:rPr>
          <w:rFonts w:cs="Arial" w:ascii="Arial" w:hAnsi="Arial"/>
          <w:i/>
          <w:sz w:val="22"/>
          <w:szCs w:val="22"/>
        </w:rPr>
        <w:t>"AY AM".</w:t>
      </w:r>
    </w:p>
    <w:p>
      <w:pPr>
        <w:pStyle w:val="Normal"/>
        <w:jc w:val="both"/>
        <w:rPr/>
      </w:pPr>
      <w:r>
        <w:rPr>
          <w:rFonts w:cs="Arial" w:ascii="Arial" w:hAnsi="Arial"/>
          <w:b/>
          <w:sz w:val="22"/>
          <w:szCs w:val="22"/>
        </w:rPr>
        <w:t>2°)</w:t>
      </w:r>
      <w:r>
        <w:rPr>
          <w:rFonts w:cs="Arial" w:ascii="Arial" w:hAnsi="Arial"/>
          <w:sz w:val="22"/>
          <w:szCs w:val="22"/>
        </w:rPr>
        <w:t xml:space="preserve"> En appelant notre Présence en Action pour produire ce Puissant Tube de Lumière, Invincible à toute discorde et à toute création humaine. </w:t>
      </w:r>
    </w:p>
    <w:p>
      <w:pPr>
        <w:pStyle w:val="Normal"/>
        <w:ind w:firstLine="708"/>
        <w:jc w:val="both"/>
        <w:rPr/>
      </w:pPr>
      <w:r>
        <w:rPr>
          <w:rFonts w:cs="Arial" w:ascii="Arial" w:hAnsi="Arial"/>
          <w:sz w:val="22"/>
          <w:szCs w:val="22"/>
        </w:rPr>
        <w:t xml:space="preserve">Cela Nous a rendu capables de tenir Notre Conscience en équlibre entre l'humain et le Divin, permettant ainsi à Notre Puissante Présence de déverser Sa Puissante et Intelligente Énergie à travers Nos Corps, Notre Cœur, et dans Notre Monde d'Action, y produisant la Perfection qu'est la Présence. </w:t>
      </w:r>
    </w:p>
    <w:p>
      <w:pPr>
        <w:pStyle w:val="Normal"/>
        <w:ind w:firstLine="708"/>
        <w:jc w:val="both"/>
        <w:rPr>
          <w:rFonts w:ascii="Arial" w:hAnsi="Arial" w:cs="Arial"/>
        </w:rPr>
      </w:pPr>
      <w:r>
        <w:rPr>
          <w:rFonts w:cs="Arial" w:ascii="Arial" w:hAnsi="Arial"/>
          <w:sz w:val="22"/>
          <w:szCs w:val="22"/>
        </w:rPr>
        <w:t xml:space="preserve">Bien Aimés, seuls ceux qui ont parcouru le Chemin de l'Ascension, que toute l'humanité doit suivre, savent ce dont vous avez besoin. Celui qui n'a pas encore atteint le but, ne peut pas le savoir. C'est impossible. Donc, vous ne pouvez recevoir des Instructions Intelligentes que de Ceux qui ont parcouru le Chemin juste un peu avant vous. Nous avons fait Cela et c’est pourquoi Nous pouvons vous donner u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Cha Ara est le Maître qui se fait appeler Émile </w:t>
      </w:r>
    </w:p>
    <w:p>
      <w:pPr>
        <w:pStyle w:val="Normal"/>
        <w:jc w:val="both"/>
        <w:rPr>
          <w:rFonts w:ascii="Arial" w:hAnsi="Arial" w:cs="Arial"/>
        </w:rPr>
      </w:pPr>
      <w:r>
        <w:rPr>
          <w:rFonts w:cs="Arial" w:ascii="Arial" w:hAnsi="Arial"/>
        </w:rPr>
        <w:t>dans la Vie des Maîtres de Thomas S. Spalding)</w:t>
      </w:r>
    </w:p>
    <w:p>
      <w:pPr>
        <w:pStyle w:val="Normal"/>
        <w:jc w:val="both"/>
        <w:rPr/>
      </w:pPr>
      <w:r>
        <w:rPr>
          <w:rFonts w:cs="Arial" w:ascii="Arial" w:hAnsi="Arial"/>
          <w:sz w:val="22"/>
          <w:szCs w:val="22"/>
        </w:rPr>
        <w:t xml:space="preserve">Assistance qui est encore très peu comprise. Tout ce que votre Cœur peut comprendre de cette Assistance est peu de chose, en comparaison de ce que vous en connaîtrez plus tard. </w:t>
      </w:r>
    </w:p>
    <w:p>
      <w:pPr>
        <w:pStyle w:val="Normal"/>
        <w:ind w:firstLine="708"/>
        <w:jc w:val="both"/>
        <w:rPr/>
      </w:pPr>
      <w:r>
        <w:rPr>
          <w:rFonts w:cs="Arial" w:ascii="Arial" w:hAnsi="Arial"/>
          <w:sz w:val="22"/>
          <w:szCs w:val="22"/>
        </w:rPr>
        <w:t xml:space="preserve">Ne perdez jamais de vue que c'est en progressant avec l'attention fermement fixée sur votre Puissante Présence AY AM, et sur le Chœur des Maîtres Ascensionnés, que vous monterez, que vous vous élèverez d'ascension en ascension, sûrement et rapidement, dépassant la ligne de démarcation entre l'humain et le Divin. C'est alors que le Pouvoir de votre Présence, en vous et dans votre entourage, vous apparaîtra clairement dans toute Sa Plénitude. Alors vos Décrets, vos Appels à la Présence recevront une réponse instantanément. </w:t>
      </w:r>
    </w:p>
    <w:p>
      <w:pPr>
        <w:pStyle w:val="Normal"/>
        <w:ind w:firstLine="708"/>
        <w:jc w:val="both"/>
        <w:rPr/>
      </w:pPr>
      <w:r>
        <w:rPr>
          <w:rFonts w:cs="Arial" w:ascii="Arial" w:hAnsi="Arial"/>
          <w:sz w:val="22"/>
          <w:szCs w:val="22"/>
        </w:rPr>
        <w:t xml:space="preserve">En ce qui Nous concerne, Notre Conscience et Notre Sphère d'Action sont débarassées de tout ce qui pourrait causer un effet d'imperfection. Par suite tous Nos Appels sont exaucés instantanément. Les choses désirées sont précipitées dès que Nous en avons besoin. Le monde de la Substance, dans n'importe quelle Octave, Nous obéit. </w:t>
      </w:r>
    </w:p>
    <w:p>
      <w:pPr>
        <w:pStyle w:val="Normal"/>
        <w:ind w:firstLine="708"/>
        <w:jc w:val="both"/>
        <w:rPr/>
      </w:pPr>
      <w:r>
        <w:rPr>
          <w:rFonts w:cs="Arial" w:ascii="Arial" w:hAnsi="Arial"/>
          <w:sz w:val="22"/>
          <w:szCs w:val="22"/>
        </w:rPr>
        <w:t xml:space="preserve">Dans l'Octave de l'expérience humaine, la Substance est nécessairement très dense; mais lorsque vous montez d'une Octave à une autre, la Substance devient plus souple, et prend plus facilement la forme que vous désirez. Chez Nous, il Nous suffit de sentir et d'exprimer le Désir, et la forme se manifeste. Pour vous aussi, le moment approche rapidement où il vous suffira d'étendre la main et d'obtenir la manifestation. </w:t>
      </w:r>
    </w:p>
    <w:p>
      <w:pPr>
        <w:pStyle w:val="Normal"/>
        <w:jc w:val="both"/>
        <w:rPr/>
      </w:pPr>
      <w:r>
        <w:rPr>
          <w:rFonts w:cs="Arial" w:ascii="Arial" w:hAnsi="Arial"/>
          <w:sz w:val="22"/>
          <w:szCs w:val="22"/>
        </w:rPr>
        <w:t xml:space="preserve">Lorsque les doutes et les craintes de l'humanité, les vôtres y compris, ont empêché le Pouvoir de la Vie qui fait battre votre Cœur d'exprimer Sa complète Perfection, vous êtes devenus incapables d'avoir des réponses instantanées à vos Appels. Certains Étudiants, aujourd’hui, ont néanmoins des Réponses immédiates à leurs Appels. </w:t>
      </w:r>
    </w:p>
    <w:p>
      <w:pPr>
        <w:pStyle w:val="Normal"/>
        <w:ind w:firstLine="708"/>
        <w:jc w:val="both"/>
        <w:rPr/>
      </w:pPr>
      <w:r>
        <w:rPr>
          <w:rFonts w:cs="Arial" w:ascii="Arial" w:hAnsi="Arial"/>
          <w:sz w:val="22"/>
          <w:szCs w:val="22"/>
        </w:rPr>
        <w:t xml:space="preserve">Nous voulons faire pénétrer cette Vérité dans vos sentiments. Par le Pouvoir de la Radiation, Mes Paroles feront pénétrer en vous le Sentiment de la Vérité de ce que Je dis. Elle va S'ancrer en vous pour vous rendre le Service dont vous avez besoi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Je sais que l'intellect humain a de grandes difficultés à comprendre avec quelle Simplicité le Pouvoir de ces Grandes Lois produit des Manifestations, et comment vous pouvez manipuler cette Substance qui vous entoure, et accomplir ce qui est nécessaire pour satisfaire vos besoins actuels et futurs. Cependant, si vous persistez à décréter pour avoir plus de Perfection, Il se créera une Force Vive, et vous gagnerez une confiance et une accélération qui vous donneront des manifestations plus rapides. Mais il est capital, Mes Bien Aimés, de vous remémorer, avant de commencer des Appels, que votre Présence ne connaît ni résistance, ni interférence, et qu'Elle entre en Action avec le Pouvoir de l'Univers, pour accomplir ce qui est demandé. </w:t>
      </w:r>
    </w:p>
    <w:p>
      <w:pPr>
        <w:pStyle w:val="Normal"/>
        <w:ind w:firstLine="708"/>
        <w:jc w:val="both"/>
        <w:rPr/>
      </w:pPr>
      <w:r>
        <w:rPr>
          <w:rFonts w:cs="Arial" w:ascii="Arial" w:hAnsi="Arial"/>
          <w:sz w:val="22"/>
          <w:szCs w:val="22"/>
        </w:rPr>
        <w:t xml:space="preserve">Il est impératif de tenir Cela dans la Conscience extérieure, car l'humain a accepté le contraire pendant des siècles, et l'accumulation subconsciente dans vos sentiments va continuer, en apparence et pour un temps, à créer des obstacles. Il faut le savoir et faire accepter, par l'intellect et le sentiment, qu'aucune création humaine n'a le pouvoir de créer un obstacle, lorsque vous appelez l'Énergie de votre Présence en Action en vous, au travers de vous, et dans votre sphère d'action. </w:t>
      </w:r>
    </w:p>
    <w:p>
      <w:pPr>
        <w:pStyle w:val="Normal"/>
        <w:ind w:firstLine="708"/>
        <w:jc w:val="both"/>
        <w:rPr/>
      </w:pPr>
      <w:r>
        <w:rPr>
          <w:rFonts w:cs="Arial" w:ascii="Arial" w:hAnsi="Arial"/>
          <w:sz w:val="22"/>
          <w:szCs w:val="22"/>
        </w:rPr>
        <w:t xml:space="preserve">Vous pouvez demander à votre Présence de projeter un Rayon de Lumière pour accomplir le Service que vous Lui demandez, et la Présence le fera, mais en ce qui concerne votre Victoire, il faut faire passer la Radiation à travers vos corps pour vous libérer. </w:t>
      </w:r>
      <w:r>
        <w:rPr>
          <w:rFonts w:cs="Arial" w:ascii="Arial" w:hAnsi="Arial"/>
          <w:sz w:val="22"/>
          <w:szCs w:val="22"/>
          <w:u w:val="single"/>
        </w:rPr>
        <w:t>Dès maintenant, vous pouvez rendre d'Immenses Services en demandant à votre Présence de projeter Ses Rayons de Lumière pour un accomplissement donné. Mais retenez bien qu'il vous faut purifier vos corps pour gagner la Victoire de votre propre Liberté</w:t>
      </w:r>
      <w:r>
        <w:rPr>
          <w:rFonts w:cs="Arial" w:ascii="Arial" w:hAnsi="Arial"/>
          <w:sz w:val="22"/>
          <w:szCs w:val="22"/>
        </w:rPr>
        <w:t xml:space="preserve">. </w:t>
      </w:r>
    </w:p>
    <w:p>
      <w:pPr>
        <w:pStyle w:val="Normal"/>
        <w:ind w:firstLine="708"/>
        <w:jc w:val="both"/>
        <w:rPr/>
      </w:pPr>
      <w:r>
        <w:rPr>
          <w:rFonts w:cs="Arial" w:ascii="Arial" w:hAnsi="Arial"/>
          <w:sz w:val="22"/>
          <w:szCs w:val="22"/>
        </w:rPr>
        <w:t xml:space="preserve">Après ces années d'association avec Nous, pouvez-vous réaliser combien cette coopération est devenue étroite? Vous ne Nous voyez peut-être pas, mais est-ce que cela prouve que Nous ne circulons pas au milieu de vous? Non, n’est-ce pas? Rappelez à votre intellect extérieur que vous vous servez de beaucoup de choses qui sont invisibles; mais vous ne voyez pas les installations, ni l'électricité, ni les acteurs qui la produisent. Pourquoi les humains ont-ils donc tant de peine à accepter la Réalité des Maîtres Ascensionnés? C'est aussi simple que la radio, ou l'emploi de l'avion dont les hélices deviennent invisibles lorsque la puissance qui enlève l'avion se développe. </w:t>
      </w:r>
    </w:p>
    <w:p>
      <w:pPr>
        <w:pStyle w:val="Normal"/>
        <w:ind w:firstLine="708"/>
        <w:jc w:val="both"/>
        <w:rPr/>
      </w:pPr>
      <w:r>
        <w:rPr>
          <w:rFonts w:cs="Arial" w:ascii="Arial" w:hAnsi="Arial"/>
          <w:sz w:val="22"/>
          <w:szCs w:val="22"/>
        </w:rPr>
        <w:t xml:space="preserve">Bien qu’Invisibles, les Maîtres Ascensionnés sont Réels et ça devient vite pratique d'accepter Leur Réalité, car Eux Seuls représentent la Perfection de la Puissante Présence AY AM. Un jour vous deviendrez comme Nous. La question n'est pas “si vous le pouvez”, car vous le devez. Vous n'avez pas à choisir. Un jour vous serez obligés d'entrer dans Notre Monde, dans l'Octave des Maîtres Ascensionnés. C'est en acceptant maintenant cette Instruction, et le plein Pouvoir de la Puissante Présence AY AM, que vous arriverez à ce But avec une rapidité qui vous évitera de nombreuses incorporation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st-ce que vous réalisez, Mes très Chers, que par la Compréhension de votre </w:t>
      </w:r>
      <w:r>
        <w:rPr>
          <w:rFonts w:cs="Arial" w:ascii="Arial" w:hAnsi="Arial"/>
          <w:i/>
          <w:sz w:val="22"/>
          <w:szCs w:val="22"/>
        </w:rPr>
        <w:t>"Puissante Présence AY AM",</w:t>
      </w:r>
      <w:r>
        <w:rPr>
          <w:rFonts w:cs="Arial" w:ascii="Arial" w:hAnsi="Arial"/>
          <w:sz w:val="22"/>
          <w:szCs w:val="22"/>
        </w:rPr>
        <w:t xml:space="preserve"> et avec l'Aide que vous offrent les Maîtres Ascensionnés, les Légions de la Lumière, et les Grands Êtres Cosmiques, il vous suffit de garder sérieusement votre attention sur votre Présence pour acquérir, dans la présente incorporation, ce qui en aurait exigé de nombreuses? Souvenez-vous que, dès que votre attention est fermement fixée sur votre Présence, votre Ascension est commencée. Ne permettez pas à l'humain, en vous ou en autrui, d'être assez insensé pour vous dire: </w:t>
      </w:r>
      <w:r>
        <w:rPr>
          <w:rFonts w:cs="Arial" w:ascii="Arial" w:hAnsi="Arial"/>
          <w:i/>
          <w:sz w:val="22"/>
          <w:szCs w:val="22"/>
        </w:rPr>
        <w:t>"Ce n'est pas possible".</w:t>
      </w:r>
      <w:r>
        <w:rPr>
          <w:rFonts w:cs="Arial" w:ascii="Arial" w:hAnsi="Arial"/>
          <w:sz w:val="22"/>
          <w:szCs w:val="22"/>
        </w:rPr>
        <w:t xml:space="preserve"> Je vous dis que c'est possible, et qui le sait mieux que Ceux qui ont parcouru le Sentier avant vous? </w:t>
      </w:r>
    </w:p>
    <w:p>
      <w:pPr>
        <w:pStyle w:val="Normal"/>
        <w:ind w:firstLine="708"/>
        <w:jc w:val="both"/>
        <w:rPr/>
      </w:pPr>
      <w:r>
        <w:rPr>
          <w:rFonts w:cs="Arial" w:ascii="Arial" w:hAnsi="Arial"/>
          <w:sz w:val="22"/>
          <w:szCs w:val="22"/>
        </w:rPr>
        <w:t xml:space="preserve">Si l'intellect humain est trop arrogant pour admettre la Loi dont nous sommes l'Accomplissement, alors Nous ne pouvons donner de l'Assistance. Mais à ceux qui veulent croire aux Vérités que Nous leur expliquons, parce que Nous Sommes réellement l'Évidence de ces Vérités, Nous pouvons donner une Aide Illimitée. Voilà ce que Nous offrons aux Précieux Enfants de la Lumière qui ont été attirés sous la Radiation de Notre Bien Aimé Saint-Germain. </w:t>
      </w:r>
    </w:p>
    <w:p>
      <w:pPr>
        <w:pStyle w:val="Normal"/>
        <w:ind w:firstLine="708"/>
        <w:jc w:val="both"/>
        <w:rPr/>
      </w:pPr>
      <w:r>
        <w:rPr>
          <w:rFonts w:cs="Arial" w:ascii="Arial" w:hAnsi="Arial"/>
          <w:sz w:val="22"/>
          <w:szCs w:val="22"/>
        </w:rPr>
        <w:t xml:space="preserve">Il paraît que Je Lui ressemble, eh bien! J'en Suis très honoré! Souvenez-vous que c'est grâce à Saint-Germain que la Liberté vous est offerte. Aucun autre Maître Ascensionné ne S'est mis en avant, tenant fermement Son Terrain, et accomplissant ce qu'Il avait déclaré possible. Il a prouvé qu'Il connaissait Son Affaire. C'est en répandant un Immense Flot d'Amour Divin que Saint-Germain a pu accomplir Son Œuvr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us apprécions votre capacité d'aimer, mais la Nôtre transcende infiniment la vôtre. Cela vous paraît-il étrange? Ça ne l'est pas. Lorsque vous serez Libres dans la Lumière, vous verrez combien fragmentaire était votre capacité d'employer le Pouvoir Illimité de l'Amour Divin pour inonder tout de Ses Bénédictions. C'est en vous élevant toujours plus haut dans la Conscience et l'Activité de votre Présence, que vous comprendrez que l'Amour que vous donnez aux Êtres qui vous sont les plus chers, n'est qu'un petit fragment de cet Amour Divin dont vous inonderez le Monde, lorsque vous aurez une plus grande Compréhension et Acceptation de votre Puissante Présence AY AM. </w:t>
      </w:r>
    </w:p>
    <w:p>
      <w:pPr>
        <w:pStyle w:val="Normal"/>
        <w:ind w:firstLine="708"/>
        <w:jc w:val="both"/>
        <w:rPr/>
      </w:pPr>
      <w:r>
        <w:rPr>
          <w:rFonts w:cs="Arial" w:ascii="Arial" w:hAnsi="Arial"/>
          <w:sz w:val="22"/>
          <w:szCs w:val="22"/>
        </w:rPr>
        <w:t xml:space="preserve">Les hommes ne devraient pas croire qu'il faut être ensemble dans la forme physique pour déverser ce Grand Amour. Sachez qu'il n'y a pas d'absence dans la Présence et le Pouvoir de l'Amour Divin. La distance ne doit pas influencer cette Émission de votre Amour, et de la Loyauté de cet Amour que vous avez les uns envers les aut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us sommes très, très, très heureux de pouvoir vous aider. Vos précieux Cœurs aspirent si intensément à la Liberté et à l'Ascension! Pensez à tout ce qui a été accompli en si peu de temps. Vous avez gagné la conviction et le désir de réaliser votre Ascension. Avant de contacter cette Instruction de l'AY AM, il ne vous était même pas possible de concevoir une chose pareille. À présent, nombreux sont ceux qui acceptent pleinement la possibilité de faire leur Ascension, et la nécessité de travailler sérieusement à cette Réalisation. Si, pour une raison ou une autre, votre Ascension n'était pas atteinte dans la présente incorporation, la Compréhension, les Appels, et le Puissant Désir de l'Ascension développés vous permettraient sûrement de faire l'Ascension dans l'incorporation suivante. Car rien de ce qui a été atteint spirituellement n'est jamais perdu. </w:t>
      </w:r>
    </w:p>
    <w:p>
      <w:pPr>
        <w:pStyle w:val="Normal"/>
        <w:ind w:firstLine="708"/>
        <w:jc w:val="both"/>
        <w:rPr/>
      </w:pPr>
      <w:r>
        <w:rPr>
          <w:rFonts w:cs="Arial" w:ascii="Arial" w:hAnsi="Arial"/>
          <w:sz w:val="22"/>
          <w:szCs w:val="22"/>
        </w:rPr>
        <w:t xml:space="preserve">Par l'Emploi Conscient de la Flamme Violette Consumante, vous pouvez dissoudre toutes les créations discordantes qui vous entourent. Et lorsque vous revenez dans une autre incorporation, vous n'y trouvez que la Gloire et la Perfection que la Compréhension de la Présence vous réserve. Au lieu de votre création humaine, c'est la Lumière Étincelante qui vous attend, et vous atteignez rapidement votre Ascension dans la Lumière dans cette incorporation suiva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us nous réjouissons à cause de la Gloire et de l'Expansion de la Lumière dans vos Cœurs précieux. Nous le voyons aussi clairement que vous vous voyez l'un l'autre. Nous savons ce que vous avez atteint et Nous ne perdons aucune occasion pour vous encourager. Dans les Paroles que Nous prononçons se trouve Notre Radiation qui agit dans vos sentiments, même à votre insu et sans votre compréhension. La Lumière agit aussi sûrement que Je vous le dis, et Je sais que dans votre Radiation vous éprouvez la Gloire et la douce chaleur dans votre Cœur, lorsque l'Amour Divin de votre Présence vous touche. </w:t>
      </w:r>
    </w:p>
    <w:p>
      <w:pPr>
        <w:pStyle w:val="Normal"/>
        <w:ind w:firstLine="708"/>
        <w:jc w:val="both"/>
        <w:rPr/>
      </w:pPr>
      <w:r>
        <w:rPr>
          <w:rFonts w:cs="Arial" w:ascii="Arial" w:hAnsi="Arial"/>
          <w:sz w:val="22"/>
          <w:szCs w:val="22"/>
        </w:rPr>
        <w:t xml:space="preserve">Il n'y a rien d'imaginaire dans cette Instruction. Nous ne sommes pas des Êtres imaginaires. Nous sommes plus Réels que vous. La Perfection est Réelle. Elle est relativement plus Réelle que ce qui contient de l'imperfection. Nous sommes la Réalité. </w:t>
      </w:r>
    </w:p>
    <w:p>
      <w:pPr>
        <w:pStyle w:val="Normal"/>
        <w:ind w:firstLine="708"/>
        <w:jc w:val="both"/>
        <w:rPr/>
      </w:pPr>
      <w:r>
        <w:rPr>
          <w:rFonts w:cs="Arial" w:ascii="Arial" w:hAnsi="Arial"/>
          <w:sz w:val="22"/>
          <w:szCs w:val="22"/>
        </w:rPr>
        <w:t xml:space="preserve">Mes Bien Aimés, c'est une belle chose que de pouvoir venir dans un contact aussi intime avec vous, qui nous permet de vous donner l'Assistance par votre Cœur et votre sentiment. C'est ce qui doit être fait pour tous les hommes, pour leur permettre de gagner un certain degré de maîtrise d'eux-mêmes. Plus vous comprendrez Cela, et plus votre gratitude grandira; et Cela ouvrira la porte, non seulement pour un plus grand déversement de votre Présence, mais aussi pour ce que Nous pouvons vous donner. </w:t>
      </w:r>
    </w:p>
    <w:p>
      <w:pPr>
        <w:pStyle w:val="Normal"/>
        <w:ind w:firstLine="708"/>
        <w:jc w:val="both"/>
        <w:rPr/>
      </w:pPr>
      <w:r>
        <w:rPr>
          <w:rFonts w:cs="Arial" w:ascii="Arial" w:hAnsi="Arial"/>
          <w:sz w:val="22"/>
          <w:szCs w:val="22"/>
        </w:rPr>
        <w:t xml:space="preserve">Nous aimons vous donner la main et parfois Nous circulons au milieu de vous lorsque vous vous y attendez le moins. Où que Nous soyons, il suffit que Nous dirigions Notre attention vers vous, et nous savons ce dont vous avez besoin. Lorsque vous pensez à Nous, à votre Présence d'abord et puis à Nous, votre Radiation, votre Rayon de Lumière, vient vers Nous comme une flèche. Nous le savons et Nous renvoyons, sur Notre Rayon de Lumière, tout ce qui est nécessaire ou ce qu'il est permis de vous donne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oyez-vous, Bien Aimés, comme tout est pratique dans cette Activité? Pendant que Je vous parle, tâchez de sentir combien est pratique chaque partie de cette Activité soi-disant transcendante. Elle est transcendante pour le sentiment humain, mais pratique et naturelle. L'Activité des Maîtres  Ascensionnés est la chose la plus pratique au monde. Dès que vous sentirez Cela, il Nous sera possible de faire beaucoup plus pour vous. Nous pourrons alors vous donner bien plus d'Assistance que si vous sentiez que la chose est trop transcensdante pour que vous puissiez l'atteindre. </w:t>
      </w:r>
    </w:p>
    <w:p>
      <w:pPr>
        <w:pStyle w:val="Normal"/>
        <w:ind w:firstLine="708"/>
        <w:jc w:val="both"/>
        <w:rPr/>
      </w:pPr>
      <w:r>
        <w:rPr>
          <w:rFonts w:cs="Arial" w:ascii="Arial" w:hAnsi="Arial"/>
          <w:sz w:val="22"/>
          <w:szCs w:val="22"/>
        </w:rPr>
        <w:t xml:space="preserve">L'humanité s'est mis dans l'idée, depuis que Jésus a donné Son Ministère à la Terre, qu'Il était un Être tellement transcendant qu'il était impossible de L'atteindre et de communiquer avec Lui. Bien souvent Son Cœur a connu la peine de ne pouvoir S'approcher et donner Assistance, parce que le sentiment des individus Le reléguait à des distances inacessibles. Dès que vous aurez compris quel est le Pouvoir de vos sentiments, une transformation importante prendra place dans votre Vie! </w:t>
      </w:r>
    </w:p>
    <w:p>
      <w:pPr>
        <w:pStyle w:val="Normal"/>
        <w:ind w:firstLine="708"/>
        <w:jc w:val="both"/>
        <w:rPr/>
      </w:pPr>
      <w:r>
        <w:rPr>
          <w:rFonts w:cs="Arial" w:ascii="Arial" w:hAnsi="Arial"/>
          <w:sz w:val="22"/>
          <w:szCs w:val="22"/>
        </w:rPr>
        <w:t xml:space="preserve">Gardez l'Harmonie dans vos sentiments et le contact avec votre Présence; appelez-La en Action avec une grande détermination pour produire Sa Perfection et tenir Sa Souveraineté dans votre monde. Quelle seront alors la Joie, la Beauté, la Liberté et le Bonheur qui seront vôtres! Chers Cœurs, il n'est pas nécessaire de rester dans aucune sorte de détresse, ne permettez plus à l'humain de vous rendre malheureux.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grande Lumière qui fait battre votre Cœur est Libre, absolument Libre. L'ignorance humaine essaie de lier cette Lumière et de dire à ce que la Lumière produit: </w:t>
      </w:r>
      <w:r>
        <w:rPr>
          <w:rFonts w:cs="Arial" w:ascii="Arial" w:hAnsi="Arial"/>
          <w:iCs/>
          <w:sz w:val="22"/>
          <w:szCs w:val="22"/>
        </w:rPr>
        <w:t>"Tu m'appartiens: tu dois m'obéir!"</w:t>
      </w:r>
      <w:r>
        <w:rPr>
          <w:rFonts w:cs="Arial" w:ascii="Arial" w:hAnsi="Arial"/>
          <w:sz w:val="22"/>
          <w:szCs w:val="22"/>
        </w:rPr>
        <w:t xml:space="preserve"> Quelle bêtise! La Lumière est absolument Libre de donner la Liberté à tout être humain. Dès que les hommes comprendront cela, ils connaîtront un grand Bonheur. </w:t>
      </w:r>
    </w:p>
    <w:p>
      <w:pPr>
        <w:pStyle w:val="Normal"/>
        <w:ind w:firstLine="708"/>
        <w:jc w:val="both"/>
        <w:rPr/>
      </w:pPr>
      <w:r>
        <w:rPr>
          <w:rFonts w:cs="Arial" w:ascii="Arial" w:hAnsi="Arial"/>
          <w:sz w:val="22"/>
          <w:szCs w:val="22"/>
        </w:rPr>
        <w:t xml:space="preserve">N'est-ce pas du plus tragique que des êtres humains essaient, pour n'importe quelle espèce de raison, d'enchaîner un autre être? Ce n'est pas la Loi de la Vie en tous cas! La Liberté EST la Loi de la Vie. Bon, ça n’autorise pas pour autant le libertinage ou une vie licencieuse. Mais ça signifie que, dans le sentiment, il faut laisser à chacun une parfaite Liberté. Il suffit d'appeler la Puissante Présence AY AM en Action, et de le sentir pour tous les êtres. Alors, tous seront dans un accord parfaitement harmonieux. </w:t>
      </w:r>
    </w:p>
    <w:p>
      <w:pPr>
        <w:pStyle w:val="Normal"/>
        <w:ind w:firstLine="708"/>
        <w:jc w:val="both"/>
        <w:rPr/>
      </w:pPr>
      <w:r>
        <w:rPr>
          <w:rFonts w:cs="Arial" w:ascii="Arial" w:hAnsi="Arial"/>
          <w:sz w:val="22"/>
          <w:szCs w:val="22"/>
        </w:rPr>
        <w:t xml:space="preserve">La Liberté signifie que, dans votre sentiment, vous reconnaissez que tout être manifeste la Gloire totale de sa propre Puissante Présence AY AM. Admirable, Admirable, Admirable en effet. Seuls, Nous qui avons atteint cette Liberté, comprenons réellement combien Cela est Admirabl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issez-Moi encore vous dire combien vos Chants d'Adoration envers les Grands Êtres sont Admirables. L'Harmonie et le Rythme de votre Adoration et de votre Amour s'exprimant par le chant, Leur permet de faire des choses merveilleuses pour vous. Lorsque vous chantez avec votre Cœur, une Glorieuse Radiation s'élève de vous. Vous connaissez la phrase poétique: </w:t>
      </w:r>
      <w:r>
        <w:rPr>
          <w:rFonts w:cs="Arial" w:ascii="Arial" w:hAnsi="Arial"/>
          <w:i/>
          <w:sz w:val="22"/>
          <w:szCs w:val="22"/>
        </w:rPr>
        <w:t>"Deux Cœurs battant comme un seul".</w:t>
      </w:r>
      <w:r>
        <w:rPr>
          <w:rFonts w:cs="Arial" w:ascii="Arial" w:hAnsi="Arial"/>
          <w:sz w:val="22"/>
          <w:szCs w:val="22"/>
        </w:rPr>
        <w:t xml:space="preserve"> Lorsque vous chantez à l'unisson, ce sont de nombreux Cœurs pulsant comme un seul Cœur. </w:t>
      </w:r>
    </w:p>
    <w:p>
      <w:pPr>
        <w:pStyle w:val="Normal"/>
        <w:ind w:firstLine="708"/>
        <w:jc w:val="both"/>
        <w:rPr/>
      </w:pPr>
      <w:r>
        <w:rPr>
          <w:rFonts w:cs="Arial" w:ascii="Arial" w:hAnsi="Arial"/>
          <w:sz w:val="22"/>
          <w:szCs w:val="22"/>
        </w:rPr>
        <w:t xml:space="preserve">Ne voyez-vous pas que dans cette Acceptation de la Grande Puissante Présence AY AM, le monde entier devient une expression d'Amour Divin? Tous sont des amoureux exprimant l'Amour Divi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Bien Aimés, vous avez pénétré dans un Monde de Lumière, d'Amour, de Liberté et de Perfection. Acceptez Cela pleinement actif en vous et dans votre monde et souvenez-vous qu'il n'est plus nécessaire d'accepter ou de tenir la moindre inharmonie dans vos corps. Vous savez maintenant que la Lumière dans votre cœur, votre Cœur physique dans votre corps, est l'action de votre Puissante Présence AY AM. Je vous donne l'Affirmation suivante: </w:t>
      </w:r>
      <w:r>
        <w:rPr>
          <w:rFonts w:cs="Arial" w:ascii="Arial" w:hAnsi="Arial"/>
          <w:i/>
          <w:sz w:val="22"/>
          <w:szCs w:val="22"/>
        </w:rPr>
        <w:t>"Mon Cœur est l'Activité de ma Puissante Présence AY AM dans ma forme physique!".</w:t>
      </w:r>
      <w:r>
        <w:rPr>
          <w:rFonts w:cs="Arial" w:ascii="Arial" w:hAnsi="Arial"/>
          <w:sz w:val="22"/>
          <w:szCs w:val="22"/>
        </w:rPr>
        <w:t xml:space="preserve"> Par conséquent, la Radiation Se déversant dans toutes les cellules du corps, le long des cordons lumineux, et dans les Points de Lumière des cellules, vous transforme en une dynamo chargé par l'Énergie de votre Cœur. Cela étant, n'est-il point étrange que les humains aient pu croire qu'ils ont des troubles du Cœur? Le Cœur ne connaît pas de troubles, ce sont les sentiments qui sont troublés, non le Cœur. </w:t>
      </w:r>
    </w:p>
    <w:p>
      <w:pPr>
        <w:pStyle w:val="Normal"/>
        <w:ind w:firstLine="708"/>
        <w:jc w:val="both"/>
        <w:rPr/>
      </w:pPr>
      <w:r>
        <w:rPr>
          <w:rFonts w:cs="Arial" w:ascii="Arial" w:hAnsi="Arial"/>
          <w:sz w:val="22"/>
          <w:szCs w:val="22"/>
        </w:rPr>
        <w:t xml:space="preserve">Donc, rappelez-vous à l'ordre, et souvenez-vous que ce Cœur, qui fait circuler la Vie dans votre corps, est votre Puissante Présence AY AM dans votre forme humaine! Ne voyez-vous pas combien vous êtes intimement liés à votre Puissante Présence AY AM; combien Elle est réellement en vous, et qu'Elle peut produire instantanément Sa Perfection en vous? Lorsque vous le commandez, une Activité intense doit balayer toute imperfection hors de vous. </w:t>
      </w:r>
    </w:p>
    <w:p>
      <w:pPr>
        <w:pStyle w:val="Normal"/>
        <w:ind w:firstLine="708"/>
        <w:jc w:val="both"/>
        <w:rPr/>
      </w:pPr>
      <w:r>
        <w:rPr>
          <w:rFonts w:cs="Arial" w:ascii="Arial" w:hAnsi="Arial"/>
          <w:sz w:val="22"/>
          <w:szCs w:val="22"/>
        </w:rPr>
        <w:t xml:space="preserve">Ne vous limitez plus d'aucune manière. Je vous en supplie! Votre Puissante Présence AY AM est votre Réservoir de Santé, de Force, d'Abondance, d'Argent, de Bonheur, de Joie, de tout ce dont vous avez besoin. Cette Plénitude est ancrée juste au-dessus de vous dans le Corps Électronique. Elle peut Se déverser sans limite. Ne voulez-vous pas considérer votre Présence comme votre Réserve d'Argent? Les voies et les moyens pour vous apporter cet argent vont fonctionner en harmonie. Ne voyez-vous pas que cela ne peut faillir? </w:t>
      </w:r>
    </w:p>
    <w:p>
      <w:pPr>
        <w:pStyle w:val="Normal"/>
        <w:ind w:firstLine="708"/>
        <w:jc w:val="both"/>
        <w:rPr/>
      </w:pPr>
      <w:r>
        <w:rPr>
          <w:rFonts w:cs="Arial" w:ascii="Arial" w:hAnsi="Arial"/>
          <w:sz w:val="22"/>
          <w:szCs w:val="22"/>
        </w:rPr>
        <w:t xml:space="preserve">Si vous n'avez pas tout l'argent dont vous avez besoin, c'est que, dans vos sentiments, vous gardez la conscience d'une limitation. Dans votre intellect, vous ne vous rendez pas compte que cette obstruction agit dans vos sentiments. Alors dites: </w:t>
      </w:r>
      <w:r>
        <w:rPr>
          <w:rFonts w:cs="Arial" w:ascii="Arial" w:hAnsi="Arial"/>
          <w:i/>
          <w:sz w:val="22"/>
          <w:szCs w:val="22"/>
        </w:rPr>
        <w:t>"Puissante Présence AY AM, débarrasse-moi de ce sentiment qui forme obstruction. Donne-moi tout l'argent dont j'ai besoin pour le Service de la Lumière."</w:t>
      </w:r>
      <w:r>
        <w:rPr>
          <w:rFonts w:cs="Arial" w:ascii="Arial" w:hAnsi="Arial"/>
          <w:sz w:val="22"/>
          <w:szCs w:val="22"/>
        </w:rPr>
        <w:t xml:space="preserve"> La réponse ne peut manquer de venir. Prenez conscience que votre Présence veut vous donner tout ce dont vous avez besoin pour votre Bonheur et votre Confort. Mais il faut un Sentiment de Joie et de Bonheur pour faire descendre de la Présence tout ce qu'elle tient en réserve pour vous. </w:t>
      </w:r>
    </w:p>
    <w:p>
      <w:pPr>
        <w:pStyle w:val="Normal"/>
        <w:ind w:firstLine="708"/>
        <w:jc w:val="both"/>
        <w:rPr>
          <w:rFonts w:ascii="Arial" w:hAnsi="Arial" w:cs="Arial"/>
          <w:sz w:val="22"/>
          <w:szCs w:val="22"/>
        </w:rPr>
      </w:pPr>
      <w:r>
        <w:rPr>
          <w:rFonts w:cs="Arial" w:ascii="Arial" w:hAnsi="Arial"/>
          <w:sz w:val="22"/>
          <w:szCs w:val="22"/>
        </w:rPr>
        <w:t xml:space="preserve">Lorsque, chaque jour, vous contemplez la Charte de votre Présence, sentez surgir Sa Joie et son Bonheur en vous et dans votre entourage. Cela fera infiniment plus pour le Bonheur de tous, que n'importe quoi de ce que les humains ont inventé.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orénavant vous emporterez Ma Joie, Mon Bonheur et Ma Conscience de la Plénitude de toutes bonnes choses pour votre usage. Cela restera actif dans vos sentiments. Je le décrète pour vous. Ne voulez-vous pas accepter Cela pleinement pour hâter votre Liberté? </w:t>
      </w:r>
    </w:p>
    <w:p>
      <w:pPr>
        <w:pStyle w:val="Normal"/>
        <w:ind w:firstLine="708"/>
        <w:jc w:val="both"/>
        <w:rPr/>
      </w:pPr>
      <w:r>
        <w:rPr>
          <w:rFonts w:cs="Arial" w:ascii="Arial" w:hAnsi="Arial"/>
          <w:sz w:val="22"/>
          <w:szCs w:val="22"/>
        </w:rPr>
        <w:t xml:space="preserve">C'est par l'Activité de la Lumière en vous que Je puis me rendre compte si vous acceptez ce que J'ai décrété pour vous. Au moment où J'ai donné le Décret, il y a eu une Expansion de votre Lumière. Je Suis reconnaissant pour cette Acceptation de Mon Humble Service. J'appelle la Plénitude de la Grande Lumière Cosmique en Activité pour vous envelopper de Sa Merveilleuse Radiation et vous élever, vous élever, et vous élever encore, jusqu'au point où vous vous sentirez soudainement Libres de toute limitation, et où vous pourrez, par votre propre Compréhension, répandre une semblable Bénédiction sur toute l'humanité. </w:t>
      </w:r>
    </w:p>
    <w:p>
      <w:pPr>
        <w:pStyle w:val="Normal"/>
        <w:ind w:firstLine="708"/>
        <w:jc w:val="both"/>
        <w:rPr/>
      </w:pPr>
      <w:r>
        <w:rPr>
          <w:rFonts w:cs="Arial" w:ascii="Arial" w:hAnsi="Arial"/>
          <w:sz w:val="22"/>
          <w:szCs w:val="22"/>
        </w:rPr>
        <w:t xml:space="preserve">Mes Bien Aimés, Nous avons été réunis, pendant ces moments, dans un Éternel, Céleste Sanctuaire de Lumière. Son Expansion ira indéfiniment. Mon Amour vous enveloppe et puisse votre Acceptation Nous permettre de vous assister toujours davantage. </w:t>
      </w:r>
    </w:p>
    <w:p>
      <w:pPr>
        <w:pStyle w:val="Normal"/>
        <w:ind w:firstLine="708"/>
        <w:jc w:val="both"/>
        <w:rPr>
          <w:rFonts w:ascii="Arial" w:hAnsi="Arial" w:cs="Arial"/>
          <w:sz w:val="22"/>
          <w:szCs w:val="22"/>
        </w:rPr>
      </w:pPr>
      <w:r>
        <w:rPr>
          <w:rFonts w:cs="Arial" w:ascii="Arial" w:hAnsi="Arial"/>
          <w:sz w:val="22"/>
          <w:szCs w:val="22"/>
        </w:rPr>
        <w:t xml:space="preserve">Je vous remercie! </w:t>
      </w:r>
    </w:p>
    <w:p>
      <w:pPr>
        <w:pStyle w:val="Normal"/>
        <w:ind w:left="3540" w:firstLine="708"/>
        <w:jc w:val="both"/>
        <w:rPr>
          <w:rFonts w:ascii="Arial" w:hAnsi="Arial" w:cs="Arial"/>
          <w:sz w:val="22"/>
          <w:szCs w:val="22"/>
        </w:rPr>
      </w:pPr>
      <w:r>
        <w:rPr>
          <w:rFonts w:cs="Arial" w:ascii="Arial" w:hAnsi="Arial"/>
          <w:b/>
          <w:sz w:val="22"/>
          <w:szCs w:val="22"/>
        </w:rPr>
        <w:t>Cha 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en Aimé Cyclopee,</w:t>
      </w:r>
    </w:p>
    <w:p>
      <w:pPr>
        <w:pStyle w:val="Normal"/>
        <w:jc w:val="center"/>
        <w:rPr>
          <w:rFonts w:ascii="Arial" w:hAnsi="Arial" w:cs="Arial"/>
          <w:b/>
          <w:b/>
          <w:bCs/>
          <w:sz w:val="24"/>
          <w:szCs w:val="24"/>
        </w:rPr>
      </w:pPr>
      <w:r>
        <w:rPr>
          <w:rFonts w:cs="Arial" w:ascii="Arial" w:hAnsi="Arial"/>
          <w:b/>
          <w:bCs/>
          <w:sz w:val="24"/>
          <w:szCs w:val="24"/>
        </w:rPr>
        <w:t>Dicours n°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Bien Aimés de la Lumière!</w:t>
      </w:r>
    </w:p>
    <w:p>
      <w:pPr>
        <w:pStyle w:val="Normal"/>
        <w:jc w:val="both"/>
        <w:rPr/>
      </w:pPr>
      <w:r>
        <w:rPr>
          <w:rFonts w:cs="Arial" w:ascii="Arial" w:hAnsi="Arial"/>
          <w:sz w:val="22"/>
          <w:szCs w:val="22"/>
        </w:rPr>
        <w:tab/>
        <w:t xml:space="preserve">Lorsque Nous pénétrons dans l’atmosphère de la Terre pour rendre le Service que Nous avons le Privilège d’accomplir, Nous remarquons qu’il y a des endroits où les ombres sont accumulées avec une densité écrasante. Alors, Nous projetons sur Notre Passage l’Action Cosmique de la Flamme Violette Consumante ou l’Éclair Bleu de l’Annihilation Cosmique de tout vortex destructif.  </w:t>
      </w:r>
    </w:p>
    <w:p>
      <w:pPr>
        <w:pStyle w:val="Normal"/>
        <w:jc w:val="both"/>
        <w:rPr/>
      </w:pPr>
      <w:r>
        <w:rPr>
          <w:rFonts w:cs="Arial" w:ascii="Arial" w:hAnsi="Arial"/>
          <w:sz w:val="22"/>
          <w:szCs w:val="22"/>
        </w:rPr>
        <w:tab/>
        <w:t xml:space="preserve">Vous qui n’êtes pas encore ascensionnés pouvez pourtant Nous aider en coopérant avec les mêmes Activités. Quand vous voyez une manifestation de discorde, vous avez le Pouvoir et l’Autorité pour </w:t>
      </w:r>
      <w:r>
        <w:rPr>
          <w:rFonts w:cs="Arial" w:ascii="Arial" w:hAnsi="Arial"/>
          <w:i/>
          <w:iCs/>
          <w:sz w:val="22"/>
          <w:szCs w:val="22"/>
        </w:rPr>
        <w:t xml:space="preserve">faire Appel à Nous en demandant </w:t>
      </w:r>
      <w:r>
        <w:rPr>
          <w:rFonts w:cs="Arial" w:ascii="Arial" w:hAnsi="Arial"/>
          <w:i/>
          <w:iCs/>
          <w:sz w:val="22"/>
          <w:szCs w:val="22"/>
          <w:u w:val="single"/>
        </w:rPr>
        <w:t xml:space="preserve">l’Annihilation Cosmique et la </w:t>
      </w:r>
      <w:r>
        <w:rPr>
          <w:rFonts w:cs="Arial" w:ascii="Arial" w:hAnsi="Arial"/>
          <w:b/>
          <w:bCs/>
          <w:i/>
          <w:iCs/>
          <w:sz w:val="22"/>
          <w:szCs w:val="22"/>
          <w:u w:val="single"/>
        </w:rPr>
        <w:t>Prévention</w:t>
      </w:r>
      <w:r>
        <w:rPr>
          <w:rFonts w:cs="Arial" w:ascii="Arial" w:hAnsi="Arial"/>
          <w:i/>
          <w:iCs/>
          <w:sz w:val="22"/>
          <w:szCs w:val="22"/>
          <w:u w:val="single"/>
        </w:rPr>
        <w:t xml:space="preserve"> de toute manifestation discordante n’importe où dans l’Univers.</w:t>
      </w:r>
      <w:r>
        <w:rPr>
          <w:rFonts w:cs="Arial" w:ascii="Arial" w:hAnsi="Arial"/>
          <w:sz w:val="22"/>
          <w:szCs w:val="22"/>
        </w:rPr>
        <w:t xml:space="preserve">  </w:t>
      </w:r>
    </w:p>
    <w:p>
      <w:pPr>
        <w:pStyle w:val="Normal"/>
        <w:jc w:val="both"/>
        <w:rPr/>
      </w:pPr>
      <w:r>
        <w:rPr>
          <w:rFonts w:cs="Arial" w:ascii="Arial" w:hAnsi="Arial"/>
          <w:sz w:val="22"/>
          <w:szCs w:val="22"/>
        </w:rPr>
        <w:tab/>
        <w:t xml:space="preserve">Si vous prenez l’habitude de faire cet Appel, vous constaterez que certains Êtres, qui dirigent les Activités du Feu Sacré et qui ont l’Autorité pour attirer Son Action dans les situations extérieures, Se rapprocheront de vous et vous accompagneront dans le monde physique. Ce seront le plus souvent les Anges de la Flamme Violette, ou les Anges d’une autre Fl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principe, Nous accomplissons Notre Service par l’Activité du Feu Sacré. Quand Il surgit, Il purifie et trace un Sentier de Lumière qui permet à ceux qui Le suivent de se libérer des circonstances discordantes. Par conséquent, tout effort de votre part en vue de consumer la discorde provoque l’apparition d’un Sentier de Lumière qui facilite, pour toute l’humanité, son Retour vers la Liberté dans la Lumière. </w:t>
      </w:r>
    </w:p>
    <w:p>
      <w:pPr>
        <w:pStyle w:val="Normal"/>
        <w:jc w:val="both"/>
        <w:rPr/>
      </w:pPr>
      <w:r>
        <w:rPr>
          <w:rFonts w:cs="Arial" w:ascii="Arial" w:hAnsi="Arial"/>
          <w:sz w:val="22"/>
          <w:szCs w:val="22"/>
        </w:rPr>
        <w:tab/>
        <w:t xml:space="preserve">Depuis le Royal Titon, Nous avons établi – et Nous le ferons encore, une Sphère de Feu Sacré autour de tous ceux qui veulent L’accepter, Lui donner leur attention, et L’utiliser. </w:t>
      </w:r>
    </w:p>
    <w:p>
      <w:pPr>
        <w:pStyle w:val="Normal"/>
        <w:jc w:val="both"/>
        <w:rPr/>
      </w:pPr>
      <w:r>
        <w:rPr>
          <w:rFonts w:cs="Arial" w:ascii="Arial" w:hAnsi="Arial"/>
          <w:sz w:val="22"/>
          <w:szCs w:val="22"/>
        </w:rPr>
        <w:tab/>
        <w:t xml:space="preserve">C’est Mon Privilège d’établir Cela en vous et autour de vous, dans votre Cercle de Lumière Électronique, et quotidiennement, Nous pouvons intensifier le Pouvoir d’Expansion de cette Sphère qui vous permet ainsi de traverser, sans même que vous vous en aperceviez, toutes sortes de circonstances discordantes. Il suffit pour cela que vous Lui donniez votre attention et que vous en fassiez Usage. De la sorte, le volume de la Sphère va croissant, ce qui signifie que Nous concentrons autour de vous un Pouvoir de plus en plus Grand, pour exécuter ce qui doit être fait pour purifier les conditions de Vie dans le monde extérieur. </w:t>
      </w:r>
    </w:p>
    <w:p>
      <w:pPr>
        <w:pStyle w:val="Normal"/>
        <w:jc w:val="both"/>
        <w:rPr>
          <w:rFonts w:ascii="Arial" w:hAnsi="Arial" w:cs="Arial"/>
          <w:sz w:val="22"/>
          <w:szCs w:val="22"/>
        </w:rPr>
      </w:pPr>
      <w:r>
        <w:rPr>
          <w:rFonts w:cs="Arial" w:ascii="Arial" w:hAnsi="Arial"/>
          <w:sz w:val="22"/>
          <w:szCs w:val="22"/>
        </w:rPr>
        <w:tab/>
        <w:t xml:space="preserve">Cependant, si vous Lui accordez votre attention seulement de temps en temps et que le reste du temps vous L’oubliez, alors Nous ne pouvons pas établir dans votre Cercle Électronique une Sphère Permanente de Notre Feu Sacré et de Son Amour. </w:t>
      </w:r>
    </w:p>
    <w:p>
      <w:pPr>
        <w:pStyle w:val="Normal"/>
        <w:jc w:val="both"/>
        <w:rPr>
          <w:rFonts w:ascii="Arial" w:hAnsi="Arial" w:cs="Arial"/>
          <w:sz w:val="22"/>
          <w:szCs w:val="22"/>
        </w:rPr>
      </w:pPr>
      <w:r>
        <w:rPr>
          <w:rFonts w:cs="Arial" w:ascii="Arial" w:hAnsi="Arial"/>
          <w:sz w:val="22"/>
          <w:szCs w:val="22"/>
        </w:rPr>
        <w:tab/>
        <w:t xml:space="preserve">Quand vous attirez de temps en temps la Radiation de certains Grands Êtres en Leur exprimant votre Amour, il y a toujours une Réponse. Je ne parle pas de ça. Ce que J’ai évoqué comme une Sphère de Pouvoir du Royal Titon est un Cœur de Feu placé dans votre Cercle Électronique, dans Lequel Nous provoquons une Pulsation Ininterrompue qui agrandit graduellement le Volume de la Sphère et, par Radiation, cette Action Ininterrompue harmonisera vos affaires mais aussi tous ceux qui sont autour de vous, et qui seront aidés dans leur recherche de la Lumière et de la Liber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ouvenez-vous que le Cœur représente la Flamme et la Pulsation Éternelles de la Vie du Grand Soleil Central, et c’est précisément Cela que J’aimerai établir en vous et autour de vous quand vous Me donnerez votre attention et que vous ferez Usage de ce Pouvoir et de la Présence de cette Pulsation du Cœur chaque jour, et de préférence à heure fixe. </w:t>
      </w:r>
    </w:p>
    <w:p>
      <w:pPr>
        <w:pStyle w:val="Normal"/>
        <w:jc w:val="both"/>
        <w:rPr/>
      </w:pPr>
      <w:r>
        <w:rPr>
          <w:rFonts w:cs="Arial" w:ascii="Arial" w:hAnsi="Arial"/>
          <w:sz w:val="22"/>
          <w:szCs w:val="22"/>
        </w:rPr>
        <w:tab/>
        <w:t xml:space="preserve">Nous espérons pouvoir augmenter le Pouvoir des Étudiants AY AM: vous recevrez une Assistance supplémentaire – ce sera simplement comme si plus de la Vie du Grand Soleil Central Se déversait dans votre monde extérieur – afin de vous aider à garder l’Harmonie, la Force et la Protection dont vous avez besoin. En même temps, Cela Nous permettra d’agir plus rapidement pour libérer certains Êtres qui seront ainsi accessibles à Notre Influence grâce à une Harmonie plus grande. Ce sera une Assistance formidable pour chacun de vous. </w:t>
      </w:r>
    </w:p>
    <w:p>
      <w:pPr>
        <w:pStyle w:val="Normal"/>
        <w:jc w:val="both"/>
        <w:rPr/>
      </w:pPr>
      <w:r>
        <w:rPr>
          <w:rFonts w:cs="Arial" w:ascii="Arial" w:hAnsi="Arial"/>
          <w:sz w:val="22"/>
          <w:szCs w:val="22"/>
        </w:rPr>
        <w:tab/>
        <w:t xml:space="preserve">Voyez-vous, avant 1930 Je ne sortais du Grand Grand Silence que une fois par siècle pour répandre une Radiation Purificatrice dans l’atmosphère de la Terre. Depuis 1930, comme le Bien Aimé Godfré vous l’a raconté dans Ses Expériences, Nous venons deux fois par an. Aujourd’hui, si vous désirez devenir un Avant-Poste du Pouvoir du Royal Titon et comme Sa Présence focalisée en vous, autour de vous, dans vos affaires et dans tout ce que vous faites, Je serai Heureux d’établir une Sphère de la Flamme d’Amour de Mon Propre Cœur autour de vous, pour votre Usage personnel, et pour Me permettre d’accomplir certaines choses dans le lieu où vous habitez. </w:t>
      </w:r>
    </w:p>
    <w:p>
      <w:pPr>
        <w:pStyle w:val="Normal"/>
        <w:jc w:val="both"/>
        <w:rPr/>
      </w:pPr>
      <w:r>
        <w:rPr>
          <w:rFonts w:cs="Arial" w:ascii="Arial" w:hAnsi="Arial"/>
          <w:sz w:val="22"/>
          <w:szCs w:val="22"/>
        </w:rPr>
        <w:tab/>
        <w:t>C’est une Activité différente de l’Expansion Mondiale de la Radiation du Royal Titon sur la planète, et des Grandes Sphères de Feu Sacré qui ont été établies dans chaque capitale de tous les États du monde et parfois dans certaines grandes villes de certains pays, et qui y accompliront Leur Activité Parfaite. C’est différent, mais vous, en étant en communication permanente avec le Pouvoir du Royal Titon, vous aiderez à répandre ce Pouvoir dans votre 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us ne pouvons faire pour les hommes que ce qu’ils Nous donnent l’opportunité de faire, excepté pendant les Périodes Cosmiques au cours desquelles la Loi Cosmique intervient et met en Action les Pouvoirs Cosmiques qui forcent l’Humanité à se purifier plus vite.</w:t>
      </w:r>
    </w:p>
    <w:p>
      <w:pPr>
        <w:pStyle w:val="Normal"/>
        <w:jc w:val="both"/>
        <w:rPr>
          <w:rFonts w:ascii="Arial" w:hAnsi="Arial" w:cs="Arial"/>
          <w:sz w:val="22"/>
          <w:szCs w:val="22"/>
        </w:rPr>
      </w:pPr>
      <w:r>
        <w:rPr>
          <w:rFonts w:cs="Arial" w:ascii="Arial" w:hAnsi="Arial"/>
          <w:sz w:val="22"/>
          <w:szCs w:val="22"/>
        </w:rPr>
        <w:tab/>
        <w:t>Si vous voulez rester et vous reposer dans cette Sphère dont Je vous parle, vous ressentirez Sa Grande Pulsation Cosmique, comme celle d’un Cœur qui vous enveloppe, vous pourrez en absorber la Radiation quotidiennement et sans limite, vous constituant une Réserve de Puissance qui vous permettra d’amener plus rapidement en manifestation extérieure l’Accomplissement de vos Appels.</w:t>
      </w:r>
    </w:p>
    <w:p>
      <w:pPr>
        <w:pStyle w:val="Normal"/>
        <w:jc w:val="both"/>
        <w:rPr>
          <w:rFonts w:ascii="Arial" w:hAnsi="Arial" w:cs="Arial"/>
          <w:sz w:val="22"/>
          <w:szCs w:val="22"/>
        </w:rPr>
      </w:pPr>
      <w:r>
        <w:rPr>
          <w:rFonts w:cs="Arial" w:ascii="Arial" w:hAnsi="Arial"/>
          <w:sz w:val="22"/>
          <w:szCs w:val="22"/>
        </w:rPr>
        <w:tab/>
        <w:t xml:space="preserve">Ne vous occupez pas des autres, et n’en parlez pas, acceptez seulement la Bénédiction que Cela représente en y portant votre attention, et en employant Son Pouvoir pour qu’Il soit intensifié en vous et autour de vous. Vous vous sentirez ainsi en Connexion de plus en plus étroite avec cette Radiation et l’Expansion du Pouvoir du Royal Titon, qui surgit maintenant pour diffuser dans les Nations ce Feu Sacré qui s’oppose aux forces destructrices du monde extérieur. </w:t>
      </w:r>
    </w:p>
    <w:p>
      <w:pPr>
        <w:pStyle w:val="Normal"/>
        <w:jc w:val="both"/>
        <w:rPr>
          <w:rFonts w:ascii="Arial" w:hAnsi="Arial" w:cs="Arial"/>
          <w:sz w:val="22"/>
          <w:szCs w:val="22"/>
        </w:rPr>
      </w:pPr>
      <w:r>
        <w:rPr>
          <w:rFonts w:cs="Arial" w:ascii="Arial" w:hAnsi="Arial"/>
          <w:sz w:val="22"/>
          <w:szCs w:val="22"/>
        </w:rPr>
        <w:tab/>
        <w:t xml:space="preserve">Vous pouvez résister à la pression de la discorde extérieure, individuellement, à condition que vous méditiez chaque jour sur la Présence de ce Pouvoir que Je vous offre. Comme votre Bien Aimé Saint-Germain vous l’a dit, </w:t>
      </w:r>
      <w:r>
        <w:rPr>
          <w:rFonts w:cs="Arial" w:ascii="Arial" w:hAnsi="Arial"/>
          <w:b/>
          <w:bCs/>
          <w:sz w:val="22"/>
          <w:szCs w:val="22"/>
        </w:rPr>
        <w:t xml:space="preserve">l’Énergie devient du Pouvoir par l’Usage. </w:t>
      </w:r>
      <w:r>
        <w:rPr>
          <w:rFonts w:cs="Arial" w:ascii="Arial" w:hAnsi="Arial"/>
          <w:sz w:val="22"/>
          <w:szCs w:val="22"/>
        </w:rPr>
        <w:t>Moi J’ajoute:</w:t>
      </w:r>
      <w:r>
        <w:rPr>
          <w:rFonts w:cs="Arial" w:ascii="Arial" w:hAnsi="Arial"/>
          <w:b/>
          <w:bCs/>
          <w:sz w:val="22"/>
          <w:szCs w:val="22"/>
        </w:rPr>
        <w:t xml:space="preserve"> Le Foyer de Notre Feu Sacré du Royal Titon qui vous enveloppe deviendra le Miracle Manifesté et l’Accomplissement de vos Appels. </w:t>
      </w:r>
    </w:p>
    <w:p>
      <w:pPr>
        <w:pStyle w:val="Normal"/>
        <w:jc w:val="both"/>
        <w:rPr/>
      </w:pPr>
      <w:r>
        <w:rPr>
          <w:rFonts w:cs="Arial" w:ascii="Arial" w:hAnsi="Arial"/>
          <w:sz w:val="22"/>
          <w:szCs w:val="22"/>
        </w:rPr>
        <w:tab/>
        <w:t>Si vous employez ce Pouvoir, Il vous dévoilera Sa Présence par les Miracles et les Bénédictions qu’Il apporte et votre Victoire sur les conditions du monde extérieur croîtra automatiquement. Je souhaite de tout Mon Cœur que vous serez aussi réguliers à penser à ce Pouvoir qu’à prendre vos re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est de Notre Grand Grand Royaume d’Activité du Feu Sacré, qui maintient tout le Système Solaire, que Nous déversons cette Radiation dont vous pouvez devenir un Foyer Individualisé, si vous avez Confiance en Nous et si vous faites ce qui vous est demandé. </w:t>
      </w:r>
    </w:p>
    <w:p>
      <w:pPr>
        <w:pStyle w:val="Normal"/>
        <w:jc w:val="both"/>
        <w:rPr/>
      </w:pPr>
      <w:r>
        <w:rPr>
          <w:rFonts w:cs="Arial" w:ascii="Arial" w:hAnsi="Arial"/>
          <w:sz w:val="22"/>
          <w:szCs w:val="22"/>
        </w:rPr>
        <w:tab/>
        <w:t>Le Puissant Maître Jésus a établi Sa Présence Lumineuse dans de nombreuses localités, et y a créé des Foyers à travers Lesquels Il répand la Radiation de Ses Dons et de Ses Pouvoirs Personnels du Feu Sacré.</w:t>
      </w:r>
    </w:p>
    <w:p>
      <w:pPr>
        <w:pStyle w:val="Normal"/>
        <w:jc w:val="both"/>
        <w:rPr/>
      </w:pPr>
      <w:r>
        <w:rPr>
          <w:rFonts w:cs="Arial" w:ascii="Arial" w:hAnsi="Arial"/>
          <w:sz w:val="22"/>
          <w:szCs w:val="22"/>
        </w:rPr>
        <w:tab/>
        <w:t xml:space="preserve">Si vous, Étudiants AY AM, vous tournez vers Moi et Me donnez l’Occasion de créer autour de vous un Foyer d’Action Individualisé de la Radiation du Royal Titon, cela Nous permettra d’attirer l’attention du monde extérieur plus rapidement vers les Œuvres de Dieu, la Puissante Présence AY AM – Je Suis. Le temps est venu que les hommes soient incités à reconnaître que Dieu la Puissante Présence AY AM enveloppe leur Nation de Sa Protection, et lui donne l’Aide de Son Amour et de Son Pouvoir Miraculeux. </w:t>
      </w:r>
    </w:p>
    <w:p>
      <w:pPr>
        <w:pStyle w:val="Normal"/>
        <w:jc w:val="both"/>
        <w:rPr/>
      </w:pPr>
      <w:r>
        <w:rPr>
          <w:rFonts w:cs="Arial" w:ascii="Arial" w:hAnsi="Arial"/>
          <w:sz w:val="22"/>
          <w:szCs w:val="22"/>
        </w:rPr>
        <w:tab/>
        <w:t xml:space="preserve">Très peu d’hommes encore sont suffisamment éveillés pour accepter les Pouvoirs qui leur sont offerts, et Je souhaite que au moins vous, les Étudiants AY AM, en acceptant ce que Je vous offre, entriez en Relation plus Consciente avec Ceux qui dirigent le Pouvoir du Royal Titon et les Activités Spéciales du Feu Sacré qui y sont concentrées pour la Protection de l’Humanité. Mes Bien Aimés, vous vous élèverez ainsi vers Moi, et cela Me permettra aussi de Me rapprocher de vous pour déverser à travers vous Mon plus Grand Pouvoir pour libérer votre nation. </w:t>
      </w:r>
    </w:p>
    <w:p>
      <w:pPr>
        <w:pStyle w:val="Normal"/>
        <w:jc w:val="both"/>
        <w:rPr>
          <w:rFonts w:ascii="Arial" w:hAnsi="Arial" w:cs="Arial"/>
          <w:sz w:val="22"/>
          <w:szCs w:val="22"/>
        </w:rPr>
      </w:pPr>
      <w:r>
        <w:rPr>
          <w:rFonts w:cs="Arial" w:ascii="Arial" w:hAnsi="Arial"/>
          <w:sz w:val="22"/>
          <w:szCs w:val="22"/>
        </w:rPr>
        <w:tab/>
        <w:t xml:space="preserve">Dans toutes les grandes villes, la Connexion avec le Royal Titon, et Son Expansion, sont établies. De votre côté, vous devez le plus possible concentrer votre attention sur ces grandes Sphères du Feu Sacré, et Les appeler en Action pour consumer absolument tout ce qui est discordant avant que ça ne puisse agir. En retour, Nous fortifierons le peuple et l’encouragerons à se défendre contre les hordes de la destruction. </w:t>
      </w:r>
    </w:p>
    <w:p>
      <w:pPr>
        <w:pStyle w:val="Normal"/>
        <w:jc w:val="both"/>
        <w:rPr/>
      </w:pPr>
      <w:r>
        <w:rPr>
          <w:rFonts w:cs="Arial" w:ascii="Arial" w:hAnsi="Arial"/>
          <w:sz w:val="22"/>
          <w:szCs w:val="22"/>
        </w:rPr>
        <w:tab/>
        <w:t>Il serait souhaitable également de demander que soit établie une Sphère Individualisée autour du Courant de Vie de tous les nouveaux-nés, de tous les enfants et de tous ceux qui travaillent à la défense nationale.</w:t>
      </w:r>
    </w:p>
    <w:p>
      <w:pPr>
        <w:pStyle w:val="Normal"/>
        <w:jc w:val="both"/>
        <w:rPr>
          <w:rFonts w:ascii="Arial" w:hAnsi="Arial" w:cs="Arial"/>
          <w:sz w:val="22"/>
          <w:szCs w:val="22"/>
        </w:rPr>
      </w:pPr>
      <w:r>
        <w:rPr>
          <w:rFonts w:cs="Arial" w:ascii="Arial" w:hAnsi="Arial"/>
          <w:sz w:val="22"/>
          <w:szCs w:val="22"/>
        </w:rPr>
        <w:tab/>
        <w:t xml:space="preserve">Je vous offre de rendre ce Service, mais la Loi Cosmique demande que Je reçoive d’abord un Appel avant de rendre le Service. Je vous encourage à Le faire pour que la Loi Cosmique puisse ancrer autour de certains Courants de Vie les Pouvoirs qui sont nécessaires pour amener rapidement en manifestation la Protection de la nouvelle civi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haque cellule du corps doit redevenir un petit Soleil de Lumière. Par la Pratique régulière de ce que Nous vous enseignons, chacun de vous deviendra un Soleil du Feu Sacré, ou une Cellule de Sa Présence dans le peuple, et par votre Radiation, les autres seront assistés. </w:t>
      </w:r>
    </w:p>
    <w:p>
      <w:pPr>
        <w:pStyle w:val="Normal"/>
        <w:jc w:val="both"/>
        <w:rPr>
          <w:rFonts w:ascii="Arial" w:hAnsi="Arial" w:cs="Arial"/>
          <w:sz w:val="22"/>
          <w:szCs w:val="22"/>
        </w:rPr>
      </w:pPr>
      <w:r>
        <w:rPr>
          <w:rFonts w:cs="Arial" w:ascii="Arial" w:hAnsi="Arial"/>
          <w:sz w:val="22"/>
          <w:szCs w:val="22"/>
        </w:rPr>
        <w:tab/>
        <w:t xml:space="preserve">Il n’est pas nécessaire d’en parler. Pratiquez et Nous ferons ce qu’il faut pour intensifier le Pouvoir dans la mesure où vous pouvez L’employer. Nous ne pouvons vous donner que Ce que vous employez! Si vous ne pratiquez pas, Nous devons Nous retirer. La Loi Divine ne permet pas de donner les Grandes Bénédictions de la Vie si Elles ne sont pas util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Je pense vous avoir clairement expliqué ce que J’aimerai faire et ce que Je ferai si vous M’en donnez l’Occasion. </w:t>
      </w:r>
    </w:p>
    <w:p>
      <w:pPr>
        <w:pStyle w:val="Normal"/>
        <w:jc w:val="both"/>
        <w:rPr>
          <w:rFonts w:ascii="Arial" w:hAnsi="Arial" w:cs="Arial"/>
          <w:sz w:val="22"/>
          <w:szCs w:val="22"/>
        </w:rPr>
      </w:pPr>
      <w:r>
        <w:rPr>
          <w:rFonts w:cs="Arial" w:ascii="Arial" w:hAnsi="Arial"/>
          <w:sz w:val="22"/>
          <w:szCs w:val="22"/>
        </w:rPr>
        <w:tab/>
        <w:t xml:space="preserve">Beaucoup de Manifestations du Feu Sacré vont entrer en Action dans les affaires de l’humanité, car les hommes doivent être forcés maintenant à voir ces Activités, et à donner Obéissance à la Loi Divine qui prescrit une Action Constructive dans le Monde. S’ils refusent, ils seront confrontés à des réactions très sérieuses. </w:t>
      </w:r>
    </w:p>
    <w:p>
      <w:pPr>
        <w:pStyle w:val="Normal"/>
        <w:jc w:val="both"/>
        <w:rPr>
          <w:rFonts w:ascii="Arial" w:hAnsi="Arial" w:cs="Arial"/>
          <w:sz w:val="22"/>
          <w:szCs w:val="22"/>
        </w:rPr>
      </w:pPr>
      <w:r>
        <w:rPr>
          <w:rFonts w:cs="Arial" w:ascii="Arial" w:hAnsi="Arial"/>
          <w:sz w:val="22"/>
          <w:szCs w:val="22"/>
        </w:rPr>
        <w:tab/>
        <w:t xml:space="preserve">Mes Bien Aimés, entrez en Action dès aujourd’hui! Chaque soir, à partir de 11h et pendant neuf jours, attachez-vous à vous élever jusqu’à Nous et, dans la mesure du Possible, Nous vous rendrons Conscients de ce Pouvoir que vous pourrez ensuite employer dans la journée. Vous sentirez qu’Il croîtra, et vous serez déconnectés du trouble, de la discorde et des problèmes qui pesaient sur vous. Vous sentirez que vous avez réellement la Possibilté de venir dans Notre Monde du Feu Sacré, et que Nous venons dans le vôtre en donnant Notre Pouvoir quand vous Nous en donnez l’Occa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us vous aimons. Nous vous sommes Reconnaissants pour tout ce que vous avez fait pendant les Services jusqu’ici. Nous voulons vous rendre le Chemin encore plus facile et vous envelopper du Pouvoir qui vous permettra de donner un Service plus Grand, pendant que vous avancez vers votre Victoire et votre Liberté.  </w:t>
      </w:r>
    </w:p>
    <w:p>
      <w:pPr>
        <w:pStyle w:val="Normal"/>
        <w:jc w:val="both"/>
        <w:rPr>
          <w:rFonts w:ascii="Arial" w:hAnsi="Arial" w:cs="Arial"/>
          <w:sz w:val="22"/>
          <w:szCs w:val="22"/>
        </w:rPr>
      </w:pPr>
      <w:r>
        <w:rPr>
          <w:rFonts w:cs="Arial" w:ascii="Arial" w:hAnsi="Arial"/>
          <w:sz w:val="22"/>
          <w:szCs w:val="22"/>
        </w:rPr>
        <w:tab/>
        <w:t xml:space="preserve">Je vous enveloppe dans tout ce que Mon Pouvoir peut donner. Que Ma Présence Visible et Tangible toujours auprès de vous, vous fasse sentir que vous êtes capables de conquérir n’importe quoi, dès l’instant que vous employez le Feu Sacré de Notre Grande Sphère de Manifestation et que vous Le chargez par Commandement Conscient dans les circonstances du monde extérieur. </w:t>
      </w:r>
    </w:p>
    <w:p>
      <w:pPr>
        <w:pStyle w:val="Normal"/>
        <w:jc w:val="both"/>
        <w:rPr>
          <w:rFonts w:ascii="Arial" w:hAnsi="Arial" w:cs="Arial"/>
          <w:sz w:val="22"/>
          <w:szCs w:val="22"/>
        </w:rPr>
      </w:pPr>
      <w:r>
        <w:rPr>
          <w:rFonts w:cs="Arial" w:ascii="Arial" w:hAnsi="Arial"/>
          <w:sz w:val="22"/>
          <w:szCs w:val="22"/>
        </w:rPr>
        <w:tab/>
        <w:t>Je vous remercie pour votre Présence ici. J’attends vos Appels et J’y répondrai avec tout Mon Amour. Puissiez-vous sentir la Victoire de Notre Amour qui vous enveloppe! Puissiez-vous employez le Pouvoir qui élève le reste de l’humanité dans la Lumière, dans la Liberté et la Protection de l’Amour Divin qui S’étend à tous.</w:t>
      </w:r>
    </w:p>
    <w:p>
      <w:pPr>
        <w:pStyle w:val="Normal"/>
        <w:jc w:val="both"/>
        <w:rPr>
          <w:rFonts w:ascii="Arial" w:hAnsi="Arial" w:cs="Arial"/>
          <w:sz w:val="22"/>
          <w:szCs w:val="22"/>
        </w:rPr>
      </w:pPr>
      <w:r>
        <w:rPr>
          <w:rFonts w:cs="Arial" w:ascii="Arial" w:hAnsi="Arial"/>
          <w:sz w:val="22"/>
          <w:szCs w:val="22"/>
        </w:rPr>
        <w:tab/>
        <w:t>Au revoir! Je vous reme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ohim Cyclope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scours n°2</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Par Ordre de la Grande Lumière Cosmique, Nous, qui avons été longtemps Actifs dans le Grand Silence, Nous venons pour déverser sur l’Humanité l’Assistance dont elle a besoin actuellement. </w:t>
      </w:r>
    </w:p>
    <w:p>
      <w:pPr>
        <w:pStyle w:val="Normal"/>
        <w:jc w:val="both"/>
        <w:rPr>
          <w:rFonts w:ascii="Arial" w:hAnsi="Arial" w:cs="Arial"/>
          <w:sz w:val="22"/>
          <w:szCs w:val="22"/>
        </w:rPr>
      </w:pPr>
      <w:r>
        <w:rPr>
          <w:rFonts w:cs="Arial" w:ascii="Arial" w:hAnsi="Arial"/>
          <w:sz w:val="22"/>
          <w:szCs w:val="22"/>
        </w:rPr>
        <w:tab/>
        <w:t xml:space="preserve">Je pense que la plupart d’entre vous comprenez l’Activité de la Vision et de l’Entendement Omniprésents de Dieu, que Je représente. Pendant que Je projette ces Paroles devant Godfré, ceux qui désirent plus de Perfection de la Vue et de l’Ouïe, pour eux-mêmes ou pour autrui, peuvent diriger vers ceux qui en ont besoin un Courant d’Amour Divin et Je M’en servirai pour donner Mon Assistance. </w:t>
      </w:r>
    </w:p>
    <w:p>
      <w:pPr>
        <w:pStyle w:val="Normal"/>
        <w:jc w:val="both"/>
        <w:rPr>
          <w:rFonts w:ascii="Arial" w:hAnsi="Arial" w:cs="Arial"/>
          <w:sz w:val="22"/>
          <w:szCs w:val="22"/>
        </w:rPr>
      </w:pPr>
      <w:r>
        <w:rPr>
          <w:rFonts w:cs="Arial" w:ascii="Arial" w:hAnsi="Arial"/>
          <w:sz w:val="22"/>
          <w:szCs w:val="22"/>
        </w:rPr>
        <w:tab/>
        <w:t xml:space="preserve">Souvenez-vous que ce ne sont que vos concepts humains qui vous limitent. Tout en vous instruisant ici dans ce groupe, en émettant les Paroles, les Mots, qui créeront une Aide pour les hommes, Nous produisons des Résultats Parfaits dans le monde mental et émotionnel de toute l’humanité. Nous vous prions d’en être conscients.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ab/>
        <w:t xml:space="preserve">C’est par l’Œil de la Vision de Dieu, et par l’Oreille de l’Ouïe de Dieu, que l’Être individualisé peut connaître sa position comme Projection de la Divinité. </w:t>
      </w:r>
    </w:p>
    <w:p>
      <w:pPr>
        <w:pStyle w:val="Normal"/>
        <w:jc w:val="both"/>
        <w:rPr>
          <w:rFonts w:ascii="Arial" w:hAnsi="Arial" w:cs="Arial"/>
          <w:sz w:val="22"/>
          <w:szCs w:val="22"/>
        </w:rPr>
      </w:pPr>
      <w:r>
        <w:rPr>
          <w:rFonts w:cs="Arial" w:ascii="Arial" w:hAnsi="Arial"/>
          <w:sz w:val="22"/>
          <w:szCs w:val="22"/>
        </w:rPr>
        <w:tab/>
        <w:t xml:space="preserve">Chacun de vous est un Foyer de cette Présence partout où vous vous trouvez. Dans la mesure où vous gardez l’Harmonie, où vous appelez et répandez l’Activité de votre Présence, vous bénissez ou vous altérez la Grande Perfection qui S’efforce toujours de Se manife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nsidérons à présent votre Devoir envers autrui. Si vous répandez une Radiation inharmonieuse sur quelqu’un, alors vous êtes pour une part responsable de l’imperfection qui peut le gouverner. C’est une des raisons pour lesquelles les Grands Êtres demandent aux Étudiants AY AM de se contrôler et de s’abstenir de critique, de condamnation, de jugement, haine, colère, jalousie, ressentiment ou autres sentiments comparables. </w:t>
      </w:r>
    </w:p>
    <w:p>
      <w:pPr>
        <w:pStyle w:val="Normal"/>
        <w:jc w:val="both"/>
        <w:rPr>
          <w:rFonts w:ascii="Arial" w:hAnsi="Arial" w:cs="Arial"/>
          <w:sz w:val="22"/>
          <w:szCs w:val="22"/>
        </w:rPr>
      </w:pPr>
      <w:r>
        <w:rPr>
          <w:rFonts w:cs="Arial" w:ascii="Arial" w:hAnsi="Arial"/>
          <w:sz w:val="22"/>
          <w:szCs w:val="22"/>
        </w:rPr>
        <w:tab/>
        <w:t xml:space="preserve">Supposons qu’une légère tendance à la jalousie se manifeste chez quelqu’un. Si une ou deux personnes acceptent cette apparence comme réelle, fixent leur attention dessus, et discutent la chose entre elles en disant des choses du genre “c’est malheureux que untel soit jaloux!”, alors elles forment une suggestion qui intensifie l’apparence de jalousie au point où il sera difficile pour la personne de s’en débarrasser même si on fait des Appels à la Présence AY AM. </w:t>
      </w:r>
    </w:p>
    <w:p>
      <w:pPr>
        <w:pStyle w:val="Normal"/>
        <w:jc w:val="both"/>
        <w:rPr>
          <w:rFonts w:ascii="Arial" w:hAnsi="Arial" w:cs="Arial"/>
          <w:sz w:val="22"/>
          <w:szCs w:val="22"/>
        </w:rPr>
      </w:pPr>
      <w:r>
        <w:rPr>
          <w:rFonts w:cs="Arial" w:ascii="Arial" w:hAnsi="Arial"/>
          <w:sz w:val="22"/>
          <w:szCs w:val="22"/>
        </w:rPr>
        <w:tab/>
        <w:t xml:space="preserve">C’est pareil pour n’importe quel défaut que l’on observe chez n’importe qui. </w:t>
      </w:r>
      <w:r>
        <w:rPr>
          <w:rFonts w:cs="Arial" w:ascii="Arial" w:hAnsi="Arial"/>
          <w:sz w:val="22"/>
          <w:szCs w:val="22"/>
          <w:u w:val="single"/>
        </w:rPr>
        <w:t>Souvenez-vous que le monde émotionnel d’un seul est en communication permanente avec le monde émotionnel de toute l’humanité. Il n’y a qu’un seul plan émotionnel!</w:t>
      </w:r>
      <w:r>
        <w:rPr>
          <w:rFonts w:cs="Arial" w:ascii="Arial" w:hAnsi="Arial"/>
          <w:sz w:val="22"/>
          <w:szCs w:val="22"/>
        </w:rPr>
        <w:t xml:space="preserve"> C’est un fait. C’est pourquoi chacun est responsable envers tous. Les hommes ne comprennent pas cela comme il devraient, mais vous, connaissant maintenant cette Grande Loi comme vous La connaissez, en êtes d’autant plus responsables. </w:t>
      </w:r>
    </w:p>
    <w:p>
      <w:pPr>
        <w:pStyle w:val="Normal"/>
        <w:jc w:val="both"/>
        <w:rPr/>
      </w:pPr>
      <w:r>
        <w:rPr>
          <w:rFonts w:cs="Arial" w:ascii="Arial" w:hAnsi="Arial"/>
          <w:sz w:val="22"/>
          <w:szCs w:val="22"/>
        </w:rPr>
        <w:tab/>
        <w:t xml:space="preserve">Le Pouvoir de la Lumière est maintenant plus grand dans un groupe d’Étudiants qui a cette Compréhension. Si vous remarquez que quelqu’un patauge dans une difficulté quelconque, comme un sentiment de dépression ou de colère, de jalousie, de haine, ou un autre défaut qui exclut la Lumière de la Présence, alors la seule Chose Divine à faire, c’est de déverser sur cette personne des Flots de Bénédictions, de Force et de Courage pour l’aider à surmonter cette difficulté. </w:t>
      </w:r>
    </w:p>
    <w:p>
      <w:pPr>
        <w:pStyle w:val="Normal"/>
        <w:jc w:val="both"/>
        <w:rPr>
          <w:rFonts w:ascii="Arial" w:hAnsi="Arial" w:cs="Arial"/>
          <w:sz w:val="22"/>
          <w:szCs w:val="22"/>
        </w:rPr>
      </w:pPr>
      <w:r>
        <w:rPr>
          <w:rFonts w:cs="Arial" w:ascii="Arial" w:hAnsi="Arial"/>
          <w:sz w:val="22"/>
          <w:szCs w:val="22"/>
        </w:rPr>
        <w:tab/>
        <w:t xml:space="preserve">C’est ce que les hommes n’ont pas compris jusqu’à présent et, ce faisant, ils se condamnent eux-mêmes! </w:t>
      </w:r>
    </w:p>
    <w:p>
      <w:pPr>
        <w:pStyle w:val="Normal"/>
        <w:jc w:val="both"/>
        <w:rPr>
          <w:rFonts w:ascii="Arial" w:hAnsi="Arial" w:cs="Arial"/>
          <w:sz w:val="22"/>
          <w:szCs w:val="22"/>
        </w:rPr>
      </w:pPr>
      <w:r>
        <w:rPr>
          <w:rFonts w:cs="Arial" w:ascii="Arial" w:hAnsi="Arial"/>
          <w:sz w:val="22"/>
          <w:szCs w:val="22"/>
        </w:rPr>
        <w:tab/>
        <w:t>Les Étudiants AY AM se libèrent rapidement. Vous remarquerez, lorsque vous aurez acquis le Contrôle de vous-mêmes et de votre monde émotionnel, que Nous pourrons commencer à vous donner depuis les Royaumes de Lumière des Informations et de la Compréhension, qui élèveront votre Conscience et vous ancreront dans la Lumière d’une manière définitive. Vous n’oublierez alors plus jamais car il n’y a que l’intellect qui oublie, le Cœur jamais!</w:t>
      </w:r>
    </w:p>
    <w:p>
      <w:pPr>
        <w:pStyle w:val="Normal"/>
        <w:jc w:val="both"/>
        <w:rPr/>
      </w:pPr>
      <w:r>
        <w:rPr>
          <w:rFonts w:cs="Arial" w:ascii="Arial" w:hAnsi="Arial"/>
          <w:sz w:val="22"/>
          <w:szCs w:val="22"/>
        </w:rPr>
        <w:tab/>
        <w:t xml:space="preserve">L’Œil de la Vision Divine en vous, dans votre cerveau, n’oublie jamais! Il n’y a que le mental qui, par diverses opérations, crée des difficultés pour l’homme. Par l’activité de la mémoire qui enregistre les suggestions erronées dans la structure cérébrale, on empêche d’oublier ce qui devrait l’être. Aujourd’hui, vous pouvez comprendre comment maîtriser ce mécanisme pour régler ce problème et, de cette façon, oublier ce qui doit l’être pour ne vous souvenir que de ce qui est constru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Je Suis persuadé que vous vous réjouissez avec Moi de l’Expansion de la Lumière en chacun de vous. Je préfère dire Expansion plutôt que Progrès ou Accomplissement ou autre chose. Toute la Vérité de la Vie Se trouve réellement dans l’Expansion de la Lumière dans votre propre Cœur par votre Appel à votre Puissante Présence AY AM. Quand cette Lumière atteint un degré d’Expansion suffisant dans votre Cœur, Elle illumine le mental et le cerveau. Autrement dit, Elle active l’Action vibratoire du cerveau par l’Expansion de la Lumière dans le Cœur, au point où la vigilance du cerveau est telle que la Compréhension devient Immédiate! La Vitesse de l’Éclair! C’est cette Rapidité qui permet aux Maîtres Ascensionnés de rendre de si Grands Services. </w:t>
      </w:r>
    </w:p>
    <w:p>
      <w:pPr>
        <w:pStyle w:val="Normal"/>
        <w:jc w:val="both"/>
        <w:rPr>
          <w:rFonts w:ascii="Arial" w:hAnsi="Arial" w:cs="Arial"/>
          <w:sz w:val="22"/>
          <w:szCs w:val="22"/>
        </w:rPr>
      </w:pPr>
      <w:r>
        <w:rPr>
          <w:rFonts w:cs="Arial" w:ascii="Arial" w:hAnsi="Arial"/>
          <w:sz w:val="22"/>
          <w:szCs w:val="22"/>
        </w:rPr>
        <w:tab/>
        <w:t xml:space="preserve">J’attire votre attention sur la Manière par Laquelle ces Discours vous sont donnés. Des Mots de Lumière sont projetés devant la vue physique de Godfré - ou de Lotus, par Celui des Maîtres Ascensionnés qui dicte. Il n’y a rien ici de psychique ou de médiumnique. Souvenez-vous de ça, Je vous en prie! Cet Enseignement est tout à fait en dehors de ce genre de choses et le sera toujours. Il s’agit de l’Emploi d’un Procédé ou d’une Activité de la Vie que chaque être humain possède. Dans les années à venir, quand le Grand Changement aura eu lieu, des milliers d’êtres pourront transmettre de la même façon. </w:t>
      </w:r>
    </w:p>
    <w:p>
      <w:pPr>
        <w:pStyle w:val="Normal"/>
        <w:jc w:val="both"/>
        <w:rPr>
          <w:rFonts w:ascii="Arial" w:hAnsi="Arial" w:cs="Arial"/>
          <w:sz w:val="22"/>
          <w:szCs w:val="22"/>
        </w:rPr>
      </w:pPr>
      <w:r>
        <w:rPr>
          <w:rFonts w:cs="Arial" w:ascii="Arial" w:hAnsi="Arial"/>
          <w:sz w:val="22"/>
          <w:szCs w:val="22"/>
        </w:rPr>
        <w:tab/>
        <w:t xml:space="preserve">Ce Procédé ne donne lieu à aucun doute. Nous dictons les Mots Exacts que Nous voulons employer, vous transmettant ainsi Notre Sentiment et Notre Compréhension. Aucun concept humain ne peut s’immiscer dans cette Présentation de Nos Informations et de Nos Désirs. Je demande à tous les Étudiants de bien expliquer cela quand ils répandent ces Discours, pour qu’il n’y ait aucune équivoque. </w:t>
      </w:r>
    </w:p>
    <w:p>
      <w:pPr>
        <w:pStyle w:val="Normal"/>
        <w:jc w:val="both"/>
        <w:rPr>
          <w:rFonts w:ascii="Arial" w:hAnsi="Arial" w:cs="Arial"/>
          <w:sz w:val="22"/>
          <w:szCs w:val="22"/>
        </w:rPr>
      </w:pPr>
      <w:r>
        <w:rPr>
          <w:rFonts w:cs="Arial" w:ascii="Arial" w:hAnsi="Arial"/>
          <w:sz w:val="22"/>
          <w:szCs w:val="22"/>
        </w:rPr>
        <w:tab/>
        <w:t xml:space="preserve">On a dit que cet Enseignement était d’origine psychique, ou astrale. Il n’en est absolument rien. Si c’était le cas, Il n’aurait jamais pu connaître l’Expansion qu’Il a atteint aujourd’hui. Le monde dit “psychique ou astral” existe, à partir de la surface de la Terre, jusqu’à environ 2300m dans l’atmosphère. Dans cette octave est accumulée toute la discorde qui a été engendrée par l’humanité au cours des milliers de siècles de son existence: les hommes de cette humanité vivent sur la Terre depuis plus de quatre millions d’années. </w:t>
      </w:r>
    </w:p>
    <w:p>
      <w:pPr>
        <w:pStyle w:val="Normal"/>
        <w:jc w:val="both"/>
        <w:rPr>
          <w:rFonts w:ascii="Arial" w:hAnsi="Arial" w:cs="Arial"/>
          <w:sz w:val="22"/>
          <w:szCs w:val="22"/>
        </w:rPr>
      </w:pPr>
      <w:r>
        <w:rPr>
          <w:rFonts w:cs="Arial" w:ascii="Arial" w:hAnsi="Arial"/>
          <w:sz w:val="22"/>
          <w:szCs w:val="22"/>
        </w:rPr>
        <w:tab/>
        <w:t xml:space="preserve">Les deux premiers Âges d’Or furent magnifiques, sans la moindre imperfection. Quand les hommes revendiquèrent le Pouvoir de la Présence pour l’usage du moi extérieur et tournèrent leur attention vers le bas, ils commencèrent à densifier la Lumière autour d’eux et c’est ce qui enferma -emprisonna la Lumière qui, jusque là, rendait leur corps Lumineux. </w:t>
      </w:r>
    </w:p>
    <w:p>
      <w:pPr>
        <w:pStyle w:val="Normal"/>
        <w:ind w:firstLine="708"/>
        <w:jc w:val="both"/>
        <w:rPr>
          <w:rFonts w:ascii="Arial" w:hAnsi="Arial" w:cs="Arial"/>
          <w:sz w:val="22"/>
          <w:szCs w:val="22"/>
        </w:rPr>
      </w:pPr>
      <w:r>
        <w:rPr>
          <w:rFonts w:cs="Arial" w:ascii="Arial" w:hAnsi="Arial"/>
          <w:sz w:val="22"/>
          <w:szCs w:val="22"/>
        </w:rPr>
        <w:t xml:space="preserve">Avant que la densité ne soit formée autour du corps, celui-ci était enveloppé d’une Radiation auto-lumineuse, qui allait aussi loin que l’étendue des bras et qui était visible par tous. Il n’était pas possible alors de mentir ou de se tromper car la Vérité est toujours visible dans la Lumière. La Couleur dans la Radiation environnante indiquait à tous la teneur de la pensée et du sentiment. Dans Leur Octave, les Maîtres Ascensionnés communiquent entre Eux, même à grande distance, en projetant Leur Lumière l’Un vers l’Autre. Ils conversent par la Radiation bien plus que par la Parole. Il en est de même pour les hommes dans leur État Originel, et ils reviennent maintenant vers cette Grande Facilité et cette Perfectio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Par suite de la densité du corps physique</w:t>
      </w:r>
      <w:r>
        <w:rPr>
          <w:rFonts w:cs="Arial" w:ascii="Arial" w:hAnsi="Arial"/>
          <w:sz w:val="22"/>
          <w:szCs w:val="22"/>
        </w:rPr>
        <w:t xml:space="preserve">, la Vie dans le monde extérieur est devenue une formidable lutte complètement inutile. Cette densité et cette discorde ont été produites quand les hommes ont franchi la ligne de démarcation. La terminologie orientale, familière à certains d’entres vous, désigne cette ligne de démarcation dont il est souvent question comme un Pont de Lumière. Ce Pont est le Sentier qui conduit de l’Octave humaine à l’Octave de Lumière. En Orient, les plus spirituels des êtres humains emploient volontiers ce symbole. Vous-mêmes aujourd’hui, avez la pleine Connaissance de ce Pont et de la Manière de Le traverser, dans la pleine Connaissance de votre propre et Glorieuse Présence AY AM, et débarrassés de toutes les expressions et terminologies que vous ne compreniez même pas. Le Pont est ouvert devant vous et vous pouvez le franchir à tout instant, passer dans l’Octave de la Lumière et y recevoir la Gloire qui vous appartient. </w:t>
      </w:r>
    </w:p>
    <w:p>
      <w:pPr>
        <w:pStyle w:val="Normal"/>
        <w:ind w:firstLine="708"/>
        <w:jc w:val="both"/>
        <w:rPr/>
      </w:pPr>
      <w:r>
        <w:rPr>
          <w:rFonts w:cs="Arial" w:ascii="Arial" w:hAnsi="Arial"/>
          <w:sz w:val="22"/>
          <w:szCs w:val="22"/>
        </w:rPr>
        <w:t>La plupart des Étudiants AY AM qui sont sous la Radiation de Saint-Germain et dont la Loyauté et la Sincérité ont été éprouvées, vont, la nuit, pendant que leur corps dort, dans les Octaves de Lumière et reçoivent la Force, l’Instruction, la Gloire et les Bénédictions qui s’Y trouvent. Jusqu’ici, vous n’avez pas retenu beaucoup de ces expériences dans la mémoire extérieure mais, un jour, vous vous en souviendrez complètement. Vous serez alors heureux de terminer votre service quotidien et de vous coucher pour partir vers les Sphères Lumineuses.</w:t>
      </w:r>
    </w:p>
    <w:p>
      <w:pPr>
        <w:pStyle w:val="Normal"/>
        <w:ind w:firstLine="708"/>
        <w:jc w:val="both"/>
        <w:rPr>
          <w:rFonts w:ascii="Arial" w:hAnsi="Arial" w:cs="Arial"/>
          <w:sz w:val="22"/>
          <w:szCs w:val="22"/>
        </w:rPr>
      </w:pPr>
      <w:r>
        <w:rPr>
          <w:rFonts w:cs="Arial" w:ascii="Arial" w:hAnsi="Arial"/>
          <w:sz w:val="22"/>
          <w:szCs w:val="22"/>
        </w:rPr>
        <w:t>Beaucoup d’hommes voudraient bien quitter leur corps pour retourner dans les Royaumes de Lumière, mais c’est impossible tant qu’ils ne se sont pas sortis des conditions et des limitations dans lesquelles ils se sont mis eux-mêmes. Vous comprenez bien, Mes Très Chers, qu’il n’y a que vous qui ayez pu vous entourer de ces limitations. Au point où en est l’humanité à l’heure actuelle, d’ailleurs, il n’y a plus que votre propre création humaine qui agit autour de vous!</w:t>
      </w:r>
    </w:p>
    <w:p>
      <w:pPr>
        <w:pStyle w:val="Normal"/>
        <w:ind w:firstLine="708"/>
        <w:jc w:val="both"/>
        <w:rPr>
          <w:rFonts w:ascii="Arial" w:hAnsi="Arial" w:cs="Arial"/>
          <w:sz w:val="22"/>
          <w:szCs w:val="22"/>
        </w:rPr>
      </w:pPr>
      <w:r>
        <w:rPr>
          <w:rFonts w:cs="Arial" w:ascii="Arial" w:hAnsi="Arial"/>
          <w:sz w:val="22"/>
          <w:szCs w:val="22"/>
        </w:rPr>
        <w:t xml:space="preserve">A cause des désincarnés et des incarnés qui sont liés à la Terre par leurs désirs charnels qui tentent de s’agripper aux hommes, vous avez à traiter bien plus que votre propre création discordante. Il n’y a pas de quoi vous troubler pour autant! Vous ne faites que passer au milieu de ces conditions qui sont à traiter. Car n’oubliez pas que rien ne peut pénétrer dans votre monde si vous ne l’y invitez pas. Comment le faites vous? C’est par le pouvoir de votre attention que la discorde s’accroche à vous. Êtes-vous bien conscients, Mes Très Chers, que, par le pouvoir de votre attention, vous attirez en vous et dans votre monde tout ce qui est l’objet de votre attention et de votre discussion? C’est une chose formidable, qui n’a pas été comprise, mais vous pouvez maintenant le comprendre et le contrôler. Vous n’êtes pas obligés d’accepter ce que vous ne désirez pas! Qu’une chose soit projetée sur vous par radiation, par la pensée ou le sentiment, ou n’importe quelle autre force, n’implique pas que vous soyez obligés de l’accepter. </w:t>
      </w:r>
    </w:p>
    <w:p>
      <w:pPr>
        <w:pStyle w:val="Normal"/>
        <w:jc w:val="both"/>
        <w:rPr>
          <w:rFonts w:ascii="Arial" w:hAnsi="Arial" w:cs="Arial"/>
          <w:sz w:val="22"/>
          <w:szCs w:val="22"/>
        </w:rPr>
      </w:pPr>
      <w:r>
        <w:rPr>
          <w:rFonts w:cs="Arial" w:ascii="Arial" w:hAnsi="Arial"/>
          <w:sz w:val="22"/>
          <w:szCs w:val="22"/>
        </w:rPr>
        <w:tab/>
        <w:t xml:space="preserve">Par votre Tube de Lumière et l’Usage de la Flamme Violette Consumante, vous avez le Sceptre du Pouvoir. Tous ceux qui Les emploieront seront à l’abri de la discorde du monde extérieur. Vous devez rester fermes! Vos sentiments ne doivent pas vaciller! Dans l’ancienne terminologie, on disait: pensée consciente, mais Je vous assure que ce sont vos sentiments qui doivent être surveillés et gouvernés plus que t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Je représente l’Œil de la Vision Divine pour la Terre. Je sais donc ce que Cela signifie. Pendant des siècles, on a demandé aux hommes d’apprendre à contrôler leurs pensées. </w:t>
      </w:r>
      <w:r>
        <w:rPr>
          <w:rFonts w:cs="Arial" w:ascii="Arial" w:hAnsi="Arial"/>
          <w:sz w:val="22"/>
          <w:szCs w:val="22"/>
          <w:u w:val="single"/>
        </w:rPr>
        <w:t>Mais personne ne pourra jamais contrôler la pensée s’il ne contrôle d’abord le sentiment! C’est tout simplement impossible car il y a dans le corps émotionnel une accumulation de force, le pouvoir d’expression, et si cela n’est pas mis en ordre, on ne peut pas contrôler la pensée qui ne fait qu’exprimer ce qui se trouve dans les senti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ujourd’hui, vous avez en main le Sceptre de votre propre Souveraineté qui est le Contrôle de vous-même et de ce que vous voulez manifester. Autrement dit, en appelant en Action le Pouvoir de votre Présence, vous pouvez produire la Perfection en vous-même et dans votre monde.</w:t>
      </w:r>
    </w:p>
    <w:p>
      <w:pPr>
        <w:pStyle w:val="Normal"/>
        <w:jc w:val="both"/>
        <w:rPr>
          <w:rFonts w:ascii="Arial" w:hAnsi="Arial" w:cs="Arial"/>
          <w:sz w:val="22"/>
          <w:szCs w:val="22"/>
        </w:rPr>
      </w:pPr>
      <w:r>
        <w:rPr>
          <w:rFonts w:cs="Arial" w:ascii="Arial" w:hAnsi="Arial"/>
          <w:sz w:val="22"/>
          <w:szCs w:val="22"/>
        </w:rPr>
        <w:tab/>
        <w:t xml:space="preserve">Je vous en prie, ne recommencez pas à donner du pouvoir au monde des apparences! Comme Nous expliquons toujours tout, voici pourquoi! Toute l’Énergie de votre activité, de votre monde de désirs et de pensées vient de votre Présence qui, par Elle-même, ne peut produire et maintenir que la Perfection. Mais par votre pouvoir de qualification, vous avez l’Autorité pour modifier cette Énergie, autrement dit pour La recouvrir. C’est ce qui produit la qualité de votre monde émotionnel individuel. Le remède, pour requalifier la discorde, consiste à maintenir l’Harmonie dans les sentiments. Votre Appel à la Présence permettra alors à cette Énergie de Se répandre dans Sa Pureté, dans Son plus Grand Pouvoir et la Rapidité de Sa Perfection. Voilà ce qu’il est nécessaire que vous fassiez mainte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raison de toutes choses manifestées ne doit pas être comprise seulement dans l’intellect, mais aussi dans le sentiment. Et tout le Bien qui se manifeste vient de la Présence, car il n’y a rien d’autre qui puisse Le produire. </w:t>
      </w:r>
    </w:p>
    <w:p>
      <w:pPr>
        <w:pStyle w:val="Normal"/>
        <w:jc w:val="both"/>
        <w:rPr/>
      </w:pPr>
      <w:r>
        <w:rPr>
          <w:rFonts w:cs="Arial" w:ascii="Arial" w:hAnsi="Arial"/>
          <w:sz w:val="22"/>
          <w:szCs w:val="22"/>
        </w:rPr>
        <w:tab/>
        <w:t xml:space="preserve">Vous jouissez actuellement d’une belle perfection mécanique dont les ramifications vont dans l’Indéterminé. Tout cela est venu de la Merveilleuse Présence qui fait battre aussi chaque Cœur humain. L’Intelligence, l’Énergie, l’Amour, la Sagesse et le Pouvoir sont venus de Là pour Le produire. Par exemple, l’Énergie et l’Intelligence qui sont employées dans la recherche scientifique médicale qui s’efforce de donner assistance à ceux qui souffrent, eh bien! C’est encore la Puissante Présence AY AM. </w:t>
      </w:r>
    </w:p>
    <w:p>
      <w:pPr>
        <w:pStyle w:val="Normal"/>
        <w:jc w:val="both"/>
        <w:rPr>
          <w:rFonts w:ascii="Arial" w:hAnsi="Arial" w:cs="Arial"/>
          <w:sz w:val="22"/>
          <w:szCs w:val="22"/>
        </w:rPr>
      </w:pPr>
      <w:r>
        <w:rPr>
          <w:rFonts w:cs="Arial" w:ascii="Arial" w:hAnsi="Arial"/>
          <w:sz w:val="22"/>
          <w:szCs w:val="22"/>
        </w:rPr>
        <w:tab/>
        <w:t>Remarquez comme tout cela est logique, naturel et pratique! Et sachant cela, pourquoi ne pas vous fier complètement à cette Présence, et permettre au plus Puissant Pouvoir de l’Univers de Se répandre, pour purifier, parfaire, harmoniser, et vous soutenir, vous, le Temple de Dieu?</w:t>
      </w:r>
    </w:p>
    <w:p>
      <w:pPr>
        <w:pStyle w:val="Normal"/>
        <w:jc w:val="both"/>
        <w:rPr>
          <w:rFonts w:ascii="Arial" w:hAnsi="Arial" w:cs="Arial"/>
          <w:sz w:val="22"/>
          <w:szCs w:val="22"/>
        </w:rPr>
      </w:pPr>
      <w:r>
        <w:rPr>
          <w:rFonts w:cs="Arial" w:ascii="Arial" w:hAnsi="Arial"/>
          <w:sz w:val="22"/>
          <w:szCs w:val="22"/>
        </w:rPr>
        <w:tab/>
        <w:t>Les grands laboratoires du monde extérieur produisent des choses magnifiques, toutes sortes de métaux ou de matériaux qui sont autant de bénédictions pour l’humanité. Pourtant, dans la forme humaine fonctionne le plus parfait laboratoire chimique du monde, et aucun savant n’a encore été capable de le reproduire exactement. Sachez qu’en vous adressant à la Présence qui a produit ce laboratoire, vous pouvez recevoir, exprimer et expérimenter toute Perfection! La Présence, en effet, est le Foyer, le Point de Concentration de Lumière dont tout provient. Élevez-vous dans la Conscience et sentez qu’à travers votre corps physique, la Grande Perfection de tout l’Univers peut S’exprimer. Comprenez qu’en gardant votre attention sur la Présence, Elle est forcée de mettre cette Perfection en Action. Votre corps est un Point de Concentration, et il n’y a pas de limite à ce que la Présence peut exprimer à travers lui. Sentez Cela profondément, et sachez qu’il n’y a rien d’autre que votre sentiment qui peut vous limiter.</w:t>
      </w:r>
    </w:p>
    <w:p>
      <w:pPr>
        <w:pStyle w:val="Normal"/>
        <w:jc w:val="both"/>
        <w:rPr/>
      </w:pPr>
      <w:r>
        <w:rPr>
          <w:rFonts w:cs="Arial" w:ascii="Arial" w:hAnsi="Arial"/>
          <w:sz w:val="22"/>
          <w:szCs w:val="22"/>
        </w:rPr>
        <w:tab/>
        <w:t xml:space="preserve">Si vous voulez bien accepter Cela maintenant, de Grands Changements interviendront dans votre monde, et dans votre Réserve de Pouvoir, c’est à dire dans l’Énergie accumulée par vos Appels. Souvenez-vous, Bien Aimés, que vous pouvez charger l’atmosphère tout autour de vous jusqu’à trente mètres très facilement. Où que vous alliez alors, votre Radiation sera une Puissante Présence de Guérison. Par le Pouvoir de la Présence, vous pouvez produire la Santé et la Perfection dans le corps; c’est un des grands besoins à l’heure actu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ant qu’un sentiment d’une détresse quelconque dans le corps vous trouble, vous ne pouvez donner une attention claire et concentrée à la Présence qui, par elle, produirait des Résultats Rapides. </w:t>
      </w:r>
    </w:p>
    <w:p>
      <w:pPr>
        <w:pStyle w:val="Normal"/>
        <w:jc w:val="both"/>
        <w:rPr>
          <w:rFonts w:ascii="Arial" w:hAnsi="Arial" w:cs="Arial"/>
          <w:sz w:val="22"/>
          <w:szCs w:val="22"/>
        </w:rPr>
      </w:pPr>
      <w:r>
        <w:rPr>
          <w:rFonts w:cs="Arial" w:ascii="Arial" w:hAnsi="Arial"/>
          <w:sz w:val="22"/>
          <w:szCs w:val="22"/>
        </w:rPr>
        <w:tab/>
        <w:t xml:space="preserve">Lorsque Je dis “attention constante”, Je ne veux pas dire “à chaque instant de la journée”! Je parle d’une attention constante pendant le temps de votre méditation et de vos Appels: pendant ces périodes, n’acceptez aucune interférence! Si vous ressentez le besoin ou le désir de vous asseoir pendant cinq ou dix minutes pour donner votre attention à la Présence, faites-le et ne vous laissez distraire par rien! Voilà ce que J’entends par “attention constante”. Elle doit être fixée sur la Présence pour Lui permettre de produire les plus Grands Résultats. </w:t>
      </w:r>
    </w:p>
    <w:p>
      <w:pPr>
        <w:pStyle w:val="Normal"/>
        <w:jc w:val="both"/>
        <w:rPr/>
      </w:pPr>
      <w:r>
        <w:rPr>
          <w:rFonts w:cs="Arial" w:ascii="Arial" w:hAnsi="Arial"/>
          <w:sz w:val="22"/>
          <w:szCs w:val="22"/>
        </w:rPr>
        <w:tab/>
        <w:t xml:space="preserve">Si au moyen d’une loupe vous concentrez les rayons du soleil sur un point d’une substance, elle prendra feu. Il en est de même pour votre attention concentrée sur la Présence AY AM: Son Pouvoir ainsi concentré sur un But Lui permet de produire rapidement la Perfection pour vous. Mais si vous dispersez votre attention en bougeant sans arrêt le foyer de concentration de la Lumière, vous ne pourrez obtenir aucun résultat précis. C’est ce qui se produit pour la plupart des hommes: par l’apparente incapacité à concentrer leur attention, ils n’obtiennent rien des résultats qu’ils désirent ou qu’ils attendent.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C’est par la Pratique qu’on atteint la Perfection</w:t>
      </w:r>
      <w:r>
        <w:rPr>
          <w:rFonts w:cs="Arial" w:ascii="Arial" w:hAnsi="Arial"/>
          <w:sz w:val="22"/>
          <w:szCs w:val="22"/>
        </w:rPr>
        <w:t xml:space="preserve">. Un musicien professionnel s’est entraîné pendant des années pour le devenir. Si vous pratiquez la Présence avec la même ténacité, vous deviendrez un Être Parfait en dix ou vingt ans. Qu’est-ce que cela veut dire? Par exemple, vous pourriez exécuter une pièce musicale à la Perfection! Quand tous les concepts humains qui sont entre vous et votre Présence sont dissous, tout se manifeste avec la Clarté du Cristal. La seule chose qui se trouve entre vous, votre Cœur et votre Présence, c’est votre tête. C’est dans ce centre que votre intellect fonctionne avec tous ses concepts humains. Lorsque vous comprenez cela et que vous dites: “Ombres, disparaissez à l’instant! Puissante Présence AY AM prends le Commandement et vois que le Pouvoir de Mon Cœur agisse et rende mon intellect obéissant!”, alors vous voyez toutes les difficultés disparaître du monde de vos expériences. </w:t>
      </w:r>
    </w:p>
    <w:p>
      <w:pPr>
        <w:pStyle w:val="Normal"/>
        <w:jc w:val="both"/>
        <w:rPr/>
      </w:pPr>
      <w:r>
        <w:rPr>
          <w:rFonts w:cs="Arial" w:ascii="Arial" w:hAnsi="Arial"/>
          <w:sz w:val="22"/>
          <w:szCs w:val="22"/>
        </w:rPr>
        <w:tab/>
        <w:t xml:space="preserve">Enregistrez pour toujours dans votre mémoire ce que Je dis. Nous mentionnons toujours les Maîtres Ascensionnés parce que c’est le Premier Pas vers la Plénitude de la Perfection. Quand vous aurez élevé le corps purifié dans la Perfection du Corps Mental Supérieur, puis dans la Perfection du Corps Électronique de la Présence, vous serez devenu un Être Ascensionné, et vous aurez fait le premier Pas vers la Perfection Totale. Le Maître Ascensionné n’a aucune espèce d’imperfection en Lui, il n’y a pas d’imperfection en Soi. </w:t>
      </w:r>
    </w:p>
    <w:p>
      <w:pPr>
        <w:pStyle w:val="Normal"/>
        <w:jc w:val="both"/>
        <w:rPr/>
      </w:pPr>
      <w:r>
        <w:rPr>
          <w:rFonts w:cs="Arial" w:ascii="Arial" w:hAnsi="Arial"/>
          <w:sz w:val="22"/>
          <w:szCs w:val="22"/>
        </w:rPr>
        <w:tab/>
        <w:t xml:space="preserve">Si vous comprenez Cela clairement – et votre Cœur le comprend, vous sentirez pleinement cette Puissante Vérité qui vous amènera à la Complète Perfection. </w:t>
      </w:r>
    </w:p>
    <w:p>
      <w:pPr>
        <w:pStyle w:val="Normal"/>
        <w:jc w:val="both"/>
        <w:rPr>
          <w:rFonts w:ascii="Arial" w:hAnsi="Arial" w:cs="Arial"/>
          <w:sz w:val="22"/>
          <w:szCs w:val="22"/>
        </w:rPr>
      </w:pPr>
      <w:r>
        <w:rPr>
          <w:rFonts w:cs="Arial" w:ascii="Arial" w:hAnsi="Arial"/>
          <w:sz w:val="22"/>
          <w:szCs w:val="22"/>
        </w:rPr>
        <w:tab/>
        <w:t>Souvenez-vous que tout dépend de votre attention fixée sur la Présence, qui Lui permet d’accomplir le Travail. La Lumière est le Père de l’Univers. C’est l’Unique Activité. Pensez-y! Pense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endant que vous êtes encore dans vos corps physiques, vous connaissez la Divinité. N’est-ce pas ridicule d’avoir enseigné qu’un être humain ne peut voir Dieu et continuer à vivre? Il y a maintenant des centaines d’Étudiants Bénis qui ont vu leur Présence AY AM, qui est Dieu! Voyez comme Dieu est proche de vous! Combien Il est Pratique puisque c’est votre Vie même! Le Courant de Vie, d’Énergie, de Pureté et de Perfection qui entre dans votre Cœur physique EST Dieu, et Il possède en Soi la Triple Activité de l’Amour, de la Sagesse et du Pouvoir. </w:t>
      </w:r>
    </w:p>
    <w:p>
      <w:pPr>
        <w:pStyle w:val="Normal"/>
        <w:jc w:val="both"/>
        <w:rPr>
          <w:rFonts w:ascii="Arial" w:hAnsi="Arial" w:cs="Arial"/>
          <w:sz w:val="22"/>
          <w:szCs w:val="22"/>
        </w:rPr>
      </w:pPr>
      <w:r>
        <w:rPr>
          <w:rFonts w:cs="Arial" w:ascii="Arial" w:hAnsi="Arial"/>
          <w:sz w:val="22"/>
          <w:szCs w:val="22"/>
        </w:rPr>
        <w:tab/>
        <w:t>La Triple Flamme de Vie va redevenir Visible pour l’homme. Ce sera la Présence de Dieu Manifestée dans l’Octave physique. C’est l’Activité produisant la Perfection; Elle L’a produite dans toutes les civilisations passées, et Elle La produira dans la civilisation qui est en train de naître. Si les hommes veulent bien être assez patients pour attendre le moment où suffisamment d’êtres seront élevés au point où ces Choses pourront Se produire, alors tous en verront la Manifestation.</w:t>
      </w:r>
    </w:p>
    <w:p>
      <w:pPr>
        <w:pStyle w:val="Normal"/>
        <w:jc w:val="both"/>
        <w:rPr>
          <w:rFonts w:ascii="Arial" w:hAnsi="Arial" w:cs="Arial"/>
          <w:sz w:val="22"/>
          <w:szCs w:val="22"/>
        </w:rPr>
      </w:pPr>
      <w:r>
        <w:rPr>
          <w:rFonts w:cs="Arial" w:ascii="Arial" w:hAnsi="Arial"/>
          <w:sz w:val="22"/>
          <w:szCs w:val="22"/>
        </w:rPr>
        <w:tab/>
        <w:t xml:space="preserve">La Triple Flamme, qui est la Grande Manifestation de l’Activité Cosmique physique pour la Terre, deviendra Visible; la Flamme Spontanée reviendra dans Son Activité Consumante Constructive. </w:t>
      </w:r>
    </w:p>
    <w:p>
      <w:pPr>
        <w:pStyle w:val="Normal"/>
        <w:jc w:val="both"/>
        <w:rPr>
          <w:rFonts w:ascii="Arial" w:hAnsi="Arial" w:cs="Arial"/>
          <w:sz w:val="22"/>
          <w:szCs w:val="22"/>
        </w:rPr>
      </w:pPr>
      <w:r>
        <w:rPr>
          <w:rFonts w:cs="Arial" w:ascii="Arial" w:hAnsi="Arial"/>
          <w:sz w:val="22"/>
          <w:szCs w:val="22"/>
        </w:rPr>
        <w:tab/>
        <w:t>Avant la disparition de la dernière partie de l’Atlantide, la Flamme Spontanée était visible pour tous. Son Activité est en réalité Supérieure à la crémation présente. A cette époque la Flamme était immobile, et quand on y mettait le corps, il disparaissait instantanément. C’était le plus Grand Service possible qui était rendu à l’humanité. Cela reviendra et les cimetières disparaîtront de la surface de la Terre. Quelle Bénédiction!</w:t>
      </w:r>
    </w:p>
    <w:p>
      <w:pPr>
        <w:pStyle w:val="Normal"/>
        <w:jc w:val="both"/>
        <w:rPr>
          <w:rFonts w:ascii="Arial" w:hAnsi="Arial" w:cs="Arial"/>
          <w:sz w:val="22"/>
          <w:szCs w:val="22"/>
        </w:rPr>
      </w:pPr>
      <w:r>
        <w:rPr>
          <w:rFonts w:cs="Arial" w:ascii="Arial" w:hAnsi="Arial"/>
          <w:sz w:val="22"/>
          <w:szCs w:val="22"/>
        </w:rPr>
        <w:tab/>
        <w:t xml:space="preserve">Mes Bien Aimés, n’oubliez pas ce que représente le Pouvoir de votre attention! Rendez-vous compte que les malheureux hommes, par manque de compréhension, vont pleurer dans les cimetières, croyant que les êtres qu’ils ont aimés sont là, alors qu’ils sont allés dans l’Octave de Lumière. Même les êtres qui ne peuvent pas quitter l’environnement de la Terre parce qu’ils ont mené une vie trop dépravée sont enlevés par les Maîtres Ascensionnés grâce aux Appels des Étudiants. Normalement, après une vie ordinaire, l’être va dans l’Octave de Lumière dès que sa respiration s’arrête. Songez alors à toute l’Énergie qui est gaspillée par le chagrin déversé sur le lopin de terre où le corps a été enseveli. </w:t>
      </w:r>
    </w:p>
    <w:p>
      <w:pPr>
        <w:pStyle w:val="Normal"/>
        <w:jc w:val="both"/>
        <w:rPr>
          <w:rFonts w:ascii="Arial" w:hAnsi="Arial" w:cs="Arial"/>
          <w:sz w:val="22"/>
          <w:szCs w:val="22"/>
        </w:rPr>
      </w:pPr>
      <w:r>
        <w:rPr>
          <w:rFonts w:cs="Arial" w:ascii="Arial" w:hAnsi="Arial"/>
          <w:sz w:val="22"/>
          <w:szCs w:val="22"/>
        </w:rPr>
        <w:tab/>
        <w:t>Mes Très Chers, ne vous laissez plus jamais prendre par ces bêtises! La forme humaine que la Vie a quittée n’appartient plus à son habitant. Ce n’est plus l’être que vous avez aimé! C’est comme un vêtement usé qu’on abandonne. Il n’y a pas de mort! Dans tout l’Univers, il n’y en a jamais eu et il n’y en aura jamais! Tout est Vie et Son Éternelle Expression et Son Éternelle Manifestation. Ne l’oubliez p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templez la Charte, et voyez le Rayon de Vie et d’Énergie qui est toute Perfection, toute Pureté, et tout ce que vous pouvez désirer éternellement. Voyez que, entre le corps de chair et votre Puissante Présence AY AM qui est votre Corps Électronique, se trouve votre Corps Mental Supérieur. Quand la Vie Se retire du corps physique au moment de la soi-disant mort, Elle entre dans le Corps Mental Supérieur et continue dans Son Activité de Vie. La forme humaine, qui possédait de la Vie quelques instants auparavant, n’en a plus.</w:t>
      </w:r>
    </w:p>
    <w:p>
      <w:pPr>
        <w:pStyle w:val="Normal"/>
        <w:jc w:val="both"/>
        <w:rPr>
          <w:rFonts w:ascii="Arial" w:hAnsi="Arial" w:cs="Arial"/>
          <w:sz w:val="22"/>
          <w:szCs w:val="22"/>
        </w:rPr>
      </w:pPr>
      <w:r>
        <w:rPr>
          <w:rFonts w:cs="Arial" w:ascii="Arial" w:hAnsi="Arial"/>
          <w:sz w:val="22"/>
          <w:szCs w:val="22"/>
        </w:rPr>
        <w:tab/>
        <w:t xml:space="preserve">Je veux fixer votre attention sur ce point et vous faire comprendre ce qui se passe à la soi-disant mort. Tous les organes sont encore là, mais sont incapables d’agir car c’est dans le Rayon d’Énergie que Se trouve l’Intelligence, qui est l’Activité de la Vie et qui agissait à travers le cerveau et le cœur. Souvenez-vous de cette Puissante Vérité, que c’est le Courant d’Énergie de la Présence, qui passe par la tête et S’ancre dans le Cœur de la forme humaine, qui est la Vie, la Lumière, la Substance, l’Intelligence, l’Énergie, l’Activité et la Réserve de tout ce que le corps utilisait avant qu’il ne perde son activité. Souvenez-vous en! L’activité du corps était ce Courant de Lumière et d’Énergie. Il est donc clair qu’il n’y a pas de mort: le Courant de Vie qui est Lumière et Énergie Se retire du vêtement devenu inutile et le laisse se désintégrer. </w:t>
      </w:r>
    </w:p>
    <w:p>
      <w:pPr>
        <w:pStyle w:val="Normal"/>
        <w:jc w:val="both"/>
        <w:rPr>
          <w:rFonts w:ascii="Arial" w:hAnsi="Arial" w:cs="Arial"/>
          <w:sz w:val="22"/>
          <w:szCs w:val="22"/>
        </w:rPr>
      </w:pPr>
      <w:r>
        <w:rPr>
          <w:rFonts w:cs="Arial" w:ascii="Arial" w:hAnsi="Arial"/>
          <w:sz w:val="22"/>
          <w:szCs w:val="22"/>
        </w:rPr>
        <w:tab/>
        <w:t xml:space="preserve">L’Intelligence et la Vie qui Se sont retirées dans le Corps Mental Supérieur vont projeter un nouveau corps et essayer à nouveau d’amener la Perfection dans la forme extérieure. Et ainsi de suite jusqu’à ce qu’Elles y parviennent! Pourquoi les hommes n’ont-ils pas compris cela? Pourquoi ont-ils accepté les opinions répandues? Tout simplement parce qu’ils ont oublié la Source. </w:t>
      </w:r>
    </w:p>
    <w:p>
      <w:pPr>
        <w:pStyle w:val="Normal"/>
        <w:jc w:val="both"/>
        <w:rPr>
          <w:rFonts w:ascii="Arial" w:hAnsi="Arial" w:cs="Arial"/>
          <w:sz w:val="22"/>
          <w:szCs w:val="22"/>
        </w:rPr>
      </w:pPr>
      <w:r>
        <w:rPr>
          <w:rFonts w:cs="Arial" w:ascii="Arial" w:hAnsi="Arial"/>
          <w:sz w:val="22"/>
          <w:szCs w:val="22"/>
        </w:rPr>
        <w:tab/>
        <w:t xml:space="preserve">Maintenant que vous êtes revenus à la Source, à votre Puissante Présence AY AM qui est la plus Grande Intelligence de l’Univers, exercez-vous aussi vite que possible à garder votre attention sur Elle avec suffisamment d’intensité et de détermination et jusqu’à ce qu’Elle vous donne l’Information et la Révélation nécess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Vérité est que l’Expansion de la Lumière dans votre Cœur est l’Activité qui illumine tout pour vous. Tâchez de sentir, maintenant avec Moi, que le Courant d’Énergie et de Lumière de la Présence contient toutes les Qualités de toutes choses que vous désirez produire, ou manifester, pour votre Usage dans le monde extérieur. Toute forme que vous voyez ici, dans l’Octave physique, est fabriquée à partir de l’Unique Substance de Lumière Universelle qu’on appelle la Substance-Lumière.</w:t>
      </w:r>
    </w:p>
    <w:p>
      <w:pPr>
        <w:pStyle w:val="Normal"/>
        <w:jc w:val="both"/>
        <w:rPr/>
      </w:pPr>
      <w:r>
        <w:rPr>
          <w:rFonts w:cs="Arial" w:ascii="Arial" w:hAnsi="Arial"/>
          <w:sz w:val="22"/>
          <w:szCs w:val="22"/>
        </w:rPr>
        <w:tab/>
        <w:t xml:space="preserve">Vous pourriez répondre que pour ça la Divinité doit aussi être dense. Il n’en est rien! </w:t>
      </w:r>
      <w:r>
        <w:rPr>
          <w:rFonts w:cs="Arial" w:ascii="Arial" w:hAnsi="Arial"/>
          <w:sz w:val="22"/>
          <w:szCs w:val="22"/>
          <w:u w:val="single"/>
        </w:rPr>
        <w:t>La densité ne vient que de la qualification humaine, non de la Divinité, non de la Substance Intelligente et Auto-lumineuse. La densité que vous voyez dans le monde extérieur de la forme est le résultat de la discorde</w:t>
      </w:r>
      <w:r>
        <w:rPr>
          <w:rFonts w:cs="Arial" w:ascii="Arial" w:hAnsi="Arial"/>
          <w:sz w:val="22"/>
          <w:szCs w:val="22"/>
        </w:rPr>
        <w:t xml:space="preserve">. Dans les banques, il y a des coffres forts qui sont faits dans un acier de trente ou quarante centimètres d’épaisseur. Eh bien! La Lumière, Elle, traverse l’épaisseur de l’acier et rend visible le contenu des coffres. </w:t>
      </w:r>
    </w:p>
    <w:p>
      <w:pPr>
        <w:pStyle w:val="Normal"/>
        <w:jc w:val="both"/>
        <w:rPr>
          <w:rFonts w:ascii="Arial" w:hAnsi="Arial" w:cs="Arial"/>
          <w:sz w:val="22"/>
          <w:szCs w:val="22"/>
        </w:rPr>
      </w:pPr>
      <w:r>
        <w:rPr>
          <w:rFonts w:cs="Arial" w:ascii="Arial" w:hAnsi="Arial"/>
          <w:sz w:val="22"/>
          <w:szCs w:val="22"/>
        </w:rPr>
        <w:tab/>
        <w:t xml:space="preserve">Quand le Seigneur Maitreya donne un Discours, ou Sanat Kumara ou le Mahachohan, ou le Grand Maître de Vénus, la substance du bâtiment disparaît pour Eux, elle n’est pas vraiment là. Vous, vous continuez à la voir grâce à vos sens physiques, parce que vous vibrez dans cette substance à laquelle vous êtes habitués. Mais au moment même où Je vous parle, il n’y a rien, en Réalité, entre vous et moi. La Lumière, qui émane de la Position où Je Suis, inonde toute l’assistance, Elle pénètre toute substance. Dans la mesure où la Lumière et l’Intelligence agissent dans une substance, alors cette dernière, en ce qui Les concerne, n’est pas là en Réalité.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Mes Très Chers, Je désire vivement que vous Me compreniez, car cette Compréhension va enlever tout sens de limitation de votre sentiment et de votre Conscience. En fait, vous n’êtes pas limités, pour tout ce que la Présence peut faire pour vous, à votre Appel. Veillez soigneusement sur vos sentiments, de cette façon vous ne limiterez plus le Pouvoir ni la Rapidité avec Lesquels la Présence agit ou accomplit toutes choses. </w:t>
      </w:r>
    </w:p>
    <w:p>
      <w:pPr>
        <w:pStyle w:val="Normal"/>
        <w:jc w:val="both"/>
        <w:rPr/>
      </w:pPr>
      <w:r>
        <w:rPr>
          <w:rFonts w:cs="Arial" w:ascii="Arial" w:hAnsi="Arial"/>
          <w:sz w:val="22"/>
          <w:szCs w:val="22"/>
        </w:rPr>
        <w:tab/>
        <w:t xml:space="preserve">C’est avec Joie que Nous voyons croître la Compréhension et la Conviction dans les Étudiants, concernant ces Simples mais Majestueuses Vérités. </w:t>
      </w:r>
    </w:p>
    <w:p>
      <w:pPr>
        <w:pStyle w:val="Normal"/>
        <w:jc w:val="both"/>
        <w:rPr/>
      </w:pPr>
      <w:r>
        <w:rPr>
          <w:rFonts w:cs="Arial" w:ascii="Arial" w:hAnsi="Arial"/>
          <w:sz w:val="22"/>
          <w:szCs w:val="22"/>
        </w:rPr>
        <w:tab/>
        <w:t xml:space="preserve">Par l’Émission de vos Décrets, vous mettez en Action la Loi de la Vie. Ces Décrets sont l’Ordre de la Vie, pour la Manifestation de Sa Perfection ici. </w:t>
      </w:r>
    </w:p>
    <w:p>
      <w:pPr>
        <w:pStyle w:val="Normal"/>
        <w:jc w:val="both"/>
        <w:rPr>
          <w:rFonts w:ascii="Arial" w:hAnsi="Arial" w:cs="Arial"/>
          <w:sz w:val="22"/>
          <w:szCs w:val="22"/>
        </w:rPr>
      </w:pPr>
      <w:r>
        <w:rPr>
          <w:rFonts w:cs="Arial" w:ascii="Arial" w:hAnsi="Arial"/>
          <w:sz w:val="22"/>
          <w:szCs w:val="22"/>
        </w:rPr>
        <w:tab/>
        <w:t xml:space="preserve">Bien Aimés, quand vous sentirez le Pouvoir d’un seul Décret dans la Totalité de Son Action, vous ne retrouverez plus aucune limitation dans ce monde. C’est une toute autre chose que de donner une affirmation humaine! Une opinion humaine n’a pas d’activité particulière. Elle peut vous intéresser ou vous impressionner sur le moment, mais son action n’est pas permanente. Tout au contraire, quand vous prononcez des Paroles qui expriment la Vérité de la Vie, alors cette Compréhension est mise en Action. C’est la Loi de la Vie qui entre en Activité pour accomplir ce que le Décret exprime. </w:t>
      </w:r>
    </w:p>
    <w:p>
      <w:pPr>
        <w:pStyle w:val="Normal"/>
        <w:jc w:val="both"/>
        <w:rPr>
          <w:rFonts w:ascii="Arial" w:hAnsi="Arial" w:cs="Arial"/>
          <w:sz w:val="22"/>
          <w:szCs w:val="22"/>
        </w:rPr>
      </w:pPr>
      <w:r>
        <w:rPr>
          <w:rFonts w:cs="Arial" w:ascii="Arial" w:hAnsi="Arial"/>
          <w:sz w:val="22"/>
          <w:szCs w:val="22"/>
        </w:rPr>
        <w:tab/>
        <w:t>Voilà en quoi consiste la Grandeur du Service que les Étudiants AY AM rendent à la Hiérarchie, au Monde et à Eux-mêmes, car l’Expansion de cette Instruction des Maîtres Ascensionnés est la Chose la plus Nécessaire actuellement. Par ces Décrets, agissant dans le monde mental et émotionnel de toute l’Humanité, les Lois de la Vie sont Mises en Action pour produire la Perfection dans ce Monde, dans cette Octave physique, dans l’Humanité, dans chacun de vous. C’est Magnifique!</w:t>
      </w:r>
    </w:p>
    <w:p>
      <w:pPr>
        <w:pStyle w:val="Normal"/>
        <w:jc w:val="both"/>
        <w:rPr>
          <w:rFonts w:ascii="Arial" w:hAnsi="Arial" w:cs="Arial"/>
          <w:sz w:val="22"/>
          <w:szCs w:val="22"/>
        </w:rPr>
      </w:pPr>
      <w:r>
        <w:rPr>
          <w:rFonts w:cs="Arial" w:ascii="Arial" w:hAnsi="Arial"/>
          <w:sz w:val="22"/>
          <w:szCs w:val="22"/>
        </w:rPr>
        <w:tab/>
        <w:t xml:space="preserve">Vous et toute l’Humanité êtes privilégiés. Vous êtes entrés dans ce Grand Courant de Vie de Lumière, de Substance, d’Énergie et d’Intelligence. C’est le plus Grand Pouvoir de l’Univers et Il est à vos Ordres! Pouvez-vous imaginer quelque chose de plus beau et de plus secourable? C’est en réalité la Seule et Unique Chose qui pourra et rendra l’Humanité Li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otre Présence, le Pouvoir de l’Univers, vous a projetés ici. Songez-y! C’est à dire que votre Présence a projeté la Structure de Lumière sur Laquelle votre forme humaine est construite. C’est Cela que votre Présence a projeté et non les limitations que vous formulez et qui proviennent de votre propre Pouvoir de Qualification. </w:t>
      </w:r>
    </w:p>
    <w:p>
      <w:pPr>
        <w:pStyle w:val="Normal"/>
        <w:jc w:val="both"/>
        <w:rPr>
          <w:rFonts w:ascii="Arial" w:hAnsi="Arial" w:cs="Arial"/>
          <w:sz w:val="22"/>
          <w:szCs w:val="22"/>
        </w:rPr>
      </w:pPr>
      <w:r>
        <w:rPr>
          <w:rFonts w:cs="Arial" w:ascii="Arial" w:hAnsi="Arial"/>
          <w:sz w:val="22"/>
          <w:szCs w:val="22"/>
        </w:rPr>
        <w:tab/>
        <w:t xml:space="preserve">Voici comment cette Merveilleuse Présence, votre Source de Vie, commença Son Action. Elle vous donna toutes Occasions d’Être Sa Perfection. Mais à cause de l’influence du monde extérieur, de l’Octave physique, au bout de trois années, vous avez commencé à accepter les apparences de votre entourage et vous avez pris la même densité que les choses autour de vous. Et Je vais vous dire maintenant une chose qui va vous surprendre. Prenez l’enfant de n’importe quels parents et maintenez-le dans un Tube de Lumière Invincible, à l’abri de toute discorde exprimée dans le monde émotionnel de l’entourage, cet enfant ne connaîtra jamais la moindre imperfection! La Lumière de sa propre Structure de Lumière maintiendra son corps dans son Activité Auto-Lumineuse, car la Structure de Lumière, en réalité, est composée de tous ces Points de Lumière qui sont dans chaque cellule du corps. Dans un proche avenir, la preuve de tout ceci sera donnée au monde extérieur. Une Chose dont Je ne puis à l’heure actuelle donner la description sera produite, qui donnera une Protection automatique, car Elle maintiendra une Auto-Radiation qui sera la Preuve pour le monde. </w:t>
      </w:r>
    </w:p>
    <w:p>
      <w:pPr>
        <w:pStyle w:val="Normal"/>
        <w:jc w:val="both"/>
        <w:rPr>
          <w:rFonts w:ascii="Arial" w:hAnsi="Arial" w:cs="Arial"/>
          <w:sz w:val="22"/>
          <w:szCs w:val="22"/>
        </w:rPr>
      </w:pPr>
      <w:r>
        <w:rPr>
          <w:rFonts w:cs="Arial" w:ascii="Arial" w:hAnsi="Arial"/>
          <w:sz w:val="22"/>
          <w:szCs w:val="22"/>
        </w:rPr>
        <w:tab/>
        <w:t>Plusieurs fois les esprits critiques ont demandé pourquoi les Étudiants AY AM ne prouvaient pas ces choses.  La Preuve Infinie en est donnée, tous les Jours que Dieu fait! Mais naturellement le mental de ces malheureux ne veut pas La voir. Il n’y a donc pas lieu de s’en soucier davantage... Pourtant sachez que, en dehors des preuves que chacun reçoit, le monde extérieur recevra des Preuves que aucun mental ne pourra nier. Ces êtres infortunés, qui ont tellement de vanité intellectuelle, se dégonfleront comme des baudruches et reviendront humblement vers la Présence de Lumière.</w:t>
      </w:r>
    </w:p>
    <w:p>
      <w:pPr>
        <w:pStyle w:val="Normal"/>
        <w:jc w:val="both"/>
        <w:rPr/>
      </w:pPr>
      <w:r>
        <w:rPr>
          <w:rFonts w:cs="Arial" w:ascii="Arial" w:hAnsi="Arial"/>
          <w:sz w:val="22"/>
          <w:szCs w:val="22"/>
        </w:rPr>
        <w:tab/>
        <w:t>Pensez-y! Le centre de la tête, où agit l’intellect avec ses concepts humains, se trouve entre vous et la Perfection! L’intellect a accepté des millions d’opinions humaines et n’a donné aucun pouvoir à la Vérité! Néanmoins, si les hommes refusent les concepts humains concernant les choses qui les entourent et recommencent à donner Obéissance aux Directives de la Lumière du Cœur, ils atteindront la Perfection rapidement. C’est en n’obéissant pas à la Lumière dans le Cœur qu’ils accumulent de plus en plus de l’imperfection qui découle du manque de compréhension et des explications du mental extérieur.</w:t>
      </w:r>
    </w:p>
    <w:p>
      <w:pPr>
        <w:pStyle w:val="Normal"/>
        <w:jc w:val="both"/>
        <w:rPr>
          <w:rFonts w:ascii="Arial" w:hAnsi="Arial" w:cs="Arial"/>
          <w:sz w:val="22"/>
          <w:szCs w:val="22"/>
        </w:rPr>
      </w:pPr>
      <w:r>
        <w:rPr>
          <w:rFonts w:cs="Arial" w:ascii="Arial" w:hAnsi="Arial"/>
          <w:sz w:val="22"/>
          <w:szCs w:val="22"/>
        </w:rPr>
        <w:tab/>
        <w:t>L’Obéissance à la Lumière est tout ce qui est requ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ous avez certainement constaté combien de choses ont été accomplies en quelques années. Vous savez par conséquent que Mes Paroles sont Vraies, et Applicables dans la pratique de votre propre Vie. Permettez-Moi de le répéter encore: contemplez ce Merveilleux Courant de Lumière que vous voyez sur la Charte; là Se trouve toute Perfection pour vous!</w:t>
      </w:r>
    </w:p>
    <w:p>
      <w:pPr>
        <w:pStyle w:val="Normal"/>
        <w:jc w:val="both"/>
        <w:rPr/>
      </w:pPr>
      <w:r>
        <w:rPr>
          <w:rFonts w:cs="Arial" w:ascii="Arial" w:hAnsi="Arial"/>
          <w:sz w:val="22"/>
          <w:szCs w:val="22"/>
        </w:rPr>
        <w:tab/>
        <w:t xml:space="preserve">Dans le corps physique, le Cœur est l’ancrage de la Lumière. C’est indéniable! Même une compréhension intellectuelle de cette Présence, si seulement elle était acceptée, ferait pénétrer dans les sentiments tout le Pouvoir de cette Vérité, puisque dans ce Courant de Lumière, Se trouve pour vous toute la Perfection. Vous êtes reliés à la Lumière, donc vous en faites partie. Il vous suffit de contrôler votre Pouvoir de Qualification et de L’employer correctement, d’imposer silence à la discorde et de la refuser, pour permettre au Courant de Lumière de produire, par Sa propre Volonté, la Santé, la Jeunesse et la Perfection dans le corps. </w:t>
      </w:r>
    </w:p>
    <w:p>
      <w:pPr>
        <w:pStyle w:val="Normal"/>
        <w:jc w:val="both"/>
        <w:rPr/>
      </w:pPr>
      <w:r>
        <w:rPr>
          <w:rFonts w:cs="Arial" w:ascii="Arial" w:hAnsi="Arial"/>
          <w:sz w:val="22"/>
          <w:szCs w:val="22"/>
        </w:rPr>
        <w:tab/>
        <w:t xml:space="preserve">Je vous observe. Je vois la Claire Image de votre Éternelle Jeunesse. Je ne vois pas vos formes extérieures. Acceptez cela pour que Je puisse vous voir dans votre Éternelle Jeunesse avec suffisamment de Force pour vous faire sentir Son Action en vous, agissant avec Plein Pouvoir, vous permettant de chanter et de parler avec la Voix de votre Présence, sans aucune interférence de quoi que ce so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e vais encore vous surprendre! Mes Très Chers, réalisez-vous le Pouvoir qui réside dans la Voix? Certains tons vibratoires bas de vos voix pourraient produire des effets formidables. Le temps n’est pas venu cependant où ce sujet peut être développé. Tant que vous n’aurez pas complètement assimilé qu’il est absolument nécessaire que vous gardiez le Contrôle de vos sentiments, Nous ne pourrons pas avancer au-delà dans l’Instruction. Vous devez d’abord comprendre le Pouvoir Illimité de votre Puissante Présence AY AM et avoir le Contrôle et la Maîtrise de votre propre Soi. Vous verrez alors les Cieux S’ouvrir et vous recevrez des Informations sans fin sur toutes les Forces de la Vie. Vous oublierez la discorde et quand vous entrerez dans ce Grand Courant de Perfection, vous comprendrez toute la Grandeur de la Vérité AY A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Ne soyez pas affectés par l’apparence de l’âge! Elle n’est qu’une apparence. Elle n’est que dans le corps physique et n’existe pas ailleurs. Elle ne pourrait d’ailleurs pas y rester très longtemps si vous aviez la Conviction de votre propre Souveraineté. </w:t>
      </w:r>
    </w:p>
    <w:p>
      <w:pPr>
        <w:pStyle w:val="Normal"/>
        <w:jc w:val="both"/>
        <w:rPr/>
      </w:pPr>
      <w:r>
        <w:rPr>
          <w:rFonts w:cs="Arial" w:ascii="Arial" w:hAnsi="Arial"/>
          <w:sz w:val="22"/>
          <w:szCs w:val="22"/>
        </w:rPr>
        <w:tab/>
        <w:t xml:space="preserve">Nous voudrions faire accepter à la jeunesse qu’elle peut, dès maintenant, refuser la suggestion de l’âge qui vient du monde extérieur. Des milliers de personnes âgées peuvent également faire disparaître cette apparence de leur corps. Nous ne produisons pas de phénomènes dans cette Grande Expansion de la Lumière, Nous maintenons en place ce qui produira les bases d’une Civilisation que rien d’humain ne pourra ébranler. Il Nous serait possible de faire des choses merveilleuses avec certaines personnes, mais Nous posons actuellement les Bases d’une Nouvelle Humanité. Mais vous, vous pouvez utiliser la Lumière comme bon vous semble! Et celui qui s’établira sur le Roc Ferme de la Puissante Présence AY AM aura la Preuve de Sa Perfection, et de Son Éternelle Souveraineté, pour lui-même et pour son monde d’activité. </w:t>
      </w:r>
    </w:p>
    <w:p>
      <w:pPr>
        <w:pStyle w:val="Normal"/>
        <w:jc w:val="both"/>
        <w:rPr>
          <w:rFonts w:ascii="Arial" w:hAnsi="Arial" w:cs="Arial"/>
          <w:sz w:val="22"/>
          <w:szCs w:val="22"/>
        </w:rPr>
      </w:pPr>
      <w:r>
        <w:rPr>
          <w:rFonts w:cs="Arial" w:ascii="Arial" w:hAnsi="Arial"/>
          <w:sz w:val="22"/>
          <w:szCs w:val="22"/>
        </w:rPr>
        <w:tab/>
        <w:t xml:space="preserve">Ne vous étonnez pas de Nous entendre répéter sans arrêt que vous devez sentir tout le Pouvoir et toute l’Autorité qui sont les vôtres. C’est parce que c’est vous seuls qui pouvez décréter comment l’Énergie que vous demandez à votre Présence devra agir pour vous. C’est donc vous qui êtes l’Autorité. </w:t>
      </w:r>
    </w:p>
    <w:p>
      <w:pPr>
        <w:pStyle w:val="Normal"/>
        <w:jc w:val="both"/>
        <w:rPr/>
      </w:pPr>
      <w:r>
        <w:rPr>
          <w:rFonts w:cs="Arial" w:ascii="Arial" w:hAnsi="Arial"/>
          <w:sz w:val="22"/>
          <w:szCs w:val="22"/>
        </w:rPr>
        <w:tab/>
        <w:t xml:space="preserve">Nous ne pouvons faire des Choses Merveilleuses pour vous qu’en Réponse à votre Appel. Nous connaissons aussi toujours le motif, et si vous désirez la Beauté ou quelque autre chose par seule vanité, Nous ne vous aiderons naturellement pas. Mais si vous désirez la Beauté pour être un Exemple de la Perfection, ce qui est Parfait, Nous vous donnerons Notre Aide. Il n’y a rien de mal à être Beau. Au contraire, c’est normal! Quelle Merveille ce sera quand les hommes et les femmes commenceront à exprimer la Beauté et la Perfection qui sont la Réalité de la Vie. Aujourd’hui, quand quelqu’un est vraiment Beau, on lui fait souvent des remarques désobligeantes. Méfiez-vous de cette habitude! Comment pourriez-vous être beaux si vous critiquez ceux qui le sont? Ne permettez jamais à un sentiment ou à une pensée de critique de passer à travers vous à propos d’un être qui est très beau dans la forme physique. </w:t>
      </w:r>
    </w:p>
    <w:p>
      <w:pPr>
        <w:pStyle w:val="Normal"/>
        <w:jc w:val="both"/>
        <w:rPr>
          <w:rFonts w:ascii="Arial" w:hAnsi="Arial" w:cs="Arial"/>
          <w:sz w:val="22"/>
          <w:szCs w:val="22"/>
        </w:rPr>
      </w:pPr>
      <w:r>
        <w:rPr>
          <w:rFonts w:cs="Arial" w:ascii="Arial" w:hAnsi="Arial"/>
          <w:sz w:val="22"/>
          <w:szCs w:val="22"/>
        </w:rPr>
        <w:tab/>
        <w:t xml:space="preserve">On entend quelquefois dire aussi que la beauté est seulement dans la peau. Soyez prudents! Car cela est tout à fait faux. C’est le monde émotionnel qui sous tend la beauté de la chair et s’il n’y avait pas assez de beauté dans les sentiments elle ne pourrait pas transparaître dans le corps.  </w:t>
      </w:r>
    </w:p>
    <w:p>
      <w:pPr>
        <w:pStyle w:val="Normal"/>
        <w:jc w:val="both"/>
        <w:rPr>
          <w:rFonts w:ascii="Arial" w:hAnsi="Arial" w:cs="Arial"/>
          <w:sz w:val="22"/>
          <w:szCs w:val="22"/>
        </w:rPr>
      </w:pPr>
      <w:r>
        <w:rPr>
          <w:rFonts w:cs="Arial" w:ascii="Arial" w:hAnsi="Arial"/>
          <w:sz w:val="22"/>
          <w:szCs w:val="22"/>
        </w:rPr>
        <w:tab/>
        <w:t xml:space="preserve">Mes Bien Aimés, ne jugez pas! Surveillez-vous et vous vous libèrerez rapidement. Ne jugez jamais autrui et quand vous voudrez produire la Perfection en vous-mêmes, personne ne vous jugera, ou, si on le fait, ça ne vous atteindra pas! </w:t>
      </w:r>
    </w:p>
    <w:p>
      <w:pPr>
        <w:pStyle w:val="Normal"/>
        <w:jc w:val="both"/>
        <w:rPr/>
      </w:pPr>
      <w:r>
        <w:rPr>
          <w:rFonts w:cs="Arial" w:ascii="Arial" w:hAnsi="Arial"/>
          <w:sz w:val="22"/>
          <w:szCs w:val="22"/>
        </w:rPr>
        <w:tab/>
        <w:t xml:space="preserve">Je Suis très proche de vous en ce moment, aussi laissez-Moi vous dire quelque chose. Ce que vous condamnez chez autrui, très certainement, vous serez amenés à le manifester vous-mêmes à un moment ou à un autre, parce que, en portant le jugement, vous avez imprimé cette qualité en vous, et si vous n’utilisez pas assez de Flamme Violette Consumante pour l’effacer, elle apparaîtra dans votre propre monde! Par conséquent, en condamnant la Beauté chez autrui, vous La condamnez en même temps chez vous. La Loi est telle qu’Elle ne peut La produire pour vous quand vous  avez installé une mauvaise qualité à sa place. </w:t>
      </w:r>
    </w:p>
    <w:p>
      <w:pPr>
        <w:pStyle w:val="Normal"/>
        <w:jc w:val="both"/>
        <w:rPr/>
      </w:pPr>
      <w:r>
        <w:rPr>
          <w:rFonts w:cs="Arial" w:ascii="Arial" w:hAnsi="Arial"/>
          <w:sz w:val="22"/>
          <w:szCs w:val="22"/>
        </w:rPr>
        <w:tab/>
        <w:t>Vous voyez que le moindre détail qui concerne la Loi du Courant de Vie qui fait battre votre Cœur est absolument Parfait. Que tout est Magnif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Je Suis Heureux de répandre sur vous Ma Radiation pendant que vous M’accordez votre attention. Toutes Mes Paroles sont très très simples, mais la Radiation donnée pour votre Bénédiction est très très Puissante. Ressentez-La et sachez que plus rien ne se trouve entre vous et votre Présence, pas même votre tête! Rien ne s’oppose plus à la Perfection que vous exigez de votre Présence.</w:t>
      </w:r>
    </w:p>
    <w:p>
      <w:pPr>
        <w:pStyle w:val="Normal"/>
        <w:jc w:val="both"/>
        <w:rPr/>
      </w:pPr>
      <w:r>
        <w:rPr>
          <w:rFonts w:cs="Arial" w:ascii="Arial" w:hAnsi="Arial"/>
          <w:sz w:val="22"/>
          <w:szCs w:val="22"/>
        </w:rPr>
        <w:tab/>
        <w:t>J’ajoute encore que Nous faisons pour vous des Choses que Nous ne pouvons vous expliquer pour l’instant. Je vous prie de Les accepter simplement, d’accepter “Tout” ce que Nous désirons faire pour vous. Nous utilisons tous les Moyens possibles pour hâter la Perfection pour tous ceux qui donnent sincèrement et sérieusement leur attention à leur Présence. Il n’y a pas de limites à ce que Nous pouvons faire pour eux.</w:t>
      </w:r>
    </w:p>
    <w:p>
      <w:pPr>
        <w:pStyle w:val="Normal"/>
        <w:jc w:val="both"/>
        <w:rPr>
          <w:rFonts w:ascii="Arial" w:hAnsi="Arial" w:cs="Arial"/>
          <w:sz w:val="22"/>
          <w:szCs w:val="22"/>
        </w:rPr>
      </w:pPr>
      <w:r>
        <w:rPr>
          <w:rFonts w:cs="Arial" w:ascii="Arial" w:hAnsi="Arial"/>
          <w:sz w:val="22"/>
          <w:szCs w:val="22"/>
        </w:rPr>
        <w:tab/>
        <w:t xml:space="preserve">Acceptez et laissez le Grand Pouvoir Se déployer dans Son Activité de Perfection toujours Croissante. J’aimerais prendre la Main de la jeunesse, la serrer et charger ainsi dans son monde émotionnel un Tel Pouvoir qu’aucune imperfection ne puisse plus jamais s‘y inscrire ou agir en elle.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Que Mon Pouvoir produise de la Beauté, de la Perfection et des Dieux sur la Terre! Non seulement des Dieux se créeront parmi les hommes, mais les Dieux, dans la Plénitude de Leur Perfection, viendront aussi sur la Terre, vivront et parleront avec les ho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e vous reme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Elohim Cycl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4"/>
          <w:szCs w:val="24"/>
        </w:rPr>
      </w:pPr>
      <w:r>
        <w:rPr>
          <w:rFonts w:cs="Arial" w:ascii="Arial" w:hAnsi="Arial"/>
          <w:b/>
          <w:bCs/>
          <w:sz w:val="24"/>
          <w:szCs w:val="24"/>
        </w:rPr>
        <w:t>BIEN AIMÉ GODFRÉ.</w:t>
      </w:r>
    </w:p>
    <w:p>
      <w:pPr>
        <w:pStyle w:val="Normal"/>
        <w:jc w:val="center"/>
        <w:rPr>
          <w:rFonts w:ascii="Arial" w:hAnsi="Arial" w:cs="Arial"/>
          <w:b/>
          <w:b/>
          <w:bCs/>
          <w:sz w:val="24"/>
          <w:szCs w:val="24"/>
        </w:rPr>
      </w:pPr>
      <w:r>
        <w:rPr>
          <w:rFonts w:cs="Arial" w:ascii="Arial" w:hAnsi="Arial"/>
          <w:b/>
          <w:bCs/>
          <w:sz w:val="24"/>
          <w:szCs w:val="24"/>
        </w:rPr>
        <w:t>Discours n°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Bien Aimés de Mon Cœur! C'est avec une Grande Joie que Je viens passer quelques instants auprès de vous. </w:t>
      </w:r>
    </w:p>
    <w:p>
      <w:pPr>
        <w:pStyle w:val="Normal"/>
        <w:jc w:val="both"/>
        <w:rPr/>
      </w:pPr>
      <w:r>
        <w:rPr>
          <w:rFonts w:eastAsia="Arial" w:cs="Arial" w:ascii="Arial" w:hAnsi="Arial"/>
          <w:sz w:val="22"/>
          <w:szCs w:val="22"/>
        </w:rPr>
        <w:t xml:space="preserve">  </w:t>
      </w:r>
      <w:r>
        <w:rPr>
          <w:rFonts w:cs="Arial" w:ascii="Arial" w:hAnsi="Arial"/>
          <w:sz w:val="22"/>
          <w:szCs w:val="22"/>
        </w:rPr>
        <w:tab/>
        <w:t>Afin de faciliter le Service qui doit être rendu dans les jours qui suivent, Je vous prie de sentir que d'heure en heure, Je Me rapproche de vous dans le monde extérieur. Nous venons avec Notre Pouvoir, et il doit en être ainsi en Réponse à vos App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l faut sentir avec chaque fibre de votre être que votre Bien Aimée Puissante Présence AY AM attend la moindre occasion que vous Lui offrez pour répondre à vos Appels. Et si parfois le moi extérieur dit: "Eh bien! Pourquoi n'ai-je pas des réponses plus rapides?", dites: " Taisez-vous, car la Réponse viendra avec la Rapidité de l'Éclair quand vous cesserez de boucher le chemin!"</w:t>
      </w:r>
    </w:p>
    <w:p>
      <w:pPr>
        <w:pStyle w:val="Normal"/>
        <w:jc w:val="both"/>
        <w:rPr/>
      </w:pPr>
      <w:r>
        <w:rPr>
          <w:rFonts w:eastAsia="Arial" w:cs="Arial" w:ascii="Arial" w:hAnsi="Arial"/>
          <w:sz w:val="22"/>
          <w:szCs w:val="22"/>
        </w:rPr>
        <w:t xml:space="preserve">  </w:t>
      </w:r>
      <w:r>
        <w:rPr>
          <w:rFonts w:cs="Arial" w:ascii="Arial" w:hAnsi="Arial"/>
          <w:sz w:val="22"/>
          <w:szCs w:val="22"/>
        </w:rPr>
        <w:tab/>
        <w:t>Alors, Mes Très Chers, les Cieux S'ouvriront, car seules les continuelles oscillations dans vos pensées et vos sentiments interrompent le Flot Constant et l'Expansion de l'Énergie Parfaite qui vous libèrera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fin de vous aider à vous détendre davantage et à amener la Paix dans le moi extérieur, Je vais attirer votre attention sur un exercice que Bien Aimé Saint-Germain nous a donné au début de la mise en train de cette Activité.</w:t>
      </w:r>
    </w:p>
    <w:p>
      <w:pPr>
        <w:pStyle w:val="Normal"/>
        <w:jc w:val="both"/>
        <w:rPr/>
      </w:pPr>
      <w:r>
        <w:rPr>
          <w:rFonts w:eastAsia="Arial" w:cs="Arial" w:ascii="Arial" w:hAnsi="Arial"/>
          <w:sz w:val="22"/>
          <w:szCs w:val="22"/>
        </w:rPr>
        <w:t xml:space="preserve">  </w:t>
      </w:r>
      <w:r>
        <w:rPr>
          <w:rFonts w:cs="Arial" w:ascii="Arial" w:hAnsi="Arial"/>
          <w:sz w:val="22"/>
          <w:szCs w:val="22"/>
        </w:rPr>
        <w:tab/>
        <w:t>Un jour, alors qu'Il avait commencé le processus d'alignement (accordage), Il nous demanda à tous de pratiquer l'exercice suivant:</w:t>
      </w:r>
    </w:p>
    <w:p>
      <w:pPr>
        <w:pStyle w:val="Normal"/>
        <w:ind w:firstLine="708"/>
        <w:jc w:val="both"/>
        <w:rPr/>
      </w:pPr>
      <w:r>
        <w:rPr>
          <w:rFonts w:cs="Arial" w:ascii="Arial" w:hAnsi="Arial"/>
          <w:sz w:val="22"/>
          <w:szCs w:val="22"/>
        </w:rPr>
        <w:t>"Plusieurs fois par jour, chaque jour, visualisez une Grande Sphère de Lumière Blanche Étincelante, légèrement teintée de Violet, montant depuis les pieds au travers du corps et sortant par le sommet de la tête. Répétez plusieurs fois cette visualisation."</w:t>
      </w:r>
    </w:p>
    <w:p>
      <w:pPr>
        <w:pStyle w:val="Normal"/>
        <w:jc w:val="both"/>
        <w:rPr/>
      </w:pPr>
      <w:r>
        <w:rPr>
          <w:rFonts w:eastAsia="Arial" w:cs="Arial" w:ascii="Arial" w:hAnsi="Arial"/>
          <w:sz w:val="22"/>
          <w:szCs w:val="22"/>
        </w:rPr>
        <w:t xml:space="preserve">  </w:t>
      </w:r>
      <w:r>
        <w:rPr>
          <w:rFonts w:cs="Arial" w:ascii="Arial" w:hAnsi="Arial"/>
          <w:sz w:val="22"/>
          <w:szCs w:val="22"/>
        </w:rPr>
        <w:tab/>
        <w:t>C'est un processus qui équilibre, détend et hausse merveilleusement les vibrations. Ce sera une Grande Bénédiction pour vous tous. Si vous ne pouvez pas le visualisez, ressentez-le, cela importe peu car cette activité agira jusqu'à ce que la Perfection Se produise.</w:t>
      </w:r>
    </w:p>
    <w:p>
      <w:pPr>
        <w:pStyle w:val="Normal"/>
        <w:ind w:firstLine="708"/>
        <w:jc w:val="both"/>
        <w:rPr/>
      </w:pPr>
      <w:r>
        <w:rPr>
          <w:rFonts w:cs="Arial" w:ascii="Arial" w:hAnsi="Arial"/>
          <w:sz w:val="22"/>
          <w:szCs w:val="22"/>
        </w:rPr>
        <w:t xml:space="preserve">J'attire votre attention sur cet Exercice parce que Bien Aimé Saint-Germain nous L'a donné pour produire le calme et la détente dans les sentiments et le corps émotionnel. Vous serez posés et parfaitement à l'aise, et vous gagnerez un Sens de Maîtrise, un Pouvoir de Domination sur les choses extérieures qui radiera de vous et impressionnera tous ceux qui vous approchent. Ils auront confiance en vous et accepteront les directives que vous pourrez leur donner pour les ai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eux vous faire sentir de plus en plus profondément que votre pensée a le Pouvoir d'ouvrir cette Porte afin de donner à votre Présence la Liberté d'agir à Sa Manière dans vos affaires journalières. Je vous dis, en Vérité, que lorsque vous serez décidés à mettre tout ce qui est humain au rancard, vous arriverez bien à lui faire comprendre que c'est vous qui êtes le Maître du Temple.</w:t>
      </w:r>
    </w:p>
    <w:p>
      <w:pPr>
        <w:pStyle w:val="Normal"/>
        <w:jc w:val="both"/>
        <w:rPr/>
      </w:pPr>
      <w:r>
        <w:rPr>
          <w:rFonts w:eastAsia="Arial" w:cs="Arial" w:ascii="Arial" w:hAnsi="Arial"/>
          <w:sz w:val="22"/>
          <w:szCs w:val="22"/>
        </w:rPr>
        <w:t xml:space="preserve">  </w:t>
      </w:r>
      <w:r>
        <w:rPr>
          <w:rFonts w:cs="Arial" w:ascii="Arial" w:hAnsi="Arial"/>
          <w:sz w:val="22"/>
          <w:szCs w:val="22"/>
        </w:rPr>
        <w:tab/>
        <w:t>Vous êtes réellement la Flamme Maîtresse dans le Temple du Plus-Haut-Dieu-Vivant! Vos corps sont ce Temple! Votre Conscience Supramentale est Cela!</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tre corps de désir devrait être cette Coupe de Cristal de la Pureté Absolue qui brille dans ce T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orsque vous invoquez la Victoire du Christ Cosmique des Dix Mille Soleils à vous pénétrer et à radier par vous Sa Souveraineté sur le monde extérieur, il faudra bien que l'humain recule et obéisse jusqu'à ce qu'il soit consumé!</w:t>
      </w:r>
    </w:p>
    <w:p>
      <w:pPr>
        <w:pStyle w:val="Normal"/>
        <w:jc w:val="both"/>
        <w:rPr/>
      </w:pPr>
      <w:r>
        <w:rPr>
          <w:rFonts w:cs="Arial" w:ascii="Arial" w:hAnsi="Arial"/>
          <w:sz w:val="22"/>
          <w:szCs w:val="22"/>
        </w:rPr>
        <w:tab/>
        <w:t xml:space="preserve">Mes Bien Aimés, vous êtes les Maîtres de ces corp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Ne baissez plus jamais le Pavillon de votre Autorité et de votre Souveraineté devant les circonstances du monde physique, pas même un seul instant! Persistez à affirmer votre Maîtrise Intérieure, en dépit et contre les apparences! Affirmez que la Flamme du Cœur de votre Présence AY AM vit maintenant en vous, qu'Elle est l'Autorité Maîtresse et le Pouvoir Créateur qui projette Sa Force dans les circonstances extérieures pour les contrôle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voulons que vous sentiez l'Autorité de la Flamme Divine qui est votre propre Vie, car vous êtes la Souveraine Présence Intérieure.  </w:t>
      </w:r>
    </w:p>
    <w:p>
      <w:pPr>
        <w:pStyle w:val="Normal"/>
        <w:ind w:firstLine="708"/>
        <w:jc w:val="both"/>
        <w:rPr>
          <w:rFonts w:ascii="Arial" w:hAnsi="Arial" w:cs="Arial"/>
          <w:sz w:val="22"/>
          <w:szCs w:val="22"/>
        </w:rPr>
      </w:pPr>
      <w:r>
        <w:rPr>
          <w:rFonts w:cs="Arial" w:ascii="Arial" w:hAnsi="Arial"/>
          <w:sz w:val="22"/>
          <w:szCs w:val="22"/>
        </w:rPr>
        <w:t>Ordonnez à l'humain de reculer afin que votre Présence puisse affirmer Sa Liberté Inconditionnelle au travers du moi extérieur en tout temps, car votre Présence sait ce qui doit être accompli pour vous maintenant, et votre mental l'ignore complètemen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ommandez que l'Illumination du Christ Cosmique Victorieux des Dix Mille Soleils pénètre votre mental et vos sentiments, et vous aurez la prescience de ce que vous avez à faire. Vous serez dirigé au moment propice vers l'endroit voulu où vous accomplirez victorieusement et avec une Grande Joie le Plan Divin.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voulons que vous connaissiez la Joie que donne la Maîtrise Intérie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ouvent, vous avez le sentiment d'être écrasé ou lié par les corps. Et bien! Lorsque cette suggestion essaie de pénétrer en vous et de vous contrôler, tournez-vous avec Amour vers votre Présence AY AM et dites: </w:t>
      </w:r>
    </w:p>
    <w:p>
      <w:pPr>
        <w:pStyle w:val="Normal"/>
        <w:ind w:firstLine="708"/>
        <w:jc w:val="both"/>
        <w:rPr/>
      </w:pPr>
      <w:r>
        <w:rPr>
          <w:rFonts w:cs="Arial" w:ascii="Arial" w:hAnsi="Arial"/>
          <w:i/>
          <w:iCs/>
          <w:sz w:val="22"/>
          <w:szCs w:val="22"/>
        </w:rPr>
        <w:t>"Non, jamais le corps ne me dominera. Bien Aimée Présence AY AM, Tu es la Flamme de mon existence! Tu es l'Autorité Souveraine de l'Univers! Ta Flamme régira souverainement mon moi extérieur.</w:t>
      </w:r>
    </w:p>
    <w:p>
      <w:pPr>
        <w:pStyle w:val="Normal"/>
        <w:jc w:val="both"/>
        <w:rPr/>
      </w:pPr>
      <w:r>
        <w:rPr>
          <w:rFonts w:eastAsia="Arial" w:cs="Arial" w:ascii="Arial" w:hAnsi="Arial"/>
          <w:i/>
          <w:iCs/>
          <w:sz w:val="22"/>
          <w:szCs w:val="22"/>
        </w:rPr>
        <w:t xml:space="preserve">  </w:t>
      </w:r>
      <w:r>
        <w:rPr>
          <w:rFonts w:cs="Arial" w:ascii="Arial" w:hAnsi="Arial"/>
          <w:i/>
          <w:iCs/>
          <w:sz w:val="22"/>
          <w:szCs w:val="22"/>
        </w:rPr>
        <w:tab/>
        <w:t>"Arrière, tout ce qui est humain, arrière! Que tout cela soit consumé dans la Flamme Violette!</w:t>
      </w:r>
    </w:p>
    <w:p>
      <w:pPr>
        <w:pStyle w:val="Normal"/>
        <w:jc w:val="both"/>
        <w:rPr/>
      </w:pPr>
      <w:r>
        <w:rPr>
          <w:rFonts w:eastAsia="Arial" w:cs="Arial" w:ascii="Arial" w:hAnsi="Arial"/>
          <w:i/>
          <w:iCs/>
          <w:sz w:val="22"/>
          <w:szCs w:val="22"/>
        </w:rPr>
        <w:t xml:space="preserve">  </w:t>
      </w:r>
      <w:r>
        <w:rPr>
          <w:rFonts w:cs="Arial" w:ascii="Arial" w:hAnsi="Arial"/>
          <w:i/>
          <w:iCs/>
          <w:sz w:val="22"/>
          <w:szCs w:val="22"/>
        </w:rPr>
        <w:tab/>
        <w:t>"Ô Cœur Divin, que Tes Désirs S'accomplissent par mo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Si seulement vous saviez tout ce que votre Adorable Présence AY AM désire faire pour vous et par vous! Vous vous tourneriez vers cete Présence avec un tel Élan d'Amour, d'Obéissance et de Gratitude, que les Vannes des Cieux S'ouvriraient, et que vous auriez l'Usage Illimité des Plus Grands Pouvoirs de votre Courant de Vie, que Nous bénissons à jamais!</w:t>
      </w:r>
    </w:p>
    <w:p>
      <w:pPr>
        <w:pStyle w:val="Normal"/>
        <w:jc w:val="both"/>
        <w:rPr/>
      </w:pPr>
      <w:r>
        <w:rPr>
          <w:rFonts w:eastAsia="Arial" w:cs="Arial" w:ascii="Arial" w:hAnsi="Arial"/>
          <w:sz w:val="22"/>
          <w:szCs w:val="22"/>
        </w:rPr>
        <w:t xml:space="preserve">  </w:t>
      </w:r>
      <w:r>
        <w:rPr>
          <w:rFonts w:cs="Arial" w:ascii="Arial" w:hAnsi="Arial"/>
          <w:sz w:val="22"/>
          <w:szCs w:val="22"/>
        </w:rPr>
        <w:tab/>
        <w:t>Votre Corps Mental Supérieur peut employer tous les Pouvoirs de votre Puissante Présence AY AM. Tous ces Pouvoirs doivent maintenant être employés au travers du moi extérieur. Vous Les avez déjà employés dans chaque Âge d'Or passé!</w:t>
      </w:r>
    </w:p>
    <w:p>
      <w:pPr>
        <w:pStyle w:val="Normal"/>
        <w:ind w:firstLine="708"/>
        <w:jc w:val="both"/>
        <w:rPr/>
      </w:pPr>
      <w:r>
        <w:rPr>
          <w:rFonts w:cs="Arial" w:ascii="Arial" w:hAnsi="Arial"/>
          <w:sz w:val="22"/>
          <w:szCs w:val="22"/>
        </w:rPr>
        <w:t>Vous avez le Pouvoir d'éthérialiser, de léviter, de précipiter, et de produire l'Illumination de l'atmosphère! Ces Pouvoirs ont été mis en sommeil - en veilleuse, si Je puis dire - parce que vous vous amusiez avec les jouets du monde extérieur. Ne voulez-vous pas maintenant sortir ces Pouvoirs de la naphtaline? Figurativement parlant, bien sû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Dès que votre corps de désir, vos sentiments, seront purifiés et apaisés, ces Pouvoirs qui sont inhérents à votre Corps Causal et à votre Corps Mental Supérieur, Se manifesteront instantanément. Dans la Pureté, l'Amour et l'Acceptation de votre Adorable Puissante Présence AY AM, dans la Glorieuse Communion de Son Ardent Amour, vous sentirez Son Feu Radieux surgir en vou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serez stupéfaits et saisis de Joie en constatant que cette Présence peut commander aux circonstances extérieures. Alors, vous considérerez comme nul tout ce qui vous a torturés, ennuyés, limités, et vous n'en serez plus jamais préoccupés car vous vivrez dans le Sentiment du Feu Glorieux de votre propre Adorable Pré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 jour où vous direz à votre Présence AY AM:</w:t>
      </w:r>
    </w:p>
    <w:p>
      <w:pPr>
        <w:pStyle w:val="Normal"/>
        <w:ind w:firstLine="708"/>
        <w:jc w:val="both"/>
        <w:rPr/>
      </w:pPr>
      <w:r>
        <w:rPr>
          <w:rFonts w:eastAsia="Arial" w:cs="Arial" w:ascii="Arial" w:hAnsi="Arial"/>
          <w:sz w:val="22"/>
          <w:szCs w:val="22"/>
        </w:rPr>
        <w:t xml:space="preserve"> </w:t>
      </w:r>
      <w:r>
        <w:rPr>
          <w:rFonts w:cs="Arial" w:ascii="Arial" w:hAnsi="Arial"/>
          <w:i/>
          <w:iCs/>
          <w:sz w:val="22"/>
          <w:szCs w:val="22"/>
        </w:rPr>
        <w:t>"Accomplis les Désirs de Ton Cœur par moi! Viens en moi! Gouverne-moi! Manifeste ce que Tu désires, car je m'incline avec une Profonde Gratitude devant Toi, et je Te prie d'accepter ma collaboration aimante!"</w:t>
      </w:r>
      <w:r>
        <w:rPr>
          <w:rFonts w:cs="Arial" w:ascii="Arial" w:hAnsi="Arial"/>
          <w:sz w:val="22"/>
          <w:szCs w:val="22"/>
        </w:rPr>
        <w:t>, votre Présence vous prendra au mot et Elle entrera en Action victorieu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es Bien Aimés, les Pouvoirs de la Vie sont si Merveilleux, et Ils sont à votre libre disposition! Ils produisent une telle Perfection, une telle Beauté, une telle Joie! Ils vous donnent une telle Liberté pour assister les autres!</w:t>
      </w:r>
    </w:p>
    <w:p>
      <w:pPr>
        <w:pStyle w:val="Normal"/>
        <w:ind w:firstLine="708"/>
        <w:jc w:val="both"/>
        <w:rPr/>
      </w:pPr>
      <w:r>
        <w:rPr>
          <w:rFonts w:cs="Arial" w:ascii="Arial" w:hAnsi="Arial"/>
          <w:sz w:val="22"/>
          <w:szCs w:val="22"/>
        </w:rPr>
        <w:t>La Porte est largement ouverte pour vous, à partir du moment où vous mettez bon ordre dans votre monde émotionnel et où vous lui dites: "Jamais plus tu ne jetteras une ombre sur la Lumière de la Flamme de mon Cœur. Jamais plus!"</w:t>
      </w:r>
    </w:p>
    <w:p>
      <w:pPr>
        <w:pStyle w:val="Normal"/>
        <w:jc w:val="both"/>
        <w:rPr/>
      </w:pPr>
      <w:r>
        <w:rPr>
          <w:rFonts w:eastAsia="Arial" w:cs="Arial" w:ascii="Arial" w:hAnsi="Arial"/>
          <w:sz w:val="22"/>
          <w:szCs w:val="22"/>
        </w:rPr>
        <w:t xml:space="preserve">  </w:t>
      </w:r>
      <w:r>
        <w:rPr>
          <w:rFonts w:cs="Arial" w:ascii="Arial" w:hAnsi="Arial"/>
          <w:sz w:val="22"/>
          <w:szCs w:val="22"/>
        </w:rPr>
        <w:tab/>
        <w:t>Vous poursuivrez votre route calmes et sereins au milieu du chaos sans être touchés par sa destruction. En demeurant dans le Lieu de Pouvoir de l'Univers, vous pourrez attirer à vous le Pouvoir pour assister les autres, tout en restant au-dessus de l'agitation du monde extérieur. Vous comprendrez alors la Signification des Paroles de Jésus lorsqu'Il dit: " Prenez courage, J'ai vaincu le monde!"</w:t>
      </w:r>
    </w:p>
    <w:p>
      <w:pPr>
        <w:pStyle w:val="Normal"/>
        <w:jc w:val="both"/>
        <w:rPr/>
      </w:pPr>
      <w:r>
        <w:rPr>
          <w:rFonts w:eastAsia="Arial" w:cs="Arial" w:ascii="Arial" w:hAnsi="Arial"/>
          <w:sz w:val="22"/>
          <w:szCs w:val="22"/>
        </w:rPr>
        <w:t xml:space="preserve"> </w:t>
      </w:r>
      <w:r>
        <w:rPr>
          <w:rFonts w:cs="Arial" w:ascii="Arial" w:hAnsi="Arial"/>
          <w:sz w:val="22"/>
          <w:szCs w:val="22"/>
        </w:rPr>
        <w:tab/>
        <w:t>Il a maîtrisé toutes les situations qui se sont présentées et vous devez faire de même. Votre Voie, pourtant, peut être si Joyeuse, si Glorieuse, comparée à Ses Expériences!</w:t>
      </w:r>
    </w:p>
    <w:p>
      <w:pPr>
        <w:pStyle w:val="Normal"/>
        <w:ind w:firstLine="708"/>
        <w:jc w:val="both"/>
        <w:rPr>
          <w:rFonts w:ascii="Arial" w:hAnsi="Arial" w:cs="Arial"/>
          <w:sz w:val="22"/>
          <w:szCs w:val="22"/>
        </w:rPr>
      </w:pPr>
      <w:r>
        <w:rPr>
          <w:rFonts w:cs="Arial" w:ascii="Arial" w:hAnsi="Arial"/>
          <w:sz w:val="22"/>
          <w:szCs w:val="22"/>
        </w:rPr>
        <w:t>Toutes les Victoires qu'Il a remportées, Il Les a mises à votre disposition par l'Emploi de Sa Présence Lumineuse, ainsi qu'Il vous l'a dit Lui-même dans Ses Derniers Discours. En reconnaissant consciemment et en ressentant Son Amour, vous obligerez les conditions extérieures à s'incliner devant Son Autorité, car Il vous a donné Sa Victoire sur les forces destructives.</w:t>
      </w:r>
    </w:p>
    <w:p>
      <w:pPr>
        <w:pStyle w:val="Normal"/>
        <w:ind w:firstLine="708"/>
        <w:jc w:val="both"/>
        <w:rPr>
          <w:rFonts w:ascii="Arial" w:hAnsi="Arial" w:cs="Arial"/>
          <w:sz w:val="22"/>
          <w:szCs w:val="22"/>
        </w:rPr>
      </w:pPr>
      <w:r>
        <w:rPr>
          <w:rFonts w:cs="Arial" w:ascii="Arial" w:hAnsi="Arial"/>
          <w:sz w:val="22"/>
          <w:szCs w:val="22"/>
        </w:rPr>
        <w:t>Vous n'avez qu'à simplement tenir bon, et à refuser tout ce qui n'est pas la Victoire de Jésus Christ Ascensionné, et si vous prenez fermement position, vous aurez cette Vic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l'Obéissance vous paraît difficle, demandez-Moi Ma Qualité d'Obéissance. Je La donnai à Bien Aimé Saint-Germain lorsque, jour après jour, Il me donna cette Instruction.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éprouvai la plus Grande Joie en donnant l'Obéissance par Laquelle Je pus recevoir Sa Compréhension. Mon Amour et Ma Gratitude pour Lui ne cesseront jamais et célèbreront toujours Sa Gl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Ce Grand Pouvoir de la Vie, Mes Bien Aimés, qui Se trouve dans le Christ Cosmique, est aussi Réel que l'Univers Lui-même, et ne Le croyez pas intangible parce que vous ne pouvez Le voir! Comment le serait-Il?</w:t>
      </w:r>
    </w:p>
    <w:p>
      <w:pPr>
        <w:pStyle w:val="Normal"/>
        <w:jc w:val="both"/>
        <w:rPr/>
      </w:pPr>
      <w:r>
        <w:rPr>
          <w:rFonts w:eastAsia="Arial" w:cs="Arial" w:ascii="Arial" w:hAnsi="Arial"/>
          <w:sz w:val="22"/>
          <w:szCs w:val="22"/>
        </w:rPr>
        <w:t xml:space="preserve">  </w:t>
      </w:r>
      <w:r>
        <w:rPr>
          <w:rFonts w:cs="Arial" w:ascii="Arial" w:hAnsi="Arial"/>
          <w:sz w:val="22"/>
          <w:szCs w:val="22"/>
        </w:rPr>
        <w:tab/>
        <w:t>Dès que vous envoyez votre Amour au Bien Aimé Maître Jésus, à l'instant même vous recevez en Réponse Son Courant Électronique en vous. N'est-ce pas une Réponse de Sa Présence et de Sa Conscience à votre Appel? Vous avez tous fait cette expérience des centaines de fois.</w:t>
      </w:r>
    </w:p>
    <w:p>
      <w:pPr>
        <w:pStyle w:val="Normal"/>
        <w:jc w:val="both"/>
        <w:rPr/>
      </w:pPr>
      <w:r>
        <w:rPr>
          <w:rFonts w:eastAsia="Arial" w:cs="Arial" w:ascii="Arial" w:hAnsi="Arial"/>
          <w:sz w:val="22"/>
          <w:szCs w:val="22"/>
        </w:rPr>
        <w:t xml:space="preserve">  </w:t>
      </w:r>
      <w:r>
        <w:rPr>
          <w:rFonts w:cs="Arial" w:ascii="Arial" w:hAnsi="Arial"/>
          <w:sz w:val="22"/>
          <w:szCs w:val="22"/>
        </w:rPr>
        <w:tab/>
        <w:t>Lorsque vous venez à Moi par vos pensées ou vos sentiments, Ma Radiation vient vers vous instantanément et Je dois vous donner ce qui vous est le plus nécessaire. Il en est de même pour tous les autres Maîtres Ascensionnés.</w:t>
      </w:r>
    </w:p>
    <w:p>
      <w:pPr>
        <w:pStyle w:val="Normal"/>
        <w:jc w:val="both"/>
        <w:rPr/>
      </w:pPr>
      <w:r>
        <w:rPr>
          <w:rFonts w:eastAsia="Arial" w:cs="Arial" w:ascii="Arial" w:hAnsi="Arial"/>
          <w:sz w:val="22"/>
          <w:szCs w:val="22"/>
        </w:rPr>
        <w:t xml:space="preserve">  </w:t>
      </w:r>
      <w:r>
        <w:rPr>
          <w:rFonts w:cs="Arial" w:ascii="Arial" w:hAnsi="Arial"/>
          <w:sz w:val="22"/>
          <w:szCs w:val="22"/>
        </w:rPr>
        <w:tab/>
        <w:t>Je voudrais que vous vous sentiez plus près de Nous, Mes Chers Enfants. Nous sommes Heureux de vous voir agir, vos Appels dépassent tout ce que peut faire le reste du monde. Je voudrais que tout ce qui nous sépare encore soit aboli. Nous voulons que vous soyez dans la Merveilleuse Action Vibratoire du Christ Cosmique Victorieux dont la Lumière révèle toute chose et dont la Flamme Consciente constitue une Protection Invincible autour de vous et de tout ce que vous voulez protéger, aussi longtemps que vous fermez la porte à la disco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Tenez bon, et au moindre signe de perturbation dans vos sentiments, tenez-vous face à votre Bien Aimée Présence AY AM et invoquez la Loi du Pardon. Demandez que la Flamme Violette Consumante vous pénètre et ordonnez que toute discorde soit bannie de votre monde émotionnel pour toujours. </w:t>
      </w:r>
    </w:p>
    <w:p>
      <w:pPr>
        <w:pStyle w:val="Normal"/>
        <w:jc w:val="both"/>
        <w:rPr/>
      </w:pPr>
      <w:r>
        <w:rPr>
          <w:rFonts w:eastAsia="Arial" w:cs="Arial" w:ascii="Arial" w:hAnsi="Arial"/>
          <w:sz w:val="22"/>
          <w:szCs w:val="22"/>
        </w:rPr>
        <w:t xml:space="preserve">  </w:t>
      </w:r>
      <w:r>
        <w:rPr>
          <w:rFonts w:cs="Arial" w:ascii="Arial" w:hAnsi="Arial"/>
          <w:sz w:val="22"/>
          <w:szCs w:val="22"/>
        </w:rPr>
        <w:tab/>
        <w:t>Vous savez que si quelqu'un s'introduit de force dans votre maison, vous pouvez le jeter dehors, et s'il entre de nouveau, vous pouvez encore le jeter dehors. Vous ne vous rendez peut-être pas compte combien la force sinistre a été persévérante. Elle ne vous a jamais laissé un instant de répit. Elle n'a jamais perdu une occasion d'introduire la discorde pour le temps à venir, de façon à vous soustraire votre énergie. Je suis décidé à continuer à vous donner Mon Assistance et Mes Avertissements, car Nous sommes aussi persistants que la force sinistre. En plus, Nous sommes Éternels, ce qu'elle n'est pas. Aussi, Nous aurons la Victoire, et vous aussi.</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eux que vous vous sentiez encouragés aujourd'hui, et Je vous charge avec la Détermination de vous rappeler ceci: si quelque chose vous ennuie, passez cette Sphère de Flamme de Lumière Étincelante au travers de votre corps, et recommencez autant de fois qu'il le faudra. Cet Exercice produira Son Action Équilibrante et Apaisante en vous. La Flamme Violette, ensuite, Se répandant en vous et autour de vous, coupera les lignes de force qui vous rattachent au monde extérieur de façon à ce qu'elles ne puissent plus vous imposer la discorde. </w:t>
      </w:r>
    </w:p>
    <w:p>
      <w:pPr>
        <w:pStyle w:val="Normal"/>
        <w:jc w:val="both"/>
        <w:rPr/>
      </w:pPr>
      <w:r>
        <w:rPr>
          <w:rFonts w:eastAsia="Arial" w:cs="Arial" w:ascii="Arial" w:hAnsi="Arial"/>
          <w:sz w:val="22"/>
          <w:szCs w:val="22"/>
        </w:rPr>
        <w:t xml:space="preserve">  </w:t>
      </w:r>
      <w:r>
        <w:rPr>
          <w:rFonts w:cs="Arial" w:ascii="Arial" w:hAnsi="Arial"/>
          <w:sz w:val="22"/>
          <w:szCs w:val="22"/>
        </w:rPr>
        <w:tab/>
        <w:t>Je vous assure que toute limitation disparaîtra avec une soudaineté qui vous étonnera, et vous serez surpris et réjouis de faire des choses auxquelles vous ne vous attendiez pas vous-mê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eux que vous entriez dans cette Liberté, Mes Bien Aimés. Votre Présence est prête à vous libérer et ne veut pas vous limiter. J'y veillerai d'ailleurs. Oui, Mes Précieux Enfants, Nous voulons vous conduire jusqu'à votre Libération. Cela est une nécessité pour vous et pour votre pays.</w:t>
      </w:r>
    </w:p>
    <w:p>
      <w:pPr>
        <w:pStyle w:val="Normal"/>
        <w:jc w:val="both"/>
        <w:rPr/>
      </w:pPr>
      <w:r>
        <w:rPr>
          <w:rFonts w:eastAsia="Arial" w:cs="Arial" w:ascii="Arial" w:hAnsi="Arial"/>
          <w:sz w:val="22"/>
          <w:szCs w:val="22"/>
        </w:rPr>
        <w:t xml:space="preserve"> </w:t>
      </w:r>
      <w:r>
        <w:rPr>
          <w:rFonts w:cs="Arial" w:ascii="Arial" w:hAnsi="Arial"/>
          <w:sz w:val="22"/>
          <w:szCs w:val="22"/>
        </w:rPr>
        <w:tab/>
        <w:t>Pour cette raison, Nous vous engageons à vous adresser à votre Puissante Présence AY AM, et à demander qu'Elle mette à votre disposition tous les Grands Pouvoirs de votre Courant de Vie pour la Libération de tous les êtres.</w:t>
      </w:r>
    </w:p>
    <w:p>
      <w:pPr>
        <w:pStyle w:val="Normal"/>
        <w:jc w:val="both"/>
        <w:rPr/>
      </w:pPr>
      <w:r>
        <w:rPr>
          <w:rFonts w:eastAsia="Arial" w:cs="Arial" w:ascii="Arial" w:hAnsi="Arial"/>
          <w:sz w:val="22"/>
          <w:szCs w:val="22"/>
        </w:rPr>
        <w:t xml:space="preserve">  </w:t>
      </w:r>
      <w:r>
        <w:rPr>
          <w:rFonts w:cs="Arial" w:ascii="Arial" w:hAnsi="Arial"/>
          <w:sz w:val="22"/>
          <w:szCs w:val="22"/>
        </w:rPr>
        <w:tab/>
        <w:t>Si vous faites l'Appel pour faire Usage de ces Pouvoirs de la même façon que les Maîtres Ascensionnés, il vous sera impossible d'en mésuser. Ainsi vous ne courrez pas de risque.</w:t>
      </w:r>
    </w:p>
    <w:p>
      <w:pPr>
        <w:pStyle w:val="Normal"/>
        <w:jc w:val="both"/>
        <w:rPr/>
      </w:pPr>
      <w:r>
        <w:rPr>
          <w:rFonts w:eastAsia="Arial" w:cs="Arial" w:ascii="Arial" w:hAnsi="Arial"/>
          <w:sz w:val="22"/>
          <w:szCs w:val="22"/>
        </w:rPr>
        <w:t xml:space="preserve">  </w:t>
      </w:r>
      <w:r>
        <w:rPr>
          <w:rFonts w:cs="Arial" w:ascii="Arial" w:hAnsi="Arial"/>
          <w:sz w:val="22"/>
          <w:szCs w:val="22"/>
        </w:rPr>
        <w:tab/>
        <w:t>Lorsque vous demandez l'Usage Illimité de tous les Pouvoirs de votre Être dans le monde physique, pour Les employer comme le font les Maîtres Ascensionnés pour la Libération de tous les êtres, aucun Être de Lumière ne vous refusera Son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orsque, dans les premiers temps de cette Activité, Bien Aimé Saint-Germain nous a donné cet exercice, nous n'avons pas pu apprécier quelle Bénédiction cela représentait pour nous. En regardant en arrière, Je réalise maintenant combien il nous a enlevé de poids contre lequel nous aurions eu à lutter. Vous en êtes vous aussi à ce point, et Nous sommes décidés à enlever une partie de ce qui pèse sur vous.</w:t>
      </w:r>
    </w:p>
    <w:p>
      <w:pPr>
        <w:pStyle w:val="Normal"/>
        <w:ind w:firstLine="708"/>
        <w:jc w:val="both"/>
        <w:rPr/>
      </w:pPr>
      <w:r>
        <w:rPr>
          <w:rFonts w:cs="Arial" w:ascii="Arial" w:hAnsi="Arial"/>
          <w:sz w:val="22"/>
          <w:szCs w:val="22"/>
        </w:rPr>
        <w:t xml:space="preserve">Si vous voulez pratiquer cela et demander que la Victoire du Christ Cosmique des Dix Mille Soleils charge Sa Flamme en vous, la charge autour de vous et la charge, partout où vous allez, eh bien! Mes Bien Aimés, toute cette charge humaine sera mise de côté, aussi sûr que vous respirez.  </w:t>
      </w:r>
    </w:p>
    <w:p>
      <w:pPr>
        <w:pStyle w:val="Normal"/>
        <w:jc w:val="both"/>
        <w:rPr/>
      </w:pPr>
      <w:r>
        <w:rPr>
          <w:rFonts w:eastAsia="Arial" w:cs="Arial" w:ascii="Arial" w:hAnsi="Arial"/>
          <w:sz w:val="22"/>
          <w:szCs w:val="22"/>
        </w:rPr>
        <w:t xml:space="preserve">  </w:t>
      </w:r>
      <w:r>
        <w:rPr>
          <w:rFonts w:cs="Arial" w:ascii="Arial" w:hAnsi="Arial"/>
          <w:sz w:val="22"/>
          <w:szCs w:val="22"/>
        </w:rPr>
        <w:tab/>
        <w:t>Prenez la décision de faire ce que Je vous conseille, et voyez les résultats! Essayez! Voyez si vous n'éprouvez pas cette Victoire pour Laquelle vous faites l'Appel. Voyez si ces Grands Pouvoirs ne seront pas mis à votre disposition, quoique vous n'ayez pas encore fait l'Asc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Prenez garde de ne pas penser: "Eh bien! J'aurai l'usage de ces Grands Pouvoirs lorsque je serai ascensionné. Mon Grand Œuvre maintenant est de faire cette Ascension!"</w:t>
      </w:r>
    </w:p>
    <w:p>
      <w:pPr>
        <w:pStyle w:val="Normal"/>
        <w:jc w:val="both"/>
        <w:rPr/>
      </w:pPr>
      <w:r>
        <w:rPr>
          <w:rFonts w:eastAsia="Arial" w:cs="Arial" w:ascii="Arial" w:hAnsi="Arial"/>
          <w:sz w:val="22"/>
          <w:szCs w:val="22"/>
        </w:rPr>
        <w:t xml:space="preserve">  </w:t>
      </w:r>
      <w:r>
        <w:rPr>
          <w:rFonts w:cs="Arial" w:ascii="Arial" w:hAnsi="Arial"/>
          <w:sz w:val="22"/>
          <w:szCs w:val="22"/>
        </w:rPr>
        <w:tab/>
        <w:t>Oui, c’est exact. Mais plus vous ferez l'Usage de ces Grands Pouvoirs pour la Purification de votre Nation, plus vite vous atteindrez votre Ascension. Vous ne pouvez donner une Grande Assistance pour la Libération de votre pays sans vous élever vous-mêmes vers une plus Grande Liberté. Et si vous désirez sauver votre Nation, automatiquement, soixante pour cent de votre désir pour la Nation vous reviendra pour vous-mêmes.</w:t>
      </w:r>
    </w:p>
    <w:p>
      <w:pPr>
        <w:pStyle w:val="Normal"/>
        <w:ind w:firstLine="708"/>
        <w:jc w:val="both"/>
        <w:rPr/>
      </w:pPr>
      <w:r>
        <w:rPr>
          <w:rFonts w:cs="Arial" w:ascii="Arial" w:hAnsi="Arial"/>
          <w:sz w:val="22"/>
          <w:szCs w:val="22"/>
        </w:rPr>
        <w:t xml:space="preserve">Ainsi, lorsque vous commencez à appeler cette Victoire du Christ Cosmique des Dix Mille Soleils en vous-mêmes et dans votre Nation, la Victoire de Dieu, l'Éternelle Pureté et Paix de ce Puissant Feu Sacré remplit votre pays et en prend le Contrôle. Alors, automatiquement, Il remplit aussi votre Être et votre Sphère d'Action, et Nous en sommes la Gard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l'avons déjà fait plusieurs fois pour vous sans que vous le sachiez, mais aujourd'hui vous avez l'occasion de vous sentir plus en Sécurité dans Notre Pouvoir du Feu Sacré.   Appelez-Le autour de vous et allez de l'avant avec Un Seul But à l'esprit: la Victoire du Christ Cosmique des Dix Mille Soleils, que Sa Lumière puisse Se manifester, avec un Éclat toujous Croissant, et que les ombres de l'anti-Christ soit consumées par la Victoire du Feu Sacré du Christ Cosm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appelle aujourd'hui à cette Liberté et Je souhaite que vous puissiez donner cette Obéissance qui vous permettra de L'atteindre, afin que vous puissiez avoir dans le monde extérieur, ces choses que Nous désirons que vous ayez, ces choses qui vous appartiennent de droit et que la force sinistre vous empêche d'avoir, jusqu'à ce que vous fassiez ce que Nous vous demandons. </w:t>
      </w:r>
    </w:p>
    <w:p>
      <w:pPr>
        <w:pStyle w:val="Normal"/>
        <w:ind w:firstLine="708"/>
        <w:jc w:val="both"/>
        <w:rPr/>
      </w:pPr>
      <w:r>
        <w:rPr>
          <w:rFonts w:cs="Arial" w:ascii="Arial" w:hAnsi="Arial"/>
          <w:sz w:val="22"/>
          <w:szCs w:val="22"/>
        </w:rPr>
        <w:t xml:space="preserve">Ô Bien Aimés, allez de l'avant avec la Joie dans le Cœur! Sachez que, après tout, vous êtes en Sécurité dans Notre Amour et dans le Soin que Nous prenons de vous, jusqu'à ce que l'Heure de la Liberté sonne pour la Terre.  Sentez Cela et sachez que Notre Amour vous garde aussi sûrement que si vous Le demandiez.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tre Amour vous est acquis sans que vous ayiez besoin d'en faire la demande, mais Notre Protection, vous devez L'appeler par Commandement Consci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Mes Bien Aimés, au fur et à mesure que vous avancez, essayez de ressentir que tous les Pouvoirs que Nous vous avons offerts, toutes les Bonnes Choses que la Vie peut donner, viennent à vous pour vous apporter le Bonheur et vous soulever au-dessus de la lutte, vous protéger, vous rendre Heureux, vous donner l'Abondance et vous faire éprouver les Pouvoirs de la Vie Libre! Et comme ces Choses Se manifesteront dans le monde extérieur, le reste de l'Humanité se rendra compte que vous représentez l'Accomplissement de la Loi. Alors, tous ceux qui vous verront voudront suivre la Voie pour gagner une telle Maîtris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Je suis décidé à vous aider à gagner une aussi Grande Maîtrise que possible avant votre Ascension, afin que, à partir d'aujourd'hui, votre plus Grand Service envers votre Pays puisse apporter plus de Joie, et une plus Grande Aisance dans votre sentiment. </w:t>
      </w:r>
    </w:p>
    <w:p>
      <w:pPr>
        <w:pStyle w:val="Normal"/>
        <w:ind w:firstLine="708"/>
        <w:jc w:val="both"/>
        <w:rPr>
          <w:rFonts w:ascii="Arial" w:hAnsi="Arial" w:cs="Arial"/>
          <w:sz w:val="22"/>
          <w:szCs w:val="22"/>
        </w:rPr>
      </w:pPr>
      <w:r>
        <w:rPr>
          <w:rFonts w:cs="Arial" w:ascii="Arial" w:hAnsi="Arial"/>
          <w:sz w:val="22"/>
          <w:szCs w:val="22"/>
        </w:rPr>
        <w:t>Que la Plénitude de toutes les Bonnes Choses que la Vie peut donner soit vôtre pour toujours!</w:t>
      </w:r>
    </w:p>
    <w:p>
      <w:pPr>
        <w:pStyle w:val="Normal"/>
        <w:ind w:firstLine="708"/>
        <w:jc w:val="both"/>
        <w:rPr>
          <w:rFonts w:ascii="Arial" w:hAnsi="Arial" w:cs="Arial"/>
          <w:sz w:val="22"/>
          <w:szCs w:val="22"/>
        </w:rPr>
      </w:pPr>
      <w:r>
        <w:rPr>
          <w:rFonts w:cs="Arial" w:ascii="Arial" w:hAnsi="Arial"/>
          <w:sz w:val="22"/>
          <w:szCs w:val="22"/>
        </w:rPr>
        <w:t xml:space="preserve">Je vous assure que l'Amour que vous M'avez donné, Je dois vous Le rendre au centuple, jusqu'à ce que cette Lumière étincelle partout et Se répande tellement que les ombres ne puissent plus jamais apparaître sur cette Terre. </w:t>
      </w:r>
    </w:p>
    <w:p>
      <w:pPr>
        <w:pStyle w:val="Normal"/>
        <w:ind w:firstLine="708"/>
        <w:jc w:val="both"/>
        <w:rPr/>
      </w:pPr>
      <w:r>
        <w:rPr>
          <w:rFonts w:cs="Arial" w:ascii="Arial" w:hAnsi="Arial"/>
          <w:sz w:val="22"/>
          <w:szCs w:val="22"/>
        </w:rPr>
        <w:t>Que votre Pivilège est Grand, Mes Chers Enfants! Votre Service envers la Lumière a été Grand, et maintenant la Lumière est prête, à Son tour, à vous servir. Ne voulez-vous pas entrer dans la Victoire de Son Cœur et être Éternellement Libr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e laissez pas la pression du monde extérieur vous faire croire que ce qui importe le plus ce sont les obligations de votre Vie de tous les jours, et vous faire oublier que c'est la Lumière qui est votre Véritable Existence. Demandez d'abord la Lumière, et toutes les choses du monde extérieur viendront se ranger à leur juste place en Parfait Ordre Divin. Alors le Plan Divin sera Accompli jusque dans Sa Manifestation la plus extérieure. Ainsi, souvenez-vous que vous avez servi la Lumière, et que maintenant la Lumière revient à vous pour vous servir, de façon à vous rendre Heureux, et à vous bénir par Son Éternelle Victoire. </w:t>
      </w:r>
    </w:p>
    <w:p>
      <w:pPr>
        <w:pStyle w:val="Normal"/>
        <w:jc w:val="both"/>
        <w:rPr/>
      </w:pPr>
      <w:r>
        <w:rPr>
          <w:rFonts w:eastAsia="Arial" w:cs="Arial" w:ascii="Arial" w:hAnsi="Arial"/>
          <w:sz w:val="22"/>
          <w:szCs w:val="22"/>
        </w:rPr>
        <w:t xml:space="preserve">  </w:t>
      </w:r>
      <w:r>
        <w:rPr>
          <w:rFonts w:cs="Arial" w:ascii="Arial" w:hAnsi="Arial"/>
          <w:sz w:val="22"/>
          <w:szCs w:val="22"/>
        </w:rPr>
        <w:tab/>
        <w:t>Je Suis une Part de cette Lumière et les Grands Êtres qui ont veillé sur vous depuis des siècles, sont maintenant prêts à La faire jaillir à travers vous sur toute la Nation, jusqu'à ce que votre Pays tout entier s'élève et rejette tout ce qui n'est pas Divin.</w:t>
      </w:r>
    </w:p>
    <w:p>
      <w:pPr>
        <w:pStyle w:val="Normal"/>
        <w:ind w:firstLine="708"/>
        <w:jc w:val="both"/>
        <w:rPr/>
      </w:pPr>
      <w:r>
        <w:rPr>
          <w:rFonts w:cs="Arial" w:ascii="Arial" w:hAnsi="Arial"/>
          <w:sz w:val="22"/>
          <w:szCs w:val="22"/>
        </w:rPr>
        <w:t>Je vous confie aujourd'hui au Cœur de cette Victoire pour Laquelle vous avez décrété: la Victoire du Christ Cosmique de la Lumière des Dix Mille Soleils. Puisse-t-Elle devenir si Éclatante en vous que jamais plus vous ne puissiez connaître peine, souffrance, détresse, lutte ou limitations.</w:t>
      </w:r>
    </w:p>
    <w:p>
      <w:pPr>
        <w:pStyle w:val="Normal"/>
        <w:jc w:val="both"/>
        <w:rPr/>
      </w:pPr>
      <w:r>
        <w:rPr>
          <w:rFonts w:eastAsia="Arial" w:cs="Arial" w:ascii="Arial" w:hAnsi="Arial"/>
          <w:sz w:val="22"/>
          <w:szCs w:val="22"/>
        </w:rPr>
        <w:t xml:space="preserve">  </w:t>
      </w:r>
      <w:r>
        <w:rPr>
          <w:rFonts w:cs="Arial" w:ascii="Arial" w:hAnsi="Arial"/>
          <w:sz w:val="22"/>
          <w:szCs w:val="22"/>
        </w:rPr>
        <w:tab/>
        <w:t>Je vous affirme que par cette Lumière Je peux TOUT vous donner. Acceptez-La maintenant, quand il est temps, et élevez-vous jusqu'à ce Pouvoir qui vous donnera la Maîtrise sur toutes les conditions du monde extérieur, quelles que soient les apparences.</w:t>
      </w:r>
    </w:p>
    <w:p>
      <w:pPr>
        <w:pStyle w:val="Normal"/>
        <w:jc w:val="both"/>
        <w:rPr/>
      </w:pPr>
      <w:r>
        <w:rPr>
          <w:rFonts w:eastAsia="Arial" w:cs="Arial" w:ascii="Arial" w:hAnsi="Arial"/>
          <w:sz w:val="22"/>
          <w:szCs w:val="22"/>
        </w:rPr>
        <w:t xml:space="preserve">  </w:t>
      </w:r>
      <w:r>
        <w:rPr>
          <w:rFonts w:cs="Arial" w:ascii="Arial" w:hAnsi="Arial"/>
          <w:sz w:val="22"/>
          <w:szCs w:val="22"/>
        </w:rPr>
        <w:tab/>
        <w:t>Ce monde des apparences change à chaque heure. Rien n'est certain dans ce monde du changement, surtout s'il est discordant. Mieux vaut se tourner vers la Lumière qui apporte les plus Grandes Bénédictions, le plus Grand Pouvoir et le plus de Perfection. Je vous attire aujourd'hui dans Son Cœur, et Je vous demande de ressentir Cela à toutes les heures du jour, et de retenir que c'est là votre Demeure. C'est de là que tout Secours vous vient jusqu'à ce que votre Bien Aimée Présence puisse jouir d'une Liberté Inconditionnelle à travers le moi extérieu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n'avez qu'à faire l'Appel et la Lumière vous répondra. Si vous avez besoin d'Assistance, Elle Nous appellera et Nous ferons le nécessaire pendant qu'Elle ancre Sa Souveraineté dans votre être. Alors, vous aurez et vous sentirez que votre État véritable est la Maîtrise et la Liberté.  Cette Liberté est votre destinée, et Nous voulons que vous La réalisiez maintenant, au milieu des conditions du monde extérieur, et ainsi vous pourrez porter le Flambeau de cette Lumière pour protéger les autres jusqu'à ce que, à leur tour, ils puissent entrer dans la Lumière et s'En serv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ous confie aujourd'hui à la Gloire de cette Éternelle Victoire, et puisse la Lumière vous montrer tous les Trésors de Son Cœur! Puisse la Lumière venir en vous et faire de vous les Êtres les plus Libres, les plus Triomphants, les plus Victorieux du Monde!</w:t>
      </w:r>
    </w:p>
    <w:p>
      <w:pPr>
        <w:pStyle w:val="Normal"/>
        <w:ind w:firstLine="708"/>
        <w:jc w:val="both"/>
        <w:rPr/>
      </w:pPr>
      <w:r>
        <w:rPr>
          <w:rFonts w:cs="Arial" w:ascii="Arial" w:hAnsi="Arial"/>
          <w:sz w:val="22"/>
          <w:szCs w:val="22"/>
        </w:rPr>
        <w:t>Rappelez-vous: LA LUMIÈRE DE DIEU NE FAILLIT JAMAIS, car Ceci est l'Appel à la Grande Fraternité Blanche pour plus de Pouvo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orsque vous appelez la Victoire du Christ Cosmique des Dix Mille Soleils pour qu'Elle projette Son Éternelle Lumière dans toute la Nation, la Lumière vient à votre Appel pour vous servir. Lorsque vous dites: LA LUMIÈRE DE DIEU NE FAILLIT JAMAIS, les Cieux S'ouvrent pour laisser passer cette Lumière, et c'est cette Lumière qui libèrera votre Pays.</w:t>
      </w:r>
    </w:p>
    <w:p>
      <w:pPr>
        <w:pStyle w:val="Normal"/>
        <w:ind w:firstLine="708"/>
        <w:jc w:val="both"/>
        <w:rPr>
          <w:rFonts w:ascii="Arial" w:hAnsi="Arial" w:cs="Arial"/>
          <w:sz w:val="22"/>
          <w:szCs w:val="22"/>
        </w:rPr>
      </w:pPr>
      <w:r>
        <w:rPr>
          <w:rFonts w:cs="Arial" w:ascii="Arial" w:hAnsi="Arial"/>
          <w:sz w:val="22"/>
          <w:szCs w:val="22"/>
        </w:rPr>
        <w:t xml:space="preserve">Puis-Je avoir le Privilège de La répandre en vous et autour de vous jusqu'à ce qu'aucune ombre ne puisse plus vous approcher? </w:t>
      </w:r>
    </w:p>
    <w:p>
      <w:pPr>
        <w:pStyle w:val="Normal"/>
        <w:jc w:val="both"/>
        <w:rPr/>
      </w:pPr>
      <w:r>
        <w:rPr>
          <w:rFonts w:eastAsia="Arial" w:cs="Arial" w:ascii="Arial" w:hAnsi="Arial"/>
          <w:sz w:val="22"/>
          <w:szCs w:val="22"/>
        </w:rPr>
        <w:t xml:space="preserve"> </w:t>
      </w:r>
      <w:r>
        <w:rPr>
          <w:rFonts w:cs="Arial" w:ascii="Arial" w:hAnsi="Arial"/>
          <w:sz w:val="22"/>
          <w:szCs w:val="22"/>
        </w:rPr>
        <w:tab/>
        <w:t>Nous comptons sur vous pour projeter et intensifier cette Lumière dans votre Cité et dans votre Pays afin de pouvoir rapidement corriger certaines conditions, ce qui rendra plus faciles vos activités dans le monde extérieur. Puisse cette Lumière Se répandre dans le monde extérieur, jusqu'à ce que l'extérieur devienne l'Intérieur, et que LA LUMIÈRE DE DIEU QUI NE FAILLIT JAMAIS élève tous les êtres dans la Perfection des Maîtres Ascensionnés et dans la Liberté de la Puissante Présence AY AM, qui est le Pouvoir Glorieux de toute Vie partout et touj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ujourd'hui, Je vous appelle dans le Cœur d'Amour de cette Lumière Fraternelle, et Je vous En revêts! </w:t>
      </w:r>
    </w:p>
    <w:p>
      <w:pPr>
        <w:pStyle w:val="Normal"/>
        <w:jc w:val="both"/>
        <w:rPr/>
      </w:pPr>
      <w:r>
        <w:rPr>
          <w:rFonts w:eastAsia="Arial" w:cs="Arial" w:ascii="Arial" w:hAnsi="Arial"/>
          <w:sz w:val="22"/>
          <w:szCs w:val="22"/>
        </w:rPr>
        <w:t xml:space="preserve">  </w:t>
      </w:r>
      <w:r>
        <w:rPr>
          <w:rFonts w:cs="Arial" w:ascii="Arial" w:hAnsi="Arial"/>
          <w:sz w:val="22"/>
          <w:szCs w:val="22"/>
        </w:rPr>
        <w:tab/>
        <w:t>Si quelquefois il vous semble difficile de répandre l'Amour nécessaire pour amener en manifestation cette Lumière, Je vous aiderai. Je ne peux aimer les êtres à votre place, mais Je peux les aimer avec vous. Lorsque la Lumière de Mon Amour vous enveloppera, vous n'éprouverez plus de difficultés à appeler la Lumière et l'Amour de votre Présence AY AM, pour faire le nécessaire pour vous.</w:t>
      </w:r>
    </w:p>
    <w:p>
      <w:pPr>
        <w:pStyle w:val="Normal"/>
        <w:ind w:firstLine="708"/>
        <w:jc w:val="both"/>
        <w:rPr/>
      </w:pPr>
      <w:r>
        <w:rPr>
          <w:rFonts w:cs="Arial" w:ascii="Arial" w:hAnsi="Arial"/>
          <w:sz w:val="22"/>
          <w:szCs w:val="22"/>
        </w:rPr>
        <w:t>A Sa Victoire, Je vous confie! Puissé-Je vous élever jusqu'à Sa Maîtrise! Que la Plénitude de Son Invincible et Ardente Perfection soit votre Sauvegarde! Qu'Elle mette à votre disposition Ses Ressources sans limites et qu'Elle soit le Sentier devant vous, afin que vous puissiez réaliser tous vos désirs constructifs avec une Victoire et une Liberté Illimit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confie aujourd'hui à cette Puissante Victoire, et que les Légions du Puissant Victory vous aident, vous élèvent et vous bénissent. Alors l'Obéissance qui vous a semblé si difficile deviendra une Joie, et l'Éternelle Liberté du Cœur de Saint-Germain vous bénira pour toujours avec Sa Perfection. </w:t>
      </w:r>
    </w:p>
    <w:p>
      <w:pPr>
        <w:pStyle w:val="Normal"/>
        <w:ind w:firstLine="708"/>
        <w:jc w:val="both"/>
        <w:rPr/>
      </w:pPr>
      <w:r>
        <w:rPr>
          <w:rFonts w:cs="Arial" w:ascii="Arial" w:hAnsi="Arial"/>
          <w:sz w:val="22"/>
          <w:szCs w:val="22"/>
        </w:rPr>
        <w:t>Puisse l'Europe se tourner vers cette Lumière et vous, qui êtes l'avant-garde, montrer la Voie aux autres! Puisse votre Lumière étinceler si brillamment que jamais plus vous ne connaissiez les ombres!</w:t>
      </w:r>
    </w:p>
    <w:p>
      <w:pPr>
        <w:pStyle w:val="Normal"/>
        <w:jc w:val="both"/>
        <w:rPr/>
      </w:pPr>
      <w:r>
        <w:rPr>
          <w:rFonts w:eastAsia="Arial" w:cs="Arial" w:ascii="Arial" w:hAnsi="Arial"/>
          <w:sz w:val="22"/>
          <w:szCs w:val="22"/>
        </w:rPr>
        <w:t xml:space="preserve">  </w:t>
      </w:r>
      <w:r>
        <w:rPr>
          <w:rFonts w:cs="Arial" w:ascii="Arial" w:hAnsi="Arial"/>
          <w:sz w:val="22"/>
          <w:szCs w:val="22"/>
        </w:rPr>
        <w:tab/>
        <w:t>Je vous félicite pour tout ce que vous avez déjà fait, et à partir d'aujourd'hui, que votre Joie soit sans limites, Éternelle, que votre Victoire soit toujours Grandissante!</w:t>
      </w:r>
    </w:p>
    <w:p>
      <w:pPr>
        <w:pStyle w:val="Normal"/>
        <w:ind w:firstLine="708"/>
        <w:jc w:val="both"/>
        <w:rPr/>
      </w:pPr>
      <w:r>
        <w:rPr>
          <w:rFonts w:cs="Arial" w:ascii="Arial" w:hAnsi="Arial"/>
          <w:sz w:val="22"/>
          <w:szCs w:val="22"/>
        </w:rPr>
        <w:t>Merci, Précieux Enfants de la France, Je vous remercie pour votre Amour, votre Service et votre Dévouement à la Lumière! Que toujours Elle revienne vers vous avec Mon Amour, pour faire de votre Voie le Sentier de Perfection et la Victoire de votre Ascension.</w:t>
      </w:r>
    </w:p>
    <w:p>
      <w:pPr>
        <w:pStyle w:val="Normal"/>
        <w:jc w:val="both"/>
        <w:rPr/>
      </w:pPr>
      <w:r>
        <w:rPr>
          <w:rFonts w:eastAsia="Arial" w:cs="Arial" w:ascii="Arial" w:hAnsi="Arial"/>
          <w:sz w:val="22"/>
          <w:szCs w:val="22"/>
        </w:rPr>
        <w:t xml:space="preserve">  </w:t>
      </w:r>
      <w:r>
        <w:rPr>
          <w:rFonts w:cs="Arial" w:ascii="Arial" w:hAnsi="Arial"/>
          <w:sz w:val="22"/>
          <w:szCs w:val="22"/>
        </w:rPr>
        <w:tab/>
        <w:t>Je vous bénis et Je vous remercie de tout Cœ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ind w:firstLine="708"/>
        <w:jc w:val="both"/>
        <w:rPr/>
      </w:pPr>
      <w:r>
        <w:rPr>
          <w:rFonts w:cs="Arial" w:ascii="Arial" w:hAnsi="Arial"/>
          <w:sz w:val="22"/>
          <w:szCs w:val="22"/>
        </w:rPr>
        <w:t>GODFR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IEN AIMÉ GODFRÉ </w:t>
      </w:r>
    </w:p>
    <w:p>
      <w:pPr>
        <w:pStyle w:val="Normal"/>
        <w:jc w:val="center"/>
        <w:rPr/>
      </w:pPr>
      <w:r>
        <w:rPr>
          <w:rFonts w:cs="Arial" w:ascii="Arial" w:hAnsi="Arial"/>
          <w:b/>
          <w:bCs/>
          <w:sz w:val="22"/>
          <w:szCs w:val="22"/>
        </w:rPr>
        <w:t>Discours n°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hers Cœurs de Lumière, Je voudrais vous aider à réaliser ce qui existe au-delà de cette Porte dont parle le Maître Jésus - que Son Nom soit Béni à jamais! Par l'Emploi de l'Affirmation: </w:t>
      </w:r>
      <w:r>
        <w:rPr>
          <w:rFonts w:cs="Arial" w:ascii="Arial" w:hAnsi="Arial"/>
          <w:b/>
          <w:bCs/>
          <w:i/>
          <w:iCs/>
          <w:sz w:val="22"/>
          <w:szCs w:val="22"/>
        </w:rPr>
        <w:t>"AY AM – Je Suis la Porte Ouverte que nulle création humaine ne peut fermer!"</w:t>
      </w:r>
      <w:r>
        <w:rPr>
          <w:rFonts w:cs="Arial" w:ascii="Arial" w:hAnsi="Arial"/>
          <w:sz w:val="22"/>
          <w:szCs w:val="22"/>
        </w:rPr>
        <w:t>, vous pouvez à tout moment traverser cette Port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onnez-Moi vos mains et pénétrez avec Moi dans Ma Conscience, dans cet Amour dont Je vous enveloppe et, tandis que Je vous parle, Je vous aiderai à traverser la Porte et à vous rendre compte, par vous-mêmes, du Pouvoir de la Maîtrise par la Lumière de la Puissance du Feu Sacr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désire que dans le courant de la journée vous preniez conscience que vous avez déjà traversé la Port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ès que vous pratiquerez cette Affirmation, en visualisant la Porte toujours Ouverte mais derrière vous, vous sentirez que vous avez pénétré dans le Royaume de la Lumière et des Activités du Feu Sacré, dont vous pouvez employer la Maîtrise et le Pouvoi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en affirmant que vous êtes la Porte Ouverte de la Vie, qui donne Accès à la Perfection de la Puissante Présence AY AM et de l'Octave des Maîtres Ascensionnés, que vous vivrez en permanence dans le Monde de la Création Divin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faut traverser le Voile et pénétrer dans la Sphère de Concentration de la Puissance du Feu Sacré et de la Lumière Cosmique. En gardant votre attention fermement concentrée sur l'Affirmation précédente, vous pourrez employer à nouveau les Pouvoirs qui sont les vôtr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Nous voudrions vous donner la Preuve de ce que ces Paroles signifient en produisant des miracles, et en vous faisant expérimenter la Puissance de cette Affirmation qui vous a été donnée depuis longtemps. Il faut que vous compreniez que ce n'est que la création humaine qui a tissé un voile, ou créé une barrière, entre votre conscience et vos facultés externes, et la Présence Visible de votre AY AM, ou des Maîtres Ascensionnés, ou de la Grande Octave de Lumière. C'est donc de votre côté que la Porte doit être Ouverte et maintenue telle en permanence, car Elle est déjà Ouverte de Notre Côté. C'est à vous de prendre conscience, par l'Affirmation continuelle et exacte de ces Paroles, que vous pouvez traverser cette Porte. </w:t>
      </w:r>
    </w:p>
    <w:p>
      <w:pPr>
        <w:pStyle w:val="Normal"/>
        <w:ind w:firstLine="708"/>
        <w:jc w:val="both"/>
        <w:rPr>
          <w:rFonts w:ascii="Arial" w:hAnsi="Arial" w:cs="Arial"/>
          <w:sz w:val="22"/>
          <w:szCs w:val="22"/>
        </w:rPr>
      </w:pPr>
      <w:r>
        <w:rPr>
          <w:rFonts w:cs="Arial" w:ascii="Arial" w:hAnsi="Arial"/>
          <w:sz w:val="22"/>
          <w:szCs w:val="22"/>
        </w:rPr>
        <w:t xml:space="preserve">Vous savez que vous possédez le libre arbitre, c'est à dire que vous avez la faculté de choisir les Pouvoirs de la Vie que vous allez employer dans l'Octave physique. Il est donc évident que vous devez employer cette Liberté de choisir, et faire Usage du Grand Verbe Créateur AY AM, pour indiquer à la Vie quels sont vos choix et vos désir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ne le faites pas, rien au Monde ne pourra vous donner l'Usage de ces Pouvoirs ni Les mettre en Action pour vous. Par la répétition de l'Affirmation: </w:t>
      </w:r>
      <w:r>
        <w:rPr>
          <w:rFonts w:cs="Arial" w:ascii="Arial" w:hAnsi="Arial"/>
          <w:i/>
          <w:iCs/>
          <w:sz w:val="22"/>
          <w:szCs w:val="22"/>
        </w:rPr>
        <w:t>"AY AM – Je Suis au-delà de la Porte Ouverte que aucune création humaine ne peut fermer"</w:t>
      </w:r>
      <w:r>
        <w:rPr>
          <w:rFonts w:cs="Arial" w:ascii="Arial" w:hAnsi="Arial"/>
          <w:sz w:val="22"/>
          <w:szCs w:val="22"/>
        </w:rPr>
        <w:t>, toutes les barrières humaines vont tomber, à condition de garder l'Harmonie, d'employer la Flamme Violette, et de faire les App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Que vos Cœurs soient Bénis pour tous les Décrets que vous donnez, et vous n'avez aucune idée de la Force Vive qui est à votre disposition dans les Sphères Intérieur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ilà le Pouvoir, la Substance et l'Énergie que Nous allons employer pour produire, en vous et autour de vous, ce qui est requis dans les expériences fut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es Bien Aimés, écoutez attentivement ce que Je vais vous dire et ressentez avec Moi le Grand Pouvoir Équilibrant de la Vie. Il est bon de faire beaucoup d'Appels, mais il y a un emploi judicieux, et de l'effort physique, et de l'Appel: il faut combiner les deux pour maintenir l'équilibre dans les manifestations extérieures des activités de ce mond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n'employez votre Énergie Vitale que dans les activités physiques sans faire des Appels, vous serez exactement dans la même position que celle où se trouve le monde extérieur qui vous entoure. Et si vous ne faites que décréter, sans avoir la moindre activité physique, vous devrez attendre longtemps avant de voir la manifestation de vos Décrets. </w:t>
      </w:r>
    </w:p>
    <w:p>
      <w:pPr>
        <w:pStyle w:val="Normal"/>
        <w:jc w:val="both"/>
        <w:rPr/>
      </w:pPr>
      <w:r>
        <w:rPr>
          <w:rFonts w:eastAsia="Arial" w:cs="Arial" w:ascii="Arial" w:hAnsi="Arial"/>
          <w:sz w:val="22"/>
          <w:szCs w:val="22"/>
        </w:rPr>
        <w:t xml:space="preserve">  </w:t>
      </w:r>
      <w:r>
        <w:rPr>
          <w:rFonts w:cs="Arial" w:ascii="Arial" w:hAnsi="Arial"/>
          <w:sz w:val="22"/>
          <w:szCs w:val="22"/>
        </w:rPr>
        <w:tab/>
        <w:t>Si vous combinez les deux en Parfait Équilibre, en donnant chaque jour une partie de votre Énergie dans les Décrets avant de commencer l'activité physique, alors de Bons Résultats Se manifesteront rapidement. Ce sera un peu comme si vous aviez une automobile pour vous déplacer plus rapidement pendant le reste de la journé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prie de réaliser que l'activité physique - que l'effort physique - est aussi indispensable que l'effort de décréter. Il faut commencer la journée avec les Décrets afin d'avoir le sentiment de la Joie et du Bonheur qui attirent toujours plus d'Énergie en vous. C'est cette Abondance d'Énergie qui vous permettra d'accomplir tout le travail physique sans éprouver la moindre fatigue, et en gardant votre esprit parfaitement aler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voulez prendre la peine de pénétrer dans l'Octave de Lumière et dans les Activités du Feu Sacré, Je prouverai à chacun de vous en particulier, dans votre monde mental et dans vos sentiments, dans vos corps physiques et dans vos affaires extérieures, quelle Perfection réside dans le Feu Sacré et dans la Substance de la Lumière Cosmique. </w:t>
      </w:r>
    </w:p>
    <w:p>
      <w:pPr>
        <w:pStyle w:val="Normal"/>
        <w:ind w:firstLine="708"/>
        <w:jc w:val="both"/>
        <w:rPr>
          <w:rFonts w:ascii="Arial" w:hAnsi="Arial" w:cs="Arial"/>
          <w:sz w:val="22"/>
          <w:szCs w:val="22"/>
        </w:rPr>
      </w:pPr>
      <w:r>
        <w:rPr>
          <w:rFonts w:cs="Arial" w:ascii="Arial" w:hAnsi="Arial"/>
          <w:sz w:val="22"/>
          <w:szCs w:val="22"/>
        </w:rPr>
        <w:t xml:space="preserve">Je veux que vous vous rendiez compte que vous possédez un Sceptre de Pouvoir en pratiquant ne fusse que cette seule Affirmation, car il est certain que personne d'entre vous n'a encore la moindre idée du Pouvoir Formidable qui est le vôtre si vous comprenez ce que signifie cette phrase. </w:t>
      </w:r>
    </w:p>
    <w:p>
      <w:pPr>
        <w:pStyle w:val="Normal"/>
        <w:ind w:firstLine="708"/>
        <w:jc w:val="both"/>
        <w:rPr/>
      </w:pPr>
      <w:r>
        <w:rPr>
          <w:rFonts w:cs="Arial" w:ascii="Arial" w:hAnsi="Arial"/>
          <w:sz w:val="22"/>
          <w:szCs w:val="22"/>
        </w:rPr>
        <w:t xml:space="preserve">Au cours des siècles, les humains ont eu l'intuition que le Divin est En Haut et que l'humain est en bas, mais il semblait ne pas y avoir de possibilité de communiquer consciemment et à volonté avec le Chœur des Êtres Ascensionnés par le moyen de la vue et de l'ouie physiques. C'est un fait que cette barrière s'est formée à cause de la discorde dans les pensées et les sentiments des hommes. Maintenant, si vous voulez traversez cette discorde, il est indispensable d'affirmer votre Autorité et votre Pouvoir d'écarter cette création humaine; de la maîtriser et de la faire céder, afin de vous permettre - à vous qui êtes l'Autorité du Feu Sacré - de circuler dans l'Octave de Lumière et d'y puiser ce qui est nécessaire pour contrôler plus rapidement les circonstances qui vous environn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en acceptant et en reconnaissant toujours davantage les Pouvoirs du Feu Sacré que tous les obstacles vont se dissoudre et disparaître, à condition de toujours garder une Parfaite Harmonie. </w:t>
      </w:r>
    </w:p>
    <w:p>
      <w:pPr>
        <w:pStyle w:val="Normal"/>
        <w:jc w:val="both"/>
        <w:rPr/>
      </w:pPr>
      <w:r>
        <w:rPr>
          <w:rFonts w:eastAsia="Arial" w:cs="Arial" w:ascii="Arial" w:hAnsi="Arial"/>
          <w:sz w:val="22"/>
          <w:szCs w:val="22"/>
        </w:rPr>
        <w:t xml:space="preserve">  </w:t>
      </w:r>
      <w:r>
        <w:rPr>
          <w:rFonts w:cs="Arial" w:ascii="Arial" w:hAnsi="Arial"/>
          <w:sz w:val="22"/>
          <w:szCs w:val="22"/>
        </w:rPr>
        <w:tab/>
        <w:t>Le moindre sentiment discordant suffit pour créer à nouveau des ombres dans la structure cérébrale, le voile se reforme et écarte les Pouvoirs et la Gloire que vous étiez prêts d'atteindre. Précieux Enfants, à partir de ce jour, Je veux vous aider à vivre dans cette Lumière et ce Feu Sacré qui sont derrière la Porte. Vous rappelez-vous les Paroles de Saint-Germain qui dit: "Vous pouvez traverser cette Porte à tout moment, emportant avec vous votre infortunée création humaine, et là vous pouvez la consumer. Lorsque vous retournerez dans le monde extérieur pour rendre Service à la Vie, vous le ferez alors sans entrave ni limitatio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pour vous donner le clair concept de Cela que Je vous demande d'employer l'Affirmation et de prendre conscience que vous avez traversé la 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ésus disait: "AY AM - Je Suis la Porte Ouverte que nul ne peut fermer!" Prenez cette Affirmation et dites: </w:t>
      </w:r>
      <w:r>
        <w:rPr>
          <w:rFonts w:cs="Arial" w:ascii="Arial" w:hAnsi="Arial"/>
          <w:i/>
          <w:iCs/>
          <w:sz w:val="22"/>
          <w:szCs w:val="22"/>
        </w:rPr>
        <w:t>"AY AM – Je Suis au-delà de cette Porte Ouverte maintenant, et Je réside dans le Royaume du Feu Sacré de toutes les Qualités et de tous les Pouvoirs du Maître Ascensionné. Je répands ces Pouvoirs afin de libérer mon prochain; afin de libérer toute Vie. J'emploie les Pouvoirs et la Maîtrise de mon propre Courant de Vie pour produire la Perfection Permanente que Je désir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l'Offre vous était faite de pénétrer dans une chambre débordant de trésors et de provisions de toutes sortes de choses désirables, et d'y choisir ce qui vous convient pour produire de la Perfection et pour assister votre prochain, Je ne crois pas que J'aurais besoin de vous presser beaucoup pour vous y faire entrer. Au contraire, Je crois que vous entreriez avec Joie. Eh bien, Mes Très Chers, Je vous assure que les Activités de la Lumière Christique, la Lumière Cosmique, les Activités du Feu Sacré, soit de votre propre Présence AY AM, soit de Notre Octave, contiennent des Possibilités de Perfection, des Dons et des Pouvoirs de la Vie, qui peuvent être rendus tangibles dans le monde physique, et dont vous ne pouvez vous faire la moindre idé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Si Je parviens à vous faire créer l'habitude d'affirmer que vous avez traversé la Porte, et que maintenant vous mettez en Action les Pouvoirs de la Maîtrise du Feu Sacré, pendant que vous êtes encore dans ces formes physiques et dans les circonstances physiques de votre vie quotidienne, alors il Nous sera possible de faire descendre le Ciel sur la Terre! Il n'y aura plus d'attermoiements ni d'obstacles!</w:t>
      </w:r>
    </w:p>
    <w:p>
      <w:pPr>
        <w:pStyle w:val="Normal"/>
        <w:jc w:val="both"/>
        <w:rPr/>
      </w:pPr>
      <w:r>
        <w:rPr>
          <w:rFonts w:eastAsia="Arial" w:cs="Arial" w:ascii="Arial" w:hAnsi="Arial"/>
          <w:sz w:val="22"/>
          <w:szCs w:val="22"/>
        </w:rPr>
        <w:t xml:space="preserve">  </w:t>
      </w:r>
      <w:r>
        <w:rPr>
          <w:rFonts w:cs="Arial" w:ascii="Arial" w:hAnsi="Arial"/>
          <w:sz w:val="22"/>
          <w:szCs w:val="22"/>
        </w:rPr>
        <w:tab/>
        <w:t>S'il vous faut de l'Illumination pour vous guider, vous entrerez par cette Porte et vous demanderez d'être chargés par l'Illumination Totale de la Conscience des Maîtres Ascensionnés, vous ordonnerez que cette Lumière gouverne votre entourage, et lorsque vous descendrez dans le plan physique, vous serez surpris de la facilité avec laquelle les choses s'arrangeron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Vie possède des Pouvoirs Illimité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pouvez prendre conscience de ces Attributs Illimités, et votre Corps Mental Supérieur attend que vous décidiez de Les employer dans vos activités journalières pour libérer ces Pouvoirs de votre Courant de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i vous désirez employer l'un ou l'autre Pouvoir de votre Courant de Vie pour rendre votre chemin plus facile, ou pour accomplir des choses plus belles, alors il vous faut prendre votre propre Autorité Divine, et en prononçant le Verbe Créateur, indiquer à la Vie que vous avez décidé d'employer ce Pouvoir Divin, ici, dans le plan physiqu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une opération aussi simple et aussi mécanique que de déplacer un meuble d'une chambre de votre maison dans une autre. Vous ne doutez pas que vous avez la faculté de le faire, vous en avez la certitude dans votre sentiment. Il vous suffit de faire entrer dans votre idée et dans vos sentiments la conviction que vous pouvez employer aussi facilement ces Pouvoirs Divins MAINTENANT, sans attendre à plus tard.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 Pouvoir de Guérison doit être employé MAINTENANT, n'est-ce pas? Si vous avez besoin de certaines choses, c'est tout de suite que vous avez besoin de les avoir, n'est-ce pas? Si vous avez besoin du Pouvoir de Purification, c'est à présent qu'il vous est nécessaire, n'est-ce pa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voulons vous aider à transcender le concept d'espace et de temps, et vous permettre d'accomplir beaucoup plus rapidement ce que vos Cœurs désir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es Bien Aimés, ne voulez-vous pas tous commencer à changer votre habitation, vos vêtements, vos affaires, votre commerce, avec l'Invincible Propreté et l'Ordre des Maîtres Ascensionnés dans votre Être et dans votre Sphère d'Actio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Faites-le, non pas une fois par jour, mais chaque fois qu'une apparence d'imperfection attire votre attention. Prenez  l'habitude de balayer et de charger tout avec le Feu Sacré, et puis de visualiser immédiatement la Chose Parfaite que vous désir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Voici la raison pour laquelle Je vous dis cela: vous avez tous l'Occasion Merveilleuse de créer une Force Vive qui, dans quelque temps, sera une Action Établie qui produira, n'importe où où vous serez physiquement, une Propreté et un Ordre Impeccables, et cela sera tellement agréable pour vous! Nous voulons que vous donniez forme à cette routine journalière pour créer un champ de force autour de vous. La chose est possible car vous gagnez du Pouvoir grâce aux Appels que vous donnez pour les Nations, et cela va Nous permettre de rendre  la Vie plus facile pour vous, individuellement.</w:t>
      </w:r>
    </w:p>
    <w:p>
      <w:pPr>
        <w:pStyle w:val="Normal"/>
        <w:ind w:firstLine="708"/>
        <w:jc w:val="both"/>
        <w:rPr>
          <w:rFonts w:ascii="Arial" w:hAnsi="Arial" w:cs="Arial"/>
          <w:sz w:val="22"/>
          <w:szCs w:val="22"/>
        </w:rPr>
      </w:pPr>
      <w:r>
        <w:rPr>
          <w:rFonts w:cs="Arial" w:ascii="Arial" w:hAnsi="Arial"/>
          <w:sz w:val="22"/>
          <w:szCs w:val="22"/>
        </w:rPr>
        <w:t xml:space="preserve">N'oubliez pas pourtant que vous devez employer votre Autorité et donner l'Ordre qui spécifie à la Vie ce que vous désirez employer, ou quels sont les Dons que vous désirez recevoir et libérer de la Chambre des Trésors de votre Puissante Présence AY AM et de l'Octave des Maîtres Ascensionn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l vous a été dit à plusieurs reprises que vous ne savez pas encore Ce que représente la Conscience du Maître Ascensionné.</w:t>
      </w:r>
    </w:p>
    <w:p>
      <w:pPr>
        <w:pStyle w:val="Normal"/>
        <w:jc w:val="both"/>
        <w:rPr/>
      </w:pPr>
      <w:r>
        <w:rPr>
          <w:rFonts w:eastAsia="Arial" w:cs="Arial" w:ascii="Arial" w:hAnsi="Arial"/>
          <w:sz w:val="22"/>
          <w:szCs w:val="22"/>
        </w:rPr>
        <w:t xml:space="preserve">  </w:t>
      </w:r>
      <w:r>
        <w:rPr>
          <w:rFonts w:cs="Arial" w:ascii="Arial" w:hAnsi="Arial"/>
          <w:sz w:val="22"/>
          <w:szCs w:val="22"/>
        </w:rPr>
        <w:tab/>
        <w:t>Quand Nous vous incitons à faire Appel à Notre Conscience de Maître Ascensionné, Nous vous offrons Notre Trésor et vous ne Nous avez pas encore rendu visite, ni demandé à pouvoir puiser dans Notre Trésor.</w:t>
      </w:r>
    </w:p>
    <w:p>
      <w:pPr>
        <w:pStyle w:val="Normal"/>
        <w:jc w:val="both"/>
        <w:rPr/>
      </w:pPr>
      <w:r>
        <w:rPr>
          <w:rFonts w:eastAsia="Arial" w:cs="Arial" w:ascii="Arial" w:hAnsi="Arial"/>
          <w:sz w:val="22"/>
          <w:szCs w:val="22"/>
        </w:rPr>
        <w:t xml:space="preserve">  </w:t>
      </w:r>
      <w:r>
        <w:rPr>
          <w:rFonts w:cs="Arial" w:ascii="Arial" w:hAnsi="Arial"/>
          <w:sz w:val="22"/>
          <w:szCs w:val="22"/>
        </w:rPr>
        <w:tab/>
        <w:t>Vous employez la Conscience de Maître Ascensionné en paroles mais vous ignorez ce qu'Elle contient. Si vous voulez faire l'Appel pour l'Opulence de Notre Octave, que Nous vous offrons, il suffit de persister dans ces Appels et vous verrez Notre Opulence Se manifester dans l'Octave physique pour l'Accomplissement de Notre Plan Divin, en dépit des apparences du monde extérieur.</w:t>
      </w:r>
    </w:p>
    <w:p>
      <w:pPr>
        <w:pStyle w:val="Normal"/>
        <w:jc w:val="both"/>
        <w:rPr/>
      </w:pPr>
      <w:r>
        <w:rPr>
          <w:rFonts w:eastAsia="Arial" w:cs="Arial" w:ascii="Arial" w:hAnsi="Arial"/>
          <w:sz w:val="22"/>
          <w:szCs w:val="22"/>
        </w:rPr>
        <w:t xml:space="preserve">  </w:t>
      </w:r>
      <w:r>
        <w:rPr>
          <w:rFonts w:cs="Arial" w:ascii="Arial" w:hAnsi="Arial"/>
          <w:sz w:val="22"/>
          <w:szCs w:val="22"/>
        </w:rPr>
        <w:tab/>
        <w:t>Croyez-vous que Nous puissions vous refuser ce que vous demandez? Non! C'est impossibl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faites partie de Notre Vie, car la Vie est UNE. Du moment que Nous vous offrons les Attributs de Notre Vie, les Pouvoirs de Notre Feu Sacré, il suffit d'un Ordre continu, persistant et déterminé de votre part, commandant l'Action de ces Pouvoirs dans l'Octave physique maintenant, pour briser la barrière et déclencher Leur Activité pour votre Service, ainsi que Nous le désir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l s'agit de créer une Force Vive par l'accumulation de vos Décrets. Des semaines ou des mois peuvent passer sans que la moindre manifestation se produise, mais un jour il n'y aura plus qu'un dernier Décret à donner et le Résultat sera acquis! Donc, en dépit des apparences, persist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l y a des doutes dans votre intellect, dans votre sentiment ou dans les personnes de votre entourage, dites: </w:t>
      </w:r>
      <w:r>
        <w:rPr>
          <w:rFonts w:cs="Arial" w:ascii="Arial" w:hAnsi="Arial"/>
          <w:i/>
          <w:iCs/>
          <w:sz w:val="22"/>
          <w:szCs w:val="22"/>
        </w:rPr>
        <w:t>"Silence! Ma Présence produira la Manifestation lorsque je Lui aurai rendu assez de mon Énergie. C'est ce que Je Suis en train de faire et le reste ne me concerne pas!"</w:t>
      </w:r>
    </w:p>
    <w:p>
      <w:pPr>
        <w:pStyle w:val="Normal"/>
        <w:jc w:val="both"/>
        <w:rPr/>
      </w:pPr>
      <w:r>
        <w:rPr>
          <w:rFonts w:eastAsia="Arial" w:cs="Arial" w:ascii="Arial" w:hAnsi="Arial"/>
          <w:sz w:val="22"/>
          <w:szCs w:val="22"/>
        </w:rPr>
        <w:t xml:space="preserve">  </w:t>
      </w:r>
      <w:r>
        <w:rPr>
          <w:rFonts w:cs="Arial" w:ascii="Arial" w:hAnsi="Arial"/>
          <w:sz w:val="22"/>
          <w:szCs w:val="22"/>
        </w:rPr>
        <w:tab/>
        <w:t>C'est ainsi que vous ferez disparaître le doute ou l'incertitude dans le mental de votre entourage. Soyez inébranlables. Et lorsque vous aurez conquis ces Pouvoirs, ceux qui essayaient de vous troubler seront les premiers à dire: "Oh! Mais j'ai toujours cru que vous en étiez cap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Nous voudrions vous mettre à même de concentrer tant de Pouvoir et de produire une telle Perfection, que le monde extérieur en ait le souffle coup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s gens ont besoin de recevoir un choc et d'être surpris par quelque chose, et autant vaut qu'ils le soient par une Manifestation de Perfection. Cela les réveillera peut-être pour toujours du sommeil de leur inert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es Bien Aimés, J'aimerais vous faire voir de Notre Point de Vue ce que la Libération de ces Magnifiques Pouvoirs de la Vie signifie pour vous, pour Nous, et pour toute Vie, partout, et quelle Assistance Nous pouvons donner alors.</w:t>
      </w:r>
    </w:p>
    <w:p>
      <w:pPr>
        <w:pStyle w:val="Normal"/>
        <w:jc w:val="both"/>
        <w:rPr/>
      </w:pPr>
      <w:r>
        <w:rPr>
          <w:rFonts w:eastAsia="Arial" w:cs="Arial" w:ascii="Arial" w:hAnsi="Arial"/>
          <w:sz w:val="22"/>
          <w:szCs w:val="22"/>
        </w:rPr>
        <w:t xml:space="preserve">  </w:t>
      </w:r>
      <w:r>
        <w:rPr>
          <w:rFonts w:cs="Arial" w:ascii="Arial" w:hAnsi="Arial"/>
          <w:sz w:val="22"/>
          <w:szCs w:val="22"/>
        </w:rPr>
        <w:tab/>
        <w:t>Lorsque vous êtes réunis et que vous décrétez joyeusement, vous émettez de Grands Éclairs de Lumière que Nous pouvons instantanément diriger là où c'est nécessaire pour la Nation. Il est possible que, individuellement, vous n'en soyez pas conscients, Mais Je vous assure que dans les Plans Supérieurs, il se forme une Grande Concentration d'Éclair Bleu autour de vous. C'est parce que vous mettez cela à Notre disposition que Nous pouvons empêcher l'action d'une grande partie des forces destructives, et que Nous pouvons combler vos désirs person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Dans les tout premiers Discours sur le AY AM, Bien Aimé Saint-Germain a dit que certains d'entre vous possédaient des Trésors de Lumière; d'autres des Trésors d'Énergie; d'autres des Trésors d'Or et de Joyaux; ou des Trésors de Puissance; et que le temps était venu où tout Cela serait libéré pour votre Bénédiction à tous. </w:t>
      </w:r>
    </w:p>
    <w:p>
      <w:pPr>
        <w:pStyle w:val="Normal"/>
        <w:jc w:val="both"/>
        <w:rPr/>
      </w:pPr>
      <w:r>
        <w:rPr>
          <w:rFonts w:eastAsia="Arial" w:cs="Arial" w:ascii="Arial" w:hAnsi="Arial"/>
          <w:sz w:val="22"/>
          <w:szCs w:val="22"/>
        </w:rPr>
        <w:t xml:space="preserve">  </w:t>
      </w:r>
      <w:r>
        <w:rPr>
          <w:rFonts w:cs="Arial" w:ascii="Arial" w:hAnsi="Arial"/>
          <w:sz w:val="22"/>
          <w:szCs w:val="22"/>
        </w:rPr>
        <w:tab/>
        <w:t>Ces Paroles ne sont pas toujours clairement comprises, et Elles signifient que certains peuvent rendre de très Grands Services dans un certain registre, et d'autres dans un autre registre. Certains ont le don du dessin, d'autres celui de guérir ou de faire de la musique. On peut aussi avoir beaucoup d'énergie physique et donc être capable de travailler pour la satisfaction des besoins quotidiens. Certains possèdent des richesses, ou d'autres de grandes lumièr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Tous ces Dons et ces Pouvoirs sont des Activités du Feu Sacr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Voyons maintenant ce qui se passe dans Notre Octave.  Nous construisons le Plan Divin du Mode de Vie Parfait qui doit devenir permanent pendant l'Âge d'O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avons besoin pour cela de votre collaboration à tous. Nous devons utiliser la Force Vive de tous les Courants de Vie Constructifs, pour construire la Protection des Nations, et créer la Fondation qui soutiendra les futures Activités des Nations. </w:t>
      </w:r>
    </w:p>
    <w:p>
      <w:pPr>
        <w:pStyle w:val="Normal"/>
        <w:jc w:val="both"/>
        <w:rPr/>
      </w:pPr>
      <w:r>
        <w:rPr>
          <w:rFonts w:eastAsia="Arial" w:cs="Arial" w:ascii="Arial" w:hAnsi="Arial"/>
          <w:sz w:val="22"/>
          <w:szCs w:val="22"/>
        </w:rPr>
        <w:t xml:space="preserve">  </w:t>
      </w:r>
      <w:r>
        <w:rPr>
          <w:rFonts w:cs="Arial" w:ascii="Arial" w:hAnsi="Arial"/>
          <w:sz w:val="22"/>
          <w:szCs w:val="22"/>
        </w:rPr>
        <w:tab/>
        <w:t>Ça ne sert à rien, notez-le bien, d'essayer de faire faire par autrui ce que vous faites. Il faut avoir des vues larges, être tolérant et compréhensif, car si vous êtes habiles dans un domaine, le voisin l'est certainement dans un autre, et tout sentiment de critique, de condamnation ou de blâme fermera pour vous cette Porte qui donne accès aux Trésors que vous êtes sur le point de pouvoir employer.</w:t>
      </w:r>
    </w:p>
    <w:p>
      <w:pPr>
        <w:pStyle w:val="Normal"/>
        <w:ind w:firstLine="708"/>
        <w:jc w:val="both"/>
        <w:rPr>
          <w:rFonts w:ascii="Arial" w:hAnsi="Arial" w:cs="Arial"/>
          <w:sz w:val="22"/>
          <w:szCs w:val="22"/>
        </w:rPr>
      </w:pPr>
      <w:r>
        <w:rPr>
          <w:rFonts w:cs="Arial" w:ascii="Arial" w:hAnsi="Arial"/>
          <w:sz w:val="22"/>
          <w:szCs w:val="22"/>
        </w:rPr>
        <w:t>Que celui qui a de nombreux talents soit très reconnaissant, mais qu'il ne sous estime pas celui qui est moins nanti. Vous devez vous montrer souples et généreux, afin de rendre possible une coopération qui Nous permettra de produire et de protéger cette Perfection qui doit Se manifeste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 Corps Mental Supérieur de chaque Courant de Vie, obéissant à Son propre Type de Perfection, a développé par l'emploi physique, au cours d'une série d'incorporations, certaines Qualités. Celles-ci, qui ont actuellement une certaine Force Vive, constituent vos Dons ou vos Talents. Ce sont des Pouvoirs que vous avez librement développés et qui appartiennent à la Flamme de votre Courant de Vie. </w:t>
      </w:r>
    </w:p>
    <w:p>
      <w:pPr>
        <w:pStyle w:val="Normal"/>
        <w:ind w:firstLine="708"/>
        <w:jc w:val="both"/>
        <w:rPr/>
      </w:pPr>
      <w:r>
        <w:rPr>
          <w:rFonts w:cs="Arial" w:ascii="Arial" w:hAnsi="Arial"/>
          <w:sz w:val="22"/>
          <w:szCs w:val="22"/>
        </w:rPr>
        <w:t>Quelle est donc la Fonction des Maîtres? Nous devons utiliser tous ces Dons au Service de la Nation. Nous avons besoin de chacun de vous et de chacune de vos Qualités, et vous êtes tous également indispensables.</w:t>
      </w:r>
    </w:p>
    <w:p>
      <w:pPr>
        <w:pStyle w:val="Normal"/>
        <w:jc w:val="both"/>
        <w:rPr/>
      </w:pPr>
      <w:r>
        <w:rPr>
          <w:rFonts w:eastAsia="Arial" w:cs="Arial" w:ascii="Arial" w:hAnsi="Arial"/>
          <w:sz w:val="22"/>
          <w:szCs w:val="22"/>
        </w:rPr>
        <w:t xml:space="preserve">  </w:t>
      </w:r>
      <w:r>
        <w:rPr>
          <w:rFonts w:cs="Arial" w:ascii="Arial" w:hAnsi="Arial"/>
          <w:sz w:val="22"/>
          <w:szCs w:val="22"/>
        </w:rPr>
        <w:tab/>
        <w:t>Chacun a une spécialité que lui seul, dans tout l'Univers, peut accomplir, parce que c'est lui qui a développé cette Qualité dans son Courant de Vie, et vous avez les Qualités que vous avez développées, et personne ne peut faire descendre pour vous une Qualité de votre Corps Mental Supérieu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ne devenez expert dans un ordre particulier que par l'emploi de votre propre Énergie appliquée dans ce domaine. </w:t>
      </w:r>
      <w:r>
        <w:rPr>
          <w:rFonts w:cs="Arial" w:ascii="Arial" w:hAnsi="Arial"/>
          <w:sz w:val="22"/>
          <w:szCs w:val="22"/>
          <w:bdr w:val="single" w:sz="4" w:space="0" w:color="000000"/>
        </w:rPr>
        <w:t>L'Énergie devient du Pouvoir par l'Usage.</w:t>
      </w:r>
      <w:r>
        <w:rPr>
          <w:rFonts w:cs="Arial" w:ascii="Arial" w:hAnsi="Arial"/>
          <w:sz w:val="22"/>
          <w:szCs w:val="22"/>
        </w:rPr>
        <w:t xml:space="preserve"> Il faut forger les Qualités qu'on désire posséder, et constituer une Force Vive par l'usage répété. Le simple désir d'une chose, sans la Mise en Œuvre de l'Énergie, ne vous la procurera p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avons besoin d'êtres qui ont établi un Équilibre Parfait entre l'intérieur et l'extérieur. Pour cette raison, il est indispensable d'avoir la Connaissance de la Présence AY AM, ce qu'Elle est, où Elle est, et comment on peut L'appeler en Action dans le moi extérieur ou dans les conditions du mond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la étant connu, il faut Le mettre en pratique et gagner ainsi du Pouvoir, constituer la Force Vive qui permettra à la Puissance de la Présence d'agir avec une Pleine Maîtrise au travers de la forme physique. </w:t>
      </w:r>
    </w:p>
    <w:p>
      <w:pPr>
        <w:pStyle w:val="Normal"/>
        <w:ind w:firstLine="708"/>
        <w:jc w:val="both"/>
        <w:rPr/>
      </w:pPr>
      <w:r>
        <w:rPr>
          <w:rFonts w:cs="Arial" w:ascii="Arial" w:hAnsi="Arial"/>
          <w:sz w:val="22"/>
          <w:szCs w:val="22"/>
        </w:rPr>
        <w:t xml:space="preserve">Il est impossible de faire cela pour autrui. On peut faire des Appels pour établir l'Harmonie dans et autour d'un individu afin de l'aider et de le protéger, mais chaque individu doit manifester les Attributs de son Courant de Vie par son propre Appel Consci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l est donc indispensable de faire des Appels pour la Libération des Pouvoirs Secrets de votre Courant de Vie, pour vous rendre capables d'employer ces Dons avec un Parfait Équilibre dans l'activité extérieure.</w:t>
      </w:r>
    </w:p>
    <w:p>
      <w:pPr>
        <w:pStyle w:val="Normal"/>
        <w:jc w:val="both"/>
        <w:rPr/>
      </w:pPr>
      <w:r>
        <w:rPr>
          <w:rFonts w:eastAsia="Arial" w:cs="Arial" w:ascii="Arial" w:hAnsi="Arial"/>
          <w:sz w:val="22"/>
          <w:szCs w:val="22"/>
        </w:rPr>
        <w:t xml:space="preserve">  </w:t>
      </w:r>
      <w:r>
        <w:rPr>
          <w:rFonts w:cs="Arial" w:ascii="Arial" w:hAnsi="Arial"/>
          <w:sz w:val="22"/>
          <w:szCs w:val="22"/>
        </w:rPr>
        <w:tab/>
        <w:t>Il faut pouvoir faire beaucoup de choses parfai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Un des Aspects de la Maîtrise consiste à pouvoir entrer dans n'importe quel ensemble de circonstances, le dominer, y faire régner l'Ordre et l'Harmonie, de manière à en tirer le meilleur parti possible.  </w:t>
      </w:r>
    </w:p>
    <w:p>
      <w:pPr>
        <w:pStyle w:val="Normal"/>
        <w:jc w:val="both"/>
        <w:rPr/>
      </w:pPr>
      <w:r>
        <w:rPr>
          <w:rFonts w:eastAsia="Arial" w:cs="Arial" w:ascii="Arial" w:hAnsi="Arial"/>
          <w:sz w:val="22"/>
          <w:szCs w:val="22"/>
        </w:rPr>
        <w:t xml:space="preserve">  </w:t>
      </w:r>
      <w:r>
        <w:rPr>
          <w:rFonts w:cs="Arial" w:ascii="Arial" w:hAnsi="Arial"/>
          <w:sz w:val="22"/>
          <w:szCs w:val="22"/>
        </w:rPr>
        <w:tab/>
        <w:t>Cela étant fait, on doit pouvoir changer instantanément d'activité et, dans un nouveau contexte, accomplir encore la Perfection. Cette adaptabilité, cette souplesse dans l'exercice de vos Facultés, sont un bon indice de Maîtris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 n'est ni par l'emploi de ruses psychologiques, ni par la force d'une volonté imposée de l'extérieur sur autrui, que l'on obtient des résultats physiques rapides et durables. Non! Il faut avoir recours à la Présence AY AM, et Lui demander de produire les Manifestations de Perfection physique par l'Emploi des Pouvoirs Secrets de votre Courant de Vie, et de Celui de vos associés. </w:t>
      </w:r>
    </w:p>
    <w:p>
      <w:pPr>
        <w:pStyle w:val="Normal"/>
        <w:ind w:firstLine="708"/>
        <w:jc w:val="both"/>
        <w:rPr>
          <w:rFonts w:ascii="Arial" w:hAnsi="Arial" w:cs="Arial"/>
          <w:sz w:val="22"/>
          <w:szCs w:val="22"/>
        </w:rPr>
      </w:pPr>
      <w:r>
        <w:rPr>
          <w:rFonts w:cs="Arial" w:ascii="Arial" w:hAnsi="Arial"/>
          <w:sz w:val="22"/>
          <w:szCs w:val="22"/>
        </w:rPr>
        <w:t xml:space="preserve">Voilà ce qu'il convient de faire si vous voulez marcher sur la Voie de la Lumière avec Nous, et devenir les Constructeurs de la Perfection de la Lum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rtains d'entre vous pourront être appelés à créer tout ce qui fera la Beauté, la Pureté, la Perfection et la Protection de ce qui est indispensable à la Joie de vivre dans les sociétés à venir. </w:t>
      </w:r>
    </w:p>
    <w:p>
      <w:pPr>
        <w:pStyle w:val="Normal"/>
        <w:ind w:firstLine="708"/>
        <w:jc w:val="both"/>
        <w:rPr>
          <w:rFonts w:ascii="Arial" w:hAnsi="Arial" w:cs="Arial"/>
          <w:sz w:val="22"/>
          <w:szCs w:val="22"/>
        </w:rPr>
      </w:pPr>
      <w:r>
        <w:rPr>
          <w:rFonts w:cs="Arial" w:ascii="Arial" w:hAnsi="Arial"/>
          <w:sz w:val="22"/>
          <w:szCs w:val="22"/>
        </w:rPr>
        <w:t>Le problème à résoudre est d'aider la masse à sortir de l'épouvantable discorde dans laquelle elle est embourbée, et c'est dans ce But que vous devez appeler la Présence Divine en Action, et demander l'Usage de tous les Pouvoirs Secrets de vos Courants de Vie.</w:t>
      </w:r>
    </w:p>
    <w:p>
      <w:pPr>
        <w:pStyle w:val="Normal"/>
        <w:ind w:firstLine="708"/>
        <w:jc w:val="both"/>
        <w:rPr>
          <w:rFonts w:ascii="Arial" w:hAnsi="Arial" w:cs="Arial"/>
          <w:sz w:val="22"/>
          <w:szCs w:val="22"/>
        </w:rPr>
      </w:pPr>
      <w:r>
        <w:rPr>
          <w:rFonts w:cs="Arial" w:ascii="Arial" w:hAnsi="Arial"/>
          <w:sz w:val="22"/>
          <w:szCs w:val="22"/>
        </w:rPr>
        <w:t xml:space="preserve">En faisant pénétrer la Perfection de la Vie dans le monde qui vous entoure, vous construirez la Perfection de votre propre Santé, de votre Bonheur personnel, car soixante pour cent de la Perfection que vous demandez pour autrui s'établit dans votre propre structure atom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connaissons déjà la Joie et le Bonheur Inexprimables qui seront vôtres dans l'Emploi de ces Pouvoirs, mais il vous était impossible de Les appeler en Action avant d'avoir établi l'Harmonie Permanente en vous-mêm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 ce sujet, Je veux attirer votre attention sur un point très important. Souvent, vous avez très bien décrété, et puis, à l'improviste, une difficulté surgit et vous perdez alors quelque peu votre complet contrôle, et après vous êtes étonnés de ne pas avoir la Manifestation de vos Appel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our éviter cela, il faut chaque matin, au réveil, prendre la Pleine Autorité et la Puissance de votre Courant de Vie, puis donner l'Ordre d'interdiction à tout ce qui est humain, en vous et autour de vous, d'apparaître dans votre champ d'expérience. Si vous ne prenez pas votre Autorité pour exclure tout l'humain quel qu'il soit, il reste tapi au seuil de votre conscience et profite d'un moment d'inattention pour faire irruption dans votre Vie. Je pense que vous serez d'accord avec Moi pour dire qu'il vaut mieux tenir les visiteurs indésirables hors de la maison, plutôt que de devoir engager une bataille pour les expulser après leur irruption. </w:t>
      </w:r>
    </w:p>
    <w:p>
      <w:pPr>
        <w:pStyle w:val="Normal"/>
        <w:ind w:firstLine="708"/>
        <w:jc w:val="both"/>
        <w:rPr/>
      </w:pPr>
      <w:r>
        <w:rPr>
          <w:rFonts w:cs="Arial" w:ascii="Arial" w:hAnsi="Arial"/>
          <w:sz w:val="22"/>
          <w:szCs w:val="22"/>
        </w:rPr>
        <w:t>Si, malgré cet Ordre donné dès votre réveil, il y avait la moindre apparence de trouble, donnez un nouvel Appel et fixez vous-mêmes ce que vous voulez que l'Énergie Divine produise pour vous. Dans ces conditions, l'Intelligence Sélective de votre Corps Mental Supérieur gouvernera l'Énergie, de manière à exclure tout ce qui ne sert pas à l'Accomplissement de votre Plan Div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ctuellement, rien n'est plus important que de garder en vous le Sentiment d'un Calme Puissant, en réalisant la Maîtrise et le Pouvoir de votre propre Présence et de Celle des Maîtres Ascensionnés qui vous assistent.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pouvez facilement atteindre à ce sentiment de Calme Maîtrise, sans attitude dictatoriale extérieure, en faisant l'Appel aux Présences, en interdisant à toute imperfection de pénétrer ou d'exister dans votre Sphère d'Action; en vous souvenant sans cesse que c'est la Flamme Spontanée de votre Vie qui fait tout, parfaitement, pour vous et au travers de vou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Il est indispensable de forcer le mental extérieur à toujours reconnaître que c'est le Feu Sacré de la Vie qui fait toute chose parfaite, et non la forme physique. </w:t>
      </w:r>
    </w:p>
    <w:p>
      <w:pPr>
        <w:pStyle w:val="Normal"/>
        <w:ind w:firstLine="708"/>
        <w:jc w:val="both"/>
        <w:rPr/>
      </w:pPr>
      <w:r>
        <w:rPr>
          <w:rFonts w:cs="Arial" w:ascii="Arial" w:hAnsi="Arial"/>
          <w:sz w:val="22"/>
          <w:szCs w:val="22"/>
        </w:rPr>
        <w:t>En général, malgré ce que vous en dites, dans votre sentiment, vous n'acceptez pas que c'est réellement le Soi Divin, le Maître Intérieur qui agit. Vous faites l'Appel à la Présence, mais dans votre for intérieur, vous vous imaginez que c'est tout de même le moi extérieur qui agit! Combien de fois le Bien Aimé Maître Jésus n'a-t-Il pas rappelé aux Disciples que: "De Moi-même, Je ne puis rien faire! C'est le Père en Moi qui fait les Œuvres!"</w:t>
      </w:r>
    </w:p>
    <w:p>
      <w:pPr>
        <w:pStyle w:val="Normal"/>
        <w:jc w:val="both"/>
        <w:rPr/>
      </w:pPr>
      <w:r>
        <w:rPr>
          <w:rFonts w:eastAsia="Arial" w:cs="Arial" w:ascii="Arial" w:hAnsi="Arial"/>
          <w:sz w:val="22"/>
          <w:szCs w:val="22"/>
        </w:rPr>
        <w:t xml:space="preserve">  </w:t>
      </w:r>
      <w:r>
        <w:rPr>
          <w:rFonts w:cs="Arial" w:ascii="Arial" w:hAnsi="Arial"/>
          <w:sz w:val="22"/>
          <w:szCs w:val="22"/>
        </w:rPr>
        <w:tab/>
        <w:t>C'est la Flamme Spontanée qui fait battre votre Cœur qui accomplit toute Œuvre Parfaite! Vous pouvez habituer votre intellect à admettre cela et à s'en souvenir. Tant d'autres l'ont fait avant vous! Montrez à votre intellect que c'est la Flamme Spontanée sortant par vos mains qui fait votre travail. Si vous persistez à pratiquer cette Visualisation, vous arriverez à voir une Étincelle de Flamme Bleue jaillissant de vos mains. Au début, Elle n'aura peut-être que un ou deux centimètres de long, mais par l'usage prolongé, vous verrez grandir et Se développer cette Étincelle dans la Pleine Puissance du Feu Sacr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yant que certains d'entre vous peuvent facilement faire surgir ces Pouvoirs Latents de vos Courants de Vie, Je vous donne ces Indications importantes pour vous encourager. Il faut que vous soyez fermement déterminés à employer ces Pouvoirs. Il faut Les appeler en Action et tenir votre attention dessus afin de Les faire agir dans l'extérieur. </w:t>
      </w:r>
    </w:p>
    <w:p>
      <w:pPr>
        <w:pStyle w:val="Normal"/>
        <w:ind w:firstLine="708"/>
        <w:jc w:val="both"/>
        <w:rPr/>
      </w:pPr>
      <w:r>
        <w:rPr>
          <w:rFonts w:cs="Arial" w:ascii="Arial" w:hAnsi="Arial"/>
          <w:sz w:val="22"/>
          <w:szCs w:val="22"/>
        </w:rPr>
        <w:t>Mes Bien Aimés, l'Emploi de ces Pouvoirs fera la Joie de votre Vie, et les luttes disparaîtront de votre existence. Si vous en êtes encore privés, c'est seulement parce que l'intellect et les sentiments, au cours de longs siècles, n'ont pas accepté que c'est Dieu qui est l'Auteur de toute Chose Parfaite; que c'est la Flamme de Dieu agissant au travers de la chair qui est l'Acteur Un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Pénétrez-vous complètement de la Pleine Liberté et de la Maîtrise du Pouvoir du Feu Sacré car, par l'Appel au Feu Sacré, vous obtiendrez des Manifestations plus rapid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n'y a pas d'opposition au Feu. Il brûle Son Chemin au travers de tout. C'est en faisant l'Appel à la Maîtrise de tous les Pouvoirs de tous les Maîtres Ascensionnés pour Leur Action dans le monde extérieur que vous verrez les choses se transformer si rapidement que vous en serez ravis. Peu importe ce que paraissent être les complications dans les circonstances du monde extérieur. Je veux que vous soyez fermes et inébranlables dans vos Appels. </w:t>
      </w:r>
      <w:r>
        <w:rPr>
          <w:rFonts w:cs="Arial" w:ascii="Arial" w:hAnsi="Arial"/>
          <w:i/>
          <w:iCs/>
          <w:sz w:val="22"/>
          <w:szCs w:val="22"/>
        </w:rPr>
        <w:t>Persistez à demander que tous les Pouvoirs du Feu Sacré entrent en Action extérieure par vous, et qu'Ils accomplissent ce que Eux Seuls peuvent accomplir.</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oyez heureux en dépit de ce qui reste à faire. </w:t>
      </w:r>
    </w:p>
    <w:p>
      <w:pPr>
        <w:pStyle w:val="Normal"/>
        <w:jc w:val="both"/>
        <w:rPr/>
      </w:pPr>
      <w:r>
        <w:rPr>
          <w:rFonts w:eastAsia="Arial" w:cs="Arial" w:ascii="Arial" w:hAnsi="Arial"/>
          <w:sz w:val="22"/>
          <w:szCs w:val="22"/>
        </w:rPr>
        <w:t xml:space="preserve">  </w:t>
      </w:r>
      <w:r>
        <w:rPr>
          <w:rFonts w:cs="Arial" w:ascii="Arial" w:hAnsi="Arial"/>
          <w:sz w:val="22"/>
          <w:szCs w:val="22"/>
        </w:rPr>
        <w:tab/>
        <w:t>Plus vous serez heureux et plus rapide sera la disparition de la discorde, et surtout, ne tenez pas compte de l'opinion d'au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s forces destructives galopent vers leur destruction. </w:t>
      </w:r>
    </w:p>
    <w:p>
      <w:pPr>
        <w:pStyle w:val="Normal"/>
        <w:jc w:val="both"/>
        <w:rPr/>
      </w:pPr>
      <w:r>
        <w:rPr>
          <w:rFonts w:eastAsia="Arial" w:cs="Arial" w:ascii="Arial" w:hAnsi="Arial"/>
          <w:sz w:val="22"/>
          <w:szCs w:val="22"/>
        </w:rPr>
        <w:t xml:space="preserve">  </w:t>
      </w:r>
      <w:r>
        <w:rPr>
          <w:rFonts w:cs="Arial" w:ascii="Arial" w:hAnsi="Arial"/>
          <w:sz w:val="22"/>
          <w:szCs w:val="22"/>
        </w:rPr>
        <w:tab/>
        <w:t>Ça les rend quelquefois un peu plus agressives mais qu'importe! Bientôt, elles seront toutes dissipées, et Nous insistons pour que les Étudiants gardent tous leur attention fermement et exclusivement concentrée sur la Puissance du Feu Sacré!</w:t>
      </w:r>
    </w:p>
    <w:p>
      <w:pPr>
        <w:pStyle w:val="Normal"/>
        <w:ind w:firstLine="708"/>
        <w:jc w:val="both"/>
        <w:rPr/>
      </w:pPr>
      <w:r>
        <w:rPr>
          <w:rFonts w:cs="Arial" w:ascii="Arial" w:hAnsi="Arial"/>
          <w:sz w:val="22"/>
          <w:szCs w:val="22"/>
        </w:rPr>
        <w:t>Nous voulons vous voir heureux et joyeux, et Nous vous enveloppons dans Nos Manteaux du Feu Sacré et dans tout l'Amour de Nos Cœurs.</w:t>
      </w:r>
    </w:p>
    <w:p>
      <w:pPr>
        <w:pStyle w:val="Normal"/>
        <w:ind w:firstLine="708"/>
        <w:jc w:val="both"/>
        <w:rPr>
          <w:rFonts w:ascii="Arial" w:hAnsi="Arial" w:cs="Arial"/>
          <w:sz w:val="22"/>
          <w:szCs w:val="22"/>
        </w:rPr>
      </w:pPr>
      <w:r>
        <w:rPr>
          <w:rFonts w:cs="Arial" w:ascii="Arial" w:hAnsi="Arial"/>
          <w:sz w:val="22"/>
          <w:szCs w:val="22"/>
        </w:rPr>
        <w:t>Allez de l'avant! C'est en employant les Activités du Feu Sacré que tous ces Pouvoirs Se révèleront à vous et apporteront l'Illumination de votre intellect.</w:t>
      </w:r>
    </w:p>
    <w:p>
      <w:pPr>
        <w:pStyle w:val="Normal"/>
        <w:ind w:firstLine="708"/>
        <w:jc w:val="both"/>
        <w:rPr/>
      </w:pPr>
      <w:r>
        <w:rPr>
          <w:rFonts w:cs="Arial" w:ascii="Arial" w:hAnsi="Arial"/>
          <w:sz w:val="22"/>
          <w:szCs w:val="22"/>
        </w:rPr>
        <w:t>Avec tout l'Amour dont Je dispose, J'intensifierai vos Appels, et si l'Expansion du Feu Sacré en vous et autour de vous produisait parfois une sensation de chaleur physique, qualifiez cela avec un sentiment de Parfait Confort! Le Feu Sacré agissant au travers de votre forme physique est toujours favorable et parfaitement condition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Un jour, vous verrez l'Action de ce Feu Sacré avec la vue physique - la chose est possible - c'est une Part de la Vie.</w:t>
      </w:r>
    </w:p>
    <w:p>
      <w:pPr>
        <w:pStyle w:val="Normal"/>
        <w:ind w:firstLine="708"/>
        <w:jc w:val="both"/>
        <w:rPr>
          <w:rFonts w:ascii="Arial" w:hAnsi="Arial" w:cs="Arial"/>
          <w:sz w:val="22"/>
          <w:szCs w:val="22"/>
        </w:rPr>
      </w:pPr>
      <w:r>
        <w:rPr>
          <w:rFonts w:cs="Arial" w:ascii="Arial" w:hAnsi="Arial"/>
          <w:sz w:val="22"/>
          <w:szCs w:val="22"/>
        </w:rPr>
        <w:t xml:space="preserve">Par L'Emploi du Verbe Créateur AY AM - le Puissant Nom Divin - vous pouvez commander au Feu Sacré d'entrer en Action et de produire la Perfection. </w:t>
      </w:r>
    </w:p>
    <w:p>
      <w:pPr>
        <w:pStyle w:val="Normal"/>
        <w:jc w:val="both"/>
        <w:rPr/>
      </w:pPr>
      <w:r>
        <w:rPr>
          <w:rFonts w:eastAsia="Arial" w:cs="Arial" w:ascii="Arial" w:hAnsi="Arial"/>
          <w:sz w:val="22"/>
          <w:szCs w:val="22"/>
        </w:rPr>
        <w:t xml:space="preserve">  </w:t>
      </w:r>
      <w:r>
        <w:rPr>
          <w:rFonts w:cs="Arial" w:ascii="Arial" w:hAnsi="Arial"/>
          <w:sz w:val="22"/>
          <w:szCs w:val="22"/>
        </w:rPr>
        <w:tab/>
        <w:t>Croyez-en ce que Je vous dis. Je vous aiderai et vous saurez que vous êtes au-delà de la Porte Ouverte, et que tous les voiles entre Nous sont consum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ous aime, et Je vous bénis, et soyez sur vos gardes contre tout ce qui est hum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GODF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 xml:space="preserve">Bien Aimé Godfré, </w:t>
      </w:r>
    </w:p>
    <w:p>
      <w:pPr>
        <w:pStyle w:val="Normal"/>
        <w:jc w:val="center"/>
        <w:rPr>
          <w:rFonts w:ascii="Arial" w:hAnsi="Arial" w:cs="Arial"/>
          <w:b/>
          <w:b/>
          <w:bCs/>
          <w:sz w:val="28"/>
          <w:szCs w:val="28"/>
        </w:rPr>
      </w:pPr>
      <w:r>
        <w:rPr>
          <w:rFonts w:cs="Arial" w:ascii="Arial" w:hAnsi="Arial"/>
          <w:b/>
          <w:bCs/>
          <w:sz w:val="28"/>
          <w:szCs w:val="28"/>
        </w:rPr>
        <w:t>discours n° 3.</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 leurs Appels à la Présence, les Étudiants deviennent très sensibles et détectent immédiatement la nature des vibrations émises par les êtres, à leur premier contact. </w:t>
      </w:r>
    </w:p>
    <w:p>
      <w:pPr>
        <w:pStyle w:val="Normal"/>
        <w:jc w:val="both"/>
        <w:rPr/>
      </w:pPr>
      <w:r>
        <w:rPr>
          <w:rFonts w:eastAsia="Arial" w:cs="Arial" w:ascii="Arial" w:hAnsi="Arial"/>
          <w:sz w:val="22"/>
          <w:szCs w:val="22"/>
        </w:rPr>
        <w:t xml:space="preserve">  </w:t>
      </w:r>
      <w:r>
        <w:rPr>
          <w:rFonts w:cs="Arial" w:ascii="Arial" w:hAnsi="Arial"/>
          <w:sz w:val="22"/>
          <w:szCs w:val="22"/>
        </w:rPr>
        <w:tab/>
        <w:t>C'est ici que la force sinistre leur tend un piège très subtil, car les Étudiants se disent: "Cette personne est comme ceci ou cela, elle a telle qualité ou tel défaut", et c'est exactement ce qu'il ne faut jamais f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u lieu de faire attention à ces choses discordantes et de les faire peser sur cet être, il faut appliquer la Loi et dire: </w:t>
      </w:r>
    </w:p>
    <w:p>
      <w:pPr>
        <w:pStyle w:val="Normal"/>
        <w:jc w:val="both"/>
        <w:rPr/>
      </w:pPr>
      <w:r>
        <w:rPr>
          <w:rFonts w:eastAsia="Arial" w:cs="Arial" w:ascii="Arial" w:hAnsi="Arial"/>
          <w:sz w:val="22"/>
          <w:szCs w:val="22"/>
        </w:rPr>
        <w:t xml:space="preserve">  </w:t>
      </w:r>
      <w:r>
        <w:rPr>
          <w:rFonts w:cs="Arial" w:ascii="Arial" w:hAnsi="Arial"/>
          <w:i/>
          <w:iCs/>
          <w:sz w:val="22"/>
          <w:szCs w:val="22"/>
        </w:rPr>
        <w:t>"Puissante Présence AY AM! Il y a ici quelque chose qui ne va pas. Et ce sentiment ne vient pas de Toi .</w:t>
      </w:r>
    </w:p>
    <w:p>
      <w:pPr>
        <w:pStyle w:val="Normal"/>
        <w:jc w:val="both"/>
        <w:rPr/>
      </w:pPr>
      <w:r>
        <w:rPr>
          <w:rFonts w:eastAsia="Arial" w:cs="Arial" w:ascii="Arial" w:hAnsi="Arial"/>
          <w:i/>
          <w:iCs/>
          <w:sz w:val="22"/>
          <w:szCs w:val="22"/>
        </w:rPr>
        <w:t xml:space="preserve">  </w:t>
      </w:r>
      <w:r>
        <w:rPr>
          <w:rFonts w:cs="Arial" w:ascii="Arial" w:hAnsi="Arial"/>
          <w:i/>
          <w:iCs/>
          <w:sz w:val="22"/>
          <w:szCs w:val="22"/>
        </w:rPr>
        <w:t>"Si cette vibration est en moi, annihile-la, cause, effet, enregistrement et souvenir, et remplace-la par la Substance-Lumière de Ton Octave et le Sentiment des Maîtres Ascensionnés. Garde mes sentiments dans Ton Cœur!</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i la situation vient de l'extérieur et que la situation demande à être corrigée, alors charge la Flamme Violette autour de moi,  protège-moi et détruis la cau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c'est un autre être qui présente des apparences de discorde, vous parlerez à la Puissante Présence AY AM de cet individu en disant: </w:t>
      </w:r>
      <w:r>
        <w:rPr>
          <w:rFonts w:cs="Arial" w:ascii="Arial" w:hAnsi="Arial"/>
          <w:i/>
          <w:iCs/>
          <w:sz w:val="22"/>
          <w:szCs w:val="22"/>
        </w:rPr>
        <w:t>"Puissante Présence AY AM! Charge-le du Sentiment et de la Substance Lumière des Maîtres Ascensionnés. Donne-lui la Force nécessaire pour gagner sa Victoire. Enlève de moi jusqu'au souvenir de cette imperfection et remplis-moi avec la Substance-Lumière des Maîtres Ascensionnés et avec la Flamme d'Amour de Ton Cœu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e cette façon, vous ancrez d'abord votre attention dans la Présence, et puis vous continuez en disant: </w:t>
      </w:r>
      <w:r>
        <w:rPr>
          <w:rFonts w:cs="Arial" w:ascii="Arial" w:hAnsi="Arial"/>
          <w:i/>
          <w:iCs/>
          <w:sz w:val="22"/>
          <w:szCs w:val="22"/>
        </w:rPr>
        <w:t>"J'appelle la Loi du Pardon en Action. Que la cause de cette discorde intérieure ou extérieure soit annihilée et remplacée par le Sentiment et la Substance Lumière des Maîtres Ascensionnés. Puissante Présence AY AM! Que mon attention reste fixée sur Toi et maintiens Ta Paix en mo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Mes Bien Aimés, vous avez maintenant la Connaissance et l'Usage de la Flamme Spontanée, et il vous faut être en Harmonie Parfaite et donner Obéissance à ce qui précède, alors vous aurez la Protection. </w:t>
      </w:r>
    </w:p>
    <w:p>
      <w:pPr>
        <w:pStyle w:val="Normal"/>
        <w:jc w:val="both"/>
        <w:rPr/>
      </w:pPr>
      <w:r>
        <w:rPr>
          <w:rFonts w:eastAsia="Arial" w:cs="Arial" w:ascii="Arial" w:hAnsi="Arial"/>
          <w:sz w:val="22"/>
          <w:szCs w:val="22"/>
        </w:rPr>
        <w:t xml:space="preserve">  </w:t>
      </w:r>
      <w:r>
        <w:rPr>
          <w:rFonts w:cs="Arial" w:ascii="Arial" w:hAnsi="Arial"/>
          <w:sz w:val="22"/>
          <w:szCs w:val="22"/>
        </w:rPr>
        <w:tab/>
        <w:t>Si vous refusez, ne vous étonnez pas de ne pas avoir de résultats, et peut-être que des accidents pourront même vous arriver jusqu'à ce que vous donniez Obéissance à la Loi.</w:t>
      </w:r>
    </w:p>
    <w:p>
      <w:pPr>
        <w:pStyle w:val="Normal"/>
        <w:ind w:firstLine="708"/>
        <w:jc w:val="both"/>
        <w:rPr/>
      </w:pPr>
      <w:r>
        <w:rPr>
          <w:rFonts w:cs="Arial" w:ascii="Arial" w:hAnsi="Arial"/>
          <w:sz w:val="22"/>
          <w:szCs w:val="22"/>
        </w:rPr>
        <w:t>Les Étudiants qui savent qu'ils ont l'Autorité et le Pouvoir de la Flamme Sponatnée et du Feu Sacré pour corriger des situations et qui, au lieu de Les employer, laissent leur attention se fixer sur cette discorde, ne sont pas à l'abri d'accidents, et certains ont même payé cette erreur de leur Vie. Ceux qui veulent rester sous cette Radiation ne doivent plus commettre pareille erreur. Peu importe ce que vous remarquez de mauvais dans un être, il ne faut pas l'accentuer et revenir dessus, mais donner l'Assistance en faisant des Appels comme Je vous l'ai indiqu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urtout, n'ayez plus ensuite aucune opinion concernant la situation. Dès que vous avez le moindre trouble dans vos sentiments, vous devez savoir que c'est un avertissement, et qu'il est grand temps de vous réfugier dans les Bras de votre Présence, et de Lui demander de vous inonder de Son Amour et de Sa Per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orsque vous avez remarqué une chose erronée, il est clair qu'elle doit être traitée, par vous seul ou en groupe, pour que celui qui se trompe reçoive la Force et la Lumière pour se corriger. Si vous priez pour celui qui se pose, en apparence, comme votre ennemi ou votre adversaire, la Loi Cosmique et les Grands Êtres sont obligés de vous donner Leur Assistance et de vous protéger, parce que vous avez demandé la Libération de votre soi-disant "enn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ous conformant à ces Directives, vous serez toujours à l'abri, quoi qu'il arr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GODF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itif: </w:t>
      </w:r>
    </w:p>
    <w:p>
      <w:pPr>
        <w:pStyle w:val="Normal"/>
        <w:jc w:val="both"/>
        <w:rPr/>
      </w:pPr>
      <w:r>
        <w:rPr>
          <w:rFonts w:eastAsia="Arial" w:cs="Arial" w:ascii="Arial" w:hAnsi="Arial"/>
          <w:sz w:val="22"/>
          <w:szCs w:val="22"/>
        </w:rPr>
        <w:t xml:space="preserve">  </w:t>
      </w:r>
      <w:r>
        <w:rPr>
          <w:rFonts w:cs="Arial" w:ascii="Arial" w:hAnsi="Arial"/>
          <w:sz w:val="22"/>
          <w:szCs w:val="22"/>
        </w:rPr>
        <w:t>RESPONSABILITÉS FAMIL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emarque sur les termes d'un de Nos Appels: "Purifiez ceux qui nous sont chers et nos proch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a ne s'applique pas nécessairement aux personnes avec lesquelles nous avons eu des liens de chair et de sang.</w:t>
      </w:r>
    </w:p>
    <w:p>
      <w:pPr>
        <w:pStyle w:val="Normal"/>
        <w:jc w:val="both"/>
        <w:rPr/>
      </w:pPr>
      <w:r>
        <w:rPr>
          <w:rFonts w:eastAsia="Arial" w:cs="Arial" w:ascii="Arial" w:hAnsi="Arial"/>
          <w:sz w:val="22"/>
          <w:szCs w:val="22"/>
        </w:rPr>
        <w:t xml:space="preserve">  </w:t>
      </w:r>
      <w:r>
        <w:rPr>
          <w:rFonts w:cs="Arial" w:ascii="Arial" w:hAnsi="Arial"/>
          <w:sz w:val="22"/>
          <w:szCs w:val="22"/>
        </w:rPr>
        <w:t>Les Paroles de Jésus: "Ceux qui accomplissent la Volonté du Père, ceux-là sont Mes Frères et Mes Sœurs" sont très explicites. De même que la réponse qu'il fit à Marie au cours des Noces de Cana: "Femme, qu'y a-t-il de commun entre vous et m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quoi en est-il ainsi ?</w:t>
      </w:r>
    </w:p>
    <w:p>
      <w:pPr>
        <w:pStyle w:val="Normal"/>
        <w:jc w:val="both"/>
        <w:rPr/>
      </w:pPr>
      <w:r>
        <w:rPr>
          <w:rFonts w:eastAsia="Arial" w:cs="Arial" w:ascii="Arial" w:hAnsi="Arial"/>
          <w:sz w:val="22"/>
          <w:szCs w:val="22"/>
        </w:rPr>
        <w:t xml:space="preserve">  </w:t>
      </w:r>
      <w:r>
        <w:rPr>
          <w:rFonts w:cs="Arial" w:ascii="Arial" w:hAnsi="Arial"/>
          <w:sz w:val="22"/>
          <w:szCs w:val="22"/>
        </w:rPr>
        <w:t>1. Parce que nous avons coupé les liens avec nos créations humaines par l'emploi de l'Épée de Flamme Bleue.</w:t>
      </w:r>
    </w:p>
    <w:p>
      <w:pPr>
        <w:pStyle w:val="Normal"/>
        <w:jc w:val="both"/>
        <w:rPr/>
      </w:pPr>
      <w:r>
        <w:rPr>
          <w:rFonts w:eastAsia="Arial" w:cs="Arial" w:ascii="Arial" w:hAnsi="Arial"/>
          <w:sz w:val="22"/>
          <w:szCs w:val="22"/>
        </w:rPr>
        <w:t xml:space="preserve">  </w:t>
      </w:r>
      <w:r>
        <w:rPr>
          <w:rFonts w:cs="Arial" w:ascii="Arial" w:hAnsi="Arial"/>
          <w:sz w:val="22"/>
          <w:szCs w:val="22"/>
        </w:rPr>
        <w:t xml:space="preserve">2. Parce que, en Réponse à nos Appels, les Maîtres ont accéléré nos incorporations, nos expériences, qui sont devenues "initiatiques", c'est à dire faites et acceptées consciemment pour nous permettre d'apprendre et d'appliquer notre Connaissance des Lois de la Vie. </w:t>
      </w:r>
    </w:p>
    <w:p>
      <w:pPr>
        <w:pStyle w:val="Normal"/>
        <w:jc w:val="both"/>
        <w:rPr/>
      </w:pPr>
      <w:r>
        <w:rPr>
          <w:rFonts w:eastAsia="Arial" w:cs="Arial" w:ascii="Arial" w:hAnsi="Arial"/>
          <w:sz w:val="22"/>
          <w:szCs w:val="22"/>
        </w:rPr>
        <w:t xml:space="preserve">  </w:t>
      </w:r>
      <w:r>
        <w:rPr>
          <w:rFonts w:cs="Arial" w:ascii="Arial" w:hAnsi="Arial"/>
          <w:sz w:val="22"/>
          <w:szCs w:val="22"/>
        </w:rPr>
        <w:t xml:space="preserve">Également pour nous permettre d'accomplir le Plan Divin de notre propre Présence AY AM, et le Plan Divin pour la Planè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unique lien qui persiste pour un Étudiant AY AM sérieux est celui de Présence à Présence, et cela tout à fait indépendamment de tout lien huma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ce lien peut être établi avec les personnages de l'entourage, alors la question ne se pose p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Le devoir vis à vis des enfants consiste à leur enseigner la Vérité, à les aider à mettre leur Vie en Harmonie et en Règle avec cette Vérité, et à les mettre en mesure de vivre cette Harmonie dans leur Sphère d'Action.</w:t>
      </w:r>
    </w:p>
    <w:p>
      <w:pPr>
        <w:pStyle w:val="Normal"/>
        <w:rPr>
          <w:rFonts w:ascii="Comic Sans MS" w:hAnsi="Comic Sans MS" w:cs="Comic Sans MS"/>
          <w:b/>
          <w:b/>
          <w:color w:val="800080"/>
          <w:sz w:val="24"/>
          <w:szCs w:val="22"/>
        </w:rPr>
      </w:pPr>
      <w:r>
        <w:rPr>
          <w:rFonts w:cs="Comic Sans MS" w:ascii="Comic Sans MS" w:hAnsi="Comic Sans MS"/>
          <w:b/>
          <w:color w:val="800080"/>
          <w:sz w:val="24"/>
          <w:szCs w:val="22"/>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eastAsia="Comic Sans MS" w:cs="Comic Sans MS"/>
          <w:b/>
          <w:b/>
          <w:color w:val="800080"/>
          <w:sz w:val="24"/>
        </w:rPr>
      </w:pPr>
      <w:r>
        <w:rPr>
          <w:rFonts w:eastAsia="Comic Sans MS" w:cs="Comic Sans MS" w:ascii="Comic Sans MS" w:hAnsi="Comic Sans MS"/>
          <w:b/>
          <w:color w:val="800080"/>
          <w:sz w:val="24"/>
        </w:rPr>
        <w:t xml:space="preserve">  </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Bien Aimé David Lloyd, </w:t>
      </w:r>
    </w:p>
    <w:p>
      <w:pPr>
        <w:pStyle w:val="Normal"/>
        <w:jc w:val="both"/>
        <w:rPr/>
      </w:pPr>
      <w:r>
        <w:rPr>
          <w:rFonts w:cs="Arial" w:ascii="Arial" w:hAnsi="Arial"/>
          <w:b/>
          <w:bCs/>
          <w:sz w:val="28"/>
          <w:szCs w:val="28"/>
        </w:rPr>
        <w:t xml:space="preserve">discours n°1.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br/>
      </w:r>
      <w:r>
        <w:rPr>
          <w:rFonts w:cs="Arial" w:ascii="Arial" w:hAnsi="Arial"/>
          <w:b/>
          <w:bCs/>
          <w:sz w:val="22"/>
          <w:szCs w:val="22"/>
        </w:rPr>
        <w:t>Instructions du Maître Ascensionné David Lloyd</w:t>
      </w:r>
      <w:r>
        <w:rPr>
          <w:rFonts w:cs="Arial" w:ascii="Arial" w:hAnsi="Arial"/>
          <w:sz w:val="22"/>
          <w:szCs w:val="22"/>
        </w:rPr>
        <w:t>(*)</w:t>
      </w:r>
    </w:p>
    <w:p>
      <w:pPr>
        <w:pStyle w:val="Normal"/>
        <w:jc w:val="both"/>
        <w:rPr/>
      </w:pPr>
      <w:r>
        <w:rPr>
          <w:rFonts w:cs="Arial" w:ascii="Arial" w:hAnsi="Arial"/>
          <w:sz w:val="22"/>
          <w:szCs w:val="22"/>
        </w:rPr>
        <w:t xml:space="preserve">concernant l'Action des Rayons de Lumière de la Puissante Présence AY 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  </w:t>
        <w:tab/>
        <w:t xml:space="preserve">Étudiants de la Lumière, lorsque vous regardez la Charte et que vous voyez Ses Rayons de Lumière, tachez de comprendre et de sentir la Totalité de la Puissance qu'Ils représentent. Il n'y a rien d'aussi important que l'emploi de ces Rayons. Sur toute la Terre rien n'a autant de valeur pour le moment. Il est possible que vous ne voyiez pas ces Rayons de Lumière; cependant au moment où vous appelez la Présence en Action pour projeter un Rayon de Lumière afin de rendre un Service, instantanément un Rayon est projeté. Si vous pouvez accepter la réalité de cela dans toute la force de ce que cela représente vous serez capables de rendre des Services d'une importance telle que vous ne pouvez pas, pour l'instant, vous la représenter. Comme vous terminez la plupart de vos Décrets en ordonnant qu'ils soient permanents, ils le sont. Nombreux sont les témoignanges de guérison instantanée du corps physique et de la correction de situations déséquilibrées  dans le monde extérieur. Puisque vous constatez ces choses alors vous pouvez comprendre que vous n'êtes plus à la merci des limitations et de la discorde que le monde s'est imposées. Le monde des apparences n'est pas réel. Ce n'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rPr>
        <w:t xml:space="preserve">(*) Le Maître David Lloyd a fait l'Ascension dans les environs du Mont Shasta avec l'aide de Saint-Germain et de Godfré. Voir les détails dans l'instruction générale concernant l'Ascension (Instr. Fond. 3e partie) et Mystères Dévoilés (chap. VI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une accumulation de force disqualifiée par l'ignorance de l'humanité. Ce n'est pas là quelque chose d'éternel. Le Pouvoir de la Lumière est Éternel et a mille fois plus de Pouvoir que toutes les apparences du monde entier. Voilà pourquoi vous devez comprendre et être de plus en plus fermes dans l'Affirmation suivante: </w:t>
      </w:r>
      <w:r>
        <w:rPr>
          <w:rFonts w:cs="Arial" w:ascii="Arial" w:hAnsi="Arial"/>
          <w:i/>
          <w:iCs/>
          <w:sz w:val="22"/>
          <w:szCs w:val="22"/>
        </w:rPr>
        <w:t xml:space="preserve">"Lorsque j'appelle ces Rayons de Lumière en Action pour me rendre un service ou pour l'assistance d'autrui, ces Rayons entrent en Action avec le Pouvoir Infini de la Lumière et restent en Action jusqu'à ce que l'Accomplissement soit complet." </w:t>
      </w:r>
    </w:p>
    <w:p>
      <w:pPr>
        <w:pStyle w:val="Normal"/>
        <w:ind w:firstLine="708"/>
        <w:jc w:val="both"/>
        <w:rPr/>
      </w:pPr>
      <w:r>
        <w:rPr>
          <w:rFonts w:cs="Arial" w:ascii="Arial" w:hAnsi="Arial"/>
          <w:sz w:val="22"/>
          <w:szCs w:val="22"/>
        </w:rPr>
        <w:t xml:space="preserve">Si vous avez une seule fois bien compris ce point, il n'y a rien au monde que vous ne puissiez accomplir, et souvenez-vous que vous ne pourrez jamais faire de tort à qui que ce soit par cette Activité. Il est impossible de nuire à quiconque par un Rayon de Lumière car il est Amour, Sagesse et Pouvoir agissant en Équilibre. Les Rayons de Lumière dissoudront toute discorde, toute imperfection et malignité, mais Ils ne nuiront pas à ce qui est bon car eux-mêmes sont la Plénitude de toute Bonté. </w:t>
      </w:r>
    </w:p>
    <w:p>
      <w:pPr>
        <w:pStyle w:val="Normal"/>
        <w:ind w:firstLine="708"/>
        <w:jc w:val="both"/>
        <w:rPr>
          <w:rFonts w:ascii="Arial" w:hAnsi="Arial" w:cs="Arial"/>
          <w:sz w:val="22"/>
          <w:szCs w:val="22"/>
        </w:rPr>
      </w:pPr>
      <w:r>
        <w:rPr>
          <w:rFonts w:cs="Arial" w:ascii="Arial" w:hAnsi="Arial"/>
          <w:sz w:val="22"/>
          <w:szCs w:val="22"/>
        </w:rPr>
        <w:t xml:space="preserve">Vous devez vous souvenir de ceci dans toute la mise en pratique de vos Instructions et de vos Décret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 se produit-il à la suite de l'Émission de ces Décrets? Leur Action est semblable à celle d'une pierre jetée dans l'eau et produisant des cercles concentriques qui s'élargissent indéfiniment. Ces Décrets sont beaucoup de milliers de fois plus Puissants par la Radiation des Vagues qui Se répandent. Ils n'émettent pas seulement la Vague de substance vibrante, mais répandent dans le mental et le corps émotionnel de l'humanité, la Radiation et le Pouvoir de la Lumière. </w:t>
      </w:r>
    </w:p>
    <w:p>
      <w:pPr>
        <w:pStyle w:val="Normal"/>
        <w:ind w:firstLine="708"/>
        <w:jc w:val="both"/>
        <w:rPr>
          <w:rFonts w:ascii="Arial" w:hAnsi="Arial" w:cs="Arial"/>
          <w:sz w:val="22"/>
          <w:szCs w:val="22"/>
        </w:rPr>
      </w:pPr>
      <w:r>
        <w:rPr>
          <w:rFonts w:cs="Arial" w:ascii="Arial" w:hAnsi="Arial"/>
          <w:sz w:val="22"/>
          <w:szCs w:val="22"/>
        </w:rPr>
        <w:t xml:space="preserve">Quand vous rencontrez de l'opposition ou de la résistance prenez une attitude joyeuse et dites: </w:t>
      </w:r>
      <w:r>
        <w:rPr>
          <w:rFonts w:cs="Arial" w:ascii="Arial" w:hAnsi="Arial"/>
          <w:i/>
          <w:iCs/>
          <w:sz w:val="22"/>
          <w:szCs w:val="22"/>
        </w:rPr>
        <w:t>"Voici une occasion de mettre en Action un plus grand Pouvoir de ces Rayons de Lumière et de cette Force de la Lumière".</w:t>
      </w:r>
      <w:r>
        <w:rPr>
          <w:rFonts w:cs="Arial" w:ascii="Arial" w:hAnsi="Arial"/>
          <w:sz w:val="22"/>
          <w:szCs w:val="22"/>
        </w:rPr>
        <w:t xml:space="preserve"> Lorsqu'une force vicieuse se présente il faut qualifier cette Puissante Énergie que vous projetez comme Force de la Lumière. Toute circonstance adverse est de l'énergie disqualifiée destructivement et cette force doit être contrôlée par une force plus puissante.</w:t>
      </w:r>
    </w:p>
    <w:p>
      <w:pPr>
        <w:pStyle w:val="Normal"/>
        <w:ind w:firstLine="708"/>
        <w:jc w:val="both"/>
        <w:rPr>
          <w:rFonts w:ascii="Arial" w:hAnsi="Arial" w:cs="Arial"/>
          <w:sz w:val="22"/>
          <w:szCs w:val="22"/>
        </w:rPr>
      </w:pPr>
      <w:r>
        <w:rPr>
          <w:rFonts w:cs="Arial" w:ascii="Arial" w:hAnsi="Arial"/>
          <w:sz w:val="22"/>
          <w:szCs w:val="22"/>
        </w:rPr>
        <w:t xml:space="preserve">Par cette simple mais véritable Compréhension de la Vie vous constaterez que rien ne peut réellement s'opposer à vous. C'est une chose impossible si vous comprenez correctement cette Loi du AY AM. Toute résistance ne doit être qu'un signal qui vous incite à employer plus de Pouvo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lusieurs des Pouvoirs que vous avez sont triples. La chose est aussi simple que si vous tourniez le commutateur du courant électrique d'abors sur "doux" puis "moyen", puis "fort". C'est exactement ce que vous faites par vos Appels. </w:t>
      </w:r>
    </w:p>
    <w:p>
      <w:pPr>
        <w:pStyle w:val="Normal"/>
        <w:ind w:firstLine="708"/>
        <w:jc w:val="both"/>
        <w:rPr/>
      </w:pPr>
      <w:r>
        <w:rPr>
          <w:rFonts w:cs="Arial" w:ascii="Arial" w:hAnsi="Arial"/>
          <w:sz w:val="22"/>
          <w:szCs w:val="22"/>
        </w:rPr>
        <w:t xml:space="preserve">Au début vous n'employez que le tiers de votre Pouvoir, ceci à cause des obstructions formées par le manque de foi dans votre propre capacité qui sont accumulées dans votre structure atomique. Au début vous n'avez donc pas une Réponse totale à votre Appel. Plus tard vous employez deux tiers de votre Pouvoir car maintenant un sentiment de confiance commence à remplacer le doute. Finalement vous employez les trois tiers de votre Pouvoir et toute la Force de votre Courant de Vie, débarrassée de vos anciennes disqualifications, entre en Action. C'est quelque chose de magnifique et cela vous donne le Plein Pouvoir et la Complète Autorité sur vous-même et votre sphère d'action. C'est non seulement magnifique mais aussi mathématiquement exact. Dans le monde de la mécanique rien n'est aussi pratique car il s'agit d'une Activité de la Vie qui est Éternelle et qui peut toujours être employé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hers Étudiants, tant que vous vous tournez sincèrement vers la Lumière et que vous exprimez de la Bonté et de la Bonne Volonté vous Nous trouverez toujours, montant la garde et prêts à projeter un Rayon de Lumière pour vous donner du Courage, de la Force et l'Assistance dont vous avez besoin. Je désire vous faire voir et accepter à quel point Nous sentons que Nous avons une Possibilité Illimitée pour vous aider. N'importe quel Maître peut projeter vers chacun de vous un Rayon de Lumière d'égale puissance. Cela ne crée pas d'interférence avec ce que Nous sommes en train d'accomplir, il Nous suffit de mettre et de maintenir le Rayon en Action et sachant que vous avez de tels Amis, sûrement, les doutes et les craintes ne peuvent vous tourmenter plus longtemps. </w:t>
      </w:r>
    </w:p>
    <w:p>
      <w:pPr>
        <w:pStyle w:val="Normal"/>
        <w:ind w:firstLine="708"/>
        <w:jc w:val="both"/>
        <w:rPr>
          <w:rFonts w:ascii="Arial" w:hAnsi="Arial" w:cs="Arial"/>
          <w:sz w:val="22"/>
          <w:szCs w:val="22"/>
        </w:rPr>
      </w:pPr>
      <w:r>
        <w:rPr>
          <w:rFonts w:cs="Arial" w:ascii="Arial" w:hAnsi="Arial"/>
          <w:sz w:val="22"/>
          <w:szCs w:val="22"/>
        </w:rPr>
        <w:t xml:space="preserve">Pour n'importe quelle situation qui doit être traitée, dites: </w:t>
      </w:r>
      <w:r>
        <w:rPr>
          <w:rFonts w:cs="Arial" w:ascii="Arial" w:hAnsi="Arial"/>
          <w:b/>
          <w:bCs/>
          <w:i/>
          <w:iCs/>
          <w:sz w:val="22"/>
          <w:szCs w:val="22"/>
        </w:rPr>
        <w:t>"Cela n'a pas de pouvoir"</w:t>
      </w:r>
      <w:r>
        <w:rPr>
          <w:rFonts w:cs="Arial" w:ascii="Arial" w:hAnsi="Arial"/>
          <w:sz w:val="22"/>
          <w:szCs w:val="22"/>
        </w:rPr>
        <w:t>. Puis envoyez-lui un Rayon de Lumière et si nécessaire projettez-y une Bombe d'Éclairs Bleus. Cela fera exploser toute qualité discordante et la dispers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us ne ferez aucun tort aux personnes en traitant la situation, mais vous fracasserez et dissoudrez la discorde. Il est impossible de projeter une Bombe d'Éclairs Bleus dans une forme humaine extrêmement méchante, sans causer de dommage à la forme, c’est vrai; mais la concentration de substance mauvaise qui était dans cette forme, est fracassée et dissoute, et des réparations peuvent alors être entreprises.</w:t>
      </w:r>
    </w:p>
    <w:p>
      <w:pPr>
        <w:pStyle w:val="Normal"/>
        <w:ind w:firstLine="708"/>
        <w:jc w:val="both"/>
        <w:rPr/>
      </w:pPr>
      <w:r>
        <w:rPr>
          <w:rFonts w:cs="Arial" w:ascii="Arial" w:hAnsi="Arial"/>
          <w:sz w:val="22"/>
          <w:szCs w:val="22"/>
        </w:rPr>
        <w:t xml:space="preserve">Vous voyez maintenant combien le Pouvoir de la Lumière est Magnifique. Naturellement si cette Bombe était chargée de colère, la forme serait détruite. Mais le Pouvoir de la Lumière n'a jamais de colère en Soi, Il n'a jamais de force destructive en Soi, Il ne fait qu'agir comme Force Dissolvante de la discorde. </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bCs/>
          <w:sz w:val="22"/>
          <w:szCs w:val="22"/>
        </w:rPr>
      </w:pPr>
      <w:r>
        <w:rPr>
          <w:rFonts w:cs="Arial" w:ascii="Arial" w:hAnsi="Arial"/>
          <w:b/>
          <w:bCs/>
          <w:sz w:val="22"/>
          <w:szCs w:val="22"/>
        </w:rPr>
        <w:t xml:space="preserve">David Lloyd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ppels de Saint-Germain:</w:t>
      </w:r>
    </w:p>
    <w:p>
      <w:pPr>
        <w:pStyle w:val="Normal"/>
        <w:ind w:firstLine="708"/>
        <w:jc w:val="both"/>
        <w:rPr/>
      </w:pPr>
      <w:r>
        <w:rPr>
          <w:rFonts w:cs="Arial" w:ascii="Arial" w:hAnsi="Arial"/>
          <w:sz w:val="22"/>
          <w:szCs w:val="22"/>
        </w:rPr>
        <w:t xml:space="preserve">1. Puissante Présence AY AM, prends le Commandement de mon être et de mon monde! Gouverne mon appétit et veille à ce que je mange la nourriture qui me convient. </w:t>
      </w:r>
    </w:p>
    <w:p>
      <w:pPr>
        <w:pStyle w:val="Normal"/>
        <w:ind w:firstLine="708"/>
        <w:jc w:val="both"/>
        <w:rPr/>
      </w:pPr>
      <w:r>
        <w:rPr>
          <w:rFonts w:cs="Arial" w:ascii="Arial" w:hAnsi="Arial"/>
          <w:sz w:val="22"/>
          <w:szCs w:val="22"/>
        </w:rPr>
        <w:t xml:space="preserve">2. Puissante Présence AY AM, mets mon Intelligence Sélective, Discriminative en Action dans mon cerveau, mon corps et mes sentiments avec toute l'Intensité de Ta Puissante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Bien Aimé David Lloyd, </w:t>
      </w:r>
    </w:p>
    <w:p>
      <w:pPr>
        <w:pStyle w:val="Normal"/>
        <w:jc w:val="both"/>
        <w:rPr/>
      </w:pPr>
      <w:r>
        <w:rPr>
          <w:rFonts w:cs="Arial" w:ascii="Arial" w:hAnsi="Arial"/>
          <w:b/>
          <w:bCs/>
          <w:sz w:val="28"/>
          <w:szCs w:val="28"/>
        </w:rPr>
        <w:t xml:space="preserve">discours n°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Chers Étudiants, de la Profondeur de mon Cœur, Je vous exprime mon Amour. Que mes paroles vous expliquent la Vérité qui m'a donné la Libération: </w:t>
      </w:r>
    </w:p>
    <w:p>
      <w:pPr>
        <w:pStyle w:val="Normal"/>
        <w:ind w:firstLine="708"/>
        <w:jc w:val="both"/>
        <w:rPr/>
      </w:pPr>
      <w:r>
        <w:rPr>
          <w:rFonts w:cs="Arial" w:ascii="Arial" w:hAnsi="Arial"/>
          <w:sz w:val="22"/>
          <w:szCs w:val="22"/>
        </w:rPr>
        <w:t xml:space="preserve">Tout récemment, j'étais comme vous, sincèrement à la recherche de la Lumière et de la Liberté. Lorsque, aux Indes, ce Maître, béni soit-il à jamais, me dit: </w:t>
      </w:r>
      <w:r>
        <w:rPr>
          <w:rFonts w:cs="Arial" w:ascii="Arial" w:hAnsi="Arial"/>
          <w:i/>
          <w:sz w:val="22"/>
          <w:szCs w:val="22"/>
        </w:rPr>
        <w:t>"Sur une grande montagne dans l'Amérique du nord, vous rencontrerez celui qui vous assistera à faire l'Ascension",</w:t>
      </w:r>
      <w:r>
        <w:rPr>
          <w:rFonts w:cs="Arial" w:ascii="Arial" w:hAnsi="Arial"/>
          <w:sz w:val="22"/>
          <w:szCs w:val="22"/>
        </w:rPr>
        <w:t xml:space="preserve"> je n'étais qu'un adolescent, mais je crus fermement à tout ce qu'il me dit; jamais le moindre doute ne m'effleura, ni dans le mental extérieur ni dans mon cœur. Mais ce ne fût qu'après de nombreuses années lorsque ma mère m'eut quitté, que je commençai la </w:t>
      </w:r>
      <w:r>
        <w:rPr>
          <w:rFonts w:cs="Arial" w:ascii="Arial" w:hAnsi="Arial"/>
          <w:i/>
          <w:sz w:val="22"/>
          <w:szCs w:val="22"/>
        </w:rPr>
        <w:t>"Recherche".</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me semblait incroyable d'arriver à trouver, avec des indications aussi fragmentaires, non seulement la montagne, mais surtout l'individu. Cependant, intérieurement, une force m'obligeait sans cesse à poursuivre la Recherche. Le temps s'écoulait et je ne connaissais que désapointement après insuccès et je me disais: </w:t>
      </w:r>
      <w:r>
        <w:rPr>
          <w:rFonts w:cs="Arial" w:ascii="Arial" w:hAnsi="Arial"/>
          <w:i/>
          <w:sz w:val="22"/>
          <w:szCs w:val="22"/>
        </w:rPr>
        <w:t>"je vais renoncer".</w:t>
      </w:r>
      <w:r>
        <w:rPr>
          <w:rFonts w:cs="Arial" w:ascii="Arial" w:hAnsi="Arial"/>
          <w:sz w:val="22"/>
          <w:szCs w:val="22"/>
        </w:rPr>
        <w:t xml:space="preserve"> Alors en moins d'une heure, une puissante, irrésistible impulsion intérieure surgissait et me forçait à reprendre la Recherche. Enfin le jour se leva où mes efforts furent couronnés de succès. Au cours d'une agréable excursion sur le Mont Shasta, alors que je m'y attendais le moins, je rencontrai le Bien Aimé Godfré, assis sur un tronc d'arbre. J'eus la grande Révélation et lorsque j'aperçus, dans sa main, la "</w:t>
      </w:r>
      <w:r>
        <w:rPr>
          <w:rFonts w:cs="Arial" w:ascii="Arial" w:hAnsi="Arial"/>
          <w:i/>
          <w:sz w:val="22"/>
          <w:szCs w:val="22"/>
        </w:rPr>
        <w:t>Coupe de Cristal"</w:t>
      </w:r>
      <w:r>
        <w:rPr>
          <w:rFonts w:cs="Arial" w:ascii="Arial" w:hAnsi="Arial"/>
          <w:sz w:val="22"/>
          <w:szCs w:val="22"/>
        </w:rPr>
        <w:t xml:space="preserve"> dont le Maître avait parlé, j'eus la sensation que tous les Pouvoirs de mon être, dans toute sa plénitude, étaient libérés. Jamais je n'aurais cru possible d'éprouver une Joie si calme. Au lieu d'une joie extatique un peu inquiétante, je sentis dans les profondeurs de mon Être, la grande, l'intense Joie de la Compréhension. </w:t>
      </w:r>
    </w:p>
    <w:p>
      <w:pPr>
        <w:pStyle w:val="Normal"/>
        <w:ind w:firstLine="708"/>
        <w:jc w:val="both"/>
        <w:rPr>
          <w:rFonts w:ascii="Arial" w:hAnsi="Arial" w:cs="Arial"/>
          <w:sz w:val="22"/>
          <w:szCs w:val="22"/>
        </w:rPr>
      </w:pPr>
      <w:r>
        <w:rPr>
          <w:rFonts w:cs="Arial" w:ascii="Arial" w:hAnsi="Arial"/>
          <w:sz w:val="22"/>
          <w:szCs w:val="22"/>
        </w:rPr>
        <w:t xml:space="preserve">Le Cher Frère Godfré regardait la </w:t>
      </w:r>
      <w:r>
        <w:rPr>
          <w:rFonts w:cs="Arial" w:ascii="Arial" w:hAnsi="Arial"/>
          <w:i/>
          <w:sz w:val="22"/>
          <w:szCs w:val="22"/>
        </w:rPr>
        <w:t>"Coupe"</w:t>
      </w:r>
      <w:r>
        <w:rPr>
          <w:rFonts w:cs="Arial" w:ascii="Arial" w:hAnsi="Arial"/>
          <w:sz w:val="22"/>
          <w:szCs w:val="22"/>
        </w:rPr>
        <w:t xml:space="preserve"> dans sa main avec la même stupéfaction que moi. Elle Se remplissait d'un Liquide Merveilleux, de cette Substance Extraordinaire. Même aux moments de grand découragement, j'avais conservé au plus profond de moi-même la certitude, la conviction que la Victoire finale serait mienne, aussi je saisis la Coupe et j'absorbais le Liquide avidement.</w:t>
      </w:r>
    </w:p>
    <w:p>
      <w:pPr>
        <w:pStyle w:val="Normal"/>
        <w:ind w:firstLine="708"/>
        <w:jc w:val="both"/>
        <w:rPr/>
      </w:pPr>
      <w:r>
        <w:rPr>
          <w:rFonts w:cs="Arial" w:ascii="Arial" w:hAnsi="Arial"/>
          <w:sz w:val="22"/>
          <w:szCs w:val="22"/>
        </w:rPr>
        <w:t xml:space="preserve">Pendant un court instant, je fus presque terrifié par l'Intensité du Courant de Force Électronique qui surgit dans tous les atomes de mon Être. Une grande Lumière enveloppa la forme de Godfré dont les bras étaient si étincelants que leur Lumière nous aveuglait presque. Ses mains saisirent les miennes et, à nouveau, je sentis un courant formidable circuler dans tout mon être. Une grande légèreté se manifesta et lorsque mes pieds quittèrent le sol, la certitude, l'absolue certitude de ma Victoire m'envahit. </w:t>
      </w:r>
    </w:p>
    <w:p>
      <w:pPr>
        <w:pStyle w:val="Normal"/>
        <w:ind w:firstLine="708"/>
        <w:jc w:val="both"/>
        <w:rPr/>
      </w:pPr>
      <w:r>
        <w:rPr>
          <w:rFonts w:cs="Arial" w:ascii="Arial" w:hAnsi="Arial"/>
          <w:sz w:val="22"/>
          <w:szCs w:val="22"/>
        </w:rPr>
        <w:t xml:space="preserve">Mes très chers,laissez la Vérité de Mes Paroles et Ma Conscience pénétrer dans votre être. Laissez-Moi ancrer dans vos sentiments Ma Certitude de la Réalité de la Victoire, tandis que Je M'efforce humblement de vous décrire comment tout s'est passé, afin qu'à votre tour vous puissiez avoir la même expérience. </w:t>
      </w:r>
    </w:p>
    <w:p>
      <w:pPr>
        <w:pStyle w:val="Normal"/>
        <w:ind w:firstLine="708"/>
        <w:jc w:val="both"/>
        <w:rPr/>
      </w:pPr>
      <w:r>
        <w:rPr>
          <w:rFonts w:cs="Arial" w:ascii="Arial" w:hAnsi="Arial"/>
          <w:sz w:val="22"/>
          <w:szCs w:val="22"/>
        </w:rPr>
        <w:t>Toute la densité disparut de ma forme humaine et la partie purifiée de cette forme s'éleva. Je lachai les mains de Godfré et me trouvai debout dans l'air; pouvez-vous imaginer mon sentiment de surprise en me trouvant là comme sur la terre ferme? Je n'étais conscient que du But atteint.</w:t>
        <w:br/>
        <w:t xml:space="preserve">Si vous méditez et désirez sans cesse la Gloire de l'Ascension, pendant un certain nombre d'années, vous constaterez qu'il n'y aura en vous qu'un sentiment de grande Joie lorsque les Opérations de l'Ascension commenceront à Se produire en vous. Vous n'aurez ni crainte, ni doute, ni questions humaines en vous élevant dans l'atmosphère. Toutes ces élucubrations humaines concernant l'Ascension seront périmées. La confusion cessera. Mes très Chers, tout est d'une telle simplicité. L'humanité commence enfin à comprendre qu'il n'y a rien de troublant dans ces Activités Transcendantes. Pénétrez-vous bien de la Simplicité et de la Majesté de cette Connaissance de la Puissante Présence AY AM qui, un jour, vous donnera votre Libération et votre Ascension. </w:t>
      </w:r>
    </w:p>
    <w:p>
      <w:pPr>
        <w:pStyle w:val="Normal"/>
        <w:ind w:firstLine="708"/>
        <w:jc w:val="both"/>
        <w:rPr/>
      </w:pPr>
      <w:r>
        <w:rPr>
          <w:rFonts w:cs="Arial" w:ascii="Arial" w:hAnsi="Arial"/>
          <w:sz w:val="22"/>
          <w:szCs w:val="22"/>
        </w:rPr>
        <w:t xml:space="preserve">En acceptant, dans votre Cœur, Mon Sentiment de Ma propre Expérience et de la Vérité concernant ce que Je vécus, vous éprouverez le sentiment que tout cela est bien réel, que c'est possible aussi pour vous et cela sera d'une grande Assistance. </w:t>
      </w:r>
    </w:p>
    <w:p>
      <w:pPr>
        <w:pStyle w:val="Normal"/>
        <w:ind w:firstLine="708"/>
        <w:jc w:val="both"/>
        <w:rPr/>
      </w:pPr>
      <w:r>
        <w:rPr>
          <w:rFonts w:cs="Arial" w:ascii="Arial" w:hAnsi="Arial"/>
          <w:sz w:val="22"/>
          <w:szCs w:val="22"/>
        </w:rPr>
        <w:t xml:space="preserve">Lorsque je me trouvai ainsi soulevé au-dessus de la Terre, sans la moindre inquiétude concernant ce qui adviendrait, je dis à Bien Aimé Godfré: "Un jour, je reviendrai pour vous rendre un Service". Je veux rendre également un Service à vous tous. Mais ce ne sera qu'après votre Ascension que vous apprécierez tout ce qui est fait pour vous maintenant pendant ces quelques moments où nous sommes ici. </w:t>
      </w:r>
    </w:p>
    <w:p>
      <w:pPr>
        <w:pStyle w:val="Normal"/>
        <w:ind w:firstLine="708"/>
        <w:jc w:val="both"/>
        <w:rPr/>
      </w:pPr>
      <w:r>
        <w:rPr>
          <w:rFonts w:cs="Arial" w:ascii="Arial" w:hAnsi="Arial"/>
          <w:sz w:val="22"/>
          <w:szCs w:val="22"/>
        </w:rPr>
        <w:t xml:space="preserve">Je subis la Transfiguration, et Je M'en rendis clairement compte, mais n'ayant pas de miroir Je ne le vis pas aussi clairement que Godfré qui M'observais. Finalement le grand Rayon de Lumière de Ma Présence descendit, M'enveloppa, et Je disparus: </w:t>
      </w:r>
      <w:r>
        <w:rPr>
          <w:rFonts w:cs="Arial" w:ascii="Arial" w:hAnsi="Arial"/>
          <w:sz w:val="22"/>
          <w:szCs w:val="22"/>
          <w:u w:val="single"/>
        </w:rPr>
        <w:t>à jamais libéré de toute limitation</w:t>
      </w:r>
      <w:r>
        <w:rPr>
          <w:rFonts w:cs="Arial" w:ascii="Arial" w:hAnsi="Arial"/>
          <w:sz w:val="22"/>
          <w:szCs w:val="22"/>
        </w:rPr>
        <w:t xml:space="preserve">. Essayez de vous représenter ce que J'éprouvai et continue de ressentir depuis ce moment. C'est une Joie trop grande pour être exprimée par des mots. Elle doit être vécue. J'étais Anglais de naissance et comme vous le savez, Mes compatriotes ne sont pas trop démonstratifs, mais vraiment Ma Gratitude est profonde et illimitée pour cette occasion de vous parler. </w:t>
      </w:r>
    </w:p>
    <w:p>
      <w:pPr>
        <w:pStyle w:val="Normal"/>
        <w:ind w:firstLine="708"/>
        <w:jc w:val="both"/>
        <w:rPr/>
      </w:pPr>
      <w:r>
        <w:rPr>
          <w:rFonts w:cs="Arial" w:ascii="Arial" w:hAnsi="Arial"/>
          <w:sz w:val="22"/>
          <w:szCs w:val="22"/>
        </w:rPr>
        <w:t xml:space="preserve">J'ai compris et je vous dis que rien ne compte dans tout l'Univers excepté d'atteindre votre Libération de toutes ces limitations et votre Ascension. Vous pourrez alors en un seul jour rendre plus de service qu'en une vie dans le forme physique. </w:t>
      </w:r>
    </w:p>
    <w:p>
      <w:pPr>
        <w:pStyle w:val="Normal"/>
        <w:ind w:firstLine="708"/>
        <w:jc w:val="both"/>
        <w:rPr/>
      </w:pPr>
      <w:r>
        <w:rPr>
          <w:rFonts w:cs="Arial" w:ascii="Arial" w:hAnsi="Arial"/>
          <w:sz w:val="22"/>
          <w:szCs w:val="22"/>
        </w:rPr>
        <w:t xml:space="preserve">Réjouissez-vous avec Moi de ce que J'ai repris le Service dans le monde physique. Vous ne pouvez vraiment pas vous représenter Ma Joie. Vous aimez Godfré, mais votre Amour n'est pas comparable au Mien, car c'est Lui qui a rendu Ma Victoire possible. L'intellect ne comprend pas ce que cela représente, mais en déversant en vous Mon Sentiment de la Victoire de l'Ascension, Je M'efforcerai à contribuer à votre Libération. Ma Conscience agira en vous avec un Pouvoir et dans un But bien précis. </w:t>
      </w:r>
    </w:p>
    <w:p>
      <w:pPr>
        <w:pStyle w:val="Normal"/>
        <w:ind w:firstLine="708"/>
        <w:jc w:val="both"/>
        <w:rPr/>
      </w:pPr>
      <w:r>
        <w:rPr>
          <w:rFonts w:cs="Arial" w:ascii="Arial" w:hAnsi="Arial"/>
          <w:sz w:val="22"/>
          <w:szCs w:val="22"/>
        </w:rPr>
        <w:t xml:space="preserve">Ne permettez jamais à votre intellect de vous suggérer que tout ceci est imaginaire ou que ça n'existe pas. Il est regrettable que les hommes mettent ces Vérités en doute. Nous sommes dans l'Octave Supérieure et Nous projetons Nos paroles devant ce Cher Frère Godfré. Aucun concept humain ne peut intervenir. Pensez-vous qu'un Adepte peut émettre un mensonge? Si vous le croyez, alors vous ignorez tout de la Loi Suprême. L'Octave des Maîtres Ascensionnés est le Règne de la Vérité; personne n'y a la moindre idée de ce que pourrait être une contre vérité.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écieux Enfants de la Lumière, qui êtes rassemblés sous la Radiation de Bien Aimé Saint-Germain, une grande Bénédiction vous est accordée aujourd'hui. C'est grâce à Saint-Germain que cette Connaissance de l'AY AM est donnée à l'humanité. Tous les Maîtres Ascensionnés reconnaissent ce fait. L'Amour qu'Ils ont pour Lui ne peut S'exprimer en termes humains, car l'Amour de la Puissante Présence AY AM transcende tout ce que vous avez appelé amour dans le monde extérieur. Tant que vous n'êtes pas ascensionné, il reste toujours un élément humain, plus ou moins prononcé, dans votre amour. Ce n'est que dans la dernière phase de votre préparation pour l'Ascension que tout l'humain disparaît devant l'Amour Transcendant de la Présence. Connaissant votre Présence vous pouvez apaiser les émotions du moi extérieur, au point où le grand Amour Divin S'écoule par vous, à peine contaminé par ce que nous désignons comme l'humain. En fait, l'humain c'est la discorde que l'humanité a engendrée. Vos formes humaines ne sont qu'un vêtement dense; ce n'est que cela. Votre Structure Divine est toute Lumière et n'est pas humaine. Mais vos sentiments inférieurs ont revêtu, ont imposé un aspect de densité à votre Structure de Lumière. Vous êtes si bien persuadé de cela à présent, vous avez si bien compris que par l'harmonie maintenue dans vos sentiments vous allez permettre au Pouvoir de la Pure Énergie et à l'Amour de votre Présence, de radier par vous et de transformer votre entourage, que vous commencez à devenir un Être Divi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marquez, mes Bien Aimés, que lorsque Mr Rayborn et moi-même nous en fûmes à la dernière phase, alors tout fut achevé rapidement.</w:t>
      </w:r>
    </w:p>
    <w:p>
      <w:pPr>
        <w:pStyle w:val="Normal"/>
        <w:ind w:firstLine="708"/>
        <w:jc w:val="both"/>
        <w:rPr/>
      </w:pPr>
      <w:r>
        <w:rPr>
          <w:rFonts w:cs="Arial" w:ascii="Arial" w:hAnsi="Arial"/>
          <w:sz w:val="22"/>
          <w:szCs w:val="22"/>
        </w:rPr>
        <w:t xml:space="preserve">Vous vous pénétrez de cette merveilleuse connaissance de la Puissante Présence AY AM, parce que vous L'appelez constamment et sérieusement en Action. Ainsi votre purification et vos victoires sur l'extérieur se poursuivent et simultanément vous rendez un énorme service à tous ceux que vous contactez car l'intensité de votre désir pour votre Libération et votre Ascension se communique à votre entourage. Votre Corps Mental Supérieur qui sait tout ce qu'il y a lieu de faire, ne manquera aucune occasion pour intensifier votre désir, non seulement pour vous mais pour toucher tout ce qui contacte votre sphère d'action. Ainsi vous rendez constamment un tiple service, par votre désir de Liberté et d'Ascension. </w:t>
      </w:r>
    </w:p>
    <w:p>
      <w:pPr>
        <w:pStyle w:val="Normal"/>
        <w:ind w:firstLine="708"/>
        <w:jc w:val="both"/>
        <w:rPr/>
      </w:pPr>
      <w:r>
        <w:rPr>
          <w:rFonts w:cs="Arial" w:ascii="Arial" w:hAnsi="Arial"/>
          <w:sz w:val="22"/>
          <w:szCs w:val="22"/>
        </w:rPr>
        <w:t xml:space="preserve">Lorsque, de l'État Ascensionné, Je découvris ce que chaque pas fait par la Connaissance de la Présence représente, il Me sembla que jamais Je ne pourrais exprimer Ma gratitude. Si l'humanité pouvait saisir rapidement ce seul point, quelle transformation se produirait! Si tous comprenaient que ce sont les qualifications imposées sur les êtres et les choses qui ont créé les obstacles sur le Chemin de la Perfection, alors tous s'arrêteraient de projeter de la discorde sur l'activité extérieure. Il est possible de soumettre toute cette activité aux Appels faits à la Présence. Il est possible de faire descendre cette Merveilleuse Énergie, cette Substance Lumineuse et Intelligente qui remplacera toutes les imperfections. Il suffit de dissoudre dans la forme humaine toute la substance de discorde et de la remplacer par la Substance des Maîtres Ascensionnés sur Laquelle les concepts et les sentiments humains n'ont pas de prise. Ne voulez-vous pas réfléchir profondément et longuement à ceci?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éditez sur cet unique point: actuellement l'humanité a le privilège de pouvoir employer cette Substance des Maîtres Ascensionnés qui ne peut être altérée par l'humain. Elle est mise à votre disposition par le Grand Chœur des Maîtres Ascensionnés et des Êtres Cosmiqu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Mes Bien Aimés! Comprenez-vous ce que cela représente et quels changements et transformations rapides vous pouvez opérer dans votre corps et dans votre entourage si vous n'arrêtez pas de charger cette précieuse substance en vous et autour de vous! Il ne faudrait pas beaucoup de temps pour voir en pleine Activité dans votre entourage, le Pouvoir Créateur de cette Substance et de la Conscience des Maîtres Ascensionnés. Aucune discorde ne pourrait survivre et toutes les luttes cesseraient rapidement. Mes Bien Aimés, voyez-vous avec quelle rapidité tout serait aplani? </w:t>
      </w:r>
    </w:p>
    <w:p>
      <w:pPr>
        <w:pStyle w:val="Normal"/>
        <w:ind w:firstLine="708"/>
        <w:jc w:val="both"/>
        <w:rPr/>
      </w:pPr>
      <w:r>
        <w:rPr>
          <w:rFonts w:cs="Arial" w:ascii="Arial" w:hAnsi="Arial"/>
          <w:sz w:val="22"/>
          <w:szCs w:val="22"/>
        </w:rPr>
        <w:t xml:space="preserve">Laissez donc le Calme Profond, la Sérénité de cette Substance pénétrer dans vos sentiments et y produire une telle Quiétude que rien ne puisse plus vous agiter. Vous savez dans quel état se trouve un liquide qui est remué constamment par un fouet. Eh bien! la majeure partie de la journée, votre corps émotionnel se trouve dans cette condition-là. Dès qu'un peu de discorde vous touche, votre corps émotionnel se met à vibrer si rapidement que vous pensez même que vous avez des troubles cardiaques! Pouvez-vous vous représenter ce que sera votre Vie lorsque ces vibrations seront éliminées? </w:t>
      </w:r>
    </w:p>
    <w:p>
      <w:pPr>
        <w:pStyle w:val="Normal"/>
        <w:ind w:firstLine="708"/>
        <w:jc w:val="both"/>
        <w:rPr/>
      </w:pPr>
      <w:r>
        <w:rPr>
          <w:rFonts w:cs="Arial" w:ascii="Arial" w:hAnsi="Arial"/>
          <w:sz w:val="22"/>
          <w:szCs w:val="22"/>
        </w:rPr>
        <w:t xml:space="preserve">Jadis on vous a parlé de "cette Paix qui dépasse tout entendement humain". Voilà ce qu'est cette grande quiétude intérieure inaltérable. Mes Bien Aimés, c'est une très grande Joie pour Moi de venir vous parler et vous conter Mes Expériences, il n'y a pas si longtemps que Je Me trouvais au même point que vous. Il ne s'agit pas d'un lointain passé, non, Mon Ascension est toute récente. Ce fait doit vous toucher. N'hésitez pas à dire que vous aussi, vous allez faire votre Ascension puisque J'ai pu L'accomplir; Je Suis devant vous comme un Exemple qu'il est possible, dans ce temps où nous vivons, de faire l'Ascension. Il s'agit de la Vérité et de la Réalité toutes puissantes et éternelles. Je suis la preuve pour vous, que vous pouvez atteindre la Libération et l'Ascension. Notre Amour pour vous est trop Grand et ne peut S'exprimer par des mots, mais Notre Désir de vous assister Se répand sans arrêt dans votre sentiment. </w:t>
      </w:r>
    </w:p>
    <w:p>
      <w:pPr>
        <w:pStyle w:val="Normal"/>
        <w:ind w:firstLine="708"/>
        <w:jc w:val="both"/>
        <w:rPr/>
      </w:pPr>
      <w:r>
        <w:rPr>
          <w:rFonts w:cs="Arial" w:ascii="Arial" w:hAnsi="Arial"/>
          <w:sz w:val="22"/>
          <w:szCs w:val="22"/>
        </w:rPr>
        <w:t xml:space="preserve">En ce qui concerne le côté financier, dans mon cas, un acte de bonté de mon père fût le canal employé par la Grande Loi, pour me fournir ce qui était nécessaire. Quant à vous, ne permettez jamais à votre mental humain de vous suggérer que vous pourriez manquer de l'argent nécssaire pour assurer votre confort, votre bonheur ou ce qui vous est nécessaire. C'est le doute qui crée les privations car la Présence est votre Trésor. Maintenant que Je Suis Ascensionné, Je le vois clairement et Je vois aussi comment la Présence procède. Elle Me donna la Liberté pour Ma recherche qui fût longue mais indispensable pour créer la Force Vive dont J'avais besoin losque Je rencontrais Godfré. </w:t>
      </w:r>
    </w:p>
    <w:p>
      <w:pPr>
        <w:pStyle w:val="Normal"/>
        <w:ind w:firstLine="708"/>
        <w:jc w:val="both"/>
        <w:rPr/>
      </w:pPr>
      <w:r>
        <w:rPr>
          <w:rFonts w:cs="Arial" w:ascii="Arial" w:hAnsi="Arial"/>
          <w:sz w:val="22"/>
          <w:szCs w:val="22"/>
        </w:rPr>
        <w:t xml:space="preserve">Vous êtes obligés d'appeler votre Présence en Action pour la Solution de vos soi-disant problèmes, mais cela ne constitue qu'un fragment de l'Activité. Votre Victoire sur un problème est le résultat d'une Force Vive acquise et ce Pouvoir vous fera accomplir un jour votre Ascension. Par le Pouvoir accumulé dans l'Énergie de vos Appels, vous balaierez les dernières entraves à votre Liberté et à votre Ascension. Voilà le but du pélerinage sur la Terre et la fin de tout retour à une enveloppe de chair. Après l'Ascension vous vivrez dans un Corps de Lumière. Vous circulerez librement dans tout l'Univers et Je vous assure que Je ne M'en suis pas privé, depuis mon Ascension! Je ne suis pas resté oisif, J'ai visité toutes les Beautés des Octaves de Lumière, le Ciel! Ce que J'ai vu est inconcevable pour le mental humain actuel. Cependant toute cette Magnificence est tangible et visible comme les lieux physiques que vous habitez, J'en rends témoignage devant le Monde et l'Univers. En relativement peu de temps (7 ans) Je Me suis rendu en beaucoup d'endroits, enrichissant Mon Être et Mon Monde de Gloire et de Connaissances par des contacts directs avec ces Merveilles qui un jour seront connues de tous. Maintenant vous comprendrez combien Je suis reconnaissant et heureux de venir vous en parler et que Je M'évertue à vous communiquer Ma Joie, Mon Bonheur, Ma Certitude et Ma Gratitude, envers la Grande Présence de Vie, envers Saint-Germain et Godfré. </w:t>
      </w:r>
    </w:p>
    <w:p>
      <w:pPr>
        <w:pStyle w:val="Normal"/>
        <w:ind w:firstLine="708"/>
        <w:jc w:val="both"/>
        <w:rPr/>
      </w:pPr>
      <w:r>
        <w:rPr>
          <w:rFonts w:cs="Arial" w:ascii="Arial" w:hAnsi="Arial"/>
          <w:sz w:val="22"/>
          <w:szCs w:val="22"/>
        </w:rPr>
        <w:t xml:space="preserve">Dans ce grand apaisement où vous êtes, laissez la Gloire de Mon Sentiment et de Ma Conviction pénétrer en vous, qualifiez ce que Je radie en vous par le Pouvoir de vous assister à accomplir votre Ascension rapidement, à vous donner le courage et la force nécessaires. Sentez d'abord ce Grand Calme qui est indispensable puis la joyeuse assurance que vous allez gagner la Victoire de l'Ascension. </w:t>
      </w:r>
    </w:p>
    <w:p>
      <w:pPr>
        <w:pStyle w:val="Normal"/>
        <w:ind w:firstLine="708"/>
        <w:jc w:val="both"/>
        <w:rPr>
          <w:rFonts w:ascii="Arial" w:hAnsi="Arial" w:cs="Arial"/>
          <w:sz w:val="22"/>
          <w:szCs w:val="22"/>
        </w:rPr>
      </w:pPr>
      <w:r>
        <w:rPr>
          <w:rFonts w:cs="Arial" w:ascii="Arial" w:hAnsi="Arial"/>
          <w:i/>
          <w:sz w:val="22"/>
          <w:szCs w:val="22"/>
        </w:rPr>
        <w:t xml:space="preserve">Grand Chœur des Maîtres Ascensionnés, chargez Mon Sentiment de cette Victoire dans la conscience de tous les Étudiants de la Côte d'Azur et de la France. Ancrez-les dans la Conviction et la Certitude de votre Présence! Puissante Présence AY AM, balayez le doute qui essaierait de pénétrer en eux, étouffez dans le Silence toute calomnie contre cette Puissante Présence de l’Activité AY AM et la Fondation Saint-Germain. Ramenez ceux qui se sont laissés détourner de ce Puissant Courant de Lumière et d'Amour. Purifiez-les et réintégrez-les à la place où ils peuvent rendre leur Service à la France et à l'Humanité! Que pas un seul de ces Étudiants ne permette au mental humain de lui faire croire qu'il ne peut tirer de sa Présence tout ce qui est nécessaire pour se libérer! </w:t>
      </w:r>
    </w:p>
    <w:p>
      <w:pPr>
        <w:pStyle w:val="Normal"/>
        <w:ind w:firstLine="708"/>
        <w:jc w:val="both"/>
        <w:rPr/>
      </w:pPr>
      <w:r>
        <w:rPr>
          <w:rFonts w:cs="Arial" w:ascii="Arial" w:hAnsi="Arial"/>
          <w:sz w:val="22"/>
          <w:szCs w:val="22"/>
        </w:rPr>
        <w:t xml:space="preserve">Vos Appels déclenchent l'Énergie nécessaire pour leur Accomplissement et pour votre Ascension. Ne laissez aucune qualification humaine entraver la Manifestation Rapide de votre Liberté et de votre Ascension dans la Lumière de Dieu qui ne faillit jamais, et cette Lumière est votre Vie. </w:t>
      </w:r>
    </w:p>
    <w:p>
      <w:pPr>
        <w:pStyle w:val="Normal"/>
        <w:ind w:firstLine="708"/>
        <w:jc w:val="both"/>
        <w:rPr>
          <w:rFonts w:ascii="Arial" w:hAnsi="Arial" w:cs="Arial"/>
          <w:i/>
          <w:i/>
          <w:sz w:val="22"/>
          <w:szCs w:val="22"/>
        </w:rPr>
      </w:pPr>
      <w:r>
        <w:rPr>
          <w:rFonts w:cs="Arial" w:ascii="Arial" w:hAnsi="Arial"/>
          <w:i/>
          <w:sz w:val="22"/>
          <w:szCs w:val="22"/>
        </w:rPr>
        <w:t>J'invoque tous les Pouvoirs nécessaires et Je commande à votre Puissante Présence AY AM de prendre possession de votre être et de votre entourage; d'y produire Sa Perfection et de vous rendre indomptables devant tout ce qui est humain et qui essaierait d'introduire de la discorde ou des mensonges parmi vous.</w:t>
      </w:r>
    </w:p>
    <w:p>
      <w:pPr>
        <w:pStyle w:val="Normal"/>
        <w:ind w:firstLine="708"/>
        <w:jc w:val="both"/>
        <w:rPr>
          <w:rFonts w:ascii="Arial" w:hAnsi="Arial" w:cs="Arial"/>
          <w:i/>
          <w:i/>
          <w:sz w:val="22"/>
          <w:szCs w:val="22"/>
        </w:rPr>
      </w:pPr>
      <w:r>
        <w:rPr>
          <w:rFonts w:cs="Arial" w:ascii="Arial" w:hAnsi="Arial"/>
          <w:i/>
          <w:sz w:val="22"/>
          <w:szCs w:val="22"/>
        </w:rPr>
        <w:t>Puissante Présence AY AM que Ta Lumière radie par les Cœurs de ces Bien Aimés, Lumière de Dieu qui ne faillit jamais! Lumière, Vie de tous les Êtres! Lumière, Lumière, Lumière! Emplis ces Bien Aimés de Ton Éclat et glorifie-Toi en eux à jamais!</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u revoir, Je vous remercie ! </w:t>
      </w:r>
    </w:p>
    <w:p>
      <w:pPr>
        <w:pStyle w:val="Normal"/>
        <w:ind w:left="3540" w:firstLine="708"/>
        <w:jc w:val="both"/>
        <w:rPr>
          <w:rFonts w:ascii="Arial" w:hAnsi="Arial" w:cs="Arial"/>
          <w:b/>
          <w:b/>
          <w:bCs/>
          <w:sz w:val="22"/>
          <w:szCs w:val="22"/>
        </w:rPr>
      </w:pPr>
      <w:r>
        <w:rPr>
          <w:rFonts w:cs="Arial" w:ascii="Arial" w:hAnsi="Arial"/>
          <w:b/>
          <w:bCs/>
          <w:sz w:val="22"/>
          <w:szCs w:val="22"/>
        </w:rPr>
        <w:t xml:space="preserve">David Lloy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BIEN AIMÉ MR. RAYBOR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Très chers Étudiants de la Lumière et de la Puissante Présence AY AM, je considère comme un grand privilège et une très grande joie de pouvoir vous entretenir de ce qui a eu une si grande importance pour moi. Je ne pense pas seulement à mon Ascension et à ma Libération mais aussi à ma façon de vivre avant ces évènements. Avec le recul, je m'aperçois que, inconsciemment, je vivais en concordance avec la Loi, dont je n'avais pas connaissance dans le mental extérieur. </w:t>
      </w:r>
    </w:p>
    <w:p>
      <w:pPr>
        <w:pStyle w:val="Normal"/>
        <w:ind w:firstLine="708"/>
        <w:jc w:val="both"/>
        <w:rPr/>
      </w:pPr>
      <w:r>
        <w:rPr>
          <w:rFonts w:cs="Arial" w:ascii="Arial" w:hAnsi="Arial"/>
          <w:bCs/>
          <w:sz w:val="22"/>
          <w:szCs w:val="22"/>
        </w:rPr>
        <w:t xml:space="preserve">Je sens qu'il m'est possible de vous donner la conviction que vous pouvez atteindre la Libération de l'Ascension tout en vivant comme je le fis. Je vois qu'intuitivement je savais qu'il était nécessaire que ma vie fut une réussite dans le domaine extérieur, et exclusivement par les directives intérieures de ma Présence de Vie! Je sais que je devais être humble, bon, mais ferme dans le chemin de la droiture. </w:t>
      </w:r>
    </w:p>
    <w:p>
      <w:pPr>
        <w:pStyle w:val="Normal"/>
        <w:ind w:firstLine="708"/>
        <w:jc w:val="both"/>
        <w:rPr/>
      </w:pPr>
      <w:r>
        <w:rPr>
          <w:rFonts w:cs="Arial" w:ascii="Arial" w:hAnsi="Arial"/>
          <w:bCs/>
          <w:sz w:val="22"/>
          <w:szCs w:val="22"/>
        </w:rPr>
        <w:t xml:space="preserve">Après mon Ascension, je découvris que c'est en m'incitant à la Bonté que ma Puissante Présence AY AM exprimait la Grande Loi par moi. Par une disposition naturelle, ma forme humaine gardait suffisamment d'harmonie pour permettre à ma Puissante Présence AY AM d'expandre les Qualités et l'Énergie nécessaires pour m'assurer le succès dans ma sphère d'action. </w:t>
      </w:r>
    </w:p>
    <w:p>
      <w:pPr>
        <w:pStyle w:val="Normal"/>
        <w:ind w:firstLine="708"/>
        <w:jc w:val="both"/>
        <w:rPr/>
      </w:pPr>
      <w:r>
        <w:rPr>
          <w:rFonts w:cs="Arial" w:ascii="Arial" w:hAnsi="Arial"/>
          <w:bCs/>
          <w:sz w:val="22"/>
          <w:szCs w:val="22"/>
        </w:rPr>
        <w:t xml:space="preserve">Le Bien Aimé Godfré fut émerveillé par l'harmonie qui régnait parmi mes employés et à la mine. Je ne faisais volontairement aucun effort pour parvenir à ce résultat mais, notez bien ceci, cela provenait de l'harmonie maintenue dans mes sentiments. Naturellement, ma Puissante Présence AY AM saisit cette opportunité exceptionnelle pour rendre de grands services dans mon entourage. L'Amour de la Présence se répandait sur tout ce que je contactais; cela me semblait naturel et ne me demandait aucun effort: c'était la Présence qui radiait par moi un volume suffisant d'Amour pour maintenir l'harmonie dans tout mon entourage. Je suis heureux de pouvoir dire que jamais une vibration discordante ne pénétra dans notre vie familiale. Même Rex et Nada étaient naturellement obéissants. Ils n'avaient aucun penchant pour la querelle, et n'avaient d'autre désir que d'avoir la joie et le bonheur d'être en mouvement et d'être libres. </w:t>
      </w:r>
    </w:p>
    <w:p>
      <w:pPr>
        <w:pStyle w:val="Normal"/>
        <w:ind w:firstLine="708"/>
        <w:jc w:val="both"/>
        <w:rPr>
          <w:rFonts w:ascii="Arial" w:hAnsi="Arial" w:cs="Arial"/>
          <w:bCs/>
          <w:sz w:val="22"/>
          <w:szCs w:val="22"/>
        </w:rPr>
      </w:pPr>
      <w:r>
        <w:rPr>
          <w:rFonts w:cs="Arial" w:ascii="Arial" w:hAnsi="Arial"/>
          <w:bCs/>
          <w:sz w:val="22"/>
          <w:szCs w:val="22"/>
        </w:rPr>
        <w:t xml:space="preserve">Dans les temps à venir, un grand nombre d'êtres ainsi doués viendront sur la Terre.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Je veux vous montrer que la Grande Loi de votre Présence va agir tout naturellement si vous gardez suffisamment d'harmonie dans vos sentiments. Avec le recul, je vois que les occasions de me mettre en colère ou de mauvaise humeur ne firent pas défaut, mais chaque fois que la discorde a voulu s'introduire, tout fut dominé par une Action Intérieure qui fut toujours la plus forte. </w:t>
      </w:r>
    </w:p>
    <w:p>
      <w:pPr>
        <w:pStyle w:val="Normal"/>
        <w:ind w:firstLine="708"/>
        <w:jc w:val="both"/>
        <w:rPr>
          <w:rFonts w:ascii="Arial" w:hAnsi="Arial" w:cs="Arial"/>
          <w:bCs/>
          <w:sz w:val="22"/>
          <w:szCs w:val="22"/>
        </w:rPr>
      </w:pPr>
      <w:r>
        <w:rPr>
          <w:rFonts w:cs="Arial" w:ascii="Arial" w:hAnsi="Arial"/>
          <w:bCs/>
          <w:sz w:val="22"/>
          <w:szCs w:val="22"/>
        </w:rPr>
        <w:t>Les circonstances de votre vie sont les mêmes. Quelles que soient les provocations, par la connaissance de votre Présence , vous disposez d'une force supérieure qui peut vous contrôler et ainsi dominer par l'harmonie toutes les provocations extérieures. C'est le point essentiel que je désire imprimer dans votre conscience: vous possédez réellement le contrôle et la maîtrise de vous-mêmes par la Connaissance de votre Présence.</w:t>
      </w:r>
    </w:p>
    <w:p>
      <w:pPr>
        <w:pStyle w:val="Normal"/>
        <w:ind w:firstLine="708"/>
        <w:jc w:val="both"/>
        <w:rPr>
          <w:rFonts w:ascii="Arial" w:hAnsi="Arial" w:cs="Arial"/>
          <w:bCs/>
          <w:sz w:val="22"/>
          <w:szCs w:val="22"/>
        </w:rPr>
      </w:pPr>
      <w:r>
        <w:rPr>
          <w:rFonts w:cs="Arial" w:ascii="Arial" w:hAnsi="Arial"/>
          <w:bCs/>
          <w:sz w:val="22"/>
          <w:szCs w:val="22"/>
        </w:rPr>
        <w:t xml:space="preserve">Il ne faut pas créer de bataille: laissez agir votre Présence, et vous n'avez plus à vous inquiéter des circonstances extérieures. </w:t>
      </w:r>
    </w:p>
    <w:p>
      <w:pPr>
        <w:pStyle w:val="Normal"/>
        <w:ind w:firstLine="708"/>
        <w:jc w:val="both"/>
        <w:rPr/>
      </w:pPr>
      <w:r>
        <w:rPr>
          <w:rFonts w:cs="Arial" w:ascii="Arial" w:hAnsi="Arial"/>
          <w:bCs/>
          <w:sz w:val="22"/>
          <w:szCs w:val="22"/>
        </w:rPr>
        <w:t xml:space="preserve">Si vous découvrez des défauts en vous dont vous voulez vous débarasser, dites calmement et dans la plus grande sérénité: "Puissante Présence AY AM, débarrasse-moi de cela et remplace-le par Ta plus Parfaite Satisfaction". Vous pouvez ainsi changer toutes les mauvaises habitudes, car la Présence répondra toujours à tous vos Appels. Si le résultat n'est pas atteint la première fois, il faut persister et non pas dire que c'est impossible. Ce serait une grande erreur, et une injustice envers votre Présence, car la Présence ne faillit jamais. C'est vous qui décidez ce qui doit exister dans votre sphère d'action. Mais si, par des sentiments de doute, vous défaites ce que vous avez mis en action, alors la situation ancienne se maintiendra. </w:t>
      </w:r>
    </w:p>
    <w:p>
      <w:pPr>
        <w:pStyle w:val="Normal"/>
        <w:ind w:firstLine="708"/>
        <w:jc w:val="both"/>
        <w:rPr/>
      </w:pPr>
      <w:r>
        <w:rPr>
          <w:rFonts w:cs="Arial" w:ascii="Arial" w:hAnsi="Arial"/>
          <w:bCs/>
          <w:sz w:val="22"/>
          <w:szCs w:val="22"/>
        </w:rPr>
        <w:t xml:space="preserve">Dites simplement à toutes les apparences: </w:t>
      </w:r>
      <w:r>
        <w:rPr>
          <w:rFonts w:cs="Arial" w:ascii="Arial" w:hAnsi="Arial"/>
          <w:bCs/>
          <w:i/>
          <w:sz w:val="22"/>
          <w:szCs w:val="22"/>
        </w:rPr>
        <w:t>"Vous n'avez plus de pouvoir dans ma Vie! Je refuse d'accepter toute apparence discordante de limitation. Puissante Présence AY AM, prends le Contrôle, et que Ton Activité, Ton Intelligence Directrice gouvernent ma Vie. Tu es mon Trésor, donne-moi tout l'argent et tout ce dont j'ai besoin. Tu es la Grande Fontaine de ma Jeunesse, de ma Perfection et de ma Beauté Éternelles!".</w:t>
      </w:r>
      <w:r>
        <w:rPr>
          <w:rFonts w:cs="Arial" w:ascii="Arial" w:hAnsi="Arial"/>
          <w:bCs/>
          <w:sz w:val="22"/>
          <w:szCs w:val="22"/>
        </w:rPr>
        <w:t xml:space="preserve"> Mesdames et Messieurs, tous, vous devriez faire cet Appel, car ce n'est pas de la vanité que de désirer être agréable à regarder.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Mes Bien Aimés, c'est pour honorer votre Merveilleuse Présence que vous devez désirer manifester toute la Beauté et la Perfection possibles. Il n'y a pas de limites à ce que votre Présence peut faire dans ce sens. Faites honneur à votre Présence en Lui donnant l'ocasion de répandre Son Abondance Illimitée de toutes bonnes choses. Donnez-Lui l'Honneur de vous donner la Parfaite et Inaltérable Santé. </w:t>
      </w:r>
    </w:p>
    <w:p>
      <w:pPr>
        <w:pStyle w:val="Normal"/>
        <w:ind w:firstLine="708"/>
        <w:jc w:val="both"/>
        <w:rPr/>
      </w:pPr>
      <w:r>
        <w:rPr>
          <w:rFonts w:cs="Arial" w:ascii="Arial" w:hAnsi="Arial"/>
          <w:bCs/>
          <w:sz w:val="22"/>
          <w:szCs w:val="22"/>
        </w:rPr>
        <w:t xml:space="preserve">Songez, mes Bien Aimés, que le grand Courant d'Énergie qui traverse votre corps et qui est ancré dans votre Cœur contient la Perfection et est Tout-Puissant. Sentez cette Puissante Énergie se répandre dans chacune des cellules de votre corps et y prendre de l'expansion. Si vous pratiquez cette Visualisation, il vous sera impossible d'avoir des difficultés ou des maladies dans votre corps.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Permettez-moi de citer ma famille: jusqu'au moment où Madame Rayborn nous quitta, et eut cette apparente maladie qui était en fait la préparation à son Ascension, personne n'avait jamais connu de maladie. Je sais maintenant que c'était grâce à l'harmonie de nos sentiments, qui permettait à notre Présence de répandre Sa Perfection. </w:t>
      </w:r>
    </w:p>
    <w:p>
      <w:pPr>
        <w:pStyle w:val="Normal"/>
        <w:ind w:firstLine="708"/>
        <w:jc w:val="both"/>
        <w:rPr/>
      </w:pPr>
      <w:r>
        <w:rPr>
          <w:rFonts w:cs="Arial" w:ascii="Arial" w:hAnsi="Arial"/>
          <w:bCs/>
          <w:sz w:val="22"/>
          <w:szCs w:val="22"/>
        </w:rPr>
        <w:t xml:space="preserve">Voici à quoi vous allez arriver avec vos Appels. Vous allez vous rendre compte d'ici peu que l'Énergie de votre Présence Se déverse en quantité suffisante, dans et à travers votre corps, pour refouler hors de votre forme humaine tout ce qui est discordant. Quelle chose merveilleuse! </w:t>
      </w:r>
    </w:p>
    <w:p>
      <w:pPr>
        <w:pStyle w:val="Normal"/>
        <w:ind w:firstLine="708"/>
        <w:jc w:val="both"/>
        <w:rPr/>
      </w:pPr>
      <w:r>
        <w:rPr>
          <w:rFonts w:cs="Arial" w:ascii="Arial" w:hAnsi="Arial"/>
          <w:bCs/>
          <w:sz w:val="22"/>
          <w:szCs w:val="22"/>
        </w:rPr>
        <w:t xml:space="preserve">S'il y a un sentiment vilain et discordant dans votre monde émotionnel, tous ceux qui vous approchent, qu'ils soient sensibles ou non, ne peuvent faire autrement que de ressentir cette force répulsive. La discorde est toujours répulsive. L'harmonie est toujours attractive et attire toujours vers vous, comme un grand aimant, tout ce qui est bon. C'est ce qui a fait ma réussite dans mes activités du monde extérieur. Je n'ai eu à faire aucun effort spécial pour cela, mais je me rends compte maintenant que c'était l'harmonie qui régnait tout naturellement dans mon monde émotionnel qui attirait à moi la santé, la richesse et la bonne volonté dans ceux qui venaient à mon service. </w:t>
      </w:r>
    </w:p>
    <w:p>
      <w:pPr>
        <w:pStyle w:val="Normal"/>
        <w:ind w:firstLine="708"/>
        <w:jc w:val="both"/>
        <w:rPr/>
      </w:pPr>
      <w:r>
        <w:rPr>
          <w:rFonts w:cs="Arial" w:ascii="Arial" w:hAnsi="Arial"/>
          <w:bCs/>
          <w:sz w:val="22"/>
          <w:szCs w:val="22"/>
        </w:rPr>
        <w:t>Vous savez que, du point de vue humain, une mine est l'endroit dans lequel il est le plus difficile de garder l'ordre et l'harmonie parmi les personnes qui y travaillent, à cause de l'accumulation qui, depuis longtemps, pèse sur cette activité; dans ma mine, pourtant, régnait la plus parfaite Harmonie. Les hommes qui y travaillaient, et qui y travaillent toujours, auraient donné leur vie pour moi, s'ils l'avaient cru nécessaire.</w:t>
        <w:br/>
        <w:t xml:space="preserve">A l'heure actuelle, ces hommes ignorent tout de mon Ascension. Ils croient que je suis en voyage dans un pays étranger. Étranger, peut-être, mais si beau! D'ailleurs, on peut difficilement l'appeler un "pays étranger", car cette Grande Octave de Vie est notre vraie patrie.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Oh! Mes Bien Aimés, comme j'aspire au moment où je pourrai vous élever dans notre Octave, afin que vous puissiez connaître l'Absolue Beauté et la Perfection. Oh! Comme il est merveilleux le parfum naturel de ces Pures Octaves de Lumière, où chaque Être répand une Radiation et un Parfum suaves, comme certaines fleurs rares! Beaucoup parmi vous, encore dans une forme humaine, vont commencer à répandre ce parfum de fleur rare, par la Connaissance de la Présence. Vous ne pouvez l'empêcher. </w:t>
      </w:r>
    </w:p>
    <w:p>
      <w:pPr>
        <w:pStyle w:val="Normal"/>
        <w:ind w:firstLine="708"/>
        <w:jc w:val="both"/>
        <w:rPr/>
      </w:pPr>
      <w:r>
        <w:rPr>
          <w:rFonts w:cs="Arial" w:ascii="Arial" w:hAnsi="Arial"/>
          <w:bCs/>
          <w:sz w:val="22"/>
          <w:szCs w:val="22"/>
        </w:rPr>
        <w:t xml:space="preserve">Précieux Enfants de la Lumière, nous voyons clairement le progrès, l'avancement et l'expansion de la Lumière dans vos Cœurs. Quelle Joie! Quel encouragement pour nous de voir qu'enfin l'humanité devient consciente de sa Souveraineté! Par cela, l'être individualisé détient son propre Sceptre de Pouvoir, qui lui donnera la Libération de toutes limitations. Ainsi, il atteint son Ascensio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Qui aurait pu croire, trois ans seulement avant mon Ascension, ce qui allait arriver? Je n'aurais jamais cru à la possibilité d'une telle chose.</w:t>
      </w:r>
    </w:p>
    <w:p>
      <w:pPr>
        <w:pStyle w:val="Normal"/>
        <w:ind w:firstLine="708"/>
        <w:jc w:val="both"/>
        <w:rPr/>
      </w:pPr>
      <w:r>
        <w:rPr>
          <w:rFonts w:cs="Arial" w:ascii="Arial" w:hAnsi="Arial"/>
          <w:bCs/>
          <w:sz w:val="22"/>
          <w:szCs w:val="22"/>
        </w:rPr>
        <w:t xml:space="preserve">Ce Bien Aimé Godfré arriva chez moi, et peu de temps après, Saint-Germain vint dans Son Corps Visible et Tangible. À Sa première visite, nous avons eu un entretien de quelques heures. En Sa Présence, tout semblait si naturel! Il n'y avait en moi pas le moindre sentiment de doute, même à propos des choses les plus merveilleuses dont Il me parla. Au cours de cette première visite, Il me dit: </w:t>
      </w:r>
      <w:r>
        <w:rPr>
          <w:rFonts w:cs="Arial" w:ascii="Arial" w:hAnsi="Arial"/>
          <w:bCs/>
          <w:i/>
          <w:sz w:val="22"/>
          <w:szCs w:val="22"/>
        </w:rPr>
        <w:t>"Mon Frère, Mrs Rayborn n'est pas morte, cette chose n'existe pas. Je lui ai donné Mon Assistance pour faire l'Ascension".</w:t>
      </w:r>
      <w:r>
        <w:rPr>
          <w:rFonts w:cs="Arial" w:ascii="Arial" w:hAnsi="Arial"/>
          <w:bCs/>
          <w:sz w:val="22"/>
          <w:szCs w:val="22"/>
        </w:rPr>
        <w:t xml:space="preserve"> Je Lui demandai: </w:t>
      </w:r>
      <w:r>
        <w:rPr>
          <w:rFonts w:cs="Arial" w:ascii="Arial" w:hAnsi="Arial"/>
          <w:bCs/>
          <w:i/>
          <w:sz w:val="22"/>
          <w:szCs w:val="22"/>
        </w:rPr>
        <w:t>"Qu'est-ce que cela signifie?",</w:t>
      </w:r>
      <w:r>
        <w:rPr>
          <w:rFonts w:cs="Arial" w:ascii="Arial" w:hAnsi="Arial"/>
          <w:bCs/>
          <w:sz w:val="22"/>
          <w:szCs w:val="22"/>
        </w:rPr>
        <w:t xml:space="preserve"> et Il répliqua: "</w:t>
      </w:r>
      <w:r>
        <w:rPr>
          <w:rFonts w:cs="Arial" w:ascii="Arial" w:hAnsi="Arial"/>
          <w:bCs/>
          <w:i/>
          <w:sz w:val="22"/>
          <w:szCs w:val="22"/>
        </w:rPr>
        <w:t>Ne croyez-vous pas à l'Ascension de Jésus? - Bien sûr, lui répondis-je, certainement j'y crois!"</w:t>
      </w:r>
      <w:r>
        <w:rPr>
          <w:rFonts w:cs="Arial" w:ascii="Arial" w:hAnsi="Arial"/>
          <w:bCs/>
          <w:sz w:val="22"/>
          <w:szCs w:val="22"/>
        </w:rPr>
        <w:t xml:space="preserve"> </w:t>
      </w:r>
    </w:p>
    <w:p>
      <w:pPr>
        <w:pStyle w:val="Normal"/>
        <w:ind w:firstLine="708"/>
        <w:jc w:val="both"/>
        <w:rPr/>
      </w:pPr>
      <w:r>
        <w:rPr>
          <w:rFonts w:cs="Arial" w:ascii="Arial" w:hAnsi="Arial"/>
          <w:bCs/>
          <w:sz w:val="22"/>
          <w:szCs w:val="22"/>
        </w:rPr>
        <w:t xml:space="preserve">Remarquez, mes Bien Aimés, que je n'étais pas ce qu'on peut appeler un pilier d'église; mais j'ai toujours cru à la droiture, à la justice et à la bonté. D'ailleurs, pendant qu'Il me disait ces choses et, de fait, tout le temps où il fut chez moi, Saint Germain répandait Sa Radiation et Son Assistance dans mon être. Tout ce qu'Il me disait me paraissait aussi simple et naturel que possible. Il n'y avait en moi aucun doute ni aucune hésitation sur les différents Points de l'Activité dont Il me parlait. </w:t>
      </w:r>
    </w:p>
    <w:p>
      <w:pPr>
        <w:pStyle w:val="Normal"/>
        <w:ind w:firstLine="708"/>
        <w:jc w:val="both"/>
        <w:rPr/>
      </w:pPr>
      <w:r>
        <w:rPr>
          <w:rFonts w:cs="Arial" w:ascii="Arial" w:hAnsi="Arial"/>
          <w:bCs/>
          <w:sz w:val="22"/>
          <w:szCs w:val="22"/>
        </w:rPr>
        <w:t xml:space="preserve">Nous rencontrons maintenant tant de Précieux Enfants de la Lumière qui, dès qu'ils prennent connaissance de la Puissante Présence AY AM, n'ont aucun doute ni hésitation. Ils savent immédiatement que c'est la Vérité. Chaque Cœur humain, sur Terre, sait que la Charte de la Présence est exacte et correcte. Souvent, l'intellect domine encore assez pour l'emporter momentanément sur le Cœur, et cela fait que l'individu a des doutes sur sa propre Réalité. Une fois qu'un être a regardé la Charte, tous les doutes et les questions doivent cesser et disparaître; car chaque Cœur humain sait que cette Puissante Présence AY AM est là, et l'opportunité d'avoir votre attention appelée sur Elle est la chose la plus merveilleuse qui puisse arriver à un être humai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Lorsque Saint-Germain me dit: </w:t>
      </w:r>
      <w:r>
        <w:rPr>
          <w:rFonts w:cs="Arial" w:ascii="Arial" w:hAnsi="Arial"/>
          <w:bCs/>
          <w:i/>
          <w:sz w:val="22"/>
          <w:szCs w:val="22"/>
        </w:rPr>
        <w:t>"Vous rencontrerez votre femme avant peu, et vous pouvez aussi faire votre Ascension avec Mon Assistance",</w:t>
      </w:r>
      <w:r>
        <w:rPr>
          <w:rFonts w:cs="Arial" w:ascii="Arial" w:hAnsi="Arial"/>
          <w:bCs/>
          <w:sz w:val="22"/>
          <w:szCs w:val="22"/>
        </w:rPr>
        <w:t xml:space="preserve"> pouvez-vous imaginer quels furent mes sentiments? J'acceptai tout simplement, sans demander d'explications. Avec la simplicité d'un enfant, Je Lui répondis: </w:t>
      </w:r>
      <w:r>
        <w:rPr>
          <w:rFonts w:cs="Arial" w:ascii="Arial" w:hAnsi="Arial"/>
          <w:bCs/>
          <w:i/>
          <w:iCs/>
          <w:sz w:val="22"/>
          <w:szCs w:val="22"/>
        </w:rPr>
        <w:t>"Eh bien, vous pouvez compter que je ferai tout ce qui dépend de moi".</w:t>
      </w:r>
      <w:r>
        <w:rPr>
          <w:rFonts w:cs="Arial" w:ascii="Arial" w:hAnsi="Arial"/>
          <w:bCs/>
          <w:sz w:val="22"/>
          <w:szCs w:val="22"/>
        </w:rPr>
        <w:t xml:space="preserve"> </w:t>
      </w:r>
    </w:p>
    <w:p>
      <w:pPr>
        <w:pStyle w:val="Normal"/>
        <w:ind w:firstLine="708"/>
        <w:jc w:val="both"/>
        <w:rPr>
          <w:rFonts w:ascii="Arial" w:hAnsi="Arial" w:cs="Arial"/>
          <w:bCs/>
          <w:sz w:val="22"/>
          <w:szCs w:val="22"/>
        </w:rPr>
      </w:pPr>
      <w:r>
        <w:rPr>
          <w:rFonts w:cs="Arial" w:ascii="Arial" w:hAnsi="Arial"/>
          <w:bCs/>
          <w:sz w:val="22"/>
          <w:szCs w:val="22"/>
        </w:rPr>
        <w:t xml:space="preserve">Lorsque, dans la Caverne des Symboles, je revis pour la première fois Madame Rayborn, dans la Splendeur de son Corps Ascensionné, aussi tangible que nos corps physiques, ma joie fut sans limites. </w:t>
      </w:r>
    </w:p>
    <w:p>
      <w:pPr>
        <w:pStyle w:val="Normal"/>
        <w:ind w:firstLine="708"/>
        <w:jc w:val="both"/>
        <w:rPr/>
      </w:pPr>
      <w:r>
        <w:rPr>
          <w:rFonts w:cs="Arial" w:ascii="Arial" w:hAnsi="Arial"/>
          <w:bCs/>
          <w:sz w:val="22"/>
          <w:szCs w:val="22"/>
        </w:rPr>
        <w:t xml:space="preserve">Je voudrais que vous vous rendiez compte combien est réel tout ce que notre Bien Aimé Saint-Germain nous a apporté. Nous sommes les preuves vivantes de ce qu'Il vous a donné en un temps si bref. Je voudrais que vous le ressentiez profondément. Par votre intellect humain, vous ne pouvez vous rendre compte de ce que votre Présence peut faire pour vous, rapidement, ou dans un temps donné. Je ne savais pas ce qui allait arriver, pas plus que le Bien Aimé Godfré assistant David Lloyd pendant son Ascension n'avait aucune idée de ce qui allait se passer. Voilà pourquoi nous essayons de vous faire comprendre et ressentir ceci, mes Bien Aimés, pour que vous ne limitiez en aucune façon ce que la Présence peut faire pour vous, et par vous. </w:t>
      </w:r>
    </w:p>
    <w:p>
      <w:pPr>
        <w:pStyle w:val="Normal"/>
        <w:ind w:firstLine="708"/>
        <w:jc w:val="both"/>
        <w:rPr>
          <w:rFonts w:ascii="Arial" w:hAnsi="Arial" w:cs="Arial"/>
          <w:bCs/>
          <w:sz w:val="22"/>
          <w:szCs w:val="22"/>
        </w:rPr>
      </w:pPr>
      <w:r>
        <w:rPr>
          <w:rFonts w:cs="Arial" w:ascii="Arial" w:hAnsi="Arial"/>
          <w:bCs/>
          <w:sz w:val="22"/>
          <w:szCs w:val="22"/>
        </w:rPr>
        <w:t>Veillez à ceci et ne permettez à vos sentiments humains de vous limiter en aucune manière.</w:t>
      </w:r>
    </w:p>
    <w:p>
      <w:pPr>
        <w:pStyle w:val="Normal"/>
        <w:ind w:firstLine="708"/>
        <w:jc w:val="both"/>
        <w:rPr>
          <w:rFonts w:ascii="Arial" w:hAnsi="Arial" w:cs="Arial"/>
          <w:bCs/>
          <w:sz w:val="22"/>
          <w:szCs w:val="22"/>
        </w:rPr>
      </w:pPr>
      <w:r>
        <w:rPr>
          <w:rFonts w:cs="Arial" w:ascii="Arial" w:hAnsi="Arial"/>
          <w:bCs/>
          <w:sz w:val="22"/>
          <w:szCs w:val="22"/>
        </w:rPr>
        <w:br/>
      </w:r>
    </w:p>
    <w:p>
      <w:pPr>
        <w:pStyle w:val="Normal"/>
        <w:ind w:firstLine="708"/>
        <w:jc w:val="both"/>
        <w:rPr/>
      </w:pPr>
      <w:r>
        <w:rPr>
          <w:rFonts w:cs="Arial" w:ascii="Arial" w:hAnsi="Arial"/>
          <w:bCs/>
          <w:sz w:val="22"/>
          <w:szCs w:val="22"/>
        </w:rPr>
        <w:t xml:space="preserve">Précieux Enfants de la Lumière, ne vous lassez jamais du travail merveilleux que vous faites ici par vos Décrets. De temps en temps, nous essaierons de faire pénétrer en vous cetaines Qualités, certaines Activités dont vous pourrez ne pas vous rendre compte immédiatement, seulement, tout à coup, vous les verrez apparaître extérieurement au fur et à mesure de votre avancement. Je vois que de grandes choses se préparent en vous, et votre Compréhension va en augmentant en proportion directe de l'Expansion de votre Lumière Intérieure. </w:t>
      </w:r>
    </w:p>
    <w:p>
      <w:pPr>
        <w:pStyle w:val="Normal"/>
        <w:ind w:firstLine="708"/>
        <w:jc w:val="both"/>
        <w:rPr/>
      </w:pPr>
      <w:r>
        <w:rPr>
          <w:rFonts w:cs="Arial" w:ascii="Arial" w:hAnsi="Arial"/>
          <w:bCs/>
          <w:sz w:val="22"/>
          <w:szCs w:val="22"/>
        </w:rPr>
        <w:t xml:space="preserve">Dans votre voie ascendante, vous atteindrez, marche après marche, différentes pointes d'importance vitale, et vous y tiendrez fermement sans perdre pied, car rien ne peut être perdu pour vous de toutes ces Qualités que, dans notre tentative de vous donner la plus grande Assistance possible, nous chargeons dans votre monde émotionnel. </w:t>
      </w:r>
    </w:p>
    <w:p>
      <w:pPr>
        <w:pStyle w:val="Normal"/>
        <w:ind w:firstLine="708"/>
        <w:jc w:val="both"/>
        <w:rPr/>
      </w:pPr>
      <w:r>
        <w:rPr>
          <w:rFonts w:cs="Arial" w:ascii="Arial" w:hAnsi="Arial"/>
          <w:bCs/>
          <w:sz w:val="22"/>
          <w:szCs w:val="22"/>
        </w:rPr>
        <w:t xml:space="preserve">Oh! Bien Aimés Enfants de la Lumière, pensez-vous qu'il y ait quelque chose au monde de ce qui est permis par la Grande Loi que, Nous qui avons conquis une aussi Splendide Liberté et qui voyons un tel Amour et une telle Sincérité dans le Cœur des Étudiants, nous ne ferions pas pour vous donner notre Assistance afin de vous permettre de gagner la même Liberté? Oh! Comme il Nous tarde de vous voir parmi Nous, absolument libres! </w:t>
      </w:r>
    </w:p>
    <w:p>
      <w:pPr>
        <w:pStyle w:val="Normal"/>
        <w:ind w:firstLine="708"/>
        <w:jc w:val="both"/>
        <w:rPr/>
      </w:pPr>
      <w:r>
        <w:rPr>
          <w:rFonts w:cs="Arial" w:ascii="Arial" w:hAnsi="Arial"/>
          <w:bCs/>
          <w:sz w:val="22"/>
          <w:szCs w:val="22"/>
        </w:rPr>
        <w:t xml:space="preserve">Il y a maintenant en vous une Merveilleuse Activité à cause de la transformation qui s'opère dans les profondeurs de votre monde émotionnel. C'est une joie sans limites pour moi et pour les autres qui sont Présents. Oh! Bien Aimés, ce ne sont pas des chimères, mais une Glorieuse Activité Réelle et Puissante, qui se produit en vous, pour votre Complète et Merveilleuse Liberté! Oh, Précieux Enfants, persévérez avec la grande et ferme détermination de gagner votre Libération, qui est votre droit de naissance, et tout ce que votre Puissante Présence AY AM a gardé si longtemps et précieusement pour vous! </w:t>
      </w:r>
    </w:p>
    <w:p>
      <w:pPr>
        <w:pStyle w:val="Normal"/>
        <w:ind w:firstLine="708"/>
        <w:jc w:val="both"/>
        <w:rPr/>
      </w:pPr>
      <w:r>
        <w:rPr>
          <w:rFonts w:cs="Arial" w:ascii="Arial" w:hAnsi="Arial"/>
          <w:bCs/>
          <w:sz w:val="22"/>
          <w:szCs w:val="22"/>
        </w:rPr>
        <w:t xml:space="preserve">Acceptez dans vos sentiments votre Complète Libération de toute limitation, votre contrôle inébranlable sur votre monde émotionnel. Allez de l'avant, dès maintenant, dans la Gloire et la Pleine Conscience de votre Maîtrise sur vous-mêmes, votre sphère d'action et toutes les situations de votre Vie. </w:t>
      </w:r>
    </w:p>
    <w:p>
      <w:pPr>
        <w:pStyle w:val="Normal"/>
        <w:ind w:firstLine="708"/>
        <w:jc w:val="both"/>
        <w:rPr/>
      </w:pPr>
      <w:r>
        <w:rPr>
          <w:rFonts w:cs="Arial" w:ascii="Arial" w:hAnsi="Arial"/>
          <w:bCs/>
          <w:sz w:val="22"/>
          <w:szCs w:val="22"/>
        </w:rPr>
        <w:t xml:space="preserve">Puissiez-vous vous garder si parfaitement harmonieux, que votre Présence puisse vous inonder de son Flot Purificateur qui permet à Sa Pleine Souveraineté d'être Agissante en vous dans toutes circonstances! Vous n'aurez alors plus besoin que qui que ce soit au monde vienne vous parler de la Joie d'avoir pris Connaissance de votre Puissante Présence AY AM. </w:t>
      </w:r>
    </w:p>
    <w:p>
      <w:pPr>
        <w:pStyle w:val="Normal"/>
        <w:ind w:firstLine="708"/>
        <w:jc w:val="both"/>
        <w:rPr/>
      </w:pPr>
      <w:r>
        <w:rPr>
          <w:rFonts w:cs="Arial" w:ascii="Arial" w:hAnsi="Arial"/>
          <w:bCs/>
          <w:sz w:val="22"/>
          <w:szCs w:val="22"/>
        </w:rPr>
        <w:t xml:space="preserve">Précieux Enfants de la Lumière, j'espère qu'un jour vous pourrez nous rencontrer dans notre corps visible et tangible et vous rendre compte de combien nous sommes réels. Nos corps sont véritablement substantiels. Voilà ce qu'il faut que vous sachiez: au moment de l'Ascension, vous éthérialisez la substance de votre corps humain et rien n'est laissé derrière. Lorsque ce corps est absorbé dans le Corps Mental Supérieur, a lieu la Grande Transformation. Le Grand Rayon de Lumière descend et la forme humaine éthérialisée et purifiée est absorbée par le Corps Mental Supérieur. Ensuite, vous montez dans le Corps Électronique et vous devenez un Être Ascensionné, comme ce fut mon privilège et ma grande joie. </w:t>
      </w:r>
    </w:p>
    <w:p>
      <w:pPr>
        <w:pStyle w:val="Normal"/>
        <w:ind w:firstLine="708"/>
        <w:jc w:val="both"/>
        <w:rPr>
          <w:rFonts w:ascii="Arial" w:hAnsi="Arial" w:cs="Arial"/>
          <w:bCs/>
          <w:sz w:val="22"/>
          <w:szCs w:val="22"/>
        </w:rPr>
      </w:pPr>
      <w:r>
        <w:rPr>
          <w:rFonts w:cs="Arial" w:ascii="Arial" w:hAnsi="Arial"/>
          <w:bCs/>
          <w:sz w:val="22"/>
          <w:szCs w:val="22"/>
        </w:rPr>
        <w:t>Jamais plus, après l'Ascension, vous ne revenez en incarnation. C'est la fin du pélerinage sur Terre. Dès lors, vous allez partout où vous voulez dans l'Univers, dans ce merveilleux Corps de Substance-Lumière Éternelle, et vous y recevez directement toute Connaissance et tout Pouvoir. Vous pouvez amener en manifestation, n'importe quand, n'importe où, tout ce qui est nécessaire pour le Service sur cette Terre ou n'importe quelle autre planète.</w:t>
      </w:r>
    </w:p>
    <w:p>
      <w:pPr>
        <w:pStyle w:val="Normal"/>
        <w:ind w:firstLine="708"/>
        <w:jc w:val="both"/>
        <w:rPr>
          <w:rFonts w:ascii="Arial" w:hAnsi="Arial" w:cs="Arial"/>
          <w:bCs/>
          <w:sz w:val="22"/>
          <w:szCs w:val="22"/>
        </w:rPr>
      </w:pPr>
      <w:r>
        <w:rPr>
          <w:rFonts w:cs="Arial" w:ascii="Arial" w:hAnsi="Arial"/>
          <w:bCs/>
          <w:sz w:val="22"/>
          <w:szCs w:val="22"/>
        </w:rPr>
        <w:t>Saisissez-vous l'importance de ceci? J'espère pouvoir vous aider à comprendre. Saississez-vous l'étendue et la plénitude de la Liberté qui vous est acquise par l'Ascension? Non seulement vous êtes libres des limitations terrestres, mais vous pouvez porter Assistance aux êtres humains avec un si Grand Pouvoir et une telle Efficacité!</w:t>
      </w:r>
    </w:p>
    <w:p>
      <w:pPr>
        <w:pStyle w:val="Normal"/>
        <w:ind w:firstLine="708"/>
        <w:jc w:val="both"/>
        <w:rPr/>
      </w:pPr>
      <w:r>
        <w:rPr>
          <w:rFonts w:cs="Arial" w:ascii="Arial" w:hAnsi="Arial"/>
          <w:bCs/>
          <w:sz w:val="22"/>
          <w:szCs w:val="22"/>
        </w:rPr>
        <w:t xml:space="preserve">Vous pouvez aller aussi n'importe où dans l'Univers et y recevoir directement par l’expérience, toute Connaissance ou Sagesse à laquelle vous aspirez. </w:t>
      </w:r>
    </w:p>
    <w:p>
      <w:pPr>
        <w:pStyle w:val="Normal"/>
        <w:ind w:firstLine="708"/>
        <w:jc w:val="both"/>
        <w:rPr/>
      </w:pPr>
      <w:r>
        <w:rPr>
          <w:rFonts w:cs="Arial" w:ascii="Arial" w:hAnsi="Arial"/>
          <w:bCs/>
          <w:sz w:val="22"/>
          <w:szCs w:val="22"/>
        </w:rPr>
        <w:t xml:space="preserve">Voyez-vous combien les Maîtres Ascensionnés sont la plus grande Assistance possible pour les Enfants de la Terre? Et pourtant, leur existence même est ignorée par la plupart des êtres humains. L'humanité a été soutenue tout au long de centaines de milliers d'années, plus de quatre millions par les Kumaras, l'Avant-Garde venue de Vénus. Mais l'humanité est retombée par l'attraction des appétits des sens. Cette attraction a été assez forte pour ramener les êtres dans les limitations qui les enchaînent. </w:t>
      </w:r>
    </w:p>
    <w:p>
      <w:pPr>
        <w:pStyle w:val="Normal"/>
        <w:ind w:firstLine="708"/>
        <w:jc w:val="both"/>
        <w:rPr/>
      </w:pPr>
      <w:r>
        <w:rPr>
          <w:rFonts w:cs="Arial" w:ascii="Arial" w:hAnsi="Arial"/>
          <w:bCs/>
          <w:sz w:val="22"/>
          <w:szCs w:val="22"/>
        </w:rPr>
        <w:t xml:space="preserve">N'est-ce pas épouvantable de penser que l'humanité est tombée dans un état où l'attraction des sens est la force dominante, en dépit de ce grand Pouvoir de Lumière qui fait battre chaque Cœur humain? Et pourtant il en est ainsi. Il en a été ainsi jusqu'à maintenant, mais à présent cette Grande Lumière Cosmique est venue assister l'humanité et a rendu possible cette Réalisatio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Cela vous paraît-il incroyable si je vous dis que plus des deux tiers des êtres qui prennent conscience de la Puissante Présence AY AM dans cette incorporation se libèreront dans cette incorporation ou dans la suivante? Pensez à cela, mes Bien Aimés, en comparaison de ce qui a été atteint jusqu'à présent. Avant, il n'y avait pas plus de deux ascensionnés par siècle, même dans les Retraites du monde entier. Maintenant, avec la Connaissance de cette Puissante Présence AY AM que Saint-Germain a apportée, il y aura des centaines d'êtres, même dans la prochaine incorporation, il y en aura des milliers. C'est une chose presque inconcevable pour l'intellect humain qui n'a pas encore été élevé dans cette Conscience et Compréhension de la Présence, mais c'est la Vérité. Enfants Bénis, vous bénéficiez aujourd'hui d'un Privilège qui n'a jamais été connu sur la Terre auparavant.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J’ai vu vos efforts sincères, et j'ai pu être choisi aujourd'hui, à ma grande Joie, pour vous apporter un message. Voulez-vous accepter ce que je me suis efforcé de vous faire ressentir? Voulez-vous accepter la Perfection de votre Puissante Présence AY AM, active en vous et dans votre sphère d'action, et admettre que dorénavant vous ne pouvez plus être privés de quoi que ce soit dont vous avez besoin pour le Service la la Lumière? </w:t>
      </w:r>
    </w:p>
    <w:p>
      <w:pPr>
        <w:pStyle w:val="Normal"/>
        <w:ind w:firstLine="708"/>
        <w:jc w:val="both"/>
        <w:rPr/>
      </w:pPr>
      <w:r>
        <w:rPr>
          <w:rFonts w:cs="Arial" w:ascii="Arial" w:hAnsi="Arial"/>
          <w:bCs/>
          <w:sz w:val="22"/>
          <w:szCs w:val="22"/>
        </w:rPr>
        <w:t xml:space="preserve">Oh! Bien Aimés Enfants, réjouissez-vous pour toujours de ce que cette Connaissance de la Puissante Présence AY AM ait été mise à votre disposition; de ce que vous ayez le Privilège de pouvoir appeler sa Puissante Énergie Intelligente en Action pour apporter l'Harmonie et produire Sa Perfection en vous et dans votre sphère d'action. Voyez comment tout devient de plus en plus harmonieux en vous et autour de vous au fur et à mesure de l'Expansion de votre Lumière et de vos Appels à la Présence. Voyez-vous, mes Bien Aimés, que rien de ce qui est création humaine ne peut s'opposer au flot impétueux de cette Puissante Énergie de votre Présence, que vous appelez en Action? Rien au monde ne peut l'arrêter. </w:t>
      </w:r>
    </w:p>
    <w:p>
      <w:pPr>
        <w:pStyle w:val="Normal"/>
        <w:ind w:firstLine="708"/>
        <w:jc w:val="both"/>
        <w:rPr>
          <w:rFonts w:ascii="Arial" w:hAnsi="Arial" w:cs="Arial"/>
          <w:bCs/>
          <w:i/>
          <w:i/>
          <w:iCs/>
          <w:sz w:val="22"/>
          <w:szCs w:val="22"/>
        </w:rPr>
      </w:pPr>
      <w:r>
        <w:rPr>
          <w:rFonts w:cs="Arial" w:ascii="Arial" w:hAnsi="Arial"/>
          <w:bCs/>
          <w:sz w:val="22"/>
          <w:szCs w:val="22"/>
        </w:rPr>
        <w:t xml:space="preserve">N'admettez pas que quoi que ce soit ait le pouvoir de l'arrêter ou de faire opposition. Je vous en conjure, dites fermement à toutes les apparences humaines: </w:t>
      </w:r>
      <w:r>
        <w:rPr>
          <w:rFonts w:cs="Arial" w:ascii="Arial" w:hAnsi="Arial"/>
          <w:bCs/>
          <w:i/>
          <w:iCs/>
          <w:sz w:val="22"/>
          <w:szCs w:val="22"/>
        </w:rPr>
        <w:t xml:space="preserve">"Vous n'avez pas de pouvoir! Vous ne pouvez plus vous introduire dans ma sphère d'action! Restez dehors! Et laissez la Gloire de la Présence faire Son Œuvre Parfaite!" </w:t>
      </w:r>
      <w:r>
        <w:rPr>
          <w:rFonts w:cs="Arial" w:ascii="Arial" w:hAnsi="Arial"/>
          <w:bCs/>
          <w:sz w:val="22"/>
          <w:szCs w:val="22"/>
        </w:rPr>
        <w:t xml:space="preserve">Ainsi vous avancerez très rapidement et entrerez dans la Grande Liberté Éternelle que chaque Cœur connaît et à laquelle il aspire. </w:t>
      </w:r>
    </w:p>
    <w:p>
      <w:pPr>
        <w:pStyle w:val="Normal"/>
        <w:ind w:firstLine="708"/>
        <w:jc w:val="both"/>
        <w:rPr/>
      </w:pPr>
      <w:r>
        <w:rPr>
          <w:rFonts w:cs="Arial" w:ascii="Arial" w:hAnsi="Arial"/>
          <w:bCs/>
          <w:iCs/>
          <w:sz w:val="22"/>
          <w:szCs w:val="22"/>
        </w:rPr>
        <w:t>Dans l'infinie Bénédiction de votre Puissante Présence AY AM et du Grand Chœur des Maîtres Ascensionnés, j'appelle la Perfection de votre Puissante Présence AY AM  dans votre vie et dans votre sphère d'action. Qu'Elle garde Sa Souveraineté dans votre mental et dans votre corps; qu'Elle produise Sa Perfection; qu'Elle répande Sa Lumière dans votre Cœur jusqu'à ce que Sa Radiation Toute-Puissante remplisse votre Être et votre sphère d'action, jusqu'à ce que toute impureté et imperfection soient balayées de votre mental, de votre corps, de votre sphère d'action et de vos activités!</w:t>
        <w:br/>
        <w:t>Ainsi vous vous tiendre</w:t>
      </w:r>
      <w:r>
        <w:rPr>
          <w:rFonts w:cs="Arial" w:ascii="Arial" w:hAnsi="Arial"/>
          <w:bCs/>
          <w:sz w:val="22"/>
          <w:szCs w:val="22"/>
        </w:rPr>
        <w:t xml:space="preserve">z glorifiés par l'Action de la Puissante Présence AY AM!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Madame Rayborn, Rex, Nada, Bob et Perle se joignent à moi pour répandre sur vous leur Amour et la Pleine Conscience de votre Victoire et de votre Liberté. Rappelez-vous que nous nous tenons toujours à côté de vous pour vous donner toute l'Assistance possible pour votre Complète Libération de tout ce qui vous a liés dans le monde extérieur. Soyez fermes! Soyez décidés! Ne cédez pas d'un pouce aux apparences humaines; retirez-leur tout pouvoir et, dans le Plein Pouvoir de votre Présence, rappelez-vous que: </w:t>
        <w:br/>
        <w:t xml:space="preserve">"Dieu, la Puissante Présence AY AM qui fait battre vos cœurs, est votre Victoire Certaine!" </w:t>
      </w:r>
    </w:p>
    <w:p>
      <w:pPr>
        <w:pStyle w:val="Normal"/>
        <w:ind w:firstLine="708"/>
        <w:jc w:val="both"/>
        <w:rPr>
          <w:rFonts w:ascii="Arial" w:hAnsi="Arial" w:cs="Arial"/>
          <w:bCs/>
          <w:sz w:val="22"/>
          <w:szCs w:val="22"/>
        </w:rPr>
      </w:pPr>
      <w:r>
        <w:rPr>
          <w:rFonts w:cs="Arial" w:ascii="Arial" w:hAnsi="Arial"/>
          <w:bCs/>
          <w:sz w:val="22"/>
          <w:szCs w:val="22"/>
        </w:rPr>
        <w:t xml:space="preserve">Je vous remercie. </w:t>
      </w:r>
    </w:p>
    <w:p>
      <w:pPr>
        <w:pStyle w:val="Normal"/>
        <w:ind w:left="3540" w:hanging="0"/>
        <w:jc w:val="both"/>
        <w:rPr>
          <w:rFonts w:ascii="Arial" w:hAnsi="Arial" w:cs="Arial"/>
          <w:bCs/>
          <w:sz w:val="22"/>
          <w:szCs w:val="22"/>
        </w:rPr>
      </w:pPr>
      <w:r>
        <w:rPr>
          <w:rFonts w:cs="Arial" w:ascii="Arial" w:hAnsi="Arial"/>
          <w:bCs/>
          <w:sz w:val="22"/>
          <w:szCs w:val="22"/>
        </w:rPr>
        <w:br/>
        <w:t>Mr Raybor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BIEN AIMÉ BO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Bien Aimés Frères et Sœurs dans la Lumière, c'est pour moi une grande joie de pouvoir enfin communiquer avec vous et vous faire part de mes expériences.</w:t>
      </w:r>
    </w:p>
    <w:p>
      <w:pPr>
        <w:pStyle w:val="Normal"/>
        <w:ind w:firstLine="708"/>
        <w:jc w:val="both"/>
        <w:rPr>
          <w:rFonts w:ascii="Arial" w:hAnsi="Arial" w:cs="Arial"/>
          <w:bCs/>
          <w:sz w:val="22"/>
          <w:szCs w:val="22"/>
        </w:rPr>
      </w:pPr>
      <w:r>
        <w:rPr>
          <w:rFonts w:cs="Arial" w:ascii="Arial" w:hAnsi="Arial"/>
          <w:bCs/>
          <w:sz w:val="22"/>
          <w:szCs w:val="22"/>
        </w:rPr>
        <w:t>Lorsque je rencontrais pour la première fois notre précieux Godfré, à la mine de Mr. Rayborn, j'étais loin de me douter que cela signifiait pour moi le début d'une série d'expériences plus merveilleuses les unes que les autres, qui m'amèneraient jusqu'à l'Ascension.</w:t>
      </w:r>
    </w:p>
    <w:p>
      <w:pPr>
        <w:pStyle w:val="Normal"/>
        <w:ind w:firstLine="708"/>
        <w:jc w:val="both"/>
        <w:rPr/>
      </w:pPr>
      <w:r>
        <w:rPr>
          <w:rFonts w:cs="Arial" w:ascii="Arial" w:hAnsi="Arial"/>
          <w:bCs/>
          <w:sz w:val="22"/>
          <w:szCs w:val="22"/>
        </w:rPr>
        <w:t xml:space="preserve">De la même manière, Bien Aimés Frères, vous ne pouvez concevoir aujourd'hui, avec votre intellect humain, la Beauté, la Perfection et la Merveilleuse Réalisation qui sont à votre portée par votre Connaissance et Application de la Loi de votre Puissante Présence AY AM. </w:t>
      </w:r>
    </w:p>
    <w:p>
      <w:pPr>
        <w:pStyle w:val="Normal"/>
        <w:ind w:firstLine="708"/>
        <w:jc w:val="both"/>
        <w:rPr>
          <w:rFonts w:ascii="Arial" w:hAnsi="Arial" w:cs="Arial"/>
          <w:bCs/>
          <w:sz w:val="22"/>
          <w:szCs w:val="22"/>
        </w:rPr>
      </w:pPr>
      <w:r>
        <w:rPr>
          <w:rFonts w:cs="Arial" w:ascii="Arial" w:hAnsi="Arial"/>
          <w:bCs/>
          <w:sz w:val="22"/>
          <w:szCs w:val="22"/>
        </w:rPr>
        <w:t>Le premier aperçu que ma conscience extérieure eut de cette Connaissance reste pour moi un souvenir inoubliable. Ce fut lorsque ce Bien Aimé Frère Godfré vint à la mine avec Mr. Rayborn et choisit l'endroit où nous devrions faire creuser le tunnel pour trouver un important dépôt d'or. A vrai dire, je pensais que Mr. Rayborn était fou de l'écouter, car du point de vue de quelqu'un ayant un minimum de connaissance gélogique, il ne pouvait être question de chercher quelque chose dans cette direction. Et pourtant, les instructions de Saint-Germain s'avérèrent justes dans les moindres détails, y compris la longueur exacte que devait avoir le tunnel pour atteindre l'important dépôt de minerai.</w:t>
      </w:r>
    </w:p>
    <w:p>
      <w:pPr>
        <w:pStyle w:val="Normal"/>
        <w:ind w:firstLine="708"/>
        <w:jc w:val="both"/>
        <w:rPr/>
      </w:pPr>
      <w:r>
        <w:rPr>
          <w:rFonts w:cs="Arial" w:ascii="Arial" w:hAnsi="Arial"/>
          <w:bCs/>
          <w:sz w:val="22"/>
          <w:szCs w:val="22"/>
        </w:rPr>
        <w:t xml:space="preserve">Pouvez-vous imaginer ce que cela signifiait pour moi d'assister à la réalisation de ce que mon mental avait jugé impossible? Ce fut pour moi la première preuve de la grande Sagesse de Saint-Germain et de l'exactitude de chaque détail dans Ses Instruction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Je ne m'arrête pas à la suite de mes aventures à la mine, que vous avez certainement lues dans la "Présence Magique", et j'en viens à ce qui constitue notre Travail particulier. Lorsque Nada, Perle, Rex et moi-même partîmes pour ce grand périple à travers l'Arabie et l'Inde, nous rencontrâmes, dès le premier soir au dîner sur le transatlantique, notre Bien Aimée Léto. Elle nous mit tout de suite à l'entraînement et nous apprit comment quitter le corps physique instantanément et à volonté. Quelle joie nous éprouvâmes. Je pense que je fus le plus enthousiaste car, lorsque je découvris que je pouvais sortir de ce corps et être libre, je ne perdis pas un instant pour le mettre en pratique. C'est un tel bonheur, mes Bien Aimés, de savoir que vous, votre Moi Réel, n'êtes pas limité par votre corps physique, lorsque vous comprenez la Loi et savez comment opérer.</w:t>
        <w:br/>
        <w:t xml:space="preserve">C'est ce que nous apprit notre Bien Aimée Instructrice Léto dès le premier soir, avec grande Grâce et Gentillesse. Dès cet instant, nous fûmes capables de quitter nos corps et de les réintégrer sans avoir recours à une assistance extérieure.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otre Corps Mental Supérieur, mes Bien Aimés, est le Penseur, l'Auteur et l'Acteur de tout ce qui est bien. Vos corps physiques peuvent être en parfait état de fonctionnement, mais sans ce Courant d'Énergie qui vient de votre Présence et qui est gouverné par votre Corps Mental Supérieur, vous ne pourriez bouger un doigt.</w:t>
      </w:r>
    </w:p>
    <w:p>
      <w:pPr>
        <w:pStyle w:val="Normal"/>
        <w:ind w:firstLine="708"/>
        <w:jc w:val="both"/>
        <w:rPr>
          <w:rFonts w:ascii="Arial" w:hAnsi="Arial" w:cs="Arial"/>
          <w:bCs/>
          <w:sz w:val="22"/>
          <w:szCs w:val="22"/>
        </w:rPr>
      </w:pPr>
      <w:r>
        <w:rPr>
          <w:rFonts w:cs="Arial" w:ascii="Arial" w:hAnsi="Arial"/>
          <w:bCs/>
          <w:sz w:val="22"/>
          <w:szCs w:val="22"/>
        </w:rPr>
        <w:t>C'est une chose que je voudrais bien faire pénétrer en vous aujourd'hui: toute chose en ce monde dépend de votre attitude à l'égard de votre Présence. Si votre Acceptation est Complète, votre Corps Mental Supérieur a le Plein Pouvoir et l'Autorité pour faire couler toute la Puissante Énergie Intelligente dont vous pouvez avoir besoin pour vos activités dans le monde extérieur. Sans cette Acceptation, il ne s'écoule que l'Énergie nécessaire pour entretenir la Vie. Voyez-vous, mes Bien Aimés, comment les êtres vivants de la vie ordinaire du monde extérieur n'emploient même pas 10% de cette grande Énergie qui est à leur disposition!</w:t>
      </w:r>
    </w:p>
    <w:p>
      <w:pPr>
        <w:pStyle w:val="Normal"/>
        <w:jc w:val="both"/>
        <w:rPr>
          <w:rFonts w:ascii="Arial" w:hAnsi="Arial" w:cs="Arial"/>
          <w:bCs/>
          <w:sz w:val="22"/>
          <w:szCs w:val="22"/>
        </w:rPr>
      </w:pPr>
      <w:r>
        <w:rPr>
          <w:rFonts w:cs="Arial" w:ascii="Arial" w:hAnsi="Arial"/>
          <w:bCs/>
          <w:sz w:val="22"/>
          <w:szCs w:val="22"/>
        </w:rPr>
        <w:br/>
        <w:t xml:space="preserve"> </w:t>
        <w:tab/>
        <w:t>Ne serait-ce pas ridicule de quitter cette vie pour vous apercevoir que vous n’avez même pas essayé de chercher à atteindre Dieu, la Pure Lumière, avec assez d'intensité pour mettre en Action ces Grands Pouvoirs Intérieurs que nous possédons tous?</w:t>
      </w:r>
    </w:p>
    <w:p>
      <w:pPr>
        <w:pStyle w:val="Normal"/>
        <w:ind w:firstLine="708"/>
        <w:jc w:val="both"/>
        <w:rPr/>
      </w:pPr>
      <w:r>
        <w:rPr>
          <w:rFonts w:cs="Arial" w:ascii="Arial" w:hAnsi="Arial"/>
          <w:bCs/>
          <w:sz w:val="22"/>
          <w:szCs w:val="22"/>
        </w:rPr>
        <w:t xml:space="preserve">Pour ma part, lorsque le Réveil à la vie Réelle commença, ce fut si puissant et, sans le savoir, j'étais si prêt que, après ma première expérience, dont je viens de vous parler à propos de la mine, il me sembla qu'il n'y avait plus aucune place pour le doute dans mes sentiments. A partir de ce moment-là, j'acceptai tout avec grande joie et très vite. Bien entendu cela fut la principale cause de mes progrès et de l'Expansion de ma propre Lumière Intérieure. </w:t>
      </w:r>
    </w:p>
    <w:p>
      <w:pPr>
        <w:pStyle w:val="Normal"/>
        <w:ind w:firstLine="708"/>
        <w:jc w:val="both"/>
        <w:rPr>
          <w:rFonts w:ascii="Arial" w:hAnsi="Arial" w:cs="Arial"/>
          <w:bCs/>
          <w:sz w:val="22"/>
          <w:szCs w:val="22"/>
        </w:rPr>
      </w:pPr>
      <w:r>
        <w:rPr>
          <w:rFonts w:cs="Arial" w:ascii="Arial" w:hAnsi="Arial"/>
          <w:bCs/>
          <w:sz w:val="22"/>
          <w:szCs w:val="22"/>
        </w:rPr>
        <w:t>Nous arrivâmes donc en Arabie, à cet endroit merveilleux que Godfré vous décrit dans la "Présence Magique". Pendant que je vous donne un aperçu général, essayez pour un temps de ressentir ce que j'éprouvai alors, car je garde toujours en moi cette impression de merveilleux et d'inattendu. Notre voiture traversait le désert et rien n'accrochait le regard que des collines dans le lointain quand, soudain, le sol du désert s'ouvrit comme les mâchoires d'une bête monstrueuse, et notre automobile s'engouffra là-dedans. La grande mâchoire se referma derrière nous, et le désert reprit son aspect coutumier. Pouvez-vous imaginer ce qu'a pu ressentir un homme comme moi, qui connaissait si peu cette grande Loi, lorsque toutes ces merveilles ont commencé à se manifester? Nous entrâmes dans cette grande ville ensevelie, et dans ces grandes pièces, au-dessous du sol, où tout était propre et sans aucune poussière, et où les Grands Êtres étaient occupés à leurs tâches.</w:t>
      </w:r>
    </w:p>
    <w:p>
      <w:pPr>
        <w:pStyle w:val="Normal"/>
        <w:ind w:firstLine="708"/>
        <w:jc w:val="both"/>
        <w:rPr/>
      </w:pPr>
      <w:r>
        <w:rPr>
          <w:rFonts w:cs="Arial" w:ascii="Arial" w:hAnsi="Arial"/>
          <w:bCs/>
          <w:sz w:val="22"/>
          <w:szCs w:val="22"/>
        </w:rPr>
        <w:t>Dans les Centres de cette sorte, ceux qui y sont à l'œuvre ne parlent pas, sauf si on les interroge, car ils ont appris la Loi du Silence et savent que le bavardage tel qu'il est généralement pratiqué par les êtres humains est un pur gaspillage d'énergie. En les regardant travailler, je songeais à la chance extraordinaire que j'avais eu de rencontrer Saint- Germain. Quel Être Merveilleux! Je l'ai vu accomplir tant de Grandes Choses! Le dîner qu'Il précipita au petit bungalow de la mine de Mr. Rayborn était une de ces choses merveilleuses, mais tout ce qui eut lieu ensuite fut bien plus merveilleux encore! Aujourd'hui, tout ce qui me sembla alors si extraordinaire est devenu pour moi tout à fait habituel.</w:t>
        <w:br/>
        <w:t xml:space="preserve">Les Maîtres Ascensionnés font Ces choses si prodigieuses, en apprenant aux étudiants à se servir des Rayons de Lumière. Ces Rayons sont de la Substance tangible, que les Grands Êtres peuvent projeter là où ils le veulent.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Rappelez-vous toujours, lorsque vous employez la Lumière Cosmique, que l'Amour Divin et la Lumière (qui sont synonymes) sont la Substance Lumineuse et Intelligente. Par conséquent, lorsque vous émettez beaucoup d'Amour Divin envers ce ou ceux que vous aimez, qu'il s'agisse de personnes, d'endroits, de situations ou de choses, la Substance Intelligente et Lumineuse les enveloppe de Sa Perfection et de Sa Prodigieuse Activité. </w:t>
      </w:r>
    </w:p>
    <w:p>
      <w:pPr>
        <w:pStyle w:val="Normal"/>
        <w:ind w:firstLine="708"/>
        <w:jc w:val="both"/>
        <w:rPr/>
      </w:pPr>
      <w:r>
        <w:rPr>
          <w:rFonts w:cs="Arial" w:ascii="Arial" w:hAnsi="Arial"/>
          <w:bCs/>
          <w:sz w:val="22"/>
          <w:szCs w:val="22"/>
        </w:rPr>
        <w:t xml:space="preserve">Vous savez que les Maîtres conseillent de faire usage de Leur Conscience de Maître Ascensionnés, vous vous rendez compte maintenant que cela signifie "cette même Substance Intelligente et Lumineuse", c'est la Substance qui est chargée avec la Conscience de Leur Victoire par la Réalisation Soi-Consciente de l'Ascension. Lorsque vous appelez la Conscience et la Substance des Maîtres Ascensionnés en Action dans votre mental, votre corps et votre Sphère d'Action, c'est la Conscience de Leur Réalisation qui pénètre ainsi en vous. Mes Bien Aimés, en appelant à votre aide la Conscience des Maîtres Ascensionnés, vous vous chargez, vous-mêmes et votre Sphère d'Action, avec une Conscience qui a déjà atteint sa Libération. Vous voyez comme il est facile de faire usage de ces simples Lois de votre Puissante Présence AY AM, pour l'Expansion de votre propre Lumière. </w:t>
      </w:r>
    </w:p>
    <w:p>
      <w:pPr>
        <w:pStyle w:val="Normal"/>
        <w:ind w:firstLine="708"/>
        <w:jc w:val="both"/>
        <w:rPr>
          <w:rFonts w:ascii="Arial" w:hAnsi="Arial" w:cs="Arial"/>
          <w:bCs/>
          <w:sz w:val="22"/>
          <w:szCs w:val="22"/>
        </w:rPr>
      </w:pPr>
      <w:r>
        <w:rPr>
          <w:rFonts w:cs="Arial" w:ascii="Arial" w:hAnsi="Arial"/>
          <w:bCs/>
          <w:sz w:val="22"/>
          <w:szCs w:val="22"/>
        </w:rPr>
        <w:t>Bien Aimés Enfants de la Lumière, comme vous seriez enchantés et ravis, et comme vous vous réjouiriez des services rendus, si je pouvais vous raconter tout ce que nous avons pu faire par la Projection des Rayons, qui sont, je vous le répète, de la Substance Intelligente et Lumineuse. Il est arrivé que, dans l'emploi de ces Rayons, nous avons tous choisi de rendre le même Service, chose que le Grand Divin Directeur Lui-même a déclarée inhabituelle. Aussi, les Services que nous avons pu rendre depuis lors, surtout en projetant ces Rayons sur les êtres qui dirigent les Nations, sont au-delà de toute description. Nous voudrions pouvoir vous montrer comment la Substance de ces Rayons de Lumière dissout la discorde, permettant ainsi à l'individu de retrouver son équilibre et sa juste place dans l'Univers. Toutes les conditions discordantes et les vices engendrés par l'humanité, et dont la force sinistre se sert pour amener à la destruction les êtres humains, peuvent être et vont être dissous, sûrement et rapidement , par l'Emploi de ces Rayons.</w:t>
        <w:br/>
        <w:t>Pour ce qui est de vous, Bien Aimés Enfants de la Lumière, vous devez avoir maintenant une compréhension suffisante pour appeler en Action ces Rayons de Lumière qui rayonnent de votre Présence, comme vous le voyez sur la Charte, et demander à votre Présence de les projeter là où vous voulez les voir en Action.</w:t>
      </w:r>
    </w:p>
    <w:p>
      <w:pPr>
        <w:pStyle w:val="Normal"/>
        <w:ind w:firstLine="708"/>
        <w:jc w:val="both"/>
        <w:rPr>
          <w:rFonts w:ascii="Arial" w:hAnsi="Arial" w:cs="Arial"/>
          <w:bCs/>
          <w:sz w:val="22"/>
          <w:szCs w:val="22"/>
        </w:rPr>
      </w:pPr>
      <w:r>
        <w:rPr>
          <w:rFonts w:cs="Arial" w:ascii="Arial" w:hAnsi="Arial"/>
          <w:bCs/>
          <w:sz w:val="22"/>
          <w:szCs w:val="22"/>
        </w:rPr>
        <w:t>Si vous appelez votre Présence en Action en Lui demandant de projeter cette Substance Lumineuse et Intelligente à un point donné, vous rendez, bien qu'à un degré moindre, le même Service que nous. La Présence rend toujours le Service que vous Lui demandez. Ne laissez pas votre moi humain douter de l'Efficacité de vos Appels, lorsque vous appelez en Action ces Rayons, car Ils vont faire le nécessaire rapidement.</w:t>
      </w:r>
    </w:p>
    <w:p>
      <w:pPr>
        <w:pStyle w:val="Normal"/>
        <w:ind w:firstLine="708"/>
        <w:jc w:val="both"/>
        <w:rPr>
          <w:rFonts w:ascii="Arial" w:hAnsi="Arial" w:cs="Arial"/>
          <w:bCs/>
          <w:sz w:val="22"/>
          <w:szCs w:val="22"/>
        </w:rPr>
      </w:pPr>
      <w:r>
        <w:rPr>
          <w:rFonts w:cs="Arial" w:ascii="Arial" w:hAnsi="Arial"/>
          <w:bCs/>
          <w:sz w:val="22"/>
          <w:szCs w:val="22"/>
        </w:rPr>
        <w:t>Dès que vous commencerez à pratiquer cela, vous trouverez que vous avez à votre disposition l'Emploi d'une Grande Loi... Cela vous donnera rapidement le plus Grand Bonheur Possible, et une Libération que rien d'autre en ce monde ne peut vous donner.</w:t>
      </w:r>
    </w:p>
    <w:p>
      <w:pPr>
        <w:pStyle w:val="Normal"/>
        <w:ind w:firstLine="708"/>
        <w:jc w:val="both"/>
        <w:rPr>
          <w:rFonts w:ascii="Arial" w:hAnsi="Arial" w:cs="Arial"/>
          <w:bCs/>
          <w:sz w:val="22"/>
          <w:szCs w:val="22"/>
        </w:rPr>
      </w:pPr>
      <w:r>
        <w:rPr>
          <w:rFonts w:cs="Arial" w:ascii="Arial" w:hAnsi="Arial"/>
          <w:bCs/>
          <w:sz w:val="22"/>
          <w:szCs w:val="22"/>
        </w:rPr>
        <w:t>D'ailleurs, le bonheur dont on peut jouir par les sens humains est bien peu de chose, en vérité, mes Bien Aimés!</w:t>
        <w:br/>
        <w:t>Il y a peu de temps, moi-même, j'étais encore tout à fait ignorant de ces Grandes Lois et, aujourd'hui, Je Suis à même de Les appliquer avec des résultats si étonnants que je ne cesse d'en être émerveillé. Grâce à ma préparation préalable et à l'Expansion de ma propre Lumière, il m'a été possible de rentrer rapidement dans cette Activité avec Rex, ma Sœur et Nada. Mon grand étonnement a été d'apprendre que Perle, ma propre Sœur, avait été instruite de ces choses bien des années avant que je n'aie pu seulement en imaginer l'existence. Depuis son enfance, Saint-Germain l'instruisait; et elle avait su garder le silence le plus absolu sur cela. Ce n'est que lorsqu'elle vint me trouver à la mine, et que nous entrâmes en contact avec Saint-Germain, que nous découvrîmes qu'elle Le connaissait depuis des années.</w:t>
      </w:r>
    </w:p>
    <w:p>
      <w:pPr>
        <w:pStyle w:val="Normal"/>
        <w:jc w:val="both"/>
        <w:rPr/>
      </w:pPr>
      <w:r>
        <w:rPr>
          <w:rFonts w:cs="Arial" w:ascii="Arial" w:hAnsi="Arial"/>
          <w:bCs/>
          <w:sz w:val="22"/>
          <w:szCs w:val="22"/>
        </w:rPr>
        <w:br/>
        <w:t xml:space="preserve"> </w:t>
        <w:tab/>
        <w:t xml:space="preserve">Si je fais mention de ces expériences personnelles, mes Bien Aimés, c'est pour que vous vous rendiez compte à quel point le moi extérieur est ignorant de ce qui se passe pour vous dans les Sphères Intérieures. Une fois que votre attention est appelée vers la Puissante Présence AY AM qui fait battre vos Cœurs, rien dans le monde extérieur ne peut plus vous toucher. Personne dans le monde extérieur ne connaît votre préparation ni ne sait quel est le dégré d'Expansion de votre Lumière Intérieure. </w:t>
      </w:r>
    </w:p>
    <w:p>
      <w:pPr>
        <w:pStyle w:val="Normal"/>
        <w:ind w:firstLine="708"/>
        <w:jc w:val="both"/>
        <w:rPr>
          <w:rFonts w:ascii="Arial" w:hAnsi="Arial" w:cs="Arial"/>
          <w:bCs/>
          <w:sz w:val="22"/>
          <w:szCs w:val="22"/>
        </w:rPr>
      </w:pPr>
      <w:r>
        <w:rPr>
          <w:rFonts w:cs="Arial" w:ascii="Arial" w:hAnsi="Arial"/>
          <w:bCs/>
          <w:sz w:val="22"/>
          <w:szCs w:val="22"/>
        </w:rPr>
        <w:t>Aujourd'hui, j'ai eu le privilège d'observer votre Lumière, et c'est pour cette raison que nous pouvons maintenant vous être d'un plus grand secours. Nous voyons l'Expansion de la Lumière dans chacun de vous et savons ainsi ce qu'il faut faire pour vous donner une plus grande Assistance. Voulez-vous ressentir combien nous vous aimons et combien nous voulons vous rendre tous les Services que la Loi de votre être permet dans la Liberté dont nous jouissons maintenant?</w:t>
      </w:r>
    </w:p>
    <w:p>
      <w:pPr>
        <w:pStyle w:val="Normal"/>
        <w:ind w:firstLine="708"/>
        <w:jc w:val="both"/>
        <w:rPr>
          <w:rFonts w:ascii="Arial" w:hAnsi="Arial" w:cs="Arial"/>
          <w:bCs/>
          <w:sz w:val="22"/>
          <w:szCs w:val="22"/>
        </w:rPr>
      </w:pPr>
      <w:r>
        <w:rPr>
          <w:rFonts w:cs="Arial" w:ascii="Arial" w:hAnsi="Arial"/>
          <w:bCs/>
          <w:sz w:val="22"/>
          <w:szCs w:val="22"/>
        </w:rPr>
        <w:t>Oh! Mes Bien Aimés, comme j'aimerais que la Loi de votre Être me permette de vous dire certaines choses que je vois ici! Votre joie serait sans bornes, mais vous devez faire votre application, car il n'y a que par ce moyen que vous pourrez arriver à une Victoire durable. Quelquefois, les obstacles du monde extérieur sont nécessaires pour vous obliger à faire les Appels que vous ne feriez pas si vous aviez à votre portée tout ce que vous désirez. Ainsi, par votre application, vous libérez l'Énergie qui constitue un Réservoir de Force Vive, et grâce à cela vous pouvez arriver à la Victoire finale de l'Ascension.</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C'est à travers sa longue recherche, comme il vous l'a lui-même expliqué, et par la fixité de sa pensée tendant vers le but unique, que David Lloyd a constitué le Réservoir de Force Vive qui a rendu possible sa Victoire finale. Ainsi, maintenant, par vos Appels et l'attention donnée à votre Puissante Présence AY AM, vous accumulez l'Énergie qui vous amènera à cette Merveilleuse Victoire. Vous y arriverez, mes Bien Aimés! Certains d'entre vous seraient étonnés s'ils savaient quels Services ils peuvent rendre. On est parfois fortement tenté de vous dire certaines choses, mais on ne peut le faire que si la Loi de votre Être le permet. Voulez-vous accepter de Moi aujourd'hui l'Encouragement, la Force et l'Assurance qui vous amèneront à la Victoire sûre et définitive? </w:t>
      </w:r>
    </w:p>
    <w:p>
      <w:pPr>
        <w:pStyle w:val="Normal"/>
        <w:ind w:firstLine="708"/>
        <w:jc w:val="both"/>
        <w:rPr>
          <w:rFonts w:ascii="Arial" w:hAnsi="Arial" w:cs="Arial"/>
          <w:bCs/>
          <w:sz w:val="22"/>
          <w:szCs w:val="22"/>
        </w:rPr>
      </w:pPr>
      <w:r>
        <w:rPr>
          <w:rFonts w:cs="Arial" w:ascii="Arial" w:hAnsi="Arial"/>
          <w:bCs/>
          <w:sz w:val="22"/>
          <w:szCs w:val="22"/>
        </w:rPr>
        <w:t>Rappelez-vous qu'il n'y a que peu de choses qui sont essentielles pendant que vous continuez votre Application de la Grande Loi. Refusez absolument d'écouter tout commérage ou médisance venant à vos oreilles. Refusez d'accepter dans votre monde émotionnel ou mental tout ce qui est discordant. Évitez d'émettre une pensée ou un sentiment envers toute personne, chose ou situation. Vous vous gardez ainsi dans une telle harmonie que lorsque vous appelez votre Présence en Action, Ses Pouvoirs s'écoulent à travers vous comme un torrent impétueux.</w:t>
      </w:r>
    </w:p>
    <w:p>
      <w:pPr>
        <w:pStyle w:val="Normal"/>
        <w:ind w:firstLine="708"/>
        <w:jc w:val="both"/>
        <w:rPr/>
      </w:pPr>
      <w:r>
        <w:rPr>
          <w:rFonts w:cs="Arial" w:ascii="Arial" w:hAnsi="Arial"/>
          <w:bCs/>
          <w:sz w:val="22"/>
          <w:szCs w:val="22"/>
        </w:rPr>
        <w:t xml:space="preserve">Vous savez que lorsque vous gardez l'harmonie et faites les Appels à votre Présence, c'est comme si vous ouvriez les écluses de votre Être: alors le Puissant Pouvoir de la Présence se précipite dans votre Sphère d'Action pour rendre le Service demandé. C'est exactement de cette façon qu'agissent vos Appels. Ne voulez-vous pas, dorénavant, ressentir cela? Chaque fois que vous faites vos Appels à la Présence, sentez que vous ouvrez les écluses de votre être, et voyez Ses Grands Pouvoirs Intérieurs faire irruption pour accomplir le Service requis. J'ai eu des résultats merveilleux par ce sentiment et je serais heureux que cela puisse vous aider aussi.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Tous ceux dont l'attention a été appelée vers la Puissante Présence AY AM n'ont plus à connaître aucune sorte de limitation ou de maladie. Dès qu'une apparence de détresse ou de limitation se manifeste en vous ou dans votre Sphère d'Action, refusez fermement de l'accepter. Ne lui prêtez pas votre énergie pour entrer en action. Dites à n'importe quel malaise qui essaie de se manifester dans votre corps: </w:t>
      </w:r>
      <w:r>
        <w:rPr>
          <w:rFonts w:cs="Arial" w:ascii="Arial" w:hAnsi="Arial"/>
          <w:bCs/>
          <w:i/>
          <w:iCs/>
          <w:sz w:val="22"/>
          <w:szCs w:val="22"/>
        </w:rPr>
        <w:t>"Sors d'ici! Je refuse d'accepter toute perturbation"</w:t>
      </w:r>
      <w:r>
        <w:rPr>
          <w:rFonts w:cs="Arial" w:ascii="Arial" w:hAnsi="Arial"/>
          <w:bCs/>
          <w:sz w:val="22"/>
          <w:szCs w:val="22"/>
        </w:rPr>
        <w:t>, et il sera contraint d'obéir.</w:t>
      </w:r>
    </w:p>
    <w:p>
      <w:pPr>
        <w:pStyle w:val="Normal"/>
        <w:ind w:firstLine="708"/>
        <w:jc w:val="both"/>
        <w:rPr>
          <w:rFonts w:ascii="Arial" w:hAnsi="Arial" w:cs="Arial"/>
          <w:bCs/>
          <w:sz w:val="22"/>
          <w:szCs w:val="22"/>
        </w:rPr>
      </w:pPr>
      <w:r>
        <w:rPr>
          <w:rFonts w:cs="Arial" w:ascii="Arial" w:hAnsi="Arial"/>
          <w:bCs/>
          <w:sz w:val="22"/>
          <w:szCs w:val="22"/>
        </w:rPr>
        <w:t>Si vous mettez ça en pratique, vous n'aurez aucune difficulté à contrôler non seulement les sensations dans votre corps, mais aussi l'Énergie qui agit dans votre Sphère d'Action Vous apprendrez à ressentir votre centre du Cœur comme un Foyer émettant à votre Appel un Rayon de Lumière qui gardera son Pouvoir d'Action jusqu'à ce que le travail demandé soit accompli. Cette Activité est la Voie de Réalisation la plus Merveilleuse et la plus Aisée qui ait jamais été conçue pour l'humanité.</w:t>
      </w:r>
    </w:p>
    <w:p>
      <w:pPr>
        <w:pStyle w:val="Normal"/>
        <w:ind w:firstLine="708"/>
        <w:jc w:val="both"/>
        <w:rPr>
          <w:rFonts w:ascii="Arial" w:hAnsi="Arial" w:cs="Arial"/>
          <w:bCs/>
          <w:sz w:val="22"/>
          <w:szCs w:val="22"/>
        </w:rPr>
      </w:pPr>
      <w:r>
        <w:rPr>
          <w:rFonts w:cs="Arial" w:ascii="Arial" w:hAnsi="Arial"/>
          <w:bCs/>
          <w:i/>
          <w:iCs/>
          <w:sz w:val="22"/>
          <w:szCs w:val="22"/>
        </w:rPr>
        <w:t>Lorsque vous appelez votre Présence en Action pour vous maintenir fermement sur le Sentier de la Lumière, vous n'avez plus à lutter ou à batailler avec les choses du monde extérieur. Écartez de votre Sentier de Lumière tout ce qui est discordant. Appelez votre Présence pour tout ce que vous désirez accomplir et tout se fera sans difficulté</w:t>
      </w:r>
      <w:r>
        <w:rPr>
          <w:rFonts w:cs="Arial" w:ascii="Arial" w:hAnsi="Arial"/>
          <w:bCs/>
          <w:sz w:val="22"/>
          <w:szCs w:val="22"/>
        </w:rPr>
        <w:t>. Votre Présence ne connaît ni résistance ni obstacle et lorsque vous L'appelez en Action, son Pouvoir Se manifeste instantanément, dans n'importe quel point de l'Univers, pour accomplir ce qui est demandé.</w:t>
      </w:r>
    </w:p>
    <w:p>
      <w:pPr>
        <w:pStyle w:val="Normal"/>
        <w:ind w:firstLine="708"/>
        <w:jc w:val="both"/>
        <w:rPr>
          <w:rFonts w:ascii="Arial" w:hAnsi="Arial" w:cs="Arial"/>
          <w:bCs/>
          <w:sz w:val="22"/>
          <w:szCs w:val="22"/>
        </w:rPr>
      </w:pPr>
      <w:r>
        <w:rPr>
          <w:rFonts w:cs="Arial" w:ascii="Arial" w:hAnsi="Arial"/>
          <w:bCs/>
          <w:sz w:val="22"/>
          <w:szCs w:val="22"/>
        </w:rPr>
        <w:t xml:space="preserve">Si vous n'avez pas de résultat, c'est qu'il y a une obstruction quelque part dans vos sentiments. </w:t>
      </w:r>
      <w:r>
        <w:rPr>
          <w:rFonts w:cs="Arial" w:ascii="Arial" w:hAnsi="Arial"/>
          <w:bCs/>
          <w:i/>
          <w:iCs/>
          <w:sz w:val="22"/>
          <w:szCs w:val="22"/>
        </w:rPr>
        <w:t>Appelez donc votre Présence pour qu'elle ôte de votre monde émotionnel toute obstruction, quelle qu'elle soit</w:t>
      </w:r>
      <w:r>
        <w:rPr>
          <w:rFonts w:cs="Arial" w:ascii="Arial" w:hAnsi="Arial"/>
          <w:bCs/>
          <w:sz w:val="22"/>
          <w:szCs w:val="22"/>
        </w:rPr>
        <w:t>. Alors le Pouvoir de la Présence Se déversera et accomplira Son Parfait Travail.</w:t>
      </w:r>
    </w:p>
    <w:p>
      <w:pPr>
        <w:pStyle w:val="Normal"/>
        <w:ind w:firstLine="708"/>
        <w:jc w:val="both"/>
        <w:rPr>
          <w:rFonts w:ascii="Arial" w:hAnsi="Arial" w:cs="Arial"/>
          <w:bCs/>
          <w:sz w:val="22"/>
          <w:szCs w:val="22"/>
        </w:rPr>
      </w:pPr>
      <w:r>
        <w:rPr>
          <w:rFonts w:cs="Arial" w:ascii="Arial" w:hAnsi="Arial"/>
          <w:bCs/>
          <w:sz w:val="22"/>
          <w:szCs w:val="22"/>
        </w:rPr>
        <w:t xml:space="preserve">Vous n'êtes plus assujettis aux conditions du monde extérieur! Vous, mes Bien Aimés, qui avez des Dons artistiques ou musicaux, utilisez dans toute son étendue cette Connaissance de la Présence. Chacun peut parler et chanter avec la Voix de la Puissante Présence AY AM. S'il s'agit de vos mains, pour peindre, sculpter, jouer d'un instrument de musique, ou de n'importe quel autre travail artistique, dites: </w:t>
      </w:r>
      <w:r>
        <w:rPr>
          <w:rFonts w:cs="Arial" w:ascii="Arial" w:hAnsi="Arial"/>
          <w:bCs/>
          <w:i/>
          <w:iCs/>
          <w:sz w:val="22"/>
          <w:szCs w:val="22"/>
        </w:rPr>
        <w:t>"Puissante Présence AY AM, voici Tes Mains! Prends leur commandement, produis Ta Parfaite Beauté, Ta Parfaite Harmonie et Ta Perfection par elles!"</w:t>
      </w:r>
      <w:r>
        <w:rPr>
          <w:rFonts w:cs="Arial" w:ascii="Arial" w:hAnsi="Arial"/>
          <w:bCs/>
          <w:sz w:val="22"/>
          <w:szCs w:val="22"/>
        </w:rPr>
        <w:t>. Vous verrez que vos mains deviendront un instrument parfait par lequel votre Puissante Présence AY AM produira les choses les plus merveilleuses du monde.</w:t>
      </w:r>
    </w:p>
    <w:p>
      <w:pPr>
        <w:pStyle w:val="Normal"/>
        <w:ind w:firstLine="708"/>
        <w:jc w:val="both"/>
        <w:rPr>
          <w:rFonts w:ascii="Arial" w:hAnsi="Arial" w:cs="Arial"/>
          <w:bCs/>
          <w:sz w:val="22"/>
          <w:szCs w:val="22"/>
        </w:rPr>
      </w:pPr>
      <w:r>
        <w:rPr>
          <w:rFonts w:cs="Arial" w:ascii="Arial" w:hAnsi="Arial"/>
          <w:bCs/>
          <w:sz w:val="22"/>
          <w:szCs w:val="22"/>
        </w:rPr>
        <w:t>Dans mon expérience, jusqu'à ce que j'aie rencontré Saint-Germain, je n'avais pas la plus petite inclinaison pour la peinture et, apparemment, aucun talent artistique, mais, récemment, j'ai produit un tableau des plus magnifiques et j'espère pouvoir un jour l'amener en visibilité pour vous le montrer.</w:t>
        <w:br/>
        <w:t xml:space="preserve"> </w:t>
        <w:tab/>
        <w:t>J'ai trouvé que tout ce que j'appelle en manifestation se manifeste immédiatement. Voici ce que je voudrais que vous ressentiez: la Présence amènera en manifestation tout ce sur quoi vous fixez votre attention, qu'il s'agisse de musique, d'art, des ressources qui vous sont nécessaires, ou de n'importe quelle autre activité.</w:t>
      </w:r>
    </w:p>
    <w:p>
      <w:pPr>
        <w:pStyle w:val="Normal"/>
        <w:ind w:firstLine="708"/>
        <w:jc w:val="both"/>
        <w:rPr>
          <w:rFonts w:ascii="Arial" w:hAnsi="Arial" w:cs="Arial"/>
          <w:bCs/>
          <w:sz w:val="22"/>
          <w:szCs w:val="22"/>
        </w:rPr>
      </w:pPr>
      <w:r>
        <w:rPr>
          <w:rFonts w:cs="Arial" w:ascii="Arial" w:hAnsi="Arial"/>
          <w:bCs/>
          <w:sz w:val="22"/>
          <w:szCs w:val="22"/>
          <w:u w:val="single"/>
        </w:rPr>
        <w:t xml:space="preserve">Quel que soit le sujet, la Présence produira le résultat par </w:t>
      </w:r>
      <w:r>
        <w:rPr>
          <w:rFonts w:cs="Arial" w:ascii="Arial" w:hAnsi="Arial"/>
          <w:b/>
          <w:sz w:val="22"/>
          <w:szCs w:val="22"/>
          <w:u w:val="single"/>
        </w:rPr>
        <w:t>votre pouvoir d'attention, de visualisation et de qualification</w:t>
      </w:r>
      <w:r>
        <w:rPr>
          <w:rFonts w:cs="Arial" w:ascii="Arial" w:hAnsi="Arial"/>
          <w:bCs/>
          <w:sz w:val="22"/>
          <w:szCs w:val="22"/>
          <w:u w:val="single"/>
        </w:rPr>
        <w:t>, à condition que vous ne permettiez pas à votre moi extérieur de faire obstacle</w:t>
      </w:r>
      <w:r>
        <w:rPr>
          <w:rFonts w:cs="Arial" w:ascii="Arial" w:hAnsi="Arial"/>
          <w:bCs/>
          <w:sz w:val="22"/>
          <w:szCs w:val="22"/>
        </w:rPr>
        <w:t>. Lorsque vous faites un Appel, tenez-vous à cet Appel fermement. Lorsque vous appelez votre Présence en Action pour rendre un certain Service, voyez-Le accompli, car rien ne peut y faire obstacle que vous-même.</w:t>
        <w:br/>
      </w:r>
    </w:p>
    <w:p>
      <w:pPr>
        <w:pStyle w:val="Normal"/>
        <w:ind w:firstLine="708"/>
        <w:jc w:val="both"/>
        <w:rPr>
          <w:rFonts w:ascii="Arial" w:hAnsi="Arial" w:cs="Arial"/>
          <w:bCs/>
          <w:sz w:val="22"/>
          <w:szCs w:val="22"/>
        </w:rPr>
      </w:pPr>
      <w:r>
        <w:rPr>
          <w:rFonts w:cs="Arial" w:ascii="Arial" w:hAnsi="Arial"/>
          <w:bCs/>
          <w:sz w:val="22"/>
          <w:szCs w:val="22"/>
        </w:rPr>
        <w:t xml:space="preserve">Rappelez-vous, mes Bien Aimés: </w:t>
      </w:r>
      <w:r>
        <w:rPr>
          <w:rFonts w:cs="Arial" w:ascii="Arial" w:hAnsi="Arial"/>
          <w:b/>
          <w:sz w:val="22"/>
          <w:szCs w:val="22"/>
        </w:rPr>
        <w:t>la Loi de la Vie est l'Harmonie</w:t>
      </w:r>
      <w:r>
        <w:rPr>
          <w:rFonts w:cs="Arial" w:ascii="Arial" w:hAnsi="Arial"/>
          <w:bCs/>
          <w:sz w:val="22"/>
          <w:szCs w:val="22"/>
        </w:rPr>
        <w:t>. L'Harmonie maintenue dans vos sentiments est la Porte Ouverte à la Gloire de votre Présence pour manifester Sa Perfection dans votre Sphère d'Action et y maintenir Sa Souveraineté pour toujours.</w:t>
      </w:r>
    </w:p>
    <w:p>
      <w:pPr>
        <w:pStyle w:val="Normal"/>
        <w:ind w:firstLine="708"/>
        <w:jc w:val="both"/>
        <w:rPr>
          <w:rFonts w:ascii="Arial" w:hAnsi="Arial" w:cs="Arial"/>
          <w:bCs/>
          <w:sz w:val="22"/>
          <w:szCs w:val="22"/>
        </w:rPr>
      </w:pPr>
      <w:r>
        <w:rPr>
          <w:rFonts w:cs="Arial" w:ascii="Arial" w:hAnsi="Arial"/>
          <w:bCs/>
          <w:sz w:val="22"/>
          <w:szCs w:val="22"/>
        </w:rPr>
        <w:t>Rien au monde ne peut L'en empêcher que vous-même. La seule façon par laquelle vous entravez Son Action est le manque d'Harmonie dans vos sentiments. Ceci est facile à contrôler pour votre Présence, si vous voulez L'appeler en Action pour le faire.</w:t>
      </w:r>
    </w:p>
    <w:p>
      <w:pPr>
        <w:pStyle w:val="Normal"/>
        <w:ind w:firstLine="708"/>
        <w:jc w:val="both"/>
        <w:rPr>
          <w:rFonts w:ascii="Arial" w:hAnsi="Arial" w:cs="Arial"/>
          <w:bCs/>
          <w:sz w:val="22"/>
          <w:szCs w:val="22"/>
        </w:rPr>
      </w:pPr>
      <w:r>
        <w:rPr>
          <w:rFonts w:cs="Arial" w:ascii="Arial" w:hAnsi="Arial"/>
          <w:bCs/>
          <w:sz w:val="22"/>
          <w:szCs w:val="22"/>
        </w:rPr>
        <w:t>Quelle que soit l'habitude ou le défaut dont vous voulez vous débarrasser, mes Bien Aimés, votre Présence a le Pouvoir de le faire. Vous n'avez qu'à appeler votre Présence en Action pour qu'Elle enlève de vous ce désir qui cause l'habitude, et le remplace par Sa Perfection. Ne vous préoccupez pas de ce qui a pu être accumulé pendant votre existence, cela n'a pas d'importance, car la Présence va ôter le désir et le remplacer par la Satisfaction et la Perfection des Maîtres Ascensionnés.</w:t>
      </w:r>
    </w:p>
    <w:p>
      <w:pPr>
        <w:pStyle w:val="Normal"/>
        <w:ind w:firstLine="708"/>
        <w:jc w:val="both"/>
        <w:rPr>
          <w:rFonts w:ascii="Arial" w:hAnsi="Arial" w:cs="Arial"/>
          <w:bCs/>
          <w:sz w:val="22"/>
          <w:szCs w:val="22"/>
        </w:rPr>
      </w:pPr>
      <w:r>
        <w:rPr>
          <w:rFonts w:cs="Arial" w:ascii="Arial" w:hAnsi="Arial"/>
          <w:bCs/>
          <w:sz w:val="22"/>
          <w:szCs w:val="22"/>
        </w:rPr>
        <w:t>Voilà comment vous pouvez amener en manifestation dans votre vie de tous les jours tout ce qui est beau, heureux et Parfait. Vous pouvez le faire si vous le voulez.</w:t>
        <w:br/>
        <w:t>Appelez votre Présence en Action pour produire ce résultat car le moi humain n'a pas de lui-même le Pouvoir de maintenir la Perfection. Tout ce que le moi humain peut faire n'est que temporaire, ainsi en appelant votre Présence en Action, vous pouvez avoir un résultat permanent.</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Cs/>
          <w:sz w:val="22"/>
          <w:szCs w:val="22"/>
        </w:rPr>
        <w:t xml:space="preserve">C'est parce que les résultats obtenus humainement ne sont que temporaires que les êtres, après avoir obtenu un soulagement provisoire de leurs maux, physiques ou autres, retombent dans le même état qu'auparavant. Ceci parce que les individus ne connaissent pas le Pouvoir Permanent de qualification. N'ayant pas harmonisé leur monde émotionnel, ces personnes acceptent dans leurs sentiments l'ancienne situation et tout est à recommencer. Ceci ne peut plus arriver si vous comprenez le Loi de la Présence et si vous L'appelez en Action. </w:t>
      </w:r>
    </w:p>
    <w:p>
      <w:pPr>
        <w:pStyle w:val="Normal"/>
        <w:ind w:firstLine="708"/>
        <w:jc w:val="both"/>
        <w:rPr/>
      </w:pPr>
      <w:r>
        <w:rPr>
          <w:rFonts w:cs="Arial" w:ascii="Arial" w:hAnsi="Arial"/>
          <w:bCs/>
          <w:sz w:val="22"/>
          <w:szCs w:val="22"/>
        </w:rPr>
        <w:t xml:space="preserve">Permettez-moi, aujourd'hui, avec tout l'Amour de Mon Cœur, de vous transmettre les Bénédictions de Perle, de Nada, de Rex, de Mr. et Mrs Rayborn et de David Lloyd, qui vous aiment beaucoup plus que vous ne pouvez l'imaginer et qui sont prêts à vous donner Leur Assistance. Lorsque vous avez appelé votre Puissante Présence AY AM en Action, n'hésitez pas à appeler n'importe lequel d'entre nous, et soyez sûr que nous vous donnerons toute l'Assistance qu'il sera en notre Pouvoir de donner. </w:t>
      </w:r>
    </w:p>
    <w:p>
      <w:pPr>
        <w:pStyle w:val="Normal"/>
        <w:ind w:firstLine="708"/>
        <w:jc w:val="both"/>
        <w:rPr/>
      </w:pPr>
      <w:r>
        <w:rPr>
          <w:rFonts w:cs="Arial" w:ascii="Arial" w:hAnsi="Arial"/>
          <w:bCs/>
          <w:sz w:val="22"/>
          <w:szCs w:val="22"/>
        </w:rPr>
        <w:t xml:space="preserve">Nous souhaitons tant que vous alliez de l'avant de Victoire en Victoire jusqu'à votre complète Réalisation. Ne laissez pas l'opinion humaine du monde extérieur vous gouverner. Tenez-vous fermement à votre Puissante Présence AY AM en L'appelant en Action et ne permettez à personne de vous faire croire que vous allez être privé de l'activité normale des sens humains. Ici il faut tenir ferme contre les suggestions de ceux qui ne connaissent pas cette Loi. Il y a une telle force en vous que je suis sûr que vous n'aurez aucune difficulté à tenir bon par et avec votre Puissante Présence AY AM. </w:t>
      </w:r>
    </w:p>
    <w:p>
      <w:pPr>
        <w:pStyle w:val="Normal"/>
        <w:ind w:firstLine="708"/>
        <w:jc w:val="both"/>
        <w:rPr>
          <w:rFonts w:ascii="Arial" w:hAnsi="Arial" w:cs="Arial"/>
          <w:bCs/>
          <w:sz w:val="22"/>
          <w:szCs w:val="22"/>
        </w:rPr>
      </w:pPr>
      <w:r>
        <w:rPr>
          <w:rFonts w:cs="Arial" w:ascii="Arial" w:hAnsi="Arial"/>
          <w:bCs/>
          <w:sz w:val="22"/>
          <w:szCs w:val="22"/>
        </w:rPr>
        <w:t>Avec tout l'Amour de Nos Êtres, Nous répandons sur vous un Courant sans fin de Son Éternelle Perfection.</w:t>
      </w:r>
    </w:p>
    <w:p>
      <w:pPr>
        <w:pStyle w:val="Normal"/>
        <w:ind w:firstLine="708"/>
        <w:jc w:val="both"/>
        <w:rPr>
          <w:rFonts w:ascii="Arial" w:hAnsi="Arial" w:cs="Arial"/>
          <w:bCs/>
          <w:sz w:val="22"/>
          <w:szCs w:val="22"/>
        </w:rPr>
      </w:pPr>
      <w:r>
        <w:rPr>
          <w:rFonts w:cs="Arial" w:ascii="Arial" w:hAnsi="Arial"/>
          <w:bCs/>
          <w:sz w:val="22"/>
          <w:szCs w:val="22"/>
        </w:rPr>
        <w:t xml:space="preserve">Je vous remerc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t>Bob.</w:t>
      </w:r>
    </w:p>
    <w:p>
      <w:pPr>
        <w:pStyle w:val="Normal"/>
        <w:ind w:left="4956" w:hanging="0"/>
        <w:jc w:val="both"/>
        <w:rPr>
          <w:rFonts w:ascii="Arial" w:hAnsi="Arial" w:cs="Arial"/>
          <w:b/>
          <w:b/>
          <w:bCs/>
          <w:sz w:val="22"/>
          <w:szCs w:val="22"/>
        </w:rPr>
      </w:pPr>
      <w:r>
        <w:rPr>
          <w:rFonts w:cs="Arial" w:ascii="Arial" w:hAnsi="Arial"/>
          <w:b/>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ind w:left="495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33:00Z</dcterms:created>
  <dc:creator> mm</dc:creator>
  <dc:description/>
  <dc:language>en-US</dc:language>
  <cp:lastModifiedBy>mm</cp:lastModifiedBy>
  <cp:lastPrinted>2016-10-17T15:03:00Z</cp:lastPrinted>
  <dcterms:modified xsi:type="dcterms:W3CDTF">2018-12-17T22:41:00Z</dcterms:modified>
  <cp:revision>79</cp:revision>
  <dc:subject/>
  <dc:title>  </dc:title>
</cp:coreProperties>
</file>