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36"/>
          <w:szCs w:val="36"/>
        </w:rPr>
      </w:pPr>
      <w:r>
        <w:rPr>
          <w:rFonts w:cs="Arial" w:ascii="Verdana" w:hAnsi="Verdana"/>
          <w:color w:val="000000"/>
          <w:sz w:val="36"/>
          <w:szCs w:val="36"/>
        </w:rPr>
      </w:r>
    </w:p>
    <w:p>
      <w:pPr>
        <w:pStyle w:val="Normal"/>
        <w:widowControl w:val="false"/>
        <w:jc w:val="both"/>
        <w:rPr>
          <w:rFonts w:ascii="Verdana" w:hAnsi="Verdana" w:cs="Arial"/>
          <w:color w:val="000000"/>
          <w:sz w:val="36"/>
          <w:szCs w:val="36"/>
        </w:rPr>
      </w:pPr>
      <w:r>
        <w:rPr>
          <w:rFonts w:cs="Arial" w:ascii="Verdana" w:hAnsi="Verdana"/>
          <w:color w:val="000000"/>
          <w:sz w:val="36"/>
          <w:szCs w:val="36"/>
        </w:rPr>
      </w:r>
    </w:p>
    <w:p>
      <w:pPr>
        <w:pStyle w:val="Normal"/>
        <w:widowControl w:val="false"/>
        <w:jc w:val="center"/>
        <w:rPr>
          <w:rFonts w:ascii="Verdana" w:hAnsi="Verdana" w:cs="Arial"/>
          <w:b/>
          <w:b/>
          <w:bCs/>
          <w:color w:val="000000"/>
          <w:sz w:val="36"/>
          <w:szCs w:val="36"/>
        </w:rPr>
      </w:pPr>
      <w:r>
        <w:rPr>
          <w:rFonts w:cs="Arial" w:ascii="Verdana" w:hAnsi="Verdana"/>
          <w:b/>
          <w:bCs/>
          <w:color w:val="000000"/>
          <w:sz w:val="36"/>
          <w:szCs w:val="36"/>
        </w:rPr>
        <w:t xml:space="preserve">AY AM </w:t>
      </w:r>
    </w:p>
    <w:p>
      <w:pPr>
        <w:pStyle w:val="Normal"/>
        <w:widowControl w:val="false"/>
        <w:jc w:val="center"/>
        <w:rPr/>
      </w:pPr>
      <w:r>
        <w:rPr>
          <w:rFonts w:cs="Arial" w:ascii="Verdana" w:hAnsi="Verdana"/>
          <w:b/>
          <w:bCs/>
          <w:color w:val="000000"/>
          <w:sz w:val="36"/>
          <w:szCs w:val="36"/>
        </w:rPr>
        <w:t>PRÉSENCE</w:t>
      </w:r>
    </w:p>
    <w:p>
      <w:pPr>
        <w:pStyle w:val="Normal"/>
        <w:widowControl w:val="false"/>
        <w:jc w:val="center"/>
        <w:rPr>
          <w:rFonts w:ascii="Verdana" w:hAnsi="Verdana" w:cs="Arial"/>
          <w:b/>
          <w:b/>
          <w:bCs/>
          <w:color w:val="000000"/>
          <w:sz w:val="36"/>
          <w:szCs w:val="36"/>
        </w:rPr>
      </w:pPr>
      <w:r>
        <w:rPr>
          <w:rFonts w:cs="Arial" w:ascii="Verdana" w:hAnsi="Verdana"/>
          <w:b/>
          <w:bCs/>
          <w:color w:val="000000"/>
          <w:sz w:val="36"/>
          <w:szCs w:val="36"/>
        </w:rPr>
      </w:r>
    </w:p>
    <w:p>
      <w:pPr>
        <w:pStyle w:val="Normal"/>
        <w:widowControl w:val="false"/>
        <w:jc w:val="center"/>
        <w:rPr>
          <w:rFonts w:ascii="Verdana" w:hAnsi="Verdana" w:cs="Arial"/>
          <w:b/>
          <w:b/>
          <w:bCs/>
          <w:color w:val="000000"/>
          <w:sz w:val="36"/>
          <w:szCs w:val="36"/>
        </w:rPr>
      </w:pPr>
      <w:r>
        <w:rPr>
          <w:rFonts w:cs="Arial" w:ascii="Verdana" w:hAnsi="Verdana"/>
          <w:b/>
          <w:bCs/>
          <w:color w:val="000000"/>
          <w:sz w:val="36"/>
          <w:szCs w:val="36"/>
        </w:rPr>
      </w:r>
    </w:p>
    <w:p>
      <w:pPr>
        <w:pStyle w:val="Normal"/>
        <w:widowControl w:val="false"/>
        <w:jc w:val="center"/>
        <w:rPr>
          <w:rFonts w:ascii="Verdana" w:hAnsi="Verdana" w:cs="Arial"/>
          <w:b/>
          <w:b/>
          <w:bCs/>
          <w:color w:val="000000"/>
          <w:sz w:val="36"/>
          <w:szCs w:val="36"/>
        </w:rPr>
      </w:pPr>
      <w:r>
        <w:rPr>
          <w:rFonts w:cs="Arial" w:ascii="Verdana" w:hAnsi="Verdana"/>
          <w:b/>
          <w:bCs/>
          <w:color w:val="000000"/>
          <w:sz w:val="36"/>
          <w:szCs w:val="36"/>
        </w:rPr>
      </w:r>
    </w:p>
    <w:p>
      <w:pPr>
        <w:pStyle w:val="Normal"/>
        <w:widowControl w:val="false"/>
        <w:jc w:val="both"/>
        <w:rPr>
          <w:rFonts w:ascii="Verdana" w:hAnsi="Verdana" w:cs="Arial"/>
          <w:b/>
          <w:b/>
          <w:bCs/>
          <w:color w:val="000000"/>
          <w:sz w:val="36"/>
          <w:szCs w:val="36"/>
        </w:rPr>
      </w:pPr>
      <w:r>
        <w:rPr>
          <w:rFonts w:cs="Arial" w:ascii="Verdana" w:hAnsi="Verdana"/>
          <w:b/>
          <w:bCs/>
          <w:color w:val="000000"/>
          <w:sz w:val="36"/>
          <w:szCs w:val="36"/>
        </w:rPr>
      </w:r>
    </w:p>
    <w:p>
      <w:pPr>
        <w:pStyle w:val="Normal"/>
        <w:widowControl w:val="false"/>
        <w:jc w:val="center"/>
        <w:rPr>
          <w:rFonts w:ascii="Verdana" w:hAnsi="Verdana" w:cs="Arial"/>
          <w:b/>
          <w:b/>
          <w:bCs/>
          <w:color w:val="000000"/>
          <w:sz w:val="36"/>
          <w:szCs w:val="36"/>
        </w:rPr>
      </w:pPr>
      <w:r>
        <w:rPr>
          <w:rFonts w:cs="Arial" w:ascii="Verdana" w:hAnsi="Verdana"/>
          <w:b/>
          <w:bCs/>
          <w:color w:val="000000"/>
          <w:sz w:val="36"/>
          <w:szCs w:val="36"/>
        </w:rPr>
        <w:t xml:space="preserve">DISCOURS </w:t>
      </w:r>
    </w:p>
    <w:p>
      <w:pPr>
        <w:pStyle w:val="Normal"/>
        <w:widowControl w:val="false"/>
        <w:jc w:val="center"/>
        <w:rPr/>
      </w:pPr>
      <w:r>
        <w:rPr>
          <w:rFonts w:cs="Arial" w:ascii="Verdana" w:hAnsi="Verdana"/>
          <w:b/>
          <w:bCs/>
          <w:color w:val="000000"/>
          <w:sz w:val="36"/>
          <w:szCs w:val="36"/>
        </w:rPr>
        <w:t xml:space="preserve">DU BIEN AIMÉ </w:t>
      </w:r>
    </w:p>
    <w:p>
      <w:pPr>
        <w:pStyle w:val="Normal"/>
        <w:widowControl w:val="false"/>
        <w:jc w:val="center"/>
        <w:rPr/>
      </w:pPr>
      <w:r>
        <w:rPr>
          <w:rFonts w:cs="Arial" w:ascii="Verdana" w:hAnsi="Verdana"/>
          <w:b/>
          <w:bCs/>
          <w:color w:val="000000"/>
          <w:sz w:val="36"/>
          <w:szCs w:val="36"/>
        </w:rPr>
        <w:t xml:space="preserve">MAÎTRE ASCENSIONNÉ </w:t>
      </w:r>
    </w:p>
    <w:p>
      <w:pPr>
        <w:pStyle w:val="Normal"/>
        <w:widowControl w:val="false"/>
        <w:jc w:val="center"/>
        <w:rPr>
          <w:rFonts w:ascii="Verdana" w:hAnsi="Verdana" w:cs="Arial"/>
          <w:b/>
          <w:b/>
          <w:bCs/>
          <w:color w:val="000000"/>
          <w:sz w:val="36"/>
          <w:szCs w:val="36"/>
        </w:rPr>
      </w:pPr>
      <w:r>
        <w:rPr>
          <w:rFonts w:cs="Arial" w:ascii="Verdana" w:hAnsi="Verdana"/>
          <w:b/>
          <w:bCs/>
          <w:color w:val="000000"/>
          <w:sz w:val="36"/>
          <w:szCs w:val="36"/>
        </w:rPr>
        <w:t>SAINT-GERMAIN</w:t>
      </w:r>
    </w:p>
    <w:p>
      <w:pPr>
        <w:pStyle w:val="Normal"/>
        <w:widowControl w:val="false"/>
        <w:jc w:val="both"/>
        <w:rPr>
          <w:rFonts w:ascii="Verdana" w:hAnsi="Verdana" w:cs="Arial"/>
          <w:b/>
          <w:b/>
          <w:bCs/>
          <w:color w:val="000000"/>
          <w:sz w:val="36"/>
          <w:szCs w:val="36"/>
        </w:rPr>
      </w:pPr>
      <w:r>
        <w:rPr>
          <w:rFonts w:cs="Arial" w:ascii="Verdana" w:hAnsi="Verdana"/>
          <w:b/>
          <w:bCs/>
          <w:color w:val="000000"/>
          <w:sz w:val="36"/>
          <w:szCs w:val="36"/>
        </w:rPr>
      </w:r>
    </w:p>
    <w:p>
      <w:pPr>
        <w:pStyle w:val="Normal"/>
        <w:widowControl w:val="false"/>
        <w:jc w:val="both"/>
        <w:rPr>
          <w:rFonts w:ascii="Verdana" w:hAnsi="Verdana" w:cs="Arial"/>
          <w:color w:val="000000"/>
          <w:sz w:val="36"/>
          <w:szCs w:val="36"/>
        </w:rPr>
      </w:pPr>
      <w:r>
        <w:rPr>
          <w:rFonts w:cs="Arial" w:ascii="Verdana" w:hAnsi="Verdana"/>
          <w:color w:val="000000"/>
          <w:sz w:val="36"/>
          <w:szCs w:val="36"/>
        </w:rPr>
      </w:r>
    </w:p>
    <w:p>
      <w:pPr>
        <w:pStyle w:val="Normal"/>
        <w:widowControl w:val="false"/>
        <w:jc w:val="both"/>
        <w:rPr>
          <w:rFonts w:ascii="Verdana" w:hAnsi="Verdana" w:cs="Arial"/>
          <w:color w:val="000000"/>
          <w:sz w:val="36"/>
          <w:szCs w:val="36"/>
        </w:rPr>
      </w:pPr>
      <w:r>
        <w:rPr>
          <w:rFonts w:cs="Arial" w:ascii="Verdana" w:hAnsi="Verdana"/>
          <w:color w:val="000000"/>
          <w:sz w:val="36"/>
          <w:szCs w:val="36"/>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pPr>
      <w:r>
        <w:rPr>
          <w:rFonts w:cs="Arial" w:ascii="Verdana" w:hAnsi="Verdana"/>
          <w:b/>
          <w:bCs/>
          <w:color w:val="000000"/>
          <w:sz w:val="24"/>
          <w:szCs w:val="24"/>
        </w:rPr>
        <w:t>BIEN AIMÉ SAINT-GERMAIN</w:t>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discours n°1</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b/>
          <w:bCs/>
          <w:color w:val="000000"/>
          <w:sz w:val="18"/>
          <w:szCs w:val="18"/>
        </w:rPr>
        <w:t>INVOCA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Ô Toi, Puissante Présence Infinie, ô Toi, Principe de Vie, Interpénétrant tout! Nous Te louons et Te remercions pour Ton Admirable Activité au travers de toute Présence extérieure! Ta Puissante Essence est la Source de tout ce qui est!</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Puisse l'humanité le comprendre.</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Tu Es, partout, et toujours, Immuable!</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Ô Puissant, Actif Principe de Vie, surgis dans l'activité extérieure de l'humanité et manifeste la Suprématie de Ta Justice, maintenant, partout.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Puissante Présence de Lumière, Dieu en Action! Gouverne l'âme des humains, établis-les dans la Vérité et la Justice. </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Que tous les leviers de commande soient confiés aux mains de Tes Représentants. Exclus tous les concepts et les sentiments humains afin qu'aucun être ne soit égaré ou trompé.</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Puissante Présence de Dieu en Action, surgis dans le cœur et l'âme de tous car Tu es la Présence Conquérante.</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Je vous salue au Nom des Parfaits, dont le Ministère vigilant s'étend à tou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color w:val="000000"/>
          <w:sz w:val="18"/>
          <w:szCs w:val="18"/>
        </w:rPr>
      </w:pPr>
      <w:r>
        <w:rPr>
          <w:rFonts w:cs="Arial" w:ascii="Verdana" w:hAnsi="Verdana"/>
          <w:b/>
          <w:bCs/>
          <w:color w:val="000000"/>
          <w:sz w:val="18"/>
          <w:szCs w:val="18"/>
        </w:rPr>
        <w:t>DISCOUR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La Vie, dont les activités sont manifestées partout, est "Dieu en Action". La Pure Essence de Vie, par Son jaillissement spontané, produirait partout et toujours la Perfection; </w:t>
      </w:r>
      <w:r>
        <w:rPr>
          <w:rFonts w:cs="Arial" w:ascii="Verdana" w:hAnsi="Verdana"/>
          <w:color w:val="000000"/>
          <w:sz w:val="18"/>
          <w:szCs w:val="18"/>
          <w:u w:val="single"/>
        </w:rPr>
        <w:t>mais les humains interrompent constamment le déploiement de cette Perfection par leur ignorance concernant le contrôle de la pensée et du sentiment</w:t>
      </w:r>
      <w:r>
        <w:rPr>
          <w:rFonts w:cs="Arial" w:ascii="Verdana" w:hAnsi="Verdana"/>
          <w:color w:val="000000"/>
          <w:sz w:val="18"/>
          <w:szCs w:val="18"/>
        </w:rPr>
        <w:t xml:space="preserve">. </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Les tendances naturelles de la Vie sont l'Amour, la Paix, la Beauté, l'Harmonie, l'Opulence, car la Vie, indifférente à celui qui L'emploie, surgit en Manifestations toujours parfaites et soumises au Mouvement Ascensionnel inhérent à la Vie. </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AY AM est l'Activité de "Cette Vie". Il est étrange que des Étudiants sincèrement intéressés, semblent ne pas saisir la vraie signification de ces deux mots.</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En prononçant avec un sentiment profond </w:t>
      </w:r>
      <w:r>
        <w:rPr>
          <w:rFonts w:cs="Arial" w:ascii="Verdana" w:hAnsi="Verdana"/>
          <w:i/>
          <w:iCs/>
          <w:color w:val="000000"/>
          <w:sz w:val="18"/>
          <w:szCs w:val="18"/>
        </w:rPr>
        <w:t>"AY AM - Je Suis"</w:t>
      </w:r>
      <w:r>
        <w:rPr>
          <w:rFonts w:cs="Arial" w:ascii="Verdana" w:hAnsi="Verdana"/>
          <w:color w:val="000000"/>
          <w:sz w:val="18"/>
          <w:szCs w:val="18"/>
        </w:rPr>
        <w:t xml:space="preserve">, vous libérez l'épanchement ininterrompu de la Vie. Autrement dit: vous ouvrez la Porte et vous débarrassez la Voie pour l'écoulement de la Vie. En disant "AY AM - je ne suis pas", vous arrêtez le cours de cette Puissante Énergi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ab/>
        <w:t>"AY AM est l'Activité Plénière de Dieu".</w:t>
      </w:r>
    </w:p>
    <w:p>
      <w:pPr>
        <w:pStyle w:val="Normal"/>
        <w:widowControl w:val="false"/>
        <w:jc w:val="both"/>
        <w:rPr>
          <w:rFonts w:ascii="Verdana" w:hAnsi="Verdana" w:cs="Arial"/>
          <w:b/>
          <w:b/>
          <w:bCs/>
          <w:i/>
          <w:i/>
          <w:iCs/>
          <w:color w:val="000000"/>
          <w:sz w:val="18"/>
          <w:szCs w:val="18"/>
        </w:rPr>
      </w:pPr>
      <w:r>
        <w:rPr>
          <w:rFonts w:cs="Arial" w:ascii="Verdana" w:hAnsi="Verdana"/>
          <w:b/>
          <w:bCs/>
          <w:i/>
          <w:iCs/>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Il faut contempler fréquemment la Vérité concernant l'Activité Divine et comprendre comment Elle S'exprime en mode individuel. </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La première expression de tout être individuel, partout dans l'Univers, est l'Affirmation de sa Divinité propre et conquérante par le son "AY AM" - Je Suis, proféré par la parole, ou par la pensée silencieuse, ou par le sentiment.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Celui qui veut comprendre et appliquer ces lois simples mais puissantes régissant l'emploi du Verbe, de la pensée, du sentiment et des gestes ou actes créateurs, doit surveiller strictement comment il s'exprime soit en pensée, soit en paroles ou en actes, car chaque fois que vous pensez ou que vous dites: "AY AM - je ne suis pas - je n'ai pas - je ne puis ou je ne sais pas", vous garottez consciemment ou inconsciemment cette Grande Présence en vous.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L'effet est aussi tangible que si vous placiez les mains autour de la gorge d'une forme extérieure, avec la différence que vous pouvez en un instant relacher la pression des mains qui obéit à la pensée, alors que lorsque vous faites une déclaration avec les sons "AY AM - je ne suis pas", vous mettez en mouvement cette Puissante Énergie Illimitée qui continue d'agir aussi longtemps qu'Elle n'est pas rappelée et que l'imperfection qui lui a été imposée n'est pas consumée et transmuté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r>
    </w:p>
    <w:p>
      <w:pPr>
        <w:pStyle w:val="Normal"/>
        <w:widowControl w:val="false"/>
        <w:ind w:firstLine="708"/>
        <w:jc w:val="both"/>
        <w:rPr>
          <w:rFonts w:ascii="Verdana" w:hAnsi="Verdana" w:cs="Arial"/>
          <w:color w:val="000000"/>
          <w:sz w:val="18"/>
          <w:szCs w:val="18"/>
        </w:rPr>
      </w:pPr>
      <w:r>
        <w:rPr>
          <w:rFonts w:cs="Arial" w:ascii="Verdana" w:hAnsi="Verdana"/>
          <w:color w:val="000000"/>
          <w:sz w:val="18"/>
          <w:szCs w:val="18"/>
        </w:rPr>
      </w:r>
    </w:p>
    <w:p>
      <w:pPr>
        <w:pStyle w:val="Normal"/>
        <w:widowControl w:val="false"/>
        <w:ind w:firstLine="708"/>
        <w:jc w:val="both"/>
        <w:rPr/>
      </w:pPr>
      <w:r>
        <w:rPr>
          <w:rFonts w:cs="Arial" w:ascii="Verdana" w:hAnsi="Verdana"/>
          <w:color w:val="000000"/>
          <w:sz w:val="18"/>
          <w:szCs w:val="18"/>
        </w:rPr>
        <w:t xml:space="preserve">Ceci vous montre que votre pouvoir de qualifier la Puissante Énergie de Dieu est énorme. Aussi, Je vous le dis, Chers Étudiants, que la dynamite qui ferait exploser votre forme physique est moins dangereuse que la mauvaise habitude de penser et de parler comme des ignorants sans contrôle du "moi", car ainsi vous vous liez sur la roue des réincorporations indéfiniment.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Réfléchissez à ce qui vous attend lorsque vous employez des expressions négatives à la légère - ce sont de véritables blasphèmes, car vous employez le Principe Divin de l'Activité Universelle - le Son ou Verbe Créateur: AY AM - Je Suis.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Ne vous méprenez pas sur le sens de Mes Paroles. Il ne s'agit pas d'une manière oiseuse, étrangère ou orientale, de s'exprimer, mais de l'Affirmation du plus haut Principe de la Vie. </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Ce Principe de Vie, et son expression par le son "AY AM - Je Suis", sont la Cause qui a produit toutes les civilisations. Tout être vivant dans un état formel exprime le sentiment de sa propre conscience de Vie par le son "AY AM - Je Suis". </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Et par la suite, le contact extérieur avec des activités mal qualifiées fait accepter par les êtres des états inférieurs à "AY AM - Je Suis". </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Depuis des siècles innombrables, par son incompréhension délibérée, l'humanité a saturé l'atmosphère environnante d'irréalité et d'erreur. </w:t>
      </w:r>
      <w:r>
        <w:rPr>
          <w:rFonts w:cs="Arial" w:ascii="Verdana" w:hAnsi="Verdana"/>
          <w:color w:val="000000"/>
          <w:sz w:val="18"/>
          <w:szCs w:val="18"/>
          <w:u w:val="single"/>
        </w:rPr>
        <w:t xml:space="preserve">Il est clair que, en disant "AY AM - Je Suis malade", vous calomniez de manière abjecte </w:t>
      </w:r>
      <w:r>
        <w:rPr>
          <w:rFonts w:cs="Arial" w:ascii="Verdana" w:hAnsi="Verdana"/>
          <w:b/>
          <w:bCs/>
          <w:color w:val="000000"/>
          <w:sz w:val="18"/>
          <w:szCs w:val="18"/>
          <w:u w:val="single"/>
        </w:rPr>
        <w:t>votre propre Divinité qui ne peut pas être malade</w:t>
      </w:r>
      <w:r>
        <w:rPr>
          <w:rFonts w:cs="Arial" w:ascii="Verdana" w:hAnsi="Verdana"/>
          <w:b/>
          <w:bCs/>
          <w:color w:val="000000"/>
          <w:sz w:val="18"/>
          <w:szCs w:val="18"/>
        </w:rPr>
        <w:t>.</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Chers Étudiants, ne voyez-vous pas que, avec une pareille affirmation, vous êtes en contradiction avec le Principe de Vie qui, par nature, est la Perfection Totale. Votre ignorance volontaire essaie d'appliquer au Principe de Vie une affirmation qui ne peut, ni Lui appartenir, ni L'affecter.</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 xml:space="preserve">Cela vous paraît-il dur à entendre ? </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Réfléchissez-y profondément, et vous constaterez que Mes Paroles contiennent une Bénédiction et un Pouvoir Libérateurs pour vous. </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Au Nom de Dieu, Je vous demande de cesser l'emploi de ces expressions erronées concernant votre propre Présence Divine, car ce sont de véritables blasphèmes, et il est impossible pour vous de vous libérer des limitations tant que vous les utilisez.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r>
      <w:r>
        <w:rPr>
          <w:rFonts w:cs="Arial" w:ascii="Verdana" w:hAnsi="Verdana"/>
          <w:b/>
          <w:bCs/>
          <w:color w:val="000000"/>
          <w:sz w:val="18"/>
          <w:szCs w:val="18"/>
        </w:rPr>
        <w:t>STOP!</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Cessez! vous dis-Je, de donner du pouvoir aux circonstances extérieures - aux personnes, aux choses, aux localités.</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Lorsque vous vous surprenez à dire "AY AM - je suis malade - je ne me sens pas bien - je n'ai pas le moyen - etc", retournez instantanément cette situation fatale à votre avantage en déclarant silencieusement, avec toute l'intensité de votre être: </w:t>
      </w:r>
      <w:r>
        <w:rPr>
          <w:rFonts w:cs="Arial" w:ascii="Verdana" w:hAnsi="Verdana"/>
          <w:i/>
          <w:iCs/>
          <w:color w:val="000000"/>
          <w:sz w:val="18"/>
          <w:szCs w:val="18"/>
        </w:rPr>
        <w:t>"AY AM - Je Suis!"</w:t>
      </w:r>
      <w:r>
        <w:rPr>
          <w:rFonts w:cs="Arial" w:ascii="Verdana" w:hAnsi="Verdana"/>
          <w:color w:val="000000"/>
          <w:sz w:val="18"/>
          <w:szCs w:val="18"/>
        </w:rPr>
        <w:t xml:space="preserve">, c'est à dire Santé, Opulence, Perfection, Bonheur, Paix et la Pleine Capacité de discerner la Perfection en vous et partout ailleurs.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Je ne pourrai jamais trop vous répéter que, en comprenant réellement et en acceptant que la Puissante Présence de Dieu est en vous, il n'existe effectivement pas de circonstances adverses.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Lorsque votre pensée est fixée sur l'expression "AY AM - Je Suis", vous devez savoir que Dieu est en Action dans votre vie. Il ne faut plus permettre à des expressions erronées de continuer à vous dominer et à vous limiter. Efforcez-vous continuellement de penser: </w:t>
      </w:r>
      <w:r>
        <w:rPr>
          <w:rFonts w:cs="Arial" w:ascii="Verdana" w:hAnsi="Verdana"/>
          <w:i/>
          <w:iCs/>
          <w:color w:val="000000"/>
          <w:sz w:val="18"/>
          <w:szCs w:val="18"/>
        </w:rPr>
        <w:t>"Je vis, Je Suis plongé avec tout mon être et mon expression extérieure, dans la Pleine Opulence Divine Se manifestant à chaque instant.”</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C'est en vivant constamment dans la Conscience de cette Invincible et Indomptable Présence que vous Lui donnez l'occasion de manifester la Perfection de Sa Pure Essence et de Son Incomparable Intelligenc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Mes Bien Aimés, où que vous soyez, écoutez-Moi et cessez d'employer ces expressions limitatives et dangereuses.</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Ne vous imaginez pas que, d'une manière ou d'une autre, vous arriverez à échapper à leurs conséquences fatales car la chose est absolument impossibl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Mon désir d'ancrer en vous l'acceptation et le constant emploi de cette glorieuse, puissante Présence de Dieu, que vous êtes, est si grand que Je voudrais pouvoir imprimer au fer rouge les mots </w:t>
      </w:r>
      <w:r>
        <w:rPr>
          <w:rFonts w:cs="Arial" w:ascii="Verdana" w:hAnsi="Verdana"/>
          <w:i/>
          <w:iCs/>
          <w:color w:val="000000"/>
          <w:sz w:val="18"/>
          <w:szCs w:val="18"/>
        </w:rPr>
        <w:t>"AY AM - Je Suis"</w:t>
      </w:r>
      <w:r>
        <w:rPr>
          <w:rFonts w:cs="Arial" w:ascii="Verdana" w:hAnsi="Verdana"/>
          <w:color w:val="000000"/>
          <w:sz w:val="18"/>
          <w:szCs w:val="18"/>
        </w:rPr>
        <w:t xml:space="preserve"> dans votre conscienc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Que tous ceux qui entendent ou lisent ce qui précède soient touchés par le Pouvoir convaincant qui se dégage de la Vérité, qui entrera en action partout où Elle sera exprimée! </w:t>
      </w:r>
    </w:p>
    <w:p>
      <w:pPr>
        <w:pStyle w:val="Normal"/>
        <w:widowControl w:val="false"/>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À la moindre apparence d'imperfection tentant de pénétrer dans votre expérience, déclarez avec véhémence: </w:t>
      </w:r>
      <w:r>
        <w:rPr>
          <w:rFonts w:cs="Arial" w:ascii="Verdana" w:hAnsi="Verdana"/>
          <w:i/>
          <w:iCs/>
          <w:color w:val="000000"/>
          <w:sz w:val="18"/>
          <w:szCs w:val="18"/>
        </w:rPr>
        <w:t>"Cela n'est pas réel - Je n'accepte que Dieu et la Perfection Divine, Se manifestant en toutes choses dans ma Vi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Tant que vous vous inclinerez devant de fausses apparences, elles s'introduiront dans votre vie et dans vos expériences. </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r>
      <w:r>
        <w:rPr>
          <w:rFonts w:cs="Arial" w:ascii="Verdana" w:hAnsi="Verdana"/>
          <w:b/>
          <w:bCs/>
          <w:color w:val="000000"/>
          <w:sz w:val="18"/>
          <w:szCs w:val="18"/>
        </w:rPr>
        <w:t xml:space="preserve">Ces Vérités que Je vous explique sont la Loi. </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De longs siècles d'expérience en ont donné la preuve, il ne s'agit pas d'une croyance. Que vous croyiez ou non à la Loi, elle est en Action et c'est pour votre Liberté que Je vous L'explique. </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Rendez-vous bien compte que par vos pensées et vos sentiments passés, vous avez provoqué - créé - l'inharmonie de votre vie actuelle. </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Alors, maintenant, levez-vous, dis-Je, levez-vous et marchez avec le Père, la Présence AY AM, et libérez-vous des limitations. Rien dans l'Univers n'a le pouvoir de vous limiter si ce n'est l'acceptation des apparences extérieures au lieu de la Puissante, Active, Présence de Dieu en vous. </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En Occident, les gens entretiennent l'illusion qu'ils n'acceptent pas, comme en Orient et chez les Anciens, l'existence de la sorcellerie - ou en d'autres mots, du mauvais usage des pouvoirs spirituels.</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Pourtant, la pire espèce de sorcellerie est couramment employée dans le domaine politique. Jamais dans l'histoire de l'humanité, il n'y a eu une période où l'emploi du pouvoir mental à des fins égoïstes a été poussé au point où il l'est de nos jours. </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Si cette formidable force mentale était manipulée en sens contraire par l'affirmation suivante: </w:t>
      </w:r>
      <w:r>
        <w:rPr>
          <w:rFonts w:cs="Arial" w:ascii="Verdana" w:hAnsi="Verdana"/>
          <w:i/>
          <w:iCs/>
          <w:color w:val="000000"/>
          <w:sz w:val="18"/>
          <w:szCs w:val="18"/>
        </w:rPr>
        <w:t>"Il n'y a que Dieu en Action dans chaque individu remplissant un emploi officiel"</w:t>
      </w:r>
      <w:r>
        <w:rPr>
          <w:rFonts w:cs="Arial" w:ascii="Verdana" w:hAnsi="Verdana"/>
          <w:color w:val="000000"/>
          <w:sz w:val="18"/>
          <w:szCs w:val="18"/>
        </w:rPr>
        <w:t>, l'être qui serait le poste émetteur de cette Vérité provoquerait sa propre Libération tout en faisant régner la Liberté et la Justice dans le monde politique.</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Nous pourrions vivre alors dans un monde "naturel" - un monde où Dieu serait en Action et Présent partout.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Il en est de nos jours comme il en fut en Egypte. </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Malheureusement, ceux qui font un mauvais usage du pouvoir mental se condamnent à l'inharmonie et se lient à la "roue de nécessité", incorporation après incorporation. </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Quant à vous, prenez la détermination: </w:t>
      </w:r>
      <w:r>
        <w:rPr>
          <w:rFonts w:cs="Arial" w:ascii="Verdana" w:hAnsi="Verdana"/>
          <w:i/>
          <w:iCs/>
          <w:color w:val="000000"/>
          <w:sz w:val="18"/>
          <w:szCs w:val="18"/>
        </w:rPr>
        <w:t>"Je n'accepte de conditions de rien ni de personne - sauf de Dieu - le Bien - et AY AM - Je Suis toujours divinement guidé"</w:t>
      </w:r>
      <w:r>
        <w:rPr>
          <w:rFonts w:cs="Arial"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Prenez aussi l'habitude de vous asseoir trois ou quatre fois dans le courant de la journée et de vous calmer. Vous sentirez immédiatement un afflux d'énergie.</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Il faut apprendre à commander et à contrôler l'énergie de votre corps. Si vous désirez qu'elle soit au repos - restez tranquille, si vous désirez que l'énergie soit active - agissez!</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Il faut faire face aux circonstances et les dominer. Il n'y a pas d'autre attitude possibl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Chaque Étudiant doit faire l'inventaire de ses habitudes et en rompre les attaches. Il ne faut pas attendre qu'autrui vienne vous le dire ou que la pression des circonstances vous y force. </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Il appartient à chacun de débarrasser sa Vie de ce qui n'est pas la Perfection. C'est l'unique moyen d'atteindre la Liberté.</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L'attachement aux vieilles habitudes est comparable au fait de se couvrir de haillons. C'est à vous de mettre de l'ordre en vous-mêmes et dans votre entourage. Personne ne peut ou ne doit le faire pour vous.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Lorsque vous venez dans ce genre de Radiation, toute imperfection latente dans l’individu est amenée à la surface pour être consumée: aussi, prenez garde de ne pas permettre à votre attention de se fixer sur l’indésirabl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Il est complètement ridicule de ressasser des échecs passés. Actuellement, par le contrôle de votre attention et par la correction de vous-même, il vous est possible de vous libérer de ces limitations que vous avez accumulées pendant des siècles! Cela ne vaut-il pas la peine d'y consacrer tous vos efforts? Cela n'est-il pas merveilleux?</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Il ne faut pas s'exagérer l'importance des choses et un certain sens de l'humour permet parfois de se libérer plus rapidement. La bonne humeur et la Joie libèrent l'Énergie qui produit parfois des manifestations très merveilleuses.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Faites table rase - </w:t>
      </w:r>
      <w:r>
        <w:rPr>
          <w:rFonts w:cs="Arial" w:ascii="Verdana" w:hAnsi="Verdana"/>
          <w:color w:val="000000"/>
          <w:sz w:val="18"/>
          <w:szCs w:val="18"/>
          <w:u w:val="single"/>
        </w:rPr>
        <w:t>faites Appel à la Loi du Pardon - consumez toutes les créations passées dans la Flamme Violette Consumante et soyez libres</w:t>
      </w:r>
      <w:r>
        <w:rPr>
          <w:rFonts w:cs="Arial" w:ascii="Verdana" w:hAnsi="Verdana"/>
          <w:color w:val="000000"/>
          <w:sz w:val="18"/>
          <w:szCs w:val="18"/>
        </w:rPr>
        <w:t>! Devenez conscient que la Flamme est la Présence Active de Dieu qui consume et que c'est la Liberté Divine qui est en Action en ceci.</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Si vous êtes incité à faire une chose constructive, allez de l'avant, persévérez et maintenez votre décision envers et contre tout. Quant aux "comment" et "quand" la manifestation va se produire, ces questions ne doivent pas entrer dans votre conscience. </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Aussitôt qu'un Étudiant a une idée, fut-elle intellectuelle, de ce que l'Activité du AY AM peut accomplir pour lui, il doit s'interdire strictement de rappeler les circonstances défavorables. C’est incroyable que les gens ne veuillent pas renoncer à cette habitude désastreuse. Personne ne doit espérer la Victoire tant qu'il reparle des choses négatives dont il veut se débarrasser.</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Le point difficile pour celui qui donne l'instruction est de trouver une explication qui fasse saisir à l'Étudiant ce que signifie le fait de "accepter". </w:t>
      </w:r>
    </w:p>
    <w:p>
      <w:pPr>
        <w:pStyle w:val="Normal"/>
        <w:widowControl w:val="false"/>
        <w:pBdr>
          <w:top w:val="single" w:sz="4" w:space="1" w:color="000000"/>
          <w:left w:val="single" w:sz="4" w:space="4" w:color="000000"/>
          <w:bottom w:val="single" w:sz="4" w:space="1" w:color="000000"/>
          <w:right w:val="single" w:sz="4" w:space="4" w:color="000000"/>
        </w:pBdr>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Par votre attention fixée sur une situation donnée, vous vous mettez en accord avec elle car tout ce que vous considérez avec attention vous entraîne dans la même vibration. Aussitôt que cet accord est fait, vous acceptez. Par là-même, vous forcez cette chose à se manifester dans votre expérience.</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 xml:space="preserve">Il n'y a que deux modes d'action de la Vie: si vous ne voulez pas laisser l'Intérieur gouverner en accord avec le Plan Divin, alors il faut bien que ce soit l'extérieur et sa discorde qui le fasse.  </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Lorsqu'une Vision Constructive est projetée dans votre mental, c'est une réalité! Si vous en gardez l'image mentale, sa réalité Se manifestera.</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L'Union avec la Présence Divine AY AM peut devenir si consciente qu'il est possible de voir et de sentir la Radiation de cette Présence à chaque instant.</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Pour les choses indésirables, le moi extérieur est confiant jusqu'à la crédulité. Mais c'est dans la Toute-Puissance Divine que l'Étudiant doit avoir la même Confiance totale.</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L'Étudiant doit se fier à lui-même et se demander comment il faut appliquer les directives qui sont données.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Bénédiction</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Ô Puissances de Perfection, enveloppez-nous de votre Cercle Magique de Protection!</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Ô Puissante Présence - Maître Intérieur - enveloppe-nous.</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Nous acceptons Ta Puissance et Ton Opulence Se manifestant dans notre expérience et dans notre usage extérieurs. </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Nous Te louons et Te remercions car Tu nous donnes la Force de n'accepter que l'Activité de Ta Puissante Présence à jamais, et de refuser acceptation de tout ce qui ne T'est pas semblabl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La Plénitude de la Présence déverse sur nous Son Amour Indispensable. La Plénitude de la Présence nous donne toutes choses désirables.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ab/>
        <w:t>SAINT-GERMAI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BIEN AIMÉ SAINT-GERMAIN</w:t>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discours n°2</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 xml:space="preserve">INVOCATION  </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Ô Toi Présence Infinie interpénétrant tout - Toi, Puissant Maître dans chaque forme humaine! Nous reconnaissons et acceptons la Plénitude de Ta Présence dans nos formes et dans la forme humaine de tout être individualisé émané de Dieu. Nous Te louons et Te remercions de nous avoir rendus conscients de Ta Puissante Présence à Laquelle nous pouvons avoir recours et qui manifeste la Plénitude de l'Activité Divine, le " AY AM " en tout.</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t>*</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Salutations A TOUS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Lorsque Jésus a dit: </w:t>
      </w:r>
      <w:r>
        <w:rPr>
          <w:rFonts w:cs="Arial" w:ascii="Verdana" w:hAnsi="Verdana"/>
          <w:i/>
          <w:iCs/>
          <w:color w:val="000000"/>
          <w:sz w:val="18"/>
          <w:szCs w:val="18"/>
        </w:rPr>
        <w:t>"AY AM - Je Suis la Résurrection et la Vie"</w:t>
      </w:r>
      <w:r>
        <w:rPr>
          <w:rFonts w:cs="Arial" w:ascii="Verdana" w:hAnsi="Verdana"/>
          <w:color w:val="000000"/>
          <w:sz w:val="18"/>
          <w:szCs w:val="18"/>
        </w:rPr>
        <w:t xml:space="preserve">, Il a exprimé une des plus puissantes Affirmations qui puissent être dites. </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Lorsqu'Il a dit: </w:t>
      </w:r>
      <w:r>
        <w:rPr>
          <w:rFonts w:cs="Arial" w:ascii="Verdana" w:hAnsi="Verdana"/>
          <w:i/>
          <w:iCs/>
          <w:color w:val="000000"/>
          <w:sz w:val="18"/>
          <w:szCs w:val="18"/>
        </w:rPr>
        <w:t>"AY AM",</w:t>
      </w:r>
      <w:r>
        <w:rPr>
          <w:rFonts w:cs="Arial" w:ascii="Verdana" w:hAnsi="Verdana"/>
          <w:color w:val="000000"/>
          <w:sz w:val="18"/>
          <w:szCs w:val="18"/>
        </w:rPr>
        <w:t xml:space="preserve"> Il ne parlait pas du moi extérieur mais Il se référait à la Puissante Maître Présence, la Divinité Intérieure, car Il a répété plusieurs fois: </w:t>
      </w:r>
      <w:r>
        <w:rPr>
          <w:rFonts w:cs="Arial" w:ascii="Verdana" w:hAnsi="Verdana"/>
          <w:i/>
          <w:iCs/>
          <w:color w:val="000000"/>
          <w:sz w:val="18"/>
          <w:szCs w:val="18"/>
        </w:rPr>
        <w:t>"De moi-même je ne peux rien, c'est le Père qui est en moi - le AY AM, Je Suis - qui accomplit toutes les œuvres".</w:t>
      </w:r>
      <w:r>
        <w:rPr>
          <w:rFonts w:cs="Arial" w:ascii="Verdana" w:hAnsi="Verdana"/>
          <w:color w:val="000000"/>
          <w:sz w:val="18"/>
          <w:szCs w:val="18"/>
        </w:rPr>
        <w:t xml:space="preserve"> En disant: </w:t>
      </w:r>
      <w:r>
        <w:rPr>
          <w:rFonts w:cs="Arial" w:ascii="Verdana" w:hAnsi="Verdana"/>
          <w:i/>
          <w:iCs/>
          <w:color w:val="000000"/>
          <w:sz w:val="18"/>
          <w:szCs w:val="18"/>
        </w:rPr>
        <w:t>"AY AM - Je Suis la Voie, la Vie et la Vérité"</w:t>
      </w:r>
      <w:r>
        <w:rPr>
          <w:rFonts w:cs="Arial" w:ascii="Verdana" w:hAnsi="Verdana"/>
          <w:color w:val="000000"/>
          <w:sz w:val="18"/>
          <w:szCs w:val="18"/>
        </w:rPr>
        <w:t xml:space="preserve">, Jésus a affirmé l'Activité de Dieu - UN et Unique - en Lui.  </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Jésus a dit aussi: </w:t>
      </w:r>
      <w:r>
        <w:rPr>
          <w:rFonts w:cs="Arial" w:ascii="Verdana" w:hAnsi="Verdana"/>
          <w:i/>
          <w:iCs/>
          <w:color w:val="000000"/>
          <w:sz w:val="18"/>
          <w:szCs w:val="18"/>
        </w:rPr>
        <w:t>"AY AM - Je Suis la Lumière qui éclaire tout être venant au monde"</w:t>
      </w:r>
      <w:r>
        <w:rPr>
          <w:rFonts w:cs="Arial" w:ascii="Verdana" w:hAnsi="Verdana"/>
          <w:color w:val="000000"/>
          <w:sz w:val="18"/>
          <w:szCs w:val="18"/>
        </w:rPr>
        <w:t>. Il a préfacé chacune de Ses Affirmations d'importance vitale par le Verbe "AY AM - Je Suis".</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r>
      <w:r>
        <w:rPr>
          <w:rFonts w:cs="Arial" w:ascii="Verdana" w:hAnsi="Verdana"/>
          <w:i/>
          <w:iCs/>
          <w:color w:val="000000"/>
          <w:sz w:val="18"/>
          <w:szCs w:val="18"/>
        </w:rPr>
        <w:t>"AY AM - Je Suis la Porte Ouverte qu'aucune création humaine ne peut fermer"</w:t>
      </w:r>
      <w:r>
        <w:rPr>
          <w:rFonts w:cs="Arial" w:ascii="Verdana" w:hAnsi="Verdana"/>
          <w:color w:val="000000"/>
          <w:sz w:val="18"/>
          <w:szCs w:val="18"/>
        </w:rPr>
        <w:t xml:space="preserve"> est une autre puissante Affirmation de Jésus, peut-être une des plus puissantes qui puisse être faite dans l'expression extérieur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En reconsidérant ces puissantes Affirmations avec la nouvelle compréhension du Verbe créateur AY AM - Je Suis, leur importance vitale ne peut manquer de vous apparaître clairement.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Un des moyens les plus puissants pour libérer et mettre en action dans l'expérience extérieure le Pouvoir, l'Amour, la Sagesse et la Vérité de la Divinité Intérieure est de considérer le AY AM - Je Suis comme le Moteur, absolument en tout ce que l'on désire être et manifester. </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Le pas le plus important vers votre Libération est de considérer et d'accepter pleinement le "AY AM - Je Suis" comme la Puissante Présence de Dieu-en-Action en vou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Remarquez que si vous pouvez vraiment le réaliser, dans l'expression de la Vérité que </w:t>
      </w:r>
      <w:r>
        <w:rPr>
          <w:rFonts w:cs="Arial" w:ascii="Verdana" w:hAnsi="Verdana"/>
          <w:i/>
          <w:iCs/>
          <w:color w:val="000000"/>
          <w:sz w:val="18"/>
          <w:szCs w:val="18"/>
        </w:rPr>
        <w:t>"AY AM - Je Suis la Porte Ouverte que nul ne peut fermer"</w:t>
      </w:r>
      <w:r>
        <w:rPr>
          <w:rFonts w:cs="Arial" w:ascii="Verdana" w:hAnsi="Verdana"/>
          <w:color w:val="000000"/>
          <w:sz w:val="18"/>
          <w:szCs w:val="18"/>
        </w:rPr>
        <w:t xml:space="preserve">, vous avez la Clé qui vous permet de traverser le voile de la chair - </w:t>
      </w:r>
      <w:r>
        <w:rPr>
          <w:rFonts w:cs="Arial" w:ascii="Verdana" w:hAnsi="Verdana"/>
          <w:color w:val="000000"/>
          <w:sz w:val="18"/>
          <w:szCs w:val="18"/>
          <w:u w:val="single"/>
        </w:rPr>
        <w:t>emportant dans un état de conscience supérieur toute substance disqualifiée que vous avez engendrée et accumulée</w:t>
      </w:r>
      <w:r>
        <w:rPr>
          <w:rFonts w:cs="Arial" w:ascii="Verdana" w:hAnsi="Verdana"/>
          <w:color w:val="000000"/>
          <w:sz w:val="18"/>
          <w:szCs w:val="18"/>
        </w:rPr>
        <w:t xml:space="preserve"> par des concepts, des sentiments, des paroles ou des actes imparfaits; dans l'état de Perfection où votre conscience se trouve alors, vous pouvez transmuter, en en haussant la vibration, toute substance disqualifié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Il est impossible de surestimer l'importance d'accorder fréquemment l'attention à la considération de l'AY AM - Je Suis comme étant la Puissante Présence de Dieu-en-Action en vous, dans votre demeure, dans votre entourage et dans vos affaire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b/>
          <w:b/>
          <w:bCs/>
          <w:i/>
          <w:i/>
          <w:iCs/>
          <w:color w:val="000000"/>
          <w:sz w:val="18"/>
          <w:szCs w:val="18"/>
        </w:rPr>
      </w:pPr>
      <w:r>
        <w:rPr>
          <w:rFonts w:cs="Arial" w:ascii="Verdana" w:hAnsi="Verdana"/>
          <w:b/>
          <w:bCs/>
          <w:i/>
          <w:iCs/>
          <w:color w:val="000000"/>
          <w:sz w:val="18"/>
          <w:szCs w:val="18"/>
        </w:rPr>
        <w:t>AY AM est Dieu-en-Action dans la conscience individuelle.</w:t>
      </w:r>
    </w:p>
    <w:p>
      <w:pPr>
        <w:pStyle w:val="Normal"/>
        <w:widowControl w:val="false"/>
        <w:jc w:val="both"/>
        <w:rPr>
          <w:rFonts w:ascii="Verdana" w:hAnsi="Verdana" w:cs="Arial"/>
          <w:b/>
          <w:b/>
          <w:bCs/>
          <w:i/>
          <w:i/>
          <w:iCs/>
          <w:color w:val="000000"/>
          <w:sz w:val="18"/>
          <w:szCs w:val="18"/>
        </w:rPr>
      </w:pPr>
      <w:r>
        <w:rPr>
          <w:rFonts w:cs="Arial" w:ascii="Verdana" w:hAnsi="Verdana"/>
          <w:b/>
          <w:bCs/>
          <w:i/>
          <w:iCs/>
          <w:color w:val="000000"/>
          <w:sz w:val="18"/>
          <w:szCs w:val="18"/>
        </w:rPr>
      </w:r>
    </w:p>
    <w:p>
      <w:pPr>
        <w:pStyle w:val="Normal"/>
        <w:widowControl w:val="false"/>
        <w:jc w:val="both"/>
        <w:rPr/>
      </w:pPr>
      <w:r>
        <w:rPr>
          <w:rFonts w:cs="Arial" w:ascii="Verdana" w:hAnsi="Verdana"/>
          <w:color w:val="000000"/>
          <w:sz w:val="18"/>
          <w:szCs w:val="18"/>
        </w:rPr>
        <w:tab/>
        <w:t xml:space="preserve">Chacune de vos respirations est Dieu-en-Action en vous. Votre capacité d'exprimer des pensées et des sentiments est Dieu-en-Action en vous, </w:t>
      </w:r>
      <w:r>
        <w:rPr>
          <w:rFonts w:cs="Arial" w:ascii="Verdana" w:hAnsi="Verdana"/>
          <w:color w:val="000000"/>
          <w:sz w:val="18"/>
          <w:szCs w:val="18"/>
          <w:u w:val="single"/>
        </w:rPr>
        <w:t>mais en raison de votre libre arbitre</w:t>
      </w:r>
      <w:r>
        <w:rPr>
          <w:rFonts w:cs="Arial" w:ascii="Verdana" w:hAnsi="Verdana"/>
          <w:color w:val="000000"/>
          <w:sz w:val="18"/>
          <w:szCs w:val="18"/>
        </w:rPr>
        <w:t xml:space="preserve">, c'est à vous seul qu'incombe la responsabilité de donner à l'Énergie Divine de la Vie, par vos pensées et vos sentiments, la qualité désirée, et de déterminer comment l'Énergie doit agir pour vous.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Personne ne peut dire: "comment vais-je qualifier l'Énergie?", car tous vous connaissez la différence entre des concepts, des sentiments et des actes constructifs ou destructifs.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Les Étudiants qui viennent à l'Instruction doivent constamment analyser les mobiles qui leur font poser des questions, pour étudier s'il n'y a pas un sentiment d'orgueil intellectuel, d'arrogance ou de stupide entêtement dans le mental extérieur ou dans le corps qui les incite ainsi à une argumentation.</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Si c'est le cas et que l'Étudiant veut prouver que l'Instruction est défectueuse plutôt que d'accepter avec confiance l'exposé de la Vérité et l'Influence et la Radiation spirituelles qui sont offertes, alors la personne en question a inconsciemment fermé la Porte, et pour le moment n'est pas capable d'accepter le Bien qui lui est offert.</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Je rappelle aux Étudiants que, quelles que soient leurs opinions personnelles concernant ce qui est ou n'est pas la Vérité, pendant de nombreux siècles, la preuve a été faite de l'efficacité des Instructions condensées que je vous donne.</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Celui qui écoutera, sans préjugé, et avec la conviction consciente que le "AY AM - Je Suis - Dieu-en-Action" en lui le rend capable de recevoir, d'accepter et d'appliquer sans restriction l'Instruction donnée avec une Radiation appropriée, celui-là recevra la plus grande Bénédiction et gagnera une compréhension qui assurera sa Libération totale et absolu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A l'époque actuelle, certains Étudiants sont capables, grâce à la Radiation qu'ils reçoivent, de comprendre ces simples mais puissantes Affirmations de la Vérité qui leur feront gagner le Bonheur et la Libération. </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Pendant des siècles, on a répété à l'humanité: "Vous ne pouvez pas servir deux maîtres". Pourquoi cela? Parce que, en définitive, il n'y a qu'une Intelligence, une Puissance, une Présence qui peut agir, et c'est la Présence de Dieu-en-Action en vous.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Ce n'est que par le mauvais emploi de la Puissante Énergie de Dieu que l'humanité a donné une apparence d'existence à la vie du monde...</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Aussi, lorsque vous vous occupez constamment de cette vie extérieure et que vous donnez du pouvoir à toutes ces manifestations et apparences du monde, vous essayez de servir un faux maître, un usurpateur.</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Seule l'Énergie Divine vous permet de lever la main, et la Vie Divine qui circule dans le système nerveux de votre forme est Dieu-en-Action dans votre corps et votre mental.</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Chers Étudiants, pour vous souvenir constamment de Dieu-en-Action en vous, employez ce simple moyen: avant de vous mettre en route, songez un instant que </w:t>
      </w:r>
      <w:r>
        <w:rPr>
          <w:rFonts w:cs="Arial" w:ascii="Verdana" w:hAnsi="Verdana"/>
          <w:i/>
          <w:iCs/>
          <w:color w:val="000000"/>
          <w:sz w:val="18"/>
          <w:szCs w:val="18"/>
        </w:rPr>
        <w:t>"C'est l'Intelligence et le Pouvoir de Dieu qui me permettent de marcher et c'est grâce à Son Intelligence que je sais comment me diriger!"</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Cela vous fera comprendre que chacun de vos gestes est "Dieu-en-Action" en vous et que c'est par l'Énergie Divine dans votre mental que vous êtes capables de penser.</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Ce fait étant bien établi, pourquoi ne pas adorer cette Puissante Présence de Dieu-en-Action en vous, Lui donner pleine confiance, avoir foi et espoir en Elle, et L'accepter, au lieu de vous laisser abuser par les apparences du monde extérieur, qui n'est qu'un travesti de la Réalité, produit par des concepts et des sentiments humains dans lesquels aucune place n'est donnée à l'Unique Puissante Présence de Dieu-en-Action.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La Vie dans une forme, et ses expressions diverses et multiples, produites par le libre emploi de l'Énergie Divine, ne sont qu'une série d'expériences qui permettent à l'individu de se rendre compte par expérience personnelle de ce qu'est la Vraie Source de son Être, d'acquérir la conscience du "Soi", et de revenir par là à la Perfection Originelle. </w:t>
      </w:r>
    </w:p>
    <w:p>
      <w:pPr>
        <w:pStyle w:val="Normal"/>
        <w:widowControl w:val="false"/>
        <w:pBdr>
          <w:top w:val="single" w:sz="4" w:space="1" w:color="000000"/>
          <w:left w:val="single" w:sz="4" w:space="4" w:color="000000"/>
          <w:bottom w:val="single" w:sz="4" w:space="1" w:color="000000"/>
          <w:right w:val="single" w:sz="4" w:space="4" w:color="000000"/>
        </w:pBdr>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Les expériences de la vie extérieure ne sont que le déroulement ininterrompu d'un film créé par le mental inférieur qui s'imagine être le seul et le véritable acteur. L'attention des êtres est tellement captée par cette fantasmagorie que les Enfants de Dieu ont complètement oublié leur propre Filiation Divine à Laquelle ils doivent revenir.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Dieu est le Donateur - le Don et le Bénéficiaire.</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A Lui Seul appartiennent l'Intelligence, la Substance, l'Énergie et l'Opulence de tout l'Univers. </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Si les Enfants de Dieu apprenaient à donner, </w:t>
      </w:r>
      <w:r>
        <w:rPr>
          <w:rFonts w:cs="Arial" w:ascii="Verdana" w:hAnsi="Verdana"/>
          <w:b/>
          <w:bCs/>
          <w:color w:val="000000"/>
          <w:sz w:val="18"/>
          <w:szCs w:val="18"/>
        </w:rPr>
        <w:t>pour la Joie de donner</w:t>
      </w:r>
      <w:r>
        <w:rPr>
          <w:rFonts w:cs="Arial" w:ascii="Verdana" w:hAnsi="Verdana"/>
          <w:color w:val="000000"/>
          <w:sz w:val="18"/>
          <w:szCs w:val="18"/>
        </w:rPr>
        <w:t xml:space="preserve">, soit de l'Amour, du Service, des objets - ou n'importe quoi d'autre, ils ouvriraient la Porte à une telle Opulence qu'il deviendrait impossible de manquer de quoi que ce soit dans l'expression extérieure de la Vie. </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C'est la malheureuse idée de vouloir s'approprier les Dons Divins qui a provoqué ce vil égoïsme et cette force critique et cette condamnation du prochain qui se sont développés dans l'humanité.</w:t>
      </w:r>
      <w:r>
        <w:rPr>
          <w:rFonts w:cs="Arial" w:ascii="Verdana" w:hAnsi="Verdana"/>
          <w:color w:val="000000"/>
          <w:sz w:val="18"/>
          <w:szCs w:val="18"/>
          <w:u w:val="single"/>
        </w:rPr>
        <w:t xml:space="preserve"> </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Et pourtant, il n'y a qu'un seul Amour, une seule Intelligence, un seul Pouvoir et une seule Substance, et c'est Dieu-en-Action dans chaque être individuel.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Tous les Étudiants doivent être avertis du grand danger que constitue le désir du moi extérieur de vouloir s'approprier le pouvoir. </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Si dans tout acte de la personnalité extérieure, tout le mérite était attribué à Dieu Seul, des transformations incroyables se produiraient pour celui qui ne donnerait crédit et pouvoir qu'à Celui à qui Seul ils reviennent.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Quant à la Loi qui permet d'obtenir la jouissance de l'Abondance Divine, Elle a été très rarement comprise.</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En fait, l'Abondance est Omniprésente, mais il faut en faire la DEMANDE avant de pouvoir en jouir et d'en avoir l'usage individuel dans la vie extérieure. </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L'individu doit faire usage de son libre arbitre et, en pleine conscience et détermination, faire l'Appel pour l'Abondance.</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Quelle que soit la forme de l'Abondance demandée, elle ne peut manquer de Se manifester tant qu'il n'y a pas d'hésitation et de doute dans la conscience de l'individu.</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La simple Affirmation: </w:t>
      </w:r>
      <w:r>
        <w:rPr>
          <w:rFonts w:cs="Arial" w:ascii="Verdana" w:hAnsi="Verdana"/>
          <w:i/>
          <w:iCs/>
          <w:color w:val="000000"/>
          <w:sz w:val="18"/>
          <w:szCs w:val="18"/>
        </w:rPr>
        <w:t>"AY AM - Je Suis l'Opulence Illimitée de Dieu, visible dans mon usage maintenant et sans interruption"</w:t>
      </w:r>
      <w:r>
        <w:rPr>
          <w:rFonts w:cs="Arial" w:ascii="Verdana" w:hAnsi="Verdana"/>
          <w:color w:val="000000"/>
          <w:sz w:val="18"/>
          <w:szCs w:val="18"/>
        </w:rPr>
        <w:t xml:space="preserve">, attirera à celui qui donne cette Affirmation tout ce qu'il lui sera possible d'employer.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Les limitations dont tant d'Étudiants semblent faire l'expérience proviennent du doute et de la peur qui vibrent dans leurs sentiments.</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Ils commencent par déclarer la Vérité, comme par exemple en donnant l'Affirmation précédente, </w:t>
      </w:r>
      <w:r>
        <w:rPr>
          <w:rFonts w:cs="Arial" w:ascii="Verdana" w:hAnsi="Verdana"/>
          <w:i/>
          <w:iCs/>
          <w:color w:val="000000"/>
          <w:sz w:val="18"/>
          <w:szCs w:val="18"/>
        </w:rPr>
        <w:t>"AY AM - Je Suis l'Opulence Illimitée de Dieu, visible dans mon usage maintenant et à jamais"</w:t>
      </w:r>
      <w:r>
        <w:rPr>
          <w:rFonts w:cs="Arial" w:ascii="Verdana" w:hAnsi="Verdana"/>
          <w:color w:val="000000"/>
          <w:sz w:val="18"/>
          <w:szCs w:val="18"/>
        </w:rPr>
        <w:t>, mais si après quelques heures ils analysaient consciencieusement leurs sentiments, ils constateraient qu'ils sont rongés par le doute et la peur et que, au fond, ils n'ont pas foi dans leurs Affirmations.</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Naturellement, ces vibrations neutralisent pour une grande part la force constructive qui amènerait l'accomplissement du désir ou de la demande. </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Dès qu'un Étudiant devient pleinement conscient du fait que tout désir profond n'est autre que "Dieu-en-Action" mettant Son Énergie en mouvement en vue d'un accomplissement donné, et que cette Activité Divine est permanente, il réalise qu'un Amour, un Pouvoir et une Intelligence Illimités sont à sa disposition pour l'accomplissement de n'importe quel but constructif. </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La compréhension de ce qui précède proscrit à jamais la notion d'échec de sa conscience et de son expérience, car il voit clairement qu'il peut manipuler un Pouvoir et une Intelligence Infaillibles.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C'est ainsi que tout Étudiant et tout individu peut prendre possession de toute sa Souveraineté comme Dieu le désire. </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Le Père, qui est infiniment Sage et tout Amour, n'a jamais eu l'intention de priver Ses Enfants du moindre Bien. C'est par leur attention fixée exclusivement sur le monde extérieur des apparences qui est semblable aux sables mouvants du désert, qu'ils se sont consciemment ou inconsciemment privés dans un large degré de l'Infinie Opulence et Intelligence Divines.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Tous ceux qui voudront à nouveau se fier à l'AY AM - Je Suis - le Principe Actif de Dieu à jamais dans l'individu et l'Unique Source de la Vie Active, de l'Intelligence et de l'Opulence, pourront jouir de la Grande Opulence Divine qui leur revient par Droit de naissanc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Dans la vie pratique, et dans tous les âges passés, ceux qui désirent atteindre un certain degré de réalisation spirituelle ont dû suivre certaines règles de conduite.</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Ceci concerne plus spécialement le contrôle de la Force Vitale de l'énergie sexuelle. Les Étudiants qui ont employé l'énergie sexuelle sans jamais la moindre idée de la contrôler ne peuvent pas dire brusquement qu'ils vont pratiquer une continence complète. Cela reviendrait à couper court à un courant d'énergie qu'on aurait laissé couler dans la mauvaise direction. Il faut d'abord acquérir l'attitude de conscience correct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Tout Étudiant désireux d'acquérir le contrôle de l'énergie sexuelle trouvera un moyen efficace dans l'emploi et la compréhension de l'Affirmation de Jésus: </w:t>
      </w:r>
      <w:r>
        <w:rPr>
          <w:rFonts w:cs="Arial" w:ascii="Verdana" w:hAnsi="Verdana"/>
          <w:i/>
          <w:iCs/>
          <w:color w:val="000000"/>
          <w:sz w:val="18"/>
          <w:szCs w:val="18"/>
        </w:rPr>
        <w:t>"AY AM - Je Suis - la Résurrection et la Vie"</w:t>
      </w:r>
      <w:r>
        <w:rPr>
          <w:rFonts w:cs="Arial" w:ascii="Verdana" w:hAnsi="Verdana"/>
          <w:color w:val="000000"/>
          <w:sz w:val="18"/>
          <w:szCs w:val="18"/>
        </w:rPr>
        <w:t xml:space="preserve">. La répétition de cette Puissante Affirmation appliquée à l'Énergie Vitale, en affirmant que </w:t>
      </w:r>
      <w:r>
        <w:rPr>
          <w:rFonts w:cs="Arial" w:ascii="Verdana" w:hAnsi="Verdana"/>
          <w:i/>
          <w:iCs/>
          <w:color w:val="000000"/>
          <w:sz w:val="18"/>
          <w:szCs w:val="18"/>
        </w:rPr>
        <w:t>"AY AM  Je Suis la Résurrection et la Vie de mon Énergie Vitale"</w:t>
      </w:r>
      <w:r>
        <w:rPr>
          <w:rFonts w:cs="Arial" w:ascii="Verdana" w:hAnsi="Verdana"/>
          <w:color w:val="000000"/>
          <w:sz w:val="18"/>
          <w:szCs w:val="18"/>
        </w:rPr>
        <w:t xml:space="preserve">, gouvernera de façon normale et naturelle le courant de cette Énergie Vitale et le ramènera dans son canal naturel. </w:t>
      </w:r>
    </w:p>
    <w:p>
      <w:pPr>
        <w:pStyle w:val="Normal"/>
        <w:widowControl w:val="false"/>
        <w:pBdr>
          <w:top w:val="single" w:sz="4" w:space="1" w:color="000000"/>
          <w:left w:val="single" w:sz="4" w:space="4" w:color="000000"/>
          <w:bottom w:val="single" w:sz="4" w:space="1" w:color="000000"/>
          <w:right w:val="single" w:sz="4" w:space="4" w:color="000000"/>
        </w:pBdr>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Cette Affirmation, non seulement purifie les pensées et les sentiments, mais constitue la force la plus puissante provoquant le relèvement - la resurrection et la réadaptation de l'énergie sexuelle dont l'emploi incorrect constitue la barrière la plus infranchissable à la Réalisation des Hauteurs spirituelles.</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Celui qui reçoit l'impulsion intérieure l'invitant à corriger la situation peut, en employant honnêtement et continuellement cette Affirmation, relever ce merveilleux courant d'énergie et le ramener vers le centre supérieur du cerveau qui était sa destination originelle. </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Il recevra un flot d'idées merveilleuses accompagné d'un sentiment de pouvoir et de la conviction qu'elles sont réalisables et peuvent être employées pour le bien de toute l'humanité. </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Je prie tous les Étudiants de mettre en pratique ce qui suit et d'observer les résultats produits dans leur mental et dans leur corps. Répétez trois fois silencieusement ou à haute voix, avec un sentiment très profond, l'Affirmation de Jésus: </w:t>
      </w:r>
      <w:r>
        <w:rPr>
          <w:rFonts w:cs="Arial" w:ascii="Verdana" w:hAnsi="Verdana"/>
          <w:i/>
          <w:iCs/>
          <w:color w:val="000000"/>
          <w:sz w:val="18"/>
          <w:szCs w:val="18"/>
        </w:rPr>
        <w:t>"AY AM - Je Suis - la Résurrection et la Vie"</w:t>
      </w:r>
      <w:r>
        <w:rPr>
          <w:rFonts w:cs="Arial" w:ascii="Verdana" w:hAnsi="Verdana"/>
          <w:color w:val="000000"/>
          <w:sz w:val="18"/>
          <w:szCs w:val="18"/>
        </w:rPr>
        <w:t xml:space="preserve">. </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Constatez qu'une élévation se produit dans votre conscience.</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Certains auront à répéter l'expérience plusieurs fois avant de constater cette élévation de conscience, d'autres l'éprouveront presque instantanément. Cela vous donnera la preuve de ce qui peut être atteint par un emploi continuel de cette Affirmation.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Lorsqu'on sait quelle est la situation dont il faut sortir, ou quel est l'obstacle qu'il faut surmonter, il n'existe qu'un moyen pour y parvenir, c'est d'en détourner complètement votre attention extérieure et de la fixer fermement sur l'Affirmation donnée. </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Elle peut amener la modification de n'importe quelle situation aussi bien que changer l'orientation d'un courant d'énergie mal dirigé.</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Par l'emploi, durant une année, de cette unique Affirmation, une de Mes Étudiantes a obtenu une transformation merveilleuse dans son apparence extérieur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Il est presque incroyable que si peu d'êtres saisissent le sens réel et puissant des admirables Paroles de Sagesse que Jésus a prononcées. </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Celles qui ont été conservées par écrit ne sont qu'une faible part de son véritable Enseignement. Personne n'a donné autant de puissantes Affirmations que Jésus à l'époque de son Ministère sur la Terre. </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Chacune de ces Affirmations, lorsqu'elle est répétée consciencieusement, contient la Radiation et la Conscience Divines que Jésus a réalisées. Lorsque vous les pratiquez, vous bénéficiez avec elles non seulement de la Puissance inhérente au AY AM, mais vous recevez aussi l'Assistance personnelle de Jésus. </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Tout le monde devrait méditer et contempler souvent la véritable signification des Puissantes Affirmations que Jésus a données.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Si vous avez compris que vos pensées, vos sentiments, et l'emploi du Verbe Créateur AY AM - Je Suis mettent la Puissance de Dieu-en-vous en Action, sans limites, alors vous saurez que vous pouvez atteindre la réalisation de tous vos désirs constructifs. </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Il n'est pas difficile pour tous les Étudiants de voir et de comprendre que toutes les apparences du monde extérieur ne sont que des créations humaines produites par le mental inférieur qui revendique l'extérieur comme une source de pouvoir, car un peu de méditation suffit pour réaliser que Dieu est l'Unique Amour, Intelligence et Pouvoir qui puissent agir.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L'humain, avec les défauts et les erreurs qui lui sont inhérents, n'affecte en aucune manière la Perfection de Dieu, Omniprésente, car toute imperfection est produite par les concepts extérieurs et l'ignorance des hommes. </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Celui qui se tournera vers le Puissant AY AM - Je Suis Intérieur, en acceptant que Dieu est toute Perfection et que les apparences extérieures ont été créées par le mauvais usage du Pouvoir Divin, celui qui sincèrement méditera sur, et acceptera l'Unique Réalité de la Perfection Divine, celui-là ne tardera pas à voir cette Puissante Perfection Se manifester dans sa vie et son expérience.</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Il n'y a qu'un moyen de produire cette Perfection dans votre âme, votre corps et votre expérience extérieure, c'est de reconnaître et d'accepter la Puissante Présence de Dieu-en-Action en vous. </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La certitude et la pleine acceptation de Cela déclencheront le Pouvoir Intérieur qui forcera la Perfection de Dieu à Se manifester dans votre expérience visible et tangibl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Je dis aux Étudiants: les Affirmations de la Vérité que Je vous donne sont infaillibles et produiront des résultats si elles sont employées avec persistance et maintenues fermement dans la conscience. </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Mais il ne suffit pas de déclarer une Vérité pendant une journée, puis de L'oublier et d'agir comme si Elle n'existait pas pendant le reste du temps pour ensuite croire qu'Elle n'opère pa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Le </w:t>
      </w:r>
      <w:r>
        <w:rPr>
          <w:rFonts w:cs="Arial" w:ascii="Verdana" w:hAnsi="Verdana"/>
          <w:color w:val="000000"/>
          <w:sz w:val="18"/>
          <w:szCs w:val="18"/>
          <w:u w:val="single"/>
        </w:rPr>
        <w:t>'désir'</w:t>
      </w:r>
      <w:r>
        <w:rPr>
          <w:rFonts w:cs="Arial" w:ascii="Verdana" w:hAnsi="Verdana"/>
          <w:color w:val="000000"/>
          <w:sz w:val="18"/>
          <w:szCs w:val="18"/>
        </w:rPr>
        <w:t xml:space="preserve"> de trouver la Lumière et la Vérité, c'est déjà la Présence de Dieu-en-Action. Pour atteindre l'Illumination, dites: </w:t>
      </w:r>
      <w:r>
        <w:rPr>
          <w:rFonts w:cs="Arial" w:ascii="Verdana" w:hAnsi="Verdana"/>
          <w:i/>
          <w:iCs/>
          <w:color w:val="000000"/>
          <w:sz w:val="18"/>
          <w:szCs w:val="18"/>
        </w:rPr>
        <w:t>"AY AM - Je Suis la pleine compréhension et l'illumination de tout ce que je désire connaître et comprendre".</w:t>
      </w:r>
      <w:r>
        <w:rPr>
          <w:rFonts w:cs="Arial"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Celui qui n'adopte pas l'attitude que </w:t>
      </w:r>
      <w:r>
        <w:rPr>
          <w:rFonts w:cs="Arial" w:ascii="Verdana" w:hAnsi="Verdana"/>
          <w:i/>
          <w:iCs/>
          <w:color w:val="000000"/>
          <w:sz w:val="18"/>
          <w:szCs w:val="18"/>
        </w:rPr>
        <w:t>"AY AM - J'ai la capacité d'accomplir ceci ou cela"</w:t>
      </w:r>
      <w:r>
        <w:rPr>
          <w:rFonts w:cs="Arial" w:ascii="Verdana" w:hAnsi="Verdana"/>
          <w:color w:val="000000"/>
          <w:sz w:val="18"/>
          <w:szCs w:val="18"/>
        </w:rPr>
        <w:t xml:space="preserve">, n'arrivera jamais à le fair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Lorsque vous pratiquez de toute votre âme et de tout votre cœur l'Affirmation: </w:t>
      </w:r>
      <w:r>
        <w:rPr>
          <w:rFonts w:cs="Arial" w:ascii="Verdana" w:hAnsi="Verdana"/>
          <w:i/>
          <w:iCs/>
          <w:color w:val="000000"/>
          <w:sz w:val="18"/>
          <w:szCs w:val="18"/>
        </w:rPr>
        <w:t>"AY AM - Je Suis la Résurrection et la Vie"</w:t>
      </w:r>
      <w:r>
        <w:rPr>
          <w:rFonts w:cs="Arial" w:ascii="Verdana" w:hAnsi="Verdana"/>
          <w:color w:val="000000"/>
          <w:sz w:val="18"/>
          <w:szCs w:val="18"/>
        </w:rPr>
        <w:t xml:space="preserve">, immédiatement toute l'énergie de votre être est haussée vers le centre du cerveau, qui est la source de votre être. Il est impossible de surestimer le Pouvoir de cette Affirmation. Il n'y a pas de limite à ce qu'Elle peut accomplir. C'est l'Affirmation que Jésus a toujours employée dans les plus dures épreuves.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Soyez toujours conscients que, lorsque vous décrétez une chose constructive, c'est Dieu-en-Action en vous qui vous y incite. </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La question la plus sotte que l'on puisse poser est: avez-vous fait l'expérience de ces choses, pouvez-vous les prouver? Chacun doit s'en donner la preuve par sa propre expérience car celle d'autrui est sans valeur.</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En définitive, il n'y a que l'expérience personnelle produite par l'emploi de sa propre énergie qui est convaincant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Le sentiment profond d'une chose en donne une certaine vision. Il est possible de sentir si clairement une chose qu'on en acquiert la vision intérieure. </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Le jour où votre vue intérieure sera ouverte et que vous contacterez certains de ces Merveilleux Êtres Ascensionnés, votre Joie sera si Grande qu'Elle durera Éternellement.</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Dans l'État Ascensionné, l'idée, le sentiment, la vision et la couleur se manifestent simultanément.</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Le Son harmonieux est paisible. </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L'effet d'une Musique Ravissante est apaisant tandis qu'une musique tonitruante produit l'effet contrair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color w:val="000000"/>
          <w:sz w:val="18"/>
          <w:szCs w:val="18"/>
        </w:rPr>
      </w:pPr>
      <w:r>
        <w:rPr>
          <w:rFonts w:cs="Arial" w:ascii="Verdana" w:hAnsi="Verdana"/>
          <w:b/>
          <w:bCs/>
          <w:color w:val="000000"/>
          <w:sz w:val="18"/>
          <w:szCs w:val="18"/>
        </w:rPr>
        <w:t>Bénédic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Puissante, Majestueuse, Conquérante Présence AY AM - Je Suis, nous Te louons et Te remercions car Tu nous donnes la Compréhension de Ta Présence comme Dieu-en-Action en nous. Par Ta Puissance et Ta Radiation, nous réalisons l'importance de cette Vérité et de Ta Puissante Présenc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Nous Te contemplons et Te demandons de nous inonder de Ta Conscience, de Ta Compréhension et de Ton Pouvoir d'appliquer parfaitement les puissantes Affirmations de Vérité que Tu nous as données. </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Nous Te louons et Te bénissons pour Ta Puissante Perfection, et nous demandons que Ta Vérité inonde tous ceux qui se concentrent exclusivement sur Toi.</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t>*</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La Plénitude de la Présence déverse sur nous Son Amour Indispensable.</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La Plénitude de la Présence nous donne toutes choses désirables.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ab/>
        <w:tab/>
        <w:tab/>
        <w:t>SAINT-GERMAI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24"/>
          <w:szCs w:val="24"/>
        </w:rPr>
      </w:pPr>
      <w:r>
        <w:rPr>
          <w:rFonts w:cs="Arial" w:ascii="Verdana" w:hAnsi="Verdana"/>
          <w:color w:val="000000"/>
          <w:sz w:val="24"/>
          <w:szCs w:val="24"/>
        </w:rPr>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BIEN AIMÉ SAINT-GERMAIN</w:t>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Discours n°3</w:t>
      </w:r>
    </w:p>
    <w:p>
      <w:pPr>
        <w:pStyle w:val="Normal"/>
        <w:widowControl w:val="false"/>
        <w:jc w:val="both"/>
        <w:rPr>
          <w:rFonts w:ascii="Verdana" w:hAnsi="Verdana" w:cs="Arial"/>
          <w:b/>
          <w:b/>
          <w:bCs/>
          <w:color w:val="000000"/>
          <w:sz w:val="24"/>
          <w:szCs w:val="24"/>
        </w:rPr>
      </w:pPr>
      <w:r>
        <w:rPr>
          <w:rFonts w:cs="Arial" w:ascii="Verdana" w:hAnsi="Verdana"/>
          <w:b/>
          <w:bCs/>
          <w:color w:val="000000"/>
          <w:sz w:val="24"/>
          <w:szCs w:val="24"/>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b/>
          <w:bCs/>
          <w:color w:val="000000"/>
          <w:sz w:val="18"/>
          <w:szCs w:val="18"/>
        </w:rPr>
        <w:t>INVOCA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Ô Toi, Présence Infinie, interpénétrant tout! </w:t>
      </w:r>
    </w:p>
    <w:p>
      <w:pPr>
        <w:pStyle w:val="Normal"/>
        <w:widowControl w:val="false"/>
        <w:jc w:val="both"/>
        <w:rPr/>
      </w:pPr>
      <w:r>
        <w:rPr>
          <w:rFonts w:cs="Arial" w:ascii="Verdana" w:hAnsi="Verdana"/>
          <w:color w:val="000000"/>
          <w:sz w:val="18"/>
          <w:szCs w:val="18"/>
        </w:rPr>
        <w:tab/>
        <w:t xml:space="preserve">Par le Pouvoir de Ta Radiation qui surgit dans l'atmosphère de la Terre, nous Te louons et Te remercions car l'Amour, la Sagesse et le Pouvoir du Christ qui déferlent sur l'humanité élèvent d'autorité la conscience des êtres au-dessus du sordide égoïsme de l'activité du moi extérieur! </w:t>
      </w:r>
    </w:p>
    <w:p>
      <w:pPr>
        <w:pStyle w:val="Normal"/>
        <w:widowControl w:val="false"/>
        <w:jc w:val="both"/>
        <w:rPr/>
      </w:pPr>
      <w:r>
        <w:rPr>
          <w:rFonts w:cs="Arial" w:ascii="Verdana" w:hAnsi="Verdana"/>
          <w:color w:val="000000"/>
          <w:sz w:val="18"/>
          <w:szCs w:val="18"/>
        </w:rPr>
        <w:tab/>
        <w:t xml:space="preserve">Nous Te louons et Te remercions de nous avoir donné la conscience de Ta Puissante, Active Présence en tout temps. </w:t>
      </w:r>
    </w:p>
    <w:p>
      <w:pPr>
        <w:pStyle w:val="Normal"/>
        <w:widowControl w:val="false"/>
        <w:jc w:val="both"/>
        <w:rPr/>
      </w:pPr>
      <w:r>
        <w:rPr>
          <w:rFonts w:cs="Arial" w:ascii="Verdana" w:hAnsi="Verdana"/>
          <w:color w:val="000000"/>
          <w:sz w:val="18"/>
          <w:szCs w:val="18"/>
        </w:rPr>
        <w:tab/>
        <w:t>Par l'acceptation consciente de Ta Réalité, Tu charges notre âme et notre corps de Ta Pure Présence, à jamai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DISCOURS</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pPr>
      <w:r>
        <w:rPr>
          <w:rFonts w:cs="Arial" w:ascii="Verdana" w:hAnsi="Verdana"/>
          <w:color w:val="000000"/>
          <w:sz w:val="18"/>
          <w:szCs w:val="18"/>
        </w:rPr>
        <w:tab/>
        <w:t>C'est à partir de la Radiation de la Ceinture Électronique que AY AM Je projette cette Instruction. Au Cœur de la Cité d'Or, les Rayons Jumelés sur Lesquels la Lumière et le Son sont dirigés, ont leur point de départ.</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Le temps est venu où tous doivent devenir conscients des Grandes Ceintures ou Cercles Électroniques qui entourent toutes les productions depuis la Divinité jusqu'à l'individu. La Ceinture Électronique qui entoure les Cités d'Or est bien plus impénétrable qu'un mur d'acier épais de plusieurs mètre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L'individu qui a une compréhension suffisante du Principe Actif du Soi Divin, peut, quoique dans une moindre mesure, s'entourer d'une Ceinture ou Cercle Électronique qu'il peut qualifier à sa guise; mais malheur à celui qui le qualifierait destructivement. Ce serait folie de le faire, car ce Cercle de Force Électronique Se refermerait sur la forme extérieure et la consumerait. Par contre, ceux qui avec Sagesse formeront ce Cercle en le qualifiant avec la Puissance et l'Amour de Dieu pourront circuler dans le monde sans être touchés par l'ignorance de l'humanité. Et c'est maintenant la période cosmique où tous ceux qui ont atteint un certain degré de compréhension doivent créer et employer ce merveilleux Cercle Électronique. En fait, toute création, qui est une action de l'Être Soi-conscient, est naturellement entourée par un Cercle de Pure Force Électronique, mais la plupart du temps, cette Force n'est pas contrôlée, et alors elle se dissip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En créant consciemment ce puissant Anneau de Pure Force Électronique, on peut arrêter toute perte dans la régénération de l'Essence Illimitée et L'accumuler en vue d'un emploi sous direction consciente. Après avoir pratiqué pendant quelques mois cette Activité Créatrice du et dans le Cercle Électronique, il faut prudemment ne jamais libérer ou diriger cette Force que par Amour Divi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Au début de son individualisation, l'être humain était naturellement enveloppé dans ce Tube Magique, mais par la chute progressive de la conscience, des fentes ou fissures se sont produites, la Force Électronique s'est dissipée et le Cercle a presque complètement disparu. Ce n'était pas un Cercle consciemment constitué par l'individu. Il en était naturellement enveloppé. A présent, il est indispensable que les Étudiants de la Lumière, reforment autour d'eux, consciemment, cette Ceinture Électronique, visualisant ce Tube Parfait, sans interruption ni fissure. De cette manière il est possible de pénétrer consciemment dans le Cercle Électronique de la Divinité; d'y puiser à la Sagesse, à l'Amour, et à la Lumière Illimités et d'apprendre l'application des Lois simples qui gouvernent tout Pouvoir Créateur.</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Si, d'une part, il est recommandé à l'Étudiant de s'adresser toujours, et de ne jamais oublier son propre Soi Divin qui est l'Auteur de son individualisation, il est certain, d'autre part, que aucune Réalisation n'a jamais été faite sans l'Assistance de Ceux qui sont plus avancés. Etant donné qu'il n'y a qu'Un Dieu et qu'Une Présence Active et Toute-Puissante, celui qui est plus avancé ne représente qu'une part plus grande du Soi Divin en Action. Ceci étant bien admis, il est facile de sentir: </w:t>
      </w:r>
      <w:r>
        <w:rPr>
          <w:rFonts w:cs="Arial" w:ascii="Verdana" w:hAnsi="Verdana"/>
          <w:i/>
          <w:iCs/>
          <w:color w:val="000000"/>
          <w:sz w:val="18"/>
          <w:szCs w:val="18"/>
        </w:rPr>
        <w:t>"AY AM Je Suis ici et AY AM Je suis là!"</w:t>
      </w:r>
      <w:r>
        <w:rPr>
          <w:rFonts w:cs="Arial" w:ascii="Verdana" w:hAnsi="Verdana"/>
          <w:color w:val="000000"/>
          <w:sz w:val="18"/>
          <w:szCs w:val="18"/>
        </w:rPr>
        <w:t xml:space="preserve"> car il n'y a que l'Unique Soi Divin partout. Si l'Étudiant a compris une fois pour toutes que </w:t>
      </w:r>
      <w:r>
        <w:rPr>
          <w:rFonts w:cs="Arial" w:ascii="Verdana" w:hAnsi="Verdana"/>
          <w:color w:val="000000"/>
          <w:sz w:val="18"/>
          <w:szCs w:val="18"/>
          <w:u w:val="single"/>
        </w:rPr>
        <w:t>le Chœur des Maîtres Ascensionnés ne constitue que la part "réalisée" de sa propre Soi-Conscience Divine</w:t>
      </w:r>
      <w:r>
        <w:rPr>
          <w:rFonts w:cs="Arial" w:ascii="Verdana" w:hAnsi="Verdana"/>
          <w:color w:val="000000"/>
          <w:sz w:val="18"/>
          <w:szCs w:val="18"/>
        </w:rPr>
        <w:t>, il gagnera le sentiment de l'ampleur et de la certitude de toutes les possibilités dont il peut disposer. Soit qu'il s'adresse directement à la Divinité, ou à l'un des Maîtres Ascensionnés de Lumière, ou à son propre Soi Divin, ne fait au fond aucune différence, car tous sont "Un". Mais jusqu'au jour où cet État de conscience de l'Unité est atteint, il y a une différence car il est presque certain que l'individu sentira une division de l'Unique Soi qui n'est possible que dans l'ignorance de l'activité mentale extérieure. L'Étudiant doit veiller constamment à ne pas diviser dans sa propre conscience et dans son sentiment l'Unique Puissance de Dieu, centrée dans son cœur, et il doit savoir que toute expression extérieure n'est au fond que l'activité extérieure de l'Unique Intelligenc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Je vous rappelle, Étudiants, que la Puissance Divine Illimitée ne peut manifester Ses Pouvoirs Merveilleux dans votre usage extérieur sans votre demande. il n'y a qu'un sentiment de Dévotion Profonde et d'Amour Ardent qui peut atteindre le Cœur de la Divinité et mettre Ses Pouvoirs à votre disposi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Lorsque le Cercle ou Ceinture Électronique est formé autour de vous, seul le Pouvoir de l'Amour Divin peut le pénétrer. De même, il n'y a que votre conscience de l'Amour Divin qui peut pénétrer dans l'Étincelante Ceinture Intérieure de la Divinité. Alors, et remarquez bien ceci, c'est par l'intermédiaire de Ses Envoyés que la Divinité vous inonde de Son Expansion d'Amour. Ces Messagers sont des Êtres qui transcendent tout concept humain et il n'y a pas de mots pour exprimer la Majesté de l'Amour, de la Sagesse et du Pouvoir de ces Grands Être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Permettez-Moi de vous rappeler que l'Étudiant qui osera agir et se taire se sentira élévé jusque dans la Radiation Transcendante de cette Sphère la plus Intérieure; alors par son expérience et par ce qu'il a vu, il comprendra de quoi Je parle. L'âme intrépide, qui se revêtira de son Armure d'Amour Divin, et qui s'élancera, ne rencontrera aucun obstacle car il n'y a pas de barrière pour l'Amour Divin entre votre état de conscience actuel et cette Puissante, Transcendante Sphère Intérieure. Ce n'est que par le contact avec ce Cercle Intérieur que vous pourrez réaliser combien l'expression actuelle de l'Amour Divin est imparfaite. Dès que l'on est devenu conscient de l'existence de ces Hautes Sphères, Auxquelles on peut accéder, on pénètre avec intépidité de plus en plus profondément dans la Radiation de ce Puissant, Intelligent Moyeu de l'Univers, dont tous les Mondes et toute Création procèdent.</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 xml:space="preserve">Parmi les Étudiants, il y des âmes fortes, fières et intrépides, qui commandent leur propre Bénédiction et celle d'autrui. Certains verront et comprendront que la Présence qui fait battre leur Cœur est Dieu-en-Action; que l'Activité de la circulation dans leur corps est Dieu-en-Action; que l'Essence qui surgit pour vitaliser la forme extérieure est Dieu-en-Action. Alors, chers Étudiants, soyez éveillés et acceptez cela, maintenant. </w:t>
      </w:r>
    </w:p>
    <w:p>
      <w:pPr>
        <w:pStyle w:val="Normal"/>
        <w:widowControl w:val="false"/>
        <w:jc w:val="both"/>
        <w:rPr/>
      </w:pPr>
      <w:r>
        <w:rPr>
          <w:rFonts w:cs="Arial" w:ascii="Verdana" w:hAnsi="Verdana"/>
          <w:color w:val="000000"/>
          <w:sz w:val="18"/>
          <w:szCs w:val="18"/>
        </w:rPr>
        <w:tab/>
        <w:t>C'est une grande erreur de ployer sous l'ignorance du moi extérieur, ressentant de la douleur, de la détresse et des tribulations qui sont toutes produites par l'ignorance et l'agitation du mental extérieur. Quelques moments de sérieuse contemplation vous feront réaliser qu'il n'y a qu'Une Présence, Une Intelligence, Un Pouvoir, qui peuvent agir dans votre mental et votre corps et que c'est Dieu! Vous pouvez constater avec quelle simplicité et cependant quel pouvoir cette Conscience en vous peut libérer la Pleine Acceptation de la Grande et Pure Activité de Dieu dans votre mental et dans votre corps; comment cette Merveilleuse, Transcendante Essence peut remplir et déborder de chacune de vos cellule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Il me semble, Chers Étudiants qu'il est impossible que vous ne saisissiez pas la simplicité de l'Activité de votre Vrai Soi Divin en vous. Adressez-vous toujours à Lui, Le louant et L'aimant; Lui demandant et Lui commandant de surgir dans chaque cellule de votre corps; dans tout ce qui est nécessaire dans l'activité extérieure, la maison et les affaires... Lorsque votre Désir est exposé, revêtu de la Présence, du Pouvoir et de l'Intelligence divine, Son Accomplissement est infaillible. L'Appel contient sa propre réalisation; car </w:t>
      </w:r>
      <w:r>
        <w:rPr>
          <w:rFonts w:cs="Arial" w:ascii="Verdana" w:hAnsi="Verdana"/>
          <w:color w:val="000000"/>
          <w:sz w:val="18"/>
          <w:szCs w:val="18"/>
          <w:u w:val="single"/>
        </w:rPr>
        <w:t>le désir n'est qu'un stade inférieur du Décret</w:t>
      </w:r>
      <w:r>
        <w:rPr>
          <w:rFonts w:cs="Arial" w:ascii="Verdana" w:hAnsi="Verdana"/>
          <w:color w:val="000000"/>
          <w:sz w:val="18"/>
          <w:szCs w:val="18"/>
        </w:rPr>
        <w:t>. Décréter, c'est - ou ça devrait être - l'Acceptation de l'Accomplissement du Désir.</w:t>
      </w:r>
    </w:p>
    <w:p>
      <w:pPr>
        <w:pStyle w:val="Normal"/>
        <w:widowControl w:val="false"/>
        <w:jc w:val="both"/>
        <w:rPr/>
      </w:pPr>
      <w:r>
        <w:rPr>
          <w:rFonts w:cs="Arial" w:ascii="Verdana" w:hAnsi="Verdana"/>
          <w:color w:val="000000"/>
          <w:sz w:val="18"/>
          <w:szCs w:val="18"/>
        </w:rPr>
        <w:tab/>
        <w:t>Chers Étudiants, écartez à jamais toute crainte concernant l'Emploi de la Toute-Puissance Divine. Il n'est pas nécessaire de vous dire que si vous en faites un mauvais usage, vous en pâtirez. Si vous L'employez constructivement, de telles Bénédictions seront vôtres que vous n'exprimerez que louanges et remerciements pour le jour où vous avez compris que, en fait, la Toute-Puissance Divine Illimitée attend partout et toujours que vous La dirigiez consciemment.</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L'individu qui a dit que vous ne pouvez pas changer votre taille par la pensée a mis une entrave sur l'activité et le progrès individuels, car la pensée et le sentiment sont le Pouvoir Créateur de Dieu-en-Action en vou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C'est par le manque de contrôle et l'absence de discipline dans les pensées, les sentiments, les paroles et les actes que toutes espèces de discorde, maladies et détresses ont été produites. Peu de personnes sont convaincues de cela et elles persistent à produire le désastre dans leur vie par leur manque de contrôle et de discipline mentale et émotionnelle. Cependant elles pourraient facilement faire volte-face et employer, par Amour Divin, le Pouvoir de la pensée et du sentiment constructivement, et se créer, en moins de deux ans, un Parfait Paradis. Même, les expériences de la science ont démontré que le corps ou forme extérieure se renouvelle complètement en quelques mois. Il est donc évident qu'en ayant conscience et en appliquant les Lois de votre Être, il vous est facile de manifester la Perfection dans tout vote corps et d'amener chaque organe à son activité parfaite et normale. Il ne faut que très peu de temps pour exclure toute possibilité d'inharmonie de votre mental et de votre corp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Ô! Enfants cherchant la Lumière! Vous avez le privilège d'avoir devant vous la </w:t>
      </w:r>
      <w:r>
        <w:rPr>
          <w:rFonts w:cs="Arial" w:ascii="Verdana" w:hAnsi="Verdana"/>
          <w:i/>
          <w:iCs/>
          <w:color w:val="000000"/>
          <w:sz w:val="18"/>
          <w:szCs w:val="18"/>
        </w:rPr>
        <w:t>"Porte ouverte vers Dieu, que nul, hormi vous, ne peut fermer!"</w:t>
      </w:r>
      <w:r>
        <w:rPr>
          <w:rFonts w:cs="Arial" w:ascii="Verdana" w:hAnsi="Verdana"/>
          <w:color w:val="000000"/>
          <w:sz w:val="18"/>
          <w:szCs w:val="18"/>
        </w:rPr>
        <w:t xml:space="preserve"> Personne ne peut s'opposer ou intervenir entre vous et la Divinité. Soyez intrépides et employez votre Souveraineté Divine, et soyez libres! Ce n'est qu'en mettant en pratique la connaissance consciemment acquise que vous pouvez atteindre et maintenir la Perfec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Je vais maintenant vous donner une indication; si elle est bien comprise elle aidera ceux qui sont colériques et discordants à se débarrasser de ces défauts, fut-ce par intérêt personnel. Les gens enclins à la colère et à la condamnation d'autrui, qui émettent des pensées, des sentiments ou des paroles destructives contre celui qui est centré dans son propre Pouvoir Divin, subissent la réaction de la destruction qu'ils ont émise, tandis que celui qui reste dans le calme peut absorber et se servir de l'énergie émise contre lui; elle prend automatiquement la qualité de ses propres sentiments. Il est clair que celui qui crée de la discorde par la colère et la critique détruit non seulement lui-même, mais sa sphère d'action et ses affaire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Voici un point d'importance vitale que les Étudiants doivent comprendre. Celui qui, consciemment, pénètre dans le Cercle Électronique de Dieu, transforme son activité et son expession extérieures en un canal par lequel la Pure Essence de la Divinité Se répand continuellement. Tout en vivant dans le plus complet silence extérieurement, son existence constitue un des plus Grands Services pour l'humanité, mais peu d'êtres non ascensionnés se rendent compte de la valeur de ce Service; par sa seule Présence parmi l'humanité, un Être qui a le contact conscient avec le Cercle Électronique Intérieur de la Divinité, est une Extraordinaire Bénédiction par sa Radiation.</w:t>
      </w:r>
    </w:p>
    <w:p>
      <w:pPr>
        <w:pStyle w:val="Normal"/>
        <w:widowControl w:val="false"/>
        <w:jc w:val="both"/>
        <w:rPr/>
      </w:pPr>
      <w:r>
        <w:rPr>
          <w:rFonts w:cs="Arial" w:ascii="Verdana" w:hAnsi="Verdana"/>
          <w:color w:val="000000"/>
          <w:sz w:val="18"/>
          <w:szCs w:val="18"/>
        </w:rPr>
        <w:tab/>
        <w:t>Ainsi, aeon après aeon, des Messagers purs et désintéressés ont demeuré au milieu de l'humanité ignorante pour la bénir et l'élever par l'Expansion de la Présence et de l'Énergie Divines surgissant à travers Eux. Si un ou plusieurs êtres qui peuvent servir à l'Expansion de la Puissante Présence se trouvent quelque part, ils sont comme une infiltration qui s'écoule à travers la fissure d'une digue. Si la Conscience reste fermement concentrée, la fissure de la digue s'élargit jusqu'à ce que toute l'Énergie Divine accumulée Se déverse, emportant toute obstruction sur son passage. Mais contrairement à l'eau qui surgit et dissipe sa force parce qu'elle n'est pas dirigée, le Pouvoir Divin libéré Se dirige directement vers la voie consciente la plus réceptive; là, Il S'accumule et attend l'opportunité d'une plus ample Expansion. C'est ainsi qu'un Étudiant, indépendamment du fait de répandre l'explication de la Vérité, devient comme un puits artésien laissant surgir de sa profondeur la Puissante Essence de Dieu.</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Les Étudiants doivent constamment se souvenir que leurs erreurs passées sont sans importance car Dieu ne critique rien ni ne condamne personne; au contraire, à chaque chute, la Douce Voix de l'Amour murmure: "Relève-toi, mon Enfant. Essaie encore et persiste dans tes efforts jusqu'au jour où tu gagneras la Vraie Victoire de ta Liberté et de ta Souveraineté Divines!"</w:t>
      </w:r>
    </w:p>
    <w:p>
      <w:pPr>
        <w:pStyle w:val="Normal"/>
        <w:widowControl w:val="false"/>
        <w:jc w:val="both"/>
        <w:rPr/>
      </w:pPr>
      <w:r>
        <w:rPr>
          <w:rFonts w:cs="Arial" w:ascii="Verdana" w:hAnsi="Verdana"/>
          <w:color w:val="000000"/>
          <w:sz w:val="18"/>
          <w:szCs w:val="18"/>
        </w:rPr>
        <w:tab/>
        <w:t xml:space="preserve">Lorsqu'on est conscient d'avoir commis une erreur, la première chose à faire est donc de </w:t>
      </w:r>
      <w:r>
        <w:rPr>
          <w:rFonts w:cs="Arial" w:ascii="Verdana" w:hAnsi="Verdana"/>
          <w:i/>
          <w:iCs/>
          <w:color w:val="000000"/>
          <w:sz w:val="18"/>
          <w:szCs w:val="18"/>
        </w:rPr>
        <w:t>demander Pardon et ensuite de demander la Sagesse et la Force de ne pas refaire la même erreur</w:t>
      </w:r>
      <w:r>
        <w:rPr>
          <w:rFonts w:cs="Arial" w:ascii="Verdana" w:hAnsi="Verdana"/>
          <w:color w:val="000000"/>
          <w:sz w:val="18"/>
          <w:szCs w:val="18"/>
        </w:rPr>
        <w:t>. Dieu est tout Amour et par conséquent Sa Patience est infini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Quel que soit le nombre d'erreurs, on peut toujours se relever et retourner vers le Père. C'est dans un tel Amour et une telle Liberté que les Enfants de Dieu ont le privilège d'agir.</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L'Unique, Puissant, Invincible Processus Évolutif consiste à générer consciemment le Pouvoir de l'Amour Divin. L'Amour étant le Moyeu de toute Vie, au fur et à mesure qu'on Y pénètre et qu'on L'emploie consciemment, Il rend plus facile et plus rapide le Surgissement de ce Grand Pouvoir de Dieu. Il est comme une Réserve de Force qui attend une ouverture dans notre conscience pour S'y projeter.</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Actuellement les Projecteurs - ou Rayons - de la Cité d'Or au-dessus du Désert du Sahara sont remis en Activité pour la Terre. Cela ne s'était pas produit depuis de nombreux siècles. Certains individus, tout en ignorant de quoi il s'agit, verront peut-être ces Rayon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Les hommes ne doivent pas s'imaginer que certaines personnes pourront continuer à créer des forces destructives et à survivre longtemps à leur choc-en-retour. Les Étudiants capables d'employer la connaisance du Cercle Électronique ne doivent pas se priver des avantages qu'il peut leur procurer. Ils ont le droit de l'expliquer à autrui.</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Employez l'Affirmation: </w:t>
      </w:r>
      <w:r>
        <w:rPr>
          <w:rFonts w:cs="Arial" w:ascii="Verdana" w:hAnsi="Verdana"/>
          <w:i/>
          <w:iCs/>
          <w:color w:val="000000"/>
          <w:sz w:val="18"/>
          <w:szCs w:val="18"/>
        </w:rPr>
        <w:t>"AY AM - Je Suis le Parfait Accomplissement et le Pouvoir qui maintient tous mes désirs constructifs".</w:t>
      </w:r>
      <w:r>
        <w:rPr>
          <w:rFonts w:cs="Arial" w:ascii="Verdana" w:hAnsi="Verdana"/>
          <w:color w:val="000000"/>
          <w:sz w:val="18"/>
          <w:szCs w:val="18"/>
        </w:rPr>
        <w:t xml:space="preserve"> Employez cette Affirmation d'une manière générale, car le Pouvoir qui maintient est inhérent à tout.</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En affirmant </w:t>
      </w:r>
      <w:r>
        <w:rPr>
          <w:rFonts w:cs="Arial" w:ascii="Verdana" w:hAnsi="Verdana"/>
          <w:i/>
          <w:iCs/>
          <w:color w:val="000000"/>
          <w:sz w:val="18"/>
          <w:szCs w:val="18"/>
        </w:rPr>
        <w:t>"AY AM Je Suis ici et AY AM Je Suis là"</w:t>
      </w:r>
      <w:r>
        <w:rPr>
          <w:rFonts w:cs="Arial" w:ascii="Verdana" w:hAnsi="Verdana"/>
          <w:color w:val="000000"/>
          <w:sz w:val="18"/>
          <w:szCs w:val="18"/>
        </w:rPr>
        <w:t xml:space="preserve"> dans tout ce que vous voulez accomplir, vous avez un moyen splendide pour vous donner le sentiment que vous employez l'Activité Unique pour élever votre conscience au-dessus du sens de la séparativité.</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Bénédiction</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pPr>
      <w:r>
        <w:rPr>
          <w:rFonts w:cs="Arial" w:ascii="Verdana" w:hAnsi="Verdana"/>
          <w:color w:val="000000"/>
          <w:sz w:val="18"/>
          <w:szCs w:val="18"/>
        </w:rPr>
        <w:tab/>
        <w:t>Ô Puissances de la Cité d'Or! Nous sommes glorifiés par votre Merveilleuse Radiation! Nous avons le privilège d'employer vos Puissants Rayons!</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L'Acceptation Consciente de votre Puissante Présence est notre Bénédiction. Enveloppez-nous à jamais dans votre Lumière Transcendant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ab/>
        <w:tab/>
        <w:tab/>
        <w:t>SAINT-GERMAI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24"/>
          <w:szCs w:val="24"/>
        </w:rPr>
      </w:pPr>
      <w:r>
        <w:rPr>
          <w:rFonts w:cs="Arial" w:ascii="Verdana" w:hAnsi="Verdana"/>
          <w:color w:val="000000"/>
          <w:sz w:val="24"/>
          <w:szCs w:val="24"/>
        </w:rPr>
      </w:r>
    </w:p>
    <w:p>
      <w:pPr>
        <w:pStyle w:val="Normal"/>
        <w:widowControl w:val="false"/>
        <w:jc w:val="both"/>
        <w:rPr>
          <w:rFonts w:ascii="Verdana" w:hAnsi="Verdana" w:cs="Arial"/>
          <w:color w:val="000000"/>
          <w:sz w:val="24"/>
          <w:szCs w:val="24"/>
        </w:rPr>
      </w:pPr>
      <w:r>
        <w:rPr>
          <w:rFonts w:cs="Arial" w:ascii="Verdana" w:hAnsi="Verdana"/>
          <w:color w:val="000000"/>
          <w:sz w:val="24"/>
          <w:szCs w:val="24"/>
        </w:rPr>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 xml:space="preserve">BIEN AIMÉ SAINT-GERMAIN </w:t>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Discours n°4</w:t>
      </w:r>
    </w:p>
    <w:p>
      <w:pPr>
        <w:pStyle w:val="Normal"/>
        <w:widowControl w:val="false"/>
        <w:jc w:val="both"/>
        <w:rPr>
          <w:rFonts w:cs="Arial"/>
        </w:rPr>
      </w:pPr>
      <w:r>
        <w:rPr>
          <w:rFonts w:eastAsia="Verdana" w:cs="Verdana" w:ascii="Verdana" w:hAnsi="Verdana"/>
          <w:b/>
          <w:bCs/>
          <w:color w:val="000000"/>
          <w:sz w:val="24"/>
          <w:szCs w:val="24"/>
        </w:rPr>
        <w:t xml:space="preserve">                                 </w:t>
      </w:r>
    </w:p>
    <w:p>
      <w:pPr>
        <w:pStyle w:val="Normal"/>
        <w:widowControl w:val="false"/>
        <w:jc w:val="both"/>
        <w:rPr>
          <w:rFonts w:cs="Arial"/>
        </w:rPr>
      </w:pPr>
      <w:r>
        <w:rPr>
          <w:rFonts w:eastAsia="Verdana" w:cs="Verdana" w:ascii="Verdana" w:hAnsi="Verdana"/>
          <w:b/>
          <w:bCs/>
          <w:color w:val="000000"/>
          <w:sz w:val="18"/>
          <w:szCs w:val="18"/>
        </w:rPr>
        <w:t xml:space="preserve"> </w:t>
      </w: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INVOCATION</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Toi, Puissante Flamme Consumante de Dieu! Nous nous inclinons devant Ta Puissance Majestueuse. Nous nous réjouissons car Ta Sagesse dirige tout. Nous nous réjouissons parce que Ta Présence dans le Cœur de tous Tes Enfants dirige Leur Énergie et Leur Service pour la Bénédiction de l'humanité. Nous Te louons et Te remercions car Ta Présence a renversé le courant des évènements, mais, Toi, Tu es Invariable à jamais, et Ton Intelligence gouverne tout. Nous Te remercions et nous Te louons pour la Présence, dans chacun de nos Cœurs, de Ton Feu Consumant et de Ton Activité Créatrice qui attend le désir conscient pour surgir en Ac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Nous Te louons et Te remercions car Tu es la Présence Consumante partout.</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000000"/>
          <w:sz w:val="18"/>
          <w:szCs w:val="18"/>
        </w:rPr>
        <w:tab/>
        <w:t>"AY AM, JE SUIS ici et AY AM, JE SUIS là, le Pouvoir Illuminant tout. AY AM, JE SUIS la Présence Majestueuse, AY AM, JE SUIS la Présence Conquérante. AY AM, JE SUIS Ta Puissante Énergie et Ton Éternelle Flamme Consumante!"</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DISCOURS</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Je vous salue, au Nom du Cœur du Feu Créateur!</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Le Grand Feu Créateur que "AY AM - JE SUIS" est la Flamme de Dieu, Sa Maître Présence, ancrée dans le Cœur de chacun des Enfants de Dieu. Dans certains, ce n'est qu'une Étincelle, mais avec l'Aide appropriée, Elle peut être intensifiée et devenir le Feu Créateur et la Flamme Consumante.</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Dieu, la Puissante Présence dans les milliards de formes, est une Omniprésente Activité que tous peuvent employer sans restriction, s'ils parviennent à dégager leur conscience de l'acceptation des apparences extérieures et s'ils veulent résolument détourner leur attention de tout ce qui les a liés pendant des temps immémoriaux.</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Actuellement, le Sceptre du Pouvoir et de l'Autorité est placé dans l'Atmosphère devant l'Œil Unique de tout Étudiant qui progresse. Si, au début, l'Étudiant ne pourra prendre et employer le Sceptre que mentalement, Celui-ci ne tardera pas à devenir visible et  tangible dans son usage, par moments. Ce n'est pas une vaine promesse que les Chercheurs de Lumière recevront à nouveau leur Souveraineté.</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Lorsque nous nous sommes engagés dans une forêt sur un sentier sans issue, nous savons que nous pouvons revenir sur nos pas, mais que nous devons le décider. Ainsi, après des siècles de poursuite du Pouvoir et de l'Autorité dans le monde extérieur, nous constatons que tout ce qui paraît tel n'est que sable mouvant et peut être désintégré d'un moment à l'autre.</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Par la Joyeuse Acceptation de votre Souveraineté Divine, vous pouvez prendre pied sur le Roc de la Vérité - qui est Dieu. Alors, toutes les tribulations extérieures resteront impuissantes devant la certitude de votre expérienc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Les Étudiants se demandent pourquoi ils ne parviennent pas à maintenir fermement leur décision de ne se fier qu'à la Présence de Dieu en eux, qui est leur Souveraineté. C'est qu'ils n'analysent pas suffisamment leur expression extérieure pour y détecter tout ce qui guette là, provoquant de la discorde, des questions et des doutes.</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Cependant ceux qui auront sévèrement examiné leurs motifs d'action n'auront aucune difficulté à extirper les racines de la discorde, et à séparer la balle du Grain d'Or, par leur propre Autorité. Ils ne douteront plus alors, ni d'eux-mêmes, ni de la Présence Réelle de Dieu qui fait battre leurs Cœurs.</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  Dès que les Étudiants seront suffisamment honnêtes envers eux-mêmes, et envers la Présence AY AM - JE SUIS qui est leur Dieu Intérieur, pour arracher les racines de tout ce qui provoque le trouble; dès qu'ils seront capables de sentir la Lumière et la Radiation Puissante du Grand Soi Divin, il ne leur sera pas difficile de mettre l'Amour et l'Intelligence de la Grande Présence AY AM en Action Permanente et de recevoir, par Son Pouvoir, la Force, l'Assurance ou n'importe quoi de ce qui est nécessaire pour rester de pied ferme sur le Roc de la Vérité, qui est un des plus Grands Joyaux du Royaume de Dieu. Au moindre Appel, ils seront enveloppés de Son Étincelante Radia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Ô vous qui étudiez maintenant, restez fidèles à cette Puissante Présence qui fait battre vos Cœurs, dont la Vie circule dans vos veines, et dont l'Énergie anime vos Âmes! Vous êtes libres, et vous pouvez qualifier la Vie afin qu'Elle vous donne Sa Perfection et Ses Bénédictions, ou faire le contraire. Souvenez-vous toujours que c'est en vous détournant de cette Puissante Présence que vous avez créé l'inharmonie et le désordre. Maintenant, il faut grandement prendre le temps de reconnaître complètement le Pouvoir de cette Présence, afin de Lui permettre de déployer Sa Pleine Activité dans votre Vie. Ne vous impatientez pas si les circonstances ne changent pas aussi vite que vous le voudriez. Tout dépend de la rapidité de votre acceptation et de l'intensité de votre sentiment.</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Cette Puissante Énergie, qui surgit dans votre Âme et dans votre corps, est la Pure Énergie Électronique de Dieu. Si vous vous concentrez joyeusement sur la Puissante Présence AY AM - JE SUIS, acceptant votre Soi Divin comme la Source de votre Être et de votre Vie, cette Pure Énergie Électronique agira pour vous, incontaminée, non diminuée par des qualifications humaines discordantes. Au contraire, si vous laissez errer votre attention sur la discorde qui vous entoure généralement, vous changez la couleur et la qualité de cette Radieuse et Pure Énergie! </w:t>
      </w:r>
      <w:r>
        <w:rPr>
          <w:rFonts w:cs="Arial" w:ascii="Verdana" w:hAnsi="Verdana"/>
          <w:color w:val="000000"/>
          <w:sz w:val="18"/>
          <w:szCs w:val="18"/>
          <w:u w:val="single"/>
        </w:rPr>
        <w:t>Comme Elle est Agissante par Sa Nature, il vous appartient de choisir et de déterminer ce qu'Elle doit produire pour vous</w:t>
      </w:r>
      <w:r>
        <w:rPr>
          <w:rFonts w:cs="Arial" w:ascii="Verdana" w:hAnsi="Verdana"/>
          <w:color w:val="000000"/>
          <w:sz w:val="18"/>
          <w:szCs w:val="18"/>
        </w:rPr>
        <w:t>. Ceci est un fait immuable, une Loi Divine, que nul être humain ne peut changer. Ce n'est qu'à condition de comprendre cela et de l'appliquer, que les Étudiants pourront faire des progrès rapide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Je vous dis, Chers Étudiants, l'idée que vous avez à vous corriger vous-mêmes peut vous déplaire, vous pouvez la mettre en doute, la craindre ou vous révolter, il n'en reste pas moins vrai que l'Auto-discipline est la Porte Ouverte vers l'Illumination, et vers votre Libération de toutes les limitations de l'action dans le monde extérieur.</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Bien des Étudiants, arrivés au point de compréhension où toutes les conséquences de leurs actions passées et toutes les erreurs qui doivent être corrigées leur sont dévoilées, se mettent à critiquer et à condamner eux-mêmes et Dieu. Cela est une nouvelle et grave erreur! Lorsque les erreurs passées sont dévoilées, il faut au contraire se réjouir. En sachant que Dieu en vous est le Pouvoir de penser et d'agir, vous pouvez tout corriger, et le mieux est de se mettre rapidement et joyeusement à l'œuvr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Le Pouvoir de la Vie Divine qui fait battre le Cœur est la Preuve Certaine que l'Intelligence et la Puissance Divines sont en vous, vous permettant de dissoudre et de consumer toutes les erreurs, et toute la création discordante que vous avez consciemment ou inconsciemment accumulées autour de vous. À toute création indésirable, vous pouvez dire: </w:t>
      </w:r>
      <w:r>
        <w:rPr>
          <w:rFonts w:cs="Arial" w:ascii="Verdana" w:hAnsi="Verdana"/>
          <w:i/>
          <w:iCs/>
          <w:color w:val="000000"/>
          <w:sz w:val="18"/>
          <w:szCs w:val="18"/>
        </w:rPr>
        <w:t>"AY AM - JE SUIS la Puissante Flamme Consumante qui, maintenant et à jamais, consume toute erreur passée ou présente, cause, effet, enregistrement et souvenir, et toute création indésirable dont le moi extérieur est responsabl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Il est étrange que les Étudiants semblent avoir tant de difficulté à accepter et à s'ancrer dans ce Pouvoir Illimité qui est à leur disposition lorsqu'ils disent</w:t>
      </w:r>
      <w:r>
        <w:rPr>
          <w:rFonts w:cs="Arial" w:ascii="Verdana" w:hAnsi="Verdana"/>
          <w:i/>
          <w:iCs/>
          <w:color w:val="000000"/>
          <w:sz w:val="18"/>
          <w:szCs w:val="18"/>
        </w:rPr>
        <w:t>: "AY AM - JE SUIS"</w:t>
      </w:r>
      <w:r>
        <w:rPr>
          <w:rFonts w:cs="Arial" w:ascii="Verdana" w:hAnsi="Verdana"/>
          <w:color w:val="000000"/>
          <w:sz w:val="18"/>
          <w:szCs w:val="18"/>
        </w:rPr>
        <w:t>. Aussitôt que l'intellect - qui est l'activité extérieure - sait Cela, les Étudiants devraient intensifier cette Connaissance avec toute la Puissance du Sentiment de cette Vérité. Ils pourraient alors employer le Pouvoir de la Présence avec plus de Rapidité. Je le dis à tous: l'époque est venue où vous pouvez employer ce Pouvoir avec beaucoup d'Autorité pour vous libérer des entraves et des limitations qui vous ont enchaînés si longtemps.</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Commencez, avec une Joyeuse Détermination, à mettre de l'ordre, en vous et autour de vous. Si vous attendiez la visite d'un hôte de marque, vous feriez un grand nettoyage avant de le recevoir. Mais il est bien plus important de vous préparer pour la réception du "Grand Prince d'Amour et de Paix, le Prince du Feu Consumant" Qui réside dans votre Cœur et Qui contrôle l'Élément Feu. Lorsque la pensée se tourne vers Oromasis, le Prince de l'Élément Feu, c'est la Flamme Intérieure du Feu Créateur qui invoque Son Assistance afin d'intensifier le Pouvoir Créateur, et des résultats inimaginables peuvent être atteint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À Ma Connaissance, il n'a jamais été mis autant d'Assistance naturelle à la disposition des Étudiants de la Lumière qu'actuellement, et il faudrait que tous en profitent joyeusement. Lorsque vous parlez au Nom, par le Pouvoir et par l'Autorité du "Puissant AY AM - JE SUIS", vous libérez une Quantité d'Énergie Illimitée pour exécuter un ordre et pour accomplir vos désirs. Pourquoi permettre plus longtemps au doute et à la crainte de vous dominer alors que </w:t>
      </w:r>
      <w:r>
        <w:rPr>
          <w:rFonts w:cs="Arial" w:ascii="Verdana" w:hAnsi="Verdana"/>
          <w:i/>
          <w:iCs/>
          <w:color w:val="000000"/>
          <w:sz w:val="18"/>
          <w:szCs w:val="18"/>
        </w:rPr>
        <w:t>"AY AM - JE SUIS la Porte Ouverte que nul ne peut fermer, vers la Grande Opulence de Dieu, qui attend de surgir pour guérir, bénir et combler tous à l'instant et continuellement"</w:t>
      </w:r>
      <w:r>
        <w:rPr>
          <w:rFonts w:cs="Arial" w:ascii="Verdana" w:hAnsi="Verdana"/>
          <w:color w:val="000000"/>
          <w:sz w:val="18"/>
          <w:szCs w:val="18"/>
        </w:rPr>
        <w:t>. Osez être, sentir, et employer cette Puissante Autorité: Dieu en vous!</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Chers Étudiants, ne réalisez-vous pas que vous pouvez manifester la Perfection en prenant avec Détermination et suffisamment d'Intensité l'attitude que: </w:t>
      </w:r>
      <w:r>
        <w:rPr>
          <w:rFonts w:cs="Arial" w:ascii="Verdana" w:hAnsi="Verdana"/>
          <w:i/>
          <w:iCs/>
          <w:color w:val="000000"/>
          <w:sz w:val="18"/>
          <w:szCs w:val="18"/>
        </w:rPr>
        <w:t>"AY AM - JE SUIS la Puissante Énergie Électronique circulant, remplissant et renouvelant chaque parcelle de mon âme et de mon corps, maintenant".</w:t>
      </w:r>
      <w:r>
        <w:rPr>
          <w:rFonts w:cs="Arial" w:ascii="Verdana" w:hAnsi="Verdana"/>
          <w:color w:val="000000"/>
          <w:sz w:val="18"/>
          <w:szCs w:val="18"/>
        </w:rPr>
        <w:t xml:space="preserve"> Ne voyez-vous pas que, en maintenant intensément cette pensée, vous pouvez dissiper tout trouble dans votre Âme et votre corps. Ensuite, la Puissante et Pure Énergie ferait Son Œuvre sans interférence des pensées discordantes.</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Il vous est possible de renouveler chaque nerf, chaque organe, et de reconstituer n'importe quelle partie du corps, </w:t>
      </w:r>
      <w:r>
        <w:rPr>
          <w:rFonts w:cs="Arial" w:ascii="Verdana" w:hAnsi="Verdana"/>
          <w:color w:val="000000"/>
          <w:sz w:val="18"/>
          <w:szCs w:val="18"/>
          <w:u w:val="single"/>
        </w:rPr>
        <w:t>presque instantanément</w:t>
      </w:r>
      <w:r>
        <w:rPr>
          <w:rFonts w:cs="Arial" w:ascii="Verdana" w:hAnsi="Verdana"/>
          <w:color w:val="000000"/>
          <w:sz w:val="18"/>
          <w:szCs w:val="18"/>
        </w:rPr>
        <w:t>. Sentez ceci profondément, mettez-le en pratique, et lorsque vous aurez vu les résultats remarquables, votre Confiance deviendra Parfaite, et vous aurez une Foi Inébranlable dans cette Puissante Présence et l'Usage de Son Pouvoir Illimité.</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Si l'Énergie semble manquer, prenez joyeusement une Attitude déterminée et dites: </w:t>
      </w:r>
      <w:r>
        <w:rPr>
          <w:rFonts w:cs="Arial" w:ascii="Verdana" w:hAnsi="Verdana"/>
          <w:i/>
          <w:iCs/>
          <w:color w:val="000000"/>
          <w:sz w:val="18"/>
          <w:szCs w:val="18"/>
        </w:rPr>
        <w:t xml:space="preserve">"AY AM - JE SUIS la Puissante Présence de cette Alerte, Radieuse Énergie Électronique, surgissant au travers de mon Âme et de mon corps, éliminant tout ce qui ne Lui est pas semblable". </w:t>
      </w:r>
      <w:r>
        <w:rPr>
          <w:rFonts w:cs="Arial" w:ascii="Verdana" w:hAnsi="Verdana"/>
          <w:color w:val="000000"/>
          <w:sz w:val="18"/>
          <w:szCs w:val="18"/>
        </w:rPr>
        <w:t>Vous pouvez faire passer cette Puissante Énergie au travers de vous aussi facilement que J'abaisse Ma Main devant vous. Si, au début, vous n'avez pas le sensation d'un Grand Courant Magnétique-Électronique passant au travers de vous, cela n'indique pas que cette Puissante Énergie, à Laquelle vous avez ordonné avec Autorité de descendre en vous, n'a pas pénétré dans votre structure. Vous pouvez également employer cette même Énergie pour apporter la Perfection dans des affaires qui ne vous semblent pas en ordre.</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L'Étudiant peut se redresser et appeler en Action la Puissante Présence du AY AM dans ses affaires et sa Sphère d'Action, Lui commander de consumer tout ce qui ne Lui est pas semblable, et de remplacer cela par la Perfection Divine du AY AM Éternellement Maintenue. Car, par la Suprême Autorité que "AY AM - JE SUIS", la Perfection doit Se manifester avec Pouvoir et Autorité, et purifier la Sphère d'Action de tout ce qui n'est pas Dieu-en-Action.</w:t>
      </w:r>
    </w:p>
    <w:p>
      <w:pPr>
        <w:pStyle w:val="Normal"/>
        <w:widowControl w:val="false"/>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Il ne faut pas donner ces Commandements avec tension dans le corps ou dans le sentiment, mais il faut élever la Conscience dans la Suprématie et la Dignité de l'Autorité Divine, et purifier tout ce qui se doit. Il ne faut pas élever la voix, mais parler sur un ton profond et sans réplique. Seul, debout dans votre chambre, dites: </w:t>
      </w:r>
      <w:r>
        <w:rPr>
          <w:rFonts w:cs="Arial" w:ascii="Verdana" w:hAnsi="Verdana"/>
          <w:i/>
          <w:iCs/>
          <w:color w:val="000000"/>
          <w:sz w:val="18"/>
          <w:szCs w:val="18"/>
        </w:rPr>
        <w:t>"AY AM, JE SUIS le Maître dans ma Sphère d'Action. AY AM, JE SUIS l'Intelligence Victorieuse qui La gouverne. J'ordonne que cette Puissante, Rayonnante, Intelligente Énergie de Dieu Se répande dans Ma Sphère d'Action. Je Lui ordonne d'y créer tout en Perfection; d'attirer à Moi l'Opulence Divine visible et tangible dans Mon Usage. AY AM, Je ne Suis plus l'Enfant-Dieu mais J'ai la Pleine Stature de la Maître Présence AY AM - JE SUIS. Je parle et Je commande avec Autorité."</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Chacun peut donc consumer les erreurs et les imperfections et créer à nouveau, immédiatement, la Perfection qu'il désire. Elle est Permanente tant que vous ne Lui imposez pas l'activité discordante de vos concepts et de vos sentiments.</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Je désire vivement vous faire sentir que vous êtes la Seule Autorité, en ce monde ou dans d'autres, en ce qui concerne votre Sphère d'Action. Ne craignez jamais de nuire à autrui en voulant perfectionner votre monde, tant que vos intentions sont pures. Peu importe l'opinion des autres et leurs efforts pour vous faire partager leurs doutes, leurs craintes, et leurs limitations. Vous êtes l'Autorité Suprême dans votre monde, et si vous êtes attaqués par ces projections, il vous suffira de dire: </w:t>
      </w:r>
      <w:r>
        <w:rPr>
          <w:rFonts w:cs="Arial" w:ascii="Verdana" w:hAnsi="Verdana"/>
          <w:i/>
          <w:iCs/>
          <w:color w:val="000000"/>
          <w:sz w:val="18"/>
          <w:szCs w:val="18"/>
        </w:rPr>
        <w:t>"AY AM - JE SUIS le Puissant Cercle Magique de Protection Invincible autour de Moi; Je repousse toute pensée et tout sentiment discordants qui essaient de s'imposer à Moi. AY AM - JE SUIS la Perfection Permanente dans Ma Sphère d'Action."</w:t>
      </w:r>
    </w:p>
    <w:p>
      <w:pPr>
        <w:pStyle w:val="Normal"/>
        <w:widowControl w:val="false"/>
        <w:jc w:val="both"/>
        <w:rPr>
          <w:rFonts w:ascii="Verdana" w:hAnsi="Verdana" w:cs="Arial"/>
          <w:i/>
          <w:i/>
          <w:iCs/>
          <w:color w:val="000000"/>
          <w:sz w:val="18"/>
          <w:szCs w:val="18"/>
        </w:rPr>
      </w:pPr>
      <w:r>
        <w:rPr>
          <w:rFonts w:cs="Arial" w:ascii="Verdana" w:hAnsi="Verdana"/>
          <w:i/>
          <w:iCs/>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Ô Mes Très Chers, il n'est plus nécessaire de s'étonner, de vaciller ou de se demander! Car </w:t>
      </w:r>
      <w:r>
        <w:rPr>
          <w:rFonts w:cs="Arial" w:ascii="Verdana" w:hAnsi="Verdana"/>
          <w:i/>
          <w:iCs/>
          <w:color w:val="000000"/>
          <w:sz w:val="18"/>
          <w:szCs w:val="18"/>
        </w:rPr>
        <w:t>"AY AM, JE SUIS l'Autorité!"</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Allez de l'avant, osez, et employez cette Autorité de Dieu, qui S'exprime dans le "AY AM" de toutes choses. Pourquoi ne pas être intrépides? Vous avez le désir d'être dans la Présence des Grands Maîtres Ascensionnés? Dites: </w:t>
      </w:r>
      <w:r>
        <w:rPr>
          <w:rFonts w:cs="Arial" w:ascii="Verdana" w:hAnsi="Verdana"/>
          <w:i/>
          <w:iCs/>
          <w:color w:val="000000"/>
          <w:sz w:val="18"/>
          <w:szCs w:val="18"/>
        </w:rPr>
        <w:t>"AY AM, JE SUIS la Présence Visible de ces Bien Aimés Maîtres Ascensionnés que Je désire voir apparaître ici et dont Je demande l'Assistance!"</w:t>
      </w:r>
      <w:r>
        <w:rPr>
          <w:rFonts w:cs="Arial"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ind w:firstLine="708"/>
        <w:jc w:val="both"/>
        <w:rPr/>
      </w:pPr>
      <w:r>
        <w:rPr>
          <w:rFonts w:cs="Arial" w:ascii="Verdana" w:hAnsi="Verdana"/>
          <w:color w:val="000000"/>
          <w:sz w:val="18"/>
          <w:szCs w:val="18"/>
        </w:rPr>
        <w:t>Vous êtes au point où vous pouvez chasser toute discorde loin de vous. Remplissez-vous de cette Pure Essence Électronique, et tant que vous maintiendrez cette Présence en vous, aucune discorde ne pourra vous pénétrer.</w:t>
      </w:r>
    </w:p>
    <w:p>
      <w:pPr>
        <w:pStyle w:val="Normal"/>
        <w:widowControl w:val="false"/>
        <w:jc w:val="both"/>
        <w:rPr>
          <w:rFonts w:ascii="Verdana" w:hAnsi="Verdana" w:cs="Arial"/>
          <w:color w:val="000000"/>
          <w:sz w:val="18"/>
          <w:szCs w:val="18"/>
        </w:rPr>
      </w:pPr>
      <w:r>
        <w:rPr>
          <w:rFonts w:eastAsia="Verdana" w:cs="Verdana" w:ascii="Verdana" w:hAnsi="Verdana"/>
          <w:color w:val="000000"/>
          <w:sz w:val="18"/>
          <w:szCs w:val="18"/>
        </w:rPr>
        <w:t xml:space="preserve">  </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Je vous répète que vous seuls êtes l'Autorité dans votre monde et, si votre mental est saturé de l'Essence de Vie, la discorde ne peut vous toucher. Nous allons prendre cette Autorité et L'employer pour balayer toute discorde et déclarer fermement: </w:t>
      </w:r>
      <w:r>
        <w:rPr>
          <w:rFonts w:cs="Arial" w:ascii="Verdana" w:hAnsi="Verdana"/>
          <w:i/>
          <w:iCs/>
          <w:color w:val="000000"/>
          <w:sz w:val="18"/>
          <w:szCs w:val="18"/>
        </w:rPr>
        <w:t>"AY AM - JE SUIS la Suprématie de l'homme partout où AY AM - JE SUIS. AY AM - JE SUIS Dieu-en-Action!"</w:t>
      </w:r>
    </w:p>
    <w:p>
      <w:pPr>
        <w:pStyle w:val="Normal"/>
        <w:widowControl w:val="false"/>
        <w:jc w:val="both"/>
        <w:rPr>
          <w:rFonts w:ascii="Verdana" w:hAnsi="Verdana" w:cs="Arial"/>
          <w:i/>
          <w:i/>
          <w:iCs/>
          <w:color w:val="000000"/>
          <w:sz w:val="18"/>
          <w:szCs w:val="18"/>
        </w:rPr>
      </w:pPr>
      <w:r>
        <w:rPr>
          <w:rFonts w:cs="Arial" w:ascii="Verdana" w:hAnsi="Verdana"/>
          <w:i/>
          <w:iCs/>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b/>
          <w:bCs/>
          <w:color w:val="000000"/>
          <w:sz w:val="18"/>
          <w:szCs w:val="18"/>
        </w:rPr>
        <w:t>BÉNÉDICTION</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Puissant Feu Créateur! Nous Te louons et Te remercions car Ta Grande Omniprésence guérit, bénit et comble tous les êtres partout!</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Pénètre le Cœur des humains de Ta Présence Créatrice et de Ton Génie!    </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 xml:space="preserve">   Que la Totale Justice Divine de Ta Suprématie règne dans toutes les fonctions officielles du Pays!</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Place l'Autorité entre les mains de Tes Envoyés Fidèles et Sûrs afin qu'Ils gouvernent tout le Pays!</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Qu'Ils soient divinement soutenus afin que le peuple soit béni et prospère à jamais!</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Que toute influence sinistre soit repoussée et consumée dans nos frontières!</w:t>
      </w:r>
    </w:p>
    <w:p>
      <w:pPr>
        <w:pStyle w:val="Normal"/>
        <w:widowControl w:val="false"/>
        <w:jc w:val="both"/>
        <w:rPr>
          <w:rFonts w:ascii="Verdana" w:hAnsi="Verdana" w:cs="Arial"/>
          <w:color w:val="000000"/>
          <w:sz w:val="18"/>
          <w:szCs w:val="18"/>
        </w:rPr>
      </w:pPr>
      <w:r>
        <w:rPr>
          <w:rFonts w:eastAsia="Verdana" w:cs="Verdana" w:ascii="Verdana" w:hAnsi="Verdana"/>
          <w:color w:val="000000"/>
          <w:sz w:val="18"/>
          <w:szCs w:val="18"/>
        </w:rPr>
        <w:t xml:space="preserve"> </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ab/>
        <w:tab/>
        <w:t>SAINT-GERMAI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b/>
          <w:b/>
          <w:bCs/>
          <w:color w:val="000000"/>
          <w:sz w:val="18"/>
          <w:szCs w:val="18"/>
        </w:rPr>
      </w:pPr>
      <w:r>
        <w:rPr>
          <w:rFonts w:eastAsia="Verdana" w:cs="Verdana" w:ascii="Verdana" w:hAnsi="Verdana"/>
          <w:color w:val="000000"/>
          <w:sz w:val="18"/>
          <w:szCs w:val="18"/>
        </w:rPr>
        <w:t xml:space="preserve"> </w:t>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BIEN AIMÉ SAINT-GERMAIN</w:t>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Discours n°5.</w:t>
      </w:r>
    </w:p>
    <w:p>
      <w:pPr>
        <w:pStyle w:val="Normal"/>
        <w:widowControl w:val="false"/>
        <w:jc w:val="both"/>
        <w:rPr>
          <w:rFonts w:ascii="Verdana" w:hAnsi="Verdana" w:cs="Arial"/>
          <w:b/>
          <w:b/>
          <w:bCs/>
          <w:color w:val="000000"/>
          <w:sz w:val="24"/>
          <w:szCs w:val="24"/>
        </w:rPr>
      </w:pPr>
      <w:r>
        <w:rPr>
          <w:rFonts w:cs="Arial" w:ascii="Verdana" w:hAnsi="Verdana"/>
          <w:b/>
          <w:bCs/>
          <w:color w:val="000000"/>
          <w:sz w:val="24"/>
          <w:szCs w:val="24"/>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color w:val="000000"/>
          <w:sz w:val="18"/>
          <w:szCs w:val="18"/>
        </w:rPr>
      </w:pPr>
      <w:r>
        <w:rPr>
          <w:rFonts w:cs="Arial" w:ascii="Verdana" w:hAnsi="Verdana"/>
          <w:b/>
          <w:bCs/>
          <w:color w:val="000000"/>
          <w:sz w:val="18"/>
          <w:szCs w:val="18"/>
        </w:rPr>
        <w:t>INVOCA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 Ô Puissante, Infinie Présence! Ô Toi, Présence de Guérison interpénétrant tout, descends et accomplis Ton Œuvre Parfaite.</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Puissante, Infinie Intelligence, donne à tous Ta Confiance et Ta Force.</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Que Ta Radieuse Présence calme l'âme et le corps de tous.</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Emplis chaque cellule de Ta Radieuse Présence!</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Donne la preuve de Ta Puissante Présence Conquérante.</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Puissante Maître Présence, dans chaque Cœur, surgis!</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Élimine le moi humain et maintiens Ta Souveraineté maintenant et à jamais!</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Tu es l'Unique Intelligence, Présence, Essence et Amour!</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Inonde ces corps de chair de Ta Radiation et ordonne que, ainsi, Ta Perfection soit manifestée et maintenue.                                                                                  </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b/>
          <w:bCs/>
          <w:color w:val="000000"/>
          <w:sz w:val="18"/>
          <w:szCs w:val="18"/>
        </w:rPr>
        <w:t>DISCOUR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Je vous salue au Nom du Chœur des Parfaits qui déversent sur tous Leur Radiation et Leur Intelligenc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Donnez le commandement: </w:t>
      </w:r>
      <w:r>
        <w:rPr>
          <w:rFonts w:cs="Arial" w:ascii="Verdana" w:hAnsi="Verdana"/>
          <w:i/>
          <w:iCs/>
          <w:color w:val="000000"/>
          <w:sz w:val="18"/>
          <w:szCs w:val="18"/>
        </w:rPr>
        <w:t xml:space="preserve">"AY AM, Je Suis la Pure Essence Électronique remplissant mon âme et mon corps et toute autre chose est expulsée!" </w:t>
      </w:r>
      <w:r>
        <w:rPr>
          <w:rFonts w:cs="Arial" w:ascii="Verdana" w:hAnsi="Verdana"/>
          <w:color w:val="000000"/>
          <w:sz w:val="18"/>
          <w:szCs w:val="18"/>
        </w:rPr>
        <w:t xml:space="preserve">Dieu-en-vous est en tout temps Maître de toutes circonstances. Dites fréquemment: </w:t>
      </w:r>
      <w:r>
        <w:rPr>
          <w:rFonts w:cs="Arial" w:ascii="Verdana" w:hAnsi="Verdana"/>
          <w:i/>
          <w:iCs/>
          <w:color w:val="000000"/>
          <w:sz w:val="18"/>
          <w:szCs w:val="18"/>
        </w:rPr>
        <w:t>"AY AM, Je Suis toujours la Victorieuse Présence du Puissant AY AM!"</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Sentez les Puissants Courants d'Essence Électronique remplissant votre âme et votre corps, éliminant instantanément toute action inharmonieuse et vous donnant la conscience de votre Maîtrise et de la Victoire.</w:t>
      </w:r>
    </w:p>
    <w:p>
      <w:pPr>
        <w:pStyle w:val="Normal"/>
        <w:widowControl w:val="false"/>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Ordonnez: </w:t>
      </w:r>
      <w:r>
        <w:rPr>
          <w:rFonts w:cs="Arial" w:ascii="Verdana" w:hAnsi="Verdana"/>
          <w:i/>
          <w:iCs/>
          <w:color w:val="000000"/>
          <w:sz w:val="18"/>
          <w:szCs w:val="18"/>
        </w:rPr>
        <w:t>"Divine Présence! Déverse Ta Radiation dans cette âme et ce corps et veille que Ta Sagesse dirige toute l'activité extérieur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Soyez conscients de la Radiation de Guérison qui remplit ce Sanctuaire. La Grande Nécessité de l'Heure est la Guérison des êtres individuels et des nations. Comme une personne est assistée par l'Expansion de l' Énergie Électronique au travers des cellules de son être, ainsi une nation peut être également traitée. La nation est un grand corps composé des individualités et des œuvres de la Nature. Par la Présence de Dieu Individualisée en nous, nous possédons le Pouvoir Divi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Vous pouvez prendre conscience de ce que </w:t>
      </w:r>
      <w:r>
        <w:rPr>
          <w:rFonts w:cs="Arial" w:ascii="Verdana" w:hAnsi="Verdana"/>
          <w:i/>
          <w:iCs/>
          <w:color w:val="000000"/>
          <w:sz w:val="18"/>
          <w:szCs w:val="18"/>
        </w:rPr>
        <w:t>"AY AM, Je Suis omniprésent".</w:t>
      </w:r>
      <w:r>
        <w:rPr>
          <w:rFonts w:cs="Arial" w:ascii="Verdana" w:hAnsi="Verdana"/>
          <w:color w:val="000000"/>
          <w:sz w:val="18"/>
          <w:szCs w:val="18"/>
        </w:rPr>
        <w:t xml:space="preserve"> Lorsque la conscience prend cette Expansion Cosmique, l'Énergie Divine entre en Action partout: dans les cellules du corps de la planète comme dans celles du corps individuel. Il faut acquérir la conviction que l'Active Présence Divine, Toute-Puissante, est Présente partout; qu'il est impossible d'imaginer un temps ou un espace qui soit soustrait à cette Présence en Action; qu'Elle saisit et lie toute création humaine et qu'Elle consume instantanément tout ce qui est de nature inharmonieuse et indésirabl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L'emploi du Cercle Électronique doit donner à l'Étudiant l'Assurance qu'il peut s'entourer d'une Protection Invincible. La Sagesse Divine agit par ce Cercle Électronique, repoussant par notre action consciente tout ce qui ne doit pas entrer dans notre être. Ces Sagesse et Intelligence Omniprésentes nous incitent continuellement à ne pas laisser pénétrer en nous, par le sentiment, la pensée, ou la nourriture, ce qui pourrait troubler le fonctionnement harmonieux de notre être.</w:t>
      </w:r>
    </w:p>
    <w:p>
      <w:pPr>
        <w:pStyle w:val="Normal"/>
        <w:widowControl w:val="false"/>
        <w:jc w:val="both"/>
        <w:rPr/>
      </w:pPr>
      <w:r>
        <w:rPr>
          <w:rFonts w:cs="Arial" w:ascii="Verdana" w:hAnsi="Verdana"/>
          <w:color w:val="000000"/>
          <w:sz w:val="18"/>
          <w:szCs w:val="18"/>
        </w:rPr>
        <w:tab/>
        <w:t>Comme les faisceaux de lumière d'un grand projecteur, l'Activité naturelle des Courants de la Vie a libre jeu dans l'atmosphère de la planète. Notre activité extérieure devrait toujours être réceptive vis-à-vis de ces Courants de Vie qui sont de l'Énergie Cosmique Pure, coulant sans arrêt dans l'atmosphère terrestre. Il est vrai que ces Feux, au contact d'accumulations trop denses, passent au-dessus ou en-dessous de celles-ci, mais Ils ne sont pas arrêtés.</w:t>
      </w:r>
    </w:p>
    <w:p>
      <w:pPr>
        <w:pStyle w:val="Normal"/>
        <w:widowControl w:val="false"/>
        <w:jc w:val="both"/>
        <w:rPr/>
      </w:pPr>
      <w:r>
        <w:rPr>
          <w:rFonts w:cs="Arial" w:ascii="Verdana" w:hAnsi="Verdana"/>
          <w:color w:val="000000"/>
          <w:sz w:val="18"/>
          <w:szCs w:val="18"/>
        </w:rPr>
        <w:tab/>
        <w:t>Tout le monde doit prendre conscience que nous sommes plongés dans de Puissants Courants d'Énergie Curative. Par le Pouvoir de Cyclopée, de l'Étoile d'Amour Secrète et des Rayons des Cités d'Or, des Courants de Force Curative d'une Puissance Formidable sont dirigés consciemment dans l'Atmosphère de la Terre. Ils sont Permanents par nature, étant l'Énergie de Dieu-en-Action. En étant conscients de ces Rayons vous pouvez entrer en contact avec Eux, à volonté et toujour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 xml:space="preserve">Si vous avez l'amour de votre patrie, vous devez diriger ces Courants de Guérison non seulement vers les êtres individuels mais vers les sphères gouvernementales et administratives comme une Flamme Intelligente pénétrant dans tout ce qui est officiel, produisant partout l’Assainissement indispensable avec une Puissance Irrésistible. </w:t>
      </w:r>
    </w:p>
    <w:p>
      <w:pPr>
        <w:pStyle w:val="Normal"/>
        <w:widowControl w:val="false"/>
        <w:ind w:firstLine="708"/>
        <w:jc w:val="both"/>
        <w:rPr/>
      </w:pPr>
      <w:r>
        <w:rPr>
          <w:rFonts w:cs="Arial" w:ascii="Verdana" w:hAnsi="Verdana"/>
          <w:color w:val="000000"/>
          <w:sz w:val="18"/>
          <w:szCs w:val="18"/>
        </w:rPr>
        <w:t>Jamais, depuis la création de cette planète, autant de protection et de force de relèvement n'ont été dirigées vers les Enfants de la Terre. Dans la mesure où les êtres deviendront vraiment et sincèrement conscients de cette Œuvre Extraordinaire, ils pourront être employés comme instruments de cette opération d'assistanc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L'influence sinistre qui est notre adversaire dans l'activité extérieure est une force mentale qui se manifeste consciemment dans le communisme, comme dans tous les "ismes". Que ceux qui servent la Lumière réfléchissent à ceci jusqu'à ce qu'ils en aient compris toute l'importance. Étant donné que les Courants d'Énergie Électronique Consumante ne peuvent être interceptés, ils Les dirigeront consciemment où il se doit. En faisant cet effort conscient d'Assistance, l'Étudiant sentira un nouvel état de conscience se développer en lui.</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Chez certains êtres ayant pourtant une bonne volonté naturelle, l'idée de devoir renoncer à certains aliments ou certaines activités provoque un choc. Je leur ferai remarquer que l'Intelligence Divine opérant en eux les incitera à abandonner, à chaque pas du chemin, ce qui n'est pas en accord avec la pratique de la Grande Présence AY AM. Avant qu'un être puisse renoncer consciemment à certaines choses, il faut qu'il soit ancré préalablement à "Cela" qu'il sent être plus Puissant et Supérieur aux choses anciennes. Progressivement la Confiance et le Courage viendront, qui aideront à prendre les décision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J'ai déjà suggéré qu'il serait bon de partager consciemment une ou plusieurs fois par jour votre demeure avec la Pure Énergie Électronique et de maintenir cette Charge; de cette manière la Présence Divine Réelle excluera de votre maison toute nourriture, toute pensée, toute personne et toute chose indésirable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Lorsque vous attendez des visiteurs, prenez la conscience: </w:t>
      </w:r>
      <w:r>
        <w:rPr>
          <w:rFonts w:cs="Arial" w:ascii="Verdana" w:hAnsi="Verdana"/>
          <w:i/>
          <w:iCs/>
          <w:color w:val="000000"/>
          <w:sz w:val="18"/>
          <w:szCs w:val="18"/>
        </w:rPr>
        <w:t>"AY AM, Je Suis la Pure Radiation d'Amour Divin enveloppant ces êtres, et ce Manteau les entoure quand ils arrivent et quand ils partent".</w:t>
      </w:r>
      <w:r>
        <w:rPr>
          <w:rFonts w:cs="Arial" w:ascii="Verdana" w:hAnsi="Verdana"/>
          <w:color w:val="000000"/>
          <w:sz w:val="18"/>
          <w:szCs w:val="18"/>
        </w:rPr>
        <w:t xml:space="preserve"> Lorsque vous êtes dans cet état de conscience, vous les enrobez de cet Amour Divin; ils En sont revêtus pendant leur visite et aussi lorsqu'ils vous auront quittés et cette Radiation sera un Pouvoir qui les aidera dans la Vie. Tout être qui vient dans votre maison a droit à cette Aide qui le rendra réceptif à l'Assistance que vous aimez lui donner.</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Quelle que soit la compréhension que nous ayons réalisée, personne n'a jamais le droit d'imposer la connaissance ou la discipline à autrui. Ce n'est qu'en appliquant ce qui lui a été expliqué et donné que l'Étudiant peut atteindre la Réalité.</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Lorsque vous dites </w:t>
      </w:r>
      <w:r>
        <w:rPr>
          <w:rFonts w:cs="Arial" w:ascii="Verdana" w:hAnsi="Verdana"/>
          <w:i/>
          <w:iCs/>
          <w:color w:val="000000"/>
          <w:sz w:val="18"/>
          <w:szCs w:val="18"/>
        </w:rPr>
        <w:t>"AY AM",</w:t>
      </w:r>
      <w:r>
        <w:rPr>
          <w:rFonts w:cs="Arial" w:ascii="Verdana" w:hAnsi="Verdana"/>
          <w:color w:val="000000"/>
          <w:sz w:val="18"/>
          <w:szCs w:val="18"/>
        </w:rPr>
        <w:t xml:space="preserve"> vous acceptez un Pouvoir qui brise toutes barrières et toutes conditions adverses. Mais le moi humain est comme un animal mourant dans la jungle. Dans cette conscience limitée, il essayera de tout lacérer, même les meilleurs amis, pour satisfaire ses appétits inférieurs et pour agir à sa guis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Dans tout ce qui est en rapport avec le monde astral, il y a un élément de désir humain. À moins de refuser tout contact avec le monde astral, vous êtes exposé au danger d'abandonner l'exécution de décisions excellentes que vous aviez prises; car il y a dans ces plans astraux des forces infiniment plus subtiles que dans le monde extérieur. Certains croient qu'il y a des forces bonnes dans le monde astral, mais Je vous assure que jamais une force bonne n'est venue du monde astral. Toute bonne force qui semble venir de là doit passer au travers de ces plans mais en forant Son Propre Tunnel de Lumière Protectrice et Isolant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De quoi est constitué le monde astral? il n'y a qu'une place où la création humaine indésirable puisse se loger, soit: dans les plans contigus au plan physique, c'est-à-dire dans les sphères astrales. En effet, c'est là que se trouvent reléguées toute l'activité indésirable, toute l'accumulation de discorde, générées par l'humanité pendant les siècles passés. De ce fait, il est évident que rien de bien ne vient jamais d'un contact quelconque avec les sphères astrales. Elles n'ont absolument rien de commun avec le Christ.</w:t>
      </w:r>
    </w:p>
    <w:p>
      <w:pPr>
        <w:pStyle w:val="Normal"/>
        <w:widowControl w:val="false"/>
        <w:ind w:firstLine="708"/>
        <w:jc w:val="both"/>
        <w:rPr/>
      </w:pPr>
      <w:r>
        <w:rPr>
          <w:rFonts w:cs="Arial" w:ascii="Verdana" w:hAnsi="Verdana"/>
          <w:color w:val="000000"/>
          <w:sz w:val="18"/>
          <w:szCs w:val="18"/>
        </w:rPr>
        <w:t>Il y a une différence aussi grande entre les sphères de manifestations astrales et ce que certains ont appelé l'Étoile Astrale, qu'il y en a entre l'obscurité et la Lumière. La soi-disant "Étoile Astrale" est d'ailleurs un malentendu. Le vrai nom est "Étoile Astréa", et il ne s'agit pas d'un plan mais d'une Activité de la Quatrième Sphère. Astréa est un Être Cosmique dont l'Activité consiste à consumer les créations de l'astral et à contacter les individus dont l'attention est attirée par les mondes astraux afin de les instruire et de les purifier de tout désir de contact avec les mondes infortunés de l'astral.</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Les enfants trépassés ne séjournent pas dans l'astral. Leur demeure est dans l'octave éthériqu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Il y a un degré de conscience dans la Présence AY AM qui permet d'atteindre des Hauteurs Incroyables, lorqu'il est pris par le moi extérieur avant d'entrer dans le repos du sommeil. Cet état de conscience permet de traverser le voile du sommeil et de fonctionner hors du corps physique avec un Pouvoir Illimité.</w:t>
      </w:r>
    </w:p>
    <w:p>
      <w:pPr>
        <w:pStyle w:val="Normal"/>
        <w:widowControl w:val="false"/>
        <w:jc w:val="both"/>
        <w:rPr/>
      </w:pPr>
      <w:r>
        <w:rPr>
          <w:rFonts w:cs="Arial" w:ascii="Verdana" w:hAnsi="Verdana"/>
          <w:color w:val="000000"/>
          <w:sz w:val="18"/>
          <w:szCs w:val="18"/>
        </w:rPr>
        <w:tab/>
        <w:t xml:space="preserve">Si, apparemment, il y a une question à résoudre dans l'activité physique, nous pouvons dire avant de nous endormir: </w:t>
      </w:r>
      <w:r>
        <w:rPr>
          <w:rFonts w:cs="Arial" w:ascii="Verdana" w:hAnsi="Verdana"/>
          <w:i/>
          <w:iCs/>
          <w:color w:val="000000"/>
          <w:sz w:val="18"/>
          <w:szCs w:val="18"/>
        </w:rPr>
        <w:t>"Par le Pouvoir et l'Intelligence AY AM que Je Suis, je quitte mon corps physique, je prends contact et j'accomplis tout ce qui est nécessaire dans cette situation, peu importe ce qu'elle est".</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Comme cette Activité est Permanente, Elle est Infaillible. C'est un Puissant Moyen de mettre la Puissante Présence AY AM en Action. Ce que le AY AM commande pendant que le corps dort doit être Accompli.</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Celui qui est entré dans le Sentier de la Réalisation Consciente doit toujours faire quelques Appels de Protection s'il doit se déplacer là où il pourrait y avoir du danger, car jusqu'au moment de l'Ascension vous êtes en fonction dans des sphères où vous contactez le mental extérieur de l'humanité.</w:t>
      </w:r>
    </w:p>
    <w:p>
      <w:pPr>
        <w:pStyle w:val="Normal"/>
        <w:widowControl w:val="false"/>
        <w:jc w:val="both"/>
        <w:rPr/>
      </w:pPr>
      <w:r>
        <w:rPr>
          <w:rFonts w:cs="Arial" w:ascii="Verdana" w:hAnsi="Verdana"/>
          <w:color w:val="000000"/>
          <w:sz w:val="18"/>
          <w:szCs w:val="18"/>
        </w:rPr>
        <w:tab/>
        <w:t>Si vous faites de l'alpinisme, de l'auto, de l'aviation ou des déplacements par d'autres modes de locomotion, il faut faire un travail de Protection, et il faut le faire en pleine conscience. Vous aiderez également, ainsi, à éviter les accidents pour autrui.</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 xml:space="preserve">Protection en bateau: </w:t>
      </w:r>
      <w:r>
        <w:rPr>
          <w:rFonts w:cs="Arial" w:ascii="Verdana" w:hAnsi="Verdana"/>
          <w:i/>
          <w:iCs/>
          <w:color w:val="000000"/>
          <w:sz w:val="18"/>
          <w:szCs w:val="18"/>
        </w:rPr>
        <w:t>"Dieu est la Toute Puissance protégeant et dirigeant ce navire et il se déplace dans une zone de sécurité parfaite."</w:t>
      </w:r>
    </w:p>
    <w:p>
      <w:pPr>
        <w:pStyle w:val="Normal"/>
        <w:widowControl w:val="false"/>
        <w:jc w:val="both"/>
        <w:rPr/>
      </w:pPr>
      <w:r>
        <w:rPr>
          <w:rFonts w:cs="Arial" w:ascii="Verdana" w:hAnsi="Verdana"/>
          <w:color w:val="000000"/>
          <w:sz w:val="18"/>
          <w:szCs w:val="18"/>
        </w:rPr>
        <w:tab/>
        <w:t xml:space="preserve">En auto: </w:t>
      </w:r>
      <w:r>
        <w:rPr>
          <w:rFonts w:cs="Arial" w:ascii="Verdana" w:hAnsi="Verdana"/>
          <w:i/>
          <w:iCs/>
          <w:color w:val="000000"/>
          <w:sz w:val="18"/>
          <w:szCs w:val="18"/>
        </w:rPr>
        <w:t>"Dieu voit tout et sait tout et évitera tout contact indésirable". "Dieu conduit cette voiture". "Parce que Dieu conduit cette auto, notre route est complètement libre"</w:t>
      </w:r>
      <w:r>
        <w:rPr>
          <w:rFonts w:cs="Arial" w:ascii="Verdana" w:hAnsi="Verdana"/>
          <w:color w:val="000000"/>
          <w:sz w:val="18"/>
          <w:szCs w:val="18"/>
        </w:rPr>
        <w:t>. Ainsi la Vision Divine est mise en Action et l'Intuition viendra, faisant choisir le chemin qui est libr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Sur le Sentier de la Réalisation consciente il faut être alerte à chaque instant. Premièrement, vous vous êtes mis en colère et avez ouvert la porte à l'inharmonie. Deuxièmement, vous avez négligé le travail de Protec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Faites tout de manière dynamique et positive, cela donne confiance au moi extérieur et la réussite sera certain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Pour projeter le Cercle Électronique autour d'autrui, dites: </w:t>
      </w:r>
      <w:r>
        <w:rPr>
          <w:rFonts w:cs="Arial" w:ascii="Verdana" w:hAnsi="Verdana"/>
          <w:i/>
          <w:iCs/>
          <w:color w:val="000000"/>
          <w:sz w:val="18"/>
          <w:szCs w:val="18"/>
        </w:rPr>
        <w:t>"AY AM, Je suis la Ceinture Électronique de Protection autour de ......".</w:t>
      </w:r>
      <w:r>
        <w:rPr>
          <w:rFonts w:cs="Arial" w:ascii="Verdana" w:hAnsi="Verdana"/>
          <w:color w:val="000000"/>
          <w:sz w:val="18"/>
          <w:szCs w:val="18"/>
        </w:rPr>
        <w:t xml:space="preserve"> Lorsque vous dites </w:t>
      </w:r>
      <w:r>
        <w:rPr>
          <w:rFonts w:cs="Arial" w:ascii="Verdana" w:hAnsi="Verdana"/>
          <w:i/>
          <w:iCs/>
          <w:color w:val="000000"/>
          <w:sz w:val="18"/>
          <w:szCs w:val="18"/>
        </w:rPr>
        <w:t>"AY AM, Je suis le Cercle ou Ceinture de Protection"</w:t>
      </w:r>
      <w:r>
        <w:rPr>
          <w:rFonts w:cs="Arial" w:ascii="Verdana" w:hAnsi="Verdana"/>
          <w:color w:val="000000"/>
          <w:sz w:val="18"/>
          <w:szCs w:val="18"/>
        </w:rPr>
        <w:t xml:space="preserve">, cela implique que le Cercle Électronique Invincible est instantanément formé. Soyez conscient lorsque vous dites </w:t>
      </w:r>
      <w:r>
        <w:rPr>
          <w:rFonts w:cs="Arial" w:ascii="Verdana" w:hAnsi="Verdana"/>
          <w:i/>
          <w:iCs/>
          <w:color w:val="000000"/>
          <w:sz w:val="18"/>
          <w:szCs w:val="18"/>
        </w:rPr>
        <w:t>"AY AM"</w:t>
      </w:r>
      <w:r>
        <w:rPr>
          <w:rFonts w:cs="Arial" w:ascii="Verdana" w:hAnsi="Verdana"/>
          <w:color w:val="000000"/>
          <w:sz w:val="18"/>
          <w:szCs w:val="18"/>
        </w:rPr>
        <w:t xml:space="preserve"> que tout ce que vous commandez est fait instantanément avec Plein Pouvoir. Il est impossible d'employer la Présence AY AM et de ne pas avoir une Activité Instantanée.</w:t>
      </w:r>
    </w:p>
    <w:p>
      <w:pPr>
        <w:pStyle w:val="Normal"/>
        <w:widowControl w:val="false"/>
        <w:jc w:val="both"/>
        <w:rPr/>
      </w:pPr>
      <w:r>
        <w:rPr>
          <w:rFonts w:cs="Arial" w:ascii="Verdana" w:hAnsi="Verdana"/>
          <w:color w:val="000000"/>
          <w:sz w:val="18"/>
          <w:szCs w:val="18"/>
        </w:rPr>
        <w:tab/>
        <w:t xml:space="preserve">Dites souvent: </w:t>
      </w:r>
      <w:r>
        <w:rPr>
          <w:rFonts w:cs="Arial" w:ascii="Verdana" w:hAnsi="Verdana"/>
          <w:i/>
          <w:iCs/>
          <w:color w:val="000000"/>
          <w:sz w:val="18"/>
          <w:szCs w:val="18"/>
        </w:rPr>
        <w:t>"AY AM, Je suis l'Intelligence Protectrice et Toute Puissante qui gouverne mon âme et mon corps".</w:t>
      </w:r>
      <w:r>
        <w:rPr>
          <w:rFonts w:cs="Arial" w:ascii="Verdana" w:hAnsi="Verdana"/>
          <w:color w:val="000000"/>
          <w:sz w:val="18"/>
          <w:szCs w:val="18"/>
        </w:rPr>
        <w:t xml:space="preserve"> Cela Se manifeste instantanément lorsque vous dites </w:t>
      </w:r>
      <w:r>
        <w:rPr>
          <w:rFonts w:cs="Arial" w:ascii="Verdana" w:hAnsi="Verdana"/>
          <w:i/>
          <w:iCs/>
          <w:color w:val="000000"/>
          <w:sz w:val="18"/>
          <w:szCs w:val="18"/>
        </w:rPr>
        <w:t>"AY AM".</w:t>
      </w:r>
      <w:r>
        <w:rPr>
          <w:rFonts w:cs="Arial" w:ascii="Verdana" w:hAnsi="Verdana"/>
          <w:color w:val="000000"/>
          <w:sz w:val="18"/>
          <w:szCs w:val="18"/>
        </w:rPr>
        <w:t xml:space="preserve"> Le "AY AM" qui est Omniprésent exécute ce qui est demandé à l'endroit et au moment indiqué. C'est ainsi que vous mettez en Action Toute Puissante le AY AM qui est Tout en tout.</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Rappelez constamment à la conscience extérieure que par le Verbe "AY AM, Je Suis", vous mettez en Action tous les Attributs de la Divinité.</w:t>
      </w:r>
    </w:p>
    <w:p>
      <w:pPr>
        <w:pStyle w:val="Normal"/>
        <w:widowControl w:val="false"/>
        <w:jc w:val="both"/>
        <w:rPr/>
      </w:pPr>
      <w:r>
        <w:rPr>
          <w:rFonts w:cs="Arial" w:ascii="Verdana" w:hAnsi="Verdana"/>
          <w:color w:val="000000"/>
          <w:sz w:val="18"/>
          <w:szCs w:val="18"/>
        </w:rPr>
        <w:tab/>
        <w:t>Au moment où vous êtes réellement conscient que AY AM - Je Suis est la Pleine Activité de tous les Attributs de Dieu, vous devez avoir des Résultats Immédiat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J'ai toujours aimé spécifier ce que Je voulais faire ou obtenir. Si vous désirez la santé corporelle, dites: </w:t>
      </w:r>
      <w:r>
        <w:rPr>
          <w:rFonts w:cs="Arial" w:ascii="Verdana" w:hAnsi="Verdana"/>
          <w:i/>
          <w:iCs/>
          <w:color w:val="000000"/>
          <w:sz w:val="18"/>
          <w:szCs w:val="18"/>
        </w:rPr>
        <w:t>"AY AM, Je suis la Présence qui charge ce corps de Pure Énergie Électronique."</w:t>
      </w:r>
    </w:p>
    <w:p>
      <w:pPr>
        <w:pStyle w:val="Normal"/>
        <w:widowControl w:val="false"/>
        <w:jc w:val="both"/>
        <w:rPr/>
      </w:pPr>
      <w:r>
        <w:rPr>
          <w:rFonts w:cs="Arial" w:ascii="Verdana" w:hAnsi="Verdana"/>
          <w:color w:val="000000"/>
          <w:sz w:val="18"/>
          <w:szCs w:val="18"/>
        </w:rPr>
        <w:tab/>
        <w:t xml:space="preserve">Lorsque vous dites: </w:t>
      </w:r>
      <w:r>
        <w:rPr>
          <w:rFonts w:cs="Arial" w:ascii="Verdana" w:hAnsi="Verdana"/>
          <w:i/>
          <w:iCs/>
          <w:color w:val="000000"/>
          <w:sz w:val="18"/>
          <w:szCs w:val="18"/>
        </w:rPr>
        <w:t>"AY AM, Je suis l'Ascension de ce corps physique à l'instant"</w:t>
      </w:r>
      <w:r>
        <w:rPr>
          <w:rFonts w:cs="Arial" w:ascii="Verdana" w:hAnsi="Verdana"/>
          <w:color w:val="000000"/>
          <w:sz w:val="18"/>
          <w:szCs w:val="18"/>
        </w:rPr>
        <w:t>, vous avez accepté que Cela S'accomplisse et que la Mise en Action soit faite. En tendant tous vos efforts pour l'Action Illimitée de la Lumière, vous luttez pour ce qu'il y a de plus Grand au Mond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Emplissez votre monde avec la Présence AY AM, que Je suis et sentez que vous le faites consciemment.</w:t>
      </w:r>
    </w:p>
    <w:p>
      <w:pPr>
        <w:pStyle w:val="Normal"/>
        <w:widowControl w:val="false"/>
        <w:jc w:val="both"/>
        <w:rPr/>
      </w:pPr>
      <w:r>
        <w:rPr>
          <w:rFonts w:cs="Arial" w:ascii="Verdana" w:hAnsi="Verdana"/>
          <w:color w:val="000000"/>
          <w:sz w:val="18"/>
          <w:szCs w:val="18"/>
        </w:rPr>
        <w:tab/>
        <w:t xml:space="preserve">En prenant conscience que </w:t>
      </w:r>
      <w:r>
        <w:rPr>
          <w:rFonts w:cs="Arial" w:ascii="Verdana" w:hAnsi="Verdana"/>
          <w:i/>
          <w:iCs/>
          <w:color w:val="000000"/>
          <w:sz w:val="18"/>
          <w:szCs w:val="18"/>
        </w:rPr>
        <w:t>"AY AM, Je suis l'Activité Parfaite de chaque organe et cellule de mon corps"</w:t>
      </w:r>
      <w:r>
        <w:rPr>
          <w:rFonts w:cs="Arial" w:ascii="Verdana" w:hAnsi="Verdana"/>
          <w:color w:val="000000"/>
          <w:sz w:val="18"/>
          <w:szCs w:val="18"/>
        </w:rPr>
        <w:t>, Cela doit Se manifester; il suffit d'en être pleinement conscient.</w:t>
      </w:r>
    </w:p>
    <w:p>
      <w:pPr>
        <w:pStyle w:val="Normal"/>
        <w:widowControl w:val="false"/>
        <w:jc w:val="both"/>
        <w:rPr/>
      </w:pPr>
      <w:r>
        <w:rPr>
          <w:rFonts w:cs="Arial" w:ascii="Verdana" w:hAnsi="Verdana"/>
          <w:color w:val="000000"/>
          <w:sz w:val="18"/>
          <w:szCs w:val="18"/>
        </w:rPr>
        <w:tab/>
        <w:t xml:space="preserve">Affirmez souvent: </w:t>
      </w:r>
      <w:r>
        <w:rPr>
          <w:rFonts w:cs="Arial" w:ascii="Verdana" w:hAnsi="Verdana"/>
          <w:i/>
          <w:iCs/>
          <w:color w:val="000000"/>
          <w:sz w:val="18"/>
          <w:szCs w:val="18"/>
        </w:rPr>
        <w:t>"AY AM, Je Suis la Parfaite Santé Manifestée maintenant dans chaque organe de mon corps".</w:t>
      </w:r>
    </w:p>
    <w:p>
      <w:pPr>
        <w:pStyle w:val="Normal"/>
        <w:widowControl w:val="false"/>
        <w:jc w:val="both"/>
        <w:rPr>
          <w:rFonts w:ascii="Verdana" w:hAnsi="Verdana" w:cs="Arial"/>
          <w:i/>
          <w:i/>
          <w:iCs/>
          <w:color w:val="000000"/>
          <w:sz w:val="18"/>
          <w:szCs w:val="18"/>
        </w:rPr>
      </w:pPr>
      <w:r>
        <w:rPr>
          <w:rFonts w:cs="Arial" w:ascii="Verdana" w:hAnsi="Verdana"/>
          <w:i/>
          <w:iCs/>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Placez votre confiance dans la Présence AY AM plutôt que dans d'autres choses.</w:t>
      </w:r>
    </w:p>
    <w:p>
      <w:pPr>
        <w:pStyle w:val="Normal"/>
        <w:widowControl w:val="false"/>
        <w:jc w:val="both"/>
        <w:rPr/>
      </w:pPr>
      <w:r>
        <w:rPr>
          <w:rFonts w:cs="Arial" w:ascii="Verdana" w:hAnsi="Verdana"/>
          <w:color w:val="000000"/>
          <w:sz w:val="18"/>
          <w:szCs w:val="18"/>
        </w:rPr>
        <w:tab/>
        <w:t xml:space="preserve">Supposons que vous désiriez une grande Activité Intelligente dites: </w:t>
      </w:r>
      <w:r>
        <w:rPr>
          <w:rFonts w:cs="Arial" w:ascii="Verdana" w:hAnsi="Verdana"/>
          <w:i/>
          <w:iCs/>
          <w:color w:val="000000"/>
          <w:sz w:val="18"/>
          <w:szCs w:val="18"/>
        </w:rPr>
        <w:t xml:space="preserve">"AY AM, Je Suis la Parfaite Activité Intelligente dans ce corps". </w:t>
      </w:r>
      <w:r>
        <w:rPr>
          <w:rFonts w:cs="Arial" w:ascii="Verdana" w:hAnsi="Verdana"/>
          <w:color w:val="000000"/>
          <w:sz w:val="18"/>
          <w:szCs w:val="18"/>
        </w:rPr>
        <w:t>Il est impossible de faire ceci en s'adresant au monde extérieur.</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Pour dégager le mental, les yeux et les oreilles “</w:t>
      </w:r>
      <w:r>
        <w:rPr>
          <w:rFonts w:cs="Arial" w:ascii="Verdana" w:hAnsi="Verdana"/>
          <w:i/>
          <w:iCs/>
          <w:color w:val="000000"/>
          <w:sz w:val="18"/>
          <w:szCs w:val="18"/>
        </w:rPr>
        <w:t>AY AM, Je Suis la Parfaite Intelligence agisant dans ce cerveau", "AY AM, Je Suis la Vue Parfaite regardant par ces yeux", "AY AM, Je Suis l'Ouïe Parfaite entendant par ces oreille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Pratiquez ces Traitements avec détermination, Ils sont Infaillibles. Vous possédez le Pouvoir, employez-Le. Évitez toute parole qui semble un rappel de limita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Si vous avez la conscience du AY AM, vous ne vous préoccupez pas de ce que fait autrui. Il ne faut vous occuper que de votre propre monde. Employez l'Activité AY AM pour exclure les interférences. Ne faites pas attention aux dires d'autrui. Spécifiez ce que vous désirez.</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 xml:space="preserve">Répétez sans cesse: </w:t>
      </w:r>
      <w:r>
        <w:rPr>
          <w:rFonts w:cs="Arial" w:ascii="Verdana" w:hAnsi="Verdana"/>
          <w:i/>
          <w:iCs/>
          <w:color w:val="000000"/>
          <w:sz w:val="18"/>
          <w:szCs w:val="18"/>
        </w:rPr>
        <w:t>"AY AM, Je suis l'Unique Présence en Action dans ceci".  "AY AM, Je suis l'Unique Présence agissant dans mon monde."</w:t>
      </w:r>
    </w:p>
    <w:p>
      <w:pPr>
        <w:pStyle w:val="Normal"/>
        <w:widowControl w:val="false"/>
        <w:jc w:val="both"/>
        <w:rPr/>
      </w:pPr>
      <w:r>
        <w:rPr>
          <w:rFonts w:cs="Arial" w:ascii="Verdana" w:hAnsi="Verdana"/>
          <w:color w:val="000000"/>
          <w:sz w:val="18"/>
          <w:szCs w:val="18"/>
        </w:rPr>
        <w:tab/>
        <w:t xml:space="preserve">Pour trouver quelque chose: </w:t>
      </w:r>
      <w:r>
        <w:rPr>
          <w:rFonts w:cs="Arial" w:ascii="Verdana" w:hAnsi="Verdana"/>
          <w:i/>
          <w:iCs/>
          <w:color w:val="000000"/>
          <w:sz w:val="18"/>
          <w:szCs w:val="18"/>
        </w:rPr>
        <w:t>"AY AM, Je suis l'Intelligence et la Vision Illimitées qui trouvent ceci".</w:t>
      </w:r>
      <w:r>
        <w:rPr>
          <w:rFonts w:cs="Arial" w:ascii="Verdana" w:hAnsi="Verdana"/>
          <w:color w:val="000000"/>
          <w:sz w:val="18"/>
          <w:szCs w:val="18"/>
        </w:rPr>
        <w:t xml:space="preserve"> Vous serez surpris du Sentiment Intérieur qui se développera en vous lorsque vous ne recourrez plus qu'au AY AM.</w:t>
      </w:r>
    </w:p>
    <w:p>
      <w:pPr>
        <w:pStyle w:val="Normal"/>
        <w:widowControl w:val="false"/>
        <w:jc w:val="both"/>
        <w:rPr/>
      </w:pPr>
      <w:r>
        <w:rPr>
          <w:rFonts w:cs="Arial" w:ascii="Verdana" w:hAnsi="Verdana"/>
          <w:color w:val="000000"/>
          <w:sz w:val="18"/>
          <w:szCs w:val="18"/>
        </w:rPr>
        <w:tab/>
        <w:t>Débarrassez votre mental de tout ce qui n'est pas l'Opération Consciente du AY AM, car il n'existe pas de Pouvoir plus Puissant.</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Développez en vous le Sentiment de la Facilité pour produire ces apparents miracles en permanence.</w:t>
      </w:r>
    </w:p>
    <w:p>
      <w:pPr>
        <w:pStyle w:val="Normal"/>
        <w:widowControl w:val="false"/>
        <w:jc w:val="both"/>
        <w:rPr/>
      </w:pPr>
      <w:r>
        <w:rPr>
          <w:rFonts w:cs="Arial" w:ascii="Verdana" w:hAnsi="Verdana"/>
          <w:color w:val="000000"/>
          <w:sz w:val="18"/>
          <w:szCs w:val="18"/>
        </w:rPr>
        <w:tab/>
        <w:t xml:space="preserve">Supposons que vous désiriez éclairer une chambre, dites: </w:t>
      </w:r>
      <w:r>
        <w:rPr>
          <w:rFonts w:cs="Arial" w:ascii="Verdana" w:hAnsi="Verdana"/>
          <w:i/>
          <w:iCs/>
          <w:color w:val="000000"/>
          <w:sz w:val="18"/>
          <w:szCs w:val="18"/>
        </w:rPr>
        <w:t>"AY AM, Je suis l'Illumination de cette pièce".</w:t>
      </w:r>
      <w:r>
        <w:rPr>
          <w:rFonts w:cs="Arial" w:ascii="Verdana" w:hAnsi="Verdana"/>
          <w:color w:val="000000"/>
          <w:sz w:val="18"/>
          <w:szCs w:val="18"/>
        </w:rPr>
        <w:t xml:space="preserve"> Vous agissez alors sur les électrons dans la chambre. Il n'est pas plus difficile d'éclairer une chambre que de lever la main. Vous pouvez éclairer une chambre de cette façon aussi facilement que par l'éclairage électrique. Vous pouvez vous brancher sur le Courant Électrique Universel avec la même facilité que sur le courant dans le fil électrique.</w:t>
      </w:r>
    </w:p>
    <w:p>
      <w:pPr>
        <w:pStyle w:val="Normal"/>
        <w:widowControl w:val="false"/>
        <w:jc w:val="both"/>
        <w:rPr/>
      </w:pPr>
      <w:r>
        <w:rPr>
          <w:rFonts w:cs="Arial" w:ascii="Verdana" w:hAnsi="Verdana"/>
          <w:color w:val="000000"/>
          <w:sz w:val="18"/>
          <w:szCs w:val="18"/>
        </w:rPr>
        <w:tab/>
        <w:t xml:space="preserve">Pour illuminer votre propre corps, dites: </w:t>
      </w:r>
      <w:r>
        <w:rPr>
          <w:rFonts w:cs="Arial" w:ascii="Verdana" w:hAnsi="Verdana"/>
          <w:i/>
          <w:iCs/>
          <w:color w:val="000000"/>
          <w:sz w:val="18"/>
          <w:szCs w:val="18"/>
        </w:rPr>
        <w:t>"AY AM, Je Suis l'Illumination Visible par ce corps maintenant."</w:t>
      </w:r>
      <w:r>
        <w:rPr>
          <w:rFonts w:cs="Arial" w:ascii="Verdana" w:hAnsi="Verdana"/>
          <w:color w:val="000000"/>
          <w:sz w:val="18"/>
          <w:szCs w:val="18"/>
        </w:rPr>
        <w:t xml:space="preserve"> Vous avez un Foyer de Lumière en vous. Le AY AM en vous a créé toutes choses dans l'Univers. Si vous vivez dans la confiance en votre AY AM, toute obstruction s'évanouira rapidement.</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Dites fréquemment: </w:t>
      </w:r>
      <w:r>
        <w:rPr>
          <w:rFonts w:cs="Arial" w:ascii="Verdana" w:hAnsi="Verdana"/>
          <w:i/>
          <w:iCs/>
          <w:color w:val="000000"/>
          <w:sz w:val="18"/>
          <w:szCs w:val="18"/>
        </w:rPr>
        <w:t>"AY AM, Je Suis le Pouvoir et la Présence consumant le moindre doute, peur et incertitude dans mon activité extérieure concernant cette Invincible Activité du AY AM."</w:t>
      </w:r>
      <w:r>
        <w:rPr>
          <w:rFonts w:cs="Arial" w:ascii="Verdana" w:hAnsi="Verdana"/>
          <w:color w:val="000000"/>
          <w:sz w:val="18"/>
          <w:szCs w:val="18"/>
        </w:rPr>
        <w:t xml:space="preserve"> Persistez dans cette Affirmation et vous saurez toujours immédiatement quelle décision prendr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La conscience individuelle impose à toute forme ses propres concepts concernant cette forme. Lorsqu'un être a généré une certaine quantité d'énergie, il n'entre plus en contact qu'avec les formes de ses propres concept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Si vous sentez une impulsion de Joie, saisissez-La pour décréter.</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b/>
          <w:bCs/>
          <w:color w:val="000000"/>
          <w:sz w:val="18"/>
          <w:szCs w:val="18"/>
        </w:rPr>
        <w:t>BÉNÉDICTION</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pPr>
      <w:r>
        <w:rPr>
          <w:rFonts w:cs="Arial" w:ascii="Verdana" w:hAnsi="Verdana"/>
          <w:color w:val="000000"/>
          <w:sz w:val="18"/>
          <w:szCs w:val="18"/>
        </w:rPr>
        <w:tab/>
        <w:t>Ô Toi, Puissante, Infinie Intelligence! Nous Te louons et Te remercions pour Ta Compréhension et Ta Manifestation dans la concience de tous ceux présent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Nous donnons Louange et Gratitude parce que AY AM, Je Suis la Parfaite Compréhension qui opère partout pour tout ce qui est requis. AY AM, Je Suis l'Illumination de tous ceux qui s'adressent à Moi; AY AM, Je Suis la Radieuse, Intelligente Activité dans le mental de tous les humains. AY AM, Je suis le Maître agissant dans le cerveau de tout humain obligeant l'Amour, la Justice, la Paix, l'Harmonie et la Perfection Divines à Se manifester envers notre bien aimée Europ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ab/>
        <w:tab/>
        <w:tab/>
        <w:tab/>
        <w:t>SAINT-GERMAIN</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BIEN AIMÉ SAINT-GERMAIN</w:t>
      </w:r>
    </w:p>
    <w:p>
      <w:pPr>
        <w:pStyle w:val="Normal"/>
        <w:widowControl w:val="false"/>
        <w:jc w:val="center"/>
        <w:rPr>
          <w:rFonts w:ascii="Verdana" w:hAnsi="Verdana" w:cs="Arial"/>
          <w:b/>
          <w:b/>
          <w:bCs/>
          <w:color w:val="000000"/>
          <w:sz w:val="18"/>
          <w:szCs w:val="18"/>
        </w:rPr>
      </w:pPr>
      <w:r>
        <w:rPr>
          <w:rFonts w:cs="Arial" w:ascii="Verdana" w:hAnsi="Verdana"/>
          <w:b/>
          <w:bCs/>
          <w:color w:val="000000"/>
          <w:sz w:val="24"/>
          <w:szCs w:val="24"/>
        </w:rPr>
        <w:t>Discours n° 6</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color w:val="000000"/>
          <w:sz w:val="18"/>
          <w:szCs w:val="18"/>
        </w:rPr>
      </w:pPr>
      <w:r>
        <w:rPr>
          <w:rFonts w:cs="Arial" w:ascii="Verdana" w:hAnsi="Verdana"/>
          <w:b/>
          <w:bCs/>
          <w:color w:val="000000"/>
          <w:sz w:val="18"/>
          <w:szCs w:val="18"/>
        </w:rPr>
        <w:t>INVOCA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Ô Toi! Puissante Présence Illuminante que JE SUIS! Avec Gratitude et Louange, Nous pénétrons dans la Plénitude de Ta Présence et Nous acceptons à jamais Tes Bénédictions Illimitées, Ta Force, Ton Courage, Ton Joyeux Enthousiasme, qui sont Permanents et divinement Maintenus.</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Nous savons qu'il n'y a qu'Une Présence "AY AM - JE SUIS", cette Présence de toute Activité, toute Sagesse et tout Pouvoir. Dans la Liberté de cette Puissante Présence, Nous demeurons sereinement à l'Abri des apparences humaines extérieures adverses.</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AY AM, Je Demeure Serein dans Ton Éternel Présent. Je revendique Ta Souveraineté en tout ce qui Me concerne. Je demeure dans la Radiation du Dieu Éternel et Je tourne Mon Regard toujours vers Ta Face!"</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b/>
          <w:bCs/>
          <w:color w:val="000000"/>
          <w:sz w:val="18"/>
          <w:szCs w:val="18"/>
        </w:rPr>
        <w:t>DISCOUR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Je vous transmets les Salutations des Maîtres Ascensionnés. Ils vous bénissent pour le Joyeux Enthousiasme que vous manifestez. Que cela soit maintenu comme le Moyeu de cette Radiation. Que tous les Étudiants Le ressentent et L'expriment.</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Il est très recommandé que les Étudiants expriment leur Amour réciproque. Cette simple chose pourra ouvrir toute grande la Porte vers Laquelle S'épanchera la Plénitude destinée à chacun.</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Je Serai Heureux de vous voir tous employer, spécialement en ce moment, et avec tout l'Enthousiasme dont vous êtes capables, l'Affirmation: </w:t>
      </w:r>
      <w:r>
        <w:rPr>
          <w:rFonts w:cs="Arial" w:ascii="Verdana" w:hAnsi="Verdana"/>
          <w:i/>
          <w:iCs/>
          <w:color w:val="000000"/>
          <w:sz w:val="18"/>
          <w:szCs w:val="18"/>
        </w:rPr>
        <w:t>"AY AM, AY AM, JE SAIS QUE JE SUIS l'Emploi de l'Opulence Divine Illimitée!"</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 xml:space="preserve">Il faut savoir que, lorsqu'un groupe d'Étudiants travaille d'un commun accord sur une base principielle, tous ont le bénéfice du Pouvoir de l'Action de Coopération qui est formidable. En employant l'Affirmation ci-dessus, ils auront la Manifestation de cette Grande Opulence, non seulement dans leur monde et leur usage individuels, mais ils contribueront aussi à amener la même Manifestation pour chacun de leurs associés parce que: </w:t>
      </w:r>
      <w:r>
        <w:rPr>
          <w:rFonts w:cs="Arial" w:ascii="Verdana" w:hAnsi="Verdana"/>
          <w:i/>
          <w:iCs/>
          <w:color w:val="000000"/>
          <w:sz w:val="18"/>
          <w:szCs w:val="18"/>
        </w:rPr>
        <w:t>"AY AM, JE SUIS la Présence en chacun de Nous!"</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Lorsque les Étudiants maintiennent un Sentiment de Bénédiction Aimante l'un envers l'autre, ils sont réellement tenus dans les Bras de la Grande Présence AY AM et, en acceptant Son Activité, ils commandent que la même Bénédiction et la même Action soient étendues aux autres Étudiants.</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Voilà l'Attitude Correcte qui doit être prise et, si elle est sincèrement maintenue dans le Cœur de chacun, personne dans ce groupe ne sera privé d'aucune bonne chose. Mais tout Étudiant qui garderait le moindre sentiment autre que l'Affectueuse Bonté et Gentillesse vis à vis de ses Condisciples s'excluerait lui-même de cette Grande Radiation et de Ses Bénédictions. </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r>
    </w:p>
    <w:p>
      <w:pPr>
        <w:pStyle w:val="Normal"/>
        <w:widowControl w:val="false"/>
        <w:jc w:val="both"/>
        <w:rPr>
          <w:rFonts w:ascii="Verdana" w:hAnsi="Verdana" w:cs="Arial"/>
          <w:color w:val="000000"/>
          <w:sz w:val="18"/>
          <w:szCs w:val="18"/>
          <w:u w:val="single"/>
        </w:rPr>
      </w:pPr>
      <w:r>
        <w:rPr>
          <w:rFonts w:cs="Arial" w:ascii="Verdana" w:hAnsi="Verdana"/>
          <w:color w:val="000000"/>
          <w:sz w:val="18"/>
          <w:szCs w:val="18"/>
        </w:rPr>
        <w:tab/>
        <w:t xml:space="preserve">Voyons maintenant comment il faut comprendre </w:t>
      </w:r>
      <w:r>
        <w:rPr>
          <w:rFonts w:cs="Arial" w:ascii="Verdana" w:hAnsi="Verdana"/>
          <w:b/>
          <w:bCs/>
          <w:color w:val="000000"/>
          <w:sz w:val="18"/>
          <w:szCs w:val="18"/>
          <w:u w:val="single"/>
        </w:rPr>
        <w:t>ce que sont la Volonté Divine et le Libre-arbitre</w:t>
      </w:r>
      <w:r>
        <w:rPr>
          <w:rFonts w:cs="Arial" w:ascii="Verdana" w:hAnsi="Verdana"/>
          <w:color w:val="000000"/>
          <w:sz w:val="18"/>
          <w:szCs w:val="18"/>
        </w:rPr>
        <w:t>.</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La Volonté Divine, c'est l'Opulence de la Volonté de Bonté. C'est le Droit de Naissance, le Patrimoine, l'Apanage de tout Enfant de Dieu. Lorsque, par l'Emploi de la Puissante Présence AY AM - JE SUIS, vous aspirez à la Lumière avec Sincérité, il ne vous est pas possible de faire autrement que d'appeler l'Accomplissement de la Volonté Divine.</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Puisque Dieu-Le-Père a donné à Ses Enfants la Liberté de choisir - le libre arbitre, c'est aux Enfants de comprendre qu'ils sont seuls Maîtres de décréter ce qui va agir dans leur Vie, dans leur Sphère d'Action et dans leur entourage. Puisque Dieu lui a donné la Liberté de choisir, l'Étudiant doit comprendre que Dieu ne peut agir dans sa Vie et son entourage que suivant sa direction consciente (celle de l'Étudiant). </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Dieu est le Principe de toute Vie, et chaque Enfant de Dieu est une partie active, consciente, individualisée, de cette Unique Principe Transcendant, de Vie, d'Amour et de Puissance. Chacun des Enfants de Dieu est le Gardien de cette Merveilleuse Conscience Omniprésente qui est en quelque sorte élastique, et qui peut être rétrécie en un Point de Lumière, comme une pointe d'un crayon qui permettrait d'écrire avec de la Lumière, ou bien qui peut être élargie, prenant de l'expansion au point d'embrasser la Terre entière. La Conscience peut toujours être dirigée par l'emploi du libre arbitre.</w:t>
      </w:r>
    </w:p>
    <w:p>
      <w:pPr>
        <w:pStyle w:val="Normal"/>
        <w:widowControl w:val="false"/>
        <w:jc w:val="both"/>
        <w:rPr>
          <w:rFonts w:ascii="Verdana" w:hAnsi="Verdana" w:cs="Arial"/>
          <w:color w:val="000000"/>
          <w:sz w:val="18"/>
          <w:szCs w:val="18"/>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L'enseignement de certaines religions qui fait croire aux fidèles que Dieu intervient de par Sa Volonté propre dans la Vie d'un individu ou d'un groupe d'êtres est complètement erroné et a des conséquences désastreuses.</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Dieu ne peut agir qu'à travers le mental de Ses Propres Individualisations qui sont revêtues des apparences personnelles des êtres qui vous entourent. Ce sont là des véhicules employés pour permettre à la Puissante Individualité, qui est la Volonté de Dieu et Sa Liberté d'Action, de S'exprimer par le fonctionnement de votre direction consciente, et donc de votre libre arbitre.</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Je vous dis que chaque fonction de votre corps est soumise à une Action Consciente, quoique vous ne vous en aperceviez pas, mais lorsque vous pénétrerez de plus en plus profondément dans la Conscience de la Puissante Présence AY AM, vous comprendrez qu'aucune action extérieure n'est possible sans l'Activité Auto-Consciente.</w:t>
      </w:r>
    </w:p>
    <w:p>
      <w:pPr>
        <w:pStyle w:val="Normal"/>
        <w:widowControl w:val="false"/>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Vous pouvez vérifier cela à tout moment. Avant d'exécuter n'importe quel acte physique, on en a toujours d'abord l'idée, sinon aucune partie du corps ne se mettrait en mouvement. En se mettant à parler d'action involontaire, les gens se sont mystifiés au point de ne plus rien comprendre à leur propre Êtr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Vous êtes des êtres soi-conscients (c’est l’auto-conscience), et libres de vouloir et d’agir (c’est le libre arbitr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Je prie les Étudiants d'accepter cette explication que Je leur offre humblement, et de méditer profondément là-dessus, car cela débarrassera leur mental et leurs sentiments de toutes les obstructions. C'est un point qui est vraiment d'une importance vitale pour tous les Étudiants Sérieux que J'aime et que Je bénis de tout Mon Cœur.</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C'est aussi Mon Désir de faire comprendre aux Étudiants que le Courant de Vie circulant au travers du mental, du sentiment et du corps pénètre en eux Pur et Inaldutéré, contenant toute la Force, le Courage, l'Énergie et la Sagesse Désirables, mais, par l'absence de Contrôle des pensées et du sentiment, ils adultèrent cette Pure Essence et Lui imposent involontairement les idées du monde extérieur sur lesquelles l'attention est fixée.</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Afin de préserver la Pureté de ce Merveilleux Courant de Vie, et d'empêcher qu'Il ne soit coloré et disqualifié par les faux concepts de l'activité extérieure du mental, il est bon de créer l'habitude de répéter et d'être pleinement conscient que </w:t>
      </w:r>
      <w:r>
        <w:rPr>
          <w:rFonts w:cs="Arial" w:ascii="Verdana" w:hAnsi="Verdana"/>
          <w:i/>
          <w:iCs/>
          <w:color w:val="000000"/>
          <w:sz w:val="18"/>
          <w:szCs w:val="18"/>
        </w:rPr>
        <w:t>"AY AM - JE SUIS l'Unique Intelligence en Action"</w:t>
      </w:r>
      <w:r>
        <w:rPr>
          <w:rFonts w:cs="Arial" w:ascii="Verdana" w:hAnsi="Verdana"/>
          <w:color w:val="000000"/>
          <w:sz w:val="18"/>
          <w:szCs w:val="18"/>
        </w:rPr>
        <w:t>. C'est réellement le Simple Secret de toute Perfection, si l'on peut Le comprendre.</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La Vie Divine est mise Pure et Parfaite au Service de tous, mais, par son manque de compréhension, le mental extérieur impose constamment sur la Vie des concepts de discorde, et ainsi les humains changent Son Action Parfaite et Lui font exprimer les limitations et la discorde de leur activité extérieure.</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Les Étudiants peuvent donc voir combien il est simple de prendre, en pleine Conscience de leur Divinité, une attitude qui garderait à cette Merveilleuse Vie Parfaite, circulant sans arrêt au travers de leur Âme et de leur corps, Son Parfum Naturel. Car Je dis que, en Vérité, ceux qui pratiqueront ce que Je viens de dire constateront que, un jour, l'Émanation de leur corps sera un Parfum plus rare que celui des lits de roses.</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En vivant dans la Conscience de cette Perfection qui S'écoule constamment dans leur usage, les Étudiants peuvent La qualifier comme créant la Parfaite Santé, la Beauté du visage et de la stature, et cette Radiation les enveloppera comme un Soleil Radieux.</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Ô Bien Aimés Étudiants, puisqu'il est si simple et que Cela ne demande qu'un léger effort, maintenu consciemment, de votre part, pour entrer dans ce Courant de Vie et pour participer à la Plénitude de toutes Ses Bénédictions, Cela ne vaut-il pas la peine de vous concentrer Là-dessus et de faire Ce Peu qui est requis de votre part?</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Excepté pour Nada et Moi-même, tous les Maîtres Ascensionnés avaient de grands doutes au sujet de cette possibilité d'établir des Foyers de Lumière dans le monde occidental si affairé. C'est donc sous Ma Propre Responsabilité que J'ai essayé. J'ai dit que certains Êtres, en dehors des Centres Spirituels, Me semblaient prêts à devenir de vrais Porteurs de Lumière. Victory, de Vénus, et Lanto, du Royal Teton, Se sont joints à Nous et, maintenant que tout a parfaitement réussi, Je compte naturellement sur vous tous pour demeurer à Mes Côtés, et pour maintenir ce qui a été établi. </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Cela prouve qu'il est possible d'établir un Centre de la Radiation de la Puissante Présence AY AM au milieu d'une tempête de grêle. J'en ai toujours eu la conviction, mais J'étais à peu près le Seul de cet avis. Cependant, dans la mesure où les Étudiants comprennent l'Emploi de la Présence AY AM, des réalisations extraordinaires sont possibles et, sincèrement, Je le dis pour votre encouragement, si vous maintenez cette Merveilleuse Atmosphère d'Harmonie et d'Amour entre vous, certains Êtres Ascensionnés pourront venir à vous et S'entretenir avec vous dans les Formes Visibles et Tangibles. Cette expérience ne dépend pas tellement du désir de l'Étudiant, mais de sa préparation en vue de ce phénomène. Cette préparation peut durer des années, à l'insu de la conscience extérieure de l'Étudiant car, en général, elle se poursuit dans l'Invisible.</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 Ce fut une Grande Joie pour Moi de prouver que, en Occident, des Centres de Lumière pouvaient être créés, et tous les Kumaras et autres Êtres Cosmiques sont maintenant intéressés et donnent Leur Radia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Toute Radiation est toujours projetée consciemment.</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La Radiation provenant des soi-disant Étoiles ne peut venir en contact avec la Terre sans la Direction Consciente de l'Être Cosmique qui est la Présence Directrice Consciente de cette Étoile, ou Planète. Par cette Direction Consciente, la Radiation entre les Corps Célestes atteint Sa destination; mais cette Radiation ne contient aucun aspect adverse envers qui ou quoi que ce soit.</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Les Lois Universelles Cosmiques, qui régissent la Terre et qui provoquent le déploiement des possibilités par la Loi de l'Expérience, comportent ce que l'individu appelle de la résistance. Sans cette soi-disant résistance, l'individu ne ferait jamais d'effort conscient. Il ne serait pas possible alors de gagner un accroissement de compréhension, ou le 'Retour vers la Maison du Père', d'où les Enfants se sont égarés.</w:t>
      </w:r>
    </w:p>
    <w:p>
      <w:pPr>
        <w:pStyle w:val="Normal"/>
        <w:widowControl w:val="false"/>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La résistance n'a rien de commun avec la discorde. La résistance est une Loi naturelle, la discorde est une création humaine. Il n'y a pas de discorde dans l'Univers excepté celle que le moi humain provoque. Prenez dynamiquement conscience que: </w:t>
      </w:r>
      <w:r>
        <w:rPr>
          <w:rFonts w:cs="Arial" w:ascii="Verdana" w:hAnsi="Verdana"/>
          <w:i/>
          <w:iCs/>
          <w:color w:val="000000"/>
          <w:sz w:val="18"/>
          <w:szCs w:val="18"/>
        </w:rPr>
        <w:t>"AY AM, JE SUIS le Pur Mental Divin dans tous ceux ici présents"</w:t>
      </w:r>
      <w:r>
        <w:rPr>
          <w:rFonts w:cs="Arial" w:ascii="Verdana" w:hAnsi="Verdana"/>
          <w:color w:val="000000"/>
          <w:sz w:val="18"/>
          <w:szCs w:val="18"/>
        </w:rPr>
        <w:t xml:space="preserve">. Cela exclut tout désir humain. Et prenez conscience que: </w:t>
      </w:r>
      <w:r>
        <w:rPr>
          <w:rFonts w:cs="Arial" w:ascii="Verdana" w:hAnsi="Verdana"/>
          <w:i/>
          <w:iCs/>
          <w:color w:val="000000"/>
          <w:sz w:val="18"/>
          <w:szCs w:val="18"/>
        </w:rPr>
        <w:t>"AY AM, JE SUIS la Présence qui gouverne ici, ou ceci".</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C'est toujours d'abord dans le mental que le désir se forme, et si vous prenez conscience que: </w:t>
      </w:r>
      <w:r>
        <w:rPr>
          <w:rFonts w:cs="Arial" w:ascii="Verdana" w:hAnsi="Verdana"/>
          <w:i/>
          <w:iCs/>
          <w:color w:val="000000"/>
          <w:sz w:val="18"/>
          <w:szCs w:val="18"/>
        </w:rPr>
        <w:t>"AY AM, JE SUIS le Pur Mental Divin"</w:t>
      </w:r>
      <w:r>
        <w:rPr>
          <w:rFonts w:cs="Arial" w:ascii="Verdana" w:hAnsi="Verdana"/>
          <w:color w:val="000000"/>
          <w:sz w:val="18"/>
          <w:szCs w:val="18"/>
        </w:rPr>
        <w:t>, cela consume l'idée de désir humain et l'exclut complètement.</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 xml:space="preserve">Dans les manifestations de précipitation, avant de commencer, donnez l'Ordre que le liquide précipité soit de la Lumière Cosmique Liquide, et Il Se manifestera comme Tel. </w:t>
      </w:r>
    </w:p>
    <w:p>
      <w:pPr>
        <w:pStyle w:val="Normal"/>
        <w:widowControl w:val="false"/>
        <w:ind w:firstLine="708"/>
        <w:jc w:val="both"/>
        <w:rPr/>
      </w:pPr>
      <w:r>
        <w:rPr>
          <w:rFonts w:cs="Arial" w:ascii="Verdana" w:hAnsi="Verdana"/>
          <w:color w:val="000000"/>
          <w:sz w:val="18"/>
          <w:szCs w:val="18"/>
        </w:rPr>
        <w:t>Il n'est pas indispensable que tous les Étudiants expérimentent la même Activité, ils ne sont pas appelés à voir ou à éprouver les mêmes choses.</w:t>
      </w:r>
    </w:p>
    <w:p>
      <w:pPr>
        <w:pStyle w:val="Normal"/>
        <w:widowControl w:val="false"/>
        <w:ind w:firstLine="708"/>
        <w:jc w:val="both"/>
        <w:rPr>
          <w:rFonts w:ascii="Verdana" w:hAnsi="Verdana" w:cs="Arial"/>
          <w:color w:val="000000"/>
          <w:sz w:val="18"/>
          <w:szCs w:val="18"/>
        </w:rPr>
      </w:pPr>
      <w:r>
        <w:rPr>
          <w:rFonts w:cs="Arial" w:ascii="Verdana" w:hAnsi="Verdana"/>
          <w:color w:val="000000"/>
          <w:sz w:val="18"/>
          <w:szCs w:val="18"/>
        </w:rPr>
      </w:r>
    </w:p>
    <w:p>
      <w:pPr>
        <w:pStyle w:val="Normal"/>
        <w:widowControl w:val="false"/>
        <w:ind w:firstLine="708"/>
        <w:jc w:val="both"/>
        <w:rPr>
          <w:rFonts w:ascii="Verdana" w:hAnsi="Verdana" w:cs="Arial"/>
          <w:color w:val="000000"/>
          <w:sz w:val="18"/>
          <w:szCs w:val="18"/>
        </w:rPr>
      </w:pPr>
      <w:r>
        <w:rPr>
          <w:rFonts w:cs="Arial" w:ascii="Verdana" w:hAnsi="Verdana"/>
          <w:color w:val="000000"/>
          <w:sz w:val="18"/>
          <w:szCs w:val="18"/>
        </w:rPr>
      </w:r>
    </w:p>
    <w:p>
      <w:pPr>
        <w:pStyle w:val="Normal"/>
        <w:widowControl w:val="false"/>
        <w:ind w:firstLine="70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Il n'y a pas un instant de la journée où nous ne visualisons pas quelque chose, car le Pouvoir de la Vision agit continuellement. Il faut exclure du mental toute image, sauf ce que vous désirez, car le reste ne vous concerne pas. </w:t>
      </w:r>
    </w:p>
    <w:p>
      <w:pPr>
        <w:pStyle w:val="Normal"/>
        <w:widowControl w:val="false"/>
        <w:ind w:firstLine="708"/>
        <w:jc w:val="both"/>
        <w:rPr>
          <w:rFonts w:ascii="Verdana" w:hAnsi="Verdana" w:cs="Arial"/>
          <w:color w:val="000000"/>
          <w:sz w:val="18"/>
          <w:szCs w:val="18"/>
        </w:rPr>
      </w:pPr>
      <w:r>
        <w:rPr>
          <w:rFonts w:cs="Arial" w:ascii="Verdana" w:hAnsi="Verdana"/>
          <w:color w:val="000000"/>
          <w:sz w:val="18"/>
          <w:szCs w:val="18"/>
        </w:rPr>
        <w:t>Ne permettez pas à votre attention de se fixer sur une apparence de vide ou de manque.</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Bénédiction</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pPr>
      <w:r>
        <w:rPr>
          <w:rFonts w:cs="Arial" w:ascii="Verdana" w:hAnsi="Verdana"/>
          <w:color w:val="000000"/>
          <w:sz w:val="18"/>
          <w:szCs w:val="18"/>
        </w:rPr>
        <w:tab/>
        <w:t>Avec une Profonde Dévotion, dans la Plénitude de l'Amour de Notre Cœur et de Notre Adoration envers la Divine Présence AY AM - JE SUIS Jésus Christ Ascensionné, Nous déversons Notre Gratitude, et Nos Louanges pour cette Présence Qui maintient tout le Bien venant de cette Radiation qui Nous soutient d'heure en heure.</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Ô Puissante Présence! Tu Nous enveloppes et Tu Nous pénètres de Ta Radieuse Intelligence, de Ta Force Illimitée, et de Ton Courage Invincible, qui Nous maintiennent dans Ta Puissante Lumière.</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Nous Te remercions!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ab/>
        <w:tab/>
        <w:tab/>
        <w:t xml:space="preserve"> SAINT-GERMAI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La Plénitude de la Présence déverse sur nous Son Amour Indispensable.</w:t>
      </w:r>
    </w:p>
    <w:p>
      <w:pPr>
        <w:pStyle w:val="Normal"/>
        <w:widowControl w:val="false"/>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La Plénitude de la Présence nous donne toutes choses désirable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Notes</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pPr>
      <w:r>
        <w:rPr>
          <w:rFonts w:cs="Arial" w:ascii="Verdana" w:hAnsi="Verdana"/>
          <w:color w:val="000000"/>
          <w:sz w:val="18"/>
          <w:szCs w:val="18"/>
        </w:rPr>
        <w:tab/>
        <w:t>1. Les Chœurs Angéliques se réjouissent lorsque l'Enfant perdu, qui a cherché pendant si longtemps l'Autorité dans le monde extérieur qui ne lui a procuré que des coups durs, revient vers la Maison du Père. Lorsque toute son énergie est épuisée, il revient à la Maison où se trouve la Source d'Eau Vive où il peut se recharger, et effacer les traces de ce que l'on appelle la Vieillesse. Le Chemin de la Vie, de la Vie Divine, vous permet de vous renouveler et de reconquérir la Plénitude de la Jeunesse et du Pouvoir.</w:t>
      </w:r>
    </w:p>
    <w:p>
      <w:pPr>
        <w:pStyle w:val="Normal"/>
        <w:widowControl w:val="false"/>
        <w:jc w:val="both"/>
        <w:rPr>
          <w:rFonts w:ascii="Verdana" w:hAnsi="Verdana" w:cs="Arial"/>
          <w:color w:val="000000"/>
          <w:sz w:val="18"/>
          <w:szCs w:val="18"/>
          <w:u w:val="single"/>
        </w:rPr>
      </w:pPr>
      <w:r>
        <w:rPr>
          <w:rFonts w:cs="Arial" w:ascii="Verdana" w:hAnsi="Verdana"/>
          <w:color w:val="000000"/>
          <w:sz w:val="18"/>
          <w:szCs w:val="18"/>
        </w:rPr>
        <w:tab/>
        <w:t xml:space="preserve">En parlant toujours avec gentillesse et douceur, vous entretenez une action vibratoire merveilleuse. L'Action Intérieure produite est parfaitement admirable. </w:t>
      </w:r>
      <w:r>
        <w:rPr>
          <w:rFonts w:cs="Arial" w:ascii="Verdana" w:hAnsi="Verdana"/>
          <w:color w:val="000000"/>
          <w:sz w:val="18"/>
          <w:szCs w:val="18"/>
          <w:u w:val="single"/>
        </w:rPr>
        <w:t>Pénétrez tous dans le Bonheur et l'Amour d'une Parfaite Soumission qui libère le Grand Pouvoir Divin. Il suffit de se détourner de l'extérieur et de pénétrer dans l'intérieur pour voir s'évanouir toute discorde</w:t>
      </w:r>
      <w:r>
        <w:rPr>
          <w:rFonts w:cs="Arial" w:ascii="Verdana" w:hAnsi="Verdana"/>
          <w:color w:val="000000"/>
          <w:sz w:val="18"/>
          <w:szCs w:val="18"/>
        </w:rPr>
        <w:t>.</w:t>
      </w:r>
    </w:p>
    <w:p>
      <w:pPr>
        <w:pStyle w:val="Normal"/>
        <w:widowControl w:val="false"/>
        <w:jc w:val="both"/>
        <w:rPr>
          <w:rFonts w:ascii="Verdana" w:hAnsi="Verdana" w:cs="Arial"/>
          <w:color w:val="000000"/>
          <w:sz w:val="18"/>
          <w:szCs w:val="18"/>
          <w:u w:val="single"/>
        </w:rPr>
      </w:pPr>
      <w:r>
        <w:rPr>
          <w:rFonts w:cs="Arial" w:ascii="Verdana" w:hAnsi="Verdana"/>
          <w:color w:val="000000"/>
          <w:sz w:val="18"/>
          <w:szCs w:val="18"/>
          <w:u w:val="single"/>
        </w:rPr>
      </w:r>
    </w:p>
    <w:p>
      <w:pPr>
        <w:pStyle w:val="Normal"/>
        <w:widowControl w:val="false"/>
        <w:jc w:val="both"/>
        <w:rPr/>
      </w:pPr>
      <w:r>
        <w:rPr>
          <w:rFonts w:cs="Arial" w:ascii="Verdana" w:hAnsi="Verdana"/>
          <w:color w:val="000000"/>
          <w:sz w:val="18"/>
          <w:szCs w:val="18"/>
        </w:rPr>
        <w:tab/>
        <w:t>2. Au-dessus des principaux déserts, il y a des Cités Éthériques. Il y a des Cités au-dessus de l'Arizona aux États Unis. Il s'en trouve une au-dessus du Sahara et une au-dessus du Gobi en Asie. Celle de l'Amérique du Sud est au-dessus du Chaco au Brésil.</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3. Il est souhaitable que les humains sachent et réalisent que, indéfiniment, les individus passent par la soi-disant mort, et qu'ils se réincorporent dans la même localité parce que des liens ont été créés qui les attirent dans le même entourage, tant que ces liens ne sont pas dissous.</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L'Étudiant qui aurait encore à se réincorporer devrait prendre le commandement suivant: </w:t>
      </w:r>
      <w:r>
        <w:rPr>
          <w:rFonts w:cs="Arial" w:ascii="Verdana" w:hAnsi="Verdana"/>
          <w:i/>
          <w:iCs/>
          <w:color w:val="000000"/>
          <w:sz w:val="18"/>
          <w:szCs w:val="18"/>
        </w:rPr>
        <w:t>"À ma prochaine réincorporation, je reviendrai dans une famille de Grande Lumière".</w:t>
      </w:r>
      <w:r>
        <w:rPr>
          <w:rFonts w:cs="Arial" w:ascii="Verdana" w:hAnsi="Verdana"/>
          <w:color w:val="000000"/>
          <w:sz w:val="18"/>
          <w:szCs w:val="18"/>
        </w:rPr>
        <w:t xml:space="preserve"> Ceci lui permettrait de faire rapidement de grands progrès.</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BIEN AIMÉ SAINT-GERMAIN</w:t>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Discours n° 7</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Après les mois d'expériences où Nous Nous sommes efforcés de vous donner la Compréhension de la Puissante Présence AY AM, qui est votre Liberté, il est encourageant, Mes Bien Aimés, de constater l'Expansion de la Lumière dans les Cœurs de tous les Étudiants dans le monde, et de voir cette Instruction Se répandre partout, portant la Lumière et la Liberté sur tous les points du glob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C'est avec une Grande Joie que Nous sentons la réponse aimante de vos Cœurs, et Je vous dis que ce n'est que le début de la Grande Joie, de la Grande Lumière et de la Liberté qui vous reviennent. Ceux qui ont travaillé sérieusement savent qu'il n'y a réellement pas de limite à ce que vous pouvez atteindre. Aussi, c'est avec tout l'Amour de Mon Être que Je vous félicite pour l'Expansion de votre Lumière. Malgré les difficultés, vous avez progressé avec sûreté et détermination vers la Plus Grande Perfection de votre Présence de Vie qui est votre Puissant AY AM.</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Soyez persuadés que Nous continuerons à vous envelopper de Notre Radiation, tant que l'Harmonie sera maintenue; mais Nous ne pouvons le faire s'il n'y a pas d'Harmonie. Nous ne pouvons donner Notre Radiation à ceux qui refusent d'obéir aux simples choses que Nous demandons car, sans Obéissance, rien ne peut être accompli.</w:t>
      </w:r>
    </w:p>
    <w:p>
      <w:pPr>
        <w:pStyle w:val="Normal"/>
        <w:widowControl w:val="false"/>
        <w:jc w:val="both"/>
        <w:rPr/>
      </w:pPr>
      <w:r>
        <w:rPr>
          <w:rFonts w:cs="Arial" w:ascii="Verdana" w:hAnsi="Verdana"/>
          <w:color w:val="000000"/>
          <w:sz w:val="18"/>
          <w:szCs w:val="18"/>
        </w:rPr>
        <w:tab/>
        <w:t>De plus, Nous ne mettrons pas de grands volumes d'Énergie à la disposition de qui que ce soit tant que Nous ne saurons pas avec certitude que cela ne sera pas requalifié par de l'irritation, de la critique, de la haine, de l'aversion, ou n'importe quelle qualification destructiv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Un jour, vous saurez combien Je vous aime, et que Je veille sans cesse sur vous, partout.</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Bien Aimés de la Lumière, chaque battement de votre Cœur est l'Enivrante Pulsation de votre Puissante Présence AY AM, vous inondant de Vie, de Vie, de Vie, toujours de plus en plus de Vie!</w:t>
      </w:r>
    </w:p>
    <w:p>
      <w:pPr>
        <w:pStyle w:val="Normal"/>
        <w:widowControl w:val="false"/>
        <w:jc w:val="both"/>
        <w:rPr/>
      </w:pPr>
      <w:r>
        <w:rPr>
          <w:rFonts w:cs="Arial" w:ascii="Verdana" w:hAnsi="Verdana"/>
          <w:color w:val="000000"/>
          <w:sz w:val="18"/>
          <w:szCs w:val="18"/>
        </w:rPr>
        <w:tab/>
        <w:t>Lorsque votre Compréhension augmente, et que vous sentez votre Autorité pour appeler toujours plus de cette Puissante, Intelligente Énergie de votre Puissante Présence AY AM, ô soyez sur vos gardes, et ne La disqualifiez pas, ne La dénaturez pa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Je Suis sûr que, dans ces Services, vous sentez toujours la Réalité du Privilège qui est vôtre, en recevant de votre Puissante Présence AY AM toujours plus de Son Intelligence Illimitée, de Son Énergie Inépuisable, de Sa Force toujours plus Grande et une Santé de plus en plus Parfait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Je vous dis positivement que la réussite est certaine pour tous ceux qui ont compris que vous pouvez refuser d'accepter les circonstances et les apparences discordantes; que vous pouvez appeler dynamiquement la Présence en Action. Tous, vous devez avoir une Parfaite Santé. C'est la Loi de votre Présence, Précieux Enfants, et peu importent les circonstances et ce que les Rayons X montrent dans les corps.</w:t>
      </w:r>
    </w:p>
    <w:p>
      <w:pPr>
        <w:pStyle w:val="Normal"/>
        <w:widowControl w:val="false"/>
        <w:jc w:val="both"/>
        <w:rPr/>
      </w:pPr>
      <w:r>
        <w:rPr>
          <w:rFonts w:cs="Arial" w:ascii="Verdana" w:hAnsi="Verdana"/>
          <w:color w:val="000000"/>
          <w:sz w:val="18"/>
          <w:szCs w:val="18"/>
        </w:rPr>
        <w:tab/>
        <w:t>La Présence peut déverser, dans et au travers du corps, ces Puissants Courants d'Énergie qui balaieront toute imperfection qui est accumulée. Voulez-vous accepter cela? Voulez-vous le croire? Laissez le Pouvoir circuler au travers de vous pour vous apporter la Parfaite Santé, c'est une chose essentielle!</w:t>
      </w:r>
    </w:p>
    <w:p>
      <w:pPr>
        <w:pStyle w:val="Normal"/>
        <w:widowControl w:val="false"/>
        <w:jc w:val="both"/>
        <w:rPr/>
      </w:pPr>
      <w:r>
        <w:rPr>
          <w:rFonts w:cs="Arial" w:ascii="Verdana" w:hAnsi="Verdana"/>
          <w:color w:val="000000"/>
          <w:sz w:val="18"/>
          <w:szCs w:val="18"/>
        </w:rPr>
        <w:tab/>
        <w:t>Si vous êtes constamment harassés par des sentiments de douleur ou de détresse dans le corps, vous ne pouvez pas donner assez complètement votre attention à la Présence pour Lui permettre de libérer en vous un plus grand volume d'énergie. Vous avez parfois besoin d'encouragements et de force, et J'ai la conviction que pas un seul Étudiant AY AM, qui vient dans cette Radiation, ne manquera de donner volontairement et joyeusement cette Aide.</w:t>
      </w:r>
    </w:p>
    <w:p>
      <w:pPr>
        <w:pStyle w:val="Normal"/>
        <w:widowControl w:val="false"/>
        <w:jc w:val="both"/>
        <w:rPr/>
      </w:pPr>
      <w:r>
        <w:rPr>
          <w:rFonts w:cs="Arial" w:ascii="Verdana" w:hAnsi="Verdana"/>
          <w:color w:val="000000"/>
          <w:sz w:val="18"/>
          <w:szCs w:val="18"/>
        </w:rPr>
        <w:tab/>
        <w:t xml:space="preserve">Je dis à tous Mes Chers Étudiants: ne vous permettez jamais de montrer de l'impatience lorsqu'on vient vous demander conseil ou aide. Ne répondez jamais avec brusquerie, ne refusez jamais de donner de l'aide. Ne dites jamais à personne: "Vous avez une Présence AY AM, pourquoi ne L'appelez-vous pas en Action?", cela ne serait pas gentil. Vous ne connaissez pas les forces qui agissent sur un être et qui ont pu le décourager. Au contraire, placez votre main sur l'épaule de ce frère, ou de cette sœur, et dites: </w:t>
      </w:r>
      <w:r>
        <w:rPr>
          <w:rFonts w:cs="Arial" w:ascii="Verdana" w:hAnsi="Verdana"/>
          <w:i/>
          <w:iCs/>
          <w:color w:val="000000"/>
          <w:sz w:val="18"/>
          <w:szCs w:val="18"/>
        </w:rPr>
        <w:t>"Frère, Sœur, ma main est dans la tienne avec toute la Force de ma Puissante Présence AY AM jusqu'à ce que tu aies gagné ta Victoire. Va de l'avant, et appelle Ta Puissante Présence AY AM en Action, je t'aiderai."</w:t>
      </w:r>
      <w:r>
        <w:rPr>
          <w:rFonts w:cs="Arial" w:ascii="Verdana" w:hAnsi="Verdana"/>
          <w:color w:val="000000"/>
          <w:sz w:val="18"/>
          <w:szCs w:val="18"/>
        </w:rPr>
        <w:t xml:space="preserve"> Et ne le quittez pas sans lui avoir donné le sentiment que vous êtes réellement intéressé à sa Victoir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Nous devons savoir, Chers Cœurs, tout ce qui se passe dans vos Vies. Savez-vous cela? Puisque vous êtes rentrés dans la Radiation de votre Puissante Présence AY AM, par cette Instruction que J'ai donnée au monde, vous M'offrez l'opportunité d'observer votre monde; Je suis obligé de vous suivre pour vous diriger.</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Lorsque Nous constatons qu'il y a une tendance à l'impatience, Nous déversons en vous une Radiation de Bonté qui vous donne la force et la patience pour vous aider.</w:t>
      </w:r>
    </w:p>
    <w:p>
      <w:pPr>
        <w:pStyle w:val="Normal"/>
        <w:widowControl w:val="false"/>
        <w:jc w:val="both"/>
        <w:rPr/>
      </w:pPr>
      <w:r>
        <w:rPr>
          <w:rFonts w:cs="Arial" w:ascii="Verdana" w:hAnsi="Verdana"/>
          <w:color w:val="000000"/>
          <w:sz w:val="18"/>
          <w:szCs w:val="18"/>
        </w:rPr>
        <w:tab/>
        <w:t>Surtout ne dites jamais, ou ne permettez jamais à des sentiments de sortir de vous, qui provoqueraient le découragement. Souvenez-vous qu'il ne faut pas fréquenter individuellement ou collectivement ceux qui répandent de la discorde, ou qui attaquent cette Activité. Si vous le faites, vous fermerez la Porte. Nous ne voudrions pas que cela vous arrive, mais Nous ne pouvons vous empêcher de le faire car, sous cette Radiation, chacun est et restera toujours libre de son choix. Quant à Nous, c'est avec tout l'Amour et la Joie de Notre Cœur que Nous désirons votre Liberté, mais c'est à vous de faire Appel à votre Puissante Présence AY AM et de Lui être fidèl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Ainsi, vous Nous donnez l'opportunité d'intensifier toute activité par le canal de votre Puissante Présence AY AM, jusqu'à ce que vous ayez le Courage, la Force et le Pouvoir de résister à toutes les suggestions extérieures, qui vous priveraient de votre Victoire, ou qui La retarderaient.</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Ne voulez-vous pas vous en tenir si fermement à votre Puissante Présence AY AM, que Nous puissions toujours vous donner l'Aide nécessaire, que ce soit de la Santé, de la Force, du Courage ou l'Intelligence Directrice? Je vous en supplie, tous, n'acceptez jamais l'idée qu'il vous est impossible de recevoir clairement les Directives Intelligentes de votre Présenc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J'ai une raison majeure pour vous dire cela!</w:t>
      </w:r>
    </w:p>
    <w:p>
      <w:pPr>
        <w:pStyle w:val="Normal"/>
        <w:widowControl w:val="false"/>
        <w:jc w:val="both"/>
        <w:rPr/>
      </w:pPr>
      <w:r>
        <w:rPr>
          <w:rFonts w:cs="Arial" w:ascii="Verdana" w:hAnsi="Verdana"/>
          <w:color w:val="000000"/>
          <w:sz w:val="18"/>
          <w:szCs w:val="18"/>
        </w:rPr>
        <w:tab/>
        <w:t xml:space="preserve">Il y a pas mal d'Étudiants qui pensent qu'ils ne sont pas capables d'appeler leur Présence en Action et de recevoir assez clairement Ses Directives pour être sûrs de ce qu'ils ont à faire. </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 xml:space="preserve">Mes Bien Aimés, cela provient de ce que, consciemment ou inconsciemment, vous avez été troublés par de l'anxiété, qui a perturbé l'action vibratoire de votre être ou de votre système nerveux. Il faut donc vous calmer et dire à votre Présence: </w:t>
      </w:r>
      <w:r>
        <w:rPr>
          <w:rFonts w:cs="Arial" w:ascii="Verdana" w:hAnsi="Verdana"/>
          <w:i/>
          <w:iCs/>
          <w:color w:val="000000"/>
          <w:sz w:val="18"/>
          <w:szCs w:val="18"/>
        </w:rPr>
        <w:t>"Puissante Présence AY AM, aide-moi à me tranquilliser afin que Ton Intelligence Directrice et Ton Énergie puissent arriver jusqu'à moi; fais-moi comprendre, par le sentiment ou d'une autre façon, clairement, ce que je dois fair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 xml:space="preserve">Si vous faites cela, vous arriverez, d'une manière ou d'une autre, à savoir directement ce que vous devez faire. </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 xml:space="preserve">Cependant, faites attention! Vérifiez si, dans votre sentiment, vous ne décelez pas des doutes concernant la possibilité de recevoir les Directives Intelligentes de votre Présence AY AM. </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Si vous avez des doutes, alors, vous déclenchez ces vibrations avant d'en être effectivement conscients dans votre intellect. Votre monde émotionnel n'est pas toujours de tout repos, mais vous pouvez le gouverner, car si vous le Lui demandez, la Présence le fera certainement.</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Je Suis heureux de tout ce qui a déjà été accompli. Dorénavant, vous progresserez avec un sentiment de calme, de confiance, et de certitude de votre Victoire. Nous vous avons offert de vous donner la Main jusqu'à votre Victoire. Ne voulez-vous pas Nous permettre de vous donner la Main jusqu'à ce que vous soyez complètement libres de toute limitation, en sentant clairement, puissamment et définitivement votre Victoire? Nous serons si heureux de le faire, toujours au travers de la Radiation de votre Merveilleuse Présence.</w:t>
      </w:r>
    </w:p>
    <w:p>
      <w:pPr>
        <w:pStyle w:val="Normal"/>
        <w:widowControl w:val="false"/>
        <w:jc w:val="both"/>
        <w:rPr/>
      </w:pPr>
      <w:r>
        <w:rPr>
          <w:rFonts w:cs="Arial" w:ascii="Verdana" w:hAnsi="Verdana"/>
          <w:color w:val="000000"/>
          <w:sz w:val="18"/>
          <w:szCs w:val="18"/>
        </w:rPr>
        <w:tab/>
        <w:t>Ne comprenez-vous pas que Nous, Êtres Ascensionnés, sommes 'UN' avec la Puissante Présence AY AM, la vôtre, à vous, qui n'êtes pas encore Ascensionnés? Voilà pourquoi Nous devons savoir tout ce qui vous concerne pour vous donner l'Assistance nécessair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 xml:space="preserve">Que c'est admirable! Je Me réjouis de voir que vous êtes parfaitement capables de vous calmer. Vous ne vous en rendez pas complètement compte mais votre réunion répand une Radiation si Harmonieuse! </w:t>
      </w:r>
    </w:p>
    <w:p>
      <w:pPr>
        <w:pStyle w:val="Normal"/>
        <w:widowControl w:val="false"/>
        <w:jc w:val="both"/>
        <w:rPr/>
      </w:pPr>
      <w:r>
        <w:rPr>
          <w:rFonts w:cs="Arial" w:ascii="Verdana" w:hAnsi="Verdana"/>
          <w:color w:val="000000"/>
          <w:sz w:val="18"/>
          <w:szCs w:val="18"/>
        </w:rPr>
        <w:tab/>
        <w:t>Le Grand Divin Directeur ne serait pas déjà venu parmi vous, faisant pénétrer dans vos âmes et dans vos corps Ses Grands Courants d'Énergie, s'Il n'avait pas su que vous pouviez garder le calme qui permet d'en avoir l'Action Bénéfique. Dans Sa Grande Sagesse, Il ne le fait que lorsque le moment décisif est venu pour cette Action Permanent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Je félicite tous ceux ici présents qui, par leurs Appels à la Présence, ont obtenu que les circonstances favorables leur aient permis d'assister aux Services. Cela, en soi, constitue déjà une Victoir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Je voudrais que vous puissiez voir, dans l'atmosphère de l'humanité, combien d'êtres de bonne volonté ont été écartés de cette Radiation, à cause des suggestions mensongères qui sont répandues contre cette Instruction et ces Services. C'est une chose tragique pour ceux qui succombent. Vous, qui avez eu la force de vaincre toute opposition, vous avez la Victoir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Tous les êtres devraient comprendre que l'on ne progresse que par initiative personnelle. Il faut savoir choisir. Je parle au mental et au sentiment de toute l'humanité: non seulement il faut choisir, mais vous êtes aussi obligés de le faire avant de recevoir plus d'Énergie et plus de Pouvoir, qui produiront dans votre monde la Perfection que vous désirez. Si vous restez à l'extérieur, vous ne recevrez pas beaucoup d'Aide, mais si vous vous redressez et dites: </w:t>
      </w:r>
      <w:r>
        <w:rPr>
          <w:rFonts w:cs="Arial" w:ascii="Verdana" w:hAnsi="Verdana"/>
          <w:i/>
          <w:iCs/>
          <w:color w:val="000000"/>
          <w:sz w:val="18"/>
          <w:szCs w:val="18"/>
        </w:rPr>
        <w:t>"Puissante Présence AY AM, je m'engage à 100% ou à 1000% avec Toi! Mets Tes Grands Pouvoirs en Action pour libérer mon Être et ma Sphère d'Action!"</w:t>
      </w:r>
      <w:r>
        <w:rPr>
          <w:rFonts w:cs="Arial" w:ascii="Verdana" w:hAnsi="Verdana"/>
          <w:color w:val="000000"/>
          <w:sz w:val="18"/>
          <w:szCs w:val="18"/>
        </w:rPr>
        <w:t>, pensez-vous que l'Énergie de la Présence ne viendra pas? Je vous dis qu'Elle viendra, il n'y a aucun doute là-dessus. Mais tant qu'il y a des hésitations et des doutes dans votre Conscience, ces vibrations impriment une disqualification sur l'Énergie et Elle ne peut produire ce qu'il faudrait, et ce que vous aimeriez avoir.</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La plupart du temps, tout cela agit dans les sentiments à l'insu des êtres. Vous n'en êtes pas conscients, mais si vous demandez à la Présence de le corriger, Elle le fera. Quelle que soit l'accumulation des doutes en vous, si vous appelez trois fois par jour votre Présence en Action, dans les dix jours votre expérience vous donnera de telles preuves que rien au monde ne pourra plus vous détourner de la Présenc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Ceux qui ne sont pas encore ancrés dans la Présence subissent l'influence des calomnies répandues à l'extérieur, et se laissent détourner temporairement de la Vérité.</w:t>
      </w:r>
    </w:p>
    <w:p>
      <w:pPr>
        <w:pStyle w:val="Normal"/>
        <w:widowControl w:val="false"/>
        <w:jc w:val="both"/>
        <w:rPr/>
      </w:pPr>
      <w:r>
        <w:rPr>
          <w:rFonts w:cs="Arial" w:ascii="Verdana" w:hAnsi="Verdana"/>
          <w:color w:val="000000"/>
          <w:sz w:val="18"/>
          <w:szCs w:val="18"/>
        </w:rPr>
        <w:tab/>
        <w:t>Ne voulez-vous pas expliquer cela à ceux qui sont partiellement intéressés? C'est parce que les humains ignorent les Lois qui gouvernent certaines forces qu'ils sont souvent privés de la Liberté, de la Joie et des Bénédictions qui les attendent. Tout être, ou groupe d'êtres qui essaie de s'attaquer à cette Œuvre, la Fondation Saint-Germain, par la calomnie, la critique, ou la condamnation, ne connaîtra que la faillite et attirera la disgrâce sur lui.</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L'Instruction AY AM ne s'oppose à rien ni à personne. Elle répand la Connaissance de cette Merveilleuse Présence AY AM, et tout être humain devrait être enchanté de La connaître et de La comprendr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Je Suis surpris qu'il y ait des gens assez bornés pour mettre en doute les Puissantes Vérités qui sont relatées dans "Mystères Dévoilés" ou dans "la Présence Magique".</w:t>
      </w:r>
    </w:p>
    <w:p>
      <w:pPr>
        <w:pStyle w:val="Normal"/>
        <w:widowControl w:val="false"/>
        <w:jc w:val="both"/>
        <w:rPr/>
      </w:pPr>
      <w:r>
        <w:rPr>
          <w:rFonts w:cs="Arial" w:ascii="Verdana" w:hAnsi="Verdana"/>
          <w:color w:val="000000"/>
          <w:sz w:val="18"/>
          <w:szCs w:val="18"/>
        </w:rPr>
        <w:tab/>
        <w:t>Nous, Êtres Ascensionnés, n'employons jamais, au grand jamais, des forces destructives. Les Maîtres Ascensionnés tirent le Mur de Lumière et, lorsque la méchanceté des individus Le touche, elle rebondit sur eux qui sont obligés de la traiter s'ils le peuvent.</w:t>
      </w:r>
    </w:p>
    <w:p>
      <w:pPr>
        <w:pStyle w:val="Normal"/>
        <w:widowControl w:val="false"/>
        <w:jc w:val="both"/>
        <w:rPr/>
      </w:pPr>
      <w:r>
        <w:rPr>
          <w:rFonts w:cs="Arial" w:ascii="Verdana" w:hAnsi="Verdana"/>
          <w:color w:val="000000"/>
          <w:sz w:val="18"/>
          <w:szCs w:val="18"/>
        </w:rPr>
        <w:tab/>
        <w:t>Voilà la Loi de tout Être. Nous n'avons pas le moindre désir de faire du tort à autrui.</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J'enveloppe chaque Étudiant de Mon Amour, mais Je vous en prie, qu'il n'y ait pas d'inharmonie entre vous! Si un sentiment d'inharmonie ou de discorde essaie de se glisser entre vous, ou d'un groupe à l'autre, rendez-vous compte immédiatement que c'est la force sinistre qui tente de mettre sa griffe sur vous, pour vous empêcher de continuer à faire tout le bien que vous accomplissez.</w:t>
      </w:r>
    </w:p>
    <w:p>
      <w:pPr>
        <w:pStyle w:val="Normal"/>
        <w:widowControl w:val="false"/>
        <w:jc w:val="both"/>
        <w:rPr/>
      </w:pPr>
      <w:r>
        <w:rPr>
          <w:rFonts w:cs="Arial" w:ascii="Verdana" w:hAnsi="Verdana"/>
          <w:color w:val="000000"/>
          <w:sz w:val="18"/>
          <w:szCs w:val="18"/>
        </w:rPr>
        <w:tab/>
        <w:t>Comprenez bien, Mes Bien Aimés, que Moi-Même, et tous les Maîtres Ascensionnés, sommes derrière vous, et un jour, vous verrez que Nous sommes plus Réels que vous. Vous saurez que Nous ne sommes pas des créations de l'imagination, et Nous sommes capables d'être très Réels, très Tangibles, tout en restant Invisible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N'oubliez pas cela! Ceux qui ont essayé de trouver des erreurs dans ce que Nous enseignons le regretteront amèrement un jour! Nous prenons tout Notre Temps, et vous pouvez le dire au monde entier: rien ni personne ne réussira à détruire Notre Œuvre! Elle durera tant qu'il existera encore un être qui ne connaît pas encore la Puissante Présence AY AM et qui n'a pas encore atteint la Liberté par cette Connaissance. Je vous dis cela pour vous encourager, vous fortifier, et vous rendre puissants. La calomnie, la critique, et la condamnation, ne sont que des sottises impuissantes pour Nous! Souvenez-vous, Précieux Enfants! À toute apparence qui n'est pas la Perfection de la Présence, dites: </w:t>
      </w:r>
      <w:r>
        <w:rPr>
          <w:rFonts w:cs="Arial" w:ascii="Verdana" w:hAnsi="Verdana"/>
          <w:i/>
          <w:iCs/>
          <w:color w:val="000000"/>
          <w:sz w:val="18"/>
          <w:szCs w:val="18"/>
        </w:rPr>
        <w:t>"Vous n'avez aucun pouvoir!"</w:t>
      </w:r>
      <w:r>
        <w:rPr>
          <w:rFonts w:cs="Arial" w:ascii="Verdana" w:hAnsi="Verdana"/>
          <w:color w:val="000000"/>
          <w:sz w:val="18"/>
          <w:szCs w:val="18"/>
        </w:rPr>
        <w:t>. Soyez-en persuadés dans vos sentiments, et vous n'aurez pas de difficulté à garder votre monde libre de toute imperfection. C'est vrai, c'est absolument vrai, que toutes apparences ou forces discordantes dans l'humanité sont sans pouvoir si vous ne les nourrissez pas par vos pensées, vos sentiments, par votre propre Vi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Remarquez comment vos merveilleux Décrets ont fait avorter ces tentatives de grèves. Continuez à appeler la Puissante Présence en Action afin que tout cela cesse. </w:t>
      </w:r>
      <w:r>
        <w:rPr>
          <w:rFonts w:cs="Arial" w:ascii="Verdana" w:hAnsi="Verdana"/>
          <w:i/>
          <w:iCs/>
          <w:color w:val="000000"/>
          <w:sz w:val="18"/>
          <w:szCs w:val="18"/>
        </w:rPr>
        <w:t>Demandez que la Justice Divine S'établisse dans les relations entre les ouvriers et les patrons, et que l'idée de labeur disparaisse, car il n'y a que le Service Divin.</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Tâchez de sentir cela dans votre activité extérieure, et vous vous débarrasserez du sentiment du travail, du labeur, de la fatigue ou du servage. Où que vous soyez et quoi que vous fassiez, vous servez la Grande Présence AY AM pour votre Libération. Tâchez de sentir cela, et vous ne sentirez plus que vous êtes condamnés aux travaux forcé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 xml:space="preserve">Vous savez que Je ne prends pas une part active à la politique, mais que J'y interviens par la Direction de Grands Courants de Force et d'Énergie. La Justice Divine et une Grande Activité Harmonieuse S'établiront en Europe. Vous pouvez croire ce que Je vous dis! Je vous en prie, ne donnez plus aucun espoir à n'importe quelle apparence, que ce soit dans votre Vie privée ou dans le gouvernement. Dites à toute apparence discordante: </w:t>
      </w:r>
      <w:r>
        <w:rPr>
          <w:rFonts w:cs="Arial" w:ascii="Verdana" w:hAnsi="Verdana"/>
          <w:i/>
          <w:iCs/>
          <w:color w:val="000000"/>
          <w:sz w:val="18"/>
          <w:szCs w:val="18"/>
        </w:rPr>
        <w:t>"Vous êtes sans pouvoir! Puissante Présence AY AM, balaie ceci. Produis Ta Perfection et maintiens Ta Souveraineté ici. Dirige tout par Ta Puissante Intelligenc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Vous pouvez rendre un Service qui n'a pas son pareil dans toute l'histoire du monde. Ne voulez-vous pas faire cela pour votre Liberté et pour la Liberté de l'humanité?</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C'est avec Joie que Je vois croître la Force et le Courage dans les Étudiants. Une Force qui dérive de la Puissante Présence AY AM, qui fait de vous de Puissantes Colonnes de Lumière circulant dans le monde et répandant Leur Radiation partout.</w:t>
      </w:r>
    </w:p>
    <w:p>
      <w:pPr>
        <w:pStyle w:val="Normal"/>
        <w:widowControl w:val="false"/>
        <w:jc w:val="both"/>
        <w:rPr/>
      </w:pPr>
      <w:r>
        <w:rPr>
          <w:rFonts w:cs="Arial" w:ascii="Verdana" w:hAnsi="Verdana"/>
          <w:color w:val="000000"/>
          <w:sz w:val="18"/>
          <w:szCs w:val="18"/>
        </w:rPr>
        <w:tab/>
        <w:t>Je félicite tous les Étudiants sincères dans le monde, et Je radie vers tous la Force, le Courage et le Pouvoir nécessaires pour leur permettre de progresser victorieusement dans les activités de leur choix, afin qu'ils remplissent le monde de Beauté, d'Harmonie et de la Gloire de la Puissante Présence AY AM en Ac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Je vous enveloppe dans la Plénitude de Mon Amour! Je vous revêts de Mon Courage, de Ma Force, de Ma Parfaite Santé, vous comblant âme et corps au point où il n'y aura plus en vous que Amour et Harmonie, si vous Me le permettez.</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Nous avons pénétré dans le Cœur de la Puissante Présence AY AM, le Gouverneur de l'Univers. Demeurons là, et que Son Cœur agisse par ces humbles formes: qu'elles soient électrifiées par la Plénitude de la Présence Conquérante du Puissant AY AM! Demeurez dans Sa Grande et Calme Sérénité, réalisant le Sentiment que Dieu, la Puissante Présence AY AM, est votre Souveraineté et votre Victoire dans toutes les Activités qui sont votre Service de la Lumièr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ab/>
        <w:tab/>
        <w:tab/>
        <w:tab/>
        <w:t>SAINT-GERMAIN</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BIEN AIMÉ SAINT-GERMAIN</w:t>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Discours n°8</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INVOCATION</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pPr>
      <w:r>
        <w:rPr>
          <w:rFonts w:cs="Arial" w:ascii="Verdana" w:hAnsi="Verdana"/>
          <w:color w:val="000000"/>
          <w:sz w:val="18"/>
          <w:szCs w:val="18"/>
        </w:rPr>
        <w:tab/>
        <w:t>Ô Toi, Tout Puissant AY AM, Omniprésent!</w:t>
      </w:r>
    </w:p>
    <w:p>
      <w:pPr>
        <w:pStyle w:val="Normal"/>
        <w:widowControl w:val="false"/>
        <w:jc w:val="both"/>
        <w:rPr/>
      </w:pPr>
      <w:r>
        <w:rPr>
          <w:rFonts w:cs="Arial" w:ascii="Verdana" w:hAnsi="Verdana"/>
          <w:color w:val="000000"/>
          <w:sz w:val="18"/>
          <w:szCs w:val="18"/>
        </w:rPr>
        <w:tab/>
        <w:t>Nous Te louons et Te remercions pour le Bonheur qui inonde tous ceux qui sont sous cette Radia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Nous Te louons et Te bénissons car Tu as donné cette Clé du Parfait Bonheur et Tu as ancré ces Enfants de Dieu dans leur propre souveraineté.</w:t>
      </w:r>
    </w:p>
    <w:p>
      <w:pPr>
        <w:pStyle w:val="Normal"/>
        <w:widowControl w:val="false"/>
        <w:jc w:val="both"/>
        <w:rPr/>
      </w:pPr>
      <w:r>
        <w:rPr>
          <w:rFonts w:cs="Arial" w:ascii="Verdana" w:hAnsi="Verdana"/>
          <w:color w:val="000000"/>
          <w:sz w:val="18"/>
          <w:szCs w:val="18"/>
        </w:rPr>
        <w:tab/>
        <w:t>Nous Te remercions pour l'Harmonie qui règne dans chacun de ces Étudiants; pour leur Persévérance dans cette Harmonie.</w:t>
      </w:r>
    </w:p>
    <w:p>
      <w:pPr>
        <w:pStyle w:val="Normal"/>
        <w:widowControl w:val="false"/>
        <w:jc w:val="both"/>
        <w:rPr/>
      </w:pPr>
      <w:r>
        <w:rPr>
          <w:rFonts w:cs="Arial" w:ascii="Verdana" w:hAnsi="Verdana"/>
          <w:color w:val="000000"/>
          <w:sz w:val="18"/>
          <w:szCs w:val="18"/>
        </w:rPr>
        <w:tab/>
        <w:t>Nous Te louons, Ô Puissant AY AM, car Tu contrôles toute activité extérieure et Ta Perfection S'établit partout!</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DISCOURS</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Tous les êtres cherchent le Bonheur, qu'ils appellent parfois Béatitude; mais dans cette recherche persistante, presque tous sont passés à côté de la Clé du Bonheur.</w:t>
      </w:r>
    </w:p>
    <w:p>
      <w:pPr>
        <w:pStyle w:val="Normal"/>
        <w:widowControl w:val="false"/>
        <w:pBdr>
          <w:top w:val="single" w:sz="4" w:space="1" w:color="000000"/>
          <w:left w:val="single" w:sz="4" w:space="1" w:color="000000"/>
          <w:bottom w:val="single" w:sz="4" w:space="1" w:color="000000"/>
          <w:right w:val="single" w:sz="4" w:space="1" w:color="000000"/>
        </w:pBdr>
        <w:jc w:val="both"/>
        <w:rPr>
          <w:rFonts w:ascii="Verdana" w:hAnsi="Verdana" w:cs="Arial"/>
          <w:color w:val="000000"/>
          <w:sz w:val="18"/>
          <w:szCs w:val="18"/>
        </w:rPr>
      </w:pPr>
      <w:r>
        <w:rPr>
          <w:rFonts w:cs="Arial" w:ascii="Verdana" w:hAnsi="Verdana"/>
          <w:color w:val="000000"/>
          <w:sz w:val="18"/>
          <w:szCs w:val="18"/>
        </w:rPr>
        <w:tab/>
        <w:t>Cette simple Clé du Bonheur et du Pouvoir qui le rend Permanent est le Contrôle et la Purification de soi-même.</w:t>
      </w:r>
    </w:p>
    <w:p>
      <w:pPr>
        <w:pStyle w:val="Normal"/>
        <w:widowControl w:val="false"/>
        <w:pBdr>
          <w:top w:val="single" w:sz="4" w:space="1" w:color="000000"/>
          <w:left w:val="single" w:sz="4" w:space="1" w:color="000000"/>
          <w:bottom w:val="single" w:sz="4" w:space="1" w:color="000000"/>
          <w:right w:val="single" w:sz="4" w:space="1" w:color="000000"/>
        </w:pBdr>
        <w:jc w:val="both"/>
        <w:rPr>
          <w:rFonts w:ascii="Verdana" w:hAnsi="Verdana" w:cs="Arial"/>
          <w:color w:val="000000"/>
          <w:sz w:val="18"/>
          <w:szCs w:val="18"/>
        </w:rPr>
      </w:pPr>
      <w:r>
        <w:rPr>
          <w:rFonts w:cs="Arial" w:ascii="Verdana" w:hAnsi="Verdana"/>
          <w:color w:val="000000"/>
          <w:sz w:val="18"/>
          <w:szCs w:val="18"/>
        </w:rPr>
        <w:tab/>
        <w:t xml:space="preserve">Et cela n'est pas difficile à réaliser lorsque l'on comprend que l'on est la Présence AY AM et l'Intelligence qui contrôle et commande à toutes choses. </w:t>
      </w:r>
    </w:p>
    <w:p>
      <w:pPr>
        <w:pStyle w:val="Normal"/>
        <w:widowControl w:val="false"/>
        <w:ind w:firstLine="708"/>
        <w:jc w:val="both"/>
        <w:rPr/>
      </w:pPr>
      <w:r>
        <w:rPr>
          <w:rFonts w:cs="Arial" w:ascii="Verdana" w:hAnsi="Verdana"/>
          <w:color w:val="000000"/>
          <w:sz w:val="18"/>
          <w:szCs w:val="18"/>
        </w:rPr>
        <w:t>Chaque être individuel a créé autour de lui un monde mental. La Divine Présence, le AY AM, qui est l'Unique Présence Active dans tout l'Univers, et qui dirige toute Énergie, se trouve enfermée comme une semence dans ce monde mental. Cette Divine Présence AY AM est comme le Noyau entouré par la pulpe d'une pêche. Cette pulpe représente non seulement le monde mental déjà créé, mais aussi la Substance Électronique Universelle, toujours disponible pour être manipulée par la détermination consciente de l'être individuel, pour être précipitée dans une forme visible, suivant le désir de l’êtr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La Compréhension et l'Usage de ce Pouvoir s'acquièrent par le Contrôle de soi-mêm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Que faut-il entendre par ce Contrôle?</w:t>
      </w:r>
    </w:p>
    <w:p>
      <w:pPr>
        <w:pStyle w:val="Normal"/>
        <w:widowControl w:val="false"/>
        <w:jc w:val="both"/>
        <w:rPr/>
      </w:pPr>
      <w:r>
        <w:rPr>
          <w:rFonts w:cs="Arial" w:ascii="Verdana" w:hAnsi="Verdana"/>
          <w:color w:val="000000"/>
          <w:sz w:val="18"/>
          <w:szCs w:val="18"/>
        </w:rPr>
        <w:t>1°) Que la Reconnaissance de l'Intelligence AY AM est l'Unique Présence en Action.</w:t>
      </w:r>
    </w:p>
    <w:p>
      <w:pPr>
        <w:pStyle w:val="Normal"/>
        <w:widowControl w:val="false"/>
        <w:jc w:val="both"/>
        <w:rPr/>
      </w:pPr>
      <w:r>
        <w:rPr>
          <w:rFonts w:cs="Arial" w:ascii="Verdana" w:hAnsi="Verdana"/>
          <w:color w:val="000000"/>
          <w:sz w:val="18"/>
          <w:szCs w:val="18"/>
        </w:rPr>
        <w:t>2°) Que cette Connaissance nous donne la Certitude que son Pouvoir peut être employé sans limite.</w:t>
      </w:r>
    </w:p>
    <w:p>
      <w:pPr>
        <w:pStyle w:val="Normal"/>
        <w:widowControl w:val="false"/>
        <w:jc w:val="both"/>
        <w:rPr>
          <w:rFonts w:ascii="Verdana" w:hAnsi="Verdana" w:cs="Arial"/>
          <w:color w:val="000000"/>
          <w:sz w:val="18"/>
          <w:szCs w:val="18"/>
        </w:rPr>
      </w:pPr>
      <w:r>
        <w:rPr>
          <w:rFonts w:cs="Arial" w:ascii="Verdana" w:hAnsi="Verdana"/>
          <w:color w:val="000000"/>
          <w:sz w:val="18"/>
          <w:szCs w:val="18"/>
        </w:rPr>
        <w:t>3°) Que l'être individuel, étant donné son libre-arbitre, crée autour de lui, par la concentration de sa pensée, tout ce sur quoi son attention est fixée avec détermina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 xml:space="preserve">Le moment est venu où </w:t>
      </w:r>
      <w:r>
        <w:rPr>
          <w:rFonts w:cs="Arial" w:ascii="Verdana" w:hAnsi="Verdana"/>
          <w:color w:val="000000"/>
          <w:sz w:val="18"/>
          <w:szCs w:val="18"/>
          <w:u w:val="single"/>
        </w:rPr>
        <w:t>tous doivent comprendre que la pensée dynamisée par le sentiment est l'Unique et le plus Puissant Pouvoir Créateur de la Vie dans tout l'Univers</w:t>
      </w:r>
      <w:r>
        <w:rPr>
          <w:rFonts w:cs="Arial" w:ascii="Verdana" w:hAnsi="Verdana"/>
          <w:color w:val="000000"/>
          <w:sz w:val="18"/>
          <w:szCs w:val="18"/>
        </w:rPr>
        <w:t xml:space="preserve">. Donc, ce n'est que le Contrôle de soi, par la Purification de soi-même, qui permet d'atteindre rapidement l'usage de tout le Pouvoir de la pensée et du sentiment, qui sont: Dieu-en-Action. </w:t>
      </w:r>
    </w:p>
    <w:p>
      <w:pPr>
        <w:pStyle w:val="Normal"/>
        <w:widowControl w:val="false"/>
        <w:jc w:val="both"/>
        <w:rPr/>
      </w:pPr>
      <w:r>
        <w:rPr>
          <w:rFonts w:cs="Arial" w:ascii="Verdana" w:hAnsi="Verdana"/>
          <w:color w:val="000000"/>
          <w:sz w:val="18"/>
          <w:szCs w:val="18"/>
        </w:rPr>
        <w:tab/>
        <w:t>Par cette Compréhension on peut diriger le Pouvoir Créateur de la pensée consciente sans restriction aucune. Lorsque le Contrôle de soi-même est acquis, l'être peut se concentrer sur la réalisation d'un désir avec l'intensité de la flamme d'un chalumeau oxydrique. En gardant la pensée et le sentiment concentrés sans hésitation sur l'accomplissement d'un dessein, avec la conviction que c'est la Présence et l'Intelligence AY AM qui conçoit et que c'est Dieu-en-Action qui produit, il est possible d'amener en visibilité, de précipiter, tout ce que l'on désir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Il a été démontré de mille façons que ce n'est pas l'effet ou l'objet qui donne le bonheur, mais qu'il faut comprendre l'opération de la Cause qui les produit. Alors l'être devient le Maître de son monde propre. Il comprendra également qu'étant le Créateur de tout ce qui se manifestera dans sa Sphère d'Action, il n'a pas le droit de créer ce qui produira de la discorde dans l'entourage d'autrui. Donc chacun produira la réaction de son action propre, car Il Est l'Unique Cause Créatrice dans sa Sphère d'Activité.</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Je me réjouis de voir les Étudiants, qui sont sous cette Radiation, faire des progrès rapides vers le Contrôle d'eux-mêmes.</w:t>
      </w:r>
    </w:p>
    <w:p>
      <w:pPr>
        <w:pStyle w:val="Normal"/>
        <w:widowControl w:val="false"/>
        <w:jc w:val="both"/>
        <w:rPr/>
      </w:pPr>
      <w:r>
        <w:rPr>
          <w:rFonts w:cs="Arial" w:ascii="Verdana" w:hAnsi="Verdana"/>
          <w:color w:val="000000"/>
          <w:sz w:val="18"/>
          <w:szCs w:val="18"/>
        </w:rPr>
        <w:tab/>
        <w:t>Chers Étudiants, s'il vous était possible de comprendre la Magnificence et la Splendeur de ce que vous pouvez réaliser par votre Contrôle des choses extérieures, aucun effort ne vous semblerait trop grand pour atteindre ce Contrôle et cette Maîtrise de toute expression extérieur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En maintenant une Harmonie Constante en vous-mêmes, il vous sera possible de libérer le Pouvoir Intérieur de la Puissante Présence AY AM et de L'employer consciemment et tangiblement. Ne vous laissez pas abuser par les concepts mentaux de temps, distance ou espace. Par la simplicité et la fermeté du Contrôle de vous-même, vous possédez la Clef qui vous ouvre l'accès aux Sphères Supérieure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Il vous faut méditer profondément la Vérité suivante: </w:t>
      </w:r>
      <w:r>
        <w:rPr>
          <w:rFonts w:cs="Arial" w:ascii="Verdana" w:hAnsi="Verdana"/>
          <w:i/>
          <w:iCs/>
          <w:color w:val="000000"/>
          <w:sz w:val="18"/>
          <w:szCs w:val="18"/>
        </w:rPr>
        <w:t>"Là où est ma conscience, là Je Suis, car, AY AM - Je Suis est partout"</w:t>
      </w:r>
      <w:r>
        <w:rPr>
          <w:rFonts w:cs="Arial" w:ascii="Verdana" w:hAnsi="Verdana"/>
          <w:color w:val="000000"/>
          <w:sz w:val="18"/>
          <w:szCs w:val="18"/>
        </w:rPr>
        <w:t>.</w:t>
      </w:r>
    </w:p>
    <w:p>
      <w:pPr>
        <w:pStyle w:val="Normal"/>
        <w:widowControl w:val="false"/>
        <w:jc w:val="both"/>
        <w:rPr/>
      </w:pPr>
      <w:r>
        <w:rPr>
          <w:rFonts w:cs="Arial" w:ascii="Verdana" w:hAnsi="Verdana"/>
          <w:color w:val="000000"/>
          <w:sz w:val="18"/>
          <w:szCs w:val="18"/>
        </w:rPr>
        <w:tab/>
        <w:t xml:space="preserve">En acceptant pendant de longs siècles </w:t>
      </w:r>
      <w:r>
        <w:rPr>
          <w:rFonts w:cs="Arial" w:ascii="Verdana" w:hAnsi="Verdana"/>
          <w:color w:val="000000"/>
          <w:sz w:val="18"/>
          <w:szCs w:val="18"/>
          <w:u w:val="single"/>
        </w:rPr>
        <w:t>les concepts humains d'espace et de longues distances</w:t>
      </w:r>
      <w:r>
        <w:rPr>
          <w:rFonts w:cs="Arial" w:ascii="Verdana" w:hAnsi="Verdana"/>
          <w:color w:val="000000"/>
          <w:sz w:val="18"/>
          <w:szCs w:val="18"/>
        </w:rPr>
        <w:t>, les hommes ont créé ces choses. Ce n'est qu'un état de pensée et de sentiment qui constitue le voile ténu entre votre conscience extérieure et votre Activité Intérieure et Son Plein Pouvoir. Ceux qui aspirent constamment à la Lumière, désirant vivre dans la Lumière et être Ses Enfants, résident en permanence dans ces Sphères Supérieures dont la Beauté surpasse toute imagination et dont les Créations sont aussi tangibles que vos constructions physique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Répétez l'affirmation: </w:t>
      </w:r>
      <w:r>
        <w:rPr>
          <w:rFonts w:cs="Arial" w:ascii="Verdana" w:hAnsi="Verdana"/>
          <w:i/>
          <w:iCs/>
          <w:color w:val="000000"/>
          <w:sz w:val="18"/>
          <w:szCs w:val="18"/>
        </w:rPr>
        <w:t>"AY AM, Je Suis le Pouvoir du Complet et Permanent Contrôle de moi-même".</w:t>
      </w:r>
      <w:r>
        <w:rPr>
          <w:rFonts w:cs="Arial" w:ascii="Verdana" w:hAnsi="Verdana"/>
          <w:color w:val="000000"/>
          <w:sz w:val="18"/>
          <w:szCs w:val="18"/>
        </w:rPr>
        <w:t xml:space="preserve"> Cela vous aidera à gagner cette Maîtrise. Soyez toujours conscients qu'en mettant la Présence en Action, il n'y a ni interruption, ni interférence possible. </w:t>
      </w:r>
      <w:r>
        <w:rPr>
          <w:rFonts w:cs="Arial" w:ascii="Verdana" w:hAnsi="Verdana"/>
          <w:b/>
          <w:bCs/>
          <w:color w:val="000000"/>
          <w:sz w:val="18"/>
          <w:szCs w:val="18"/>
        </w:rPr>
        <w:t>Ne reconnaissez ni le temps ni l'espace et vous gagnerez le sens de l'Éternité.</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Pour entrer dans une Sphère supérieure au monde physique, il suffit de changer ou d'ajuster votre conscience. Comment? En reconnaissant que vous y êtes en conscienc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Par sa croyance dans le temps et l'espace l'humanité a créé l'entrave la plus formidable à sa Liberté.</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Ceux qui ont compris que la richesse ou la possession des choses extérieures ne donnent pas le bonheur, découvriront aussi que c'est une grande bénédiction de savoir que par le Pouvoir Créateur de leur propre pensée et de leur sentiment, ils peuvent jouir d'un Bonheur, d'une Liberté et d'une Souveraineté Parfaite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Dès que l'Étudiant aura compris que, par son attention, il se met en connection avec l'objet sur lequel il la fixe, et qu'il devient partie de tout ce qui fait l'objet de son attention dans la mesure de l'intensité de celle-ci, il connaîtra la nécessité de détourner son attention des apparences destructives de l'expérience humaine de tout ordre.</w:t>
      </w:r>
    </w:p>
    <w:p>
      <w:pPr>
        <w:pStyle w:val="Normal"/>
        <w:widowControl w:val="false"/>
        <w:jc w:val="both"/>
        <w:rPr/>
      </w:pPr>
      <w:r>
        <w:rPr>
          <w:rFonts w:cs="Arial" w:ascii="Verdana" w:hAnsi="Verdana"/>
          <w:color w:val="000000"/>
          <w:sz w:val="18"/>
          <w:szCs w:val="18"/>
        </w:rPr>
        <w:tab/>
        <w:t>En discutant les erreurs, les incompétences, les manquements apparents de vos amis ou associés, vous faites entrer ces éléments indésirables dans votre propre conscience et vous renforcez ces apparences dans les autres. Ce n'est pas une raison, parce que la Pure Énergie Électronique de la Puissante Présence AY AM a été mal dirigée et contaminée par certains Enfants de Dieu appelés magiciens noirs, que nous devons laisser notre attention se fixer sur ce fait. Notre unique préoccupation doit être de garder notre attention libre, et sous notre Contrôle conscient, l'obligeant, par une détermination consciente à rester sur ce que nous avons décidé.</w:t>
      </w:r>
    </w:p>
    <w:p>
      <w:pPr>
        <w:pStyle w:val="Normal"/>
        <w:widowControl w:val="false"/>
        <w:jc w:val="both"/>
        <w:rPr/>
      </w:pPr>
      <w:r>
        <w:rPr>
          <w:rFonts w:cs="Arial" w:ascii="Verdana" w:hAnsi="Verdana"/>
          <w:color w:val="000000"/>
          <w:sz w:val="18"/>
          <w:szCs w:val="18"/>
        </w:rPr>
        <w:tab/>
        <w:t>Peu d'Étudiants ont remarqué combien souvent et longtemps leur attention retourne sur des conditions destructives qui les ont frappés; combien ils ressassent un incident désagréable, alors qu'ils ont le pouvoir de contrôler leur attention et de lui commander. Peu d'Étudiants, même sérieux, ont compris le pouvoir de l'attention consciemment contrôlée.</w:t>
      </w:r>
    </w:p>
    <w:p>
      <w:pPr>
        <w:pStyle w:val="Normal"/>
        <w:widowControl w:val="false"/>
        <w:jc w:val="both"/>
        <w:rPr/>
      </w:pPr>
      <w:r>
        <w:rPr>
          <w:rFonts w:cs="Arial" w:ascii="Verdana" w:hAnsi="Verdana"/>
          <w:color w:val="000000"/>
          <w:sz w:val="18"/>
          <w:szCs w:val="18"/>
        </w:rPr>
        <w:tab/>
        <w:t xml:space="preserve">J'aimerais tellement que les Étudiants se rendent compte combien il est ridicule de se laisser affecter, d'être mécontent ou troublé par les activités imaginaires crées par l'ignorance du moi extérieur. La compréhension que: </w:t>
      </w:r>
      <w:r>
        <w:rPr>
          <w:rFonts w:cs="Arial" w:ascii="Verdana" w:hAnsi="Verdana"/>
          <w:i/>
          <w:iCs/>
          <w:color w:val="000000"/>
          <w:sz w:val="18"/>
          <w:szCs w:val="18"/>
        </w:rPr>
        <w:t>"AY AM, Je Suis l'Unique, toute Puissante Présence en Action dans mon corps, mon âme et mon entourage"</w:t>
      </w:r>
      <w:r>
        <w:rPr>
          <w:rFonts w:cs="Arial" w:ascii="Verdana" w:hAnsi="Verdana"/>
          <w:color w:val="000000"/>
          <w:sz w:val="18"/>
          <w:szCs w:val="18"/>
        </w:rPr>
        <w:t xml:space="preserve"> devrait les mettre à l'abri de tout trouble venant des relations avec le monde extérieur. Il faut être complètement indifférent aux actes et jugements du monde, quels qu'ils soient. En se concentrant sur cette Vérité et en exerçant le Contrôle de soi, les Étudiants gagneront un tel sentiment de paix et de bonheur que les circonstances du monde extérieures, les commentaires désobligeants, ou le touble de leur entourage, n'affecteront plus ni leur humeur, ni leurs affaire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Dès que l'Étudiant sait avec certitude qu'il peut contrôler le Pouvoir Créateur de sa pensée et de ses sentiments, il lui apparaît clairement qu'il peut précipiter dans son usage visible, ou attirer de l'extérieur, ce sur quoi il garde fermement concentré le Pouvoir Créateur de sa pensée et de son sentiment. Dès lors, cette certitude le rendra libre pour toujours de l'idée qu'il a besoin d'argent ou de quoi que ce soit du monde extérieur. C'est ainsi que l'Être gagne la Maîtrise et la Souveraineté dans sa Sphère d'Action, qui est l'Unique Réalité qui le concerne et où il peut exercer son Droit Divin de naissanc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Je vous assure qu'il n'existe pas de monde surnaturel. Lorsqu'on passe de cette sphère d'activité dans une vibration plus haute, tout y devient aussi réel qu'ici. C'est simplement un état de conscience différent dans lequel on entre.</w:t>
      </w:r>
    </w:p>
    <w:p>
      <w:pPr>
        <w:pStyle w:val="Normal"/>
        <w:widowControl w:val="false"/>
        <w:jc w:val="both"/>
        <w:rPr/>
      </w:pPr>
      <w:r>
        <w:rPr>
          <w:rFonts w:cs="Arial" w:ascii="Verdana" w:hAnsi="Verdana"/>
          <w:color w:val="000000"/>
          <w:sz w:val="18"/>
          <w:szCs w:val="18"/>
        </w:rPr>
        <w:tab/>
        <w:t>Dans quelques décades, des milliers de mères, de sœurs et de femmes auront la joie et la bénédiction de purifier leur home par l'emploi des Rayons Cosmiques; elles pourront également tisser leur tunique sans couture, dès qu'elles auront renoncé aux caprices de la mode lancée par l'exploitation commerciale de la frivolité féminin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Les Étudiants se demandent souvent pourquoi les Maîtres ayant tout Pouvoir Créateur préfèrent vivre dans des conditions très simples. Ils passent la majeure partie de leur Vie et exercent leur Activité dans les Sphères Supérieures, dirigeant de Puissants Rayons de Lumière pour l'aide de l'humanité. Ils occupent alors des Palais et des Temples de Lumière et de Sagesse, d'une Beauté Transcendante et Inimaginable. Ces Conctructions sont Éternelles et augmentent toujours en Beauté. Pendant les quelques heures qu'Ils passent dans le monde extérieur, Ils descendent le taux vibratoire de Leurs Formes Transcendantes, afin de Se rendre Visibles à ceux qui sont encore dans le corps physique.</w:t>
      </w:r>
    </w:p>
    <w:p>
      <w:pPr>
        <w:pStyle w:val="Normal"/>
        <w:widowControl w:val="false"/>
        <w:jc w:val="both"/>
        <w:rPr/>
      </w:pPr>
      <w:r>
        <w:rPr>
          <w:rFonts w:cs="Arial" w:ascii="Verdana" w:hAnsi="Verdana"/>
          <w:color w:val="000000"/>
          <w:sz w:val="18"/>
          <w:szCs w:val="18"/>
        </w:rPr>
        <w:tab/>
        <w:t>Les Étudiants ne doivent donc pas perdre leur temps à se poser des questions à ce sujet, ils devraient plutôt se concentrer sur leur Puissante Présence AY AM. Cela élèvera leur conscience au point où ils dédaigneront le clinquant du monde extérieur et accepteront la Réalité Transcendante du Pouvoir Créateur Inhérent à chaque être. Par le Contrôle et la Maîtrise de Soi, ce Pouvoir peut être employé. Je vous dis "Chers Étudiants, Enfants de l'Unique Dieu, sachant qu'il n'y a pas d'échec possible, l'Acquisition de ce Pouvoir ne vaut-elle pas tous les efforts? Prenez le Sceptre de votre Pouvoir Créateur et libérez-vous des limitations passées."</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Il est évident que la Compréhension de votre Pouvoir Créateur vous rend capables de créer ce que vous désirez dans n'importe quel taux vibratoire, que ce soit de la Lumière ou quelqu'autre condensation et de l'y maintenir.</w:t>
      </w:r>
    </w:p>
    <w:p>
      <w:pPr>
        <w:pStyle w:val="Normal"/>
        <w:widowControl w:val="false"/>
        <w:jc w:val="both"/>
        <w:rPr/>
      </w:pPr>
      <w:r>
        <w:rPr>
          <w:rFonts w:cs="Arial" w:ascii="Verdana" w:hAnsi="Verdana"/>
          <w:color w:val="000000"/>
          <w:sz w:val="18"/>
          <w:szCs w:val="18"/>
        </w:rPr>
        <w:tab/>
        <w:t>Il vous est possible de changer instantanément votre pensée de Paris à Nice, ou de tourner votre pensée d'une condition de Lumière vers une condensation lourde comme le plomb. Il est donc évident que ce qui se fait couramment et consciemment peut être fait d'une manière plus puissante en gardant l'attention concentrée sur ce que l'on désire. Précipiter de l'or ou des pierres précieuses de l'Universel dans la forme visible n'est pas compliqué dès que l'incrédulité et le doute, accumulés par le mental extérieur, sont consumés et repoussés. L'humanité a créé des limitations au cours des siècles. Maintenant elles doivent être brisées et consumées d'une manière ou d'une autr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Au début il faut de la détermination pour s'y mettre, mais en sachant que c'est le Pouvoir de l'AY AM qui agit, il n'y a pas d'échec possible. Le mental extérieur doit simplement rester concentré sur l'objet qu'on désire manifester. Méditez sur ce qui précède et bientôt vous rentrerez dans l'activité de précipiter et vous vous demanderez pourquoi vous avez attendu si longtemps avant de le fair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Dans tout objet précipité ou toute condensation de Lumière, la longueur du rayon est contrôlé par la conscience de celui qui le porte. Si la conscience est spirituellement élevée, le scintillement est grand. Si le taux vibratoire de la pensée du porteur est bas, le joyau (diamant, émeraude ou rubis) sera sans lustre; si la pensée est transcendante, le joyau deviendra très lumineux.</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L'Étudiant sincère, aspirant à la Lumière, doit qualifier tout, dans son entourage, avec la Perfection de la Présence AY AM. Si la crainte vous fait croire à une présence perturbatrice, il ne tient qu'à vous de la requalifier par la Présence AY AM et de faire cesser la discorde; car il n'y a qu'Une Seule Énergie qui puisse agir, et dès l'instant où vous ne reconnaissez que la Présence AY AM, la Perfection Seule peut agir.</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Vivre dans un état d'intense expectative du miracle est un état de conscience splendide qui entraîne toujours la manifestation. Par des siècles de doute l'être individuel a créé des voiles qui dérobent la vue des Sphères Transcendantes, dont le sens commun et la raison disent qu'on peut les dissoudre.</w:t>
      </w:r>
    </w:p>
    <w:p>
      <w:pPr>
        <w:pStyle w:val="Normal"/>
        <w:widowControl w:val="false"/>
        <w:jc w:val="both"/>
        <w:rPr/>
      </w:pPr>
      <w:r>
        <w:rPr>
          <w:rFonts w:cs="Arial" w:ascii="Verdana" w:hAnsi="Verdana"/>
          <w:color w:val="000000"/>
          <w:sz w:val="18"/>
          <w:szCs w:val="18"/>
        </w:rPr>
        <w:tab/>
        <w:t xml:space="preserve">Que les Étudiants méditent longuement sur la simplicité, la facilité et la certitude permettant d'amener en visibilité ce que l'on désire, par le Pouvoir Créateur de la pensée et du sentiment. Ainsi ce sentiment de "le puis-je?" sera dissous et remplacé par </w:t>
      </w:r>
      <w:r>
        <w:rPr>
          <w:rFonts w:cs="Arial" w:ascii="Verdana" w:hAnsi="Verdana"/>
          <w:i/>
          <w:iCs/>
          <w:color w:val="000000"/>
          <w:sz w:val="18"/>
          <w:szCs w:val="18"/>
        </w:rPr>
        <w:t>"Je le puis"</w:t>
      </w:r>
      <w:r>
        <w:rPr>
          <w:rFonts w:cs="Arial" w:ascii="Verdana" w:hAnsi="Verdana"/>
          <w:color w:val="000000"/>
          <w:sz w:val="18"/>
          <w:szCs w:val="18"/>
        </w:rPr>
        <w:t xml:space="preserve"> et </w:t>
      </w:r>
      <w:r>
        <w:rPr>
          <w:rFonts w:cs="Arial" w:ascii="Verdana" w:hAnsi="Verdana"/>
          <w:i/>
          <w:iCs/>
          <w:color w:val="000000"/>
          <w:sz w:val="18"/>
          <w:szCs w:val="18"/>
        </w:rPr>
        <w:t>"Je sais comment"</w:t>
      </w:r>
      <w:r>
        <w:rPr>
          <w:rFonts w:cs="Arial" w:ascii="Verdana" w:hAnsi="Verdana"/>
          <w:color w:val="000000"/>
          <w:sz w:val="18"/>
          <w:szCs w:val="18"/>
        </w:rPr>
        <w:t>. En gardant l'Harmonie, les Étudiants, par des éclairs de conscience, recevront la confiance nécessaire. Persévérez lorsque vous avez commencé et admettez que vous recevrez toutes les connaissances dont vous avez besoin, au moment voulu.</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En quittant le corps, commandez de ramener la mémoire consciente de toutes les expériences. En fixant l'attention sur une chose, vous l'invitez à agir dans votre expérienc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C'est vous seul qui déterminez la Qualité de tout ce qui apparaît dans votre Sphère d'Ac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ab/>
        <w:tab/>
        <w:tab/>
        <w:tab/>
        <w:t>SAINT-GERMAI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cs="Arial"/>
        </w:rPr>
      </w:pPr>
      <w:r>
        <w:rPr>
          <w:rFonts w:eastAsia="Verdana" w:cs="Verdana" w:ascii="Verdana" w:hAnsi="Verdana"/>
          <w:sz w:val="18"/>
          <w:szCs w:val="18"/>
        </w:rPr>
        <w:t xml:space="preserve"> </w:t>
      </w:r>
    </w:p>
    <w:p>
      <w:pPr>
        <w:pStyle w:val="Normal"/>
        <w:widowControl w:val="false"/>
        <w:jc w:val="center"/>
        <w:rPr>
          <w:rFonts w:ascii="Verdana" w:hAnsi="Verdana" w:cs="Arial"/>
          <w:b/>
          <w:b/>
          <w:bCs/>
          <w:sz w:val="24"/>
          <w:szCs w:val="24"/>
        </w:rPr>
      </w:pPr>
      <w:r>
        <w:rPr>
          <w:rFonts w:cs="Arial" w:ascii="Verdana" w:hAnsi="Verdana"/>
          <w:b/>
          <w:bCs/>
          <w:sz w:val="24"/>
          <w:szCs w:val="24"/>
        </w:rPr>
        <w:t>Bien Aimé Saint-Germain</w:t>
      </w:r>
    </w:p>
    <w:p>
      <w:pPr>
        <w:pStyle w:val="Normal"/>
        <w:widowControl w:val="false"/>
        <w:jc w:val="center"/>
        <w:rPr>
          <w:rFonts w:ascii="Verdana" w:hAnsi="Verdana" w:cs="Arial"/>
          <w:b/>
          <w:b/>
          <w:bCs/>
          <w:sz w:val="24"/>
          <w:szCs w:val="24"/>
        </w:rPr>
      </w:pPr>
      <w:r>
        <w:rPr>
          <w:rFonts w:cs="Arial" w:ascii="Verdana" w:hAnsi="Verdana"/>
          <w:b/>
          <w:bCs/>
          <w:sz w:val="24"/>
          <w:szCs w:val="24"/>
        </w:rPr>
        <w:t>Discours n° 9</w:t>
      </w:r>
    </w:p>
    <w:p>
      <w:pPr>
        <w:pStyle w:val="Normal"/>
        <w:widowControl w:val="false"/>
        <w:jc w:val="both"/>
        <w:rPr>
          <w:rFonts w:cs="Arial"/>
        </w:rPr>
      </w:pPr>
      <w:r>
        <w:rPr>
          <w:rFonts w:eastAsia="Verdana" w:cs="Verdana" w:ascii="Verdana" w:hAnsi="Verdana"/>
          <w:b/>
          <w:bCs/>
          <w:sz w:val="24"/>
          <w:szCs w:val="24"/>
        </w:rPr>
        <w:t xml:space="preserve"> </w:t>
      </w:r>
    </w:p>
    <w:p>
      <w:pPr>
        <w:pStyle w:val="Normal"/>
        <w:widowControl w:val="false"/>
        <w:jc w:val="both"/>
        <w:rPr>
          <w:rFonts w:ascii="Verdana" w:hAnsi="Verdana" w:cs="Arial"/>
          <w:sz w:val="18"/>
          <w:szCs w:val="18"/>
        </w:rPr>
      </w:pPr>
      <w:r>
        <w:rPr>
          <w:rFonts w:eastAsia="Verdana" w:cs="Verdana" w:ascii="Verdana" w:hAnsi="Verdana"/>
          <w:sz w:val="18"/>
          <w:szCs w:val="18"/>
        </w:rPr>
        <w:t xml:space="preserve"> </w:t>
      </w:r>
    </w:p>
    <w:p>
      <w:pPr>
        <w:pStyle w:val="Normal"/>
        <w:widowControl w:val="false"/>
        <w:jc w:val="both"/>
        <w:rPr>
          <w:rFonts w:cs="Arial"/>
        </w:rPr>
      </w:pPr>
      <w:r>
        <w:rPr>
          <w:rFonts w:eastAsia="Verdana" w:cs="Verdana" w:ascii="Verdana" w:hAnsi="Verdana"/>
          <w:sz w:val="18"/>
          <w:szCs w:val="18"/>
        </w:rPr>
        <w:t xml:space="preserve">  </w:t>
      </w:r>
    </w:p>
    <w:p>
      <w:pPr>
        <w:pStyle w:val="Normal"/>
        <w:widowControl w:val="false"/>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Pour que la Présence Intérieure puisse agir sans obstruction, il est nécessaire de prendre le temps de méditer, souvent, le matin, le soir et même la nuit, de façon à apaiser l'activité extérieure.</w:t>
      </w:r>
    </w:p>
    <w:p>
      <w:pPr>
        <w:pStyle w:val="Normal"/>
        <w:widowControl w:val="false"/>
        <w:jc w:val="both"/>
        <w:rPr/>
      </w:pPr>
      <w:r>
        <w:rPr>
          <w:rFonts w:eastAsia="Verdana" w:cs="Verdana" w:ascii="Verdana" w:hAnsi="Verdana"/>
          <w:sz w:val="18"/>
          <w:szCs w:val="18"/>
        </w:rPr>
        <w:t xml:space="preserve">            </w:t>
      </w:r>
      <w:r>
        <w:rPr>
          <w:rFonts w:cs="Arial" w:ascii="Verdana" w:hAnsi="Verdana"/>
          <w:sz w:val="18"/>
          <w:szCs w:val="18"/>
          <w:u w:val="single"/>
        </w:rPr>
        <w:t>Méditer signifie "ressentir vraiment l'Active Présence de Dieu"</w:t>
      </w:r>
      <w:r>
        <w:rPr>
          <w:rFonts w:cs="Arial" w:ascii="Verdana" w:hAnsi="Verdana"/>
          <w:sz w:val="18"/>
          <w:szCs w:val="18"/>
        </w:rPr>
        <w:t xml:space="preserve">. Aussi quand vous entrez en méditation, vous devez laisser toutes les perturbations qui vous ont assailli jusque là, et ôter consciemment du sentiment et de l'attention tout ce qui est la cause de ces perturbations. Dites: </w:t>
      </w:r>
      <w:r>
        <w:rPr>
          <w:rFonts w:cs="Arial" w:ascii="Verdana" w:hAnsi="Verdana"/>
          <w:i/>
          <w:iCs/>
          <w:sz w:val="18"/>
          <w:szCs w:val="18"/>
        </w:rPr>
        <w:t>" Je connais la Vérité que AY AM – Je Suis et cette Vérité me rendra libre!"</w:t>
      </w:r>
      <w:r>
        <w:rPr>
          <w:rFonts w:cs="Arial" w:ascii="Verdana" w:hAnsi="Verdana"/>
          <w:sz w:val="18"/>
          <w:szCs w:val="18"/>
        </w:rPr>
        <w:t xml:space="preserve"> Reconnaissez et acceptez de cette manière l'Activité de la Grande Présence JE SUIS, soyez conscient que AY AM – Je Suis est le Premier Principe et qu'Il assure une Libération Absolue à l'instant même où il est accepté. Reconnaissez en vous que AY AM – Je Suis est l'Active Présence qui gouverne de façon parfaite toute manifestation dans votre vie et dans votre monde. </w:t>
      </w:r>
    </w:p>
    <w:p>
      <w:pPr>
        <w:pStyle w:val="Normal"/>
        <w:widowControl w:val="false"/>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C'est ainsi que vous serez instruits de la Vérité qui vous rendra libres.</w:t>
      </w:r>
    </w:p>
    <w:p>
      <w:pPr>
        <w:pStyle w:val="Normal"/>
        <w:widowControl w:val="false"/>
        <w:jc w:val="both"/>
        <w:rPr>
          <w:rFonts w:cs="Arial"/>
        </w:rPr>
      </w:pPr>
      <w:r>
        <w:rPr>
          <w:rFonts w:eastAsia="Verdana" w:cs="Verdana" w:ascii="Verdana" w:hAnsi="Verdana"/>
          <w:sz w:val="18"/>
          <w:szCs w:val="18"/>
        </w:rPr>
        <w:t xml:space="preserve"> </w:t>
      </w:r>
    </w:p>
    <w:p>
      <w:pPr>
        <w:pStyle w:val="Normal"/>
        <w:widowControl w:val="false"/>
        <w:jc w:val="both"/>
        <w:rPr/>
      </w:pPr>
      <w:r>
        <w:rPr>
          <w:rFonts w:eastAsia="Verdana" w:cs="Verdana" w:ascii="Verdana" w:hAnsi="Verdana"/>
          <w:sz w:val="18"/>
          <w:szCs w:val="18"/>
        </w:rPr>
        <w:t xml:space="preserve">            </w:t>
      </w:r>
      <w:r>
        <w:rPr>
          <w:rFonts w:cs="Arial" w:ascii="Verdana" w:hAnsi="Verdana"/>
          <w:sz w:val="18"/>
          <w:szCs w:val="18"/>
        </w:rPr>
        <w:t xml:space="preserve">Imaginez un instant que votre chien apporte ses os de la cuisine jusqu'au salon et qu'il se mette à les ronger là en ravageant les tapis. Vous ne trouveriez en cela aucune harmonie et vous vous arrangeriez pour qu'il ne recommence pas. Pourtant, Bien Aimés Étudiants, vous faites pire que votre chien en permettant à vos pensées et à vos sentiments de ressasser les expériences désagréables. Les expériences appartiennent au passé, elles sont comme l'eau qui a coulé sous les ponts, et on ne doit pas leur barrer la route pour les empêcher de s'éloigner. Tirez la leçon de votre échec, et oubliez et pardonnez! Le Don et le Pardon sont divins. </w:t>
      </w:r>
    </w:p>
    <w:p>
      <w:pPr>
        <w:pStyle w:val="Normal"/>
        <w:widowControl w:val="false"/>
        <w:jc w:val="both"/>
        <w:rPr/>
      </w:pPr>
      <w:r>
        <w:rPr>
          <w:rFonts w:eastAsia="Verdana" w:cs="Verdana" w:ascii="Verdana" w:hAnsi="Verdana"/>
          <w:sz w:val="18"/>
          <w:szCs w:val="18"/>
        </w:rPr>
        <w:t xml:space="preserve">             </w:t>
      </w:r>
      <w:r>
        <w:rPr>
          <w:rFonts w:cs="Arial" w:ascii="Verdana" w:hAnsi="Verdana"/>
          <w:sz w:val="18"/>
          <w:szCs w:val="18"/>
        </w:rPr>
        <w:t>Chaque expérience désagréable, chaque échec est dû à l'inharmonie qui règne dans le mental et dans les sentiments. Si dans les mêmes circonstances, le même individu reste fermement établi dans l'attitude qu'il n'existe que Dieu-en-Action, il obtiendra le résultat parfait qu'il attend. Mais en gardant le souvenir de l'échec, il lui permet de se manifester à nouveau parce que l'échec n'appartient pas à la Perfection.</w:t>
      </w:r>
    </w:p>
    <w:p>
      <w:pPr>
        <w:pStyle w:val="Normal"/>
        <w:widowControl w:val="false"/>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Chacun dispose de son libre arbitre. Vous pouvez donc manifester la Perfection en tout. Mais si vous ne contrôlez pas votre monde sensoriel, vous détruirez tout ce qui vous appartient et tout ce qui appartient aux autres autour de vous car telle est la Loi jusqu'à ce que l'individu corrige ses pensées et ses sentiments.</w:t>
      </w:r>
    </w:p>
    <w:p>
      <w:pPr>
        <w:pStyle w:val="Normal"/>
        <w:widowControl w:val="false"/>
        <w:jc w:val="both"/>
        <w:rPr/>
      </w:pPr>
      <w:r>
        <w:rPr>
          <w:rFonts w:eastAsia="Verdana" w:cs="Verdana" w:ascii="Verdana" w:hAnsi="Verdana"/>
          <w:sz w:val="18"/>
          <w:szCs w:val="18"/>
        </w:rPr>
        <w:t xml:space="preserve">            </w:t>
      </w:r>
      <w:r>
        <w:rPr>
          <w:rFonts w:cs="Arial" w:ascii="Verdana" w:hAnsi="Verdana"/>
          <w:sz w:val="18"/>
          <w:szCs w:val="18"/>
        </w:rPr>
        <w:t xml:space="preserve">Tout être incarné a commis quantité d'erreurs et c'est une raison pour que personne ne puisse penser qu'il est plus saint qu'un autre. Chacun au contraire doit invoquer la Loi du Pardon et regretter d'avoir critiqué, haï ou condamné un autre Fils de la Lumière pour prospérer. Dites mentalement à chaque personne que vous rencontrez: </w:t>
      </w:r>
      <w:r>
        <w:rPr>
          <w:rFonts w:cs="Arial" w:ascii="Verdana" w:hAnsi="Verdana"/>
          <w:i/>
          <w:iCs/>
          <w:sz w:val="18"/>
          <w:szCs w:val="18"/>
          <w:u w:val="single"/>
        </w:rPr>
        <w:t>"Je t'offre la Plénitude de mon Amour Divin, je te bénis et je te souhaite de prospérer!"</w:t>
      </w:r>
      <w:r>
        <w:rPr>
          <w:rFonts w:cs="Arial" w:ascii="Verdana" w:hAnsi="Verdana"/>
          <w:sz w:val="18"/>
          <w:szCs w:val="18"/>
        </w:rPr>
        <w:t xml:space="preserve">, car vous ne rencontrez pas les personnes par hasard et c'est l'attitude qui vous libérera de tous les ennuis de l'activité extérieure. </w:t>
      </w:r>
    </w:p>
    <w:p>
      <w:pPr>
        <w:pStyle w:val="Normal"/>
        <w:widowControl w:val="false"/>
        <w:jc w:val="both"/>
        <w:rPr>
          <w:rFonts w:cs="Arial"/>
        </w:rPr>
      </w:pPr>
      <w:r>
        <w:rPr>
          <w:rFonts w:eastAsia="Verdana" w:cs="Verdana" w:ascii="Verdana" w:hAnsi="Verdana"/>
          <w:sz w:val="18"/>
          <w:szCs w:val="18"/>
        </w:rPr>
        <w:t xml:space="preserve">            </w:t>
      </w:r>
    </w:p>
    <w:p>
      <w:pPr>
        <w:pStyle w:val="Normal"/>
        <w:widowControl w:val="false"/>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Les individus qui reviennent sans cesse dans leurs discussions ou dans leur mental sur les affaires qui ont échoué doivent savoir, donc, qu'ils se détruisent eux-mêmes s'ils ne font pas appel à la Loi de Pardon pour effacer ces situations. </w:t>
      </w:r>
    </w:p>
    <w:p>
      <w:pPr>
        <w:pStyle w:val="Normal"/>
        <w:widowControl w:val="false"/>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ar exemple, celui qui maintient une attitude vindicative face à un mal réel ou imaginaire, attire à lui une incapacité mentale ou physique comme une paralysie ou une maladie de Parkinson. C'est là une des plus graves lois de l'expérience humaine, que des choses non désirées arrivent constamment à ceux qui se permettent de renouer sans cesse des liens avec leurs discordes au lieu de leur apporter des remèdes. </w:t>
      </w:r>
    </w:p>
    <w:p>
      <w:pPr>
        <w:pStyle w:val="Normal"/>
        <w:widowControl w:val="false"/>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réalité, l'humanité recherche la Paix et la Liberté qui sont les portes du bonheur. Reconnaissez Dieu dans la Présence AY AM – Je Suis, reconnaissez Sa Présence comme l'Unique Intelligence qui agit dans votre vie et dans votre monde et vous ouvrirez ces portes que vous recherchez tant. Faites-en une règle, vivez-la!</w:t>
      </w:r>
    </w:p>
    <w:p>
      <w:pPr>
        <w:pStyle w:val="Normal"/>
        <w:widowControl w:val="false"/>
        <w:jc w:val="both"/>
        <w:rPr/>
      </w:pPr>
      <w:r>
        <w:rPr>
          <w:rFonts w:eastAsia="Verdana" w:cs="Verdana" w:ascii="Verdana" w:hAnsi="Verdana"/>
          <w:sz w:val="18"/>
          <w:szCs w:val="18"/>
        </w:rPr>
        <w:t xml:space="preserve">            </w:t>
      </w:r>
      <w:r>
        <w:rPr>
          <w:rFonts w:cs="Arial" w:ascii="Verdana" w:hAnsi="Verdana"/>
          <w:sz w:val="18"/>
          <w:szCs w:val="18"/>
        </w:rPr>
        <w:t xml:space="preserve">La chose la plus étonnante que procure cette habitude de reconnaître votre Présence AY AM en tout est la liberté financière. Établissez solidement votre Liberté finacière éternelle et illimitée en ressentant profondément et dans toutes les fibres de votre être que </w:t>
      </w:r>
      <w:r>
        <w:rPr>
          <w:rFonts w:cs="Arial" w:ascii="Verdana" w:hAnsi="Verdana"/>
          <w:i/>
          <w:iCs/>
          <w:sz w:val="18"/>
          <w:szCs w:val="18"/>
        </w:rPr>
        <w:t>"AY AM – Je Suis (est) la Substance, l'Opulence, l'Abondance de toute chose constructive que Je peux concevoir et désirer"</w:t>
      </w:r>
      <w:r>
        <w:rPr>
          <w:rFonts w:cs="Arial" w:ascii="Verdana" w:hAnsi="Verdana"/>
          <w:sz w:val="18"/>
          <w:szCs w:val="18"/>
        </w:rPr>
        <w:t>. Ceci est la véritable Liberté financière et vous L'attirerez à vous, et vous ne la perdrez plus jamais.</w:t>
      </w:r>
    </w:p>
    <w:p>
      <w:pPr>
        <w:pStyle w:val="Normal"/>
        <w:widowControl w:val="false"/>
        <w:jc w:val="both"/>
        <w:rPr>
          <w:rFonts w:cs="Arial"/>
        </w:rPr>
      </w:pPr>
      <w:r>
        <w:rPr>
          <w:rFonts w:eastAsia="Verdana" w:cs="Verdana" w:ascii="Verdana" w:hAnsi="Verdana"/>
          <w:sz w:val="18"/>
          <w:szCs w:val="18"/>
        </w:rPr>
        <w:t xml:space="preserve">            </w:t>
      </w:r>
    </w:p>
    <w:p>
      <w:pPr>
        <w:pStyle w:val="Normal"/>
        <w:widowControl w:val="false"/>
        <w:jc w:val="both"/>
        <w:rPr/>
      </w:pPr>
      <w:r>
        <w:rPr>
          <w:rFonts w:eastAsia="Verdana" w:cs="Verdana" w:ascii="Verdana" w:hAnsi="Verdana"/>
          <w:sz w:val="18"/>
          <w:szCs w:val="18"/>
        </w:rPr>
        <w:t xml:space="preserve">            </w:t>
      </w:r>
      <w:r>
        <w:rPr>
          <w:rFonts w:cs="Arial" w:ascii="Verdana" w:hAnsi="Verdana"/>
          <w:sz w:val="18"/>
          <w:szCs w:val="18"/>
        </w:rPr>
        <w:t xml:space="preserve">L'homme peut utiliser consciemment ou inconsciemment cette Présence AY AM – Je Suis, ou cette Énergie Divine, pour accumuler des millions de dollars dans son activité extérieure. Mais est-il sûr de pouvoir les conserver? C'est une chose impossible à réaliser dans le monde extérieur, qu'un être puisse conserver des richesses accumulées s'il ne tient pas compte du fait que Dieu est le Pouvoir qui les produit et les maintient. On a vu bien souvent des richesses immenses s'envoler en une seule nuit. Beaucoup de personnes l'ont vérifié encore récemment. Mais si, après avoir tout perdu, elles prennent consciemment la décision que </w:t>
      </w:r>
      <w:r>
        <w:rPr>
          <w:rFonts w:cs="Arial" w:ascii="Verdana" w:hAnsi="Verdana"/>
          <w:i/>
          <w:iCs/>
          <w:sz w:val="18"/>
          <w:szCs w:val="18"/>
        </w:rPr>
        <w:t>"AY AM – Je Suis la Richesse de Dieu en Action, maintenant manifestée dans ma Vie et dans mon Monde"</w:t>
      </w:r>
      <w:r>
        <w:rPr>
          <w:rFonts w:cs="Arial" w:ascii="Verdana" w:hAnsi="Verdana"/>
          <w:sz w:val="18"/>
          <w:szCs w:val="18"/>
        </w:rPr>
        <w:t>, alors elles ouvrent immédiatement la Porte à une nouvelle abondance. Pourquoi dire “une nouvelle abondance”? Elles sont devenues riches en construisant en elles-mêmes un monument de confiance et, ainsi, les circonstances étant réunies, les richesses continuent d'affluer; mais dans la plupart des cas, elles ont aussi permis à de grandes dépressions, à la haine et à la condamnation d'entrer dans leur monde et c'est ce qui a fermé la porte au progrès. Elles doivent maintenant reconstruire leur confiance et leur abondance.</w:t>
      </w:r>
    </w:p>
    <w:p>
      <w:pPr>
        <w:pStyle w:val="Normal"/>
        <w:widowControl w:val="false"/>
        <w:jc w:val="both"/>
        <w:rPr/>
      </w:pPr>
      <w:r>
        <w:rPr>
          <w:rFonts w:eastAsia="Verdana" w:cs="Verdana" w:ascii="Verdana" w:hAnsi="Verdana"/>
          <w:sz w:val="18"/>
          <w:szCs w:val="18"/>
        </w:rPr>
        <w:t xml:space="preserve">            </w:t>
      </w:r>
      <w:r>
        <w:rPr>
          <w:rFonts w:cs="Arial" w:ascii="Verdana" w:hAnsi="Verdana"/>
          <w:sz w:val="18"/>
          <w:szCs w:val="18"/>
        </w:rPr>
        <w:t>Chers Enfants de la Lumière, Je peux vous assurer qu'il n'y a jamais eu dans le monde quelque chose de pire que cette attitude qui consiste à construire une indépendance financière en rejetant l'Active Présence de Dieu AY AM – Je Suis, et Sa Force Éternelle. J'insiste pour que vous entendiez bien ceci: si des trônes aujourd'hui s'écroulent, si des fortunes individuelles ou des gouvernements disparaissent, c'est parce qu'ils ont été construits dans l'ignorance et l'incompréhension de la Loi. Car c'est la Présence Je Suis, Dieu-en-Action, qui est la Seule Force Constructrice, de la Foi, de la Confiance et de la Richesse, et c'est le Seul Pouvoir qui ait jamais construit quelque chose de durable.</w:t>
      </w:r>
    </w:p>
    <w:p>
      <w:pPr>
        <w:pStyle w:val="Normal"/>
        <w:widowControl w:val="false"/>
        <w:jc w:val="both"/>
        <w:rPr/>
      </w:pPr>
      <w:r>
        <w:rPr>
          <w:rFonts w:eastAsia="Verdana" w:cs="Verdana" w:ascii="Verdana" w:hAnsi="Verdana"/>
          <w:sz w:val="18"/>
          <w:szCs w:val="18"/>
        </w:rPr>
        <w:t xml:space="preserve">            </w:t>
      </w:r>
      <w:r>
        <w:rPr>
          <w:rFonts w:cs="Arial" w:ascii="Verdana" w:hAnsi="Verdana"/>
          <w:sz w:val="18"/>
          <w:szCs w:val="18"/>
        </w:rPr>
        <w:t xml:space="preserve">Quand un individu subit une perte économique dans le monde des apparences, il devrait aussitôt utiliser la Merveilleuse Affirmation de Jésus: </w:t>
      </w:r>
      <w:r>
        <w:rPr>
          <w:rFonts w:cs="Arial" w:ascii="Verdana" w:hAnsi="Verdana"/>
          <w:i/>
          <w:iCs/>
          <w:sz w:val="18"/>
          <w:szCs w:val="18"/>
        </w:rPr>
        <w:t>AY AM – Je Suis la Résurrection et la Vie de mon affaire, et de ma compréhension!</w:t>
      </w:r>
      <w:r>
        <w:rPr>
          <w:rFonts w:cs="Arial" w:ascii="Verdana" w:hAnsi="Verdana"/>
          <w:sz w:val="18"/>
          <w:szCs w:val="18"/>
        </w:rPr>
        <w:t xml:space="preserve"> Il n'y a aucun espoir, sur la Terre comme au Ciel, pour celui qui persiste à maintenir, dans sa conscience, sentiments, ou pensées critiques, ou condamnation, ou haine à l'égard d'un tiers, ou même un léger mécontentement. </w:t>
      </w:r>
    </w:p>
    <w:p>
      <w:pPr>
        <w:pStyle w:val="Normal"/>
        <w:widowControl w:val="false"/>
        <w:jc w:val="both"/>
        <w:rPr>
          <w:rFonts w:cs="Arial"/>
        </w:rPr>
      </w:pPr>
      <w:r>
        <w:rPr>
          <w:rFonts w:eastAsia="Verdana" w:cs="Verdana" w:ascii="Verdana" w:hAnsi="Verdana"/>
          <w:sz w:val="18"/>
          <w:szCs w:val="18"/>
        </w:rPr>
        <w:t xml:space="preserve"> </w:t>
      </w:r>
    </w:p>
    <w:p>
      <w:pPr>
        <w:pStyle w:val="Normal"/>
        <w:widowControl w:val="false"/>
        <w:jc w:val="both"/>
        <w:rPr/>
      </w:pPr>
      <w:r>
        <w:rPr>
          <w:rFonts w:eastAsia="Verdana" w:cs="Verdana" w:ascii="Verdana" w:hAnsi="Verdana"/>
          <w:sz w:val="18"/>
          <w:szCs w:val="18"/>
        </w:rPr>
        <w:t xml:space="preserve">            </w:t>
      </w:r>
      <w:r>
        <w:rPr>
          <w:rFonts w:cs="Arial" w:ascii="Verdana" w:hAnsi="Verdana"/>
          <w:sz w:val="18"/>
          <w:szCs w:val="18"/>
        </w:rPr>
        <w:t xml:space="preserve">Ceci nous amène à considérer un point vital de l'Enseignement, car il ne vous incombe jamais de juger une autre personne étant donné que vous n'avez pas la connaissance des forces qui l'influencent. Vous n'avez que la connaissance qui découle de l'angle sous lequel vous la percevez, et lorsque vous envoyez à cette personne des pensées de critique, de condamnation ou de haine alors qu'elle n'a aucune intention de nuire à qui que ce soit, vous commettez quelque chose de pire qu'un assassinat physique. La raison en est que pensée et sentiment forment le seul pouvoir créateur, et même si cette pensée et ce sentiment ne peuvent pas nuire énormément à la cible que vous leur avez désignée, ils accumulent sur le chemin du retour suffisamment d'énergie pour détruire vos propres affaires. Entendez bien par là que vos propres affaires peuvent être détruites sans que vous ayez porté atteinte aux affaires d'autrui! </w:t>
      </w:r>
    </w:p>
    <w:p>
      <w:pPr>
        <w:pStyle w:val="Normal"/>
        <w:widowControl w:val="false"/>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uissent les hommes s'éveiller à la Loi et remédier à leurs propres affaires en prenant soin des affaires des autres! </w:t>
      </w:r>
    </w:p>
    <w:p>
      <w:pPr>
        <w:pStyle w:val="Normal"/>
        <w:widowControl w:val="false"/>
        <w:jc w:val="both"/>
        <w:rPr>
          <w:rFonts w:cs="Arial"/>
        </w:rPr>
      </w:pPr>
      <w:r>
        <w:rPr>
          <w:rFonts w:eastAsia="Verdana" w:cs="Verdana" w:ascii="Verdana" w:hAnsi="Verdana"/>
          <w:sz w:val="18"/>
          <w:szCs w:val="18"/>
        </w:rPr>
        <w:t xml:space="preserve"> </w:t>
      </w:r>
    </w:p>
    <w:p>
      <w:pPr>
        <w:pStyle w:val="Normal"/>
        <w:widowControl w:val="false"/>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epuis des siècles, il existe des associations commerciales dans lesquelles certaines personnes ont eu la volonté délibérée de nuire à tel point que d'autres qui étaient parfaitement innocentes ont été déclarées coupables et incarcérées. Selon la Loi qui est infaillible, ceux qui sont la cause de cet emprisonnement de personnes innocentes attirent la même expérience dans leur vie et ils se retrouvent privés à leur tour de leur liberté d'action, même si c'est quelquefois trois ou quatre générations plus tard... Mieux vaudrait quitter son enveloppe charnelle que de priver quelqu'un de sa liberté! Quel plus grand crime peut-il y avoir que de se servir de mensonges pour faire arrêter quelqu'un, ce qu'on appelle la calomnie qui se sert de la difficulté qu'éprouve le mental à connaître la vérité dans le monde extérieur!</w:t>
      </w:r>
    </w:p>
    <w:p>
      <w:pPr>
        <w:pStyle w:val="Normal"/>
        <w:widowControl w:val="false"/>
        <w:jc w:val="both"/>
        <w:rPr/>
      </w:pPr>
      <w:r>
        <w:rPr>
          <w:rFonts w:eastAsia="Verdana" w:cs="Verdana" w:ascii="Verdana" w:hAnsi="Verdana"/>
          <w:sz w:val="18"/>
          <w:szCs w:val="18"/>
        </w:rPr>
        <w:t xml:space="preserve">            </w:t>
      </w:r>
      <w:r>
        <w:rPr>
          <w:rFonts w:cs="Arial" w:ascii="Verdana" w:hAnsi="Verdana"/>
          <w:sz w:val="18"/>
          <w:szCs w:val="18"/>
        </w:rPr>
        <w:t xml:space="preserve">Aucun de ceux qui cherchent la Lumière ne doit juger un autre Fils de la Lumière. Chaque fois que quelqu'un semble agir sans raison, son entourage le juge et le critique parce que le manque de raison est assimilé à de la déraison. Mais n'est-ce pas encore de la calomnie que de dire de quelqu'un qu'il est déraisonnable simplement parce qu'on ne comprend pas ses raisons? Personne ne peut savoir ce que la Présence d'un autre que soi désire faire et c'est en utilisant cette vérité fondamentale qu'on évite la critique et qu'on amène une grande paix dans la vie des autres et par là dans la sienne... La chose à faire en faveur d'une personne qui nous semble ne pas agir correctement est de la remplir d'amour et de lui faire connaître que </w:t>
      </w:r>
      <w:r>
        <w:rPr>
          <w:rFonts w:cs="Arial" w:ascii="Verdana" w:hAnsi="Verdana"/>
          <w:i/>
          <w:iCs/>
          <w:sz w:val="18"/>
          <w:szCs w:val="18"/>
        </w:rPr>
        <w:t>"AYAM – Je Suis Dieu-en-Action, l'Unique Activité contrôlant ce frère ou cette sœur de Lumière"</w:t>
      </w:r>
      <w:r>
        <w:rPr>
          <w:rFonts w:cs="Arial" w:ascii="Verdana" w:hAnsi="Verdana"/>
          <w:sz w:val="18"/>
          <w:szCs w:val="18"/>
        </w:rPr>
        <w:t>. Quand Je dis qu'il faut le lui faire connaître, J'entends par là qu'il vaut mieux parler à sa conscience, qui transmettra l'information à son mental, parce que les arguments verbaux, avec de tels individus, créent la plupart du temps une situation de conflit qui intensifie l'activité destructrice au lieu de l'effacer, et vous atteindrez plus sûrement votre objectif par un travail silencieux.</w:t>
      </w:r>
    </w:p>
    <w:p>
      <w:pPr>
        <w:pStyle w:val="Normal"/>
        <w:widowControl w:val="false"/>
        <w:jc w:val="both"/>
        <w:rPr/>
      </w:pPr>
      <w:r>
        <w:rPr>
          <w:rFonts w:eastAsia="Verdana" w:cs="Verdana" w:ascii="Verdana" w:hAnsi="Verdana"/>
          <w:sz w:val="18"/>
          <w:szCs w:val="18"/>
        </w:rPr>
        <w:t xml:space="preserve">            </w:t>
      </w:r>
      <w:r>
        <w:rPr>
          <w:rFonts w:cs="Arial" w:ascii="Verdana" w:hAnsi="Verdana"/>
          <w:sz w:val="18"/>
          <w:szCs w:val="18"/>
        </w:rPr>
        <w:t xml:space="preserve">L'Étudiant sincère progressera plus rapidement s'il envoie chaque jour avant de s'endormir son amour à toutes les personnes à qui il considère qu'il a fait du tort à un moment ou à un autre. Une pensée d'amour jaillit comme une flèche et part en direction de l'autre sans que rien ne puisse l'arrêter. Elle se rend à l'instant même là où elle est envoyée et commence à y créer aussitôt qualité et pouvoir. Rien ne crée plus de malaise dans le corps et le mental que le sentiment de haine envers quelqu'un, et on ne peut pas prévoir ce qui en résultera: chez l'un l'effet sera celui-ci et chez l'autre il sera celui-là, et comprenez bien que la rancœur et le ressentiment ne sont que des formes de haine déguisées. </w:t>
      </w:r>
    </w:p>
    <w:p>
      <w:pPr>
        <w:pStyle w:val="Normal"/>
        <w:widowControl w:val="false"/>
        <w:jc w:val="both"/>
        <w:rPr/>
      </w:pPr>
      <w:r>
        <w:rPr>
          <w:rFonts w:eastAsia="Verdana" w:cs="Verdana" w:ascii="Verdana" w:hAnsi="Verdana"/>
          <w:sz w:val="18"/>
          <w:szCs w:val="18"/>
        </w:rPr>
        <w:t xml:space="preserve">            </w:t>
      </w:r>
      <w:r>
        <w:rPr>
          <w:rFonts w:cs="Arial" w:ascii="Verdana" w:hAnsi="Verdana"/>
          <w:sz w:val="18"/>
          <w:szCs w:val="18"/>
        </w:rPr>
        <w:t xml:space="preserve">Trop souvent l'effort mis dans une affaire ne suffit pas à empêcher sa ruine parce qu'il y a dans la conscience de celui qui agit un jugement, une condamnation, une rancœur, qui sont autant de haine dissimulée, alors qu'on peut vivre toujours avec cette pensée merveilleuse que </w:t>
      </w:r>
      <w:r>
        <w:rPr>
          <w:rFonts w:cs="Arial" w:ascii="Verdana" w:hAnsi="Verdana"/>
          <w:i/>
          <w:iCs/>
          <w:sz w:val="18"/>
          <w:szCs w:val="18"/>
        </w:rPr>
        <w:t>"AYAM – Je Suis la Pensée et le Sentiment Créateurs Parfaits dans tous les Esprits et dans tous les Cœurs de tout le monde partout!"</w:t>
      </w:r>
      <w:r>
        <w:rPr>
          <w:rFonts w:cs="Arial" w:ascii="Verdana" w:hAnsi="Verdana"/>
          <w:b/>
          <w:bCs/>
          <w:sz w:val="18"/>
          <w:szCs w:val="18"/>
        </w:rPr>
        <w:t xml:space="preserve"> </w:t>
      </w:r>
      <w:r>
        <w:rPr>
          <w:rFonts w:cs="Arial" w:ascii="Verdana" w:hAnsi="Verdana"/>
          <w:sz w:val="18"/>
          <w:szCs w:val="18"/>
        </w:rPr>
        <w:t>C'est une pensée merveilleuse qui procure paix et repos à celui qui l'a envoyée ou générée, mais qui provoque aussi des dons sans limites de la part de la Présence.</w:t>
      </w:r>
    </w:p>
    <w:p>
      <w:pPr>
        <w:pStyle w:val="Normal"/>
        <w:widowControl w:val="false"/>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Vous pouvez dire aussi: </w:t>
      </w:r>
      <w:r>
        <w:rPr>
          <w:rFonts w:cs="Arial" w:ascii="Verdana" w:hAnsi="Verdana"/>
          <w:i/>
          <w:iCs/>
          <w:sz w:val="18"/>
          <w:szCs w:val="18"/>
        </w:rPr>
        <w:t>"AYAM – Je Suis la Grande Loi de Justice et de Protection Divines qui agit dans les Esprits et les Cœurs de tous!"</w:t>
      </w:r>
      <w:r>
        <w:rPr>
          <w:rFonts w:cs="Arial" w:ascii="Verdana" w:hAnsi="Verdana"/>
          <w:sz w:val="18"/>
          <w:szCs w:val="18"/>
        </w:rPr>
        <w:t xml:space="preserve">, ce qui vous apportera une force énorme en toutes circonstances. Ou bien encore ceci: </w:t>
      </w:r>
      <w:r>
        <w:rPr>
          <w:rFonts w:cs="Arial" w:ascii="Verdana" w:hAnsi="Verdana"/>
          <w:i/>
          <w:iCs/>
          <w:sz w:val="18"/>
          <w:szCs w:val="18"/>
        </w:rPr>
        <w:t>"AYAM – Je Suis l'Amour Divin qui remplit la Conscience et le Cœur de tous les êtres partout!"</w:t>
      </w:r>
    </w:p>
    <w:p>
      <w:pPr>
        <w:pStyle w:val="Normal"/>
        <w:widowControl w:val="false"/>
        <w:jc w:val="both"/>
        <w:rPr/>
      </w:pPr>
      <w:r>
        <w:rPr>
          <w:rFonts w:eastAsia="Verdana" w:cs="Verdana" w:ascii="Verdana" w:hAnsi="Verdana"/>
          <w:sz w:val="18"/>
          <w:szCs w:val="18"/>
        </w:rPr>
        <w:t xml:space="preserve">            </w:t>
      </w:r>
      <w:r>
        <w:rPr>
          <w:rFonts w:cs="Arial" w:ascii="Verdana" w:hAnsi="Verdana"/>
          <w:sz w:val="18"/>
          <w:szCs w:val="18"/>
        </w:rPr>
        <w:t xml:space="preserve">Absolument tout dans l'expérience humaine peut être gouverné par la Présence. L'usage de la Présence AY AM – Je Suis est la plus haute Activité qui se puisse enseigner. Dire "JE SUIS", c'est mettre Dieu en Action! Quand vous reconnaîtrez et que vous ressentirez l'importance de l'emploi de cette Expression, vous réaliserez l'immensité de Son Pouvoir. Quand vous direz </w:t>
      </w:r>
      <w:r>
        <w:rPr>
          <w:rFonts w:cs="Arial" w:ascii="Verdana" w:hAnsi="Verdana"/>
          <w:i/>
          <w:iCs/>
          <w:sz w:val="18"/>
          <w:szCs w:val="18"/>
        </w:rPr>
        <w:t>"AYAM – Je Suis le Pouvoir de Dieu Tout-Puissant!"</w:t>
      </w:r>
      <w:r>
        <w:rPr>
          <w:rFonts w:cs="Arial" w:ascii="Verdana" w:hAnsi="Verdana"/>
          <w:sz w:val="18"/>
          <w:szCs w:val="18"/>
        </w:rPr>
        <w:t xml:space="preserve">, aucun autre pouvoir ne pourra agir, car vous aurez libéré et lâché la Pleine Activité de Dieu. </w:t>
      </w:r>
    </w:p>
    <w:p>
      <w:pPr>
        <w:pStyle w:val="Normal"/>
        <w:widowControl w:val="false"/>
        <w:jc w:val="both"/>
        <w:rPr>
          <w:rFonts w:cs="Arial"/>
        </w:rPr>
      </w:pPr>
      <w:r>
        <w:rPr>
          <w:rFonts w:eastAsia="Verdana" w:cs="Verdana" w:ascii="Verdana" w:hAnsi="Verdana"/>
          <w:sz w:val="18"/>
          <w:szCs w:val="18"/>
        </w:rPr>
        <w:t xml:space="preserve"> </w:t>
      </w:r>
    </w:p>
    <w:p>
      <w:pPr>
        <w:pStyle w:val="Normal"/>
        <w:widowControl w:val="false"/>
        <w:jc w:val="both"/>
        <w:rPr/>
      </w:pPr>
      <w:r>
        <w:rPr>
          <w:rFonts w:eastAsia="Verdana" w:cs="Verdana" w:ascii="Verdana" w:hAnsi="Verdana"/>
          <w:sz w:val="18"/>
          <w:szCs w:val="18"/>
        </w:rPr>
        <w:t xml:space="preserve">            </w:t>
      </w:r>
      <w:r>
        <w:rPr>
          <w:rFonts w:cs="Arial" w:ascii="Verdana" w:hAnsi="Verdana"/>
          <w:sz w:val="18"/>
          <w:szCs w:val="18"/>
        </w:rPr>
        <w:t xml:space="preserve">Dites </w:t>
      </w:r>
      <w:r>
        <w:rPr>
          <w:rFonts w:cs="Arial" w:ascii="Verdana" w:hAnsi="Verdana"/>
          <w:i/>
          <w:iCs/>
          <w:sz w:val="18"/>
          <w:szCs w:val="18"/>
        </w:rPr>
        <w:t>"AYAM – Je Suis la Mémoire consciente et la Compréhension de toutes choses!"</w:t>
      </w:r>
      <w:r>
        <w:rPr>
          <w:rFonts w:cs="Arial" w:ascii="Verdana" w:hAnsi="Verdana"/>
          <w:sz w:val="18"/>
          <w:szCs w:val="18"/>
        </w:rPr>
        <w:t xml:space="preserve"> et vous vous souviendrez de cela: que vous êtes le Pouvoir du Verbe Créateur de Dieu! Dites: </w:t>
      </w:r>
      <w:r>
        <w:rPr>
          <w:rFonts w:cs="Arial" w:ascii="Verdana" w:hAnsi="Verdana"/>
          <w:i/>
          <w:iCs/>
          <w:sz w:val="18"/>
          <w:szCs w:val="18"/>
        </w:rPr>
        <w:t>"La Présence JE SUIS me revêt d'un Habit de Lumière Éternelle et Transcendante!"</w:t>
      </w:r>
      <w:r>
        <w:rPr>
          <w:rFonts w:cs="Arial" w:ascii="Verdana" w:hAnsi="Verdana"/>
          <w:sz w:val="18"/>
          <w:szCs w:val="18"/>
        </w:rPr>
        <w:t xml:space="preserve"> et Elle le fera à l'instant.</w:t>
      </w:r>
    </w:p>
    <w:p>
      <w:pPr>
        <w:pStyle w:val="Normal"/>
        <w:widowControl w:val="false"/>
        <w:jc w:val="both"/>
        <w:rPr/>
      </w:pPr>
      <w:r>
        <w:rPr>
          <w:rFonts w:eastAsia="Verdana" w:cs="Verdana" w:ascii="Verdana" w:hAnsi="Verdana"/>
          <w:sz w:val="18"/>
          <w:szCs w:val="18"/>
        </w:rPr>
        <w:t xml:space="preserve">            </w:t>
      </w:r>
      <w:r>
        <w:rPr>
          <w:rFonts w:cs="Arial" w:ascii="Verdana" w:hAnsi="Verdana"/>
          <w:sz w:val="18"/>
          <w:szCs w:val="18"/>
        </w:rPr>
        <w:t xml:space="preserve">Le Lieu Secret du Très-Haut est cette Présence JE SUIS.  Ne laissez jamais de côté ces Enseignements Sacrés qui vous sont révélés maintenant. Ce sont des Perles. Ce sont des Perles de Sagesse Éternelle. Pensez toujours </w:t>
      </w:r>
      <w:r>
        <w:rPr>
          <w:rFonts w:cs="Arial" w:ascii="Verdana" w:hAnsi="Verdana"/>
          <w:i/>
          <w:iCs/>
          <w:sz w:val="18"/>
          <w:szCs w:val="18"/>
        </w:rPr>
        <w:t>"AYAM – Je Suis le Parfait Aplomb dans mes manières de parler et d'agir à chaque instant car AYAM – Je Suis la Présence Protectrice"</w:t>
      </w:r>
      <w:r>
        <w:rPr>
          <w:rFonts w:cs="Arial" w:ascii="Verdana" w:hAnsi="Verdana"/>
          <w:sz w:val="18"/>
          <w:szCs w:val="18"/>
        </w:rPr>
        <w:t>, et ainsi vous monterez toujours la Garde.</w:t>
      </w:r>
    </w:p>
    <w:p>
      <w:pPr>
        <w:pStyle w:val="Normal"/>
        <w:widowControl w:val="false"/>
        <w:jc w:val="both"/>
        <w:rPr/>
      </w:pPr>
      <w:r>
        <w:rPr>
          <w:rFonts w:eastAsia="Verdana" w:cs="Verdana" w:ascii="Verdana" w:hAnsi="Verdana"/>
          <w:sz w:val="18"/>
          <w:szCs w:val="18"/>
        </w:rPr>
        <w:t xml:space="preserve">            </w:t>
      </w:r>
      <w:r>
        <w:rPr>
          <w:rFonts w:cs="Arial" w:ascii="Verdana" w:hAnsi="Verdana"/>
          <w:sz w:val="18"/>
          <w:szCs w:val="18"/>
        </w:rPr>
        <w:t>Sans cesse, l'Énergie de Dieu attend d'être dirigée. Dans l'expression "</w:t>
      </w:r>
      <w:r>
        <w:rPr>
          <w:rFonts w:cs="Arial" w:ascii="Verdana" w:hAnsi="Verdana"/>
          <w:sz w:val="18"/>
          <w:szCs w:val="18"/>
          <w:u w:val="single"/>
        </w:rPr>
        <w:t>AYAM – Je Suis</w:t>
      </w:r>
      <w:r>
        <w:rPr>
          <w:rFonts w:cs="Arial" w:ascii="Verdana" w:hAnsi="Verdana"/>
          <w:sz w:val="18"/>
          <w:szCs w:val="18"/>
        </w:rPr>
        <w:t>" est contenu le Soutien de l'Activité. Par cette expression, le temps n'existe pas, et vous êtes poussé à l'Action instantanée comme à l'Action éternellement soutenue de la Présence. Une Quiétude Infinie précèdera toujours la Manifestation.</w:t>
      </w:r>
    </w:p>
    <w:p>
      <w:pPr>
        <w:pStyle w:val="Normal"/>
        <w:widowControl w:val="false"/>
        <w:jc w:val="both"/>
        <w:rPr>
          <w:rFonts w:cs="Arial"/>
        </w:rPr>
      </w:pPr>
      <w:r>
        <w:rPr>
          <w:rFonts w:eastAsia="Verdana" w:cs="Verdana" w:ascii="Verdana" w:hAnsi="Verdana"/>
          <w:sz w:val="18"/>
          <w:szCs w:val="18"/>
        </w:rPr>
        <w:t xml:space="preserve"> </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cs="Arial"/>
        </w:rPr>
      </w:pPr>
      <w:r>
        <w:rPr>
          <w:rFonts w:eastAsia="Verdana" w:cs="Verdana" w:ascii="Verdana" w:hAnsi="Verdana"/>
          <w:sz w:val="18"/>
          <w:szCs w:val="18"/>
        </w:rPr>
        <w:t xml:space="preserve"> </w:t>
      </w:r>
    </w:p>
    <w:p>
      <w:pPr>
        <w:pStyle w:val="Normal"/>
        <w:widowControl w:val="false"/>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Pour celui qui a un problème judiciaire:</w:t>
      </w:r>
    </w:p>
    <w:p>
      <w:pPr>
        <w:pStyle w:val="Normal"/>
        <w:widowControl w:val="false"/>
        <w:jc w:val="both"/>
        <w:rPr>
          <w:rFonts w:ascii="Verdana" w:hAnsi="Verdana" w:cs="Arial"/>
          <w:i/>
          <w:i/>
          <w:iCs/>
          <w:sz w:val="18"/>
          <w:szCs w:val="18"/>
        </w:rPr>
      </w:pPr>
      <w:r>
        <w:rPr>
          <w:rFonts w:cs="Arial" w:ascii="Verdana" w:hAnsi="Verdana"/>
          <w:i/>
          <w:iCs/>
          <w:sz w:val="18"/>
          <w:szCs w:val="18"/>
        </w:rPr>
        <w:t>"AYAM – Je Suis la Loi et la Justice!</w:t>
      </w:r>
    </w:p>
    <w:p>
      <w:pPr>
        <w:pStyle w:val="Normal"/>
        <w:widowControl w:val="false"/>
        <w:jc w:val="both"/>
        <w:rPr>
          <w:rFonts w:ascii="Verdana" w:hAnsi="Verdana" w:cs="Arial"/>
          <w:i/>
          <w:i/>
          <w:iCs/>
          <w:sz w:val="18"/>
          <w:szCs w:val="18"/>
        </w:rPr>
      </w:pPr>
      <w:r>
        <w:rPr>
          <w:rFonts w:cs="Arial" w:ascii="Verdana" w:hAnsi="Verdana"/>
          <w:i/>
          <w:iCs/>
          <w:sz w:val="18"/>
          <w:szCs w:val="18"/>
        </w:rPr>
        <w:t>"AYAM – Je Suis le Juge et le Juré!"</w:t>
      </w:r>
    </w:p>
    <w:p>
      <w:pPr>
        <w:pStyle w:val="Normal"/>
        <w:widowControl w:val="false"/>
        <w:jc w:val="both"/>
        <w:rPr>
          <w:rFonts w:cs="Arial"/>
        </w:rPr>
      </w:pPr>
      <w:r>
        <w:rPr>
          <w:rFonts w:eastAsia="Verdana" w:cs="Verdana" w:ascii="Verdana" w:hAnsi="Verdana"/>
          <w:sz w:val="18"/>
          <w:szCs w:val="18"/>
        </w:rPr>
        <w:t xml:space="preserve"> </w:t>
      </w:r>
    </w:p>
    <w:p>
      <w:pPr>
        <w:pStyle w:val="Normal"/>
        <w:widowControl w:val="false"/>
        <w:jc w:val="both"/>
        <w:rPr>
          <w:rFonts w:cs="Arial"/>
        </w:rPr>
      </w:pPr>
      <w:r>
        <w:rPr>
          <w:rFonts w:eastAsia="Verdana" w:cs="Verdana" w:ascii="Verdana" w:hAnsi="Verdana"/>
          <w:sz w:val="18"/>
          <w:szCs w:val="18"/>
        </w:rPr>
        <w:t xml:space="preserve"> </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BIEN AIM</w:t>
      </w:r>
      <w:r>
        <w:rPr>
          <w:rFonts w:cs="Arial" w:ascii="Verdana" w:hAnsi="Verdana"/>
          <w:b/>
          <w:bCs/>
          <w:sz w:val="24"/>
          <w:szCs w:val="24"/>
        </w:rPr>
        <w:t>É</w:t>
      </w:r>
      <w:r>
        <w:rPr>
          <w:rFonts w:cs="Arial" w:ascii="Verdana" w:hAnsi="Verdana"/>
          <w:b/>
          <w:bCs/>
          <w:color w:val="000000"/>
          <w:sz w:val="24"/>
          <w:szCs w:val="24"/>
        </w:rPr>
        <w:t xml:space="preserve"> SAINT-GERMAIN</w:t>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Discours n° 10</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b/>
          <w:bCs/>
          <w:color w:val="000000"/>
          <w:sz w:val="18"/>
          <w:szCs w:val="18"/>
        </w:rPr>
        <w:t>INVOCA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 xml:space="preserve">Puissante Présence de Lumière! </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 xml:space="preserve">AY AM, Je Suis le Pouvoir Conquérant. </w:t>
      </w:r>
    </w:p>
    <w:p>
      <w:pPr>
        <w:pStyle w:val="Normal"/>
        <w:widowControl w:val="false"/>
        <w:jc w:val="both"/>
        <w:rPr/>
      </w:pPr>
      <w:r>
        <w:rPr>
          <w:rFonts w:cs="Arial" w:ascii="Verdana" w:hAnsi="Verdana"/>
          <w:color w:val="000000"/>
          <w:sz w:val="18"/>
          <w:szCs w:val="18"/>
        </w:rPr>
        <w:tab/>
        <w:t xml:space="preserve">AY AM, Je Suis la Radieuse Splendeur dont la Plénitude produit toute la manifestation. </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 xml:space="preserve">AY AM, Je suis la Vie circulant dans toute la manifestation. </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AY AM, Je Suis l'Intelligence qui gouverne toute Activité intérieure et extérieure en Parfaite Unité.</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 xml:space="preserve">Puissante Présence AY AM que Je Suis! </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Par Ta Lumière tout est précipité dans une forme.</w:t>
      </w:r>
    </w:p>
    <w:p>
      <w:pPr>
        <w:pStyle w:val="Normal"/>
        <w:widowControl w:val="false"/>
        <w:jc w:val="both"/>
        <w:rPr/>
      </w:pPr>
      <w:r>
        <w:rPr>
          <w:rFonts w:cs="Arial" w:ascii="Verdana" w:hAnsi="Verdana"/>
          <w:color w:val="000000"/>
          <w:sz w:val="18"/>
          <w:szCs w:val="18"/>
        </w:rPr>
        <w:tab/>
        <w:t xml:space="preserve">AY AM, Je Suis l'Inépuisable </w:t>
      </w:r>
      <w:r>
        <w:rPr>
          <w:rFonts w:cs="Arial" w:ascii="Verdana" w:hAnsi="Verdana"/>
          <w:sz w:val="18"/>
          <w:szCs w:val="18"/>
        </w:rPr>
        <w:t>É</w:t>
      </w:r>
      <w:r>
        <w:rPr>
          <w:rFonts w:cs="Arial" w:ascii="Verdana" w:hAnsi="Verdana"/>
          <w:color w:val="000000"/>
          <w:sz w:val="18"/>
          <w:szCs w:val="18"/>
        </w:rPr>
        <w:t>nergie gouvernée par Ta Merveilleuse, Infinie Intelligence!</w:t>
      </w:r>
    </w:p>
    <w:p>
      <w:pPr>
        <w:pStyle w:val="Normal"/>
        <w:widowControl w:val="false"/>
        <w:jc w:val="both"/>
        <w:rPr/>
      </w:pPr>
      <w:r>
        <w:rPr>
          <w:rFonts w:cs="Arial" w:ascii="Verdana" w:hAnsi="Verdana"/>
          <w:color w:val="000000"/>
          <w:sz w:val="18"/>
          <w:szCs w:val="18"/>
        </w:rPr>
        <w:tab/>
        <w:t xml:space="preserve">Lumière qui illumine le centre de ces corps qui viennent sous cette Radiation, prends Ta Pleine Expansion et illumine ces corps et ces âmes, les élevant dans l'Activité et la Perfection </w:t>
      </w:r>
      <w:r>
        <w:rPr>
          <w:rFonts w:cs="Arial" w:ascii="Verdana" w:hAnsi="Verdana"/>
          <w:sz w:val="18"/>
          <w:szCs w:val="18"/>
        </w:rPr>
        <w:t>É</w:t>
      </w:r>
      <w:r>
        <w:rPr>
          <w:rFonts w:cs="Arial" w:ascii="Verdana" w:hAnsi="Verdana"/>
          <w:color w:val="000000"/>
          <w:sz w:val="18"/>
          <w:szCs w:val="18"/>
        </w:rPr>
        <w:t xml:space="preserve">ternelles dont Tu Te revêts. </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 xml:space="preserve">Puissante Lumière! </w:t>
      </w:r>
    </w:p>
    <w:p>
      <w:pPr>
        <w:pStyle w:val="Normal"/>
        <w:widowControl w:val="false"/>
        <w:jc w:val="both"/>
        <w:rPr/>
      </w:pPr>
      <w:r>
        <w:rPr>
          <w:rFonts w:cs="Arial" w:ascii="Verdana" w:hAnsi="Verdana"/>
          <w:color w:val="000000"/>
          <w:sz w:val="18"/>
          <w:szCs w:val="18"/>
        </w:rPr>
        <w:tab/>
        <w:t xml:space="preserve">Projette Tes Rayons dans les Cœurs de tous les humains, de tous ceux qui occupent des postes officiels, et commande à l'Expression de Ta Justice, de Ton Illumination, de Ta Perfection, de donner Lumière, aide et répit à l'humanité. </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Tu es le Principe qui gouverne tout, et qui peut ordonner à l'activité extérieure des humains de Te donner Obéissance!</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b/>
          <w:bCs/>
          <w:color w:val="000000"/>
          <w:sz w:val="18"/>
          <w:szCs w:val="18"/>
        </w:rPr>
        <w:t>DISCOUR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Je vous salue, au Nom du Chœur des Grands Êtres d'Amour qui veillent toujours sur, et soutiennent ceux qui Les invoquent avec Dévotion!</w:t>
      </w:r>
    </w:p>
    <w:p>
      <w:pPr>
        <w:pStyle w:val="Normal"/>
        <w:widowControl w:val="false"/>
        <w:jc w:val="both"/>
        <w:rPr/>
      </w:pPr>
      <w:r>
        <w:rPr>
          <w:rFonts w:cs="Arial" w:ascii="Verdana" w:hAnsi="Verdana"/>
          <w:color w:val="000000"/>
          <w:sz w:val="18"/>
          <w:szCs w:val="18"/>
        </w:rPr>
        <w:tab/>
        <w:t>Après des siècles d'activité, Nous avons atteint le point crucial où toutes les expériences passées entrent en action instantanément, où temps et espace se résolvent dans l'Unique Présence de DIEU-en-Action, maintenant.</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 xml:space="preserve">Si vous avez compris que c'est la Présence de DIEU, le AY AM, qui fait battre votre Cœur, alors vous devez savoir que la Voix du Cœur est la Parole de DIEU. Si vous méditez sur cette Grande Vérité: </w:t>
      </w:r>
      <w:r>
        <w:rPr>
          <w:rFonts w:cs="Arial" w:ascii="Verdana" w:hAnsi="Verdana"/>
          <w:i/>
          <w:iCs/>
          <w:color w:val="000000"/>
          <w:sz w:val="18"/>
          <w:szCs w:val="18"/>
        </w:rPr>
        <w:t>"AY AM, Je Suis la Suprême, Intelligente Activité dans mon mental et dans mon Cœur"</w:t>
      </w:r>
      <w:r>
        <w:rPr>
          <w:rFonts w:cs="Arial" w:ascii="Verdana" w:hAnsi="Verdana"/>
          <w:color w:val="000000"/>
          <w:sz w:val="18"/>
          <w:szCs w:val="18"/>
        </w:rPr>
        <w:t>, vous développerez dans votre Cœur une Intuition Vraie à Laquelle vous pourrez vous fier.</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Jusqu'à présent, l'humanité n'a connu que l'expression la plus extérieure de l'Amour. Dès que l'</w:t>
      </w:r>
      <w:r>
        <w:rPr>
          <w:rFonts w:cs="Arial" w:ascii="Verdana" w:hAnsi="Verdana"/>
          <w:sz w:val="18"/>
          <w:szCs w:val="18"/>
        </w:rPr>
        <w:t>Ét</w:t>
      </w:r>
      <w:r>
        <w:rPr>
          <w:rFonts w:cs="Arial" w:ascii="Verdana" w:hAnsi="Verdana"/>
          <w:color w:val="000000"/>
          <w:sz w:val="18"/>
          <w:szCs w:val="18"/>
        </w:rPr>
        <w:t>udiant se rend réellement compte que "DIEU Est Amour", et que la Vraie Activité de l'Amour s'exprime par le Cœur, il comprend que, pour tout Accomplissement, il faut concentrer l'attention sur le désir de projeter de l'Amour, et que l'activité extérieure a le Suprême Privilège d'engendrer de l'Amour à un degré illimité.</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 xml:space="preserve">Les humains n'ont pas encore compris que l'Amour Divin est un Pouvoir, une Présence, une Intelligence, une Lumière qui peuvent être transformés en une Flamme ou un Feu inextinguibles. Chaque Individualité, surtout un </w:t>
      </w:r>
      <w:r>
        <w:rPr>
          <w:rFonts w:cs="Arial" w:ascii="Verdana" w:hAnsi="Verdana"/>
          <w:sz w:val="18"/>
          <w:szCs w:val="18"/>
        </w:rPr>
        <w:t>É</w:t>
      </w:r>
      <w:r>
        <w:rPr>
          <w:rFonts w:cs="Arial" w:ascii="Verdana" w:hAnsi="Verdana"/>
          <w:color w:val="000000"/>
          <w:sz w:val="18"/>
          <w:szCs w:val="18"/>
        </w:rPr>
        <w:t>tudiant de la Lumière, peut créer et engendrer, par sa Conscience Intelligente, cette "Présence d'Amour" qui devient une "Présence" Invincible, Inépuisable, produisant la Paix partout où l'individu désire La diriger.</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Quelque part il a été dit qu'on ne peut commander à l'Amour. Mais Moi Je vous dis: "L'Amour est le Principe Initial de la Vie, et peut être engendré et intensifié à n'importe quel degré et sans limite pour le Service." Tel est le Majestueux Privilège de l'Emploi et de la Direction Consciente de l'Amour. Lorsque Je dis "engendré" Je veux dire que, par une Dévotion Consciente, il faut ouvrir la Porte à l'Expansion de cette Inépuisable Source d'Amour qui est le Cœur de votre Être, le Cœur de l'Univers.</w:t>
      </w:r>
    </w:p>
    <w:p>
      <w:pPr>
        <w:pStyle w:val="Normal"/>
        <w:widowControl w:val="false"/>
        <w:jc w:val="both"/>
        <w:rPr/>
      </w:pPr>
      <w:r>
        <w:rPr>
          <w:rFonts w:cs="Arial" w:ascii="Verdana" w:hAnsi="Verdana"/>
          <w:color w:val="000000"/>
          <w:sz w:val="18"/>
          <w:szCs w:val="18"/>
        </w:rPr>
        <w:tab/>
        <w:t xml:space="preserve">C'est par la Contemplation de l'Infini Pouvoir de l'Amour qu'un </w:t>
      </w:r>
      <w:r>
        <w:rPr>
          <w:rFonts w:cs="Arial" w:ascii="Verdana" w:hAnsi="Verdana"/>
          <w:sz w:val="18"/>
          <w:szCs w:val="18"/>
        </w:rPr>
        <w:t>É</w:t>
      </w:r>
      <w:r>
        <w:rPr>
          <w:rFonts w:cs="Arial" w:ascii="Verdana" w:hAnsi="Verdana"/>
          <w:color w:val="000000"/>
          <w:sz w:val="18"/>
          <w:szCs w:val="18"/>
        </w:rPr>
        <w:t>tudiant peut devenir une Source répandant cet Amour, et qu'il peut Le diriger consciemment et sans limite pour tout Accomplissement.</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 xml:space="preserve">Si Mes Bien Aimés </w:t>
      </w:r>
      <w:r>
        <w:rPr>
          <w:rFonts w:cs="Arial" w:ascii="Verdana" w:hAnsi="Verdana"/>
          <w:sz w:val="18"/>
          <w:szCs w:val="18"/>
        </w:rPr>
        <w:t>É</w:t>
      </w:r>
      <w:r>
        <w:rPr>
          <w:rFonts w:cs="Arial" w:ascii="Verdana" w:hAnsi="Verdana"/>
          <w:color w:val="000000"/>
          <w:sz w:val="18"/>
          <w:szCs w:val="18"/>
        </w:rPr>
        <w:t xml:space="preserve">tudiants désirent hâter leur Libération de certaines circonstances de la Vie extérieure, ils doivent dire: </w:t>
      </w:r>
      <w:r>
        <w:rPr>
          <w:rFonts w:cs="Arial" w:ascii="Verdana" w:hAnsi="Verdana"/>
          <w:i/>
          <w:iCs/>
          <w:color w:val="000000"/>
          <w:sz w:val="18"/>
          <w:szCs w:val="18"/>
        </w:rPr>
        <w:t xml:space="preserve">"AY AM, Je suis la Présence qui commande, l'Inépuisable </w:t>
      </w:r>
      <w:r>
        <w:rPr>
          <w:rFonts w:cs="Arial" w:ascii="Verdana" w:hAnsi="Verdana"/>
          <w:i/>
          <w:iCs/>
          <w:sz w:val="18"/>
          <w:szCs w:val="18"/>
        </w:rPr>
        <w:t>É</w:t>
      </w:r>
      <w:r>
        <w:rPr>
          <w:rFonts w:cs="Arial" w:ascii="Verdana" w:hAnsi="Verdana"/>
          <w:i/>
          <w:iCs/>
          <w:color w:val="000000"/>
          <w:sz w:val="18"/>
          <w:szCs w:val="18"/>
        </w:rPr>
        <w:t>nergie, la Divine Sagesse qui forcent l'Accomplissement de mon désir."</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 xml:space="preserve">De la sorte, et dans la mesure où la Loi de votre Être le permet, vous serez rapidement dégagé de toutes circonstances indésirables. Ayant compris cela, vous pouvez encore dire: </w:t>
      </w:r>
      <w:r>
        <w:rPr>
          <w:rFonts w:cs="Arial" w:ascii="Verdana" w:hAnsi="Verdana"/>
          <w:i/>
          <w:iCs/>
          <w:color w:val="000000"/>
          <w:sz w:val="18"/>
          <w:szCs w:val="18"/>
        </w:rPr>
        <w:t>"Par la Présence AY AM que Je Suis, Je demeure insensible aux circonstances perturbatrices extérieures. Je m'enveloppe dans la Sérénité de Ton Ineffable Présence. AY AM, Je Suis l'Action Parfaite de la Loi et de la Justice Divines de mon Être, ordonnant à toutes choses dans ma Sphère d'Action de se manifester en Parfait Ordre Divin."</w:t>
      </w:r>
    </w:p>
    <w:p>
      <w:pPr>
        <w:pStyle w:val="Normal"/>
        <w:widowControl w:val="false"/>
        <w:jc w:val="both"/>
        <w:rPr/>
      </w:pPr>
      <w:r>
        <w:rPr>
          <w:rFonts w:cs="Arial" w:ascii="Verdana" w:hAnsi="Verdana"/>
          <w:color w:val="000000"/>
          <w:sz w:val="18"/>
          <w:szCs w:val="18"/>
        </w:rPr>
        <w:tab/>
        <w:t xml:space="preserve">Voilà le plus grand Privilège de tout </w:t>
      </w:r>
      <w:r>
        <w:rPr>
          <w:rFonts w:cs="Arial" w:ascii="Verdana" w:hAnsi="Verdana"/>
          <w:sz w:val="18"/>
          <w:szCs w:val="18"/>
        </w:rPr>
        <w:t>É</w:t>
      </w:r>
      <w:r>
        <w:rPr>
          <w:rFonts w:cs="Arial" w:ascii="Verdana" w:hAnsi="Verdana"/>
          <w:color w:val="000000"/>
          <w:sz w:val="18"/>
          <w:szCs w:val="18"/>
        </w:rPr>
        <w:t>tudiant; cette Attitude peut être prise et cet Ordre doit toujours être donné.</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 xml:space="preserve">Je vais vous dire une chose très encourageante, et J'espère que vous en profiterez: tout </w:t>
      </w:r>
      <w:r>
        <w:rPr>
          <w:rFonts w:cs="Arial" w:ascii="Verdana" w:hAnsi="Verdana"/>
          <w:sz w:val="18"/>
          <w:szCs w:val="18"/>
        </w:rPr>
        <w:t>É</w:t>
      </w:r>
      <w:r>
        <w:rPr>
          <w:rFonts w:cs="Arial" w:ascii="Verdana" w:hAnsi="Verdana"/>
          <w:color w:val="000000"/>
          <w:sz w:val="18"/>
          <w:szCs w:val="18"/>
        </w:rPr>
        <w:t xml:space="preserve">tudiant qui lutte sérieusement pour atteindre l'Illumination est sans arrêt mis à l'épreuve et endurci, comme on fait d'un fer dont on veut faire un acier bien trempé, résistant et fort. Voilà ce que la Vie avec Ses Expériences fait pour l'individu. Si, au moment où l'on aspire à être dégagé, de nouvelles expériences contrariantes apparaissent, c'est que l'acier du caractère doit être encore endurci et fortifié, afin que, finalement, la Parfaite et </w:t>
      </w:r>
      <w:r>
        <w:rPr>
          <w:rFonts w:cs="Arial" w:ascii="Verdana" w:hAnsi="Verdana"/>
          <w:sz w:val="18"/>
          <w:szCs w:val="18"/>
        </w:rPr>
        <w:t>É</w:t>
      </w:r>
      <w:r>
        <w:rPr>
          <w:rFonts w:cs="Arial" w:ascii="Verdana" w:hAnsi="Verdana"/>
          <w:color w:val="000000"/>
          <w:sz w:val="18"/>
          <w:szCs w:val="18"/>
        </w:rPr>
        <w:t>ternelle Maîtrise sur toutes choses extérieures soit atteinte.</w:t>
      </w:r>
    </w:p>
    <w:p>
      <w:pPr>
        <w:pStyle w:val="Normal"/>
        <w:widowControl w:val="false"/>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Ceci étant bien compris, toute expérience qui force l'</w:t>
      </w:r>
      <w:r>
        <w:rPr>
          <w:rFonts w:cs="Arial" w:ascii="Verdana" w:hAnsi="Verdana"/>
          <w:sz w:val="18"/>
          <w:szCs w:val="18"/>
        </w:rPr>
        <w:t>É</w:t>
      </w:r>
      <w:r>
        <w:rPr>
          <w:rFonts w:cs="Arial" w:ascii="Verdana" w:hAnsi="Verdana"/>
          <w:color w:val="000000"/>
          <w:sz w:val="18"/>
          <w:szCs w:val="18"/>
        </w:rPr>
        <w:t xml:space="preserve">tudiant à se tourner et à se baigner dans la Glorieuse, Merveilleuse Présence AY AM, est une occasion de réjouissance. Donc, Chers </w:t>
      </w:r>
      <w:r>
        <w:rPr>
          <w:rFonts w:cs="Arial" w:ascii="Verdana" w:hAnsi="Verdana"/>
          <w:sz w:val="18"/>
          <w:szCs w:val="18"/>
        </w:rPr>
        <w:t>É</w:t>
      </w:r>
      <w:r>
        <w:rPr>
          <w:rFonts w:cs="Arial" w:ascii="Verdana" w:hAnsi="Verdana"/>
          <w:color w:val="000000"/>
          <w:sz w:val="18"/>
          <w:szCs w:val="18"/>
        </w:rPr>
        <w:t xml:space="preserve">tudiants, ne vous lassez pas de bien faire, et de traiter les expériences qui, parfois, semblent peser lourdement sur vous. Réjouissez-vous, au contraire, car chaque pas en avant conduit vers le But </w:t>
      </w:r>
      <w:r>
        <w:rPr>
          <w:rFonts w:cs="Arial" w:ascii="Verdana" w:hAnsi="Verdana"/>
          <w:sz w:val="18"/>
          <w:szCs w:val="18"/>
        </w:rPr>
        <w:t>É</w:t>
      </w:r>
      <w:r>
        <w:rPr>
          <w:rFonts w:cs="Arial" w:ascii="Verdana" w:hAnsi="Verdana"/>
          <w:color w:val="000000"/>
          <w:sz w:val="18"/>
          <w:szCs w:val="18"/>
        </w:rPr>
        <w:t xml:space="preserve">ternel et chaque acquis est définitif. Il Me semble que les </w:t>
      </w:r>
      <w:r>
        <w:rPr>
          <w:rFonts w:cs="Arial" w:ascii="Verdana" w:hAnsi="Verdana"/>
          <w:sz w:val="18"/>
          <w:szCs w:val="18"/>
        </w:rPr>
        <w:t>É</w:t>
      </w:r>
      <w:r>
        <w:rPr>
          <w:rFonts w:cs="Arial" w:ascii="Verdana" w:hAnsi="Verdana"/>
          <w:color w:val="000000"/>
          <w:sz w:val="18"/>
          <w:szCs w:val="18"/>
        </w:rPr>
        <w:t xml:space="preserve">tudiants oublient souvent de dire: </w:t>
      </w:r>
      <w:r>
        <w:rPr>
          <w:rFonts w:cs="Arial" w:ascii="Verdana" w:hAnsi="Verdana"/>
          <w:i/>
          <w:iCs/>
          <w:color w:val="000000"/>
          <w:sz w:val="18"/>
          <w:szCs w:val="18"/>
        </w:rPr>
        <w:t>"AY AM, Je Suis la Force, le Courage et le Pouvoir qui me font passer fermement au travers de toute expérience quelle qu'elle soit, et par la Glorieuse Présence AY AM que Je Suis, Je demeure Joyeux, Exalté, Paisible, et Harmonieux en tout temps."</w:t>
      </w:r>
    </w:p>
    <w:p>
      <w:pPr>
        <w:pStyle w:val="Normal"/>
        <w:widowControl w:val="false"/>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Au début de la course, l'athlète est plein de glorieuse anticipation, mais lorsque le but approche et que l'adversaire vient plus près, il sent que le souffle est près de lui manquer; d'un dernier bond, pourtant, il passe la ligne d'arrivée pour la Victoire. Il en va de même pour les </w:t>
      </w:r>
      <w:r>
        <w:rPr>
          <w:rFonts w:cs="Arial" w:ascii="Verdana" w:hAnsi="Verdana"/>
          <w:sz w:val="18"/>
          <w:szCs w:val="18"/>
        </w:rPr>
        <w:t>É</w:t>
      </w:r>
      <w:r>
        <w:rPr>
          <w:rFonts w:cs="Arial" w:ascii="Verdana" w:hAnsi="Verdana"/>
          <w:color w:val="000000"/>
          <w:sz w:val="18"/>
          <w:szCs w:val="18"/>
        </w:rPr>
        <w:t xml:space="preserve">tudiants sur le Sentier, bien qu'ils sachent que, par le recours à la Présence AY AM, ils ne peuvent faillir. Tout ce qu'il faut, c'est boucler son Ceinturon, s'armer convenablement et, d'un geste de la main, dire "adieu" à votre adversaire. Les </w:t>
      </w:r>
      <w:r>
        <w:rPr>
          <w:rFonts w:cs="Arial" w:ascii="Verdana" w:hAnsi="Verdana"/>
          <w:sz w:val="18"/>
          <w:szCs w:val="18"/>
        </w:rPr>
        <w:t>É</w:t>
      </w:r>
      <w:r>
        <w:rPr>
          <w:rFonts w:cs="Arial" w:ascii="Verdana" w:hAnsi="Verdana"/>
          <w:color w:val="000000"/>
          <w:sz w:val="18"/>
          <w:szCs w:val="18"/>
        </w:rPr>
        <w:t xml:space="preserve">tudiants ont donc plus de chance que les athlètes: ils savent dès le départ qu'ils ne peuvent manquer d'atteindre le But unique: </w:t>
      </w:r>
      <w:r>
        <w:rPr>
          <w:rFonts w:cs="Arial" w:ascii="Verdana" w:hAnsi="Verdana"/>
          <w:i/>
          <w:iCs/>
          <w:color w:val="000000"/>
          <w:sz w:val="18"/>
          <w:szCs w:val="18"/>
        </w:rPr>
        <w:t xml:space="preserve">"AY AM, Je Suis l'Inépuisable </w:t>
      </w:r>
      <w:r>
        <w:rPr>
          <w:rFonts w:cs="Arial" w:ascii="Verdana" w:hAnsi="Verdana"/>
          <w:i/>
          <w:iCs/>
          <w:sz w:val="18"/>
          <w:szCs w:val="18"/>
        </w:rPr>
        <w:t>É</w:t>
      </w:r>
      <w:r>
        <w:rPr>
          <w:rFonts w:cs="Arial" w:ascii="Verdana" w:hAnsi="Verdana"/>
          <w:i/>
          <w:iCs/>
          <w:color w:val="000000"/>
          <w:sz w:val="18"/>
          <w:szCs w:val="18"/>
        </w:rPr>
        <w:t>nergie et Intelligence qui me soutiennent."</w:t>
      </w:r>
    </w:p>
    <w:p>
      <w:pPr>
        <w:pStyle w:val="Normal"/>
        <w:widowControl w:val="false"/>
        <w:jc w:val="both"/>
        <w:rPr>
          <w:rFonts w:ascii="Verdana" w:hAnsi="Verdana" w:cs="Arial"/>
          <w:color w:val="000000"/>
          <w:sz w:val="18"/>
          <w:szCs w:val="18"/>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L'</w:t>
      </w:r>
      <w:r>
        <w:rPr>
          <w:rFonts w:cs="Arial" w:ascii="Verdana" w:hAnsi="Verdana"/>
          <w:sz w:val="18"/>
          <w:szCs w:val="18"/>
        </w:rPr>
        <w:t>É</w:t>
      </w:r>
      <w:r>
        <w:rPr>
          <w:rFonts w:cs="Arial" w:ascii="Verdana" w:hAnsi="Verdana"/>
          <w:color w:val="000000"/>
          <w:sz w:val="18"/>
          <w:szCs w:val="18"/>
        </w:rPr>
        <w:t xml:space="preserve">tudiant doit comprendre et toujours se souvenir que le Pouvoir de "Précipitation" est inhérent à la Présence AY AM. </w:t>
      </w:r>
    </w:p>
    <w:p>
      <w:pPr>
        <w:pStyle w:val="Normal"/>
        <w:widowControl w:val="false"/>
        <w:jc w:val="both"/>
        <w:rPr>
          <w:rFonts w:ascii="Verdana" w:hAnsi="Verdana" w:cs="Arial"/>
          <w:i/>
          <w:i/>
          <w:iCs/>
          <w:color w:val="000000"/>
          <w:sz w:val="18"/>
          <w:szCs w:val="18"/>
        </w:rPr>
      </w:pPr>
      <w:r>
        <w:rPr>
          <w:rFonts w:cs="Arial" w:ascii="Verdana" w:hAnsi="Verdana"/>
          <w:color w:val="000000"/>
          <w:sz w:val="18"/>
          <w:szCs w:val="18"/>
        </w:rPr>
        <w:tab/>
      </w:r>
      <w:r>
        <w:rPr>
          <w:rFonts w:cs="Arial" w:ascii="Verdana" w:hAnsi="Verdana"/>
          <w:i/>
          <w:iCs/>
          <w:color w:val="000000"/>
          <w:sz w:val="18"/>
          <w:szCs w:val="18"/>
        </w:rPr>
        <w:t xml:space="preserve">"AY AM, Je suis ici, le Principe de Vie et l'Intelligence dans ce corps. AY AM, Je Suis partout, même jusqu'au Cœur de Dieu, l'Intelligence gouvernant l'Univers. Par conséquent, quand Je désire précipiter n'importe quoi, Je Sais que: </w:t>
      </w:r>
    </w:p>
    <w:p>
      <w:pPr>
        <w:pStyle w:val="Normal"/>
        <w:widowControl w:val="false"/>
        <w:jc w:val="both"/>
        <w:rPr>
          <w:rFonts w:ascii="Verdana" w:hAnsi="Verdana" w:cs="Arial"/>
          <w:i/>
          <w:i/>
          <w:iCs/>
          <w:color w:val="000000"/>
          <w:sz w:val="18"/>
          <w:szCs w:val="18"/>
        </w:rPr>
      </w:pPr>
      <w:r>
        <w:rPr>
          <w:rFonts w:cs="Arial" w:ascii="Verdana" w:hAnsi="Verdana"/>
          <w:i/>
          <w:iCs/>
          <w:color w:val="000000"/>
          <w:sz w:val="18"/>
          <w:szCs w:val="18"/>
        </w:rPr>
        <w:tab/>
        <w:t>1. AY AM, Je Suis le Pouvoir Actif,</w:t>
      </w:r>
    </w:p>
    <w:p>
      <w:pPr>
        <w:pStyle w:val="Normal"/>
        <w:widowControl w:val="false"/>
        <w:jc w:val="both"/>
        <w:rPr>
          <w:rFonts w:ascii="Verdana" w:hAnsi="Verdana" w:cs="Arial"/>
          <w:i/>
          <w:i/>
          <w:iCs/>
          <w:color w:val="000000"/>
          <w:sz w:val="18"/>
          <w:szCs w:val="18"/>
        </w:rPr>
      </w:pPr>
      <w:r>
        <w:rPr>
          <w:rFonts w:cs="Arial" w:ascii="Verdana" w:hAnsi="Verdana"/>
          <w:i/>
          <w:iCs/>
          <w:color w:val="000000"/>
          <w:sz w:val="18"/>
          <w:szCs w:val="18"/>
        </w:rPr>
        <w:tab/>
        <w:t xml:space="preserve">2. AY AM, Je Suis l'Intelligence Directrice, </w:t>
      </w:r>
    </w:p>
    <w:p>
      <w:pPr>
        <w:pStyle w:val="Normal"/>
        <w:widowControl w:val="false"/>
        <w:jc w:val="both"/>
        <w:rPr/>
      </w:pPr>
      <w:r>
        <w:rPr>
          <w:rFonts w:cs="Arial" w:ascii="Verdana" w:hAnsi="Verdana"/>
          <w:i/>
          <w:iCs/>
          <w:color w:val="000000"/>
          <w:sz w:val="18"/>
          <w:szCs w:val="18"/>
        </w:rPr>
        <w:tab/>
        <w:t>3. AY AM, Je suis la Substance Passive et Je La façonne en forme visible pour mon usage."</w:t>
      </w:r>
      <w:r>
        <w:rPr>
          <w:rFonts w:cs="Arial"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Par la contemplation et l'expression correcte de cette Affirmation, l'</w:t>
      </w:r>
      <w:r>
        <w:rPr>
          <w:rFonts w:cs="Arial" w:ascii="Verdana" w:hAnsi="Verdana"/>
          <w:sz w:val="18"/>
          <w:szCs w:val="18"/>
        </w:rPr>
        <w:t>É</w:t>
      </w:r>
      <w:r>
        <w:rPr>
          <w:rFonts w:cs="Arial" w:ascii="Verdana" w:hAnsi="Verdana"/>
          <w:color w:val="000000"/>
          <w:sz w:val="18"/>
          <w:szCs w:val="18"/>
        </w:rPr>
        <w:t>tudiant peut aborder l'Activité de Précipitation sans tension ni anxiété.</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 xml:space="preserve">Dans l'emploi du Pouvoir de Précipitation de la monnaie, une question se présente souvent aux </w:t>
      </w:r>
      <w:r>
        <w:rPr>
          <w:rFonts w:cs="Arial" w:ascii="Verdana" w:hAnsi="Verdana"/>
          <w:sz w:val="18"/>
          <w:szCs w:val="18"/>
        </w:rPr>
        <w:t>É</w:t>
      </w:r>
      <w:r>
        <w:rPr>
          <w:rFonts w:cs="Arial" w:ascii="Verdana" w:hAnsi="Verdana"/>
          <w:color w:val="000000"/>
          <w:sz w:val="18"/>
          <w:szCs w:val="18"/>
        </w:rPr>
        <w:t>tudiants: peut-on précipiter de la monnaie sans intervenir dans l'équilibre financier d'un gouvernement? Depuis l'emploi de la monnaie comme moyen d'échange, c'est toujours l'Or qui est le Standart, comme un Cœur qui donne de la stabilité à une monnaie. Or, dans tous les pays, des billions d'Or ont apparemment disparu dans des désastres divers: incendies, tremblements de terre, naufrages, etc. On peut donc, dans tous les pays, précipiter de la monnaie sans risquer de dépasser les limites légales. Comme, généralement, on précipite l'Or en lingots, il n'y a pas d'interférence avec les lois d'un pays, car sous cette forme, l'usage de l'Or est légal.</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Ce n'est que dans l'activité extérieure du monde physique que la nécessité d'un moyen d'échange se fait sentir. Lorsque l'</w:t>
      </w:r>
      <w:r>
        <w:rPr>
          <w:rFonts w:cs="Arial" w:ascii="Verdana" w:hAnsi="Verdana"/>
          <w:sz w:val="18"/>
          <w:szCs w:val="18"/>
        </w:rPr>
        <w:t>É</w:t>
      </w:r>
      <w:r>
        <w:rPr>
          <w:rFonts w:cs="Arial" w:ascii="Verdana" w:hAnsi="Verdana"/>
          <w:color w:val="000000"/>
          <w:sz w:val="18"/>
          <w:szCs w:val="18"/>
        </w:rPr>
        <w:t>tudiant conquiert le Pouvoir de Précipitation, la nécessité d'avoir de la monnaie disparaît. Lorsque, l'un après l'autre, vous arriverez dans l'</w:t>
      </w:r>
      <w:r>
        <w:rPr>
          <w:rFonts w:cs="Arial" w:ascii="Verdana" w:hAnsi="Verdana"/>
          <w:sz w:val="18"/>
          <w:szCs w:val="18"/>
        </w:rPr>
        <w:t>É</w:t>
      </w:r>
      <w:r>
        <w:rPr>
          <w:rFonts w:cs="Arial" w:ascii="Verdana" w:hAnsi="Verdana"/>
          <w:color w:val="000000"/>
          <w:sz w:val="18"/>
          <w:szCs w:val="18"/>
        </w:rPr>
        <w:t>tat Ascensionné, vous rirez de bon cœur de l'apparente importance des problèmes du monde physique extérieur. Tout cela n'est que "maya", c'est à dire impermanence et changement constants.</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Souvenez-vous qu'il n'y a qu'une seule Réalité Permanente et </w:t>
      </w:r>
      <w:r>
        <w:rPr>
          <w:rFonts w:cs="Arial" w:ascii="Verdana" w:hAnsi="Verdana"/>
          <w:sz w:val="18"/>
          <w:szCs w:val="18"/>
        </w:rPr>
        <w:t>É</w:t>
      </w:r>
      <w:r>
        <w:rPr>
          <w:rFonts w:cs="Arial" w:ascii="Verdana" w:hAnsi="Verdana"/>
          <w:color w:val="000000"/>
          <w:sz w:val="18"/>
          <w:szCs w:val="18"/>
        </w:rPr>
        <w:t>ternelle: la Puissante Présence AY AM, DIEU-en-vous qui possède, crée, et dont l'Intelligence gouverne toute forme manifestée. Donc, la Conscience que vous êtes cette Présence AY AM vous rend indépendant de toute manifestation extérieure.</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Ne vous méprenez pas, pourtant, sur le sens de Mes Paroles. Je sais que vous avez d'abord à gagner une Compréhension suffisante avant d'en avoir le bénéfice pratique. </w:t>
      </w:r>
    </w:p>
    <w:p>
      <w:pPr>
        <w:pStyle w:val="Normal"/>
        <w:widowControl w:val="false"/>
        <w:jc w:val="both"/>
        <w:rPr/>
      </w:pPr>
      <w:r>
        <w:rPr>
          <w:rFonts w:cs="Arial" w:ascii="Verdana" w:hAnsi="Verdana"/>
          <w:color w:val="000000"/>
          <w:sz w:val="18"/>
          <w:szCs w:val="18"/>
        </w:rPr>
        <w:tab/>
        <w:t xml:space="preserve">Mais, si vous êtes sincères, si vous avez une détermination intrépide dans l'Acceptation de l'Unique Présence AY AM, DIEU-en-Action-en-vous, vous serez rapidement </w:t>
      </w:r>
      <w:r>
        <w:rPr>
          <w:rFonts w:cs="Arial" w:ascii="Verdana" w:hAnsi="Verdana"/>
          <w:sz w:val="18"/>
          <w:szCs w:val="18"/>
        </w:rPr>
        <w:t>É</w:t>
      </w:r>
      <w:r>
        <w:rPr>
          <w:rFonts w:cs="Arial" w:ascii="Verdana" w:hAnsi="Verdana"/>
          <w:color w:val="000000"/>
          <w:sz w:val="18"/>
          <w:szCs w:val="18"/>
        </w:rPr>
        <w:t>levés dans une Souveraineté et une Indépendance qui vous permettront de dire à toutes choses extérieures: "Est-il possible que je me sois laissé troubler par vous!"</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 xml:space="preserve">Certains d'entre vous savent, par expérience, combien les formes extérieures sont grossières lorsqu'on en est libéré. A vos Sens Subtils, Supérieurs, il aparaît incroyable que vous ayez pu séjourner dans des formes si grossières et les employer. Il aurait fallu, depuis longtemps, accepter, revendiquer et vous réjouir dans la Présence AY AM, comme vous le faites maintenant, alors ces formes extérieures se seraient affinées, et vous auriez pu vous en servir sans disgrâce. Quoi qu'il en soit, il faut se réjouir à chaque pas fait en avant, et à l'idée de ce que l'on espère atteindre par la suite; </w:t>
      </w:r>
      <w:r>
        <w:rPr>
          <w:rFonts w:cs="Arial" w:ascii="Verdana" w:hAnsi="Verdana"/>
          <w:color w:val="000000"/>
          <w:sz w:val="18"/>
          <w:szCs w:val="18"/>
          <w:u w:val="single"/>
        </w:rPr>
        <w:t>car l'Espoir devient de la Foi, et la Foi devient la Réalité</w:t>
      </w:r>
      <w:r>
        <w:rPr>
          <w:rFonts w:cs="Arial" w:ascii="Verdana" w:hAnsi="Verdana"/>
          <w:color w:val="000000"/>
          <w:sz w:val="18"/>
          <w:szCs w:val="18"/>
        </w:rPr>
        <w:t>.</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Surtout, Chers </w:t>
      </w:r>
      <w:r>
        <w:rPr>
          <w:rFonts w:cs="Arial" w:ascii="Verdana" w:hAnsi="Verdana"/>
          <w:sz w:val="18"/>
          <w:szCs w:val="18"/>
        </w:rPr>
        <w:t>É</w:t>
      </w:r>
      <w:r>
        <w:rPr>
          <w:rFonts w:cs="Arial" w:ascii="Verdana" w:hAnsi="Verdana"/>
          <w:color w:val="000000"/>
          <w:sz w:val="18"/>
          <w:szCs w:val="18"/>
        </w:rPr>
        <w:t>tudiants, ne vous laissez pas importuner par des expériences du monde extérieur, mais réjouissez-vous car, chaque jour, chaque heure et chaque minute vous rapprochent du But, de cette Liberté, de ce Dégagement de toute limitation, tant désirés et si longtemps espérés.</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La Lumière devient très dense dans certains d'entre vous. Persistez, avec Calme, Intrépidité et Détermination, à monter vers les Hauteurs car</w:t>
      </w:r>
      <w:r>
        <w:rPr>
          <w:rFonts w:cs="Arial" w:ascii="Verdana" w:hAnsi="Verdana"/>
          <w:i/>
          <w:iCs/>
          <w:color w:val="000000"/>
          <w:sz w:val="18"/>
          <w:szCs w:val="18"/>
        </w:rPr>
        <w:t>: "AY AM, Je Suis la Grande et Infaillible Présence qui me soutient!"</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 xml:space="preserve">Jadis, lorsqu'on voulait éperonner quelqu'un, surtout un soldat, on lui disait: "Vous êtes un jaune et un lâche". A présent, Je vous dis, Chers </w:t>
      </w:r>
      <w:r>
        <w:rPr>
          <w:rFonts w:cs="Arial" w:ascii="Verdana" w:hAnsi="Verdana"/>
          <w:sz w:val="18"/>
          <w:szCs w:val="18"/>
        </w:rPr>
        <w:t>É</w:t>
      </w:r>
      <w:r>
        <w:rPr>
          <w:rFonts w:cs="Arial" w:ascii="Verdana" w:hAnsi="Verdana"/>
          <w:color w:val="000000"/>
          <w:sz w:val="18"/>
          <w:szCs w:val="18"/>
        </w:rPr>
        <w:t>tudiants: "Vous n'êtes pas des lâches, mais vous êtes Jaunes, Dorés par la Lumière Or de la Vérité, de la Souveraineté, de la Maîtrise sur tout ce qui vous a lié. D'un seul geste de cette Présence AY AM, vous briserez toute attache, vous fracasserez tout sens de limitation, et vous paraîtrez dans cette Liberté, dans cette Glorieuse Radiation de l'Être Majestueux que vous êtes réellement."</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 xml:space="preserve">J'aime beaucoup l'Affirmation: </w:t>
      </w:r>
      <w:r>
        <w:rPr>
          <w:rFonts w:cs="Arial" w:ascii="Verdana" w:hAnsi="Verdana"/>
          <w:i/>
          <w:iCs/>
          <w:color w:val="000000"/>
          <w:sz w:val="18"/>
          <w:szCs w:val="18"/>
        </w:rPr>
        <w:t>"AY AM, Je Suis ici, AY AM, Je Suis là"</w:t>
      </w:r>
      <w:r>
        <w:rPr>
          <w:rFonts w:cs="Arial" w:ascii="Verdana" w:hAnsi="Verdana"/>
          <w:color w:val="000000"/>
          <w:sz w:val="18"/>
          <w:szCs w:val="18"/>
        </w:rPr>
        <w:t>. Si vous contemplez cette Affirmation, vous n'aurez plus le sentiment d'une séparation. Au début, l'</w:t>
      </w:r>
      <w:r>
        <w:rPr>
          <w:rFonts w:cs="Arial" w:ascii="Verdana" w:hAnsi="Verdana"/>
          <w:sz w:val="18"/>
          <w:szCs w:val="18"/>
        </w:rPr>
        <w:t>É</w:t>
      </w:r>
      <w:r>
        <w:rPr>
          <w:rFonts w:cs="Arial" w:ascii="Verdana" w:hAnsi="Verdana"/>
          <w:color w:val="000000"/>
          <w:sz w:val="18"/>
          <w:szCs w:val="18"/>
        </w:rPr>
        <w:t>tudiant est toujours plus ou moins incertain, et cela provoque une certaine anxiété qui crée de la tension. Lorsque vous vous élèverez dans une Activité plus Haute, vous serez de plus en plus détendus. Prenez toujours une Attitude de Calme Pondération devant n'importe quelle manifestation. Soyez toujours heureux et réjoui car la Présence est là; gardez l'</w:t>
      </w:r>
      <w:r>
        <w:rPr>
          <w:rFonts w:cs="Arial" w:ascii="Verdana" w:hAnsi="Verdana"/>
          <w:sz w:val="18"/>
          <w:szCs w:val="18"/>
        </w:rPr>
        <w:t>É</w:t>
      </w:r>
      <w:r>
        <w:rPr>
          <w:rFonts w:cs="Arial" w:ascii="Verdana" w:hAnsi="Verdana"/>
          <w:color w:val="000000"/>
          <w:sz w:val="18"/>
          <w:szCs w:val="18"/>
        </w:rPr>
        <w:t>quilibre, et restez centré et pondéré dans votre Présence, loin de tous les extrêmes. On peut se réjouir tout aussi profondément dans une calme pondération que dans une excitation exubérante.</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Ceux qui sont autour de vous ont besoin de votre calme pondération, car cela les aide à garder ce calme et cette pondération dont on a toujours besoin pour ne pas être pris au dépourvu.</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La Pondération donne un Pouvoir de Contrôle et de Domination de soi-même qui est très essentiel. Vous serez non seulement surpris mais enchanté par les résultats merveilleux que le Calme produit. Dites: </w:t>
      </w:r>
      <w:r>
        <w:rPr>
          <w:rFonts w:cs="Arial" w:ascii="Verdana" w:hAnsi="Verdana"/>
          <w:i/>
          <w:iCs/>
          <w:color w:val="000000"/>
          <w:sz w:val="18"/>
          <w:szCs w:val="18"/>
        </w:rPr>
        <w:t>"AY AM, Je suis la Parfaite Pondération qui contrôle tout."</w:t>
      </w:r>
      <w:r>
        <w:rPr>
          <w:rFonts w:cs="Arial" w:ascii="Verdana" w:hAnsi="Verdana"/>
          <w:color w:val="000000"/>
          <w:sz w:val="18"/>
          <w:szCs w:val="18"/>
        </w:rPr>
        <w:t xml:space="preserve"> En employant la Présence AY AM, gardez l'Assurance que tout est Permanent.</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 xml:space="preserve">Tous, vous devez employer et persister dans l'Affirmation suivante: </w:t>
      </w:r>
      <w:r>
        <w:rPr>
          <w:rFonts w:cs="Arial" w:ascii="Verdana" w:hAnsi="Verdana"/>
          <w:i/>
          <w:iCs/>
          <w:color w:val="000000"/>
          <w:sz w:val="18"/>
          <w:szCs w:val="18"/>
        </w:rPr>
        <w:t xml:space="preserve">"AY AM, Je Suis la Présence chargeant cette eau avec l'Essence de Vie que j'absorbe et qui renouvelle mon corps dans une Parfaite Santé, une </w:t>
      </w:r>
      <w:r>
        <w:rPr>
          <w:rFonts w:cs="Arial" w:ascii="Verdana" w:hAnsi="Verdana"/>
          <w:i/>
          <w:iCs/>
          <w:sz w:val="18"/>
          <w:szCs w:val="18"/>
        </w:rPr>
        <w:t>É</w:t>
      </w:r>
      <w:r>
        <w:rPr>
          <w:rFonts w:cs="Arial" w:ascii="Verdana" w:hAnsi="Verdana"/>
          <w:i/>
          <w:iCs/>
          <w:color w:val="000000"/>
          <w:sz w:val="18"/>
          <w:szCs w:val="18"/>
        </w:rPr>
        <w:t>ternelle Jeunesse et Beauté."</w:t>
      </w:r>
      <w:r>
        <w:rPr>
          <w:rFonts w:cs="Arial" w:ascii="Verdana" w:hAnsi="Verdana"/>
          <w:color w:val="000000"/>
          <w:sz w:val="18"/>
          <w:szCs w:val="18"/>
        </w:rPr>
        <w:t xml:space="preserve"> Dites souvent: </w:t>
      </w:r>
      <w:r>
        <w:rPr>
          <w:rFonts w:cs="Arial" w:ascii="Verdana" w:hAnsi="Verdana"/>
          <w:i/>
          <w:iCs/>
          <w:color w:val="000000"/>
          <w:sz w:val="18"/>
          <w:szCs w:val="18"/>
        </w:rPr>
        <w:t>"AY AM, Je suis ici et Je suis là, et AY AM, Je Suis l'Action Consciente partout."</w:t>
      </w:r>
      <w:r>
        <w:rPr>
          <w:rFonts w:cs="Arial" w:ascii="Verdana" w:hAnsi="Verdana"/>
          <w:color w:val="000000"/>
          <w:sz w:val="18"/>
          <w:szCs w:val="18"/>
        </w:rPr>
        <w:t xml:space="preserve"> A toute activité dicordante, dites: </w:t>
      </w:r>
      <w:r>
        <w:rPr>
          <w:rFonts w:cs="Arial" w:ascii="Verdana" w:hAnsi="Verdana"/>
          <w:i/>
          <w:iCs/>
          <w:color w:val="000000"/>
          <w:sz w:val="18"/>
          <w:szCs w:val="18"/>
        </w:rPr>
        <w:t>"AY AM, Je Suis la Présence qui empêche ceci. AY AM, Je suis le Positif et Paisible Contrôle de toute cette situation."</w:t>
      </w:r>
      <w:r>
        <w:rPr>
          <w:rFonts w:cs="Arial" w:ascii="Verdana" w:hAnsi="Verdana"/>
          <w:color w:val="000000"/>
          <w:sz w:val="18"/>
          <w:szCs w:val="18"/>
        </w:rPr>
        <w:t xml:space="preserve"> Dans la Conscience AY AM, réside la Sagesse qui sait ce qui est requis. Affirmez toujours: </w:t>
      </w:r>
      <w:r>
        <w:rPr>
          <w:rFonts w:cs="Arial" w:ascii="Verdana" w:hAnsi="Verdana"/>
          <w:i/>
          <w:iCs/>
          <w:color w:val="000000"/>
          <w:sz w:val="18"/>
          <w:szCs w:val="18"/>
        </w:rPr>
        <w:t>"AY AM, Je Suis la Présence qui contrôle et gouverne cette réunion, ou cette situation".</w:t>
      </w:r>
      <w:r>
        <w:rPr>
          <w:rFonts w:cs="Arial" w:ascii="Verdana" w:hAnsi="Verdana"/>
          <w:color w:val="000000"/>
          <w:sz w:val="18"/>
          <w:szCs w:val="18"/>
        </w:rPr>
        <w:t xml:space="preserve"> Tout ce qui se manifeste dans une forme physique est d'abord Perfectionné dans l'Invisible que sont les Plans Supérieurs.</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L'</w:t>
      </w:r>
      <w:r>
        <w:rPr>
          <w:rFonts w:cs="Arial" w:ascii="Verdana" w:hAnsi="Verdana"/>
          <w:sz w:val="18"/>
          <w:szCs w:val="18"/>
        </w:rPr>
        <w:t>É</w:t>
      </w:r>
      <w:r>
        <w:rPr>
          <w:rFonts w:cs="Arial" w:ascii="Verdana" w:hAnsi="Verdana"/>
          <w:color w:val="000000"/>
          <w:sz w:val="18"/>
          <w:szCs w:val="18"/>
        </w:rPr>
        <w:t>tudiant ne doit pas discuter cette Instruction, mais se réjouir de La mettre en pratique dans sa Vie. En faisant cela, il en recevra une Bénédiction beaucoup plus grande, car il n'y aura en lui aucune vibration discordante pour le troubler.</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pPr>
      <w:r>
        <w:rPr>
          <w:rFonts w:cs="Arial" w:ascii="Verdana" w:hAnsi="Verdana"/>
          <w:b/>
          <w:bCs/>
          <w:color w:val="000000"/>
          <w:sz w:val="18"/>
          <w:szCs w:val="18"/>
        </w:rPr>
        <w:t>B</w:t>
      </w:r>
      <w:r>
        <w:rPr>
          <w:rFonts w:cs="Arial" w:ascii="Verdana" w:hAnsi="Verdana"/>
          <w:b/>
          <w:bCs/>
          <w:sz w:val="18"/>
          <w:szCs w:val="18"/>
        </w:rPr>
        <w:t>É</w:t>
      </w:r>
      <w:r>
        <w:rPr>
          <w:rFonts w:cs="Arial" w:ascii="Verdana" w:hAnsi="Verdana"/>
          <w:b/>
          <w:bCs/>
          <w:color w:val="000000"/>
          <w:sz w:val="18"/>
          <w:szCs w:val="18"/>
        </w:rPr>
        <w:t>N</w:t>
      </w:r>
      <w:r>
        <w:rPr>
          <w:rFonts w:cs="Arial" w:ascii="Verdana" w:hAnsi="Verdana"/>
          <w:b/>
          <w:bCs/>
          <w:sz w:val="18"/>
          <w:szCs w:val="18"/>
        </w:rPr>
        <w:t>É</w:t>
      </w:r>
      <w:r>
        <w:rPr>
          <w:rFonts w:cs="Arial" w:ascii="Verdana" w:hAnsi="Verdana"/>
          <w:b/>
          <w:bCs/>
          <w:color w:val="000000"/>
          <w:sz w:val="18"/>
          <w:szCs w:val="18"/>
        </w:rPr>
        <w:t>DICTION</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Merveilleuse Présence de DIEU AY AM!</w:t>
      </w:r>
    </w:p>
    <w:p>
      <w:pPr>
        <w:pStyle w:val="Normal"/>
        <w:widowControl w:val="false"/>
        <w:jc w:val="both"/>
        <w:rPr/>
      </w:pPr>
      <w:r>
        <w:rPr>
          <w:rFonts w:cs="Arial" w:ascii="Verdana" w:hAnsi="Verdana"/>
          <w:color w:val="000000"/>
          <w:sz w:val="18"/>
          <w:szCs w:val="18"/>
        </w:rPr>
        <w:tab/>
        <w:t xml:space="preserve">Nous Te louons et Te remercions, car la Certitude de Ta Présence grandit dans la conscience des </w:t>
      </w:r>
      <w:r>
        <w:rPr>
          <w:rFonts w:cs="Arial" w:ascii="Verdana" w:hAnsi="Verdana"/>
          <w:sz w:val="18"/>
          <w:szCs w:val="18"/>
        </w:rPr>
        <w:t>É</w:t>
      </w:r>
      <w:r>
        <w:rPr>
          <w:rFonts w:cs="Arial" w:ascii="Verdana" w:hAnsi="Verdana"/>
          <w:color w:val="000000"/>
          <w:sz w:val="18"/>
          <w:szCs w:val="18"/>
        </w:rPr>
        <w:t>tudiants qui sont sous cette Radiation.</w:t>
      </w:r>
    </w:p>
    <w:p>
      <w:pPr>
        <w:pStyle w:val="Normal"/>
        <w:widowControl w:val="false"/>
        <w:jc w:val="both"/>
        <w:rPr/>
      </w:pPr>
      <w:r>
        <w:rPr>
          <w:rFonts w:cs="Arial" w:ascii="Verdana" w:hAnsi="Verdana"/>
          <w:color w:val="000000"/>
          <w:sz w:val="18"/>
          <w:szCs w:val="18"/>
        </w:rPr>
        <w:tab/>
        <w:t xml:space="preserve">Nous Nous réjouissons pour l'Expansion de Ta Grande Lumière qui enveloppe chaque </w:t>
      </w:r>
      <w:r>
        <w:rPr>
          <w:rFonts w:cs="Arial" w:ascii="Verdana" w:hAnsi="Verdana"/>
          <w:sz w:val="18"/>
          <w:szCs w:val="18"/>
        </w:rPr>
        <w:t>É</w:t>
      </w:r>
      <w:r>
        <w:rPr>
          <w:rFonts w:cs="Arial" w:ascii="Verdana" w:hAnsi="Verdana"/>
          <w:color w:val="000000"/>
          <w:sz w:val="18"/>
          <w:szCs w:val="18"/>
        </w:rPr>
        <w:t>tudiant, et qui Se répand dans toute l'humanité, changeant la discorde en Amour et en Paix.</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Nous Te remercions!</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La Plénitude de la Présence déverse sur nous son Amour Indispensable, la Plénitude de la Présence nous donne toutes choses désirables.</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ab/>
        <w:tab/>
        <w:tab/>
        <w:tab/>
        <w:t>SAINT-GERMAIN</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rPr>
          <w:rFonts w:ascii="Verdana" w:hAnsi="Verdana" w:cs="Arial"/>
          <w:color w:val="000000"/>
          <w:sz w:val="18"/>
          <w:szCs w:val="18"/>
        </w:rPr>
      </w:pPr>
      <w:r>
        <w:rPr>
          <w:rFonts w:cs="Arial" w:ascii="Verdana" w:hAnsi="Verdana"/>
          <w:color w:val="000000"/>
          <w:sz w:val="18"/>
          <w:szCs w:val="18"/>
        </w:rPr>
      </w:r>
    </w:p>
    <w:p>
      <w:pPr>
        <w:pStyle w:val="Normal"/>
        <w:widowControl w:val="false"/>
        <w:rPr>
          <w:rFonts w:ascii="Verdana" w:hAnsi="Verdana" w:cs="Arial"/>
          <w:sz w:val="18"/>
          <w:szCs w:val="18"/>
        </w:rPr>
      </w:pPr>
      <w:r>
        <w:rPr>
          <w:rFonts w:cs="Arial" w:ascii="Verdana" w:hAnsi="Verdana"/>
          <w:sz w:val="18"/>
          <w:szCs w:val="18"/>
        </w:rPr>
      </w:r>
    </w:p>
    <w:p>
      <w:pPr>
        <w:pStyle w:val="Normal"/>
        <w:widowControl w:val="false"/>
        <w:rPr>
          <w:rFonts w:ascii="Verdana" w:hAnsi="Verdana" w:cs="Arial"/>
          <w:sz w:val="18"/>
          <w:szCs w:val="18"/>
        </w:rPr>
      </w:pPr>
      <w:r>
        <w:rPr>
          <w:rFonts w:cs="Arial" w:ascii="Verdana" w:hAnsi="Verdana"/>
          <w:sz w:val="18"/>
          <w:szCs w:val="18"/>
        </w:rPr>
      </w:r>
    </w:p>
    <w:p>
      <w:pPr>
        <w:pStyle w:val="Normal"/>
        <w:widowControl w:val="false"/>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24"/>
          <w:szCs w:val="24"/>
        </w:rPr>
      </w:pPr>
      <w:r>
        <w:rPr>
          <w:rFonts w:cs="Arial" w:ascii="Verdana" w:hAnsi="Verdana"/>
          <w:b/>
          <w:bCs/>
          <w:sz w:val="24"/>
          <w:szCs w:val="24"/>
        </w:rPr>
        <w:t xml:space="preserve">Bien Aimé Saint-Germain </w:t>
      </w:r>
    </w:p>
    <w:p>
      <w:pPr>
        <w:pStyle w:val="Normal"/>
        <w:widowControl w:val="false"/>
        <w:jc w:val="center"/>
        <w:rPr>
          <w:rFonts w:ascii="Verdana" w:hAnsi="Verdana" w:cs="Arial"/>
          <w:b/>
          <w:b/>
          <w:bCs/>
          <w:sz w:val="24"/>
          <w:szCs w:val="24"/>
        </w:rPr>
      </w:pPr>
      <w:r>
        <w:rPr>
          <w:rFonts w:cs="Arial" w:ascii="Verdana" w:hAnsi="Verdana"/>
          <w:b/>
          <w:bCs/>
          <w:sz w:val="24"/>
          <w:szCs w:val="24"/>
        </w:rPr>
        <w:t>Discours n° 11</w:t>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ab/>
      </w:r>
    </w:p>
    <w:p>
      <w:pPr>
        <w:pStyle w:val="Normal"/>
        <w:widowControl w:val="false"/>
        <w:jc w:val="both"/>
        <w:rPr>
          <w:rFonts w:ascii="Verdana" w:hAnsi="Verdana" w:cs="Arial"/>
          <w:b/>
          <w:b/>
          <w:bCs/>
          <w:sz w:val="18"/>
          <w:szCs w:val="18"/>
        </w:rPr>
      </w:pPr>
      <w:r>
        <w:rPr>
          <w:rFonts w:cs="Arial" w:ascii="Verdana" w:hAnsi="Verdana"/>
          <w:b/>
          <w:bCs/>
          <w:sz w:val="18"/>
          <w:szCs w:val="18"/>
        </w:rPr>
        <w:tab/>
      </w:r>
      <w:r>
        <w:rPr>
          <w:rFonts w:cs="Arial" w:ascii="Verdana" w:hAnsi="Verdana"/>
          <w:b/>
          <w:bCs/>
          <w:sz w:val="18"/>
          <w:szCs w:val="18"/>
          <w:u w:val="single"/>
        </w:rPr>
        <w:t>LE DIEU HIMALAYA</w:t>
      </w:r>
    </w:p>
    <w:p>
      <w:pPr>
        <w:pStyle w:val="Normal"/>
        <w:widowControl w:val="false"/>
        <w:jc w:val="both"/>
        <w:rPr>
          <w:rFonts w:ascii="Verdana" w:hAnsi="Verdana" w:cs="Arial"/>
          <w:b/>
          <w:b/>
          <w:bCs/>
          <w:sz w:val="18"/>
          <w:szCs w:val="18"/>
        </w:rPr>
      </w:pPr>
      <w:r>
        <w:rPr>
          <w:rFonts w:cs="Arial" w:ascii="Verdana" w:hAnsi="Verdana"/>
          <w:b/>
          <w:bCs/>
          <w:sz w:val="18"/>
          <w:szCs w:val="18"/>
        </w:rPr>
      </w:r>
    </w:p>
    <w:p>
      <w:pPr>
        <w:pStyle w:val="Normal"/>
        <w:widowControl w:val="false"/>
        <w:jc w:val="both"/>
        <w:rPr/>
      </w:pPr>
      <w:r>
        <w:rPr>
          <w:rFonts w:cs="Arial" w:ascii="Verdana" w:hAnsi="Verdana"/>
          <w:sz w:val="18"/>
          <w:szCs w:val="18"/>
        </w:rPr>
        <w:tab/>
        <w:t>C'est la première fois que l'humanité fait la connaissance de cette Entité Lumineuse. C'est d'Elle que les Monts Himalaya reçurent leur nom. Ces Montagnes ont toujours revêtu un caractère sacré. Elles symbolisent le côté inébranlable et inflexible de la Vie et les âmes qui sont entrées dans cette Radiation sont unies à la fulgurance de Sa Forme et envoient de formidables rayons d'activité pour bénir l'humanité. Le grand magnétisme du Tibet en résulte.</w:t>
      </w:r>
    </w:p>
    <w:p>
      <w:pPr>
        <w:pStyle w:val="Normal"/>
        <w:widowControl w:val="false"/>
        <w:jc w:val="both"/>
        <w:rPr/>
      </w:pPr>
      <w:r>
        <w:rPr>
          <w:rFonts w:cs="Arial" w:ascii="Verdana" w:hAnsi="Verdana"/>
          <w:sz w:val="18"/>
          <w:szCs w:val="18"/>
        </w:rPr>
        <w:tab/>
        <w:t>Les destins de l'Inde et de l'Amérique sont entrelacés comme deux lianes autour de l'Arbre de Vie et pour que les esprits de ces deux nations se fondent peu à peu dans l'harmonie universelle, la Radiation de cette Entité S'accroît et Son Avancée Se poursuit inexorablement. Des milliers de personnes en provenance de l'Inde se réincarnent en Amérique et des milliers d'américains renaissent en Inde, et ainsi le progrès est largement équilibré entre ces deux parties de la planète.</w:t>
      </w:r>
    </w:p>
    <w:p>
      <w:pPr>
        <w:pStyle w:val="Normal"/>
        <w:widowControl w:val="false"/>
        <w:jc w:val="both"/>
        <w:rPr>
          <w:rFonts w:ascii="Verdana" w:hAnsi="Verdana" w:cs="Arial"/>
          <w:sz w:val="18"/>
          <w:szCs w:val="18"/>
        </w:rPr>
      </w:pPr>
      <w:r>
        <w:rPr>
          <w:rFonts w:cs="Arial" w:ascii="Verdana" w:hAnsi="Verdana"/>
          <w:sz w:val="18"/>
          <w:szCs w:val="18"/>
        </w:rPr>
        <w:tab/>
        <w:t>Cette grande Entité qui est restée dans le Grand Silence pendant des siècles vient maintenant en manifestation pour exercer une pression sur l'humain, offrir la Coupe de Feu Liquide et Spirituel qui se répand dans les Cœurs, et susciter un désir conscient de cette plus Grande Lumière qui provient de la Source «</w:t>
      </w:r>
      <w:r>
        <w:rPr>
          <w:rFonts w:cs="Arial" w:ascii="Verdana" w:hAnsi="Verdana"/>
          <w:sz w:val="18"/>
          <w:szCs w:val="18"/>
          <w:u w:val="single"/>
        </w:rPr>
        <w:t>JE SUIS – Dieu en Action partout!</w:t>
      </w:r>
      <w:r>
        <w:rPr>
          <w:rFonts w:cs="Arial" w:ascii="Verdana" w:hAnsi="Verdana"/>
          <w:sz w:val="18"/>
          <w:szCs w:val="18"/>
        </w:rPr>
        <w:t xml:space="preserve">» </w:t>
      </w:r>
    </w:p>
    <w:p>
      <w:pPr>
        <w:pStyle w:val="Normal"/>
        <w:widowControl w:val="false"/>
        <w:ind w:firstLine="708"/>
        <w:jc w:val="both"/>
        <w:rPr>
          <w:rFonts w:ascii="Verdana" w:hAnsi="Verdana" w:cs="Arial"/>
          <w:sz w:val="18"/>
          <w:szCs w:val="18"/>
        </w:rPr>
      </w:pPr>
      <w:r>
        <w:rPr>
          <w:rFonts w:cs="Arial" w:ascii="Verdana" w:hAnsi="Verdana"/>
          <w:sz w:val="18"/>
          <w:szCs w:val="18"/>
        </w:rPr>
      </w:r>
    </w:p>
    <w:p>
      <w:pPr>
        <w:pStyle w:val="Normal"/>
        <w:widowControl w:val="false"/>
        <w:ind w:firstLine="708"/>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Comme un rayon de lumière qui étendrait sa luminosité, cette Grande Présence pénètre dans l'activité humaine en Amérique en la revêtant d'un manteau d'une neige dorée qui est absorbée par les hommes, la plupart du temps de manière inconsciente, mais certains ressentent parfaitement cette Présence Intérieure Pénétrante.</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 xml:space="preserve">Si ceux qui sont sous cette Radiation persévèrent sur la route du Progrès et de l'Harmonie, leur attention pourra être portée sur certaines activités du fluide nerveux qui hâteront leur Maîtrise sur la forme, c'est à dire sur toutes les conditions extérieures qui les emprisonnent. Vous devez être éveillés et transmuter toutes les conditions négatives qui vous apparaissent. Si vous avez froid, vous devez annuler la conscience du froid et la diriger vers une conscience de normalité de la température. Si vous avez chaud, recherchez la conscience d'une fraîcheur agréable. Si une bonne nouvelle apporte aussi une joie trop exubérante, dites: </w:t>
      </w:r>
      <w:r>
        <w:rPr>
          <w:rFonts w:cs="Arial" w:ascii="Verdana" w:hAnsi="Verdana"/>
          <w:b/>
          <w:bCs/>
          <w:sz w:val="18"/>
          <w:szCs w:val="18"/>
        </w:rPr>
        <w:t>«</w:t>
      </w:r>
      <w:r>
        <w:rPr>
          <w:rFonts w:cs="Arial" w:ascii="Verdana" w:hAnsi="Verdana"/>
          <w:sz w:val="18"/>
          <w:szCs w:val="18"/>
          <w:u w:val="single"/>
        </w:rPr>
        <w:t>Paix, sois tranquille!</w:t>
      </w:r>
      <w:r>
        <w:rPr>
          <w:rFonts w:cs="Arial" w:ascii="Verdana" w:hAnsi="Verdana"/>
          <w:b/>
          <w:bCs/>
          <w:sz w:val="18"/>
          <w:szCs w:val="18"/>
        </w:rPr>
        <w:t>»</w:t>
      </w:r>
      <w:r>
        <w:rPr>
          <w:rFonts w:cs="Arial" w:ascii="Verdana" w:hAnsi="Verdana"/>
          <w:sz w:val="18"/>
          <w:szCs w:val="18"/>
        </w:rPr>
        <w:t xml:space="preserve"> Le va et vient du balancier des sentiments ne doit pas troubler la Loi du Rythme. Décrétez le calme, le repos, et la tranquillité. L'idéal dans tout ce qui concerne la relation avec les sens est d'avancer sur la voie sécurisante, rassurante du juste milieu, de l'équilibre, en conservant la tranquille Maîtrise de AYAM – Je Suis. Ce n'est que Cela qui permettra l'Établissement d'un Courant fluide et continu d'Énergie et d'Idées Créatrices émanant du Cœur du Grand Soleil Central d'où ce Grand Être, le Dieu Himalaya, vient.  C'est Cela qui vous rendra capable de recevoir et d'utiliser toujours plus de cette Énergie Radiante qui émane de Lui. J'attire votre attention sur cet Être pour que vous puissiez recevoir cette Énergie Illimitée, pour que vous puissiez en extraire tout ce qui est nécessaire à vos efforts conscients. </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 xml:space="preserve">Les Étudiants doivent comprendre que les Maîtres ne viennent pas à eux à leur demande personnelle, et que ce sont les Maîtres qui choisissent les Étudiants qui vont recevoir Leur Radiation. C'est un privilège qui ne peut d'ailleurs pas s'exprimer avec des mots et qu'on ne peut que constater et ressentir. La mission du Maître Ascensionné n'est pas de résoudre vos problèmes ou d'assumer vos responsabilités, elle est de vous communiquer une Compréhension Intelligente de la Vie qui vous permettra de faire les choses par vous-mêmes, d'acquérir la force, le courage et la confiance d'avancer pas à pas vers la Maîtrise Consciente de votre Être et de votre monde extérieur. </w:t>
      </w:r>
    </w:p>
    <w:p>
      <w:pPr>
        <w:pStyle w:val="Normal"/>
        <w:widowControl w:val="false"/>
        <w:jc w:val="both"/>
        <w:rPr/>
      </w:pPr>
      <w:r>
        <w:rPr>
          <w:rFonts w:cs="Arial" w:ascii="Verdana" w:hAnsi="Verdana"/>
          <w:sz w:val="18"/>
          <w:szCs w:val="18"/>
        </w:rPr>
        <w:tab/>
        <w:t xml:space="preserve">Nous entendons souvent les Étudiants qui invoquent les Maîtres pour leur croissance spirituelle le faire en demandant: «Grands Maîtres, aidez-nous à résoudre nos problèmes!» alors qu'ils n'ont pas la moindre idée de cette Énergie radiante que les Maîtres répandent et qui contient le Courage, la Force et la Confiance de la Lumière. Résoudre les problèmes des Étudiants retarderait leur progrès et les affaiblirait énormément. La seule chose à faire pour celui qui possède le savoir et qui veut aider ses frères qui lui demandent assistance est de les instruire des lois simples qui gouvernent la Vie et qui donnent à ceux qui les mettent en pratique la Victoire et la Domination sur l'Être et sur le monde. C'est en décrétant leur propre force qu'ils vaincront et gagneront la confiance qui ne peut venir autrement. Avec la pratique consciente de sa propre Puissante Présence AYAM – Je Suis, l'Étudiant entre dans la Plénitude de son Pouvoir et avance sans vaciller vers sa Victoire. </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 xml:space="preserve">En général les Maîtres n'informent pas l'Étudiant de l'Assistance qu'Ils lui donnent pour qu'il ne s'appuie pas sur cette aide comme sur quelque chose d'extérieur à lui-même. Si Nous faisions connaître Notre Présence, l'Étudiant s'appuierait sur Nous. La seule chose qu'il doit savoir, c'est qu'il n'a rien à craindre et que Nous lui fournissons toujours l'aide qu'il est possible de donner en fonction du degré d'avancement. </w:t>
      </w:r>
    </w:p>
    <w:p>
      <w:pPr>
        <w:pStyle w:val="Normal"/>
        <w:widowControl w:val="false"/>
        <w:jc w:val="both"/>
        <w:rPr>
          <w:rFonts w:ascii="Verdana" w:hAnsi="Verdana" w:cs="Arial"/>
          <w:sz w:val="18"/>
          <w:szCs w:val="18"/>
        </w:rPr>
      </w:pPr>
      <w:r>
        <w:rPr>
          <w:rFonts w:cs="Arial" w:ascii="Verdana" w:hAnsi="Verdana"/>
          <w:sz w:val="18"/>
          <w:szCs w:val="18"/>
        </w:rPr>
        <w:tab/>
        <w:t>La Présence AYAM – Je Suis, l'Armée Ascensionnée et le Maître Jésus sont une seule et même Présence. Par la reconnaissance et l'emploi de cette Puissante Présence, vous êtes assuré de produire n'importe quelle Qualité que vous désirez manifester dans la conscience extérieure. Il faut simplement essayer.</w:t>
      </w:r>
    </w:p>
    <w:p>
      <w:pPr>
        <w:pStyle w:val="Normal"/>
        <w:widowControl w:val="false"/>
        <w:jc w:val="both"/>
        <w:rPr>
          <w:rFonts w:ascii="Verdana" w:hAnsi="Verdana" w:cs="Arial"/>
          <w:sz w:val="18"/>
          <w:szCs w:val="18"/>
        </w:rPr>
      </w:pPr>
      <w:r>
        <w:rPr>
          <w:rFonts w:cs="Arial" w:ascii="Verdana" w:hAnsi="Verdana"/>
          <w:sz w:val="18"/>
          <w:szCs w:val="18"/>
        </w:rPr>
        <w:tab/>
      </w:r>
    </w:p>
    <w:p>
      <w:pPr>
        <w:pStyle w:val="Normal"/>
        <w:widowControl w:val="false"/>
        <w:jc w:val="both"/>
        <w:rPr/>
      </w:pPr>
      <w:r>
        <w:rPr>
          <w:rFonts w:cs="Arial" w:ascii="Verdana" w:hAnsi="Verdana"/>
          <w:sz w:val="18"/>
          <w:szCs w:val="18"/>
        </w:rPr>
        <w:tab/>
        <w:t xml:space="preserve">Vous devez constamment rappeler à la conscience extérieure que </w:t>
      </w:r>
      <w:r>
        <w:rPr>
          <w:rFonts w:cs="Arial" w:ascii="Verdana" w:hAnsi="Verdana"/>
          <w:b/>
          <w:bCs/>
          <w:sz w:val="18"/>
          <w:szCs w:val="18"/>
        </w:rPr>
        <w:t>dire «AYAM – Je Suis», c'est mettre Dieu en Action</w:t>
      </w:r>
      <w:r>
        <w:rPr>
          <w:rFonts w:cs="Arial" w:ascii="Verdana" w:hAnsi="Verdana"/>
          <w:sz w:val="18"/>
          <w:szCs w:val="18"/>
        </w:rPr>
        <w:t xml:space="preserve">, et Dieu-en-Action est la propre Vie Individualisée de l'Univers, c'est l'Énergie de l'Univers, l'Intelligence qui est dans le Cœur de l'Univers et qui gouverne tout, absolument tout. </w:t>
      </w:r>
    </w:p>
    <w:p>
      <w:pPr>
        <w:pStyle w:val="Normal"/>
        <w:widowControl w:val="false"/>
        <w:jc w:val="both"/>
        <w:rPr>
          <w:rFonts w:ascii="Verdana" w:hAnsi="Verdana" w:cs="Arial"/>
          <w:sz w:val="18"/>
          <w:szCs w:val="18"/>
        </w:rPr>
      </w:pPr>
      <w:r>
        <w:rPr>
          <w:rFonts w:cs="Arial" w:ascii="Verdana" w:hAnsi="Verdana"/>
          <w:sz w:val="18"/>
          <w:szCs w:val="18"/>
        </w:rPr>
        <w:tab/>
        <w:t xml:space="preserve">Il est essentiel, vital même, que la conscience extérieure se souvienne constamment de cette Vérité. Cette conscience produit un enthousiasme joyeux qui ne fait qu'augmenter sans cesse. Cette Usage Joyeux de la Présence ne doit pas s'arrêter car C'EST le Chemin vers la Complète Maîtrise. </w:t>
      </w:r>
    </w:p>
    <w:p>
      <w:pPr>
        <w:pStyle w:val="Normal"/>
        <w:widowControl w:val="false"/>
        <w:jc w:val="both"/>
        <w:rPr/>
      </w:pPr>
      <w:r>
        <w:rPr>
          <w:rFonts w:cs="Arial" w:ascii="Verdana" w:hAnsi="Verdana"/>
          <w:sz w:val="18"/>
          <w:szCs w:val="18"/>
        </w:rPr>
        <w:tab/>
        <w:t xml:space="preserve">Les Étudiants doivent réaliser qu'ils sont le Pouvoir Conscient qui contrôle leur vie et leur monde qu'ils peuvent remplir avec n'importe quelle Qualité nécessaire ou désirée. </w:t>
      </w:r>
    </w:p>
    <w:p>
      <w:pPr>
        <w:pStyle w:val="Normal"/>
        <w:widowControl w:val="false"/>
        <w:jc w:val="both"/>
        <w:rPr/>
      </w:pPr>
      <w:r>
        <w:rPr>
          <w:rFonts w:cs="Arial" w:ascii="Verdana" w:hAnsi="Verdana"/>
          <w:sz w:val="18"/>
          <w:szCs w:val="18"/>
        </w:rPr>
        <w:tab/>
        <w:t xml:space="preserve">Ceux qui souffrent de désordres physiques récurrents doivent reprendre conscience souvent que </w:t>
      </w:r>
      <w:r>
        <w:rPr>
          <w:rFonts w:cs="Arial" w:ascii="Verdana" w:hAnsi="Verdana"/>
          <w:i/>
          <w:iCs/>
          <w:sz w:val="18"/>
          <w:szCs w:val="18"/>
        </w:rPr>
        <w:t>«AYAM – Je Suis  la vigueur parfaitement contrôlée de mon corps»</w:t>
      </w:r>
      <w:r>
        <w:rPr>
          <w:rFonts w:cs="Arial" w:ascii="Verdana" w:hAnsi="Verdana"/>
          <w:sz w:val="18"/>
          <w:szCs w:val="18"/>
        </w:rPr>
        <w:t xml:space="preserve">, et ils doivent pratiquer le plus souvent possible </w:t>
      </w:r>
      <w:r>
        <w:rPr>
          <w:rFonts w:cs="Arial" w:ascii="Verdana" w:hAnsi="Verdana"/>
          <w:sz w:val="18"/>
          <w:szCs w:val="18"/>
          <w:u w:val="single"/>
        </w:rPr>
        <w:t>la respiration rythmique</w:t>
      </w:r>
      <w:r>
        <w:rPr>
          <w:rFonts w:cs="Arial" w:ascii="Verdana" w:hAnsi="Verdana"/>
          <w:sz w:val="18"/>
          <w:szCs w:val="18"/>
        </w:rPr>
        <w:t xml:space="preserve">. Cette respiration, </w:t>
      </w:r>
      <w:r>
        <w:rPr>
          <w:rFonts w:cs="Arial" w:ascii="Verdana" w:hAnsi="Verdana"/>
          <w:sz w:val="18"/>
          <w:szCs w:val="18"/>
          <w:u w:val="single"/>
        </w:rPr>
        <w:t>qui est aussi équilibrée</w:t>
      </w:r>
      <w:r>
        <w:rPr>
          <w:rFonts w:cs="Arial" w:ascii="Verdana" w:hAnsi="Verdana"/>
          <w:sz w:val="18"/>
          <w:szCs w:val="18"/>
        </w:rPr>
        <w:t>, aide beaucoup au contrôle de la pensée.</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 xml:space="preserve">Les Étudiants doivent éviter d'écouter les paroles perturbantes et négatives pour que des éléments indésirables ne s'infiltrent pas en eux à leur insu. Pourtant, c'est quelque chose qu'on est obligé de supporter quelquerois, et si cela vous arrive, dites: </w:t>
      </w:r>
      <w:r>
        <w:rPr>
          <w:rFonts w:cs="Arial" w:ascii="Verdana" w:hAnsi="Verdana"/>
          <w:i/>
          <w:iCs/>
          <w:sz w:val="18"/>
          <w:szCs w:val="18"/>
        </w:rPr>
        <w:t>«Je Suis la Présence Gardienne qui consume à l'instant tout ce qui cherche à me perturber»</w:t>
      </w:r>
      <w:r>
        <w:rPr>
          <w:rFonts w:cs="Arial" w:ascii="Verdana" w:hAnsi="Verdana"/>
          <w:sz w:val="18"/>
          <w:szCs w:val="18"/>
        </w:rPr>
        <w:t xml:space="preserve">. Vous vous protégerez vous-mêmes mais vous pourrez aussi aider d'autres personnes. Vous n'avez rien à craindre si vous maintenez cette Vigilance constante qui consiste à s'en remettre toujours à la Présence AYAM – Je Suis, qui peut contrôler la pensée, le sentiment et la réceptivité. </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ab/>
        <w:t xml:space="preserve">Demeurez joyeux et enthousiastes dans la Présence AY AM. Abandonnez-vous au Pouvoir et ne laissez pas les questions traîner dans votre mental. Lancez-les aux quatre vents avec les doutes et les hésitations, et attendez-vous à des révélations magiques. La Présence dissout tous les problèmes et répond à toutes les questions. Dites: </w:t>
      </w:r>
      <w:r>
        <w:rPr>
          <w:rFonts w:cs="Arial" w:ascii="Verdana" w:hAnsi="Verdana"/>
          <w:i/>
          <w:iCs/>
          <w:sz w:val="18"/>
          <w:szCs w:val="18"/>
        </w:rPr>
        <w:t>«AYAM – Je Suis la Présence Miraculeuse qui agit dans tout ce qu'il est nécessaire que je fasse!»</w:t>
      </w:r>
    </w:p>
    <w:p>
      <w:pPr>
        <w:pStyle w:val="Normal"/>
        <w:widowControl w:val="false"/>
        <w:jc w:val="both"/>
        <w:rPr>
          <w:rFonts w:ascii="Verdana" w:hAnsi="Verdana" w:cs="Arial"/>
          <w:sz w:val="18"/>
          <w:szCs w:val="18"/>
        </w:rPr>
      </w:pPr>
      <w:r>
        <w:rPr>
          <w:rFonts w:cs="Arial" w:ascii="Verdana" w:hAnsi="Verdana"/>
          <w:sz w:val="18"/>
          <w:szCs w:val="18"/>
        </w:rPr>
        <w:tab/>
        <w:t xml:space="preserve">Ceux qui méditent sur le sens du JE ou du JE SUIS obtiennent des résultats, des révélations et des bénédictions sans aucune limitation. Il ne fait aucun doute que tous, vous ressentirez et vous manifesterez l'étonnante activité de cette Magie, et ceux qui vous entourent le verront et le feront à leur tour. </w:t>
      </w:r>
    </w:p>
    <w:p>
      <w:pPr>
        <w:pStyle w:val="Normal"/>
        <w:widowControl w:val="false"/>
        <w:jc w:val="both"/>
        <w:rPr/>
      </w:pPr>
      <w:r>
        <w:rPr>
          <w:rFonts w:cs="Arial" w:ascii="Verdana" w:hAnsi="Verdana"/>
          <w:sz w:val="18"/>
          <w:szCs w:val="18"/>
        </w:rPr>
        <w:tab/>
        <w:t xml:space="preserve">Pendant que le corps repose et dort, de grands échanges ont lieu dans les plans supérieurs et même si l'être extérieur ne peut en avoir connaissance, il en partage la réceptivité. En apaisant le mental, c'est à dire en en prenant le contrôle, tout ce que vous recevez dans ces échanges nocturnes pourra non seulement pénétrer le mental mais descendra aussi jusqu'à la conscience du cerveau, car en sachant que </w:t>
      </w:r>
      <w:r>
        <w:rPr>
          <w:rFonts w:cs="Arial" w:ascii="Verdana" w:hAnsi="Verdana"/>
          <w:i/>
          <w:iCs/>
          <w:sz w:val="18"/>
          <w:szCs w:val="18"/>
        </w:rPr>
        <w:t>«AYAM - Je Suis l'Essence de tout ce que Je désire»</w:t>
      </w:r>
      <w:r>
        <w:rPr>
          <w:rFonts w:cs="Arial" w:ascii="Verdana" w:hAnsi="Verdana"/>
          <w:sz w:val="18"/>
          <w:szCs w:val="18"/>
        </w:rPr>
        <w:t>, il est possible de rendre visible et tangible n'importe quelle chose que renferme la Conscience.</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 xml:space="preserve">Parce que cela est devenu une nécessité impérieuse, le Maître Himalaya désire venir dans ce plan. C'est parce qu'Il attire à Lui un mélange spécial d'Énergies venant de l'Amérique et de l'Inde qu'il est possible de le voir ici (l'Amérique). En même temps que la Présence Intérieure entre en activité, toute autre activité cesse. C'est logique et nécessaire puisque l'activité obéit à la Présence AYAM – Je Suis. Une neige dorée est éparpillée par la Présence au-dessus des Amériques pour être absorbée par l'atmosphère. Tout Étudiant qui se transforme en un foyer de cette Émanation reçoit aide et bénédictions.  </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 xml:space="preserve">Les Étudiants doivent comprendre que certaines nécessités nationales ou individuelles font qu'il leur manque des qualités qui leur sont indispensables pour avancer. C'est cela qui force la descente sur la Terre de ces Grandes Entités qui viennent du Cœur de Dieu. C'est parce qu'Elles possèdent ces Qualités prédominantes que la situation requiert à un certain moment. Ceux qui comprennent cela possèdent encore un nouvel élément de compréhension dont ils pourront aisément tirer parti. </w:t>
      </w:r>
    </w:p>
    <w:p>
      <w:pPr>
        <w:pStyle w:val="Normal"/>
        <w:widowControl w:val="false"/>
        <w:jc w:val="both"/>
        <w:rPr/>
      </w:pPr>
      <w:r>
        <w:rPr>
          <w:rFonts w:cs="Arial" w:ascii="Verdana" w:hAnsi="Verdana"/>
          <w:sz w:val="18"/>
          <w:szCs w:val="18"/>
        </w:rPr>
        <w:tab/>
        <w:t xml:space="preserve">L'attente et l'expectative sont des attitudes obligées quand on espère quelque chose de la Présence Intérieure. Ce sont aussi des qualités très bénéfiques pour celui qui les cultive. Quand nous faisons un projet que nous attendons dans la Joie, nos sentiments sont dans l'Expectative. Nous pouvons utiliser cette aide, </w:t>
      </w:r>
      <w:r>
        <w:rPr>
          <w:rFonts w:cs="Arial" w:ascii="Verdana" w:hAnsi="Verdana"/>
          <w:sz w:val="18"/>
          <w:szCs w:val="18"/>
          <w:u w:val="single"/>
        </w:rPr>
        <w:t>l'Expectative</w:t>
      </w:r>
      <w:r>
        <w:rPr>
          <w:rFonts w:cs="Arial" w:ascii="Verdana" w:hAnsi="Verdana"/>
          <w:sz w:val="18"/>
          <w:szCs w:val="18"/>
        </w:rPr>
        <w:t>, pour que se manifeste tout ce que nous désirons. Si vous donnez rendez-vous à quelqu'un dans un endroit de la ville, vous sortez à sa rencontre et vous êtes dans l'attente de l'instant que vous espérez. Si vous désirez rencontrer un Maître Ascensionné, de la même manière, la meilleure façon de le faire est de vous mettre dans cette situation de l'attendre avec Joie. Cultivez l'Expectative.</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BIEN AIM</w:t>
      </w:r>
      <w:r>
        <w:rPr>
          <w:rFonts w:cs="Arial" w:ascii="Verdana" w:hAnsi="Verdana"/>
          <w:b/>
          <w:bCs/>
          <w:sz w:val="24"/>
          <w:szCs w:val="24"/>
        </w:rPr>
        <w:t>É</w:t>
      </w:r>
      <w:r>
        <w:rPr>
          <w:rFonts w:cs="Arial" w:ascii="Verdana" w:hAnsi="Verdana"/>
          <w:b/>
          <w:bCs/>
          <w:color w:val="000000"/>
          <w:sz w:val="24"/>
          <w:szCs w:val="24"/>
        </w:rPr>
        <w:t xml:space="preserve"> SAINT-GERMAIN</w:t>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Discours N° 12</w:t>
      </w:r>
    </w:p>
    <w:p>
      <w:pPr>
        <w:pStyle w:val="Normal"/>
        <w:widowControl w:val="false"/>
        <w:jc w:val="both"/>
        <w:rPr>
          <w:rFonts w:ascii="Verdana" w:hAnsi="Verdana" w:cs="Arial"/>
          <w:b/>
          <w:b/>
          <w:bCs/>
          <w:color w:val="000000"/>
          <w:sz w:val="24"/>
          <w:szCs w:val="24"/>
        </w:rPr>
      </w:pPr>
      <w:r>
        <w:rPr>
          <w:rFonts w:cs="Arial" w:ascii="Verdana" w:hAnsi="Verdana"/>
          <w:b/>
          <w:bCs/>
          <w:color w:val="000000"/>
          <w:sz w:val="24"/>
          <w:szCs w:val="24"/>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INVOCATION</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pPr>
      <w:r>
        <w:rPr>
          <w:rFonts w:cs="Arial" w:ascii="Verdana" w:hAnsi="Verdana"/>
          <w:color w:val="000000"/>
          <w:sz w:val="18"/>
          <w:szCs w:val="18"/>
        </w:rPr>
        <w:tab/>
        <w:t>Ô Toi Puissante, Infinie Infinie Présence!</w:t>
      </w:r>
    </w:p>
    <w:p>
      <w:pPr>
        <w:pStyle w:val="Normal"/>
        <w:widowControl w:val="false"/>
        <w:jc w:val="both"/>
        <w:rPr/>
      </w:pPr>
      <w:r>
        <w:rPr>
          <w:rFonts w:cs="Arial" w:ascii="Verdana" w:hAnsi="Verdana"/>
          <w:color w:val="000000"/>
          <w:sz w:val="18"/>
          <w:szCs w:val="18"/>
        </w:rPr>
        <w:tab/>
        <w:t>Ô Toi Intelligence interpénétrant tout!</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Ton Amour, Ta Sagesse et Ton pouvoir gouvernent tout!</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Ta Divine Justice est toujours active dans la vie et l'entourage de ceux qui s'adressent à Toi avec une détermination inflexible.</w:t>
      </w:r>
    </w:p>
    <w:p>
      <w:pPr>
        <w:pStyle w:val="Normal"/>
        <w:widowControl w:val="false"/>
        <w:jc w:val="both"/>
        <w:rPr/>
      </w:pPr>
      <w:r>
        <w:rPr>
          <w:rFonts w:cs="Arial" w:ascii="Verdana" w:hAnsi="Verdana"/>
          <w:color w:val="000000"/>
          <w:sz w:val="18"/>
          <w:szCs w:val="18"/>
        </w:rPr>
        <w:tab/>
        <w:t>Grâces et Louanges Te soient rendues parce que Tu es le Pouvoir qui règle tout et l'Intelligence qui gouverne tout.</w:t>
      </w:r>
    </w:p>
    <w:p>
      <w:pPr>
        <w:pStyle w:val="Normal"/>
        <w:widowControl w:val="false"/>
        <w:jc w:val="both"/>
        <w:rPr/>
      </w:pPr>
      <w:r>
        <w:rPr>
          <w:rFonts w:cs="Arial" w:ascii="Verdana" w:hAnsi="Verdana"/>
          <w:color w:val="000000"/>
          <w:sz w:val="18"/>
          <w:szCs w:val="18"/>
        </w:rPr>
        <w:tab/>
        <w:t>Nous Te louons et Te remercions car Tu es l'invincible Pouvoir qui maintient notre Sphère d'Action.</w:t>
      </w:r>
    </w:p>
    <w:p>
      <w:pPr>
        <w:pStyle w:val="Normal"/>
        <w:widowControl w:val="false"/>
        <w:jc w:val="both"/>
        <w:rPr/>
      </w:pPr>
      <w:r>
        <w:rPr>
          <w:rFonts w:cs="Arial" w:ascii="Verdana" w:hAnsi="Verdana"/>
          <w:color w:val="000000"/>
          <w:sz w:val="18"/>
          <w:szCs w:val="18"/>
        </w:rPr>
        <w:tab/>
        <w:t>Grâces Te soient rendues car Dieu vient toujours au secours de ceux qui L'invoquent de tout Cœur.</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DISCOURS</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Lorsque les mystères apparents et les expériences imposées par la Vie sont correctement compris, ils se révèlent comme des bénédictions voilées: car chaque expérience qui nous oblige à nous adresser plus fermement à l'Unique Active Présence AY AM, Dieu-en-Action, nous rend service et constitue une bénédic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La situation pénible dans laquelle la plupart des personnes se trouvent provient de ce qu'elles se tournent constamment vers des sources extérieures pour obtenir les moyens de subsistance, ainsi que pour les Directives Intelligentes et l'Amour qui sont la Suprême Présence et le Pouvoir de l'Univers.</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Quelles que soient les conditions dans lesquelles nous nous trouvons, il ne faut jamais perdre de vue, ni se permettre d'oublier la grande Vérité que l'Amour est le Moyeu autour duquel tourne tout l'Univers.</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Cela ne signifie pas que nous devons aimer l'inharmonie, la discorde ou ce qui ne vient pas du Christ, mais il nous est toujours possible d'aimer Dieu-en-action, la Présence AY AM présente partout.</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Le contraire de l'Amour est la haine; mais on ne devient pas haineux sans avoir, au préalable, aimé profondément.</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Chaque être humain est une Puissance et doit être le Principe qui gouverne sa propre Vie et sa propre Sphère d'Action. Celui qui sait et qui accepte que dans chaque être humain, la Présence AY AM, Dieu, est toujours Active, celui-là doit comprendre qu'il tient en ses propres mains le Sceptre de la Souveraineté et il doit employer sa Détermination Consciente et maintenir que l'Intelligente Activité de Dieu et son Invincible Présence gouvernent à chaque instant son monde d'action et ses affaires. De la sorte, on empêche l'attention de se fixer sur les apparences extérieures qui ne sont ni vraies, ni réelles, tant qu'elles ne sont pas illuminées par la Présence AY AM.</w:t>
      </w:r>
    </w:p>
    <w:p>
      <w:pPr>
        <w:pStyle w:val="Normal"/>
        <w:widowControl w:val="false"/>
        <w:jc w:val="both"/>
        <w:rPr/>
      </w:pPr>
      <w:r>
        <w:rPr>
          <w:rFonts w:cs="Arial" w:ascii="Verdana" w:hAnsi="Verdana"/>
          <w:color w:val="000000"/>
          <w:sz w:val="18"/>
          <w:szCs w:val="18"/>
        </w:rPr>
        <w:tab/>
        <w:t>Peu importe quel est le problème qui doit être résolu dans la vie de l'individu, il n'y a jamais qu'un Pouvoir, une Intelligence qui puissent le résoudre. Il faut que l'individu accepte l'Unique, Toute Puissante Présence de Dieu, qui exclut toute interférence extérieure, excepté si l'attention est détournée, consciemment ou inconsciemment, du Fait Central: que Dieu est le Pouvoir Suprêm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Le Principe de Vie, toujours actif, tend sans cesse à Sa Propre Expression; produisant ainsi Sa Perfection Naturelle. Mais les humains, par l'emploi de leur libre arbitre, consciemment ou inconsciemment, Lui imposent toutes espèces de distorsions ou disqualifications. Celui qui garde son attention fermement fixée sur la Présence AY AM, sur Dieu et qui demeure avec Dieu, devient une Puissance Invincible, et rien de la manifestation humaine extérieure n'a de prise sur lui.</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En affirmant: </w:t>
      </w:r>
      <w:r>
        <w:rPr>
          <w:rFonts w:cs="Arial" w:ascii="Verdana" w:hAnsi="Verdana"/>
          <w:i/>
          <w:iCs/>
          <w:color w:val="000000"/>
          <w:sz w:val="18"/>
          <w:szCs w:val="18"/>
        </w:rPr>
        <w:t>"AY AM, Je Suis ici et AY AM, Je Suis là"</w:t>
      </w:r>
      <w:r>
        <w:rPr>
          <w:rFonts w:cs="Arial" w:ascii="Verdana" w:hAnsi="Verdana"/>
          <w:color w:val="000000"/>
          <w:sz w:val="18"/>
          <w:szCs w:val="18"/>
        </w:rPr>
        <w:t xml:space="preserve">, si c'est nécessaire des Amis viendront au secours car </w:t>
      </w:r>
      <w:r>
        <w:rPr>
          <w:rFonts w:cs="Arial" w:ascii="Verdana" w:hAnsi="Verdana"/>
          <w:i/>
          <w:iCs/>
          <w:color w:val="000000"/>
          <w:sz w:val="18"/>
          <w:szCs w:val="18"/>
        </w:rPr>
        <w:t>"AY AM, Je Suis ces Amis qui Se présentent où et quand c'est nécessaire"</w:t>
      </w:r>
      <w:r>
        <w:rPr>
          <w:rFonts w:cs="Arial" w:ascii="Verdana" w:hAnsi="Verdana"/>
          <w:color w:val="000000"/>
          <w:sz w:val="18"/>
          <w:szCs w:val="18"/>
        </w:rPr>
        <w:t>. On ne peut se libérer de toute emprise et interférence extérieure que par l'Acceptation de l'Unique Présence AY AM, Dieu-en-Action dans la Vie et l'entourage de l'individu.</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Généralement, au début, cela requiert une Forte Détermination de ne s'en tenir exclusivement qu'à cette Présence, surtout lorsque les apparences semblent devenir menaçantes. Mais en réalité elles n'ont jamais le dessus. Le proverbe qui dit qu'un individu n'est jamais battu tant qu'il ne capitule pas est vrai car tant qu’il ne reconnaît, avec une pleine détermination, que Dieu en lui, comme l'Intelligence gouvernant tout, aucune activité humaine ne peut créer des interférences pendant longtemp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La Puissante Expansion de Lumière qui enveloppe chaque être, lorsqu'elle est consciemment reconnue et visualisée, peut-être rendue aussi Invincible, et même plus Impénétrable qu'un mur d'acier. Depuis des siècles, la plupart des hommes, en donnant toute leur attention aux apparences extérieures, ont attiré dans leur expérience toutes sortes de discorde et de détresse, mais actuellement c'est par milliers que les êtres commencent à comprendre que la Présence de Dieu en eux-mêmes est absolument Invincible. Ainsi ils s'élèvent rapidement au-dessus de l'injustice, de la discorde et de l'inharmonie du monde extérieur. Tant que les individus ne tiendront pas leur attention avec suffisamment de détermination et assez longtemps sur la Présence AY AM, Dieu en eux, ils resteront environnés par des circonstances indésirables; cependant, par la Présence AY AM, chacun a le pouvoir de s'élever au-dessus de la discorde et des troubles de la création extérieure. Au début cela demande une ferme détermination car les difficultés paraissent parfois menaçantes; mais en prenant consciemment une attitude dynamique et en gardant l'attention fixée sur la Présence Intérieure de Dieu, il se produit comme un </w:t>
      </w:r>
      <w:r>
        <w:rPr>
          <w:rFonts w:cs="Arial" w:ascii="Verdana" w:hAnsi="Verdana"/>
          <w:sz w:val="18"/>
          <w:szCs w:val="18"/>
        </w:rPr>
        <w:t>É</w:t>
      </w:r>
      <w:r>
        <w:rPr>
          <w:rFonts w:cs="Arial" w:ascii="Verdana" w:hAnsi="Verdana"/>
          <w:color w:val="000000"/>
          <w:sz w:val="18"/>
          <w:szCs w:val="18"/>
        </w:rPr>
        <w:t xml:space="preserve">clair Fulgurant au milieu des nuages, et cet </w:t>
      </w:r>
      <w:r>
        <w:rPr>
          <w:rFonts w:cs="Arial" w:ascii="Verdana" w:hAnsi="Verdana"/>
          <w:sz w:val="18"/>
          <w:szCs w:val="18"/>
        </w:rPr>
        <w:t>Éclair</w:t>
      </w:r>
      <w:r>
        <w:rPr>
          <w:rFonts w:cs="Arial" w:ascii="Verdana" w:hAnsi="Verdana"/>
          <w:color w:val="000000"/>
          <w:sz w:val="18"/>
          <w:szCs w:val="18"/>
        </w:rPr>
        <w:t xml:space="preserve"> dissipe l'orage menaçant.</w:t>
      </w:r>
    </w:p>
    <w:p>
      <w:pPr>
        <w:pStyle w:val="Normal"/>
        <w:widowControl w:val="false"/>
        <w:jc w:val="both"/>
        <w:rPr/>
      </w:pPr>
      <w:r>
        <w:rPr>
          <w:rFonts w:cs="Arial" w:ascii="Verdana" w:hAnsi="Verdana"/>
          <w:color w:val="000000"/>
          <w:sz w:val="18"/>
          <w:szCs w:val="18"/>
        </w:rPr>
        <w:tab/>
        <w:t>En progressant, l'</w:t>
      </w:r>
      <w:r>
        <w:rPr>
          <w:rFonts w:cs="Arial" w:ascii="Verdana" w:hAnsi="Verdana"/>
          <w:sz w:val="18"/>
          <w:szCs w:val="18"/>
        </w:rPr>
        <w:t>É</w:t>
      </w:r>
      <w:r>
        <w:rPr>
          <w:rFonts w:cs="Arial" w:ascii="Verdana" w:hAnsi="Verdana"/>
          <w:color w:val="000000"/>
          <w:sz w:val="18"/>
          <w:szCs w:val="18"/>
        </w:rPr>
        <w:t>tudiant sent qu'il devient de plus en plus Invulnérable à cette création humaine extérieure qui est la cause de tant de détress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L'Affirmation de Jésus: "</w:t>
      </w:r>
      <w:r>
        <w:rPr>
          <w:rFonts w:cs="Arial" w:ascii="Verdana" w:hAnsi="Verdana"/>
          <w:color w:val="000000"/>
          <w:sz w:val="18"/>
          <w:szCs w:val="18"/>
          <w:u w:val="single"/>
        </w:rPr>
        <w:t>Apprenez la Vérité et la Vérité vous rendra Libres</w:t>
      </w:r>
      <w:r>
        <w:rPr>
          <w:rFonts w:cs="Arial" w:ascii="Verdana" w:hAnsi="Verdana"/>
          <w:color w:val="000000"/>
          <w:sz w:val="18"/>
          <w:szCs w:val="18"/>
        </w:rPr>
        <w:t>" est probablement une des plus simples et des plus grandes Vérités qui ont été dites. La première donnée fondamentale pour arriver à la grande Vérité à laquelle Il faisait allusion, est de savoir que vous avez en vous l'Invincible Présence de Dieu.</w:t>
      </w:r>
    </w:p>
    <w:p>
      <w:pPr>
        <w:pStyle w:val="Normal"/>
        <w:widowControl w:val="false"/>
        <w:jc w:val="both"/>
        <w:rPr/>
      </w:pPr>
      <w:r>
        <w:rPr>
          <w:rFonts w:cs="Arial" w:ascii="Verdana" w:hAnsi="Verdana"/>
          <w:color w:val="000000"/>
          <w:sz w:val="18"/>
          <w:szCs w:val="18"/>
        </w:rPr>
        <w:tab/>
        <w:t>Vous avez cette Présence Divine en vous, et Je veux dire ici que votre Conviction doit être Ancrée en vous au point de rester Inébranlable devant n'importe quoi. Alors vous avez compris cette Vérité et vous êtes Invincible. Le premier pas est fait.</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 xml:space="preserve">Le pas suivant se fait en affirmant: </w:t>
      </w:r>
      <w:r>
        <w:rPr>
          <w:rFonts w:cs="Arial" w:ascii="Verdana" w:hAnsi="Verdana"/>
          <w:i/>
          <w:iCs/>
          <w:color w:val="000000"/>
          <w:sz w:val="18"/>
          <w:szCs w:val="18"/>
        </w:rPr>
        <w:t>"AY AM, Je Suis la Présence qui éclaire et dévoile tout; Je ne peux manquer d'aucune Information Indispensable concernant l'action extérieure, car AY AM - Je Suis la Sagesse; AY AM - Je Suis la Perfection, et AYAM – Je Suis le Pouvoir Révélateur qui me fait savoir et comprendre tout ce qui est nécessaire pour agir en connaissance de caus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Il est tellement facile de voir que vous avez le Sceptre dans vos mains; il suffit de comprendre que: </w:t>
      </w:r>
      <w:r>
        <w:rPr>
          <w:rFonts w:cs="Arial" w:ascii="Verdana" w:hAnsi="Verdana"/>
          <w:i/>
          <w:iCs/>
          <w:color w:val="000000"/>
          <w:sz w:val="18"/>
          <w:szCs w:val="18"/>
        </w:rPr>
        <w:t>"AY AM, Je suis l'Unique Intelligence et Présence en Action".</w:t>
      </w:r>
      <w:r>
        <w:rPr>
          <w:rFonts w:cs="Arial" w:ascii="Verdana" w:hAnsi="Verdana"/>
          <w:color w:val="000000"/>
          <w:sz w:val="18"/>
          <w:szCs w:val="18"/>
        </w:rPr>
        <w:t xml:space="preserve"> Par cette Présence AY AM, vous pouvez ordonner que tout ce que vous devez savoir vous soit révélé. Et Je vous assure qu'en agissant ainsi vous n'entrerez nullement en conflit avec l'exercice du libre arbitre d'autrui. Il est temps que les Enfants de Dieu, qui font face à la Lumière, s'éveillent à leur Souveraineté. Il n'y a ni mal, ni erreur commise en demandant et en exigeant ce qui vous appartient et cela ne concerne personne que vous.</w:t>
      </w:r>
    </w:p>
    <w:p>
      <w:pPr>
        <w:pStyle w:val="Normal"/>
        <w:widowControl w:val="false"/>
        <w:jc w:val="both"/>
        <w:rPr/>
      </w:pPr>
      <w:r>
        <w:rPr>
          <w:rFonts w:cs="Arial" w:ascii="Verdana" w:hAnsi="Verdana"/>
          <w:color w:val="000000"/>
          <w:sz w:val="18"/>
          <w:szCs w:val="18"/>
        </w:rPr>
        <w:tab/>
        <w:t xml:space="preserve">Il arrive que, par leur action extérieure, certains individus tentent de vous dépouiller de ce qui vous revient. Vous avez alors le droit de commander au nom de la Présence AY AM, qu'un ajustement de tout l'ensemble soit fait et vous pouvez </w:t>
      </w:r>
      <w:r>
        <w:rPr>
          <w:rFonts w:cs="Arial" w:ascii="Verdana" w:hAnsi="Verdana"/>
          <w:i/>
          <w:iCs/>
          <w:color w:val="000000"/>
          <w:sz w:val="18"/>
          <w:szCs w:val="18"/>
          <w:u w:val="single"/>
        </w:rPr>
        <w:t>ordonner restitution de ce qui vous revient</w:t>
      </w:r>
      <w:r>
        <w:rPr>
          <w:rFonts w:cs="Arial" w:ascii="Verdana" w:hAnsi="Verdana"/>
          <w:color w:val="000000"/>
          <w:sz w:val="18"/>
          <w:szCs w:val="18"/>
        </w:rPr>
        <w:t>.</w:t>
      </w:r>
    </w:p>
    <w:p>
      <w:pPr>
        <w:pStyle w:val="Normal"/>
        <w:widowControl w:val="false"/>
        <w:jc w:val="both"/>
        <w:rPr/>
      </w:pPr>
      <w:r>
        <w:rPr>
          <w:rFonts w:cs="Arial" w:ascii="Verdana" w:hAnsi="Verdana"/>
          <w:color w:val="000000"/>
          <w:sz w:val="18"/>
          <w:szCs w:val="18"/>
        </w:rPr>
        <w:tab/>
        <w:t>Ensuite, soyez prudent et, lorsque la Justice Divine commence à agir, n'interrompez pas par une sensiblerie ou une sympathie déplacées l'Action de la Loi Divine que vous avez mise en branl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Des hommes, qui sont entièrement dominés par le moi extérieur et qui n'ont aucune considération pour le Pouvoir Divin qui est leur Vie, sont facilement entraînés à commettre toutes espèces d'injustices; mais cela ne signifie pas que vous ayez à tolérer qu'ils agissent ainsi avec vous. Certainement pas, puisque vous savez que la Toute Puissance Divine est en vous, vous permettant de commander, d'exiger que le Droit et la Justice soient respectés partout.</w:t>
      </w:r>
    </w:p>
    <w:p>
      <w:pPr>
        <w:pStyle w:val="Normal"/>
        <w:widowControl w:val="false"/>
        <w:jc w:val="both"/>
        <w:rPr/>
      </w:pPr>
      <w:r>
        <w:rPr>
          <w:rFonts w:cs="Arial" w:ascii="Verdana" w:hAnsi="Verdana"/>
          <w:color w:val="000000"/>
          <w:sz w:val="18"/>
          <w:szCs w:val="18"/>
        </w:rPr>
        <w:tab/>
        <w:t xml:space="preserve">Je veux vous citer un cas. Une de Mes </w:t>
      </w:r>
      <w:r>
        <w:rPr>
          <w:rFonts w:cs="Arial" w:ascii="Verdana" w:hAnsi="Verdana"/>
          <w:sz w:val="18"/>
          <w:szCs w:val="18"/>
        </w:rPr>
        <w:t>É</w:t>
      </w:r>
      <w:r>
        <w:rPr>
          <w:rFonts w:cs="Arial" w:ascii="Verdana" w:hAnsi="Verdana"/>
          <w:color w:val="000000"/>
          <w:sz w:val="18"/>
          <w:szCs w:val="18"/>
        </w:rPr>
        <w:t xml:space="preserve">tudiantes passait par une expérience très pénible, et sa nature étant hautement spiritualisée, Je Lui conseillai de demander Droit et Justice Divine. Elle suivit Mon conseil et bientôt ceux qui voulaient lui nuire commencèrent à être victimes de leurs manœuvres injustes. Par bonté d'âme, Mon </w:t>
      </w:r>
      <w:r>
        <w:rPr>
          <w:rFonts w:cs="Arial" w:ascii="Verdana" w:hAnsi="Verdana"/>
          <w:sz w:val="18"/>
          <w:szCs w:val="18"/>
        </w:rPr>
        <w:t>É</w:t>
      </w:r>
      <w:r>
        <w:rPr>
          <w:rFonts w:cs="Arial" w:ascii="Verdana" w:hAnsi="Verdana"/>
          <w:color w:val="000000"/>
          <w:sz w:val="18"/>
          <w:szCs w:val="18"/>
        </w:rPr>
        <w:t>tudiante eut du regret d'avoir fait Appel à la Justice Divine. Elle vint Me trouver pour Me demander ce qu'il fallait faire. Je lui dis sans la moindre hésitation: "Maintenez le Décret que vous avez donné. Vous n'êtes pas responsable des leçons que ces gens reçoivent et dont ils ont besoin; ils reçoivent la réaction à leur action et cela leur apprendra à ne plus vouloir nuire à leur prochain. Soyez en paix!"</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Ceux qui commettent le mal mettent en Action la Loi Universelle ou Cosmique de la Rétribution et il leur est tout aussi impossible d'échapper à cette Rétribution qui les frappera un jour quelque part que d'arrêter le Mouvement du Système planétaire. A l'innocente victime, cette Rétribution peut paraître lente à venir; mais plus long le temps où le choc en retour se fait, plus grande est sa force. Nul être humain ne peut échapper à cette Loi.</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Souvent les </w:t>
      </w:r>
      <w:r>
        <w:rPr>
          <w:rFonts w:cs="Arial" w:ascii="Verdana" w:hAnsi="Verdana"/>
          <w:sz w:val="18"/>
          <w:szCs w:val="18"/>
        </w:rPr>
        <w:t>É</w:t>
      </w:r>
      <w:r>
        <w:rPr>
          <w:rFonts w:cs="Arial" w:ascii="Verdana" w:hAnsi="Verdana"/>
          <w:color w:val="000000"/>
          <w:sz w:val="18"/>
          <w:szCs w:val="18"/>
        </w:rPr>
        <w:t>tudiants ou d'autres personnes pensent qu'on peut leur imposer quelque chose. Mais Je vous assure qu'il n'en est pas ainsi. L'unique façon de se rendre vulnérable à des mauvaises pensées est d'entretenir des sentiments de haine ou de condamnation. En faisant cela, on engendre le mal auquel on croyait. L'</w:t>
      </w:r>
      <w:r>
        <w:rPr>
          <w:rFonts w:cs="Arial" w:ascii="Verdana" w:hAnsi="Verdana"/>
          <w:sz w:val="18"/>
          <w:szCs w:val="18"/>
        </w:rPr>
        <w:t>É</w:t>
      </w:r>
      <w:r>
        <w:rPr>
          <w:rFonts w:cs="Arial" w:ascii="Verdana" w:hAnsi="Verdana"/>
          <w:color w:val="000000"/>
          <w:sz w:val="18"/>
          <w:szCs w:val="18"/>
        </w:rPr>
        <w:t xml:space="preserve">tudiant qui connaît le Pouvoir Divin Inhérent en lui-même n'a jamais rien à craindre de personne. Chacun peut faire l'expérience de la Plénitude de l'Activité Divine dans sa Vie et dans son monde. Ce n'est qu'une question de choix. Si vous voulez la Paix et l'Harmonie dites: </w:t>
      </w:r>
      <w:r>
        <w:rPr>
          <w:rFonts w:cs="Arial" w:ascii="Verdana" w:hAnsi="Verdana"/>
          <w:i/>
          <w:iCs/>
          <w:color w:val="000000"/>
          <w:sz w:val="18"/>
          <w:szCs w:val="18"/>
        </w:rPr>
        <w:t>"AY AM, Je Suis le Pouvoir qui les produit"</w:t>
      </w:r>
      <w:r>
        <w:rPr>
          <w:rFonts w:cs="Arial" w:ascii="Verdana" w:hAnsi="Verdana"/>
          <w:color w:val="000000"/>
          <w:sz w:val="18"/>
          <w:szCs w:val="18"/>
        </w:rPr>
        <w:t xml:space="preserve">. Si vous désirez des modifications dans vos affaires et votre monde dites: </w:t>
      </w:r>
      <w:r>
        <w:rPr>
          <w:rFonts w:cs="Arial" w:ascii="Verdana" w:hAnsi="Verdana"/>
          <w:i/>
          <w:iCs/>
          <w:color w:val="000000"/>
          <w:sz w:val="18"/>
          <w:szCs w:val="18"/>
        </w:rPr>
        <w:t>"AY AM, Je Suis la Puissante Intelligence et le Pouvoir accomplissant ce changement et aucune activité extérieure ne peut créer des interférences"</w:t>
      </w:r>
      <w:r>
        <w:rPr>
          <w:rFonts w:cs="Arial" w:ascii="Verdana" w:hAnsi="Verdana"/>
          <w:color w:val="000000"/>
          <w:sz w:val="18"/>
          <w:szCs w:val="18"/>
        </w:rPr>
        <w:t>. Au milieu des mystères apparents de l'activité ininterrompue de la Vie, demeure la Présence Illuminante du Puissant AY AM Intérieur, toujours prête à déverser sur vous Ses Indicibles, Inimaginables Bénédictions, si vous Lui en donnez l'occasion.</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 xml:space="preserve">Comment faut-il s'y prendre pour en jouir? </w:t>
      </w:r>
    </w:p>
    <w:p>
      <w:pPr>
        <w:pStyle w:val="Normal"/>
        <w:widowControl w:val="false"/>
        <w:jc w:val="both"/>
        <w:rPr/>
      </w:pPr>
      <w:r>
        <w:rPr>
          <w:rFonts w:cs="Arial" w:ascii="Verdana" w:hAnsi="Verdana"/>
          <w:color w:val="000000"/>
          <w:sz w:val="18"/>
          <w:szCs w:val="18"/>
        </w:rPr>
        <w:tab/>
        <w:t>Acceptez joyeusement que vous avez cette Puissante Présence et ce Pouvoir en vous. N'hésitez pas à  faire Appel à Elle dans chaque détail de votre activité si infime soit-il car il n'y a dans tout l'Univers pas d'autre énergie que Celle de Dieu qui puisse agir par votre conscience dans votre mental, votre corps et votre monde.</w:t>
      </w:r>
    </w:p>
    <w:p>
      <w:pPr>
        <w:pStyle w:val="Normal"/>
        <w:widowControl w:val="false"/>
        <w:jc w:val="both"/>
        <w:rPr/>
      </w:pPr>
      <w:r>
        <w:rPr>
          <w:rFonts w:cs="Arial" w:ascii="Verdana" w:hAnsi="Verdana"/>
          <w:color w:val="000000"/>
          <w:sz w:val="18"/>
          <w:szCs w:val="18"/>
        </w:rPr>
        <w:tab/>
        <w:t xml:space="preserve">Dites fréquemment: </w:t>
      </w:r>
      <w:r>
        <w:rPr>
          <w:rFonts w:cs="Arial" w:ascii="Verdana" w:hAnsi="Verdana"/>
          <w:i/>
          <w:iCs/>
          <w:color w:val="000000"/>
          <w:sz w:val="18"/>
          <w:szCs w:val="18"/>
        </w:rPr>
        <w:t>"AY AM, Je Suis la Présence"</w:t>
      </w:r>
      <w:r>
        <w:rPr>
          <w:rFonts w:cs="Arial" w:ascii="Verdana" w:hAnsi="Verdana"/>
          <w:color w:val="000000"/>
          <w:sz w:val="18"/>
          <w:szCs w:val="18"/>
        </w:rPr>
        <w:t xml:space="preserve"> en tout ce que vous désirez. Cela permet au Pouvoir Divin d'agir et de vous faire Justice. N'ayez pas de sympathie pour le moi extérieur qui dans son ignorance fait le mal; que ce soit en vous ou en autrui. Restez calme et serein, reconnaissant que: </w:t>
      </w:r>
      <w:r>
        <w:rPr>
          <w:rFonts w:cs="Arial" w:ascii="Verdana" w:hAnsi="Verdana"/>
          <w:i/>
          <w:iCs/>
          <w:color w:val="000000"/>
          <w:sz w:val="18"/>
          <w:szCs w:val="18"/>
        </w:rPr>
        <w:t>"Dieu est l'Unique Intelligence et Pouvoir agissant dans mon monde et mes affaires"</w:t>
      </w:r>
      <w:r>
        <w:rPr>
          <w:rFonts w:cs="Arial" w:ascii="Verdana" w:hAnsi="Verdana"/>
          <w:color w:val="000000"/>
          <w:sz w:val="18"/>
          <w:szCs w:val="18"/>
        </w:rPr>
        <w:t>. AY AM-Je Suis-en-vous, est la Force et la Santé permanentes par nature en vous, dans votre mental et votre corps. Vous maintenez ainsi votre accordage avec le Divin. Faites face à Dieu et l'</w:t>
      </w:r>
      <w:r>
        <w:rPr>
          <w:rFonts w:cs="Arial" w:ascii="Verdana" w:hAnsi="Verdana"/>
          <w:sz w:val="18"/>
          <w:szCs w:val="18"/>
        </w:rPr>
        <w:t>É</w:t>
      </w:r>
      <w:r>
        <w:rPr>
          <w:rFonts w:cs="Arial" w:ascii="Verdana" w:hAnsi="Verdana"/>
          <w:color w:val="000000"/>
          <w:sz w:val="18"/>
          <w:szCs w:val="18"/>
        </w:rPr>
        <w:t>nergie Divine surgira en permanence pour contrôler toutes les circonstances. Ceux qui comprennent cette Loi ne sont plus les victimes des injustices ni des conditions que le moi extérieur d'autrui tente de leur imposer.</w:t>
      </w:r>
    </w:p>
    <w:p>
      <w:pPr>
        <w:pStyle w:val="Normal"/>
        <w:widowControl w:val="false"/>
        <w:jc w:val="both"/>
        <w:rPr/>
      </w:pPr>
      <w:r>
        <w:rPr>
          <w:rFonts w:cs="Arial" w:ascii="Verdana" w:hAnsi="Verdana"/>
          <w:color w:val="000000"/>
          <w:sz w:val="18"/>
          <w:szCs w:val="18"/>
        </w:rPr>
        <w:tab/>
        <w:t xml:space="preserve">Rappelez ceci souvent au mental extérieur. Soyez toujours intimement convaincu qu'il n'y a que la Présence et le Pouvoir de Dieu qui puissent agir en vous et dans vos affaires. Employez toujours l'Affirmation: </w:t>
      </w:r>
      <w:r>
        <w:rPr>
          <w:rFonts w:cs="Arial" w:ascii="Verdana" w:hAnsi="Verdana"/>
          <w:i/>
          <w:iCs/>
          <w:color w:val="000000"/>
          <w:sz w:val="18"/>
          <w:szCs w:val="18"/>
        </w:rPr>
        <w:t>"Il n'y a rien de caché qui ne me soit dévoilé"</w:t>
      </w:r>
      <w:r>
        <w:rPr>
          <w:rFonts w:cs="Arial" w:ascii="Verdana" w:hAnsi="Verdana"/>
          <w:color w:val="000000"/>
          <w:sz w:val="18"/>
          <w:szCs w:val="18"/>
        </w:rPr>
        <w:t xml:space="preserve">. Il est nécessaire de faire cela. Néanmoins peu importe ce qu'on essaye de faire, votre sauvegarde consiste à déverser </w:t>
      </w:r>
      <w:r>
        <w:rPr>
          <w:rFonts w:cs="Arial" w:ascii="Verdana" w:hAnsi="Verdana"/>
          <w:b/>
          <w:bCs/>
          <w:color w:val="000000"/>
          <w:sz w:val="18"/>
          <w:szCs w:val="18"/>
        </w:rPr>
        <w:t>sur tous</w:t>
      </w:r>
      <w:r>
        <w:rPr>
          <w:rFonts w:cs="Arial" w:ascii="Verdana" w:hAnsi="Verdana"/>
          <w:color w:val="000000"/>
          <w:sz w:val="18"/>
          <w:szCs w:val="18"/>
        </w:rPr>
        <w:t xml:space="preserve"> l'Amour de Dieu.</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 xml:space="preserve">Tous ont le même privilège que vous de prendre refuge en Dieu comme vous. Mais s'ils ne veulent pas le faire, cela ne vous concerne pas. Dieu est la Présence qui sait tout, et le Pouvoir qui peut tout. Vous pouvez dire pour autrui: </w:t>
      </w:r>
    </w:p>
    <w:p>
      <w:pPr>
        <w:pStyle w:val="Normal"/>
        <w:widowControl w:val="false"/>
        <w:jc w:val="both"/>
        <w:rPr/>
      </w:pPr>
      <w:r>
        <w:rPr>
          <w:rFonts w:cs="Arial" w:ascii="Verdana" w:hAnsi="Verdana"/>
          <w:color w:val="000000"/>
          <w:sz w:val="18"/>
          <w:szCs w:val="18"/>
        </w:rPr>
        <w:tab/>
      </w:r>
      <w:r>
        <w:rPr>
          <w:rFonts w:cs="Arial" w:ascii="Verdana" w:hAnsi="Verdana"/>
          <w:i/>
          <w:iCs/>
          <w:color w:val="000000"/>
          <w:sz w:val="18"/>
          <w:szCs w:val="18"/>
        </w:rPr>
        <w:t>"Puissant Maître Intérieur, Présence AY AM dans cet être, viens dans Ton Pouvoir Conscient, avec Ta Puissante Pénétration et Ta Prévision, avec Ta Sagesse et Ton Intelligence Directrice, et vois que toutes choses soient réglées pour lui et qu'il lui soit donné la Paix et le Calme Indispensables. AY AM, Je Suis la Présence qui dirige et qui commande que ce soit fait, et c'est fait maintenant.</w:t>
      </w:r>
    </w:p>
    <w:p>
      <w:pPr>
        <w:pStyle w:val="Normal"/>
        <w:widowControl w:val="false"/>
        <w:jc w:val="both"/>
        <w:rPr>
          <w:rFonts w:ascii="Verdana" w:hAnsi="Verdana" w:cs="Arial"/>
          <w:color w:val="000000"/>
          <w:sz w:val="18"/>
          <w:szCs w:val="18"/>
        </w:rPr>
      </w:pPr>
      <w:r>
        <w:rPr>
          <w:rFonts w:cs="Arial" w:ascii="Verdana" w:hAnsi="Verdana"/>
          <w:i/>
          <w:iCs/>
          <w:color w:val="000000"/>
          <w:sz w:val="18"/>
          <w:szCs w:val="18"/>
        </w:rPr>
        <w:tab/>
        <w:t>"</w:t>
      </w:r>
      <w:r>
        <w:rPr>
          <w:rFonts w:cs="Arial" w:ascii="Verdana" w:hAnsi="Verdana"/>
          <w:i/>
          <w:iCs/>
          <w:sz w:val="18"/>
          <w:szCs w:val="18"/>
        </w:rPr>
        <w:t>É</w:t>
      </w:r>
      <w:r>
        <w:rPr>
          <w:rFonts w:cs="Arial" w:ascii="Verdana" w:hAnsi="Verdana"/>
          <w:i/>
          <w:iCs/>
          <w:color w:val="000000"/>
          <w:sz w:val="18"/>
          <w:szCs w:val="18"/>
        </w:rPr>
        <w:t>lève sa conscience dans la Pleine Lumière Radieuse où il pourra voir et connaître le repos, le calme et la beauté qui est sienne par sa propre création et son servic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C'est une erreur de vous laisser entraîner, par sympathie, dans des circonstances très destructives. Affirmez plutôt: </w:t>
      </w:r>
      <w:r>
        <w:rPr>
          <w:rFonts w:cs="Arial" w:ascii="Verdana" w:hAnsi="Verdana"/>
          <w:i/>
          <w:iCs/>
          <w:color w:val="000000"/>
          <w:sz w:val="18"/>
          <w:szCs w:val="18"/>
        </w:rPr>
        <w:t>"AY AM, Je Suis l'Unique Présence-en-Action ici."</w:t>
      </w:r>
    </w:p>
    <w:p>
      <w:pPr>
        <w:pStyle w:val="Normal"/>
        <w:widowControl w:val="false"/>
        <w:jc w:val="both"/>
        <w:rPr>
          <w:rFonts w:ascii="Verdana" w:hAnsi="Verdana" w:cs="Arial"/>
          <w:i/>
          <w:i/>
          <w:iCs/>
          <w:color w:val="000000"/>
          <w:sz w:val="18"/>
          <w:szCs w:val="18"/>
        </w:rPr>
      </w:pPr>
      <w:r>
        <w:rPr>
          <w:rFonts w:cs="Arial" w:ascii="Verdana" w:hAnsi="Verdana"/>
          <w:i/>
          <w:iCs/>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 xml:space="preserve">Pour aider les soi-disant trépassés dites: </w:t>
      </w:r>
      <w:r>
        <w:rPr>
          <w:rFonts w:cs="Arial" w:ascii="Verdana" w:hAnsi="Verdana"/>
          <w:i/>
          <w:iCs/>
          <w:color w:val="000000"/>
          <w:sz w:val="18"/>
          <w:szCs w:val="18"/>
        </w:rPr>
        <w:t>"AY AM, Je Suis la Présence gardant cet être dans la Sphère à laquelle il appartient, l'instruisant et l'illuminant."</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Un </w:t>
      </w:r>
      <w:r>
        <w:rPr>
          <w:rFonts w:cs="Arial" w:ascii="Verdana" w:hAnsi="Verdana"/>
          <w:sz w:val="18"/>
          <w:szCs w:val="18"/>
        </w:rPr>
        <w:t>É</w:t>
      </w:r>
      <w:r>
        <w:rPr>
          <w:rFonts w:cs="Arial" w:ascii="Verdana" w:hAnsi="Verdana"/>
          <w:color w:val="000000"/>
          <w:sz w:val="18"/>
          <w:szCs w:val="18"/>
        </w:rPr>
        <w:t xml:space="preserve">tudiant qui comprend correctement qu'il faut donner de l'Amour à son propre Soi Divin, sera complètement libéré de toute discorde. Pour produire la Perfection dans certaines circonstances dites: </w:t>
      </w:r>
      <w:r>
        <w:rPr>
          <w:rFonts w:cs="Arial" w:ascii="Verdana" w:hAnsi="Verdana"/>
          <w:i/>
          <w:iCs/>
          <w:color w:val="000000"/>
          <w:sz w:val="18"/>
          <w:szCs w:val="18"/>
        </w:rPr>
        <w:t>"AY AM, Je Suis la Présence qui gouverne et qui corrige ces circonstances."</w:t>
      </w:r>
    </w:p>
    <w:p>
      <w:pPr>
        <w:pStyle w:val="Normal"/>
        <w:widowControl w:val="false"/>
        <w:jc w:val="both"/>
        <w:rPr>
          <w:rFonts w:ascii="Verdana" w:hAnsi="Verdana" w:cs="Arial"/>
          <w:i/>
          <w:i/>
          <w:iCs/>
          <w:color w:val="000000"/>
          <w:sz w:val="18"/>
          <w:szCs w:val="18"/>
        </w:rPr>
      </w:pPr>
      <w:r>
        <w:rPr>
          <w:rFonts w:cs="Arial" w:ascii="Verdana" w:hAnsi="Verdana"/>
          <w:i/>
          <w:iCs/>
          <w:color w:val="000000"/>
          <w:sz w:val="18"/>
          <w:szCs w:val="18"/>
        </w:rPr>
      </w:r>
    </w:p>
    <w:p>
      <w:pPr>
        <w:pStyle w:val="Normal"/>
        <w:widowControl w:val="false"/>
        <w:jc w:val="both"/>
        <w:rPr>
          <w:rFonts w:ascii="Verdana" w:hAnsi="Verdana" w:cs="Arial"/>
          <w:i/>
          <w:i/>
          <w:iCs/>
          <w:color w:val="000000"/>
          <w:sz w:val="18"/>
          <w:szCs w:val="18"/>
        </w:rPr>
      </w:pPr>
      <w:r>
        <w:rPr>
          <w:rFonts w:cs="Arial" w:ascii="Verdana" w:hAnsi="Verdana"/>
          <w:i/>
          <w:iCs/>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L'humanité, en général, et les médecins en particulier, ont déformé de manière pitoyable la Vérité concernant toutes choses. Celui qui veut atteindre la Divine Présence et vivre dans cette conscience ne peut se permettre de gaspiller son énergie ni en sentimentalité ni en sexualité. L'énergie gaspillée dans n'importe quelle satisfaction des sens est précisément la Force et le Courage qui permettent de s'ancrer dans la Présence Divine et d'y demeurer en permanence.</w:t>
      </w:r>
    </w:p>
    <w:p>
      <w:pPr>
        <w:pStyle w:val="Normal"/>
        <w:widowControl w:val="false"/>
        <w:jc w:val="both"/>
        <w:rPr/>
      </w:pPr>
      <w:r>
        <w:rPr>
          <w:rFonts w:cs="Arial" w:ascii="Verdana" w:hAnsi="Verdana"/>
          <w:color w:val="000000"/>
          <w:sz w:val="18"/>
          <w:szCs w:val="18"/>
        </w:rPr>
        <w:tab/>
        <w:t>Le moi extérieur a employé pendant des siècles l'</w:t>
      </w:r>
      <w:r>
        <w:rPr>
          <w:rFonts w:cs="Arial" w:ascii="Verdana" w:hAnsi="Verdana"/>
          <w:sz w:val="18"/>
          <w:szCs w:val="18"/>
        </w:rPr>
        <w:t>É</w:t>
      </w:r>
      <w:r>
        <w:rPr>
          <w:rFonts w:cs="Arial" w:ascii="Verdana" w:hAnsi="Verdana"/>
          <w:color w:val="000000"/>
          <w:sz w:val="18"/>
          <w:szCs w:val="18"/>
        </w:rPr>
        <w:t>nergie de la Vie pour créer des conditions d'existence complètement fausses, qui épuisent l'individu et ne lui permettent plus de fixer sa conscience sur sa Réalité Divine. Les médecins, en encourageant les gens dans la gratification des appétits sexuels, sont responsables de cette terrible perte d'</w:t>
      </w:r>
      <w:r>
        <w:rPr>
          <w:rFonts w:cs="Arial" w:ascii="Verdana" w:hAnsi="Verdana"/>
          <w:sz w:val="18"/>
          <w:szCs w:val="18"/>
        </w:rPr>
        <w:t>É</w:t>
      </w:r>
      <w:r>
        <w:rPr>
          <w:rFonts w:cs="Arial" w:ascii="Verdana" w:hAnsi="Verdana"/>
          <w:color w:val="000000"/>
          <w:sz w:val="18"/>
          <w:szCs w:val="18"/>
        </w:rPr>
        <w:t>nergie vitale.</w:t>
      </w:r>
    </w:p>
    <w:p>
      <w:pPr>
        <w:pStyle w:val="Normal"/>
        <w:widowControl w:val="false"/>
        <w:jc w:val="both"/>
        <w:rPr/>
      </w:pPr>
      <w:r>
        <w:rPr>
          <w:rFonts w:cs="Arial" w:ascii="Verdana" w:hAnsi="Verdana"/>
          <w:color w:val="000000"/>
          <w:sz w:val="18"/>
          <w:szCs w:val="18"/>
        </w:rPr>
        <w:tab/>
        <w:t>Voilà la cause, dans 90% des cas, du vieillissement, de la baisse de la vue, de l'ouie et de la mémoire. Ces facultés cessent de fonctionner normalement lorsqu'il n'y a plus suffisamment d'</w:t>
      </w:r>
      <w:r>
        <w:rPr>
          <w:rFonts w:cs="Arial" w:ascii="Verdana" w:hAnsi="Verdana"/>
          <w:sz w:val="18"/>
          <w:szCs w:val="18"/>
        </w:rPr>
        <w:t>É</w:t>
      </w:r>
      <w:r>
        <w:rPr>
          <w:rFonts w:cs="Arial" w:ascii="Verdana" w:hAnsi="Verdana"/>
          <w:color w:val="000000"/>
          <w:sz w:val="18"/>
          <w:szCs w:val="18"/>
        </w:rPr>
        <w:t>nergie circulant dans la structure cérébral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Sans la continence il est absolument impossible d'atteindre la Maîtrise, car il n'y a pas suffisamment d'</w:t>
      </w:r>
      <w:r>
        <w:rPr>
          <w:rFonts w:cs="Arial" w:ascii="Verdana" w:hAnsi="Verdana"/>
          <w:sz w:val="18"/>
          <w:szCs w:val="18"/>
        </w:rPr>
        <w:t>É</w:t>
      </w:r>
      <w:r>
        <w:rPr>
          <w:rFonts w:cs="Arial" w:ascii="Verdana" w:hAnsi="Verdana"/>
          <w:color w:val="000000"/>
          <w:sz w:val="18"/>
          <w:szCs w:val="18"/>
        </w:rPr>
        <w:t xml:space="preserve">nergie pour persister dans la Concentration sur la Présence Divine. </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Malheureusement, ceux qui n'ont pas déjà reçu quelques coups durs les réduisant presque au désespoir devant leur propre création humaine sont peu disposés à écouter et à admettre ce qui précèd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La Volonté de Perfection, sans le Contrôle de l'</w:t>
      </w:r>
      <w:r>
        <w:rPr>
          <w:rFonts w:cs="Arial" w:ascii="Verdana" w:hAnsi="Verdana"/>
          <w:sz w:val="18"/>
          <w:szCs w:val="18"/>
        </w:rPr>
        <w:t>É</w:t>
      </w:r>
      <w:r>
        <w:rPr>
          <w:rFonts w:cs="Arial" w:ascii="Verdana" w:hAnsi="Verdana"/>
          <w:color w:val="000000"/>
          <w:sz w:val="18"/>
          <w:szCs w:val="18"/>
        </w:rPr>
        <w:t>nergie de la Vie, est inopérant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 xml:space="preserve">Il n'y a qu'un moyen de redresser ce qui a été créé et dirigé dans une fausse direction. C'est par l'attention que l'usage ou l'expression erronée est maintenue. Il suffit donc de diriger l'attention et les pensées sur le Soi Divin. </w:t>
      </w:r>
    </w:p>
    <w:p>
      <w:pPr>
        <w:pStyle w:val="Normal"/>
        <w:widowControl w:val="false"/>
        <w:jc w:val="both"/>
        <w:rPr/>
      </w:pPr>
      <w:r>
        <w:rPr>
          <w:rFonts w:cs="Arial" w:ascii="Verdana" w:hAnsi="Verdana"/>
          <w:color w:val="000000"/>
          <w:sz w:val="18"/>
          <w:szCs w:val="18"/>
        </w:rPr>
        <w:tab/>
        <w:t>Certains pensent qu'ils peuvent contrôler l'</w:t>
      </w:r>
      <w:r>
        <w:rPr>
          <w:rFonts w:cs="Arial" w:ascii="Verdana" w:hAnsi="Verdana"/>
          <w:sz w:val="18"/>
          <w:szCs w:val="18"/>
        </w:rPr>
        <w:t>É</w:t>
      </w:r>
      <w:r>
        <w:rPr>
          <w:rFonts w:cs="Arial" w:ascii="Verdana" w:hAnsi="Verdana"/>
          <w:color w:val="000000"/>
          <w:sz w:val="18"/>
          <w:szCs w:val="18"/>
        </w:rPr>
        <w:t xml:space="preserve">nergie Vitale (spécialement sexuelle) par un simple effort de volonté, par la force. Il est impossible de faire cela car cette </w:t>
      </w:r>
      <w:r>
        <w:rPr>
          <w:rFonts w:cs="Arial" w:ascii="Verdana" w:hAnsi="Verdana"/>
          <w:sz w:val="18"/>
          <w:szCs w:val="18"/>
        </w:rPr>
        <w:t>É</w:t>
      </w:r>
      <w:r>
        <w:rPr>
          <w:rFonts w:cs="Arial" w:ascii="Verdana" w:hAnsi="Verdana"/>
          <w:color w:val="000000"/>
          <w:sz w:val="18"/>
          <w:szCs w:val="18"/>
        </w:rPr>
        <w:t xml:space="preserve">nergie est alors refoulée, et elle va exploser dans quelque autre direction. </w:t>
      </w:r>
    </w:p>
    <w:p>
      <w:pPr>
        <w:pStyle w:val="Normal"/>
        <w:widowControl w:val="false"/>
        <w:jc w:val="both"/>
        <w:rPr/>
      </w:pPr>
      <w:r>
        <w:rPr>
          <w:rFonts w:cs="Arial" w:ascii="Verdana" w:hAnsi="Verdana"/>
          <w:color w:val="000000"/>
          <w:sz w:val="18"/>
          <w:szCs w:val="18"/>
        </w:rPr>
        <w:tab/>
        <w:t xml:space="preserve">L'unique moyen assurant des résultats permanents est de fixer l'attention ailleurs et de transcender la mauvaise habitude. Employez l'Affirmation: </w:t>
      </w:r>
      <w:r>
        <w:rPr>
          <w:rFonts w:cs="Arial" w:ascii="Verdana" w:hAnsi="Verdana"/>
          <w:i/>
          <w:iCs/>
          <w:color w:val="000000"/>
          <w:sz w:val="18"/>
          <w:szCs w:val="18"/>
        </w:rPr>
        <w:t xml:space="preserve">"AY AM, Je suis la Présence gouvernant cette </w:t>
      </w:r>
      <w:r>
        <w:rPr>
          <w:rFonts w:cs="Arial" w:ascii="Verdana" w:hAnsi="Verdana"/>
          <w:i/>
          <w:iCs/>
          <w:sz w:val="18"/>
          <w:szCs w:val="18"/>
        </w:rPr>
        <w:t>É</w:t>
      </w:r>
      <w:r>
        <w:rPr>
          <w:rFonts w:cs="Arial" w:ascii="Verdana" w:hAnsi="Verdana"/>
          <w:i/>
          <w:iCs/>
          <w:color w:val="000000"/>
          <w:sz w:val="18"/>
          <w:szCs w:val="18"/>
        </w:rPr>
        <w:t xml:space="preserve">nergie et l'Unique Pouvoir qui peut La redresser. AY AM, Je Suis la Présence qui L'élève et La ressuscite et cette Action est à jamais Auto-maintenue". </w:t>
      </w:r>
    </w:p>
    <w:p>
      <w:pPr>
        <w:pStyle w:val="Normal"/>
        <w:widowControl w:val="false"/>
        <w:jc w:val="both"/>
        <w:rPr/>
      </w:pPr>
      <w:r>
        <w:rPr>
          <w:rFonts w:cs="Arial" w:ascii="Verdana" w:hAnsi="Verdana"/>
          <w:color w:val="000000"/>
          <w:sz w:val="18"/>
          <w:szCs w:val="18"/>
        </w:rPr>
        <w:tab/>
        <w:t xml:space="preserve">Soyez conscient que: </w:t>
      </w:r>
      <w:r>
        <w:rPr>
          <w:rFonts w:cs="Arial" w:ascii="Verdana" w:hAnsi="Verdana"/>
          <w:i/>
          <w:iCs/>
          <w:color w:val="000000"/>
          <w:sz w:val="18"/>
          <w:szCs w:val="18"/>
        </w:rPr>
        <w:t>"La Présence AY AM gouverne l'opération et par conséquent c'est fait maintenant, car l'Activité Divine est toujours instantanée".</w:t>
      </w:r>
    </w:p>
    <w:p>
      <w:pPr>
        <w:pStyle w:val="Normal"/>
        <w:widowControl w:val="false"/>
        <w:jc w:val="both"/>
        <w:rPr>
          <w:rFonts w:ascii="Verdana" w:hAnsi="Verdana" w:cs="Arial"/>
          <w:i/>
          <w:i/>
          <w:iCs/>
          <w:color w:val="000000"/>
          <w:sz w:val="18"/>
          <w:szCs w:val="18"/>
        </w:rPr>
      </w:pPr>
      <w:r>
        <w:rPr>
          <w:rFonts w:cs="Arial" w:ascii="Verdana" w:hAnsi="Verdana"/>
          <w:i/>
          <w:iCs/>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Dans toute activité erronnée, la première chose à faire est d'en appeler à la Loi du Pardon. Retenez que lorsque une chose a été mise en mouvement, ou énergisée, elle continue d'agir.</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r>
    </w:p>
    <w:p>
      <w:pPr>
        <w:pStyle w:val="Normal"/>
        <w:widowControl w:val="false"/>
        <w:jc w:val="both"/>
        <w:rPr/>
      </w:pPr>
      <w:r>
        <w:rPr>
          <w:rFonts w:cs="Arial" w:ascii="Verdana" w:hAnsi="Verdana"/>
          <w:color w:val="000000"/>
          <w:sz w:val="18"/>
          <w:szCs w:val="18"/>
        </w:rPr>
        <w:tab/>
        <w:t xml:space="preserve">Le corps physique est le véhicule approprié au contact avec le monde sensible. Il faut continuer à employer le véhicule physique pour faire les choses du service physique ordinaire, même lorsqu'on approche du point où la "précipitation" devient possible. Il y a les Sphères Intérieures, le monde mental et le monde physique. Le corps physique a été créé pour agir dans le taux vibratoire inférieur; il est le véhicule naturel pour cette sphère de manifestation grossière. Pour diriger et manipuler des objets physiques uniquement par la force mentale, il faut disposer d'une accumulation de Force </w:t>
      </w:r>
      <w:r>
        <w:rPr>
          <w:rFonts w:cs="Arial" w:ascii="Verdana" w:hAnsi="Verdana"/>
          <w:sz w:val="18"/>
          <w:szCs w:val="18"/>
        </w:rPr>
        <w:t>É</w:t>
      </w:r>
      <w:r>
        <w:rPr>
          <w:rFonts w:cs="Arial" w:ascii="Verdana" w:hAnsi="Verdana"/>
          <w:color w:val="000000"/>
          <w:sz w:val="18"/>
          <w:szCs w:val="18"/>
        </w:rPr>
        <w:t xml:space="preserve">lectronique dans le Cercle </w:t>
      </w:r>
      <w:r>
        <w:rPr>
          <w:rFonts w:cs="Arial" w:ascii="Verdana" w:hAnsi="Verdana"/>
          <w:sz w:val="18"/>
          <w:szCs w:val="18"/>
        </w:rPr>
        <w:t>É</w:t>
      </w:r>
      <w:r>
        <w:rPr>
          <w:rFonts w:cs="Arial" w:ascii="Verdana" w:hAnsi="Verdana"/>
          <w:color w:val="000000"/>
          <w:sz w:val="18"/>
          <w:szCs w:val="18"/>
        </w:rPr>
        <w:t xml:space="preserve">lectronique individuel; cette accumulation d'énergie dans le Cercle </w:t>
      </w:r>
      <w:r>
        <w:rPr>
          <w:rFonts w:cs="Arial" w:ascii="Verdana" w:hAnsi="Verdana"/>
          <w:sz w:val="18"/>
          <w:szCs w:val="18"/>
        </w:rPr>
        <w:t>É</w:t>
      </w:r>
      <w:r>
        <w:rPr>
          <w:rFonts w:cs="Arial" w:ascii="Verdana" w:hAnsi="Verdana"/>
          <w:color w:val="000000"/>
          <w:sz w:val="18"/>
          <w:szCs w:val="18"/>
        </w:rPr>
        <w:t>lectronique environnant tout être à un degré variable est employée dans l'état non ascensionné pour produire des phénomènes. L'</w:t>
      </w:r>
      <w:r>
        <w:rPr>
          <w:rFonts w:cs="Arial" w:ascii="Verdana" w:hAnsi="Verdana"/>
          <w:sz w:val="18"/>
          <w:szCs w:val="18"/>
        </w:rPr>
        <w:t>É</w:t>
      </w:r>
      <w:r>
        <w:rPr>
          <w:rFonts w:cs="Arial" w:ascii="Verdana" w:hAnsi="Verdana"/>
          <w:color w:val="000000"/>
          <w:sz w:val="18"/>
          <w:szCs w:val="18"/>
        </w:rPr>
        <w:t xml:space="preserve">nergie générée consciemment dans une incorporation peut être employée dans une autre incorporation et cela permet à certaines personnes de sembler disposer d'une </w:t>
      </w:r>
      <w:r>
        <w:rPr>
          <w:rFonts w:cs="Arial" w:ascii="Verdana" w:hAnsi="Verdana"/>
          <w:sz w:val="18"/>
          <w:szCs w:val="18"/>
        </w:rPr>
        <w:t>É</w:t>
      </w:r>
      <w:r>
        <w:rPr>
          <w:rFonts w:cs="Arial" w:ascii="Verdana" w:hAnsi="Verdana"/>
          <w:color w:val="000000"/>
          <w:sz w:val="18"/>
          <w:szCs w:val="18"/>
        </w:rPr>
        <w:t>nergie illimité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Le droit soi-disant légal dont certains usent pour garder leur conjoint lié dans une activité sexuelle, alors qu'il voudrait s'en dégager, est une des choses les plus désastreuse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Tout en ayant un mental extérieur ignorant, il y a des êtres qui ont un puissant degré de développement de l'Activité de l'Amour. Le Pur Amour Divin ne descend pas en dessous du niveau du Cœur. Le Véritable Amour ne demande aucun contact sexuel d'aucune espèce. Ceux qui veulent mener une Vie d'Amour Pur seront toujours assistés par le Chœur des Maîtres Ascensionnés. Il suffit de Les appeler en pensée pour recevoir toujours Leur Aid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Vous possédez un Pouvoir Invulnérable par la connaissance de la Présence AY AM.</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La Loi du Pardon est la Porte Ouverte permettant de toucher le Cœur Divin. C'est la Tonique Fondamentale et le Moyeu sur Lequel tourne l'Univer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b/>
          <w:bCs/>
          <w:color w:val="000000"/>
          <w:sz w:val="18"/>
          <w:szCs w:val="18"/>
        </w:rPr>
        <w:t>B</w:t>
      </w:r>
      <w:r>
        <w:rPr>
          <w:rFonts w:cs="Arial" w:ascii="Verdana" w:hAnsi="Verdana"/>
          <w:b/>
          <w:bCs/>
          <w:sz w:val="18"/>
          <w:szCs w:val="18"/>
        </w:rPr>
        <w:t>É</w:t>
      </w:r>
      <w:r>
        <w:rPr>
          <w:rFonts w:cs="Arial" w:ascii="Verdana" w:hAnsi="Verdana"/>
          <w:b/>
          <w:bCs/>
          <w:color w:val="000000"/>
          <w:sz w:val="18"/>
          <w:szCs w:val="18"/>
        </w:rPr>
        <w:t>N</w:t>
      </w:r>
      <w:r>
        <w:rPr>
          <w:rFonts w:cs="Arial" w:ascii="Verdana" w:hAnsi="Verdana"/>
          <w:b/>
          <w:bCs/>
          <w:sz w:val="18"/>
          <w:szCs w:val="18"/>
        </w:rPr>
        <w:t>É</w:t>
      </w:r>
      <w:r>
        <w:rPr>
          <w:rFonts w:cs="Arial" w:ascii="Verdana" w:hAnsi="Verdana"/>
          <w:b/>
          <w:bCs/>
          <w:color w:val="000000"/>
          <w:sz w:val="18"/>
          <w:szCs w:val="18"/>
        </w:rPr>
        <w:t>DICTION</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pPr>
      <w:r>
        <w:rPr>
          <w:rFonts w:cs="Arial" w:ascii="Verdana" w:hAnsi="Verdana"/>
          <w:color w:val="000000"/>
          <w:sz w:val="18"/>
          <w:szCs w:val="18"/>
        </w:rPr>
        <w:tab/>
        <w:t>Ô Toi, Puissante, Infinie Présence de Dieu, Nous donnons Louange et rendons Grâce pour Ton Incessant Ministère. Nous appelons Tes Bénédictions, Ta Sagesse et Ton Intelligence en Action dans tous; leur donnant la Paix de l'âme et du corps et la Joie du Cœur; leur permettant de s'avancer comme la Présence qui règle et gouverne victorieusement toute chose. Nous donnons Louange et Gratitude parce que la Puissante Présence AY AM: Dieu-en-Action, gouverne dans tous les postes officiels, faisant agir la Perfection en permanence en Ton Nom et par Ta Présenc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La Plénitude de la Présence déverse sur nous son Amour Indispensabl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La Plénitude de la Présence nous donne toutes choses désirable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ab/>
        <w:tab/>
        <w:tab/>
        <w:tab/>
        <w:t>SAINT-GERMAI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24"/>
          <w:szCs w:val="24"/>
        </w:rPr>
      </w:pPr>
      <w:r>
        <w:rPr>
          <w:rFonts w:cs="Arial" w:ascii="Verdana" w:hAnsi="Verdana"/>
          <w:b/>
          <w:bCs/>
          <w:sz w:val="24"/>
          <w:szCs w:val="24"/>
        </w:rPr>
      </w:r>
    </w:p>
    <w:p>
      <w:pPr>
        <w:pStyle w:val="Normal"/>
        <w:widowControl w:val="false"/>
        <w:jc w:val="center"/>
        <w:rPr/>
      </w:pPr>
      <w:r>
        <w:rPr>
          <w:rFonts w:cs="Arial" w:ascii="Verdana" w:hAnsi="Verdana"/>
          <w:b/>
          <w:bCs/>
          <w:sz w:val="24"/>
          <w:szCs w:val="24"/>
        </w:rPr>
        <w:t>BIEN AIMÉ SAINT-GERMAIN</w:t>
      </w:r>
    </w:p>
    <w:p>
      <w:pPr>
        <w:pStyle w:val="Normal"/>
        <w:widowControl w:val="false"/>
        <w:jc w:val="center"/>
        <w:rPr>
          <w:rFonts w:ascii="Verdana" w:hAnsi="Verdana" w:cs="Arial"/>
          <w:b/>
          <w:b/>
          <w:bCs/>
          <w:sz w:val="24"/>
          <w:szCs w:val="24"/>
        </w:rPr>
      </w:pPr>
      <w:r>
        <w:rPr>
          <w:rFonts w:cs="Arial" w:ascii="Verdana" w:hAnsi="Verdana"/>
          <w:b/>
          <w:bCs/>
          <w:sz w:val="24"/>
          <w:szCs w:val="24"/>
        </w:rPr>
        <w:t>Discours n° 13</w:t>
      </w:r>
    </w:p>
    <w:p>
      <w:pPr>
        <w:pStyle w:val="Normal"/>
        <w:widowControl w:val="false"/>
        <w:jc w:val="center"/>
        <w:rPr>
          <w:rFonts w:ascii="Verdana" w:hAnsi="Verdana" w:cs="Arial"/>
          <w:b/>
          <w:b/>
          <w:bCs/>
          <w:sz w:val="24"/>
          <w:szCs w:val="24"/>
        </w:rPr>
      </w:pPr>
      <w:r>
        <w:rPr>
          <w:rFonts w:cs="Arial" w:ascii="Verdana" w:hAnsi="Verdana"/>
          <w:b/>
          <w:bCs/>
          <w:sz w:val="24"/>
          <w:szCs w:val="24"/>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right"/>
        <w:rPr/>
      </w:pPr>
      <w:r>
        <w:rPr>
          <w:rFonts w:cs="Arial" w:ascii="Verdana" w:hAnsi="Verdana"/>
          <w:b/>
          <w:bCs/>
          <w:sz w:val="18"/>
          <w:szCs w:val="18"/>
        </w:rPr>
        <w:t>AY AM la Résurrection et la Vie</w:t>
      </w:r>
    </w:p>
    <w:p>
      <w:pPr>
        <w:pStyle w:val="Normal"/>
        <w:widowControl w:val="false"/>
        <w:jc w:val="right"/>
        <w:rPr/>
      </w:pPr>
      <w:r>
        <w:rPr>
          <w:rFonts w:cs="Arial" w:ascii="Verdana" w:hAnsi="Verdana"/>
          <w:b/>
          <w:bCs/>
          <w:sz w:val="18"/>
          <w:szCs w:val="18"/>
        </w:rPr>
        <w:t>AY AM l'Énergie que chaque Action nécessite</w:t>
      </w:r>
    </w:p>
    <w:p>
      <w:pPr>
        <w:pStyle w:val="Normal"/>
        <w:widowControl w:val="false"/>
        <w:jc w:val="right"/>
        <w:rPr/>
      </w:pPr>
      <w:r>
        <w:rPr>
          <w:rFonts w:cs="Arial" w:ascii="Verdana" w:hAnsi="Verdana"/>
          <w:b/>
          <w:bCs/>
          <w:sz w:val="18"/>
          <w:szCs w:val="18"/>
        </w:rPr>
        <w:t xml:space="preserve">AY AM la Lumière illuminant chaque cellule de mon être </w:t>
      </w:r>
    </w:p>
    <w:p>
      <w:pPr>
        <w:pStyle w:val="Normal"/>
        <w:widowControl w:val="false"/>
        <w:jc w:val="right"/>
        <w:rPr>
          <w:rFonts w:ascii="Verdana" w:hAnsi="Verdana" w:cs="Arial"/>
          <w:b/>
          <w:b/>
          <w:bCs/>
          <w:sz w:val="18"/>
          <w:szCs w:val="18"/>
        </w:rPr>
      </w:pPr>
      <w:r>
        <w:rPr>
          <w:rFonts w:cs="Arial" w:ascii="Verdana" w:hAnsi="Verdana"/>
          <w:b/>
          <w:bCs/>
          <w:sz w:val="18"/>
          <w:szCs w:val="18"/>
        </w:rPr>
        <w:t>AY AM l'Intelligence et la Sagesse qui dirigent chaque effort</w:t>
      </w:r>
    </w:p>
    <w:p>
      <w:pPr>
        <w:pStyle w:val="Normal"/>
        <w:widowControl w:val="false"/>
        <w:jc w:val="right"/>
        <w:rPr>
          <w:rFonts w:ascii="Verdana" w:hAnsi="Verdana" w:cs="Arial"/>
          <w:b/>
          <w:b/>
          <w:bCs/>
          <w:sz w:val="18"/>
          <w:szCs w:val="18"/>
        </w:rPr>
      </w:pPr>
      <w:r>
        <w:rPr>
          <w:rFonts w:cs="Arial" w:ascii="Verdana" w:hAnsi="Verdana"/>
          <w:b/>
          <w:bCs/>
          <w:sz w:val="18"/>
          <w:szCs w:val="18"/>
        </w:rPr>
        <w:t xml:space="preserve">AY AM la Substance omniprésente et sans limite </w:t>
      </w:r>
    </w:p>
    <w:p>
      <w:pPr>
        <w:pStyle w:val="Normal"/>
        <w:widowControl w:val="false"/>
        <w:jc w:val="right"/>
        <w:rPr>
          <w:rFonts w:ascii="Verdana" w:hAnsi="Verdana" w:cs="Arial"/>
          <w:b/>
          <w:b/>
          <w:bCs/>
          <w:sz w:val="18"/>
          <w:szCs w:val="18"/>
        </w:rPr>
      </w:pPr>
      <w:r>
        <w:rPr>
          <w:rFonts w:cs="Arial" w:ascii="Verdana" w:hAnsi="Verdana"/>
          <w:b/>
          <w:bCs/>
          <w:sz w:val="18"/>
          <w:szCs w:val="18"/>
        </w:rPr>
        <w:t>que J'utilise et à laquelle Je donne forme</w:t>
      </w:r>
    </w:p>
    <w:p>
      <w:pPr>
        <w:pStyle w:val="Normal"/>
        <w:widowControl w:val="false"/>
        <w:jc w:val="right"/>
        <w:rPr>
          <w:rFonts w:ascii="Verdana" w:hAnsi="Verdana" w:cs="Arial"/>
          <w:b/>
          <w:b/>
          <w:bCs/>
          <w:sz w:val="18"/>
          <w:szCs w:val="18"/>
        </w:rPr>
      </w:pPr>
      <w:r>
        <w:rPr>
          <w:rFonts w:cs="Arial" w:ascii="Verdana" w:hAnsi="Verdana"/>
          <w:b/>
          <w:bCs/>
          <w:sz w:val="18"/>
          <w:szCs w:val="18"/>
        </w:rPr>
      </w:r>
    </w:p>
    <w:p>
      <w:pPr>
        <w:pStyle w:val="Normal"/>
        <w:widowControl w:val="false"/>
        <w:jc w:val="right"/>
        <w:rPr>
          <w:rFonts w:ascii="Verdana" w:hAnsi="Verdana" w:cs="Arial"/>
          <w:b/>
          <w:b/>
          <w:bCs/>
          <w:sz w:val="18"/>
          <w:szCs w:val="18"/>
        </w:rPr>
      </w:pPr>
      <w:r>
        <w:rPr>
          <w:rFonts w:cs="Arial" w:ascii="Verdana" w:hAnsi="Verdana"/>
          <w:b/>
          <w:bCs/>
          <w:sz w:val="18"/>
          <w:szCs w:val="18"/>
        </w:rPr>
        <w:t xml:space="preserve">AY AM la Force infinie, la Compréhension parfaite </w:t>
      </w:r>
    </w:p>
    <w:p>
      <w:pPr>
        <w:pStyle w:val="Normal"/>
        <w:widowControl w:val="false"/>
        <w:jc w:val="right"/>
        <w:rPr>
          <w:rFonts w:ascii="Verdana" w:hAnsi="Verdana" w:cs="Arial"/>
          <w:b/>
          <w:b/>
          <w:bCs/>
          <w:sz w:val="18"/>
          <w:szCs w:val="18"/>
        </w:rPr>
      </w:pPr>
      <w:r>
        <w:rPr>
          <w:rFonts w:cs="Arial" w:ascii="Verdana" w:hAnsi="Verdana"/>
          <w:b/>
          <w:bCs/>
          <w:sz w:val="18"/>
          <w:szCs w:val="18"/>
        </w:rPr>
        <w:t>et l'Habileté à les appliquer constamment</w:t>
      </w:r>
    </w:p>
    <w:p>
      <w:pPr>
        <w:pStyle w:val="Normal"/>
        <w:widowControl w:val="false"/>
        <w:jc w:val="right"/>
        <w:rPr>
          <w:rFonts w:ascii="Verdana" w:hAnsi="Verdana" w:cs="Arial"/>
          <w:b/>
          <w:b/>
          <w:bCs/>
          <w:sz w:val="18"/>
          <w:szCs w:val="18"/>
        </w:rPr>
      </w:pPr>
      <w:r>
        <w:rPr>
          <w:rFonts w:cs="Arial" w:ascii="Verdana" w:hAnsi="Verdana"/>
          <w:b/>
          <w:bCs/>
          <w:sz w:val="18"/>
          <w:szCs w:val="18"/>
        </w:rPr>
      </w:r>
    </w:p>
    <w:p>
      <w:pPr>
        <w:pStyle w:val="Normal"/>
        <w:widowControl w:val="false"/>
        <w:jc w:val="right"/>
        <w:rPr>
          <w:rFonts w:ascii="Verdana" w:hAnsi="Verdana" w:cs="Arial"/>
          <w:b/>
          <w:b/>
          <w:bCs/>
          <w:sz w:val="18"/>
          <w:szCs w:val="18"/>
        </w:rPr>
      </w:pPr>
      <w:r>
        <w:rPr>
          <w:rFonts w:cs="Arial" w:ascii="Verdana" w:hAnsi="Verdana"/>
          <w:b/>
          <w:bCs/>
          <w:sz w:val="18"/>
          <w:szCs w:val="18"/>
        </w:rPr>
        <w:t>AY AM la Vérité qui procure la parfaite Liberté maintenant</w:t>
      </w:r>
    </w:p>
    <w:p>
      <w:pPr>
        <w:pStyle w:val="Normal"/>
        <w:widowControl w:val="false"/>
        <w:jc w:val="right"/>
        <w:rPr>
          <w:rFonts w:ascii="Verdana" w:hAnsi="Verdana" w:cs="Arial"/>
          <w:b/>
          <w:b/>
          <w:bCs/>
          <w:sz w:val="18"/>
          <w:szCs w:val="18"/>
        </w:rPr>
      </w:pPr>
      <w:r>
        <w:rPr>
          <w:rFonts w:cs="Arial" w:ascii="Verdana" w:hAnsi="Verdana"/>
          <w:b/>
          <w:bCs/>
          <w:sz w:val="18"/>
          <w:szCs w:val="18"/>
        </w:rPr>
        <w:t>AY AM la Porte Ouverte à la Lumière de Dieu qui jamais n'échoue</w:t>
      </w:r>
    </w:p>
    <w:p>
      <w:pPr>
        <w:pStyle w:val="Normal"/>
        <w:widowControl w:val="false"/>
        <w:jc w:val="right"/>
        <w:rPr>
          <w:rFonts w:ascii="Verdana" w:hAnsi="Verdana" w:cs="Arial"/>
          <w:b/>
          <w:b/>
          <w:bCs/>
          <w:sz w:val="18"/>
          <w:szCs w:val="18"/>
        </w:rPr>
      </w:pPr>
      <w:r>
        <w:rPr>
          <w:rFonts w:cs="Arial" w:ascii="Verdana" w:hAnsi="Verdana"/>
          <w:b/>
          <w:bCs/>
          <w:sz w:val="18"/>
          <w:szCs w:val="18"/>
        </w:rPr>
      </w:r>
    </w:p>
    <w:p>
      <w:pPr>
        <w:pStyle w:val="Normal"/>
        <w:widowControl w:val="false"/>
        <w:jc w:val="right"/>
        <w:rPr/>
      </w:pPr>
      <w:r>
        <w:rPr>
          <w:rFonts w:cs="Arial" w:ascii="Verdana" w:hAnsi="Verdana"/>
          <w:b/>
          <w:bCs/>
          <w:sz w:val="18"/>
          <w:szCs w:val="18"/>
        </w:rPr>
        <w:t>Je donne les grâces et J'entre complètement dans cette Lumière, usant de la Compréhension Parfaite</w:t>
      </w:r>
    </w:p>
    <w:p>
      <w:pPr>
        <w:pStyle w:val="Normal"/>
        <w:widowControl w:val="false"/>
        <w:jc w:val="right"/>
        <w:rPr>
          <w:rFonts w:ascii="Verdana" w:hAnsi="Verdana" w:cs="Arial"/>
          <w:b/>
          <w:b/>
          <w:bCs/>
          <w:sz w:val="18"/>
          <w:szCs w:val="18"/>
        </w:rPr>
      </w:pPr>
      <w:r>
        <w:rPr>
          <w:rFonts w:cs="Arial" w:ascii="Verdana" w:hAnsi="Verdana"/>
          <w:b/>
          <w:bCs/>
          <w:sz w:val="18"/>
          <w:szCs w:val="18"/>
        </w:rPr>
      </w:r>
    </w:p>
    <w:p>
      <w:pPr>
        <w:pStyle w:val="Normal"/>
        <w:widowControl w:val="false"/>
        <w:jc w:val="right"/>
        <w:rPr>
          <w:rFonts w:ascii="Verdana" w:hAnsi="Verdana" w:cs="Arial"/>
          <w:b/>
          <w:b/>
          <w:bCs/>
          <w:sz w:val="18"/>
          <w:szCs w:val="18"/>
        </w:rPr>
      </w:pPr>
      <w:r>
        <w:rPr>
          <w:rFonts w:cs="Arial" w:ascii="Verdana" w:hAnsi="Verdana"/>
          <w:b/>
          <w:bCs/>
          <w:sz w:val="18"/>
          <w:szCs w:val="18"/>
        </w:rPr>
        <w:t>AY AM la Vue qui voit toutes choses visibles ou invisibles</w:t>
      </w:r>
    </w:p>
    <w:p>
      <w:pPr>
        <w:pStyle w:val="Normal"/>
        <w:widowControl w:val="false"/>
        <w:jc w:val="right"/>
        <w:rPr>
          <w:rFonts w:ascii="Verdana" w:hAnsi="Verdana" w:cs="Arial"/>
          <w:b/>
          <w:b/>
          <w:bCs/>
          <w:sz w:val="18"/>
          <w:szCs w:val="18"/>
        </w:rPr>
      </w:pPr>
      <w:r>
        <w:rPr>
          <w:rFonts w:cs="Arial" w:ascii="Verdana" w:hAnsi="Verdana"/>
          <w:b/>
          <w:bCs/>
          <w:sz w:val="18"/>
          <w:szCs w:val="18"/>
        </w:rPr>
        <w:t xml:space="preserve">AY AM l'Ouie parfaite qui écoute </w:t>
      </w:r>
    </w:p>
    <w:p>
      <w:pPr>
        <w:pStyle w:val="Normal"/>
        <w:widowControl w:val="false"/>
        <w:jc w:val="right"/>
        <w:rPr/>
      </w:pPr>
      <w:r>
        <w:rPr>
          <w:rFonts w:cs="Arial" w:ascii="Verdana" w:hAnsi="Verdana"/>
          <w:b/>
          <w:bCs/>
          <w:sz w:val="18"/>
          <w:szCs w:val="18"/>
        </w:rPr>
        <w:t>les Cloches de la Liberté que Je possède maintenant</w:t>
      </w:r>
    </w:p>
    <w:p>
      <w:pPr>
        <w:pStyle w:val="Normal"/>
        <w:widowControl w:val="false"/>
        <w:jc w:val="right"/>
        <w:rPr>
          <w:rFonts w:ascii="Verdana" w:hAnsi="Verdana" w:cs="Arial"/>
          <w:b/>
          <w:b/>
          <w:bCs/>
          <w:sz w:val="18"/>
          <w:szCs w:val="18"/>
        </w:rPr>
      </w:pPr>
      <w:r>
        <w:rPr>
          <w:rFonts w:cs="Arial" w:ascii="Verdana" w:hAnsi="Verdana"/>
          <w:b/>
          <w:bCs/>
          <w:sz w:val="18"/>
          <w:szCs w:val="18"/>
        </w:rPr>
      </w:r>
    </w:p>
    <w:p>
      <w:pPr>
        <w:pStyle w:val="Normal"/>
        <w:widowControl w:val="false"/>
        <w:jc w:val="right"/>
        <w:rPr>
          <w:rFonts w:ascii="Verdana" w:hAnsi="Verdana" w:cs="Arial"/>
          <w:b/>
          <w:b/>
          <w:bCs/>
          <w:sz w:val="18"/>
          <w:szCs w:val="18"/>
        </w:rPr>
      </w:pPr>
      <w:r>
        <w:rPr>
          <w:rFonts w:cs="Arial" w:ascii="Verdana" w:hAnsi="Verdana"/>
          <w:b/>
          <w:bCs/>
          <w:sz w:val="18"/>
          <w:szCs w:val="18"/>
        </w:rPr>
        <w:t>AY AM le Pouvoir de sentir à volonté</w:t>
      </w:r>
    </w:p>
    <w:p>
      <w:pPr>
        <w:pStyle w:val="Normal"/>
        <w:widowControl w:val="false"/>
        <w:jc w:val="right"/>
        <w:rPr/>
      </w:pPr>
      <w:r>
        <w:rPr>
          <w:rFonts w:eastAsia="Verdana" w:cs="Verdana" w:ascii="Verdana" w:hAnsi="Verdana"/>
          <w:b/>
          <w:bCs/>
          <w:sz w:val="18"/>
          <w:szCs w:val="18"/>
        </w:rPr>
        <w:t xml:space="preserve"> </w:t>
      </w:r>
      <w:r>
        <w:rPr>
          <w:rFonts w:cs="Arial" w:ascii="Verdana" w:hAnsi="Verdana"/>
          <w:b/>
          <w:bCs/>
          <w:sz w:val="18"/>
          <w:szCs w:val="18"/>
        </w:rPr>
        <w:t>les plus Enivrants Parfums</w:t>
      </w:r>
    </w:p>
    <w:p>
      <w:pPr>
        <w:pStyle w:val="Normal"/>
        <w:widowControl w:val="false"/>
        <w:jc w:val="right"/>
        <w:rPr/>
      </w:pPr>
      <w:r>
        <w:rPr>
          <w:rFonts w:cs="Arial" w:ascii="Verdana" w:hAnsi="Verdana"/>
          <w:b/>
          <w:bCs/>
          <w:sz w:val="18"/>
          <w:szCs w:val="18"/>
        </w:rPr>
        <w:t>AY AM la totale Perfection que Je désire manifester</w:t>
      </w:r>
    </w:p>
    <w:p>
      <w:pPr>
        <w:pStyle w:val="Normal"/>
        <w:widowControl w:val="false"/>
        <w:jc w:val="right"/>
        <w:rPr/>
      </w:pPr>
      <w:r>
        <w:rPr>
          <w:rFonts w:cs="Arial" w:ascii="Verdana" w:hAnsi="Verdana"/>
          <w:b/>
          <w:bCs/>
          <w:sz w:val="18"/>
          <w:szCs w:val="18"/>
        </w:rPr>
        <w:t xml:space="preserve">AY AM la totale Compréhension, le Pouvoir </w:t>
      </w:r>
    </w:p>
    <w:p>
      <w:pPr>
        <w:pStyle w:val="Normal"/>
        <w:widowControl w:val="false"/>
        <w:jc w:val="right"/>
        <w:rPr>
          <w:rFonts w:ascii="Verdana" w:hAnsi="Verdana" w:cs="Arial"/>
          <w:b/>
          <w:b/>
          <w:bCs/>
          <w:sz w:val="18"/>
          <w:szCs w:val="18"/>
        </w:rPr>
      </w:pPr>
      <w:r>
        <w:rPr>
          <w:rFonts w:cs="Arial" w:ascii="Verdana" w:hAnsi="Verdana"/>
          <w:b/>
          <w:bCs/>
          <w:sz w:val="18"/>
          <w:szCs w:val="18"/>
        </w:rPr>
        <w:t>et l'Usage de toute cette Perfection</w:t>
      </w:r>
    </w:p>
    <w:p>
      <w:pPr>
        <w:pStyle w:val="Normal"/>
        <w:widowControl w:val="false"/>
        <w:jc w:val="right"/>
        <w:rPr>
          <w:rFonts w:ascii="Verdana" w:hAnsi="Verdana" w:cs="Arial"/>
          <w:b/>
          <w:b/>
          <w:bCs/>
          <w:sz w:val="18"/>
          <w:szCs w:val="18"/>
        </w:rPr>
      </w:pPr>
      <w:r>
        <w:rPr>
          <w:rFonts w:cs="Arial" w:ascii="Verdana" w:hAnsi="Verdana"/>
          <w:b/>
          <w:bCs/>
          <w:sz w:val="18"/>
          <w:szCs w:val="18"/>
        </w:rPr>
      </w:r>
    </w:p>
    <w:p>
      <w:pPr>
        <w:pStyle w:val="Normal"/>
        <w:widowControl w:val="false"/>
        <w:jc w:val="right"/>
        <w:rPr>
          <w:rFonts w:ascii="Verdana" w:hAnsi="Verdana" w:cs="Arial"/>
          <w:b/>
          <w:b/>
          <w:bCs/>
          <w:sz w:val="18"/>
          <w:szCs w:val="18"/>
        </w:rPr>
      </w:pPr>
      <w:r>
        <w:rPr>
          <w:rFonts w:cs="Arial" w:ascii="Verdana" w:hAnsi="Verdana"/>
          <w:b/>
          <w:bCs/>
          <w:sz w:val="18"/>
          <w:szCs w:val="18"/>
        </w:rPr>
        <w:t>AY AM la totale Révélation</w:t>
      </w:r>
    </w:p>
    <w:p>
      <w:pPr>
        <w:pStyle w:val="Normal"/>
        <w:widowControl w:val="false"/>
        <w:jc w:val="right"/>
        <w:rPr/>
      </w:pPr>
      <w:r>
        <w:rPr>
          <w:rFonts w:eastAsia="Verdana" w:cs="Verdana" w:ascii="Verdana" w:hAnsi="Verdana"/>
          <w:b/>
          <w:bCs/>
          <w:sz w:val="18"/>
          <w:szCs w:val="18"/>
        </w:rPr>
        <w:t xml:space="preserve"> </w:t>
      </w:r>
      <w:r>
        <w:rPr>
          <w:rFonts w:cs="Arial" w:ascii="Verdana" w:hAnsi="Verdana"/>
          <w:b/>
          <w:bCs/>
          <w:sz w:val="18"/>
          <w:szCs w:val="18"/>
        </w:rPr>
        <w:t>et l'Usage de tous les Pouvoirs de mon Être</w:t>
      </w:r>
    </w:p>
    <w:p>
      <w:pPr>
        <w:pStyle w:val="Normal"/>
        <w:widowControl w:val="false"/>
        <w:jc w:val="right"/>
        <w:rPr>
          <w:rFonts w:ascii="Verdana" w:hAnsi="Verdana" w:cs="Arial"/>
          <w:b/>
          <w:b/>
          <w:bCs/>
          <w:sz w:val="18"/>
          <w:szCs w:val="18"/>
        </w:rPr>
      </w:pPr>
      <w:r>
        <w:rPr>
          <w:rFonts w:cs="Arial" w:ascii="Verdana" w:hAnsi="Verdana"/>
          <w:b/>
          <w:bCs/>
          <w:sz w:val="18"/>
          <w:szCs w:val="18"/>
        </w:rPr>
      </w:r>
    </w:p>
    <w:p>
      <w:pPr>
        <w:pStyle w:val="Normal"/>
        <w:widowControl w:val="false"/>
        <w:jc w:val="right"/>
        <w:rPr>
          <w:rFonts w:ascii="Verdana" w:hAnsi="Verdana" w:cs="Arial"/>
          <w:b/>
          <w:b/>
          <w:bCs/>
          <w:sz w:val="18"/>
          <w:szCs w:val="18"/>
        </w:rPr>
      </w:pPr>
      <w:r>
        <w:rPr>
          <w:rFonts w:cs="Arial" w:ascii="Verdana" w:hAnsi="Verdana"/>
          <w:b/>
          <w:bCs/>
          <w:sz w:val="18"/>
          <w:szCs w:val="18"/>
        </w:rPr>
        <w:t>AY AM l'Amour, le Grand Pouvoir, Moteur de toute Action</w:t>
      </w:r>
    </w:p>
    <w:p>
      <w:pPr>
        <w:pStyle w:val="Normal"/>
        <w:widowControl w:val="false"/>
        <w:jc w:val="right"/>
        <w:rPr>
          <w:rFonts w:ascii="Verdana" w:hAnsi="Verdana" w:cs="Arial"/>
          <w:b/>
          <w:b/>
          <w:bCs/>
          <w:sz w:val="18"/>
          <w:szCs w:val="18"/>
        </w:rPr>
      </w:pPr>
      <w:r>
        <w:rPr>
          <w:rFonts w:cs="Arial" w:ascii="Verdana" w:hAnsi="Verdana"/>
          <w:b/>
          <w:bCs/>
          <w:sz w:val="18"/>
          <w:szCs w:val="18"/>
        </w:rPr>
      </w:r>
    </w:p>
    <w:p>
      <w:pPr>
        <w:pStyle w:val="Normal"/>
        <w:widowControl w:val="false"/>
        <w:jc w:val="right"/>
        <w:rPr>
          <w:rFonts w:ascii="Verdana" w:hAnsi="Verdana" w:cs="Arial"/>
          <w:b/>
          <w:b/>
          <w:bCs/>
          <w:sz w:val="18"/>
          <w:szCs w:val="18"/>
        </w:rPr>
      </w:pPr>
      <w:r>
        <w:rPr>
          <w:rFonts w:cs="Arial" w:ascii="Verdana" w:hAnsi="Verdana"/>
          <w:b/>
          <w:bCs/>
          <w:sz w:val="18"/>
          <w:szCs w:val="18"/>
        </w:rPr>
      </w:r>
    </w:p>
    <w:p>
      <w:pPr>
        <w:pStyle w:val="Normal"/>
        <w:widowControl w:val="false"/>
        <w:jc w:val="right"/>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both"/>
        <w:rPr>
          <w:rFonts w:ascii="Verdana" w:hAnsi="Verdana" w:cs="Arial"/>
          <w:b/>
          <w:b/>
          <w:bCs/>
          <w:sz w:val="18"/>
          <w:szCs w:val="18"/>
        </w:rPr>
      </w:pPr>
      <w:r>
        <w:rPr>
          <w:rFonts w:cs="Arial" w:ascii="Verdana" w:hAnsi="Verdana"/>
          <w:b/>
          <w:bCs/>
          <w:sz w:val="18"/>
          <w:szCs w:val="18"/>
        </w:rPr>
      </w:r>
    </w:p>
    <w:p>
      <w:pPr>
        <w:pStyle w:val="Normal"/>
        <w:widowControl w:val="false"/>
        <w:jc w:val="both"/>
        <w:rPr>
          <w:rFonts w:ascii="Verdana" w:hAnsi="Verdana" w:cs="Arial"/>
          <w:b/>
          <w:b/>
          <w:bCs/>
          <w:sz w:val="18"/>
          <w:szCs w:val="18"/>
        </w:rPr>
      </w:pPr>
      <w:r>
        <w:rPr>
          <w:rFonts w:cs="Arial" w:ascii="Verdana" w:hAnsi="Verdana"/>
          <w:b/>
          <w:bCs/>
          <w:sz w:val="18"/>
          <w:szCs w:val="18"/>
        </w:rPr>
        <w:tab/>
        <w:t>Discours.</w:t>
      </w:r>
    </w:p>
    <w:p>
      <w:pPr>
        <w:pStyle w:val="Normal"/>
        <w:widowControl w:val="false"/>
        <w:jc w:val="both"/>
        <w:rPr>
          <w:rFonts w:ascii="Verdana" w:hAnsi="Verdana" w:cs="Arial"/>
          <w:b/>
          <w:b/>
          <w:bCs/>
          <w:sz w:val="18"/>
          <w:szCs w:val="18"/>
        </w:rPr>
      </w:pPr>
      <w:r>
        <w:rPr>
          <w:rFonts w:cs="Arial" w:ascii="Verdana" w:hAnsi="Verdana"/>
          <w:b/>
          <w:bCs/>
          <w:sz w:val="18"/>
          <w:szCs w:val="18"/>
        </w:rPr>
      </w:r>
    </w:p>
    <w:p>
      <w:pPr>
        <w:pStyle w:val="Normal"/>
        <w:widowControl w:val="false"/>
        <w:jc w:val="both"/>
        <w:rPr>
          <w:rFonts w:ascii="Verdana" w:hAnsi="Verdana" w:cs="Arial"/>
          <w:sz w:val="18"/>
          <w:szCs w:val="18"/>
        </w:rPr>
      </w:pPr>
      <w:r>
        <w:rPr>
          <w:rFonts w:cs="Arial" w:ascii="Verdana" w:hAnsi="Verdana"/>
          <w:sz w:val="18"/>
          <w:szCs w:val="18"/>
        </w:rPr>
        <w:tab/>
        <w:t xml:space="preserve">Je désire donner aux Étudiants qui sont sous cette Radiation le plus affectueux des avertissements: surveillez vos émotions et n'ayez pas d'envie ni de jalousie pour les progrès des autres. Aucun Étudiant ne dépend d'un autre Étudiant et la seule chose qui doit vous lier, c'est la connaissance que </w:t>
      </w:r>
      <w:r>
        <w:rPr>
          <w:rFonts w:cs="Arial" w:ascii="Verdana" w:hAnsi="Verdana"/>
          <w:b/>
          <w:bCs/>
          <w:sz w:val="18"/>
          <w:szCs w:val="18"/>
        </w:rPr>
        <w:t xml:space="preserve">AY AM est la Présence de Dieu en Action. </w:t>
      </w:r>
    </w:p>
    <w:p>
      <w:pPr>
        <w:pStyle w:val="Normal"/>
        <w:widowControl w:val="false"/>
        <w:jc w:val="both"/>
        <w:rPr/>
      </w:pPr>
      <w:r>
        <w:rPr>
          <w:rFonts w:cs="Arial" w:ascii="Verdana" w:hAnsi="Verdana"/>
          <w:sz w:val="18"/>
          <w:szCs w:val="18"/>
        </w:rPr>
        <w:tab/>
        <w:t>Un Étudiant qui s'interroge ou admire les progrès de l'autre retarde son évolution. Il incombe à chacun d'harmoniser et de purifier son mental et son monde. Quand les Étudiants comprennent que l'unique demande impérative de la Grande Loi de leur être est de créer l'Harmonie dans leur mental et leur sentiment, alors la Perfection Se manifeste rapidement. Si cela n'est pas atteint, ils ne peuvent pas franchir le stade suivant et progresser.</w:t>
      </w:r>
    </w:p>
    <w:p>
      <w:pPr>
        <w:pStyle w:val="Normal"/>
        <w:widowControl w:val="false"/>
        <w:jc w:val="both"/>
        <w:rPr/>
      </w:pPr>
      <w:r>
        <w:rPr>
          <w:rFonts w:cs="Arial" w:ascii="Verdana" w:hAnsi="Verdana"/>
          <w:sz w:val="18"/>
          <w:szCs w:val="18"/>
        </w:rPr>
        <w:tab/>
        <w:t>Plus vite les Étudiants se rendent compte de cela et commencent à utiliser la Présence JE SUIS en Lui ordonnant d'installer le Silence et l'Harmonie dans leurs activités extérieures, et plus vite ils peuvent voir, sentir et être la Perfection qu'ils désirent.</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Quand les Étudiants sont amis et éprouvent les uns envers les autres un amour sincère et profond, cet amour est une grande bénédiction et un pouvoir très stimulant. Tous peuvent s'En servir pour s'examiner constamment et évaluer la Force qui est en eux.</w:t>
      </w:r>
    </w:p>
    <w:p>
      <w:pPr>
        <w:pStyle w:val="Normal"/>
        <w:widowControl w:val="false"/>
        <w:jc w:val="both"/>
        <w:rPr/>
      </w:pPr>
      <w:r>
        <w:rPr>
          <w:rFonts w:cs="Arial" w:ascii="Verdana" w:hAnsi="Verdana"/>
          <w:sz w:val="18"/>
          <w:szCs w:val="18"/>
        </w:rPr>
        <w:tab/>
        <w:t>Si l'un d'eux se sent critique, curieux, ou inharmonieux envers une personne, une condition, un lieu ou une chose, c'est le signe certain que c'est le moi extérieur qui agit et il faut corriger cela immédiatement. Chacun doit comprendre, et particulièrement les Étudiants de la Lumière, que l'unique chose à faire est de sentir, voir et être la Perfection dans son propre monde.</w:t>
      </w:r>
    </w:p>
    <w:p>
      <w:pPr>
        <w:pStyle w:val="Normal"/>
        <w:widowControl w:val="false"/>
        <w:jc w:val="both"/>
        <w:rPr/>
      </w:pPr>
      <w:r>
        <w:rPr>
          <w:rFonts w:cs="Arial" w:ascii="Verdana" w:hAnsi="Verdana"/>
          <w:sz w:val="18"/>
          <w:szCs w:val="18"/>
        </w:rPr>
        <w:tab/>
        <w:t>C'est très important et c'est la raison pour laquelle J'insiste tellement. Quand les Étudiants commencent à expérimenter des manifestations inhabituelles, ils ont tendance à penser qu'ils peuvent utiliser la Loi bien mieux que personne et ceci, évidemment, est une grosse faute.</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 xml:space="preserve">Il est impossible d'utiliser longtemps l'Affirmation </w:t>
      </w:r>
      <w:r>
        <w:rPr>
          <w:rFonts w:cs="Arial" w:ascii="Verdana" w:hAnsi="Verdana"/>
          <w:b/>
          <w:bCs/>
          <w:sz w:val="18"/>
          <w:szCs w:val="18"/>
        </w:rPr>
        <w:t>« AY AM »</w:t>
      </w:r>
      <w:r>
        <w:rPr>
          <w:rFonts w:cs="Arial" w:ascii="Verdana" w:hAnsi="Verdana"/>
          <w:sz w:val="18"/>
          <w:szCs w:val="18"/>
        </w:rPr>
        <w:t xml:space="preserve">, même intellectuellement, sans ressentir une conviction de plus en plus profonde.  Pensez souvent à ce que ces mots signifient et ajoutez toujours: </w:t>
      </w:r>
      <w:r>
        <w:rPr>
          <w:rFonts w:cs="Arial" w:ascii="Verdana" w:hAnsi="Verdana"/>
          <w:i/>
          <w:iCs/>
          <w:sz w:val="18"/>
          <w:szCs w:val="18"/>
        </w:rPr>
        <w:t>« quand Je dis AY AM, Je mets en mouvement le pouvoir illimité de Dieu »</w:t>
      </w:r>
      <w:r>
        <w:rPr>
          <w:rFonts w:cs="Arial" w:ascii="Verdana" w:hAnsi="Verdana"/>
          <w:sz w:val="18"/>
          <w:szCs w:val="18"/>
        </w:rPr>
        <w:t>.</w:t>
      </w:r>
    </w:p>
    <w:p>
      <w:pPr>
        <w:pStyle w:val="Normal"/>
        <w:widowControl w:val="false"/>
        <w:jc w:val="both"/>
        <w:rPr/>
      </w:pPr>
      <w:r>
        <w:rPr>
          <w:rFonts w:cs="Arial" w:ascii="Verdana" w:hAnsi="Verdana"/>
          <w:sz w:val="18"/>
          <w:szCs w:val="18"/>
        </w:rPr>
        <w:tab/>
        <w:t xml:space="preserve">Dans l'expression biblique </w:t>
      </w:r>
      <w:r>
        <w:rPr>
          <w:rFonts w:cs="Arial" w:ascii="Verdana" w:hAnsi="Verdana"/>
          <w:b/>
          <w:bCs/>
          <w:sz w:val="18"/>
          <w:szCs w:val="18"/>
        </w:rPr>
        <w:t>« Avant qu'Abraham ne soit, Je Suis »</w:t>
      </w:r>
      <w:r>
        <w:rPr>
          <w:rFonts w:cs="Arial" w:ascii="Verdana" w:hAnsi="Verdana"/>
          <w:sz w:val="18"/>
          <w:szCs w:val="18"/>
        </w:rPr>
        <w:t>, Abraham représente l'expression extérieure de la Vie et Je Suis représente le principe de la Vie dont Abraham était l'expression. La Perfection de la Vie existe avant qu'aucune manifestation ne se produise et ainsi est la Vie sans commencement ni fin.</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Chers Étudiants, Mon Cœur Se réjouit car le moment approche où un certain nombre d'entre vous auront une plus grande conviction que les Pouvoirs de la Présence AY AM sont vraiment Majestueux. Maintenez le calme dans votre monde, soyez sereins et fermez les yeux s'il le faut quand vous voulez voir la Perfection partout. Vous recevrez de plus en plus de preuves de la Vérité de cette Merveilleuse Présence. Ecoutez, sentez, voyez et expérimentez cette Merveille des Merveilles, soyez comme des enfants et les Miracles auront lieu.</w:t>
      </w:r>
    </w:p>
    <w:p>
      <w:pPr>
        <w:pStyle w:val="Normal"/>
        <w:widowControl w:val="false"/>
        <w:jc w:val="both"/>
        <w:rPr/>
      </w:pPr>
      <w:r>
        <w:rPr>
          <w:rFonts w:eastAsia="Verdana" w:cs="Verdana" w:ascii="Verdana" w:hAnsi="Verdana"/>
          <w:sz w:val="18"/>
          <w:szCs w:val="18"/>
        </w:rPr>
        <w:t xml:space="preserve"> </w:t>
      </w:r>
      <w:r>
        <w:rPr>
          <w:rFonts w:cs="Arial" w:ascii="Verdana" w:hAnsi="Verdana"/>
          <w:sz w:val="18"/>
          <w:szCs w:val="18"/>
        </w:rPr>
        <w:tab/>
        <w:t>Toutes les explications concernant la description et le mode d'emploi de la Présence Magique AY AM - Je Suis vous ont été données, pour votre plus grand bien. En vous saisissant de ces Vérités, vous parviendrez à voir, à entendre et à expérimenter ce que vous appelez des miracles parce que vous ne comprenez pas comment ils se produisent, mais quand vous les comprendrez, ce ne seront plus que des applications de la Loi.</w:t>
      </w:r>
    </w:p>
    <w:p>
      <w:pPr>
        <w:pStyle w:val="Normal"/>
        <w:widowControl w:val="false"/>
        <w:jc w:val="both"/>
        <w:rPr>
          <w:rFonts w:ascii="Verdana" w:hAnsi="Verdana" w:cs="Arial"/>
          <w:sz w:val="18"/>
          <w:szCs w:val="18"/>
        </w:rPr>
      </w:pPr>
      <w:r>
        <w:rPr>
          <w:rFonts w:cs="Arial" w:ascii="Verdana" w:hAnsi="Verdana"/>
          <w:sz w:val="18"/>
          <w:szCs w:val="18"/>
        </w:rPr>
        <w:tab/>
        <w:t xml:space="preserve">J'ai avec Moi des siècles d'expérience, et pourtant, pour vous stimuler, Je ne peux dire qu'une chose, c'est que Mon Cœur déborde de Joie en vous voyant vous approcher du Sceptre du Pouvoir. Avancez bravement! Ne vacillez point! Empoignez votre Sceptre et levez-Le en sachant que </w:t>
      </w:r>
      <w:r>
        <w:rPr>
          <w:rFonts w:cs="Arial" w:ascii="Verdana" w:hAnsi="Verdana"/>
          <w:i/>
          <w:iCs/>
          <w:sz w:val="18"/>
          <w:szCs w:val="18"/>
        </w:rPr>
        <w:t>« AY AM - Je Suis le Sceptre du Pouvoir, la Flamme Inextinguible, la Perfection, la Lumière Éblouissante! »</w:t>
      </w:r>
      <w:r>
        <w:rPr>
          <w:rFonts w:cs="Arial" w:ascii="Verdana" w:hAnsi="Verdana"/>
          <w:sz w:val="18"/>
          <w:szCs w:val="18"/>
        </w:rPr>
        <w:t xml:space="preserve"> Venez! Laissez-Moi vous protéger de Mes Bras car </w:t>
      </w:r>
      <w:r>
        <w:rPr>
          <w:rFonts w:cs="Arial" w:ascii="Verdana" w:hAnsi="Verdana"/>
          <w:i/>
          <w:iCs/>
          <w:sz w:val="18"/>
          <w:szCs w:val="18"/>
        </w:rPr>
        <w:t>« AY AM – Je Suis le Savant, le Constructeur, la Perfection exprimée dès maintenant! »</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 xml:space="preserve">Je rencontre sans cesse des êtres qui veulent voir tel ou tel problème se résoudre. Il n'y a seulement qu'une seule Présence dans l'Univers qui peut et qui résout n'importe quel problème et c'est la Présence AY AM – Je Suis, présente partout, présente où vous voulez, omniprésente. Laissez-Moi vous dire avec toute Mon Affection: Il n'y a aucun avenir à vouloir résoudre seulement un problème, car là où il y en avait un, une douzaine apparaîtront. Sachant que l'attitude parfaite consiste à entrer dans la Présence AY AM qui est la solution indiscutable à chaque problème et qui les fera disparaître tous, il faut vivre avec la Présence AY AM constamment, calmement et avec une détermination suffisante, et au lieu d'avoir des tas de problèmes non résolus, vous entrerez dans un état où il n'y en a plus aucun. </w:t>
      </w:r>
    </w:p>
    <w:p>
      <w:pPr>
        <w:pStyle w:val="Normal"/>
        <w:widowControl w:val="false"/>
        <w:jc w:val="both"/>
        <w:rPr>
          <w:rFonts w:ascii="Verdana" w:hAnsi="Verdana" w:cs="Arial"/>
          <w:sz w:val="18"/>
          <w:szCs w:val="18"/>
        </w:rPr>
      </w:pPr>
      <w:r>
        <w:rPr>
          <w:rFonts w:cs="Arial" w:ascii="Verdana" w:hAnsi="Verdana"/>
          <w:sz w:val="18"/>
          <w:szCs w:val="18"/>
        </w:rPr>
        <w:tab/>
        <w:t>J'ordonne à ces Paroles d'avoir le Pouvoir d'apporter, à tous ceux qui Les entendent ou qui Les lisent, la Véritable Conviction et la Compréhension.</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ab/>
        <w:t xml:space="preserve">Pour le cerveau, dites: </w:t>
      </w:r>
      <w:r>
        <w:rPr>
          <w:rFonts w:cs="Arial" w:ascii="Verdana" w:hAnsi="Verdana"/>
          <w:i/>
          <w:iCs/>
          <w:sz w:val="18"/>
          <w:szCs w:val="18"/>
        </w:rPr>
        <w:t>« AY AM – Je Suis l'accélération des cellules de ma structure cérébrale, forçant son expansion pour qu'elle reçoive la Direction Intelligente de la Puissante Présence Intérieure ».</w:t>
      </w:r>
    </w:p>
    <w:p>
      <w:pPr>
        <w:pStyle w:val="Normal"/>
        <w:widowControl w:val="false"/>
        <w:jc w:val="both"/>
        <w:rPr/>
      </w:pPr>
      <w:r>
        <w:rPr>
          <w:rFonts w:cs="Arial" w:ascii="Verdana" w:hAnsi="Verdana"/>
          <w:sz w:val="18"/>
          <w:szCs w:val="18"/>
        </w:rPr>
        <w:tab/>
        <w:t xml:space="preserve">Vous avez le Pouvoir de qualifier consciemment la pensée comme vous le désirez grâce à la Présence Je Suis. Personne ne peut vous dire ce que vous devez faire parce que vous êtes des êtres libres doués du libre arbitre. Si vous pouviez être conscient de chaque pensée traversant votre mental pendant six semaines et les maintenir qualifiées de Perfection, vous observeriez des résultats très surprenants. Dites souvent: </w:t>
      </w:r>
      <w:r>
        <w:rPr>
          <w:rFonts w:cs="Arial" w:ascii="Verdana" w:hAnsi="Verdana"/>
          <w:i/>
          <w:iCs/>
          <w:sz w:val="18"/>
          <w:szCs w:val="18"/>
        </w:rPr>
        <w:t>« AY AM - le Maître Intérieur gouvernant tout ici, et contrôlant tous mes processus de pensée dans la Perfection du Christ, intégralement, comme Je désire qu'ils le soient ».</w:t>
      </w:r>
    </w:p>
    <w:p>
      <w:pPr>
        <w:pStyle w:val="Normal"/>
        <w:widowControl w:val="false"/>
        <w:jc w:val="both"/>
        <w:rPr>
          <w:rFonts w:ascii="Verdana" w:hAnsi="Verdana" w:cs="Arial"/>
          <w:i/>
          <w:i/>
          <w:iCs/>
          <w:sz w:val="18"/>
          <w:szCs w:val="18"/>
        </w:rPr>
      </w:pPr>
      <w:r>
        <w:rPr>
          <w:rFonts w:cs="Arial" w:ascii="Verdana" w:hAnsi="Verdana"/>
          <w:i/>
          <w:iCs/>
          <w:sz w:val="18"/>
          <w:szCs w:val="18"/>
        </w:rPr>
      </w:r>
    </w:p>
    <w:p>
      <w:pPr>
        <w:pStyle w:val="Normal"/>
        <w:widowControl w:val="false"/>
        <w:jc w:val="both"/>
        <w:rPr/>
      </w:pPr>
      <w:r>
        <w:rPr>
          <w:rFonts w:cs="Arial" w:ascii="Verdana" w:hAnsi="Verdana"/>
          <w:sz w:val="18"/>
          <w:szCs w:val="18"/>
        </w:rPr>
        <w:tab/>
        <w:t xml:space="preserve">Quand on aide quelqu'un, bénir et soutenir les autres dans la lumière, c'est exiger une double activité de la Lumière. Le résultat automatique est une certaine Protection, mais la pensée, la qualité de la Lumière et la Bénédiction s'enregistrent principalement dans notre propre conscience, en même temps que cette qualité s'enregistre dans la personne pour laquelle on l'a demandée, bien sûr. </w:t>
      </w:r>
    </w:p>
    <w:p>
      <w:pPr>
        <w:pStyle w:val="Normal"/>
        <w:widowControl w:val="false"/>
        <w:jc w:val="both"/>
        <w:rPr/>
      </w:pPr>
      <w:r>
        <w:rPr>
          <w:rFonts w:cs="Arial" w:ascii="Verdana" w:hAnsi="Verdana"/>
          <w:sz w:val="18"/>
          <w:szCs w:val="18"/>
        </w:rPr>
        <w:tab/>
        <w:t xml:space="preserve">Prenez cette Position Éternelle: </w:t>
      </w:r>
      <w:r>
        <w:rPr>
          <w:rFonts w:cs="Arial" w:ascii="Verdana" w:hAnsi="Verdana"/>
          <w:i/>
          <w:iCs/>
          <w:sz w:val="18"/>
          <w:szCs w:val="18"/>
        </w:rPr>
        <w:t>« AY AM – Je Suis ce que Je veux Être! »</w:t>
      </w:r>
      <w:r>
        <w:rPr>
          <w:rFonts w:cs="Arial" w:ascii="Verdana" w:hAnsi="Verdana"/>
          <w:sz w:val="18"/>
          <w:szCs w:val="18"/>
        </w:rPr>
        <w:t xml:space="preserve"> Vous devez toujours utiliser la Présence Je Suis consciemment. Chez les Étudiants, la signification réelle de la Présence AY AM a rarement été comprise en profondeur. À l'occasion seulement surgit une vraie compréhension. Jésus fut le premier à la donner largement au monde extérieur sans accorder aucune considération à l'élément temps. Quand on accorde suffisamment de Liberté à la Présence, la Réponse vient instantanément. Avancez, mettez en application, et laissez la Présence S'occuper de l'élément temps. </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ab/>
        <w:t>Quand vous donnez un Décret de Vérité et quand vous vous accrochez à lui, vous devez forcément recevoir ce que vous avez demandé. L'extérieur n'a aucun pouvoir par lui-même. Vous devez seulement savoir que la Présence AY AM est agissante. Incidemment, quelquefois, on remarque que le moi extérieur est dans l'attente de la manifestation, et c'est cette attente qui la retarde.</w:t>
      </w:r>
    </w:p>
    <w:p>
      <w:pPr>
        <w:pStyle w:val="Normal"/>
        <w:widowControl w:val="false"/>
        <w:jc w:val="both"/>
        <w:rPr>
          <w:rFonts w:ascii="Verdana" w:hAnsi="Verdana" w:cs="Arial"/>
          <w:sz w:val="18"/>
          <w:szCs w:val="18"/>
        </w:rPr>
      </w:pPr>
      <w:r>
        <w:rPr>
          <w:rFonts w:cs="Arial" w:ascii="Verdana" w:hAnsi="Verdana"/>
          <w:sz w:val="18"/>
          <w:szCs w:val="18"/>
        </w:rPr>
        <w:tab/>
        <w:t>Je peux vous assurer et vous communiquer cette conviction et ce sentiment que lorsque vous ordonnez au Nom de la Présence AYAM, le Dieu Tout Puissant Se met en Action. Souvenez-vous que lorsque vous travaillez  avec des personnalités, vous travaillez avec la création humaine extérieure et vous avez le droit et le pouvoir d'ordonner silence et obéissance à votre propre moi extérieur comme à celui des autres.</w:t>
      </w:r>
    </w:p>
    <w:p>
      <w:pPr>
        <w:pStyle w:val="Normal"/>
        <w:widowControl w:val="false"/>
        <w:jc w:val="both"/>
        <w:rPr/>
      </w:pPr>
      <w:r>
        <w:rPr>
          <w:rFonts w:cs="Arial" w:ascii="Verdana" w:hAnsi="Verdana"/>
          <w:sz w:val="18"/>
          <w:szCs w:val="18"/>
        </w:rPr>
        <w:tab/>
        <w:t xml:space="preserve">Si vous pouviez toujours compter jusqu'à 10 avant de parler, vous réussiriez à contrôler toute impulsion subite, car il existe une Loi Toute Puissante qui peut beaucoup aider l'Étudiant: en cas d'impulsion subite, il y a libération et déséquilibre d'énergie accumulée. En cas de colère par exemple, cette énergie accumulée est instantanément transformée en la colère qui lui sert d'exemple et devient destructrice. Le pouvoir du contrôle de soi dira: </w:t>
      </w:r>
      <w:r>
        <w:rPr>
          <w:rFonts w:cs="Arial" w:ascii="Verdana" w:hAnsi="Verdana"/>
          <w:i/>
          <w:iCs/>
          <w:sz w:val="18"/>
          <w:szCs w:val="18"/>
        </w:rPr>
        <w:t>« Que seule surgisse ici la Perfection Divine! »</w:t>
      </w:r>
      <w:r>
        <w:rPr>
          <w:rFonts w:cs="Arial" w:ascii="Verdana" w:hAnsi="Verdana"/>
          <w:sz w:val="18"/>
          <w:szCs w:val="18"/>
        </w:rPr>
        <w:t xml:space="preserve"> et ceci permettra de reprendre en main l'impulsion et toute l'énergie incontrôlée avec laquelle lutte l'individu. Quand l'Étudiant laisse filtrer quelque chose d'indésirable, il doit immédiatement le consumer.</w:t>
      </w:r>
    </w:p>
    <w:p>
      <w:pPr>
        <w:pStyle w:val="Normal"/>
        <w:widowControl w:val="false"/>
        <w:jc w:val="both"/>
        <w:rPr/>
      </w:pPr>
      <w:r>
        <w:rPr>
          <w:rFonts w:cs="Arial" w:ascii="Verdana" w:hAnsi="Verdana"/>
          <w:sz w:val="18"/>
          <w:szCs w:val="18"/>
        </w:rPr>
        <w:tab/>
        <w:t xml:space="preserve">L'usage continuel de </w:t>
      </w:r>
      <w:r>
        <w:rPr>
          <w:rFonts w:cs="Arial" w:ascii="Verdana" w:hAnsi="Verdana"/>
          <w:i/>
          <w:iCs/>
          <w:sz w:val="18"/>
          <w:szCs w:val="18"/>
        </w:rPr>
        <w:t>« Dieu bénisse cela »</w:t>
      </w:r>
      <w:r>
        <w:rPr>
          <w:rFonts w:cs="Arial" w:ascii="Verdana" w:hAnsi="Verdana"/>
          <w:sz w:val="18"/>
          <w:szCs w:val="18"/>
        </w:rPr>
        <w:t xml:space="preserve"> dirigé sur les choses inanimées amènera des réalisations étonnantes. On peut facilement voir et sentir la Perfection en qualifiant chaque pensée et sentiment avec cette Perfection. Chaque fois que vient une impulsion pour faire quelque chose, qualifiez instantanément cela avec la Perfection.</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L'être humain ordinaire ne songerait pas une seule fois à écraser des enfants pour les tuer. Pourtant, par ses pensées et ses paroles, il libère de l'énergie mal qualifiée qui tue les plus hautes impulsions de ses proches. Si votre personnalité n'est ni contrôlée ni gouvernée, vous faites exactement la même chose alors que vous avez avec vous cette Présence « AY AM » qui est ce Contrôle Parfait.</w:t>
      </w:r>
    </w:p>
    <w:p>
      <w:pPr>
        <w:pStyle w:val="Normal"/>
        <w:widowControl w:val="false"/>
        <w:jc w:val="both"/>
        <w:rPr/>
      </w:pPr>
      <w:r>
        <w:rPr>
          <w:rFonts w:cs="Arial" w:ascii="Verdana" w:hAnsi="Verdana"/>
          <w:sz w:val="18"/>
          <w:szCs w:val="18"/>
        </w:rPr>
        <w:tab/>
        <w:t xml:space="preserve">Il n'y a rien de plus tragique qu'une personne qui émet une pensée de limitation sur une autre personne. Une pensée d'imperfection dirigée vers une personne sensible peut quelquefois la limiter pendant des années et la plupart du temps les résultats sont catastrophiques. Nous devons accorder la liberté mentale à tout le monde. Si vous désirez la liberté pour vous mêmes, assurez-vous d'abord que vous l'accordez bien à tous et si vous voulez aider quelqu'un pour une condition qui vous semble le limiter, utilisez seulement une expression comme </w:t>
      </w:r>
      <w:r>
        <w:rPr>
          <w:rFonts w:cs="Arial" w:ascii="Verdana" w:hAnsi="Verdana"/>
          <w:i/>
          <w:iCs/>
          <w:sz w:val="18"/>
          <w:szCs w:val="18"/>
        </w:rPr>
        <w:t>« AY AM – Je Suis la manifestation parfaite ici! »</w:t>
      </w:r>
    </w:p>
    <w:p>
      <w:pPr>
        <w:pStyle w:val="Normal"/>
        <w:widowControl w:val="false"/>
        <w:jc w:val="both"/>
        <w:rPr>
          <w:rFonts w:ascii="Verdana" w:hAnsi="Verdana" w:cs="Arial"/>
          <w:i/>
          <w:i/>
          <w:iCs/>
          <w:sz w:val="18"/>
          <w:szCs w:val="18"/>
        </w:rPr>
      </w:pPr>
      <w:r>
        <w:rPr>
          <w:rFonts w:cs="Arial" w:ascii="Verdana" w:hAnsi="Verdana"/>
          <w:i/>
          <w:iCs/>
          <w:sz w:val="18"/>
          <w:szCs w:val="18"/>
        </w:rPr>
      </w:r>
    </w:p>
    <w:p>
      <w:pPr>
        <w:pStyle w:val="Normal"/>
        <w:widowControl w:val="false"/>
        <w:jc w:val="both"/>
        <w:rPr/>
      </w:pPr>
      <w:r>
        <w:rPr>
          <w:rFonts w:cs="Arial" w:ascii="Verdana" w:hAnsi="Verdana"/>
          <w:sz w:val="18"/>
          <w:szCs w:val="18"/>
        </w:rPr>
        <w:tab/>
        <w:t xml:space="preserve">L'énergie et la substance sont une, mais la substance absorbe l'énergie. Le Cœur, ou centre de la substance, est Action Intelligente. La vibration dans son état naturel est toujours pure. La vibration est de l'énergie en mouvement et doit être qualifiée. </w:t>
      </w:r>
    </w:p>
    <w:p>
      <w:pPr>
        <w:pStyle w:val="Normal"/>
        <w:widowControl w:val="false"/>
        <w:jc w:val="both"/>
        <w:rPr/>
      </w:pPr>
      <w:r>
        <w:rPr>
          <w:rFonts w:cs="Arial" w:ascii="Verdana" w:hAnsi="Verdana"/>
          <w:sz w:val="18"/>
          <w:szCs w:val="18"/>
        </w:rPr>
        <w:tab/>
        <w:t xml:space="preserve">La pulsation dans la substance est le « Courage de Dieu en Action ». Pour votre respiration, pensez </w:t>
      </w:r>
      <w:r>
        <w:rPr>
          <w:rFonts w:cs="Arial" w:ascii="Verdana" w:hAnsi="Verdana"/>
          <w:i/>
          <w:iCs/>
          <w:sz w:val="18"/>
          <w:szCs w:val="18"/>
        </w:rPr>
        <w:t>« AY AM - Je Suis la Parfaite Énergie de chacune de mes respiration, AY AM – Je Suis la Pure atmosphère de mon milieu! »</w:t>
      </w:r>
    </w:p>
    <w:p>
      <w:pPr>
        <w:pStyle w:val="Normal"/>
        <w:widowControl w:val="false"/>
        <w:jc w:val="both"/>
        <w:rPr>
          <w:rFonts w:ascii="Verdana" w:hAnsi="Verdana" w:cs="Arial"/>
          <w:b/>
          <w:b/>
          <w:bCs/>
          <w:sz w:val="18"/>
          <w:szCs w:val="18"/>
        </w:rPr>
      </w:pPr>
      <w:r>
        <w:rPr>
          <w:rFonts w:cs="Arial" w:ascii="Verdana" w:hAnsi="Verdana"/>
          <w:sz w:val="18"/>
          <w:szCs w:val="18"/>
        </w:rPr>
        <w:tab/>
        <w:t xml:space="preserve">Prenez l'habitude de qualifier votre monde sans arrêt avec la Perfection. La vieille habitude de penser aux imperfections en a rempli votre monde. Aussi, maintenant, il est important de toujours le remplir avec la Perfection. La première chose à faire dès le réveil est de se mettre debout en disant </w:t>
      </w:r>
      <w:r>
        <w:rPr>
          <w:rFonts w:cs="Arial" w:ascii="Verdana" w:hAnsi="Verdana"/>
          <w:i/>
          <w:iCs/>
          <w:sz w:val="18"/>
          <w:szCs w:val="18"/>
        </w:rPr>
        <w:t>« AY AM – Je Suis la Présence qui remplit ce jour avec toute la Perfection nécessaire partout! »</w:t>
      </w:r>
    </w:p>
    <w:p>
      <w:pPr>
        <w:pStyle w:val="Normal"/>
        <w:widowControl w:val="false"/>
        <w:jc w:val="both"/>
        <w:rPr>
          <w:rFonts w:ascii="Verdana" w:hAnsi="Verdana" w:cs="Arial"/>
          <w:b/>
          <w:b/>
          <w:bCs/>
          <w:sz w:val="18"/>
          <w:szCs w:val="18"/>
        </w:rPr>
      </w:pPr>
      <w:r>
        <w:rPr>
          <w:rFonts w:cs="Arial" w:ascii="Verdana" w:hAnsi="Verdana"/>
          <w:b/>
          <w:bCs/>
          <w:sz w:val="18"/>
          <w:szCs w:val="18"/>
        </w:rPr>
      </w:r>
    </w:p>
    <w:p>
      <w:pPr>
        <w:pStyle w:val="Normal"/>
        <w:widowControl w:val="false"/>
        <w:jc w:val="both"/>
        <w:rPr>
          <w:rFonts w:ascii="Verdana" w:hAnsi="Verdana" w:cs="Arial"/>
          <w:sz w:val="18"/>
          <w:szCs w:val="18"/>
        </w:rPr>
      </w:pPr>
      <w:r>
        <w:rPr>
          <w:rFonts w:cs="Arial" w:ascii="Verdana" w:hAnsi="Verdana"/>
          <w:sz w:val="18"/>
          <w:szCs w:val="18"/>
        </w:rPr>
        <w:tab/>
      </w:r>
    </w:p>
    <w:p>
      <w:pPr>
        <w:pStyle w:val="Normal"/>
        <w:widowControl w:val="false"/>
        <w:ind w:firstLine="708"/>
        <w:jc w:val="both"/>
        <w:rPr>
          <w:rFonts w:ascii="Verdana" w:hAnsi="Verdana" w:cs="Arial"/>
          <w:sz w:val="18"/>
          <w:szCs w:val="18"/>
        </w:rPr>
      </w:pPr>
      <w:r>
        <w:rPr>
          <w:rFonts w:cs="Arial" w:ascii="Verdana" w:hAnsi="Verdana"/>
          <w:sz w:val="18"/>
          <w:szCs w:val="18"/>
        </w:rPr>
      </w:r>
    </w:p>
    <w:p>
      <w:pPr>
        <w:pStyle w:val="Normal"/>
        <w:widowControl w:val="false"/>
        <w:ind w:firstLine="708"/>
        <w:jc w:val="both"/>
        <w:rPr>
          <w:rFonts w:ascii="Verdana" w:hAnsi="Verdana" w:cs="Arial"/>
          <w:sz w:val="18"/>
          <w:szCs w:val="18"/>
        </w:rPr>
      </w:pPr>
      <w:r>
        <w:rPr>
          <w:rFonts w:cs="Arial" w:ascii="Verdana" w:hAnsi="Verdana"/>
          <w:sz w:val="18"/>
          <w:szCs w:val="18"/>
        </w:rPr>
        <w:t xml:space="preserve">Ne vous préoccupez plus de vos personnalités. </w:t>
      </w:r>
    </w:p>
    <w:p>
      <w:pPr>
        <w:pStyle w:val="Normal"/>
        <w:widowControl w:val="false"/>
        <w:jc w:val="both"/>
        <w:rPr/>
      </w:pPr>
      <w:r>
        <w:rPr>
          <w:rFonts w:cs="Arial" w:ascii="Verdana" w:hAnsi="Verdana"/>
          <w:sz w:val="18"/>
          <w:szCs w:val="18"/>
        </w:rPr>
        <w:tab/>
        <w:t xml:space="preserve">En assumant la position de dire </w:t>
      </w:r>
      <w:r>
        <w:rPr>
          <w:rFonts w:cs="Arial" w:ascii="Verdana" w:hAnsi="Verdana"/>
          <w:i/>
          <w:iCs/>
          <w:sz w:val="18"/>
          <w:szCs w:val="18"/>
        </w:rPr>
        <w:t>« AY AM – Je Suis la Perfection qui agit à travers n'importe quelle personne »</w:t>
      </w:r>
      <w:r>
        <w:rPr>
          <w:rFonts w:cs="Arial" w:ascii="Verdana" w:hAnsi="Verdana"/>
          <w:sz w:val="18"/>
          <w:szCs w:val="18"/>
        </w:rPr>
        <w:t xml:space="preserve">, dites </w:t>
      </w:r>
      <w:r>
        <w:rPr>
          <w:rFonts w:cs="Arial" w:ascii="Verdana" w:hAnsi="Verdana"/>
          <w:i/>
          <w:iCs/>
          <w:sz w:val="18"/>
          <w:szCs w:val="18"/>
        </w:rPr>
        <w:t>« AY AM – Je Suis le Pouvoir en Action ici! »</w:t>
      </w:r>
    </w:p>
    <w:p>
      <w:pPr>
        <w:pStyle w:val="Normal"/>
        <w:widowControl w:val="false"/>
        <w:jc w:val="both"/>
        <w:rPr>
          <w:rFonts w:ascii="Verdana" w:hAnsi="Verdana" w:cs="Arial"/>
          <w:i/>
          <w:i/>
          <w:iCs/>
          <w:sz w:val="18"/>
          <w:szCs w:val="18"/>
        </w:rPr>
      </w:pPr>
      <w:r>
        <w:rPr>
          <w:rFonts w:cs="Arial" w:ascii="Verdana" w:hAnsi="Verdana"/>
          <w:i/>
          <w:iCs/>
          <w:sz w:val="18"/>
          <w:szCs w:val="18"/>
        </w:rPr>
      </w:r>
    </w:p>
    <w:p>
      <w:pPr>
        <w:pStyle w:val="Normal"/>
        <w:widowControl w:val="false"/>
        <w:jc w:val="both"/>
        <w:rPr>
          <w:rFonts w:ascii="Verdana" w:hAnsi="Verdana" w:cs="Arial"/>
          <w:sz w:val="18"/>
          <w:szCs w:val="18"/>
        </w:rPr>
      </w:pPr>
      <w:r>
        <w:rPr>
          <w:rFonts w:cs="Arial" w:ascii="Verdana" w:hAnsi="Verdana"/>
          <w:sz w:val="18"/>
          <w:szCs w:val="18"/>
        </w:rPr>
        <w:tab/>
        <w:t>Dès le matin, dites:</w:t>
      </w:r>
    </w:p>
    <w:p>
      <w:pPr>
        <w:pStyle w:val="Normal"/>
        <w:widowControl w:val="false"/>
        <w:jc w:val="both"/>
        <w:rPr/>
      </w:pPr>
      <w:r>
        <w:rPr>
          <w:rFonts w:cs="Arial" w:ascii="Verdana" w:hAnsi="Verdana"/>
          <w:sz w:val="18"/>
          <w:szCs w:val="18"/>
        </w:rPr>
        <w:tab/>
      </w:r>
      <w:r>
        <w:rPr>
          <w:rFonts w:cs="Arial" w:ascii="Verdana" w:hAnsi="Verdana"/>
          <w:i/>
          <w:iCs/>
          <w:sz w:val="18"/>
          <w:szCs w:val="18"/>
        </w:rPr>
        <w:t>« AY AM Je qualifie tout mon être et mon monde avec la Perfection car Je Suis la Perfection! »</w:t>
      </w:r>
    </w:p>
    <w:p>
      <w:pPr>
        <w:pStyle w:val="Normal"/>
        <w:widowControl w:val="false"/>
        <w:jc w:val="both"/>
        <w:rPr/>
      </w:pPr>
      <w:r>
        <w:rPr>
          <w:rFonts w:cs="Arial" w:ascii="Verdana" w:hAnsi="Verdana"/>
          <w:i/>
          <w:iCs/>
          <w:sz w:val="18"/>
          <w:szCs w:val="18"/>
        </w:rPr>
        <w:tab/>
        <w:t>« Je qualifie ce mental et ce corps avec la Perfection absolue et Je me refuse à accepter autre chose! »</w:t>
      </w:r>
    </w:p>
    <w:p>
      <w:pPr>
        <w:pStyle w:val="Normal"/>
        <w:widowControl w:val="false"/>
        <w:jc w:val="both"/>
        <w:rPr/>
      </w:pPr>
      <w:r>
        <w:rPr>
          <w:rFonts w:cs="Arial" w:ascii="Verdana" w:hAnsi="Verdana"/>
          <w:i/>
          <w:iCs/>
          <w:sz w:val="18"/>
          <w:szCs w:val="18"/>
        </w:rPr>
        <w:tab/>
        <w:t>« Je suis le Miracle de la Vie et Je Suis la Présence guérissant toute la manifestation par l'Amour, la Sagesse et le Pouvoir en parfait Équilibre partout! »</w:t>
      </w:r>
    </w:p>
    <w:p>
      <w:pPr>
        <w:pStyle w:val="Normal"/>
        <w:widowControl w:val="false"/>
        <w:jc w:val="both"/>
        <w:rPr>
          <w:rFonts w:ascii="Verdana" w:hAnsi="Verdana" w:cs="Arial"/>
          <w:i/>
          <w:i/>
          <w:iCs/>
          <w:color w:val="000000"/>
          <w:sz w:val="18"/>
          <w:szCs w:val="18"/>
        </w:rPr>
      </w:pPr>
      <w:r>
        <w:rPr>
          <w:rFonts w:cs="Arial" w:ascii="Verdana" w:hAnsi="Verdana"/>
          <w:i/>
          <w:iCs/>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BIEN AIM</w:t>
      </w:r>
      <w:r>
        <w:rPr>
          <w:rFonts w:cs="Arial" w:ascii="Verdana" w:hAnsi="Verdana"/>
          <w:b/>
          <w:bCs/>
          <w:sz w:val="24"/>
          <w:szCs w:val="24"/>
        </w:rPr>
        <w:t>É</w:t>
      </w:r>
      <w:r>
        <w:rPr>
          <w:rFonts w:cs="Arial" w:ascii="Verdana" w:hAnsi="Verdana"/>
          <w:b/>
          <w:bCs/>
          <w:color w:val="000000"/>
          <w:sz w:val="24"/>
          <w:szCs w:val="24"/>
        </w:rPr>
        <w:t xml:space="preserve"> SAINT-GERMAIN</w:t>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Discours n°14</w:t>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t>FOI - ESP</w:t>
      </w:r>
      <w:r>
        <w:rPr>
          <w:rFonts w:cs="Arial" w:ascii="Verdana" w:hAnsi="Verdana"/>
          <w:b/>
          <w:bCs/>
          <w:sz w:val="18"/>
          <w:szCs w:val="18"/>
        </w:rPr>
        <w:t>É</w:t>
      </w:r>
      <w:r>
        <w:rPr>
          <w:rFonts w:cs="Arial" w:ascii="Verdana" w:hAnsi="Verdana"/>
          <w:b/>
          <w:bCs/>
          <w:color w:val="000000"/>
          <w:sz w:val="18"/>
          <w:szCs w:val="18"/>
        </w:rPr>
        <w:t>RANCE - CHARIT</w:t>
      </w:r>
      <w:r>
        <w:rPr>
          <w:rFonts w:cs="Arial" w:ascii="Verdana" w:hAnsi="Verdana"/>
          <w:b/>
          <w:bCs/>
          <w:sz w:val="18"/>
          <w:szCs w:val="18"/>
        </w:rPr>
        <w:t>É</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INVOCATION</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pPr>
      <w:r>
        <w:rPr>
          <w:rFonts w:cs="Arial" w:ascii="Verdana" w:hAnsi="Verdana"/>
          <w:color w:val="000000"/>
          <w:sz w:val="18"/>
          <w:szCs w:val="18"/>
        </w:rPr>
        <w:tab/>
        <w:t>AY AM, Je Suis la Joie, le Courage, la Confiance interpénétrant toute la Terre; remplissant les Cœurs de tous les humains; consumant toute pensée de dépression ou de privation dans le mental des humains; et tout ce qui a été engendré par manque de confiance sera balayé de la Terr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AY AM, Je Suis la Présence, la Parfaite Activité du Christ, dans l'âme de tous les humains; remplissant toutes les fonctions officielles; soutenant tous les fonctionnaires dans la recherche de la Source de leur Être, la Vie Parfaite qui Se manifeste dans toute expression extérieur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AY AM, Je Suis la Présence qui proclame l'Activité Consciente de la Divinité dans la Manifesta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Il en sera ainsi car: AY AM, Je Suis la Suprême Présence Conquérante. AY AM, Je suis ici et AY AM, Je Suis là. Partout Je Touche le cerveau des humains, comme un Éclair, non pour les consumer, mais comme cette Présence AY AM qui ne veut pas être ignorée plus longtemp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DISCOURS</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pPr>
      <w:r>
        <w:rPr>
          <w:rFonts w:cs="Arial" w:ascii="Verdana" w:hAnsi="Verdana"/>
          <w:color w:val="000000"/>
          <w:sz w:val="18"/>
          <w:szCs w:val="18"/>
        </w:rPr>
        <w:tab/>
        <w:t>Je vous apporte les Salutations, la Joie et l'Amour des Grands Êtres. La Paix et le Calme de vos âmes sont Admirables, Inestimables; puissiez-vous Les maintenir. Rien ne vaut la peine de Les compromettre. La Grande Joie de la Présence Conquérante S'avance pour bénir votre demeure et vos activités par Sa Présence Glorifiante, par Son Opulence qui inondera tous ceux qui s'En rendront dignes par la Paix et l'Harmonie de leur Âme.</w:t>
      </w:r>
    </w:p>
    <w:p>
      <w:pPr>
        <w:pStyle w:val="Normal"/>
        <w:widowControl w:val="false"/>
        <w:jc w:val="both"/>
        <w:rPr/>
      </w:pPr>
      <w:r>
        <w:rPr>
          <w:rFonts w:cs="Arial" w:ascii="Verdana" w:hAnsi="Verdana"/>
          <w:color w:val="000000"/>
          <w:sz w:val="18"/>
          <w:szCs w:val="18"/>
        </w:rPr>
        <w:tab/>
        <w:t>Je veux attirer votre attention sur l'Active Présence de la Foi, de l'Espérance et de la Charité. Nous acceptons la Foi comme étant le Pouvoir Émanant, Conquérant; l'Espérance comme étant, à travers le voile, la Porte Ouverte vers la Présence Active; la Charité comme étant la Détermination de ne pas penser du mal, de ne pas voir, ni entendre, ni dire du mal, ni ressentir le mal.</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Les Étudiants doivent toujours veiller à l'Activité Intérieure du mental extérieur et ne pas se laisser égarer par l'action de ce dernier. Cela semble être un paradoxe mais ce n'en est pas un, et ce point est plus important qu'il ne paraît à première vue. Si, au fond de la conscience, il reste le moindre sentiment de résistance lorsque quelque chose déplaît, arrachez-le par la racine. Il faut vous rendre compte que cela vient du moi extérieur et que c'est un obstacle à votre Réalisation, qui sera remise en question aussi longtemps que vous n'aurez pas arraché cette tendanc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Le maintien de la tranquillité et d'une douce équanimité en face de toute chose est la Voie certaine vers le Contrôle de soi-même et l'absolue Maîtrise de soi. Cela est bien plus important que vous ne pouvez vous le figurer pour la réalisation de tous vos désirs.</w:t>
      </w:r>
    </w:p>
    <w:p>
      <w:pPr>
        <w:pStyle w:val="Normal"/>
        <w:widowControl w:val="false"/>
        <w:jc w:val="both"/>
        <w:rPr/>
      </w:pPr>
      <w:r>
        <w:rPr>
          <w:rFonts w:cs="Arial" w:ascii="Verdana" w:hAnsi="Verdana"/>
          <w:color w:val="000000"/>
          <w:sz w:val="18"/>
          <w:szCs w:val="18"/>
        </w:rPr>
        <w:tab/>
        <w:t>Il existe des Maîtres Cosmiques, appelés Foi, Espérance et Charité. En attirant votre attention sur ces Principes toujours Actifs dans la Vie de l'humanité, Je veux vous donner l'Assurance que ce ne sont pas seulement des qualités nominales, mais qu'il existe bien des Grands Êtres de Lumière qui portent ces noms, de Foi, d'Espérance et de Charité. Tous ceux qui feront l'effort conscient pour cultiver ces Qualités et qui Les répandront dans leur Sphère d'Action recevront une Grande Assistance de ces Êtres Conscients et Puissants dont les Noms engendrent les Qualités correspondantes en individualisa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L'Action Spéciale de ces Êtres Cosmiques Intelligents et Conscients est de répandre Leurs Qualités dans l'humanité. Les Étudiants doivent comprendre qu'il s'agit de chose autrement importantes que de Noms ou d'Expressions des Écritures. Étant donné la nécessité pour le cœur et l'âme des humains d'avoir de la Foi, de l'Espérance et de la Charité, ces Grands Êtres sont sortis du Silence Cosmique. La force sinistre qui a essayé de briser la Confiance, l'Espoir et la Charité dans le cœur des peuples, a échoué lamentablement. Même ceux qui se sont laissés entraîner à prendre parti pour les adversaires de la Liberté et de la Justice Divines ressentent le choc en retour de leurs pensées incontrôlées, et regrettent le manque de Sagesse de leur action. Ainsi le plus Grand Bien sort du mal apparent. La force hypnotique qui a contrôlé la masse est dissipée. L'humanité se réveille et se demande pourquoi certaines choses ont été faites. La force généréé par cette rébellion permettra de faire les corrections qui s'imposent. Dieu qui est le Progrès ne connaît jamais de défaite en rien. Souvenez-vous toujours de cela qui vous aidera à garder la Paix et la Pondération qui sont absolument Indispensable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Le Majestueux Être Charité possède une Force Consumante Naturelle, qui dissout et annihile la haine, la critique et la condamnation. Elle emploie les Rayons Cosmiques comme une Force équilibrant l'éther que les êtres humains inspirent et dont ils tirent leur vitalité. Donc même à leur insu, ils absorbent le Feu de ces Radiations. L'humanité inspire cette Présence Consumante, un peu à la façon d'une personne défaillante à qui l'on fait respirer un flacon de sels d'ammoniac.</w:t>
      </w:r>
    </w:p>
    <w:p>
      <w:pPr>
        <w:pStyle w:val="Normal"/>
        <w:widowControl w:val="false"/>
        <w:jc w:val="both"/>
        <w:rPr/>
      </w:pPr>
      <w:r>
        <w:rPr>
          <w:rFonts w:cs="Arial" w:ascii="Verdana" w:hAnsi="Verdana"/>
          <w:color w:val="000000"/>
          <w:sz w:val="18"/>
          <w:szCs w:val="18"/>
        </w:rPr>
        <w:tab/>
        <w:t xml:space="preserve">J'en profite pour faire une remarque ici, Je veux souligner qu'il existe de nombreux moyens d'assistance dont un Étudiant sincère et sérieux profite même à son insu. </w:t>
      </w:r>
    </w:p>
    <w:p>
      <w:pPr>
        <w:pStyle w:val="Normal"/>
        <w:widowControl w:val="false"/>
        <w:jc w:val="both"/>
        <w:rPr/>
      </w:pPr>
      <w:r>
        <w:rPr>
          <w:rFonts w:cs="Arial" w:ascii="Verdana" w:hAnsi="Verdana"/>
          <w:color w:val="000000"/>
          <w:sz w:val="18"/>
          <w:szCs w:val="18"/>
        </w:rPr>
        <w:tab/>
        <w:t>C'est en rejetant toutes choses extérieures, gardant avec une joyeuse détermination l'attention concentrée sur l'Unique Puissante Présence AY AM, que Je Suis, que l'Étudiant gagne Victoire après Victoire. Pas un seul effort fait au Nom et par le Pouvoir de la Puissante Présence AY AM, que Je Suis, ne peut faillir et, allant de succès en succès, on atteint le Sceptre de la Pleine Souveraineté.</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000000"/>
          <w:sz w:val="18"/>
          <w:szCs w:val="18"/>
        </w:rPr>
        <w:tab/>
        <w:t xml:space="preserve">Je veux vous encourager et vous fortifier dans la Conscience de la Loi du Pardon. La manière correcte pour La mettre en Action consiste à dire: </w:t>
      </w:r>
      <w:r>
        <w:rPr>
          <w:rFonts w:cs="Arial" w:ascii="Verdana" w:hAnsi="Verdana"/>
          <w:i/>
          <w:iCs/>
          <w:color w:val="000000"/>
          <w:sz w:val="18"/>
          <w:szCs w:val="18"/>
        </w:rPr>
        <w:t>"AY AM, Je Suis la Loi Cosmique Miraculeuse du Pardon et la Flamme Violette consumant toute action inharmonieuse et tout concept humain".</w:t>
      </w:r>
      <w:r>
        <w:rPr>
          <w:rFonts w:cs="Arial" w:ascii="Verdana" w:hAnsi="Verdana"/>
          <w:color w:val="000000"/>
          <w:sz w:val="18"/>
          <w:szCs w:val="18"/>
        </w:rPr>
        <w:t xml:space="preserve"> Cette Affirmation déclenche l'Action Complèt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Quand J'examine les Étudiants, Je constate qu'il est nécessaire de revenir toujours à la Présence AY AM car Elle accomplit déjà des choses remarquables pour eux. Mon Être est inondé de Joie lorsque Je vois certains Étudiants dont l'attention est gardée avec déterminaton sur leur Présence AY AM, devenir des Aimants Puissants pour la Lumière qui Se précipite vers eux, les enveloppant avec l'Amour d'une Tendre Mèr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S'il vous était possible de voir et de réaliser ceci pendant quelques instants, votre détermination surgirait comme une Flamme Conquérante allant toujours crescendo.</w:t>
      </w:r>
    </w:p>
    <w:p>
      <w:pPr>
        <w:pStyle w:val="Normal"/>
        <w:widowControl w:val="false"/>
        <w:jc w:val="both"/>
        <w:rPr/>
      </w:pPr>
      <w:r>
        <w:rPr>
          <w:rFonts w:cs="Arial" w:ascii="Verdana" w:hAnsi="Verdana"/>
          <w:color w:val="000000"/>
          <w:sz w:val="18"/>
          <w:szCs w:val="18"/>
        </w:rPr>
        <w:tab/>
        <w:t xml:space="preserve">J'envoie aujourd'hui à chaque Étudiant une Sphère de Lumière Consciente </w:t>
      </w:r>
      <w:r>
        <w:rPr>
          <w:rFonts w:cs="Arial" w:ascii="Verdana" w:hAnsi="Verdana"/>
          <w:color w:val="000000"/>
          <w:sz w:val="18"/>
          <w:szCs w:val="18"/>
          <w:u w:val="single"/>
        </w:rPr>
        <w:t>enveloppant leur Cœur et leur Cerveau</w:t>
      </w:r>
      <w:r>
        <w:rPr>
          <w:rFonts w:cs="Arial" w:ascii="Verdana" w:hAnsi="Verdana"/>
          <w:color w:val="000000"/>
          <w:sz w:val="18"/>
          <w:szCs w:val="18"/>
        </w:rPr>
        <w:t xml:space="preserve"> afin qu'ils puissent recevoir de manière plus continue la Bénédiction Consciente de leur Puissante Présence AY AM. Que vous ressentiez ou non cette Activité, rien ne peut empêcher Son Ac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À vous, Mes Bien Aimés, qui rencontrez parfois des difficultés dans votre intérieur, Je suggère d'employer et de sentir profondément l'Affirmation: </w:t>
      </w:r>
      <w:r>
        <w:rPr>
          <w:rFonts w:cs="Arial" w:ascii="Verdana" w:hAnsi="Verdana"/>
          <w:i/>
          <w:iCs/>
          <w:color w:val="000000"/>
          <w:sz w:val="18"/>
          <w:szCs w:val="18"/>
        </w:rPr>
        <w:t>"AY AM, Je Suis la Présence Conquérante faisant régner la Paix, l'Amour et l'Harmonie dans ma famille et mon entourage"</w:t>
      </w:r>
      <w:r>
        <w:rPr>
          <w:rFonts w:cs="Arial" w:ascii="Verdana" w:hAnsi="Verdana"/>
          <w:color w:val="000000"/>
          <w:sz w:val="18"/>
          <w:szCs w:val="18"/>
        </w:rPr>
        <w:t>. Par l'Emploi persistant de cette Affirmation, tous peuvent créer une Atmosphère Harmonieuse dans leur foyer. Certains auront des résultats immédiats, d'autres devront créer une Force Vive avant d'avoir une Harmonie Permanente. En vivant dans la Conscience de cette Affirmation, le AY AM devient la Présence régnant effectivement dans la maison, car naturellement le AY AM règne partout.</w:t>
      </w:r>
    </w:p>
    <w:p>
      <w:pPr>
        <w:pStyle w:val="Normal"/>
        <w:widowControl w:val="false"/>
        <w:jc w:val="both"/>
        <w:rPr/>
      </w:pPr>
      <w:r>
        <w:rPr>
          <w:rFonts w:cs="Arial" w:ascii="Verdana" w:hAnsi="Verdana"/>
          <w:color w:val="000000"/>
          <w:sz w:val="18"/>
          <w:szCs w:val="18"/>
        </w:rPr>
        <w:tab/>
        <w:t xml:space="preserve">À ceux qui ont des difficultés pour garder l'Emprise sur leurs sentiments, Je leur conseille de s'asseoir tranquillement pendant cinq minutes et d'affirmer en le sentant profondément: </w:t>
      </w:r>
      <w:r>
        <w:rPr>
          <w:rFonts w:cs="Arial" w:ascii="Verdana" w:hAnsi="Verdana"/>
          <w:i/>
          <w:iCs/>
          <w:color w:val="000000"/>
          <w:sz w:val="18"/>
          <w:szCs w:val="18"/>
        </w:rPr>
        <w:t>"AY AM Je Suis la Charité Aimante"</w:t>
      </w:r>
      <w:r>
        <w:rPr>
          <w:rFonts w:cs="Arial" w:ascii="Verdana" w:hAnsi="Verdana"/>
          <w:color w:val="000000"/>
          <w:sz w:val="18"/>
          <w:szCs w:val="18"/>
        </w:rPr>
        <w:t>, et ils éprouveront un dégagement complet.</w:t>
      </w:r>
    </w:p>
    <w:p>
      <w:pPr>
        <w:pStyle w:val="Normal"/>
        <w:widowControl w:val="false"/>
        <w:jc w:val="both"/>
        <w:rPr/>
      </w:pPr>
      <w:r>
        <w:rPr>
          <w:rFonts w:cs="Arial" w:ascii="Verdana" w:hAnsi="Verdana"/>
          <w:color w:val="000000"/>
          <w:sz w:val="18"/>
          <w:szCs w:val="18"/>
        </w:rPr>
        <w:tab/>
        <w:t xml:space="preserve">Pour ceux qui auraient une tendance aux évanouissements, il suffit de comprendre que le AY AM ne connaît rien de semblable, cela n'existe que pour le moi extérieur. Affirmez: </w:t>
      </w:r>
      <w:r>
        <w:rPr>
          <w:rFonts w:cs="Arial" w:ascii="Verdana" w:hAnsi="Verdana"/>
          <w:i/>
          <w:iCs/>
          <w:color w:val="000000"/>
          <w:sz w:val="18"/>
          <w:szCs w:val="18"/>
        </w:rPr>
        <w:t>"AY AM, Je Suis la Présence Souveraine, interdisant ces non-sens, et Je maintiens à jamais le Contrôle de mon mental et de mon corps."</w:t>
      </w:r>
      <w:r>
        <w:rPr>
          <w:rFonts w:cs="Arial" w:ascii="Verdana" w:hAnsi="Verdana"/>
          <w:color w:val="000000"/>
          <w:sz w:val="18"/>
          <w:szCs w:val="18"/>
        </w:rPr>
        <w:t xml:space="preserve"> À la moindre alerte, prenez la conscience de: </w:t>
      </w:r>
      <w:r>
        <w:rPr>
          <w:rFonts w:cs="Arial" w:ascii="Verdana" w:hAnsi="Verdana"/>
          <w:i/>
          <w:iCs/>
          <w:color w:val="000000"/>
          <w:sz w:val="18"/>
          <w:szCs w:val="18"/>
        </w:rPr>
        <w:t>"AY AM, Je suis la Présence Souveraine et Je maintiens ma conscience ici."</w:t>
      </w:r>
      <w:r>
        <w:rPr>
          <w:rFonts w:cs="Arial" w:ascii="Verdana" w:hAnsi="Verdana"/>
          <w:color w:val="000000"/>
          <w:sz w:val="18"/>
          <w:szCs w:val="18"/>
        </w:rPr>
        <w:t xml:space="preserve"> Il faut réaliser que par le Commandement du AY AM, vous avez le Complet Contrôle du corp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r>
      <w:r>
        <w:rPr>
          <w:rFonts w:cs="Arial" w:ascii="Verdana" w:hAnsi="Verdana"/>
          <w:color w:val="000000"/>
          <w:sz w:val="18"/>
          <w:szCs w:val="18"/>
          <w:u w:val="single"/>
        </w:rPr>
        <w:t>Dans l'Être Pur Infini ou Fini, lorsqu'il n'y a pas d'imperfection, le centre cérébral et celui du cœur forment une activité unique, car la raison de tout est "l'Amour du Cœur"</w:t>
      </w:r>
      <w:r>
        <w:rPr>
          <w:rFonts w:cs="Arial" w:ascii="Verdana" w:hAnsi="Verdana"/>
          <w:color w:val="000000"/>
          <w:sz w:val="18"/>
          <w:szCs w:val="18"/>
        </w:rPr>
        <w:t>. Dans l'Être Pur, Amour et Intelligence sont synonymes, car l'Amour Divin est: "Amour, Sagesse et Pouvoir".</w:t>
      </w:r>
    </w:p>
    <w:p>
      <w:pPr>
        <w:pStyle w:val="Normal"/>
        <w:widowControl w:val="false"/>
        <w:jc w:val="both"/>
        <w:rPr/>
      </w:pPr>
      <w:r>
        <w:rPr>
          <w:rFonts w:cs="Arial" w:ascii="Verdana" w:hAnsi="Verdana"/>
          <w:color w:val="000000"/>
          <w:sz w:val="18"/>
          <w:szCs w:val="18"/>
        </w:rPr>
        <w:tab/>
        <w:t>L'Énergie Infinie est toujours disponible pour l'action, mais Elle n'entre en activité dans la Vie de l'être individualisé que par un Ordre Conscient. Il arrive un moment dans l'expérience individuelle où l'Action est instantanée et semble automatique, ce qui, en réalité, n'est jamais le cas.</w:t>
      </w:r>
    </w:p>
    <w:p>
      <w:pPr>
        <w:pStyle w:val="Normal"/>
        <w:widowControl w:val="false"/>
        <w:jc w:val="both"/>
        <w:rPr/>
      </w:pPr>
      <w:r>
        <w:rPr>
          <w:rFonts w:cs="Arial" w:ascii="Verdana" w:hAnsi="Verdana"/>
          <w:color w:val="000000"/>
          <w:sz w:val="18"/>
          <w:szCs w:val="18"/>
        </w:rPr>
        <w:tab/>
        <w:t>Il n'y a absolument qu'Une Seule Voie vers la Maîtrise par la Prise de Conscience du Soi: c'est la Direction Consciente de l'Énergie Éternelle vers la Réalisation de ce que vous désirez! Et ceci M'amène à une autre question essentielle.</w:t>
      </w:r>
    </w:p>
    <w:p>
      <w:pPr>
        <w:pStyle w:val="Normal"/>
        <w:widowControl w:val="false"/>
        <w:jc w:val="both"/>
        <w:rPr/>
      </w:pPr>
      <w:r>
        <w:rPr>
          <w:rFonts w:cs="Arial" w:ascii="Verdana" w:hAnsi="Verdana"/>
          <w:color w:val="000000"/>
          <w:sz w:val="18"/>
          <w:szCs w:val="18"/>
        </w:rPr>
        <w:tab/>
      </w:r>
      <w:r>
        <w:rPr>
          <w:rFonts w:cs="Arial" w:ascii="Verdana" w:hAnsi="Verdana"/>
          <w:color w:val="000000"/>
          <w:sz w:val="18"/>
          <w:szCs w:val="18"/>
          <w:u w:val="single"/>
        </w:rPr>
        <w:t>Le désir est une action indirecte de l'attention; mais le désir nourri par une attention déterminée se transforme invinciblement en une manifestation</w:t>
      </w:r>
      <w:r>
        <w:rPr>
          <w:rFonts w:cs="Arial" w:ascii="Verdana" w:hAnsi="Verdana"/>
          <w:color w:val="000000"/>
          <w:sz w:val="18"/>
          <w:szCs w:val="18"/>
        </w:rPr>
        <w:t xml:space="preserve">. Ceci vous indique, dans une certaine mesure, l'importance de joindre au désir une direction consciente de l'attention. L'Emploi Conscient de la Présence AY AM, ou la Direction Consciente de l'Énergie Éternelle vers un certain Accomplissement, ne doit jamais être qu'un effort joyeux. Cela ne ressemble en rien à du travail et ne nécessite aucune tension. En disant: </w:t>
      </w:r>
      <w:r>
        <w:rPr>
          <w:rFonts w:cs="Arial" w:ascii="Verdana" w:hAnsi="Verdana"/>
          <w:i/>
          <w:iCs/>
          <w:color w:val="000000"/>
          <w:sz w:val="18"/>
          <w:szCs w:val="18"/>
        </w:rPr>
        <w:t>"AY AM, Je suis la Présence et l'Intelligence dirigeant l'Énergie vers cette réalisation",</w:t>
      </w:r>
      <w:r>
        <w:rPr>
          <w:rFonts w:cs="Arial" w:ascii="Verdana" w:hAnsi="Verdana"/>
          <w:color w:val="000000"/>
          <w:sz w:val="18"/>
          <w:szCs w:val="18"/>
        </w:rPr>
        <w:t xml:space="preserve"> vous mettez la Loi en Action d'une manière parfaitement aisée et calme. Le procédé n'a rien de forcé, au contraire il est calme et sereinement déterminé.</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 xml:space="preserve">L'Étudiant doit se souvenir que ce n'est pas lui qui choisit le Maître, mais que c'est le Maître qui l'admet. Si l'Étudiant comprenait quelle est l'attitude de conscience à maintenir, les réalisations seraient beaucoup plus rapides. Pour contacter les Maîtres Ascensionné, dites: </w:t>
      </w:r>
      <w:r>
        <w:rPr>
          <w:rFonts w:cs="Arial" w:ascii="Verdana" w:hAnsi="Verdana"/>
          <w:i/>
          <w:iCs/>
          <w:color w:val="000000"/>
          <w:sz w:val="18"/>
          <w:szCs w:val="18"/>
        </w:rPr>
        <w:t>"AY AM, Je suis la Présence préparant la Voie et amenant le Contact Visible avec les Bien Aimés Maîtres Ascensionné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Par l'Emploi de la Présence AY AM vous avez le Plein Commandement et le Contrôle Illimité des conditions adverses.</w:t>
      </w:r>
    </w:p>
    <w:p>
      <w:pPr>
        <w:pStyle w:val="Normal"/>
        <w:widowControl w:val="false"/>
        <w:jc w:val="both"/>
        <w:rPr/>
      </w:pPr>
      <w:r>
        <w:rPr>
          <w:rFonts w:cs="Arial" w:ascii="Verdana" w:hAnsi="Verdana"/>
          <w:color w:val="000000"/>
          <w:sz w:val="18"/>
          <w:szCs w:val="18"/>
        </w:rPr>
        <w:tab/>
        <w:t xml:space="preserve">En parlant avec la Conscience de la Présence AY AM, vous êtes dans la même Conscience que l'Être Ascensionné. Il vous faut réaliser profondément qu'en disant </w:t>
      </w:r>
      <w:r>
        <w:rPr>
          <w:rFonts w:cs="Arial" w:ascii="Verdana" w:hAnsi="Verdana"/>
          <w:i/>
          <w:iCs/>
          <w:color w:val="000000"/>
          <w:sz w:val="18"/>
          <w:szCs w:val="18"/>
        </w:rPr>
        <w:t>"AY AM"</w:t>
      </w:r>
      <w:r>
        <w:rPr>
          <w:rFonts w:cs="Arial" w:ascii="Verdana" w:hAnsi="Verdana"/>
          <w:color w:val="000000"/>
          <w:sz w:val="18"/>
          <w:szCs w:val="18"/>
        </w:rPr>
        <w:t>, la Totalité de la Toute Puissance Divine est mise en Action et qu'Elle ne faillit jamai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pPr>
      <w:r>
        <w:rPr>
          <w:rFonts w:cs="Arial" w:ascii="Verdana" w:hAnsi="Verdana"/>
          <w:b/>
          <w:bCs/>
          <w:color w:val="000000"/>
          <w:sz w:val="18"/>
          <w:szCs w:val="18"/>
        </w:rPr>
        <w:t>BÉNÉDICTION</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pPr>
      <w:r>
        <w:rPr>
          <w:rFonts w:cs="Arial" w:ascii="Verdana" w:hAnsi="Verdana"/>
          <w:color w:val="000000"/>
          <w:sz w:val="18"/>
          <w:szCs w:val="18"/>
        </w:rPr>
        <w:tab/>
        <w:t>Nous donnons Louange et Gratitude pour Ton infinie Expansion, Ô Grande Présence AY AM! Nous donnons Louange et Gratitude car enfin Nous Te connaissons comme la Source de toute Possibilité.</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Nous donnons Louange et Gratitude parce que Ta Puissante Présence est toujours l'Intelligence qui gouverne, l'Amour qui enveloppe et la Lumière qui illumine tout sur le Chemin.</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ab/>
        <w:tab/>
        <w:tab/>
      </w:r>
    </w:p>
    <w:p>
      <w:pPr>
        <w:pStyle w:val="Normal"/>
        <w:widowControl w:val="false"/>
        <w:jc w:val="both"/>
        <w:rPr/>
      </w:pPr>
      <w:r>
        <w:rPr>
          <w:rFonts w:cs="Arial" w:ascii="Verdana" w:hAnsi="Verdana"/>
          <w:color w:val="000000"/>
          <w:sz w:val="18"/>
          <w:szCs w:val="18"/>
        </w:rPr>
        <w:tab/>
        <w:tab/>
        <w:tab/>
        <w:tab/>
        <w:tab/>
        <w:t>SAINT-GERMAI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BIEN AIMÉ SAINT-GERMAIN</w:t>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Discours n°15</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b/>
          <w:bCs/>
          <w:color w:val="000000"/>
          <w:sz w:val="18"/>
          <w:szCs w:val="18"/>
        </w:rPr>
        <w:t>INVOCA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Ô Toi Puissante Présence Conquérante, Majesté Omniprésente du AY AM! </w:t>
      </w:r>
    </w:p>
    <w:p>
      <w:pPr>
        <w:pStyle w:val="Normal"/>
        <w:widowControl w:val="false"/>
        <w:jc w:val="both"/>
        <w:rPr/>
      </w:pPr>
      <w:r>
        <w:rPr>
          <w:rFonts w:cs="Arial" w:ascii="Verdana" w:hAnsi="Verdana"/>
          <w:color w:val="000000"/>
          <w:sz w:val="18"/>
          <w:szCs w:val="18"/>
        </w:rPr>
        <w:tab/>
        <w:t xml:space="preserve">Nous rendons Louange et Gratitude parce que Tu Es présente partout. Ton Énergie et Ton Pouvoir Interpénétrant tout sont toujours à notre disposition, afin que nous Les employions consciemment pour manifester Ta Merveilleuse Perfection. </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Sois louée et remerciée à jamais pour Ta Puissante Présenc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DISCOURS</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pPr>
      <w:r>
        <w:rPr>
          <w:rFonts w:cs="Arial" w:ascii="Verdana" w:hAnsi="Verdana"/>
          <w:color w:val="000000"/>
          <w:sz w:val="18"/>
          <w:szCs w:val="18"/>
        </w:rPr>
        <w:tab/>
        <w:t>Je vous salue au Nom du Grand Chœur des Maîtres Ascensionnés qui sont toujours Prêts à vous assister dans la manifestation de la Perfec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La Glorieuse Plénitude de La Lumière et de la Substance, Divines et Omniprésentes, produit toute la manifesta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Celui qui est suffisamment fort, suffisamment ferme pour ne se fier exclusivement qu'à sa propre Puissante Présence AY AM, sans jamais diviser la Présence et la Puissance de Dieu, s'élèvera continuellement dans cette Puissante Perfection, libéré à jamais de tout sens et de toute idée de limitation. Bienheureux celui qui vit exclusivement dans cette Puissante Présenc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Sans vouloir influencer le libre arbitre de qui que ce soit, mais afin d'aider certains Étudiants, qui sont très sincères mais qui sans bien s'en rendre compte ne maintiennent pas leur attention exclusivement sur l'Unique Présence, Je vais relater certains faits: J'ai en Ma Possession des statistiques remontant à plus d'un siècle et qui démontrent les méfaits commis par l'astrologie moderne.</w:t>
      </w:r>
    </w:p>
    <w:p>
      <w:pPr>
        <w:pStyle w:val="Normal"/>
        <w:widowControl w:val="false"/>
        <w:jc w:val="both"/>
        <w:rPr/>
      </w:pPr>
      <w:r>
        <w:rPr>
          <w:rFonts w:cs="Arial" w:ascii="Verdana" w:hAnsi="Verdana"/>
          <w:color w:val="000000"/>
          <w:sz w:val="18"/>
          <w:szCs w:val="18"/>
        </w:rPr>
        <w:tab/>
        <w:t xml:space="preserve">Il est </w:t>
      </w:r>
      <w:r>
        <w:rPr>
          <w:rFonts w:cs="Arial" w:ascii="Verdana" w:hAnsi="Verdana"/>
          <w:b/>
          <w:bCs/>
          <w:color w:val="000000"/>
          <w:sz w:val="18"/>
          <w:szCs w:val="18"/>
        </w:rPr>
        <w:t>impossible,</w:t>
      </w:r>
      <w:r>
        <w:rPr>
          <w:rFonts w:cs="Arial" w:ascii="Verdana" w:hAnsi="Verdana"/>
          <w:color w:val="000000"/>
          <w:sz w:val="18"/>
          <w:szCs w:val="18"/>
        </w:rPr>
        <w:t xml:space="preserve"> à aucun être vivant, de donner à la fois son attention à l'étude de l'astrologie et de demeurer dans la Conscience de la "Présence du AY AM". Dissimulé derrière l'emploi moderne de l'astrologie se trouvent le désir humain et l'opportunité de justifier et de satisfaire les passions du moi extérieur. Nos statistiques indiquent que, au grand jamais, rien ni aucun genre d'étude n'a provoqué autant de faillites dans la vie humaine, de suicides, et de meurtres indirects, que la tromperie de l'astrologie moderne. L'unique chose dont les humains ont besoin, et les Étudiants plus que quiconque, c'est la Conscience de la Puissante Présence AY AM; c'est un Roc ferme, sur Lequel ils peuvent demeurer tranquillement à l'abri des embûches des concoctions extérieures. Il ne faut pas attirer l'attention des êtres sur des perspectives de mort probable, ni sur des soi-disant forces de mauvais aspects d'étoiles contre lesquelles il faut lutter. Non! L'attention doit être fixée et maintenue sans division sur l'Invincible, Omniprésente Présence AY AM, qui est l'Unique et Totale Source de la Vie. Si, d'une part, il n'y a pas de limite aux Hauteurs qu'un Étudiant peut atteindre en gardant son attention sur la Présence AY AM, il n'y a d'autre part pas de limite non plus aux chutes qu'il peut faire en s'occupant d'astrologie, de numérologie et des nombreux "ismes" qui courent le monde (spiritualisme et spiritisme - opposés à la vraie Spiritualité - néo-yogisme, traditionnalisme, ou radiesthésie, magnétisme, ou théosophisme, occultisme ...).</w:t>
      </w:r>
    </w:p>
    <w:p>
      <w:pPr>
        <w:pStyle w:val="Normal"/>
        <w:widowControl w:val="false"/>
        <w:jc w:val="both"/>
        <w:rPr/>
      </w:pPr>
      <w:r>
        <w:rPr>
          <w:rFonts w:cs="Arial" w:ascii="Verdana" w:hAnsi="Verdana"/>
          <w:color w:val="000000"/>
          <w:sz w:val="18"/>
          <w:szCs w:val="18"/>
        </w:rPr>
        <w:tab/>
        <w:t>L'emploi actuel de l'astrologie n'a plus rien de commun avec la Science Traditionnelle et Sacrée de l'Astrologie qui n'a jamais contenu des affirmations négatives. Les humains acceptent les suggestions négatives beaucoup plus qu'ils ne s'en rendent compte ou qu'ils ne veulent en convenir. Les forces sinistres engendrées par l'humanité profitent de l'astrologie pour capter l'attention, surtout celle des Étudiants qui progressent, et pour les tirer vers les bas-fonds au lieu de les élever vers leur Perfection. Si un horoscope est établi, qui prédit la mort de quelqu'un, il se trouve toujours plusieurs personnes dont l'attention se concentre là-dessus et, de cette façon, un véritable meurtre se commet. Cette action est si subtile que les gens qui y participent seraient choqués si on le leur disait, mais quelle que serait leur surprise, leur responsabilité n'en demeure pas moins vraie.</w:t>
      </w:r>
    </w:p>
    <w:p>
      <w:pPr>
        <w:pStyle w:val="Normal"/>
        <w:widowControl w:val="false"/>
        <w:jc w:val="both"/>
        <w:rPr/>
      </w:pPr>
      <w:r>
        <w:rPr>
          <w:rFonts w:cs="Arial" w:ascii="Verdana" w:hAnsi="Verdana"/>
          <w:color w:val="000000"/>
          <w:sz w:val="18"/>
          <w:szCs w:val="18"/>
        </w:rPr>
        <w:tab/>
        <w:t>Si ceux qui étudient l'astrologie pouvaient voir, du Grand Point de Vue Intérieur, quelle force destructive est engendrée et dirigée par l'emploi actuel de l'astrologie, ne fût-ce qu'au cours d'une journée, ils s'en détourneraient comme d'un serpent venimeux qui guette le moment propice pour les frapper à mort.</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Aussi, Mes Chers Étudiants, Je vous en conjure, dans l'intérêt de votre Lumière et de votre Avancement et de tout Avancement, ne vous écartez pas de votre Puissante Présence AY AM et ne permettez pas à votre attention d'être captée et divisée par n'importe quoi d'extérieur si vous voulez éviter la 'roue de nécessité' qui vous force indéfiniment à des réincorporations.</w:t>
      </w:r>
    </w:p>
    <w:p>
      <w:pPr>
        <w:pStyle w:val="Normal"/>
        <w:widowControl w:val="false"/>
        <w:jc w:val="both"/>
        <w:rPr/>
      </w:pPr>
      <w:r>
        <w:rPr>
          <w:rFonts w:cs="Arial" w:ascii="Verdana" w:hAnsi="Verdana"/>
          <w:color w:val="000000"/>
          <w:sz w:val="18"/>
          <w:szCs w:val="18"/>
        </w:rPr>
        <w:tab/>
        <w:t>C'est avec le Grand Amour de Mon Cœur, voyant et sachant tout du Point de Vue Intérieur, ce qui ne vous est pas encore possible, que Je vous incite à fuir tout ce qui est plus ou moins négatif dans l'expression ou dans les circonstances. Ce n'est qu'alors, que, sur les Ailes de votre Puisante Présence AY AM, vous vous élèverez dans la Liberté Éternelle et le Bonheur Parfait de la Lumière Éternelle et Infini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Ainsi que Je l'ai dit, Je ne veux pas peser sur votre libre choix, mais si vous ajoutez Foi à la Vérité que J'ai déclarée, vous verrez que les Portes vers la Liberté Éternelle S'ouvriront devant vous; vous serez aidé à y pénétrer et à jouir du Bonheur dont la Lumière veut vous envelopper. S'il y a, dans votre vie, votre maison ou votre entourage, des choses indésirables, commandez, au Nom de votre Puissante Présence AY AM, qu'elles soient dissoutes et consumées par le Pouvoir de Sa Lumièr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Chers Étudiants qui êtes sous cette Radiation, Nous ne reviendrons plus sur ces questions. Que la Puissante Présence AY AM en vous vous fasse comprendre la Lumière et la Vérité de ce dont Je viens de parler.</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J'ai remarqué en vous la Glorieuse Lumière qui peut être intensifiée en une Étincelante Radiation, vous permettant d'exprimer la Perfection. C'est donc de Mon Propre Vouloir que J'offre Mon Humble Assistance. Néanmoins, si le moi extérieur persiste à laisser errer l'attention sur quoi que ce soit d'extérieur, au lieu de la fixer inflexiblement sur la Puissante Présence AY AM qui est l'Unique et Toute-Puissante Présence Ascensionnelle et le Dissolvant de tout problème, alors Mes Humbles Efforts auront forcément été vains. Je vous assure, Mes Très Chers, que vous êtes au point où vous devez monter ou descendre. En gardant votre attention sur, et en donnant constamment tout Pouvoir à la Présence AY AM, il n'y a ni circonstance, ni force, ni présence sur Terre ou ailleurs qui puisse vous empêcher d'atteindre la Merveilleuse, Glorieuse Libération et Perfection. Mais si vous n'avez pas en vous ce Grand Amour Divin qui Me permet de vous dire cette Vérité pour votre Protection, alors il Me faudra attendre jusqu'au Jour où cette Compréhension S'imposera à vou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Quand un Étudiant, ou un individu, a reçu l'Explication et a eu recours à la Puissante Présence AY AM, et que, ensuite, il permet à son attention d'être encore captée par des choses extérieures, consciemment ou inconsciemment, cela ne fait aucune différence, il tourne délibérément le dos à la Présence qui est la Source de son Être et la Vie Intérieure qui lui permet de tenir son corps en mouvement. Avec tout l'Amour de Mon Être, Je déclare que "AY AM, Je suis la Présence qui vous rend capable de voir et de sentir cette Vérité et de vous faire vivre dans cette Vérité afin que vous puissiez atteindre la Libération".</w:t>
      </w:r>
    </w:p>
    <w:p>
      <w:pPr>
        <w:pStyle w:val="Normal"/>
        <w:widowControl w:val="false"/>
        <w:jc w:val="both"/>
        <w:rPr/>
      </w:pPr>
      <w:r>
        <w:rPr>
          <w:rFonts w:cs="Arial" w:ascii="Verdana" w:hAnsi="Verdana"/>
          <w:color w:val="000000"/>
          <w:sz w:val="18"/>
          <w:szCs w:val="18"/>
        </w:rPr>
        <w:tab/>
        <w:t>Ceux qui se fieront suffisamment à cette Puissante Présence auront des Preuves Abondantes de Son Intelligence et de Sa Puissance Illimitées. Chers Étudiants! Beaucoup de Maîtres Ascensionnés vous tendent la Main pour vous assister à condition que vous gardiez, sans division, votre attention sur l'Active Présence de Dieu en vous, et que vous résistiez fermement aux apparences extérieures qui s'efforcent de vous attirer.</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C'est une erreur de la part de l'Étudiant d'éprouver du désappointement parce qu'une chose sur laquelle il s'est concentré un certain temps ne se manifeste pas encore. C'est parce qu'il n'a pas encore engendré et accumulé suffisamment de pouvoir et d'activité pour le produire instantanément.</w:t>
      </w:r>
    </w:p>
    <w:p>
      <w:pPr>
        <w:pStyle w:val="Normal"/>
        <w:widowControl w:val="false"/>
        <w:jc w:val="both"/>
        <w:rPr/>
      </w:pPr>
      <w:r>
        <w:rPr>
          <w:rFonts w:cs="Arial" w:ascii="Verdana" w:hAnsi="Verdana"/>
          <w:color w:val="000000"/>
          <w:sz w:val="18"/>
          <w:szCs w:val="18"/>
        </w:rPr>
        <w:tab/>
        <w:t xml:space="preserve">L'attention doit toujours être sur le AY AM exclusivement. Supposons que Je fasse la Déclaration: </w:t>
      </w:r>
      <w:r>
        <w:rPr>
          <w:rFonts w:cs="Arial" w:ascii="Verdana" w:hAnsi="Verdana"/>
          <w:i/>
          <w:iCs/>
          <w:color w:val="000000"/>
          <w:sz w:val="18"/>
          <w:szCs w:val="18"/>
        </w:rPr>
        <w:t>"AY AM Je Suis la Puissante Présence en Action!"</w:t>
      </w:r>
      <w:r>
        <w:rPr>
          <w:rFonts w:cs="Arial" w:ascii="Verdana" w:hAnsi="Verdana"/>
          <w:color w:val="000000"/>
          <w:sz w:val="18"/>
          <w:szCs w:val="18"/>
        </w:rPr>
        <w:t xml:space="preserve"> et que, une heure plus tard, Je permette à mon attention de se fixer sur une étoile qui est dans un soi-disant mauvais aspect pour moi, ou sur une circonstance qui me paraît désastreuse... Ne voyez-vous pas que de cette manière, J'annulerais l'Affirmation que J'avais faite et qui aurait libéré le Pouvoir nécessaire pour me dégager?</w:t>
      </w:r>
    </w:p>
    <w:p>
      <w:pPr>
        <w:pStyle w:val="Normal"/>
        <w:widowControl w:val="false"/>
        <w:jc w:val="both"/>
        <w:rPr/>
      </w:pPr>
      <w:r>
        <w:rPr>
          <w:rFonts w:cs="Arial" w:ascii="Verdana" w:hAnsi="Verdana"/>
          <w:color w:val="000000"/>
          <w:sz w:val="18"/>
          <w:szCs w:val="18"/>
        </w:rPr>
        <w:tab/>
        <w:t>Jésus a dit: "Vous ne pouvez pas servir deux Maîtres à la fois!" Cela signifie que vous ne pouvez pas diviser l'attention, car il vous faut vous arrêter, regarder et écouter. Je répète, tant que vous donnez du pouvoir à quoi que ce soit d'autre que votre Puissante Présence AY AM, vous ne ferez pas de grands progrès. Le cas malheureux de beaucoup d'Étudiants est qu'ils ne persistent pas assez longtemps à s'en tenir à la Vérité Puissante de leur propre Être pour gagner la Force Vive et l'Endurance qui leur permettraient de résister à l'attraction des suggestions et des apparences extérieures. Ce qui Me paraît étrange, c'est que les Étudiants qui ont été rendus Conscients de la Toute Puissance de la Présence AY AM, qui est Dieu-en-Action en eux et autour d'eux, et l'Unique Principe de Vie qu'ils possèdent, ne parviennent pas à se rendre compte qu'ils divisent les choses extérieures et que de la sorte ils retardent l'Activité Magnifique et les Accomplissements de la Puissante Présence AY AM...</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Mais Nous sommes passés par les mêmes difficultés, si Je puis dire, et Nous avons une Patience Infinie. Nous attendons donc que les Bien Aimés Étudiants saisissent le Sceptre de la Souverainté de la Puissante Présence AY AM et qu'ils Le gardent.</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Je pourrais vous citer des cas où les choses les plus renversantes sont produites par les suggestions de l'astrologie. Des crimes sont commis chaque semaine de l'année par les suggestions astrologiques. Car la suggestion met en action la Loi qui l'accomplit. Dès que votre attention est sur une chose, votre pouvoir entre instantanément en action pour l'entretenir. Il y a des crimes plus terribles qu'un meurtre physique. Il n'y a même pas de comparaison possible entre les deux, car ces actes sont commis délibérément par des gens qui pourraient faire mieux. Ce qui est certain et infaillible c'est que l'Action de la Loi forcera ces êtres à payer le prix de ces actes en passant par une expérience analogu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À toute suggestion négative venant d'autrui, dites: </w:t>
      </w:r>
      <w:r>
        <w:rPr>
          <w:rFonts w:cs="Arial" w:ascii="Verdana" w:hAnsi="Verdana"/>
          <w:i/>
          <w:iCs/>
          <w:color w:val="000000"/>
          <w:sz w:val="18"/>
          <w:szCs w:val="18"/>
        </w:rPr>
        <w:t>"AY AM, Je Suis la Présence qui annule tout ceci, de sorte que cela ne peut affecter ni mon foyer, ni mon milieu".</w:t>
      </w:r>
      <w:r>
        <w:rPr>
          <w:rFonts w:cs="Arial" w:ascii="Verdana" w:hAnsi="Verdana"/>
          <w:color w:val="000000"/>
          <w:sz w:val="18"/>
          <w:szCs w:val="18"/>
        </w:rPr>
        <w:t xml:space="preserve"> C'est la chose la plus facile au monde que de dissiper consciemment ce qui est fait en votre présence. Il suffit de dire: </w:t>
      </w:r>
      <w:r>
        <w:rPr>
          <w:rFonts w:cs="Arial" w:ascii="Verdana" w:hAnsi="Verdana"/>
          <w:i/>
          <w:iCs/>
          <w:color w:val="000000"/>
          <w:sz w:val="18"/>
          <w:szCs w:val="18"/>
        </w:rPr>
        <w:t>"AY AM, Je Suis l'Unique Présence-en-Action, ici!"</w:t>
      </w:r>
      <w:r>
        <w:rPr>
          <w:rFonts w:cs="Arial" w:ascii="Verdana" w:hAnsi="Verdana"/>
          <w:color w:val="000000"/>
          <w:sz w:val="18"/>
          <w:szCs w:val="18"/>
        </w:rPr>
        <w:t xml:space="preserve">  À tout ce que vous ne voulez plus voir continuer, dites: </w:t>
      </w:r>
      <w:r>
        <w:rPr>
          <w:rFonts w:cs="Arial" w:ascii="Verdana" w:hAnsi="Verdana"/>
          <w:i/>
          <w:iCs/>
          <w:color w:val="000000"/>
          <w:sz w:val="18"/>
          <w:szCs w:val="18"/>
        </w:rPr>
        <w:t>"Par la Présence AY AM que Je Suis, cette chose doit cesser immédiatement et à jamais."</w:t>
      </w:r>
      <w:r>
        <w:rPr>
          <w:rFonts w:cs="Arial" w:ascii="Verdana" w:hAnsi="Verdana"/>
          <w:color w:val="000000"/>
          <w:sz w:val="18"/>
          <w:szCs w:val="18"/>
        </w:rPr>
        <w:t xml:space="preserve"> Mettez-vous en Action comme si vous alliez renverser un mur, car lorsque vraiment vous sentez et voulez une chose, vous provoquez un dégagement de Pouvoir qui l'accomplit.</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Pensez toujours au Pouvoir Illimité qui est à votre disposition. </w:t>
      </w:r>
      <w:r>
        <w:rPr>
          <w:rFonts w:cs="Arial" w:ascii="Verdana" w:hAnsi="Verdana"/>
          <w:color w:val="000000"/>
          <w:sz w:val="18"/>
          <w:szCs w:val="18"/>
          <w:u w:val="single"/>
        </w:rPr>
        <w:t>Dans le sentiment il y a simultanément la vue et l'ouie car nous pouvons voir et entendre sans employer les organes des sens</w:t>
      </w:r>
      <w:r>
        <w:rPr>
          <w:rFonts w:cs="Arial"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Ce Pouvoir Illimité vaut toujours mieux qu'un accès de colère par lequel vous vous exposez à contacter des sphères d'accumulation de vibrations semblables, et ces vibrations entrent en vous. La jalousie est la porte ouverte qui permet à toutes les autres activités destructives de pénétrer dans l'individu.</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Quand on fait une chose inconsciemment, elle a beaucoup plus de pouvoir. L'énergie mise en action par l'individu tend à produire ce qui était voulu, peu importe que ce soit un roi ou un ramoneur qui ait propulsé l'énergie. Lorsque les sentiments sont troublés ou excités, ils sont réceptifs. Il est possible d'écouter des conversations destructives sans en être affecté aussi longtemps que vous gardez le Contrôle de votre énergie et de votre sentiment au plexus solaire. Rien de peut pénétrer en vous ou dans votre Sphère d'Action sans votre autorisation. Il ne sort jamais rien de bon de n'importe quelle forme de spéculation ou de jeu de chance ou hasard. Jouer à la bourse ou à la loterie vous fera perdre votre Pouvoir et votre argent. Ne vaut-il pas mieux se fier à votre Présence AY AM qu'à de telles pratiques spéculatives.</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Tout ce qui capte votre attention est une subtile tentative de l'extérieur pour vous éloigner de votre Libération.</w:t>
      </w:r>
    </w:p>
    <w:p>
      <w:pPr>
        <w:pStyle w:val="Normal"/>
        <w:widowControl w:val="false"/>
        <w:jc w:val="both"/>
        <w:rPr>
          <w:rFonts w:ascii="Verdana" w:hAnsi="Verdana" w:cs="Arial"/>
          <w:b/>
          <w:b/>
          <w:bCs/>
          <w:color w:val="000000"/>
          <w:sz w:val="18"/>
          <w:szCs w:val="18"/>
        </w:rPr>
      </w:pPr>
      <w:r>
        <w:rPr>
          <w:rFonts w:cs="Arial" w:ascii="Verdana" w:hAnsi="Verdana"/>
          <w:color w:val="000000"/>
          <w:sz w:val="18"/>
          <w:szCs w:val="18"/>
        </w:rPr>
        <w:tab/>
        <w:t xml:space="preserve">Pour obtenir votre Liberté financière, dites simplement: </w:t>
      </w:r>
      <w:r>
        <w:rPr>
          <w:rFonts w:cs="Arial" w:ascii="Verdana" w:hAnsi="Verdana"/>
          <w:i/>
          <w:iCs/>
          <w:color w:val="000000"/>
          <w:sz w:val="18"/>
          <w:szCs w:val="18"/>
        </w:rPr>
        <w:t>"AY AM Je Suis la Richesse de Dieu qui S'écoule dans mes mains et dans mon usage, et rien ne peut L'entraver."</w:t>
      </w:r>
    </w:p>
    <w:p>
      <w:pPr>
        <w:pStyle w:val="Normal"/>
        <w:widowControl w:val="false"/>
        <w:jc w:val="both"/>
        <w:rPr/>
      </w:pPr>
      <w:r>
        <w:rPr>
          <w:rFonts w:cs="Arial" w:ascii="Verdana" w:hAnsi="Verdana"/>
          <w:color w:val="000000"/>
          <w:sz w:val="18"/>
          <w:szCs w:val="18"/>
        </w:rPr>
        <w:tab/>
        <w:t xml:space="preserve">Dites souvent: </w:t>
      </w:r>
      <w:r>
        <w:rPr>
          <w:rFonts w:cs="Arial" w:ascii="Verdana" w:hAnsi="Verdana"/>
          <w:i/>
          <w:iCs/>
          <w:color w:val="000000"/>
          <w:sz w:val="18"/>
          <w:szCs w:val="18"/>
        </w:rPr>
        <w:t>"La Présence AY AM gouverne toutes les voies de manifestation. Elle gouverne tout."</w:t>
      </w:r>
    </w:p>
    <w:p>
      <w:pPr>
        <w:pStyle w:val="Normal"/>
        <w:widowControl w:val="false"/>
        <w:jc w:val="both"/>
        <w:rPr>
          <w:rFonts w:ascii="Verdana" w:hAnsi="Verdana" w:cs="Arial"/>
          <w:i/>
          <w:i/>
          <w:iCs/>
          <w:color w:val="000000"/>
          <w:sz w:val="18"/>
          <w:szCs w:val="18"/>
        </w:rPr>
      </w:pPr>
      <w:r>
        <w:rPr>
          <w:rFonts w:cs="Arial" w:ascii="Verdana" w:hAnsi="Verdana"/>
          <w:i/>
          <w:iCs/>
          <w:color w:val="000000"/>
          <w:sz w:val="18"/>
          <w:szCs w:val="18"/>
        </w:rPr>
      </w:r>
    </w:p>
    <w:p>
      <w:pPr>
        <w:pStyle w:val="Normal"/>
        <w:widowControl w:val="false"/>
        <w:jc w:val="both"/>
        <w:rPr/>
      </w:pPr>
      <w:r>
        <w:rPr>
          <w:rFonts w:cs="Arial" w:ascii="Verdana" w:hAnsi="Verdana"/>
          <w:color w:val="000000"/>
          <w:sz w:val="18"/>
          <w:szCs w:val="18"/>
        </w:rPr>
        <w:tab/>
        <w:t xml:space="preserve">Voici l'expérience d'un Étudiant. Pendant le sommeil du corps physique, il avait vu et entendu une Explosion de Lumière. S'il avait dit consciemment: </w:t>
      </w:r>
      <w:r>
        <w:rPr>
          <w:rFonts w:cs="Arial" w:ascii="Verdana" w:hAnsi="Verdana"/>
          <w:i/>
          <w:iCs/>
          <w:color w:val="000000"/>
          <w:sz w:val="18"/>
          <w:szCs w:val="18"/>
        </w:rPr>
        <w:t>"J'absorbe dans mon âme et dans mon corps la Force de cette Explosion de Lumière"</w:t>
      </w:r>
      <w:r>
        <w:rPr>
          <w:rFonts w:cs="Arial" w:ascii="Verdana" w:hAnsi="Verdana"/>
          <w:color w:val="000000"/>
          <w:sz w:val="18"/>
          <w:szCs w:val="18"/>
        </w:rPr>
        <w:t>, il en aurait eu le profit. Cette Lumière était la Libération de certains Pouvoirs pour son Usage. Dans des expériences analogues, la chose importante est d'être alerte et de toujours absorber le Pouvoir qui Se dégage pendant la manifestation. Il faut se réjouir parce que c'est le Pouvoir de la Présence AY AM qui entre en Action pour vous faire bénéficier de Sa Force et de Sa Puissanc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Vous pouvez ordonner à la mémoire extérieure de retenir et d'amener dans la conscience extérieure tout ce que vous voulez connaître. En employant la Présence AY AM, vous avez mis la Loi en Action et elle ne peut faillir.</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Dieu n'agit qu'au travers de la conscience des individualisations, si ce n'était pas ainsi, Il ne les aurait pas manifestées ici. C'est à travers les individualisations que Dieu agit dans le monde physique car même le sol, les plantes et tous les Éléments sont gouvernés par des Intelligences Individuelles. Lorsque la Présence AY AM a un Accomplissement déterminé en vue, Elle a à sa disposition toute la Force et l'Énergie pour le faire. Par cette Puissante Présence AY AM, vous pouvez libérer des Pouvoirs dont vous n'avez eu aucune idée jusqu'à présent.</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Pendant la guerre, lorsque Foch a dit: "Ils ne passeront pas!", il a libéré le Pouvoir par lequel ce Décret a été exaucé. Il avait été en prière pendant plus d'une heure et il était tellement chargé d'Énergie Divine au moment où il prononça le Commandement que cet Ordre devint la Présence Gouvernante dans les conditions atmosphériques autour de lui et que Dieu entra en Action. Les mots: "Ils ne passeront pas!" constituent un Décret. Ils sont dynamiques, puissants, réels et mettent en action un Pouvoir formidable. Il n'y a qu'Un Pouvoir qui puisse agir. Donnez-Lui Pleine Liberté. Demeurez dans ce Pouvoir, laissez-Le agir. Il S'avancera avec la Rapidité d'une Avalanche que rien ne peut arrêter. Vous gagnerez une Force-Vive Irrésistible et une Puissance Infaillible qui vous permettra d'accomplir tout ce qui est bon. C'est l'Unique Moyen de gagner une Souveraineté Permanent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Pour avoir la propreté autour de vous, dites: </w:t>
      </w:r>
      <w:r>
        <w:rPr>
          <w:rFonts w:cs="Arial" w:ascii="Verdana" w:hAnsi="Verdana"/>
          <w:i/>
          <w:iCs/>
          <w:color w:val="000000"/>
          <w:sz w:val="18"/>
          <w:szCs w:val="18"/>
        </w:rPr>
        <w:t>"AY AM, Je Suis la Présence ici qui garde mes vêtements et ma maison dans un état impeccable"</w:t>
      </w:r>
      <w:r>
        <w:rPr>
          <w:rFonts w:cs="Arial" w:ascii="Verdana" w:hAnsi="Verdana"/>
          <w:b/>
          <w:bCs/>
          <w:color w:val="000000"/>
          <w:sz w:val="18"/>
          <w:szCs w:val="18"/>
        </w:rPr>
        <w:t>.</w:t>
      </w:r>
      <w:r>
        <w:rPr>
          <w:rFonts w:cs="Arial" w:ascii="Verdana" w:hAnsi="Verdana"/>
          <w:color w:val="000000"/>
          <w:sz w:val="18"/>
          <w:szCs w:val="18"/>
        </w:rPr>
        <w:t xml:space="preserve"> Après un certain temps de l'Emploi de cette Affirmation, la Force de répulsion et de consumation devient si grande que tout ce qui est indésirable est repoussé.</w:t>
      </w:r>
    </w:p>
    <w:p>
      <w:pPr>
        <w:pStyle w:val="Normal"/>
        <w:widowControl w:val="false"/>
        <w:jc w:val="both"/>
        <w:rPr>
          <w:rFonts w:ascii="Verdana" w:hAnsi="Verdana" w:cs="Arial"/>
          <w:b/>
          <w:b/>
          <w:bCs/>
          <w:color w:val="000000"/>
          <w:sz w:val="18"/>
          <w:szCs w:val="18"/>
        </w:rPr>
      </w:pPr>
      <w:r>
        <w:rPr>
          <w:rFonts w:cs="Arial" w:ascii="Verdana" w:hAnsi="Verdana"/>
          <w:color w:val="000000"/>
          <w:sz w:val="18"/>
          <w:szCs w:val="18"/>
        </w:rPr>
        <w:tab/>
        <w:t xml:space="preserve">Lorsque vous dites: </w:t>
      </w:r>
      <w:r>
        <w:rPr>
          <w:rFonts w:cs="Arial" w:ascii="Verdana" w:hAnsi="Verdana"/>
          <w:i/>
          <w:iCs/>
          <w:color w:val="000000"/>
          <w:sz w:val="18"/>
          <w:szCs w:val="18"/>
        </w:rPr>
        <w:t>"AY AM, Je suis la Présence qui charge ceci, ou cela avec telle ou telle qualité!"</w:t>
      </w:r>
      <w:r>
        <w:rPr>
          <w:rFonts w:cs="Arial" w:ascii="Verdana" w:hAnsi="Verdana"/>
          <w:b/>
          <w:bCs/>
          <w:color w:val="000000"/>
          <w:sz w:val="18"/>
          <w:szCs w:val="18"/>
        </w:rPr>
        <w:t>,</w:t>
      </w:r>
      <w:r>
        <w:rPr>
          <w:rFonts w:cs="Arial" w:ascii="Verdana" w:hAnsi="Verdana"/>
          <w:color w:val="000000"/>
          <w:sz w:val="18"/>
          <w:szCs w:val="18"/>
        </w:rPr>
        <w:t xml:space="preserve"> ne permettez pas à votre intellect de mettre en doute le Résultat de votre Commandement. Lorsque vous commandez, dites: </w:t>
      </w:r>
      <w:r>
        <w:rPr>
          <w:rFonts w:cs="Arial" w:ascii="Verdana" w:hAnsi="Verdana"/>
          <w:i/>
          <w:iCs/>
          <w:color w:val="000000"/>
          <w:sz w:val="18"/>
          <w:szCs w:val="18"/>
        </w:rPr>
        <w:t>"Je Sais que Cela agit avec Plein Pouvoir!"</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pPr>
      <w:r>
        <w:rPr>
          <w:rFonts w:cs="Arial" w:ascii="Verdana" w:hAnsi="Verdana"/>
          <w:color w:val="000000"/>
          <w:sz w:val="18"/>
          <w:szCs w:val="18"/>
        </w:rPr>
        <w:tab/>
        <w:t>Réfléchissez et comprenez ce que "AY AM" veut dire. Comprenez ce que "AY AM" représente pour vous. Comprenez ce que "AY AM" peut faire pour vous. Comprenez ce qui vous est donné et cramponnez-vous Y avec une Détermination Inébranlable. Si les Étudiants veulent être fidèles à leur Puissante Présence AY AM, ils auront la Force et le Pouvoir et toute l'Assistance nécessaire pour réussir.</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color w:val="000000"/>
          <w:sz w:val="18"/>
          <w:szCs w:val="18"/>
        </w:rPr>
      </w:pPr>
      <w:r>
        <w:rPr>
          <w:rFonts w:cs="Arial" w:ascii="Verdana" w:hAnsi="Verdana"/>
          <w:b/>
          <w:bCs/>
          <w:color w:val="000000"/>
          <w:sz w:val="18"/>
          <w:szCs w:val="18"/>
        </w:rPr>
        <w:t>BÉNÉDIC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Puissante Intelligence interpénétrant tout! Nous invoquons Ta Sagesse gouvernant toute Activité extérieure. Nous invoquons Ta Puissante Lumière afin qu'Elle nous illumine tous par Sa Présence Étincelante. Nous invoquons Ton Amour Puissant afin qu'Il nous enveloppe tous dans Son Manteau de Paix.</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Nous t'invoquons afin que Ton Amour, Ta Sagesse et Ton Pouvoir agissent en Parfaite Unité pour produire la Perfection manifestée dans toute chose sur laquelle notre attention est concentré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ab/>
        <w:tab/>
        <w:tab/>
        <w:tab/>
        <w:t>SAINT-GERMAI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BIEN AIMÉ SAINT-GERMAIN</w:t>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Discours n°16</w:t>
      </w:r>
    </w:p>
    <w:p>
      <w:pPr>
        <w:pStyle w:val="Normal"/>
        <w:widowControl w:val="false"/>
        <w:jc w:val="both"/>
        <w:rPr>
          <w:rFonts w:ascii="Verdana" w:hAnsi="Verdana" w:cs="Arial"/>
          <w:b/>
          <w:b/>
          <w:bCs/>
          <w:color w:val="000000"/>
          <w:sz w:val="24"/>
          <w:szCs w:val="24"/>
        </w:rPr>
      </w:pPr>
      <w:r>
        <w:rPr>
          <w:rFonts w:eastAsia="Verdana" w:cs="Verdana" w:ascii="Verdana" w:hAnsi="Verdana"/>
          <w:b/>
          <w:bCs/>
          <w:color w:val="000000"/>
          <w:sz w:val="24"/>
          <w:szCs w:val="24"/>
        </w:rPr>
        <w:t xml:space="preserve">            </w:t>
      </w:r>
    </w:p>
    <w:p>
      <w:pPr>
        <w:pStyle w:val="Normal"/>
        <w:widowControl w:val="false"/>
        <w:jc w:val="both"/>
        <w:rPr>
          <w:rFonts w:ascii="Verdana" w:hAnsi="Verdana" w:cs="Arial"/>
          <w:b/>
          <w:b/>
          <w:bCs/>
          <w:color w:val="000000"/>
          <w:sz w:val="24"/>
          <w:szCs w:val="24"/>
        </w:rPr>
      </w:pPr>
      <w:r>
        <w:rPr>
          <w:rFonts w:cs="Arial" w:ascii="Verdana" w:hAnsi="Verdana"/>
          <w:b/>
          <w:bCs/>
          <w:color w:val="000000"/>
          <w:sz w:val="24"/>
          <w:szCs w:val="24"/>
        </w:rPr>
      </w:r>
    </w:p>
    <w:p>
      <w:pPr>
        <w:pStyle w:val="Normal"/>
        <w:widowControl w:val="false"/>
        <w:jc w:val="both"/>
        <w:rPr>
          <w:rFonts w:cs="Arial"/>
        </w:rPr>
      </w:pPr>
      <w:r>
        <w:rPr>
          <w:rFonts w:eastAsia="Verdana" w:cs="Verdana" w:ascii="Verdana" w:hAnsi="Verdana"/>
          <w:b/>
          <w:bCs/>
          <w:color w:val="000000"/>
          <w:sz w:val="18"/>
          <w:szCs w:val="18"/>
        </w:rPr>
        <w:t xml:space="preserve">      </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INVOCATION</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pPr>
      <w:r>
        <w:rPr>
          <w:rFonts w:cs="Arial" w:ascii="Verdana" w:hAnsi="Verdana"/>
          <w:color w:val="000000"/>
          <w:sz w:val="18"/>
          <w:szCs w:val="18"/>
        </w:rPr>
        <w:tab/>
        <w:t>Ô Toi Puissante Merveilleuse Présence! Nous Te louons et Te remercions pour la Présence de Jésus-Christ aujourd'hui. Nous Nous réjouissons dans la Plénitude de l'Activité Christique, l'Active Présence de Dieu.</w:t>
      </w:r>
    </w:p>
    <w:p>
      <w:pPr>
        <w:pStyle w:val="Normal"/>
        <w:widowControl w:val="false"/>
        <w:jc w:val="both"/>
        <w:rPr/>
      </w:pPr>
      <w:r>
        <w:rPr>
          <w:rFonts w:cs="Arial" w:ascii="Verdana" w:hAnsi="Verdana"/>
          <w:color w:val="000000"/>
          <w:sz w:val="18"/>
          <w:szCs w:val="18"/>
        </w:rPr>
        <w:tab/>
        <w:t>De la Plénitude de cette Présence Se répand sur nous l'Énergie de l'Illumination comme un Puissant Torrent jaillissant des montagnes. Ce Grand et Puissant Courant de Vie, avec tous Ses Attributs de Perfection, surgissant dans le Cœur des êtres humains, ancre en chacun la Paix, l'Amour, l'Harmonie, la Foi et la Charité envers tous.</w:t>
      </w:r>
    </w:p>
    <w:p>
      <w:pPr>
        <w:pStyle w:val="Normal"/>
        <w:widowControl w:val="false"/>
        <w:jc w:val="both"/>
        <w:rPr/>
      </w:pPr>
      <w:r>
        <w:rPr>
          <w:rFonts w:cs="Arial" w:ascii="Verdana" w:hAnsi="Verdana"/>
          <w:color w:val="000000"/>
          <w:sz w:val="18"/>
          <w:szCs w:val="18"/>
        </w:rPr>
        <w:tab/>
        <w:t>Ô Toi Puissante Présence, Amour Infini, qui enveloppe toute l'humanité! Prends un Soin Spécial de ces Étudiants sincères et fervents, qui sont venus sous cette Radiation. Donne toute l'Assistance permise. Donne leur la Force de se tenir fermement dans la Lumière et de faire face à la Vérité dans la Volonté Triomphante d'arracher de leurs vies, de leurs pensées et de leurs sentiments, toutes choses indésirables.</w:t>
      </w:r>
    </w:p>
    <w:p>
      <w:pPr>
        <w:pStyle w:val="Normal"/>
        <w:widowControl w:val="false"/>
        <w:jc w:val="both"/>
        <w:rPr/>
      </w:pPr>
      <w:r>
        <w:rPr>
          <w:rFonts w:cs="Arial" w:ascii="Verdana" w:hAnsi="Verdana"/>
          <w:color w:val="000000"/>
          <w:sz w:val="18"/>
          <w:szCs w:val="18"/>
        </w:rPr>
        <w:tab/>
        <w:t>Mets dans tous les postes officiels de Puissants Messagers de la Lumière! Soutiens-les par Tes Puissantes Légions d'Êtres Ascensionnés, afin qu'ils puissent être assez forts pour soutenir fermement et avec succès les assauts de la force sinistre.</w:t>
      </w:r>
    </w:p>
    <w:p>
      <w:pPr>
        <w:pStyle w:val="Normal"/>
        <w:widowControl w:val="false"/>
        <w:jc w:val="both"/>
        <w:rPr/>
      </w:pPr>
      <w:r>
        <w:rPr>
          <w:rFonts w:cs="Arial" w:ascii="Verdana" w:hAnsi="Verdana"/>
          <w:color w:val="000000"/>
          <w:sz w:val="18"/>
          <w:szCs w:val="18"/>
        </w:rPr>
        <w:tab/>
        <w:t>Nous Te louons et Te remercions pour ce Jour et pour l'Élévation qu'Il nous apporte. Puisse bientôt venir le Temps où chaque jour soit une Action enveloppant toujours tous ceux qui La souhaitent.</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color w:val="000000"/>
          <w:sz w:val="18"/>
          <w:szCs w:val="18"/>
        </w:rPr>
      </w:pPr>
      <w:r>
        <w:rPr>
          <w:rFonts w:cs="Arial" w:ascii="Verdana" w:hAnsi="Verdana"/>
          <w:b/>
          <w:bCs/>
          <w:color w:val="000000"/>
          <w:sz w:val="18"/>
          <w:szCs w:val="18"/>
        </w:rPr>
        <w:t>DISCOUR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Je vous apporte les Salutations du Chœur des Maîtres Ascensionnés et de Jésus Lui-même.</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Le Premier Principe de la Divinité est la Projection ou la Précipitation. Par conséquent, Sa Nature est de Se projeter ou de Se précipiter Elle-même.</w:t>
      </w:r>
    </w:p>
    <w:p>
      <w:pPr>
        <w:pStyle w:val="Normal"/>
        <w:widowControl w:val="false"/>
        <w:jc w:val="both"/>
        <w:rPr/>
      </w:pPr>
      <w:r>
        <w:rPr>
          <w:rFonts w:cs="Arial" w:ascii="Verdana" w:hAnsi="Verdana"/>
          <w:color w:val="000000"/>
          <w:sz w:val="18"/>
          <w:szCs w:val="18"/>
        </w:rPr>
        <w:tab/>
        <w:t xml:space="preserve">La Première Activité consiste en la Projection de Rayons Séparés S'individualisant et produisant la manifestation visible. Quand Je parle d'expression individualisée ou visible, J'emploie ce terme par rapport à l'activité physique, car </w:t>
      </w:r>
      <w:r>
        <w:rPr>
          <w:rFonts w:cs="Arial" w:ascii="Verdana" w:hAnsi="Verdana"/>
          <w:color w:val="000000"/>
          <w:sz w:val="18"/>
          <w:szCs w:val="18"/>
          <w:u w:val="single"/>
        </w:rPr>
        <w:t xml:space="preserve">Cela </w:t>
      </w:r>
      <w:r>
        <w:rPr>
          <w:rFonts w:cs="Arial" w:ascii="Verdana" w:hAnsi="Verdana"/>
          <w:b/>
          <w:bCs/>
          <w:color w:val="000000"/>
          <w:sz w:val="18"/>
          <w:szCs w:val="18"/>
          <w:u w:val="single"/>
        </w:rPr>
        <w:t>est</w:t>
      </w:r>
      <w:r>
        <w:rPr>
          <w:rFonts w:cs="Arial" w:ascii="Verdana" w:hAnsi="Verdana"/>
          <w:color w:val="000000"/>
          <w:sz w:val="18"/>
          <w:szCs w:val="18"/>
          <w:u w:val="single"/>
        </w:rPr>
        <w:t xml:space="preserve"> Toujours Visible</w:t>
      </w:r>
      <w:r>
        <w:rPr>
          <w:rFonts w:cs="Arial" w:ascii="Verdana" w:hAnsi="Verdana"/>
          <w:color w:val="000000"/>
          <w:sz w:val="18"/>
          <w:szCs w:val="18"/>
        </w:rPr>
        <w:t xml:space="preserve">, même si ce n'est pas toujours le cas pour les êtres prisonniers de leurs sens physiques. Ainsi vous devez concevoir la Véritable Nature de votre Être comme des Rayons de Lumière, </w:t>
      </w:r>
      <w:r>
        <w:rPr>
          <w:rFonts w:cs="Arial" w:ascii="Verdana" w:hAnsi="Verdana"/>
          <w:i/>
          <w:iCs/>
          <w:color w:val="000000"/>
          <w:sz w:val="18"/>
          <w:szCs w:val="18"/>
          <w:u w:val="single"/>
        </w:rPr>
        <w:t>et ce que vous êtes comme la Qualité Naturelle de la Vie que vous désirez le plus en ce moment.</w:t>
      </w:r>
    </w:p>
    <w:p>
      <w:pPr>
        <w:pStyle w:val="Normal"/>
        <w:widowControl w:val="false"/>
        <w:jc w:val="both"/>
        <w:rPr>
          <w:rFonts w:ascii="Verdana" w:hAnsi="Verdana" w:cs="Arial"/>
          <w:i/>
          <w:i/>
          <w:iCs/>
          <w:color w:val="000000"/>
          <w:sz w:val="18"/>
          <w:szCs w:val="18"/>
          <w:u w:val="single"/>
        </w:rPr>
      </w:pPr>
      <w:r>
        <w:rPr>
          <w:rFonts w:cs="Arial" w:ascii="Verdana" w:hAnsi="Verdana"/>
          <w:i/>
          <w:iCs/>
          <w:color w:val="000000"/>
          <w:sz w:val="18"/>
          <w:szCs w:val="18"/>
          <w:u w:val="single"/>
        </w:rPr>
      </w:r>
    </w:p>
    <w:p>
      <w:pPr>
        <w:pStyle w:val="Normal"/>
        <w:widowControl w:val="false"/>
        <w:jc w:val="both"/>
        <w:rPr/>
      </w:pPr>
      <w:r>
        <w:rPr>
          <w:rFonts w:cs="Arial" w:ascii="Verdana" w:hAnsi="Verdana"/>
          <w:color w:val="000000"/>
          <w:sz w:val="18"/>
          <w:szCs w:val="18"/>
        </w:rPr>
        <w:tab/>
        <w:t>Le jour approche rapidement où beaucoup d'Étudiants vont commencer à faire usage des Rayons de Lumière, dont ils font partie, spécialement du Rayon de la Vision et du Son. Même dans votre monde physique aujourd'hui, on a découvert des moyens de produire et de faire usage de ces Rayons. Ce sont des activités étranges en tant qu'activités visibles, mais toujours naturelles pour la Présence Intérieure. La manière de se servir de ces Rayons est encore peu connue, à présent, c'est vrai, mais il ne faut qu'un pas de plus pour passer en deça du voile.</w:t>
      </w:r>
    </w:p>
    <w:p>
      <w:pPr>
        <w:pStyle w:val="Normal"/>
        <w:widowControl w:val="false"/>
        <w:jc w:val="both"/>
        <w:rPr/>
      </w:pPr>
      <w:r>
        <w:rPr>
          <w:rFonts w:cs="Arial" w:ascii="Verdana" w:hAnsi="Verdana"/>
          <w:color w:val="000000"/>
          <w:sz w:val="18"/>
          <w:szCs w:val="18"/>
        </w:rPr>
        <w:tab/>
        <w:t>Le Pouvoir de la "Présence AY AM" et Sa Connaissance de l'Usage de ces Rayons, sont infiniment plus Puissants que tous les moyens mécaniques de s'En servir. Toutefois, pour l'Étudiant qui n'est pas encore capable d'employer ces Rayons, les expériences scientifiques seront un merveilleux encouragement à reconnaître l'Étonnante Vérité de la Faculté que possède l'être individuel de s'En servir. Il est particulièrement important de savoir qu'il s'agit ici des Rayons Naturels pénétrant au travers de la Ceinture Éthérique, dans l'atmosphère de la Terre. Quand Je dis "Naturels", cela signifie: les Rayons projetés par la Divinité, ou Grand Soleil Central, qui, dans ces dernières années, ont été rendus Permanents.</w:t>
      </w:r>
    </w:p>
    <w:p>
      <w:pPr>
        <w:pStyle w:val="Normal"/>
        <w:widowControl w:val="false"/>
        <w:jc w:val="both"/>
        <w:rPr/>
      </w:pPr>
      <w:r>
        <w:rPr>
          <w:rFonts w:cs="Arial" w:ascii="Verdana" w:hAnsi="Verdana"/>
          <w:color w:val="000000"/>
          <w:sz w:val="18"/>
          <w:szCs w:val="18"/>
        </w:rPr>
        <w:tab/>
        <w:t>Il y a aussi les Rayons qui sont Créés et Projetés par les Légions d'Êtres qui ont fait leur Ascension. Ce sont les plus Puissants de tous les Rayons parce qu'Ils sont manipulés consciemment.</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Les Rayons avec Lesquels les savants entrent en contact sont donc des Rayons Naturels, ayant une certaine puissance naturelle. La plus grande nécessité, en ce moment, est la préparation d'Étudiants sérieux, qui puissent être Ascensionnés, et auxquels nous puissions apprendre à se servir de Nos Rayons. Il y en a parmi vous qui peuvent le faire et, s'ils sont résolus et décidés à servir la Lumière, la Loi concernant l'Usage de ces Forces Puissantes leur sera révélée de plus en plus complètement. Je ressens une Grande Joie en voyant les possibilités qui s'ouvrent devant ces Étudiants. Je crois qu'ils peuvent trouver en eux-mêmes la Force et la Ferme Détermination de persister dans l'Acceptation du Travail extérieur et Intérieur qui est fait pour eux. Qu'ils gardent un Sentiment Joyeux de Confiance dans les Pouvoirs Illimités qui appartiennent à la Vraie Liberté!</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J'ai de temps en temps essayé de leur donner un mot d'encouragement, et par cela de les envelopper dans la Radiation de Force qui les tient Intrépides et Indomptables dans la Lumière, et de la Tranquillité Joyeuse et Aimante dans l'Attitude d'Expectative qui doit être maintenu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J'ai déjà déclaré auparavant une chose qui n'a été que partiellement saisie, et Je vais la répéter de nouveau:</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ind w:firstLine="708"/>
        <w:jc w:val="both"/>
        <w:rPr>
          <w:rFonts w:ascii="Verdana" w:hAnsi="Verdana" w:cs="Arial"/>
          <w:color w:val="000000"/>
          <w:sz w:val="18"/>
          <w:szCs w:val="18"/>
        </w:rPr>
      </w:pPr>
      <w:r>
        <w:rPr>
          <w:rFonts w:cs="Arial" w:ascii="Verdana" w:hAnsi="Verdana"/>
          <w:color w:val="000000"/>
          <w:sz w:val="18"/>
          <w:szCs w:val="18"/>
        </w:rPr>
        <w:t>"</w:t>
      </w:r>
      <w:r>
        <w:rPr>
          <w:rFonts w:cs="Arial" w:ascii="Verdana" w:hAnsi="Verdana"/>
          <w:b/>
          <w:bCs/>
          <w:color w:val="000000"/>
          <w:sz w:val="18"/>
          <w:szCs w:val="18"/>
        </w:rPr>
        <w:t>N'importe qui</w:t>
      </w:r>
      <w:r>
        <w:rPr>
          <w:rFonts w:cs="Arial" w:ascii="Verdana" w:hAnsi="Verdana"/>
          <w:color w:val="000000"/>
          <w:sz w:val="18"/>
          <w:szCs w:val="18"/>
        </w:rPr>
        <w:t xml:space="preserve">, et spécialement l'Étudiant qui a expérimenté l'inharmonie ou la limitation dans son mental, dans son entourage ou sa sphère d'action, </w:t>
      </w:r>
      <w:r>
        <w:rPr>
          <w:rFonts w:cs="Arial" w:ascii="Verdana" w:hAnsi="Verdana"/>
          <w:b/>
          <w:bCs/>
          <w:color w:val="000000"/>
          <w:sz w:val="18"/>
          <w:szCs w:val="18"/>
        </w:rPr>
        <w:t>peut,</w:t>
      </w:r>
      <w:r>
        <w:rPr>
          <w:rFonts w:cs="Arial" w:ascii="Verdana" w:hAnsi="Verdana"/>
          <w:color w:val="000000"/>
          <w:sz w:val="18"/>
          <w:szCs w:val="18"/>
        </w:rPr>
        <w:t xml:space="preserve"> par un effort persistant et calme, en se tenant avec détermination à la Déclaration suivante, </w:t>
      </w:r>
      <w:r>
        <w:rPr>
          <w:rFonts w:cs="Arial" w:ascii="Verdana" w:hAnsi="Verdana"/>
          <w:b/>
          <w:bCs/>
          <w:color w:val="000000"/>
          <w:sz w:val="18"/>
          <w:szCs w:val="18"/>
        </w:rPr>
        <w:t>garder son entourage net de toute chose indésirable</w:t>
      </w:r>
      <w:r>
        <w:rPr>
          <w:rFonts w:cs="Arial" w:ascii="Verdana" w:hAnsi="Verdana"/>
          <w:color w:val="000000"/>
          <w:sz w:val="18"/>
          <w:szCs w:val="18"/>
        </w:rPr>
        <w:t xml:space="preserve">: </w:t>
      </w:r>
      <w:r>
        <w:rPr>
          <w:rFonts w:cs="Arial" w:ascii="Verdana" w:hAnsi="Verdana"/>
          <w:i/>
          <w:iCs/>
          <w:color w:val="000000"/>
          <w:sz w:val="18"/>
          <w:szCs w:val="18"/>
        </w:rPr>
        <w:t>"AY AM, Je Suis la Présence Directrice, gouvernant en Parfait Ordre Divin, produisant l'Harmonie, le Bonheur et la Présence de l'Opulence Divine dans mon mental, ma demeure et ma Sphère d'Action!"</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000000"/>
          <w:sz w:val="18"/>
          <w:szCs w:val="18"/>
        </w:rPr>
        <w:tab/>
        <w:t xml:space="preserve">Lorsque Je dis: "AY AM, Je Suis la Présence Directrice", Je Suis pleinement Conscient que J'ai mis en Mouvement la Toute Puissance et l'Intelligence Divines, produisant les conditions désirées, et qu'elles sont donc Permanentes. Il Me semble que cela n'a pas été clairement compris que, lorsque vous vous servez de l'Expression: </w:t>
      </w:r>
      <w:r>
        <w:rPr>
          <w:rFonts w:cs="Arial" w:ascii="Verdana" w:hAnsi="Verdana"/>
          <w:i/>
          <w:iCs/>
          <w:color w:val="000000"/>
          <w:sz w:val="18"/>
          <w:szCs w:val="18"/>
        </w:rPr>
        <w:t>"AY AM, Je Suis la Présence dans mon mental, ma maison et ma Sphère d'Action"</w:t>
      </w:r>
      <w:r>
        <w:rPr>
          <w:rFonts w:cs="Arial" w:ascii="Verdana" w:hAnsi="Verdana"/>
          <w:color w:val="000000"/>
          <w:sz w:val="18"/>
          <w:szCs w:val="18"/>
        </w:rPr>
        <w:t xml:space="preserve">, non seulement vous commandez à la Présence Conquérante de cette Activité d'agir dans votre propre conscience, </w:t>
      </w:r>
      <w:r>
        <w:rPr>
          <w:rFonts w:cs="Arial" w:ascii="Verdana" w:hAnsi="Verdana"/>
          <w:color w:val="000000"/>
          <w:sz w:val="18"/>
          <w:szCs w:val="18"/>
          <w:u w:val="single"/>
        </w:rPr>
        <w:t>mais aussi que vous appelez l'Assistance du "AY AM" - ou Présence Divine - de tous ceux avec qui vous entrez en contact.</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000000"/>
          <w:sz w:val="18"/>
          <w:szCs w:val="18"/>
        </w:rPr>
        <w:tab/>
        <w:t xml:space="preserve">Il est d'une importance vitale que les Étudiants le comprennent à présent. Ne soyez pas découragés si vous ne voyez pas des manifestations immédiates de cette Harmonie que vous désirez, mais allez de l'avant en ressentant la "Conquérante Présence AY AM". Ne voyez-vous pas que dans cet État de Conscience aucune autre Présence ne peut agir, excepté celle dont vous êtes conscient? Toute autre activité extérieure qui est indésirable n'est qu'une usurpation de cette Puissante Énergie. Par conséquent lorsque vous dites: </w:t>
      </w:r>
      <w:r>
        <w:rPr>
          <w:rFonts w:cs="Arial" w:ascii="Verdana" w:hAnsi="Verdana"/>
          <w:i/>
          <w:iCs/>
          <w:color w:val="000000"/>
          <w:sz w:val="18"/>
          <w:szCs w:val="18"/>
        </w:rPr>
        <w:t>"AY AM, Je Suis la Présence Conquérante, et Je commande que cette Présence AY AM gouverne parfaitement mon mental, ma demeure, mes affaires et ma Sphère d'Action"</w:t>
      </w:r>
      <w:r>
        <w:rPr>
          <w:rFonts w:cs="Arial" w:ascii="Verdana" w:hAnsi="Verdana"/>
          <w:color w:val="000000"/>
          <w:sz w:val="18"/>
          <w:szCs w:val="18"/>
        </w:rPr>
        <w:t>, vous avez prononcé le plus Grand Décret qui puisse être donné; et vous n'avez plus qu'à ressentir le Pouvoir qui Le soutient envers et contre toutes les apparences, jusqu'à ce que la Perfection Se manifeste dans votre mental, votre home et votre Sphère d'Action.</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000000"/>
          <w:sz w:val="18"/>
          <w:szCs w:val="18"/>
        </w:rPr>
        <w:tab/>
      </w:r>
      <w:r>
        <w:rPr>
          <w:rFonts w:cs="Arial" w:ascii="Verdana" w:hAnsi="Verdana"/>
          <w:b/>
          <w:bCs/>
          <w:color w:val="000000"/>
          <w:sz w:val="18"/>
          <w:szCs w:val="18"/>
        </w:rPr>
        <w:t xml:space="preserve">Je voudrais que les Étudiants relisent ceci </w:t>
      </w:r>
      <w:r>
        <w:rPr>
          <w:rFonts w:cs="Arial" w:ascii="Verdana" w:hAnsi="Verdana"/>
          <w:b/>
          <w:bCs/>
          <w:color w:val="000000"/>
          <w:sz w:val="18"/>
          <w:szCs w:val="18"/>
          <w:u w:val="single"/>
        </w:rPr>
        <w:t>tous les jours</w:t>
      </w:r>
      <w:r>
        <w:rPr>
          <w:rFonts w:cs="Arial" w:ascii="Verdana" w:hAnsi="Verdana"/>
          <w:color w:val="000000"/>
          <w:sz w:val="18"/>
          <w:szCs w:val="18"/>
        </w:rPr>
        <w:t xml:space="preserve"> pour bien se souvenir de la Puissante Vérité sous-jacente à ces Déclaration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Maintenant, nous en venons à un point capital, c'est-à-dire au Rayon Personnel, ou aux Rayons Envoyés directement par Jésus. Plusieurs demanderont: pourquoi spécialement Jésus? Je réponds: "Parce que les êtres humains ont appris à se tourner spécialement vers la Présence de Jésus, le Christ, très peu ayant la moindre connaissance de la Légion des Maîtres Ascensionnés qui détient des Pouvoirs sans limite pour assister l'humanité."</w:t>
      </w:r>
    </w:p>
    <w:p>
      <w:pPr>
        <w:pStyle w:val="Normal"/>
        <w:widowControl w:val="false"/>
        <w:jc w:val="both"/>
        <w:rPr/>
      </w:pPr>
      <w:r>
        <w:rPr>
          <w:rFonts w:cs="Arial" w:ascii="Verdana" w:hAnsi="Verdana"/>
          <w:color w:val="000000"/>
          <w:sz w:val="18"/>
          <w:szCs w:val="18"/>
        </w:rPr>
        <w:tab/>
        <w:t>Pendant les Sept Semaines Sacrées qui viennent maintenant, les Étudiants de l'AY AM seront sous le Rayon Personnel de Jésus, le Christ. Ceux qui peuvent écarter toute pensée concernant d'autres personnalités et qui, avec les bras ouverts, pour parler d'une manière imagée, peuvent accueillir ces Rayons dans leur propre mental, leur home et dans leur Sphère d'Action, trouveront que rien n'est plus impossible. Je vous assure à tous que l'Idée de ces Rayons Personnels de Jésus le Christ, n'est pas une chose imaginaire. Et vous, notre Bien Aimé Messager (note: il s'agit de Godfré Ray King), recevrez les Remerciements Personnels de Jésus le Christ pour votre Attitude Intrépide et pour l'Usage de la Présence de Jésus-Christ Ascensionné! Tout comme le Messager donne des Richesses de Sagesse et de Vérité, de la même manière les Étudiants devraient, dans leur Sincérité Aimante pour la personne qui les instruit, à travers le AY AM, travailler pour la Santé et pour la Prospérité du Messager. Ceci ouvrirait aux Étudiants des Portes qui ne pourront pas S'ouvrir autrement.</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 xml:space="preserve">Il y a des indications que, au cours des Sept Semaines Sacrées, certains d'entre vous auront des Révélations sur un Usage particulier de la Lumière Fluide. Je souhaite que l'attention des Étudiants soit fixée sur ceci, afin que ceux qui sont prêts puissent le recevoir. </w:t>
      </w:r>
    </w:p>
    <w:p>
      <w:pPr>
        <w:pStyle w:val="Normal"/>
        <w:widowControl w:val="false"/>
        <w:ind w:firstLine="708"/>
        <w:jc w:val="both"/>
        <w:rPr/>
      </w:pPr>
      <w:r>
        <w:rPr>
          <w:rFonts w:cs="Arial" w:ascii="Verdana" w:hAnsi="Verdana"/>
          <w:color w:val="000000"/>
          <w:sz w:val="18"/>
          <w:szCs w:val="18"/>
        </w:rPr>
        <w:t>Ici, permettez-moi de vous dire que l'Attitude Correcte d'un Étudiant est de toujours se réjouir de l'avancement de son frère ou de sa sœur, car chacun individuellement reçoit ce dont il a le plus besoin pour le moment, et si lui reçoit une chose, un autre peut recevoir autre chose. Ainsi l'Étudiant ne doit jamais penser qu'il doit recevoir la même chose que quelqu'un d'autre (Je veux dire en tant que Révélation). Comme il n'y a pas deux Étudiants pareils ou au même degré d'avancement, vous pouvez comprendre comment ils ne peuvent recevoir tous la même chose au même moment.</w:t>
      </w:r>
    </w:p>
    <w:p>
      <w:pPr>
        <w:pStyle w:val="Normal"/>
        <w:widowControl w:val="false"/>
        <w:jc w:val="both"/>
        <w:rPr/>
      </w:pPr>
      <w:r>
        <w:rPr>
          <w:rFonts w:cs="Arial" w:ascii="Verdana" w:hAnsi="Verdana"/>
          <w:color w:val="000000"/>
          <w:sz w:val="18"/>
          <w:szCs w:val="18"/>
        </w:rPr>
        <w:tab/>
        <w:t>La meilleure attitude de l'Étudiant est donc de continuellement bénir et de se réjouir, à chaque Révélation donnée à des condisciples. De la sorte, il garde la Porte tout le temps largement Ouverte à cette Glorieuse Présence Intérieur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Pour l'encouragement de ceux qui sont intéressés par les transports aériens, Je veux vous dire que le temps approche où il y aura des avions qui seront à l'abri des accidents. Ceci rendra les moyens de transport rapides, sûrs et faciles pour n'importe quel endroit. L'attitude mentale d'obstruction des personnes intéressées dans la navigation aérienne, qui s'est opposée à la parution de cette connaissance aérienne si nécessaire, est en train d'être brisée. Bientôt un flot d'idées merveilleuses et de perfectionnements fera son apparition dans le monde extérieur et ces idées seront utilisées dans ce merveilleux moyen de transport. Plusieurs d'entre vous n'en auront pas besoin, car votre propre équipement aérien intérieur surpassera toujours de loin n'importe quel moyen extérieur, et le Corps Mental Supérieur est le plus merveilleux véhicule de transport aérien qui soit. Certains de Mes Amis discutailleurs peuvent suggérer que Ce Véhicule ne peut pas transporter beaucoup de bagages, mais Moi Je leur dis: "Comment pouvez-vous en juger, tant que vous n'êtes pas capables de vous servir de ce moye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Il est très amusant de surveiller l'activité des soi-disant esprits pratiques, qui ne trouvent rien de réel à l'exception de ce qu'ils peuvent palper et toucher; mais jusqu'à ce que l'être croit dans les Pouvoirs Illimités et les Lois de l'Intelligence de Dieu Individualisé, il ne peut guère bénéficier de cette Puissante Présence Intérieure.</w:t>
      </w:r>
    </w:p>
    <w:p>
      <w:pPr>
        <w:pStyle w:val="Normal"/>
        <w:widowControl w:val="false"/>
        <w:jc w:val="both"/>
        <w:rPr/>
      </w:pPr>
      <w:r>
        <w:rPr>
          <w:rFonts w:cs="Arial" w:ascii="Verdana" w:hAnsi="Verdana"/>
          <w:color w:val="000000"/>
          <w:sz w:val="18"/>
          <w:szCs w:val="18"/>
        </w:rPr>
        <w:tab/>
        <w:t>Les esprits pratiques, qui doutent de ce qu'ils ne peuvent pas encore voir, ont fort à faire. Comme on coupe la branche indésirable d'un arbre, ainsi cette excroissance du doute doit être coupée. Et croyez-Moi, une fois qu'elle a été coupée, la meilleure chose à faire est de la consumer dans la Flamme Violette Consumante, pour qu'elle ne repousse pas. Combien il paraît difficile à l'Étudiant de se rendre compte du Pouvoir Extraordinaire que possède la Conscience de cette Présence Consumante. Pour certains il est difficile de repousser la pensée que tout ceci est imaginaire, mais si vous pouviez Le regarder du Point de Vue Intérieur, vous verriez que cette Puissante Présence et que ce Pouvoir sont très Réel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000000"/>
          <w:sz w:val="18"/>
          <w:szCs w:val="18"/>
        </w:rPr>
        <w:tab/>
        <w:t>Je désire que vous ressentiez pendant deux minutes environ, cet Éblouissant Rayon de Lumière pénétrant chaque atome de votre être.</w:t>
      </w:r>
    </w:p>
    <w:p>
      <w:pPr>
        <w:pStyle w:val="Normal"/>
        <w:widowControl w:val="false"/>
        <w:jc w:val="both"/>
        <w:rPr/>
      </w:pPr>
      <w:r>
        <w:rPr>
          <w:rFonts w:cs="Arial" w:ascii="Verdana" w:hAnsi="Verdana"/>
          <w:color w:val="000000"/>
          <w:sz w:val="18"/>
          <w:szCs w:val="18"/>
        </w:rPr>
        <w:tab/>
        <w:t>De Splendides Réalisations vont Se produire pendant les Sept Semaines Sacrées. Lorsque le temps de Noël approche, l'Expectative élève la conscience de l'humanité et, jointe à l'Augmentation de la Force Christique, elle permet de Nouveaux Accomplissements.</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Certaines Activités doivent être contactées par la Présence Intérieure, avant que l'attention même du moi extérieur puisse être attirée vers Elles. Ceci est difficile à comprendre pour l'Étudiant, les Étudiants. L'Étudiant doit d'abord être en Expectative, et il ne peut l'être que par sa Présence Intérieure.</w:t>
      </w:r>
    </w:p>
    <w:p>
      <w:pPr>
        <w:pStyle w:val="Normal"/>
        <w:widowControl w:val="false"/>
        <w:ind w:firstLine="708"/>
        <w:jc w:val="both"/>
        <w:rPr>
          <w:rFonts w:ascii="Verdana" w:hAnsi="Verdana" w:cs="Arial"/>
          <w:color w:val="000000"/>
          <w:sz w:val="18"/>
          <w:szCs w:val="18"/>
        </w:rPr>
      </w:pPr>
      <w:r>
        <w:rPr>
          <w:rFonts w:cs="Arial" w:ascii="Verdana" w:hAnsi="Verdana"/>
          <w:color w:val="000000"/>
          <w:sz w:val="18"/>
          <w:szCs w:val="18"/>
        </w:rPr>
        <w:t xml:space="preserve">Une Chose Simple, mais vraiment Merveilleuse, pour chacun, est de donner Louange, chaque soir et chaque matin à cette Magnifique Présence de Vie, qui anime le mental et le corps. C'est quelque chose de très Puissant que de ressentir très profondément cette Action de Grâce pour la Présence de Vie, qui détient en Elle-même toutes choses. Soyez Reconnaissant envers la Vie pour Tout Cela qu'Elle contient. Par la Présence de Vie, nous sommes aptes à exécuter ce dont nous sommes conscients et ce que nous désirons produire, car nous ne pouvons même pas penser sans Elle. Si vous vouliez vous tenir à cette Déclaration: </w:t>
      </w:r>
      <w:r>
        <w:rPr>
          <w:rFonts w:cs="Arial" w:ascii="Verdana" w:hAnsi="Verdana"/>
          <w:i/>
          <w:iCs/>
          <w:color w:val="000000"/>
          <w:sz w:val="18"/>
          <w:szCs w:val="18"/>
        </w:rPr>
        <w:t>"AY AM, Je Suis la Présence, Pensant par ce mental et ce corps"</w:t>
      </w:r>
      <w:r>
        <w:rPr>
          <w:rFonts w:cs="Arial" w:ascii="Verdana" w:hAnsi="Verdana"/>
          <w:color w:val="000000"/>
          <w:sz w:val="18"/>
          <w:szCs w:val="18"/>
        </w:rPr>
        <w:t xml:space="preserve">, des Idées très Remarquables Se feraient jour dans votre conscience. </w:t>
      </w:r>
    </w:p>
    <w:p>
      <w:pPr>
        <w:pStyle w:val="Normal"/>
        <w:widowControl w:val="false"/>
        <w:ind w:firstLine="708"/>
        <w:jc w:val="both"/>
        <w:rPr>
          <w:rFonts w:ascii="Verdana" w:hAnsi="Verdana" w:cs="Arial"/>
          <w:color w:val="000000"/>
          <w:sz w:val="18"/>
          <w:szCs w:val="18"/>
        </w:rPr>
      </w:pPr>
      <w:r>
        <w:rPr>
          <w:rFonts w:cs="Arial" w:ascii="Verdana" w:hAnsi="Verdana"/>
          <w:color w:val="000000"/>
          <w:sz w:val="18"/>
          <w:szCs w:val="18"/>
        </w:rPr>
        <w:t xml:space="preserve">Le cerveau est le premier point où les obstructions commencent à s'enregistrer, car c'est le point de contact avec les idées fausses. Les idées fausses s'impriment très vite, et intensément, dans la structure cérébrale, car c'est le champ de l'activité atomique. </w:t>
      </w:r>
    </w:p>
    <w:p>
      <w:pPr>
        <w:pStyle w:val="Normal"/>
        <w:widowControl w:val="false"/>
        <w:ind w:firstLine="708"/>
        <w:jc w:val="both"/>
        <w:rPr/>
      </w:pPr>
      <w:r>
        <w:rPr>
          <w:rFonts w:cs="Arial" w:ascii="Verdana" w:hAnsi="Verdana"/>
          <w:color w:val="000000"/>
          <w:sz w:val="18"/>
          <w:szCs w:val="18"/>
        </w:rPr>
        <w:t xml:space="preserve">Toutefois, </w:t>
      </w:r>
      <w:r>
        <w:rPr>
          <w:rFonts w:cs="Arial" w:ascii="Verdana" w:hAnsi="Verdana"/>
          <w:color w:val="000000"/>
          <w:sz w:val="18"/>
          <w:szCs w:val="18"/>
          <w:u w:val="single"/>
        </w:rPr>
        <w:t>par l'attention fermement gardée sur la Présence AY AM, on libère le Pouvoir de Perfection, qui est dans l'Électron au centre de chaque atome, au point de dissoudre les idées fausses et les obstructions à la Lumière, qui disparaissent tout simplement</w:t>
      </w:r>
      <w:r>
        <w:rPr>
          <w:rFonts w:cs="Arial" w:ascii="Verdana" w:hAnsi="Verdana"/>
          <w:color w:val="000000"/>
          <w:sz w:val="18"/>
          <w:szCs w:val="18"/>
        </w:rPr>
        <w:t>.</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À partir de maintenant jusqu'à trois semaines après le Nouvel An commence une Période de Grandes Réjouissances dans la Cité d'Or car c'est le moment où l'Opportunité est donnée aux Maîtres Ascensionnés de transmettre leur Puissante Radiation dans le monde physique, par les Rayons de la Lumière et du Son. Si l'humanité pouvait comprendre et apprécier ce Fait, des Choses Remarquables pourraient avoir lieu, mais ce manquement de l'humanité ne doit pas empêcher les êtres qui peuvent Le saisir d'En recevoir les Extraordinaires Bienfait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Une chose très simple, si les Étudiants pouvaient seulement la comprendre et l'appliquer, c'est de </w:t>
      </w:r>
      <w:r>
        <w:rPr>
          <w:rFonts w:cs="Arial" w:ascii="Verdana" w:hAnsi="Verdana"/>
          <w:color w:val="000000"/>
          <w:sz w:val="18"/>
          <w:szCs w:val="18"/>
          <w:u w:val="single"/>
        </w:rPr>
        <w:t>balayer du mental tout concept de personnalité</w:t>
      </w:r>
      <w:r>
        <w:rPr>
          <w:rFonts w:cs="Arial" w:ascii="Verdana" w:hAnsi="Verdana"/>
          <w:color w:val="000000"/>
          <w:sz w:val="18"/>
          <w:szCs w:val="18"/>
        </w:rPr>
        <w:t xml:space="preserve">, et de reconnaître seulement: </w:t>
      </w:r>
      <w:r>
        <w:rPr>
          <w:rFonts w:cs="Arial" w:ascii="Verdana" w:hAnsi="Verdana"/>
          <w:i/>
          <w:iCs/>
          <w:color w:val="000000"/>
          <w:sz w:val="18"/>
          <w:szCs w:val="18"/>
        </w:rPr>
        <w:t>"AY AM, Je Suis l'Unique Présence agissant ici"</w:t>
      </w:r>
      <w:r>
        <w:rPr>
          <w:rFonts w:cs="Arial" w:ascii="Verdana" w:hAnsi="Verdana"/>
          <w:color w:val="000000"/>
          <w:sz w:val="18"/>
          <w:szCs w:val="18"/>
        </w:rPr>
        <w:t>. Ceci ouvrirait les Portes toutes Grandes. Les Élans d'Amour et d'Aspiration vers un Être Ascensionné Lui permet de déverser Sa Radiation d'une Manière plus Intens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Personne ne peut entraver pendant longtemps les progrès de la croissance d'autrui, car si celui qui s'interpose ne relâche pas sa prise sur l'autre qui est prêt à monter plus haut, il sera écarté par sa propre action. Si un être continue à s'attacher fermement et sincèrement à la Lumière, les personnalités indésirables seront balayées ou harmonieusement sorties de sa Sphère d'Action.</w:t>
      </w:r>
    </w:p>
    <w:p>
      <w:pPr>
        <w:pStyle w:val="Normal"/>
        <w:widowControl w:val="false"/>
        <w:jc w:val="both"/>
        <w:rPr/>
      </w:pPr>
      <w:r>
        <w:rPr>
          <w:rFonts w:cs="Arial" w:ascii="Verdana" w:hAnsi="Verdana"/>
          <w:color w:val="000000"/>
          <w:sz w:val="18"/>
          <w:szCs w:val="18"/>
        </w:rPr>
        <w:tab/>
        <w:t xml:space="preserve">Au point de croissance, ou plutôt de l'Expansion de la Lumière où vous êtes, ou vous en êtes, il est nécesssaire d'affirmer: </w:t>
      </w:r>
      <w:r>
        <w:rPr>
          <w:rFonts w:cs="Arial" w:ascii="Verdana" w:hAnsi="Verdana"/>
          <w:i/>
          <w:iCs/>
          <w:color w:val="000000"/>
          <w:sz w:val="18"/>
          <w:szCs w:val="18"/>
        </w:rPr>
        <w:t>"AY AM, Je Suis l'Active Présence de toutes les Voies de distribution de toutes chose agissant pour mon bien"</w:t>
      </w:r>
      <w:r>
        <w:rPr>
          <w:rFonts w:cs="Arial" w:ascii="Verdana" w:hAnsi="Verdana"/>
          <w:color w:val="000000"/>
          <w:sz w:val="18"/>
          <w:szCs w:val="18"/>
        </w:rPr>
        <w:t xml:space="preserve">. Lorsque la pensée vous vient: "Ceci est tout ce que j'ai", étouffez-la dans le germe et dites: </w:t>
      </w:r>
      <w:r>
        <w:rPr>
          <w:rFonts w:cs="Arial" w:ascii="Verdana" w:hAnsi="Verdana"/>
          <w:i/>
          <w:iCs/>
          <w:color w:val="000000"/>
          <w:sz w:val="18"/>
          <w:szCs w:val="18"/>
        </w:rPr>
        <w:t>"AY AM, Je suis l'Opulence Divine Visible et Tangible dans mes mains pour mon Usage aujourd'hui".</w:t>
      </w:r>
      <w:r>
        <w:rPr>
          <w:rFonts w:cs="Arial" w:ascii="Verdana" w:hAnsi="Verdana"/>
          <w:color w:val="000000"/>
          <w:sz w:val="18"/>
          <w:szCs w:val="18"/>
        </w:rPr>
        <w:t xml:space="preserve"> Il est temps d'imprimer ceci dans votre pensée et dans vos sentiment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Que ces Connaissances soient gravées dans le Silence Sacré du Cœur de chaque être. Gardez-Les avec Révérence pour votre usage. Lorsque vous tirez votre Substance de votre Soi Divin, il est impossible que vous enleviez quelque chose qui appartient de droit à une autre personne. Vous décrétez pour votre Sphère d'Action et ainsi vous ne pouvez rien retirer à personne car vous connaissez votre propre Soi: </w:t>
      </w:r>
      <w:r>
        <w:rPr>
          <w:rFonts w:cs="Arial" w:ascii="Verdana" w:hAnsi="Verdana"/>
          <w:i/>
          <w:iCs/>
          <w:color w:val="000000"/>
          <w:sz w:val="18"/>
          <w:szCs w:val="18"/>
        </w:rPr>
        <w:t>"AY AM, Je Suis la Présence agissant partout"</w:t>
      </w:r>
      <w:r>
        <w:rPr>
          <w:rFonts w:cs="Arial" w:ascii="Verdana" w:hAnsi="Verdana"/>
          <w:color w:val="000000"/>
          <w:sz w:val="18"/>
          <w:szCs w:val="18"/>
        </w:rPr>
        <w:t>. Il n'y a pas de possibilité de division dans la Présenc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Si vous avez besoin d'argent dites: </w:t>
      </w:r>
      <w:r>
        <w:rPr>
          <w:rFonts w:cs="Arial" w:ascii="Verdana" w:hAnsi="Verdana"/>
          <w:i/>
          <w:iCs/>
          <w:color w:val="000000"/>
          <w:sz w:val="18"/>
          <w:szCs w:val="18"/>
        </w:rPr>
        <w:t>"AY AM, Je Suis l'Active Présence apportant cet argent dans mes mains et pour mon Usage instantanément"</w:t>
      </w:r>
      <w:r>
        <w:rPr>
          <w:rFonts w:cs="Arial" w:ascii="Verdana" w:hAnsi="Verdana"/>
          <w:color w:val="000000"/>
          <w:sz w:val="18"/>
          <w:szCs w:val="18"/>
        </w:rPr>
        <w:t>. Il est très important d'échapper à la hantise de l'argent. Ce n'est qu'un moyen d'échange. Ne lui donnez pas de pouvoir. Rendez tout le Pouvoir à Dieu et alors, lorsque vous commandez, peu importe la chose dont vous avez besoin, vous aurez tout le Pouvoir instantanément en main pour amener l'Accomplissement de vos Décret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La vibration dans chaque élément est toujours le Souffle de Dieu Éternellement Permanent. Toute pulsation est le Souffle de Dieu. La simple conscience que: </w:t>
      </w:r>
      <w:r>
        <w:rPr>
          <w:rFonts w:cs="Arial" w:ascii="Verdana" w:hAnsi="Verdana"/>
          <w:i/>
          <w:iCs/>
          <w:color w:val="000000"/>
          <w:sz w:val="18"/>
          <w:szCs w:val="18"/>
        </w:rPr>
        <w:t>"AY AM, Je Suis la Présence de la Parfaite Santé"</w:t>
      </w:r>
      <w:r>
        <w:rPr>
          <w:rFonts w:cs="Arial" w:ascii="Verdana" w:hAnsi="Verdana"/>
          <w:color w:val="000000"/>
          <w:sz w:val="18"/>
          <w:szCs w:val="18"/>
        </w:rPr>
        <w:t>, est ce Souffle de Dieu en Ac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r>
      <w:r>
        <w:rPr>
          <w:rFonts w:cs="Arial" w:ascii="Verdana" w:hAnsi="Verdana"/>
          <w:i/>
          <w:iCs/>
          <w:color w:val="000000"/>
          <w:sz w:val="18"/>
          <w:szCs w:val="18"/>
        </w:rPr>
        <w:t>"AY AM, Je Suis la Présence du Pardon dans le mental et le Cœur de chacun des Enfants de Dieu"</w:t>
      </w:r>
      <w:r>
        <w:rPr>
          <w:rFonts w:cs="Arial" w:ascii="Verdana" w:hAnsi="Verdana"/>
          <w:color w:val="000000"/>
          <w:sz w:val="18"/>
          <w:szCs w:val="18"/>
        </w:rPr>
        <w:t xml:space="preserve"> libère une très Grande Action Vibratoire Spécifique. Gardez avec Intensité le Décret suivant: </w:t>
      </w:r>
      <w:r>
        <w:rPr>
          <w:rFonts w:cs="Arial" w:ascii="Verdana" w:hAnsi="Verdana"/>
          <w:i/>
          <w:iCs/>
          <w:color w:val="000000"/>
          <w:sz w:val="18"/>
          <w:szCs w:val="18"/>
        </w:rPr>
        <w:t>"AY AM, Je Suis le Pur Mental Divi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b/>
          <w:bCs/>
          <w:color w:val="000000"/>
          <w:sz w:val="18"/>
          <w:szCs w:val="18"/>
        </w:rPr>
        <w:t>BÉNÉDIC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Ô Toi Puissante Présence Personnelle et Infinie de Jésus-Christ! À Toi Louanges et Actions de Grâce pour Ta Radiation, pour Tes Rayons Intelligents, pour Ta Présence. </w:t>
      </w:r>
    </w:p>
    <w:p>
      <w:pPr>
        <w:pStyle w:val="Normal"/>
        <w:widowControl w:val="false"/>
        <w:jc w:val="both"/>
        <w:rPr/>
      </w:pPr>
      <w:r>
        <w:rPr>
          <w:rFonts w:cs="Arial" w:ascii="Verdana" w:hAnsi="Verdana"/>
          <w:color w:val="000000"/>
          <w:sz w:val="18"/>
          <w:szCs w:val="18"/>
        </w:rPr>
        <w:tab/>
        <w:t>Nous Te louons et Te remercions de nous avoir rendus Conscients de cette Radiation Spéciale en ce moment, et de pouvoir, par la Porte Ouverte de Notre Conscience Aimante, participer à Sa Puissante Présenc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Au revoir, Je vous remerci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ab/>
        <w:tab/>
        <w:tab/>
        <w:tab/>
        <w:t>SAINT-GERMAI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24"/>
          <w:szCs w:val="24"/>
        </w:rPr>
      </w:pPr>
      <w:r>
        <w:rPr>
          <w:rFonts w:cs="Arial" w:ascii="Verdana" w:hAnsi="Verdana"/>
          <w:b/>
          <w:bCs/>
          <w:sz w:val="24"/>
          <w:szCs w:val="24"/>
        </w:rPr>
        <w:t>Bien Aimé Saint-Germain</w:t>
      </w:r>
    </w:p>
    <w:p>
      <w:pPr>
        <w:pStyle w:val="Normal"/>
        <w:widowControl w:val="false"/>
        <w:jc w:val="center"/>
        <w:rPr>
          <w:rFonts w:ascii="Verdana" w:hAnsi="Verdana" w:cs="Arial"/>
          <w:b/>
          <w:b/>
          <w:bCs/>
          <w:sz w:val="24"/>
          <w:szCs w:val="24"/>
        </w:rPr>
      </w:pPr>
      <w:r>
        <w:rPr>
          <w:rFonts w:cs="Arial" w:ascii="Verdana" w:hAnsi="Verdana"/>
          <w:b/>
          <w:bCs/>
          <w:sz w:val="24"/>
          <w:szCs w:val="24"/>
        </w:rPr>
        <w:t>Discours n°  17</w:t>
      </w:r>
    </w:p>
    <w:p>
      <w:pPr>
        <w:pStyle w:val="Normal"/>
        <w:widowControl w:val="false"/>
        <w:jc w:val="center"/>
        <w:rPr>
          <w:rFonts w:ascii="Verdana" w:hAnsi="Verdana" w:cs="Arial"/>
          <w:b/>
          <w:b/>
          <w:bCs/>
          <w:sz w:val="24"/>
          <w:szCs w:val="24"/>
        </w:rPr>
      </w:pPr>
      <w:r>
        <w:rPr>
          <w:rFonts w:cs="Arial" w:ascii="Verdana" w:hAnsi="Verdana"/>
          <w:b/>
          <w:bCs/>
          <w:sz w:val="24"/>
          <w:szCs w:val="24"/>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both"/>
        <w:rPr>
          <w:rFonts w:ascii="Verdana" w:hAnsi="Verdana" w:cs="Arial"/>
          <w:sz w:val="18"/>
          <w:szCs w:val="18"/>
        </w:rPr>
      </w:pPr>
      <w:r>
        <w:rPr>
          <w:rFonts w:cs="Arial" w:ascii="Verdana" w:hAnsi="Verdana"/>
          <w:sz w:val="18"/>
          <w:szCs w:val="18"/>
        </w:rPr>
        <w:tab/>
        <w:t>Quand vous serez suffisamment forts pour le supporter, nous vous donnerons sous une forme narrative spéciale une explication étonnante de l'usage correct ou incorrect de la Puissante Présence AY AM.</w:t>
      </w:r>
    </w:p>
    <w:p>
      <w:pPr>
        <w:pStyle w:val="Normal"/>
        <w:widowControl w:val="false"/>
        <w:jc w:val="both"/>
        <w:rPr/>
      </w:pPr>
      <w:r>
        <w:rPr>
          <w:rFonts w:cs="Arial" w:ascii="Verdana" w:hAnsi="Verdana"/>
          <w:sz w:val="18"/>
          <w:szCs w:val="18"/>
        </w:rPr>
        <w:tab/>
        <w:t>L'expérience dont Je parle eut lieu dans ce qui est aujourd'hui les Montagnes des Andes, en Amérique du Sud. C'était il y a bien longtemps quand les Enfants de la Lumière commencèrent à oublier pour la première fois leur origine et à réclamer l'Énergie Puissante qu'ils connaissaient comme une partie d'eux-mêmes mais qu'ils avaient perdue.</w:t>
      </w:r>
    </w:p>
    <w:p>
      <w:pPr>
        <w:pStyle w:val="Normal"/>
        <w:widowControl w:val="false"/>
        <w:jc w:val="both"/>
        <w:rPr/>
      </w:pPr>
      <w:r>
        <w:rPr>
          <w:rFonts w:cs="Arial" w:ascii="Verdana" w:hAnsi="Verdana"/>
          <w:sz w:val="18"/>
          <w:szCs w:val="18"/>
        </w:rPr>
        <w:tab/>
        <w:t>Les Étudiants, comme le genre humain, n'ont qu'une toute petite idée, non seulement de l'angoisse qu'ils créent actuellement, mais aussi de la façon dont la Force fut utilisée à cette époque lointaine pour des fins égoïstes. Jamais une situation pareille n'avait été vécue. Il reste encore des vestiges de la cité souterraine où tout cela arriva et que nous vous montrerons plus tard.</w:t>
      </w:r>
    </w:p>
    <w:p>
      <w:pPr>
        <w:pStyle w:val="Normal"/>
        <w:widowControl w:val="false"/>
        <w:jc w:val="both"/>
        <w:rPr>
          <w:rFonts w:ascii="Verdana" w:hAnsi="Verdana" w:cs="Arial"/>
          <w:sz w:val="18"/>
          <w:szCs w:val="18"/>
        </w:rPr>
      </w:pPr>
      <w:r>
        <w:rPr>
          <w:rFonts w:cs="Arial" w:ascii="Verdana" w:hAnsi="Verdana"/>
          <w:sz w:val="18"/>
          <w:szCs w:val="18"/>
        </w:rPr>
        <w:tab/>
      </w:r>
    </w:p>
    <w:p>
      <w:pPr>
        <w:pStyle w:val="Normal"/>
        <w:widowControl w:val="false"/>
        <w:jc w:val="both"/>
        <w:rPr/>
      </w:pPr>
      <w:r>
        <w:rPr>
          <w:rFonts w:cs="Arial" w:ascii="Verdana" w:hAnsi="Verdana"/>
          <w:sz w:val="18"/>
          <w:szCs w:val="18"/>
        </w:rPr>
        <w:tab/>
        <w:t xml:space="preserve">Que les Fils de Dieu S'éveillent à l'Étonnant Usage des Pouvoirs de la Lumière qui agit pour le Bien de l'humanité quand leur attention est sincèrement concentrée sur cette Lumière! </w:t>
      </w:r>
    </w:p>
    <w:p>
      <w:pPr>
        <w:pStyle w:val="Normal"/>
        <w:widowControl w:val="false"/>
        <w:jc w:val="both"/>
        <w:rPr/>
      </w:pPr>
      <w:r>
        <w:rPr>
          <w:rFonts w:cs="Arial" w:ascii="Verdana" w:hAnsi="Verdana"/>
          <w:sz w:val="18"/>
          <w:szCs w:val="18"/>
        </w:rPr>
        <w:tab/>
        <w:t>Si beaucoup d'Étudiants de la Vérité pouvaient, sur la Terre aujourd'hui, écarter l'ignorance loin du mental extérieur et croire dans les miracles qui ont été manifestés de tous temps, la coquille du moi extérieur se romprait et laisserait entrer la Lumière. Le fait de croire à des choses invisibles est la meilleure façon d'ouvrir la Porte à l'Activité Consciente de la Lumière de la Puissante Présence AY AM.</w:t>
      </w:r>
    </w:p>
    <w:p>
      <w:pPr>
        <w:pStyle w:val="Normal"/>
        <w:widowControl w:val="false"/>
        <w:jc w:val="both"/>
        <w:rPr>
          <w:rFonts w:ascii="Verdana" w:hAnsi="Verdana" w:cs="Arial"/>
          <w:sz w:val="18"/>
          <w:szCs w:val="18"/>
        </w:rPr>
      </w:pPr>
      <w:r>
        <w:rPr>
          <w:rFonts w:cs="Arial" w:ascii="Verdana" w:hAnsi="Verdana"/>
          <w:sz w:val="18"/>
          <w:szCs w:val="18"/>
        </w:rPr>
        <w:tab/>
        <w:t xml:space="preserve">De même que vous utilisez la voiture ou l'avion pour couvrir plus rapidement de longues distances, de même la Grande Présence AY AM utilise le corps. Le corps représente l'avion, et l'esprit est son moteur puissant que propulse la Présence AY AM. </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Je Suis certain que les Étudiants n'ont pas compris les formes subtiles que peut adopter le doute. Demander à son esprit, consciemment ou non, en quoi consiste la Toute-Puissance de la Présence AY AM, est une forme subtile du doute. Ceux qui tentent de discuter de la Réalité de la Grande Vérité de la Vie, en y croyant ou en n'y croyant pas, admettent le doute dans leur vie.</w:t>
      </w:r>
    </w:p>
    <w:p>
      <w:pPr>
        <w:pStyle w:val="Normal"/>
        <w:widowControl w:val="false"/>
        <w:jc w:val="both"/>
        <w:rPr>
          <w:rFonts w:ascii="Verdana" w:hAnsi="Verdana" w:cs="Arial"/>
          <w:sz w:val="18"/>
          <w:szCs w:val="18"/>
        </w:rPr>
      </w:pPr>
      <w:r>
        <w:rPr>
          <w:rFonts w:cs="Arial" w:ascii="Verdana" w:hAnsi="Verdana"/>
          <w:sz w:val="18"/>
          <w:szCs w:val="18"/>
        </w:rPr>
        <w:tab/>
        <w:t xml:space="preserve">Aucun esprit rationnel et sincère, qui a détourné son attention du monde extérieur pour la fixer fermement sur la Puissante Présence AY AM, ne peut discuter, s'interroger ou douter sur l'Omniprésence de cette Présence. </w:t>
      </w:r>
    </w:p>
    <w:p>
      <w:pPr>
        <w:pStyle w:val="Normal"/>
        <w:widowControl w:val="false"/>
        <w:jc w:val="both"/>
        <w:rPr/>
      </w:pPr>
      <w:r>
        <w:rPr>
          <w:rFonts w:cs="Arial" w:ascii="Verdana" w:hAnsi="Verdana"/>
          <w:sz w:val="18"/>
          <w:szCs w:val="18"/>
        </w:rPr>
        <w:tab/>
        <w:t xml:space="preserve">Il y a une grande différence entre un raisonnement sincère pour connaître la Vérité et cette tendance de l'humanité à toujours parler en mal de cette même Réalité à laquelle elle veut pourtant croire. Nous saluons toujours l'interrogation sincère de la Vérité, mais Nous ne répondons pas à la tendance dominante qui est de critiquer la Réalité de la Vie. Plus un individu admet de parler de la Vérité dans sa vie, plus grande est la barrière qu'il construit et qu'il faudra vaincre et dépasser pour La voir. </w:t>
      </w:r>
    </w:p>
    <w:p>
      <w:pPr>
        <w:pStyle w:val="Normal"/>
        <w:widowControl w:val="false"/>
        <w:jc w:val="both"/>
        <w:rPr/>
      </w:pPr>
      <w:r>
        <w:rPr>
          <w:rFonts w:cs="Arial" w:ascii="Verdana" w:hAnsi="Verdana"/>
          <w:sz w:val="18"/>
          <w:szCs w:val="18"/>
        </w:rPr>
        <w:tab/>
        <w:t>Les Étudiants qui critiquent, condamnent et jugent finiront par se retrouver au bord d'un précipice dans lequel ils pourraient bien tomber par suite de leur propre comportement.</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L'Éclat de cet Enseignement de la Lumière est établi dans un Dessein précis et sûr, et Il poursuivra Son Œuvre sans se soucier des personnalités existantes. Je le dis ouvertement afin que les Étudiants qui sont sous cette Radiation comprennent bien qu'ils s'occupent de Forces Puissantes, aussi Réelles que la Réalité elle-même. Ceux qui ne peuvent passer cet examen et supporter cet Éclat de la Lumière ne peuvent accuser personne si ce n'est eux-mêmes, car ils possèdent le libre arbitre et l'utilisation de la Puissante Présence AY AM qui leur a été donnée pour maintenir un Contrôle de Soi absolu.</w:t>
      </w:r>
    </w:p>
    <w:p>
      <w:pPr>
        <w:pStyle w:val="Normal"/>
        <w:widowControl w:val="false"/>
        <w:jc w:val="both"/>
        <w:rPr/>
      </w:pPr>
      <w:r>
        <w:rPr>
          <w:rFonts w:cs="Arial" w:ascii="Verdana" w:hAnsi="Verdana"/>
          <w:sz w:val="18"/>
          <w:szCs w:val="18"/>
        </w:rPr>
        <w:tab/>
        <w:t xml:space="preserve">Quand vous serez assez imprudents pour tenter de discuter de la Vérité Sacrée qui vous a été donnée pour votre propre Liberté et pour votre Usage avec ceux qui ne peuvent s'approcher d'Elle, vous vous enfoncerez dans les eaux profondes du doute et de l'interrogation. Dans le passé, les Étudiants qui se retiraient dans les retraites de la Fraternité pour recevoir l'Instruction n'avaient pas la permission de discuter de la Vérité entre eux. Ils appliquaient seulement silencieusement l'Instruction donnée par le Maître et étaient ainsi certains du résultat escompté. </w:t>
      </w:r>
    </w:p>
    <w:p>
      <w:pPr>
        <w:pStyle w:val="Normal"/>
        <w:widowControl w:val="false"/>
        <w:jc w:val="both"/>
        <w:rPr/>
      </w:pPr>
      <w:r>
        <w:rPr>
          <w:rFonts w:cs="Arial" w:ascii="Verdana" w:hAnsi="Verdana"/>
          <w:sz w:val="18"/>
          <w:szCs w:val="18"/>
        </w:rPr>
        <w:tab/>
        <w:t>En écoutant la critique, les jugements et les doutes des autres, les Étudiants sont comme lapidés en pleine rue. S'ils entraient seulement dans la Présence, chaque demande, chaque problème disparaîtrait comme le brouillard disparaît chaque matin avant même que la Lumière du Soleil n'éclate devant Lui.</w:t>
      </w:r>
    </w:p>
    <w:p>
      <w:pPr>
        <w:pStyle w:val="Normal"/>
        <w:widowControl w:val="false"/>
        <w:jc w:val="both"/>
        <w:rPr/>
      </w:pPr>
      <w:r>
        <w:rPr>
          <w:rFonts w:cs="Arial" w:ascii="Verdana" w:hAnsi="Verdana"/>
          <w:sz w:val="18"/>
          <w:szCs w:val="18"/>
        </w:rPr>
        <w:tab/>
        <w:t>Je Suis certain que les Étudiants sont suffisamment forts pour entendre cette Vérité et utiliser maintenant la Force de la Présence AY AM afin de gouverner et de contrôler leur monde extérieur et afin de recevoir la Complète et Parfaite Présence, Son Amour, Sa Sagesse et Son Pouvoir et l'Opulence qui les rend capables de penser, de sentir et de vivre la Vérité de la Lumière, et qui leur a donné le désir d'atteindre cette Vérité.</w:t>
      </w:r>
    </w:p>
    <w:p>
      <w:pPr>
        <w:pStyle w:val="Normal"/>
        <w:widowControl w:val="false"/>
        <w:jc w:val="both"/>
        <w:rPr>
          <w:rFonts w:ascii="Verdana" w:hAnsi="Verdana" w:cs="Arial"/>
          <w:sz w:val="18"/>
          <w:szCs w:val="18"/>
        </w:rPr>
      </w:pPr>
      <w:r>
        <w:rPr>
          <w:rFonts w:cs="Arial" w:ascii="Verdana" w:hAnsi="Verdana"/>
          <w:sz w:val="18"/>
          <w:szCs w:val="18"/>
        </w:rPr>
        <w:tab/>
      </w:r>
    </w:p>
    <w:p>
      <w:pPr>
        <w:pStyle w:val="Normal"/>
        <w:widowControl w:val="false"/>
        <w:jc w:val="both"/>
        <w:rPr/>
      </w:pPr>
      <w:r>
        <w:rPr>
          <w:rFonts w:cs="Arial" w:ascii="Verdana" w:hAnsi="Verdana"/>
          <w:sz w:val="18"/>
          <w:szCs w:val="18"/>
        </w:rPr>
        <w:tab/>
        <w:t xml:space="preserve">Je désire également dire clairement aux Étudiants que la « Baguette de Feu » qui a été placée dans leur conscience leur a été donnée par leur frère ou par leur sœur, c'est à dire par des Messagers de Ceux qui ont connu, expérimenté, et donné des preuves de cette Loi pendant des siècles. Ces Grands Êtres dans Lesquels vous fixez votre attention ne sont ni un mythe, ni une production de l'imagination. Ce sont des Êtres aimants, sages, vivants, qui possèdent un Pouvoir qu'Ils peuvent utiliser et diriger à discrétion, ce qui est inconcevable pour un mental limité. </w:t>
      </w:r>
    </w:p>
    <w:p>
      <w:pPr>
        <w:pStyle w:val="Normal"/>
        <w:widowControl w:val="false"/>
        <w:jc w:val="both"/>
        <w:rPr/>
      </w:pPr>
      <w:r>
        <w:rPr>
          <w:rFonts w:cs="Arial" w:ascii="Verdana" w:hAnsi="Verdana"/>
          <w:sz w:val="18"/>
          <w:szCs w:val="18"/>
        </w:rPr>
        <w:tab/>
        <w:t xml:space="preserve">Par le passé, les Étudiants disposaient d'un temps quasiment illimité pour décider soit d'agir dans la Lumière, soit d'errer dans l'ignorance de leur Présence et de Son Puissant Pouvoir. Les cycles cosmiques ont changé de nombreuses fois et le moment est venu où les Fils de Dieu doivent maintenant faire leur choix final et décider qui ils veulent servir. </w:t>
      </w:r>
    </w:p>
    <w:p>
      <w:pPr>
        <w:pStyle w:val="Normal"/>
        <w:widowControl w:val="false"/>
        <w:jc w:val="both"/>
        <w:rPr/>
      </w:pPr>
      <w:r>
        <w:rPr>
          <w:rFonts w:cs="Arial" w:ascii="Verdana" w:hAnsi="Verdana"/>
          <w:sz w:val="18"/>
          <w:szCs w:val="18"/>
        </w:rPr>
        <w:tab/>
        <w:t xml:space="preserve">Jamais auparavant, dans l'histoire du monde, n'ont été données autant d'opportunités et d'assistance aux Fils de la Terre, afin qu'ils puissent envisager « la Splendeur du Soleil de la Lumière Éternelle de Dieu », et qu'ils cheminent sérieusement et sans crainte dans cette Splendeur Radiante, libres pour toujours de toutes limitations, vivant dans l'Abondance cette Lumière qui les enveloppe d'un Manteau de Paix et de Repos. </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 xml:space="preserve">Si quelqu'un ne peut pas ressentir dans son cœur la Vérité de ces Instructions amenées jusqu'à vous comme une Fontaine d'Or, il ne devrait pas pour autant décourager quelqu'un de s'approcher de cette Lumière que lui peut recevoir. </w:t>
      </w:r>
    </w:p>
    <w:p>
      <w:pPr>
        <w:pStyle w:val="Normal"/>
        <w:widowControl w:val="false"/>
        <w:jc w:val="both"/>
        <w:rPr/>
      </w:pPr>
      <w:r>
        <w:rPr>
          <w:rFonts w:cs="Arial" w:ascii="Verdana" w:hAnsi="Verdana"/>
          <w:sz w:val="18"/>
          <w:szCs w:val="18"/>
        </w:rPr>
        <w:tab/>
        <w:t xml:space="preserve">Au demeurant, dans la Plénitude du Grand Amour de Mon Être, Je donne pour tous la Vérité Pleine et Entière pour que Sa Splendeur soit Cause de la Compréhension du « Oser, Faire et Se Taire » de la Tradition des Âges. Car si quelqu'un interroge quelqu'un d'autre sur la Réalité et l'Authenticité de la Source de cette Instruction, il empêche en même temps le progrès de cette autre personne, et retarde, quelquefois de plusieurs mois ou de plusieurs années, la réalisation de ce qui peut être fait si facilement quand on a l'esprit libre et en paix. </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 xml:space="preserve">Comme le Maître qui vous a approchés, Je connais et Je ressens chacune de vos pensées. Il est très facile pour un Étudiant de croire par moments que ses actes et ses pensées peuvent rester cachés. Mais pour l'Armée Ascensionnée, il n'y a aucun acte ni aucune pensée qui soit caché puisque tout ce que vous pensez ou sentez est naturellement et automatiquement enregistré dans le monde éthérique qui vous entoure. Ainsi que personne ne commette l'erreur de croire qu'il peut agir ou penser en secret. Vous pouvez peut-être à la rigueur cacher quelque chose de votre moi extérieur, mais rien de ce qui se rapporte à la Présence AY AM n'échappe à l'Armée Acensionnée. Ceci est dit pour vous aider et pour vous mettre en garde et Je n'en parlerai plus à l'avenir. Souvenez-vous toujours que la décision vous appartient de vouloir ou non avancer. </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 xml:space="preserve">Je vais vous dire maintenant quelque chose de très rare. L'unique raison pour laquelle le Rayon Personnel de Jésus put être donné à ceux qui étaient sous Sa Radiation en ce temps-là, fut que sept personnes de ce groupe d'Étudiants ont été témoins de l'Ascension de Jésus Christ il y a 2000 ans. Il les vit et les reconnut comme Il les voit aujourd'hui et leur donne la Reconnaissance et l'Assistance nécessaires. </w:t>
      </w:r>
    </w:p>
    <w:p>
      <w:pPr>
        <w:pStyle w:val="Normal"/>
        <w:widowControl w:val="false"/>
        <w:jc w:val="both"/>
        <w:rPr/>
      </w:pPr>
      <w:r>
        <w:rPr>
          <w:rFonts w:cs="Arial" w:ascii="Verdana" w:hAnsi="Verdana"/>
          <w:sz w:val="18"/>
          <w:szCs w:val="18"/>
        </w:rPr>
        <w:tab/>
        <w:t xml:space="preserve">De la même manière que cette Splendeur arrive à vous, Chers Amis, Elle arrive aux Cœurs de ceux qui peuvent recevoir la Présence. Grâce à cette Radiation, beaucoup de ceux qui ont un Amour très profond pour Jésus seront éveillés à la Présence de Dieu en eux. Ensemble, à l'époque de l'année où l'attention est gagnée le plus facilement, Jésus et l'Armée Ascensionnée déploient sur l'humanité leur Manteau d'Amour, de Paix et de Lumière. </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ab/>
        <w:t xml:space="preserve">Il vous paraît incroyable que les Maîtres Ascensionnés aient des voies de circulation sur la Terre pour aller partout et dans toutes les directions, comme vous disposez vous-mêmes d'autoroutes pour aller en voiture d'un endroit à l'autre. </w:t>
      </w:r>
    </w:p>
    <w:p>
      <w:pPr>
        <w:pStyle w:val="Normal"/>
        <w:widowControl w:val="false"/>
        <w:jc w:val="both"/>
        <w:rPr/>
      </w:pPr>
      <w:r>
        <w:rPr>
          <w:rFonts w:cs="Arial" w:ascii="Verdana" w:hAnsi="Verdana"/>
          <w:sz w:val="18"/>
          <w:szCs w:val="18"/>
        </w:rPr>
        <w:tab/>
        <w:t xml:space="preserve">Si vous connaissiez la structure atomique de la Terre et que vous la compreniez, vous ne trouveriez pas cela tellement incroyable. Ces Grands Êtres qui ont assisté aux progrès de l'humanité depuis le début, n'ont qu'à faire usage de certains Rayons pour se déplacer au travers de la Terre aussi facilement que vous pouvez nager dans l'eau. Une différence cependant: Ils laissent une ouverture derrière Eux alors que l'eau se referme derrière vous et que le chemin disparaît. </w:t>
      </w:r>
    </w:p>
    <w:p>
      <w:pPr>
        <w:pStyle w:val="Normal"/>
        <w:widowControl w:val="false"/>
        <w:jc w:val="both"/>
        <w:rPr/>
      </w:pPr>
      <w:r>
        <w:rPr>
          <w:rFonts w:cs="Arial" w:ascii="Verdana" w:hAnsi="Verdana"/>
          <w:sz w:val="18"/>
          <w:szCs w:val="18"/>
        </w:rPr>
        <w:tab/>
        <w:t>Ces mêmes Grands Êtres font briller pour l'humanité les Chemins vers la Lumière. Ces Chemins persistent, pour que les Enfants de moindre Lumière puissent toujours les trouver et les suivre. S'il leur arrive de commettre une erreur et de s'éloigner du Chemin, la Puissante Présence AY AM les rappelle vers le Pouvoir Principal et les conduit à nouveau jusqu'à ce qu'ils redeviennent des Porteurs de Torche et qu'ils illuminent à leur tour le Chemin pour ceux qui suivront.</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r>
      <w:r>
        <w:rPr>
          <w:rFonts w:cs="Arial" w:ascii="Verdana" w:hAnsi="Verdana"/>
          <w:i/>
          <w:iCs/>
          <w:sz w:val="18"/>
          <w:szCs w:val="18"/>
        </w:rPr>
        <w:t>AY AM – Je Suis la Puissante Présence qui jamais ne S'impatiente ou ne Se décourage</w:t>
      </w:r>
      <w:r>
        <w:rPr>
          <w:rFonts w:cs="Arial" w:ascii="Verdana" w:hAnsi="Verdana"/>
          <w:sz w:val="18"/>
          <w:szCs w:val="18"/>
        </w:rPr>
        <w:t xml:space="preserve"> quand les Fils de la Terre tournent le dos à la Lumière pendant de longues périodes pour jouir de leurs activités sensorielles jusqu'au jour où elles leur paraissent repoussantes et où, dans un ultime élan et avec un ultime courage, ils crient: « Dieu! Sauve-moi! »</w:t>
      </w:r>
    </w:p>
    <w:p>
      <w:pPr>
        <w:pStyle w:val="Normal"/>
        <w:widowControl w:val="false"/>
        <w:jc w:val="both"/>
        <w:rPr/>
      </w:pPr>
      <w:r>
        <w:rPr>
          <w:rFonts w:cs="Arial" w:ascii="Verdana" w:hAnsi="Verdana"/>
          <w:sz w:val="18"/>
          <w:szCs w:val="18"/>
        </w:rPr>
        <w:tab/>
        <w:t>Je ne peux que sourire quand Je vois les hommes penser que AY AM – Je Suis un vieux râleur, mais Je dois pourtant dire les Vérités qui existent et dont vous pourrez tirer profit. Quand vous connaîtrez mieux cette Présence, jamais vous ne considérerez plus qu'Elle puisse être vieille ou qu'Elle puisse râler!...</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ab/>
        <w:t>En faisant sans arrêt des demandes, vous empêchez les Portes de l'Instruction de s'ouvrir complètement.</w:t>
      </w:r>
    </w:p>
    <w:p>
      <w:pPr>
        <w:pStyle w:val="Normal"/>
        <w:widowControl w:val="false"/>
        <w:jc w:val="both"/>
        <w:rPr>
          <w:rFonts w:ascii="Verdana" w:hAnsi="Verdana" w:cs="Arial"/>
          <w:sz w:val="18"/>
          <w:szCs w:val="18"/>
        </w:rPr>
      </w:pPr>
      <w:r>
        <w:rPr>
          <w:rFonts w:cs="Arial" w:ascii="Verdana" w:hAnsi="Verdana"/>
          <w:sz w:val="18"/>
          <w:szCs w:val="18"/>
        </w:rPr>
        <w:tab/>
        <w:t xml:space="preserve">Les Rayons Naturels seront permanents sur la Terre et seront réunis en son Centre quand le désir de l'humanité pour atteindre la Lumière sera purifié, et cela rendra Permanente l'Activité Protectrice de la Lumière. </w:t>
      </w:r>
    </w:p>
    <w:p>
      <w:pPr>
        <w:pStyle w:val="Normal"/>
        <w:widowControl w:val="false"/>
        <w:jc w:val="both"/>
        <w:rPr/>
      </w:pPr>
      <w:r>
        <w:rPr>
          <w:rFonts w:cs="Arial" w:ascii="Verdana" w:hAnsi="Verdana"/>
          <w:sz w:val="18"/>
          <w:szCs w:val="18"/>
        </w:rPr>
        <w:tab/>
        <w:t xml:space="preserve">Le globe terrestre est composé de terre, d'eau et d'air. Les Rayons sont le Feu Cosmique qui pénètrent les trois éléments. Les Rayons passent au travers de la Terre et S'y croisent, S'entrelacent et S'adoucissent pour former la Splendeur Lumineuse qui est créée quand la Lumière en Activité est ainsi concentrée. </w:t>
      </w:r>
    </w:p>
    <w:p>
      <w:pPr>
        <w:pStyle w:val="Normal"/>
        <w:widowControl w:val="false"/>
        <w:jc w:val="both"/>
        <w:rPr>
          <w:rFonts w:ascii="Verdana" w:hAnsi="Verdana" w:cs="Arial"/>
          <w:sz w:val="18"/>
          <w:szCs w:val="18"/>
        </w:rPr>
      </w:pPr>
      <w:r>
        <w:rPr>
          <w:rFonts w:cs="Arial" w:ascii="Verdana" w:hAnsi="Verdana"/>
          <w:sz w:val="18"/>
          <w:szCs w:val="18"/>
        </w:rPr>
        <w:tab/>
        <w:t xml:space="preserve">Un Rayon entre dans l'écorce terrestre au sud du centre du Désert de Gobi, un autre juste à l'ouest du Lac Titicaca dans les Andes. C'est le plus grand lac de l'Amérique du Sud et cet endroit a été d'une grande importance pour la Terre dans les siècles passés. Ce sont-là les deux points les plus intenses de la Lumière pour la Terre. Durant chaque Cycle Cosmique, une Activité Cosmique se déclenche contre laquelle personne ne peut interférer. Les Grandes Lois Cosmiques sont exactes jusque dans les moindres détails. L'échec ou l'accident n'ont rien à voir avec Elles. </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ab/>
        <w:t>Il n'y a rien de plus important dans le monde que la Grande Présence AY AM. Prenez garde de toujours gouverner votre sentiment si vous ne voulez pas avoir de mauvaises surprises un jour. Si quelque chose vous arrive, à vous qui connaissez la Loi, et que cela vous décourage, tournez-vous aussitôt vers votre Présence Toute-Puissante et demandez-Lui ce que vous devez faire. Si vous restez fixés sur le découragement, même un tremblement de Terre ne pourra pas vous en sortir!</w:t>
      </w:r>
    </w:p>
    <w:p>
      <w:pPr>
        <w:pStyle w:val="Normal"/>
        <w:widowControl w:val="false"/>
        <w:jc w:val="both"/>
        <w:rPr>
          <w:rFonts w:ascii="Verdana" w:hAnsi="Verdana" w:cs="Arial"/>
          <w:sz w:val="18"/>
          <w:szCs w:val="18"/>
        </w:rPr>
      </w:pPr>
      <w:r>
        <w:rPr>
          <w:rFonts w:cs="Arial" w:ascii="Verdana" w:hAnsi="Verdana"/>
          <w:sz w:val="18"/>
          <w:szCs w:val="18"/>
        </w:rPr>
        <w:tab/>
        <w:t xml:space="preserve">Décrétez: </w:t>
      </w:r>
      <w:r>
        <w:rPr>
          <w:rFonts w:cs="Arial" w:ascii="Verdana" w:hAnsi="Verdana"/>
          <w:i/>
          <w:iCs/>
          <w:sz w:val="18"/>
          <w:szCs w:val="18"/>
        </w:rPr>
        <w:t>« Cette résistance doit céder le pas, la Vue et l'Ouie Parfaites doivent Se manifester! »</w:t>
      </w:r>
    </w:p>
    <w:p>
      <w:pPr>
        <w:pStyle w:val="Normal"/>
        <w:widowControl w:val="false"/>
        <w:jc w:val="both"/>
        <w:rPr>
          <w:rFonts w:ascii="Verdana" w:hAnsi="Verdana" w:cs="Arial"/>
          <w:sz w:val="18"/>
          <w:szCs w:val="18"/>
        </w:rPr>
      </w:pPr>
      <w:r>
        <w:rPr>
          <w:rFonts w:cs="Arial" w:ascii="Verdana" w:hAnsi="Verdana"/>
          <w:sz w:val="18"/>
          <w:szCs w:val="18"/>
        </w:rPr>
        <w:tab/>
        <w:t xml:space="preserve">Prenez la ferme attitude que </w:t>
      </w:r>
      <w:r>
        <w:rPr>
          <w:rFonts w:cs="Arial" w:ascii="Verdana" w:hAnsi="Verdana"/>
          <w:i/>
          <w:iCs/>
          <w:sz w:val="18"/>
          <w:szCs w:val="18"/>
        </w:rPr>
        <w:t>« AYAM – Je Suis la Présence de ma Vue Parfaite et de mon Audition Parfaite »</w:t>
      </w:r>
      <w:r>
        <w:rPr>
          <w:rFonts w:cs="Arial" w:ascii="Verdana" w:hAnsi="Verdana"/>
          <w:sz w:val="18"/>
          <w:szCs w:val="18"/>
        </w:rPr>
        <w:t xml:space="preserve">, pour guérir. Chacun devrait utiliser souvent le Décret </w:t>
      </w:r>
      <w:r>
        <w:rPr>
          <w:rFonts w:cs="Arial" w:ascii="Verdana" w:hAnsi="Verdana"/>
          <w:i/>
          <w:iCs/>
          <w:sz w:val="18"/>
          <w:szCs w:val="18"/>
        </w:rPr>
        <w:t>« Je Suis la Vue et l'Audition Parfaites »</w:t>
      </w:r>
      <w:r>
        <w:rPr>
          <w:rFonts w:cs="Arial" w:ascii="Verdana" w:hAnsi="Verdana"/>
          <w:b/>
          <w:bCs/>
          <w:sz w:val="18"/>
          <w:szCs w:val="18"/>
        </w:rPr>
        <w:t>.</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Les Contes des Mille et Une Nuits ont été inspirés par les Maîtres qui les donnèrent comme une Vérité Voilée à l'humanité, et  ceux qui ont Foi en eux recevront de Merveilleuses Manifestations. Avant que ces Manifestations ne Se produisent, vous devez préserver cette Foi pour surfer sur la vague jusqu'à ce que Nous puissions manifester cette Réalité, car la Foi est le Pouvoir Protecteur qui, maintenu en Activité, devient la Réalité.</w:t>
      </w:r>
    </w:p>
    <w:p>
      <w:pPr>
        <w:pStyle w:val="Normal"/>
        <w:widowControl w:val="false"/>
        <w:jc w:val="both"/>
        <w:rPr>
          <w:rFonts w:ascii="Verdana" w:hAnsi="Verdana" w:cs="Arial"/>
          <w:sz w:val="18"/>
          <w:szCs w:val="18"/>
        </w:rPr>
      </w:pPr>
      <w:r>
        <w:rPr>
          <w:rFonts w:cs="Arial" w:ascii="Verdana" w:hAnsi="Verdana"/>
          <w:sz w:val="18"/>
          <w:szCs w:val="18"/>
        </w:rPr>
        <w:tab/>
        <w:t>Quand vous entrez pleinement dans Son Action, vous éprouvez toujours deux Activités de la Loi: d'abord la condensation, ou la précipitation, ensuite la transformation en éther, l'éthérialisation. Obéissez à la Loi avec sérénité et ne donnez aucune autorité ni au temps, ni au lieu, ni aux évènements.</w:t>
      </w:r>
    </w:p>
    <w:p>
      <w:pPr>
        <w:pStyle w:val="Normal"/>
        <w:widowControl w:val="false"/>
        <w:jc w:val="both"/>
        <w:rPr>
          <w:rFonts w:ascii="Verdana" w:hAnsi="Verdana" w:cs="Arial"/>
          <w:sz w:val="18"/>
          <w:szCs w:val="18"/>
        </w:rPr>
      </w:pPr>
      <w:r>
        <w:rPr>
          <w:rFonts w:cs="Arial" w:ascii="Verdana" w:hAnsi="Verdana"/>
          <w:sz w:val="18"/>
          <w:szCs w:val="18"/>
        </w:rPr>
        <w:tab/>
        <w:t xml:space="preserve">Le mental extérieur doit être maintenu calme, et la volonté extérieure et intérieure doivent être une seule volonté. Plus vous maintiendrez fermement votre attention sur eux et plus les mécanismes intérieurs de ces Opérations vous seront révélés pour que vous puissiez les utiliser consciemment. </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b/>
          <w:b/>
          <w:bCs/>
          <w:sz w:val="24"/>
          <w:szCs w:val="24"/>
        </w:rPr>
      </w:pPr>
      <w:r>
        <w:rPr>
          <w:rFonts w:cs="Arial" w:ascii="Verdana" w:hAnsi="Verdana"/>
          <w:b/>
          <w:bCs/>
          <w:sz w:val="24"/>
          <w:szCs w:val="24"/>
        </w:rPr>
        <w:t>Bien Aimé Saint-Germain</w:t>
      </w:r>
    </w:p>
    <w:p>
      <w:pPr>
        <w:pStyle w:val="Normal"/>
        <w:widowControl w:val="false"/>
        <w:jc w:val="center"/>
        <w:rPr>
          <w:rFonts w:ascii="Verdana" w:hAnsi="Verdana" w:cs="Arial"/>
          <w:b/>
          <w:b/>
          <w:bCs/>
          <w:sz w:val="24"/>
          <w:szCs w:val="24"/>
        </w:rPr>
      </w:pPr>
      <w:r>
        <w:rPr>
          <w:rFonts w:cs="Arial" w:ascii="Verdana" w:hAnsi="Verdana"/>
          <w:b/>
          <w:bCs/>
          <w:sz w:val="24"/>
          <w:szCs w:val="24"/>
        </w:rPr>
        <w:t>Discours n° 18</w:t>
      </w:r>
    </w:p>
    <w:p>
      <w:pPr>
        <w:pStyle w:val="Normal"/>
        <w:widowControl w:val="false"/>
        <w:jc w:val="center"/>
        <w:rPr>
          <w:rFonts w:ascii="Verdana" w:hAnsi="Verdana" w:cs="Arial"/>
          <w:b/>
          <w:b/>
          <w:bCs/>
          <w:sz w:val="24"/>
          <w:szCs w:val="24"/>
        </w:rPr>
      </w:pPr>
      <w:r>
        <w:rPr>
          <w:rFonts w:cs="Arial" w:ascii="Verdana" w:hAnsi="Verdana"/>
          <w:b/>
          <w:bCs/>
          <w:sz w:val="24"/>
          <w:szCs w:val="24"/>
        </w:rPr>
      </w:r>
    </w:p>
    <w:p>
      <w:pPr>
        <w:pStyle w:val="Normal"/>
        <w:widowControl w:val="false"/>
        <w:jc w:val="center"/>
        <w:rPr>
          <w:rFonts w:ascii="Verdana" w:hAnsi="Verdana" w:cs="Arial"/>
          <w:sz w:val="24"/>
          <w:szCs w:val="24"/>
        </w:rPr>
      </w:pPr>
      <w:r>
        <w:rPr>
          <w:rFonts w:cs="Arial" w:ascii="Verdana" w:hAnsi="Verdana"/>
          <w:sz w:val="24"/>
          <w:szCs w:val="24"/>
        </w:rPr>
        <w:t>Le désir et le libre arbitre.</w:t>
      </w:r>
    </w:p>
    <w:p>
      <w:pPr>
        <w:pStyle w:val="Normal"/>
        <w:widowControl w:val="false"/>
        <w:jc w:val="both"/>
        <w:rPr>
          <w:rFonts w:ascii="Verdana" w:hAnsi="Verdana" w:cs="Arial"/>
          <w:sz w:val="24"/>
          <w:szCs w:val="24"/>
        </w:rPr>
      </w:pPr>
      <w:r>
        <w:rPr>
          <w:rFonts w:cs="Arial" w:ascii="Verdana" w:hAnsi="Verdana"/>
          <w:sz w:val="24"/>
          <w:szCs w:val="24"/>
        </w:rPr>
      </w:r>
    </w:p>
    <w:p>
      <w:pPr>
        <w:pStyle w:val="Normal"/>
        <w:widowControl w:val="false"/>
        <w:jc w:val="both"/>
        <w:rPr>
          <w:rFonts w:ascii="Verdana" w:hAnsi="Verdana" w:cs="Arial"/>
          <w:b/>
          <w:b/>
          <w:bCs/>
          <w:sz w:val="18"/>
          <w:szCs w:val="18"/>
        </w:rPr>
      </w:pPr>
      <w:r>
        <w:rPr>
          <w:rFonts w:cs="Arial" w:ascii="Verdana" w:hAnsi="Verdana"/>
          <w:b/>
          <w:bCs/>
          <w:sz w:val="18"/>
          <w:szCs w:val="18"/>
        </w:rPr>
      </w:r>
    </w:p>
    <w:p>
      <w:pPr>
        <w:pStyle w:val="Normal"/>
        <w:widowControl w:val="false"/>
        <w:jc w:val="both"/>
        <w:rPr/>
      </w:pPr>
      <w:r>
        <w:rPr>
          <w:rFonts w:cs="Arial" w:ascii="Verdana" w:hAnsi="Verdana"/>
          <w:b/>
          <w:bCs/>
          <w:sz w:val="18"/>
          <w:szCs w:val="18"/>
        </w:rPr>
        <w:tab/>
      </w:r>
      <w:r>
        <w:rPr>
          <w:rFonts w:cs="Arial" w:ascii="Verdana" w:hAnsi="Verdana"/>
          <w:sz w:val="18"/>
          <w:szCs w:val="18"/>
        </w:rPr>
        <w:t xml:space="preserve">Précisément maintenant, J'encourage chaque Étudiant à utiliser le Décret suivant: </w:t>
      </w:r>
      <w:r>
        <w:rPr>
          <w:rFonts w:cs="Arial" w:ascii="Verdana" w:hAnsi="Verdana"/>
          <w:i/>
          <w:iCs/>
          <w:sz w:val="18"/>
          <w:szCs w:val="18"/>
        </w:rPr>
        <w:t xml:space="preserve">« AYAM AYAM AYAM – Je Sais que Je Suis l'Usage de l'Opulence Illimitée de Dieu ». </w:t>
      </w:r>
      <w:r>
        <w:rPr>
          <w:rFonts w:cs="Arial" w:ascii="Verdana" w:hAnsi="Verdana"/>
          <w:sz w:val="18"/>
          <w:szCs w:val="18"/>
        </w:rPr>
        <w:t xml:space="preserve">Laissez-Moi vous dire que lorsqu'un groupe d'Étudiants est d'accord pour travailler sur le Principe de l'Unité et qu'ils utilisent ce Décret, non seulement ils amènent dans leur monde l'Usage de cette Grande Opulence, mais ils bénissent aussi tous les Étudiants associés à cette Cause car </w:t>
      </w:r>
      <w:r>
        <w:rPr>
          <w:rFonts w:cs="Arial" w:ascii="Verdana" w:hAnsi="Verdana"/>
          <w:i/>
          <w:iCs/>
          <w:sz w:val="18"/>
          <w:szCs w:val="18"/>
        </w:rPr>
        <w:t>« AYAM – Je Suis la Présence en chacun »</w:t>
      </w:r>
      <w:r>
        <w:rPr>
          <w:rFonts w:cs="Arial" w:ascii="Verdana" w:hAnsi="Verdana"/>
          <w:sz w:val="18"/>
          <w:szCs w:val="18"/>
        </w:rPr>
        <w:t>. C'est tout le Pouvoir de l'Action Collective.</w:t>
      </w:r>
    </w:p>
    <w:p>
      <w:pPr>
        <w:pStyle w:val="Normal"/>
        <w:widowControl w:val="false"/>
        <w:jc w:val="both"/>
        <w:rPr/>
      </w:pPr>
      <w:r>
        <w:rPr>
          <w:rFonts w:eastAsia="Verdana" w:cs="Verdana" w:ascii="Verdana" w:hAnsi="Verdana"/>
          <w:sz w:val="18"/>
          <w:szCs w:val="18"/>
        </w:rPr>
        <w:t xml:space="preserve"> </w:t>
      </w:r>
      <w:r>
        <w:rPr>
          <w:rFonts w:cs="Arial" w:ascii="Verdana" w:hAnsi="Verdana"/>
          <w:sz w:val="18"/>
          <w:szCs w:val="18"/>
        </w:rPr>
        <w:tab/>
        <w:t>Les Étudiants qui maintiennent entre eux l'Harmonieuse Bénédiction sont réellement soutenus par l'Aura de la Puissante Présence AYAM, et quand ils décrètent Son Action, ils ordonnent la même Action pour eux-mêmes et pour tous leurs compagnons. Et tant que cette correcte attitude sera maintenue sincèrement dans le cœur de chacun, aucun des individus de cette communauté n'aura plus de besoins. Si par contre un Étudiant envoie un sentiment négatif aux autres, il s'isolera de cette Grande Splendeur et Bénédiction.</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 xml:space="preserve">Entrons maintenant dans </w:t>
      </w:r>
      <w:r>
        <w:rPr>
          <w:rFonts w:cs="Arial" w:ascii="Verdana" w:hAnsi="Verdana"/>
          <w:sz w:val="18"/>
          <w:szCs w:val="18"/>
          <w:u w:val="single"/>
        </w:rPr>
        <w:t>l'Explication simple du désir et du libre arbitre</w:t>
      </w:r>
      <w:r>
        <w:rPr>
          <w:rFonts w:cs="Arial" w:ascii="Verdana" w:hAnsi="Verdana"/>
          <w:sz w:val="18"/>
          <w:szCs w:val="18"/>
        </w:rPr>
        <w:t>. Le Désir de Dieu est l'Abondance d'Amour, de Bonne Volonté et de Biens pour tous Ses Enfants.</w:t>
      </w:r>
    </w:p>
    <w:p>
      <w:pPr>
        <w:pStyle w:val="Normal"/>
        <w:widowControl w:val="false"/>
        <w:jc w:val="both"/>
        <w:rPr>
          <w:rFonts w:ascii="Verdana" w:hAnsi="Verdana" w:cs="Arial"/>
          <w:sz w:val="18"/>
          <w:szCs w:val="18"/>
        </w:rPr>
      </w:pPr>
      <w:r>
        <w:rPr>
          <w:rFonts w:cs="Arial" w:ascii="Verdana" w:hAnsi="Verdana"/>
          <w:sz w:val="18"/>
          <w:szCs w:val="18"/>
        </w:rPr>
        <w:tab/>
        <w:t>Quand vous vous approchez de la Lumière grâce à l'utilisation sincère du Pouvoir de la Puissante Présence AYAM, vous ne pouvez expérimentez autre chose que la Volonté de Dieu. Mais comme Fils de la Lumière qui possédez le libre arbitre, il vous revient de décider de ce qui agira dans votre vie et dans votre monde. Car puisque vous possédez le libre arbitre, Dieu ne peut agir dans votre vie que si vous le Lui demandez.</w:t>
      </w:r>
    </w:p>
    <w:p>
      <w:pPr>
        <w:pStyle w:val="Normal"/>
        <w:widowControl w:val="false"/>
        <w:jc w:val="both"/>
        <w:rPr/>
      </w:pPr>
      <w:r>
        <w:rPr>
          <w:rFonts w:cs="Arial" w:ascii="Verdana" w:hAnsi="Verdana"/>
          <w:sz w:val="18"/>
          <w:szCs w:val="18"/>
        </w:rPr>
        <w:tab/>
        <w:t xml:space="preserve">Dieu est le Principe de toute vie, et chaque Fils de Dieu est une partie consciente, active et individualisée, de ce Grand Principe Unique de Vie, d'Amour et de Pouvoir. Dieu donne à chaque Fils ou Fille de Dieu la Garde de cette Merveilleuse Conscience, Omniprésente et Éternellement Élastique, pour qu'Elle soit dirigée à partir d'un Point Central d'où Elle enveloppera la Terre dans la Triple Flamme Cosmique. </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 xml:space="preserve">La conscience est gouvernée par le libre arbitre. C'est une erreur de croire que Dieu fait agir Sa Volonté dans la vie de chacun ou de chaque nation. Dieu n'agit qu'au niveau de l'Esprit de Son Individualisation qui est revêtue des personnalités que vous voyez autour de vous. Ces personnalités, qui sont les Véhicules et l'Expression de la Puissante Individualité dont les composantes sont la Volonté de Dieu et le libre arbitre, vivent par l'utilisation consciente de ce libre arbitre. </w:t>
      </w:r>
    </w:p>
    <w:p>
      <w:pPr>
        <w:pStyle w:val="Normal"/>
        <w:widowControl w:val="false"/>
        <w:jc w:val="both"/>
        <w:rPr/>
      </w:pPr>
      <w:r>
        <w:rPr>
          <w:rFonts w:cs="Arial" w:ascii="Verdana" w:hAnsi="Verdana"/>
          <w:sz w:val="18"/>
          <w:szCs w:val="18"/>
        </w:rPr>
        <w:tab/>
        <w:t>Je répète souvent que chaque fonction de vos corps est soutenue par une action consciente, parce que vous ne vous en rendez pas compte. À mesure que vous approfondirez la Conscience de la Puissante Présence AY AM, vous comprendrez qu'il est impossible qu'une action extérieure puisse se produire sans l'action auto-consciente de la Présence. Vous pouvez le vérifier très simplement: si vous voulez bouger la main, vous devez d'abord avoir l'idée de bouger la main avant qu'elle ne bouge!</w:t>
      </w:r>
    </w:p>
    <w:p>
      <w:pPr>
        <w:pStyle w:val="Normal"/>
        <w:widowControl w:val="false"/>
        <w:jc w:val="both"/>
        <w:rPr/>
      </w:pPr>
      <w:r>
        <w:rPr>
          <w:rFonts w:cs="Arial" w:ascii="Verdana" w:hAnsi="Verdana"/>
          <w:sz w:val="18"/>
          <w:szCs w:val="18"/>
        </w:rPr>
        <w:tab/>
        <w:t xml:space="preserve">Acceptez cette explication et méditez-la le plus souvent possible afin de débarrasser votre mental de toute obstruction. Vous êtes des Êtres Auto-Conscients et vous disposez du libre arbitre et ceci est capital. </w:t>
      </w:r>
    </w:p>
    <w:p>
      <w:pPr>
        <w:pStyle w:val="Normal"/>
        <w:widowControl w:val="false"/>
        <w:jc w:val="both"/>
        <w:rPr/>
      </w:pPr>
      <w:r>
        <w:rPr>
          <w:rFonts w:cs="Arial" w:ascii="Verdana" w:hAnsi="Verdana"/>
          <w:sz w:val="18"/>
          <w:szCs w:val="18"/>
        </w:rPr>
        <w:tab/>
        <w:t>Aimez tous les êtres, hommes, femmes ou enfants, comme tels, comme des Êtres Auto-Conscients disposant du libre arbitre.</w:t>
      </w:r>
    </w:p>
    <w:p>
      <w:pPr>
        <w:pStyle w:val="Normal"/>
        <w:widowControl w:val="false"/>
        <w:jc w:val="both"/>
        <w:rPr>
          <w:rFonts w:ascii="Verdana" w:hAnsi="Verdana" w:cs="Arial"/>
          <w:sz w:val="18"/>
          <w:szCs w:val="18"/>
        </w:rPr>
      </w:pPr>
      <w:r>
        <w:rPr>
          <w:rFonts w:cs="Arial" w:ascii="Verdana" w:hAnsi="Verdana"/>
          <w:sz w:val="18"/>
          <w:szCs w:val="18"/>
        </w:rPr>
        <w:tab/>
      </w:r>
    </w:p>
    <w:p>
      <w:pPr>
        <w:pStyle w:val="Normal"/>
        <w:widowControl w:val="false"/>
        <w:jc w:val="both"/>
        <w:rPr/>
      </w:pPr>
      <w:r>
        <w:rPr>
          <w:rFonts w:cs="Arial" w:ascii="Verdana" w:hAnsi="Verdana"/>
          <w:sz w:val="18"/>
          <w:szCs w:val="18"/>
        </w:rPr>
        <w:tab/>
        <w:t>La Présence Individualisée de Jésus Christ a été représentée de deux manières différentes dans les enseignements. Sous la forme de l'Arbre de Vie dont chaque Étudiant est un Rameau, ou sous la forme du « Pilier de Splendeur Éblouissante » contenant Sa forme personnelle visible. Forme impersonnelle ou personnelle donc, et il en a été de même pour les Êtres qui composent l'Armée Ascensionnée: Cha Ara, Lanto, et Moi-Même et tous les autres.</w:t>
      </w:r>
    </w:p>
    <w:p>
      <w:pPr>
        <w:pStyle w:val="Normal"/>
        <w:widowControl w:val="false"/>
        <w:jc w:val="both"/>
        <w:rPr/>
      </w:pPr>
      <w:r>
        <w:rPr>
          <w:rFonts w:cs="Arial" w:ascii="Verdana" w:hAnsi="Verdana"/>
          <w:sz w:val="18"/>
          <w:szCs w:val="18"/>
        </w:rPr>
        <w:tab/>
        <w:t>J'embrasse dans Mon Aura tous les Enfants Bénis par la Rose de Lumière, pour qu'ils puissent respirer et utiliser la Radiation de Mon Être. Ils ont le Pouvoir et la Liberté à leur portée s'ils savent se saisir de ces Instructions et les appliquent.</w:t>
      </w:r>
    </w:p>
    <w:p>
      <w:pPr>
        <w:pStyle w:val="Normal"/>
        <w:widowControl w:val="false"/>
        <w:jc w:val="both"/>
        <w:rPr>
          <w:rFonts w:ascii="Verdana" w:hAnsi="Verdana" w:cs="Arial"/>
          <w:sz w:val="18"/>
          <w:szCs w:val="18"/>
        </w:rPr>
      </w:pPr>
      <w:r>
        <w:rPr>
          <w:rFonts w:cs="Arial" w:ascii="Verdana" w:hAnsi="Verdana"/>
          <w:sz w:val="18"/>
          <w:szCs w:val="18"/>
        </w:rPr>
        <w:tab/>
      </w:r>
    </w:p>
    <w:p>
      <w:pPr>
        <w:pStyle w:val="Normal"/>
        <w:widowControl w:val="false"/>
        <w:jc w:val="both"/>
        <w:rPr/>
      </w:pPr>
      <w:r>
        <w:rPr>
          <w:rFonts w:cs="Arial" w:ascii="Verdana" w:hAnsi="Verdana"/>
          <w:sz w:val="18"/>
          <w:szCs w:val="18"/>
        </w:rPr>
        <w:tab/>
        <w:t>Que les Étudiants sachent que la Fontaine de Vie qui coule à travers leur mental et leur corps, leur arrive toujours Pure et Naturelle, contenant tout Pouvoir, Courage, Énergie et Sagesse, et que c'est parce qu'ils ne contrôlent pas leurs pensées et leurs sentiments qu'ils requalifient cette Essence Pure, sans s'en rendre compte la plupart du temps, avec des pensées extérieures sur lesquelles ils fixent leur attention.</w:t>
      </w:r>
    </w:p>
    <w:p>
      <w:pPr>
        <w:pStyle w:val="Normal"/>
        <w:widowControl w:val="false"/>
        <w:jc w:val="both"/>
        <w:rPr/>
      </w:pPr>
      <w:r>
        <w:rPr>
          <w:rFonts w:cs="Arial" w:ascii="Verdana" w:hAnsi="Verdana"/>
          <w:sz w:val="18"/>
          <w:szCs w:val="18"/>
        </w:rPr>
        <w:tab/>
        <w:t xml:space="preserve">Prenez l'habitude de rester conscient que si </w:t>
      </w:r>
      <w:r>
        <w:rPr>
          <w:rFonts w:cs="Arial" w:ascii="Verdana" w:hAnsi="Verdana"/>
          <w:i/>
          <w:iCs/>
          <w:sz w:val="18"/>
          <w:szCs w:val="18"/>
        </w:rPr>
        <w:t>« AYAM – Je Suis l'Unique Intelligence en Action! »</w:t>
      </w:r>
      <w:r>
        <w:rPr>
          <w:rFonts w:cs="Arial" w:ascii="Verdana" w:hAnsi="Verdana"/>
          <w:sz w:val="18"/>
          <w:szCs w:val="18"/>
        </w:rPr>
        <w:t xml:space="preserve"> est constamment présent en vous, Il défendra la Merveilleuse et Puissante Fontaine de Vie contre toute coloration qui pourrait la limiter à cause des concepts erronés qui naissent sans arrêt dans l'activité extérieure du mental. Ceci est le Secret de la Perfection.</w:t>
      </w:r>
    </w:p>
    <w:p>
      <w:pPr>
        <w:pStyle w:val="Normal"/>
        <w:widowControl w:val="false"/>
        <w:jc w:val="both"/>
        <w:rPr>
          <w:rFonts w:ascii="Verdana" w:hAnsi="Verdana" w:cs="Arial"/>
          <w:sz w:val="18"/>
          <w:szCs w:val="18"/>
        </w:rPr>
      </w:pPr>
      <w:r>
        <w:rPr>
          <w:rFonts w:cs="Arial" w:ascii="Verdana" w:hAnsi="Verdana"/>
          <w:sz w:val="18"/>
          <w:szCs w:val="18"/>
        </w:rPr>
        <w:tab/>
        <w:t>Cette Vie Grandiose vient à Nous Pure et Parfaite mais, par manque de compréhension, le mental extérieur la requalifie sans cesse avec des concepts discordants. C'est ainsi que les êtres humains échangent Son Action Parfaite avec ce qui est exprimé dans le monde extérieur, c'est à dire discorde et limitations.</w:t>
      </w:r>
    </w:p>
    <w:p>
      <w:pPr>
        <w:pStyle w:val="Normal"/>
        <w:widowControl w:val="false"/>
        <w:jc w:val="both"/>
        <w:rPr>
          <w:rFonts w:ascii="Verdana" w:hAnsi="Verdana" w:cs="Arial"/>
          <w:sz w:val="18"/>
          <w:szCs w:val="18"/>
        </w:rPr>
      </w:pPr>
      <w:r>
        <w:rPr>
          <w:rFonts w:cs="Arial" w:ascii="Verdana" w:hAnsi="Verdana"/>
          <w:sz w:val="18"/>
          <w:szCs w:val="18"/>
        </w:rPr>
        <w:tab/>
        <w:t>Que ces Paroles illuminent l'activité consciente et simple que vous devez maintenir pour obtenir que cette Vie Merveilleuse et Parfaite coule sans interruption, inaltérée, Pure et Parfumée, dans votre mental et dans votre corps. Ceux qui suivront et maintiendront en Eux cette idée pourront vérifier le sens de ces Mots car les émanations de leurs corps deviendront plus fines que celles de la rose et du lierre. Ils pourront aussi voir la Conscience de cette Perfection et L'utiliser pour obtenir la Santé, la Beauté de leur visage et de leur forme jusqu'à ce que leur radiation brille comme un Soleil.</w:t>
      </w:r>
    </w:p>
    <w:p>
      <w:pPr>
        <w:pStyle w:val="Normal"/>
        <w:widowControl w:val="false"/>
        <w:jc w:val="both"/>
        <w:rPr>
          <w:rFonts w:ascii="Verdana" w:hAnsi="Verdana" w:cs="Arial"/>
          <w:sz w:val="18"/>
          <w:szCs w:val="18"/>
        </w:rPr>
      </w:pPr>
      <w:r>
        <w:rPr>
          <w:rFonts w:cs="Arial" w:ascii="Verdana" w:hAnsi="Verdana"/>
          <w:sz w:val="18"/>
          <w:szCs w:val="18"/>
        </w:rPr>
        <w:tab/>
        <w:t>Tout cela est simple, et requiert peu d'efforts pour entrer seulement dans cette Fontaine de Vie et en recevoir Plénitude et Bénédiction.</w:t>
      </w:r>
    </w:p>
    <w:p>
      <w:pPr>
        <w:pStyle w:val="Normal"/>
        <w:widowControl w:val="false"/>
        <w:jc w:val="both"/>
        <w:rPr>
          <w:rFonts w:ascii="Verdana" w:hAnsi="Verdana" w:cs="Arial"/>
          <w:sz w:val="18"/>
          <w:szCs w:val="18"/>
        </w:rPr>
      </w:pPr>
      <w:r>
        <w:rPr>
          <w:rFonts w:cs="Arial" w:ascii="Verdana" w:hAnsi="Verdana"/>
          <w:sz w:val="18"/>
          <w:szCs w:val="18"/>
        </w:rPr>
        <w:tab/>
      </w:r>
    </w:p>
    <w:p>
      <w:pPr>
        <w:pStyle w:val="Normal"/>
        <w:widowControl w:val="false"/>
        <w:jc w:val="both"/>
        <w:rPr>
          <w:rFonts w:ascii="Verdana" w:hAnsi="Verdana" w:cs="Arial"/>
          <w:sz w:val="18"/>
          <w:szCs w:val="18"/>
        </w:rPr>
      </w:pPr>
      <w:r>
        <w:rPr>
          <w:rFonts w:cs="Arial" w:ascii="Verdana" w:hAnsi="Verdana"/>
          <w:sz w:val="18"/>
          <w:szCs w:val="18"/>
        </w:rPr>
        <w:tab/>
        <w:t>Il y a eu une société secrète, qui a existé d'abord en Chine puis en Orient, et qui est restée glorieusement dans la Lumière jusqu'au jour où celui qui en était à la tête se mit à penser que sa fille bien aimée avait été assassinée par un anglais au cours d'un pillage pendant la guerre. Cela entraîna la destruction de l'Ordre. Encore aujourd'hui, dans le monde, les représentations de « Fu Manchu » sont un parfait exemple de la manière par laquelle un édifice de Lumière peut être détruit par quelqu'un qui nourrit des pensées de violence et de vengeance. Fu Manchu, au début de son activité, était une belle âme, mais les ravages de la guerre et l'absence du contrôle de la pensée chez cet individu provoquèrent une distorsion dans son Courant de Vie.</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 xml:space="preserve">C'est en Amérique du Sud que cette Activité a débuté. Et jusqu'à ce que ce Foyer de Radiation commence à agir, la possibilité d'établir un Foyer identique dans le monde agité de l'Occident fut mise en doute par le Chœur des Maîtres Ascensionnés eux-mêmes, sauf par Lady Nada et Moi. Aussitôt, sous Ma propre Responsabilité, J'ai dit que J'allais essayer. Aujourd'hui J'ai obtenu la Totale Coopération de Tous, du Maitre Lanto et du Maître de Vénus. J'ai dit: « Le temps est venu où ceux qui vivent en dehors des Centres de la Fraternité peuvent devenir de Véritables Messagers ». Par vous, J'ai prouvé que c'était vrai! </w:t>
      </w:r>
    </w:p>
    <w:p>
      <w:pPr>
        <w:pStyle w:val="Normal"/>
        <w:widowControl w:val="false"/>
        <w:jc w:val="both"/>
        <w:rPr/>
      </w:pPr>
      <w:r>
        <w:rPr>
          <w:rFonts w:cs="Arial" w:ascii="Verdana" w:hAnsi="Verdana"/>
          <w:sz w:val="18"/>
          <w:szCs w:val="18"/>
        </w:rPr>
        <w:tab/>
        <w:t>Maintenant, bien sûr, Je vous demande de poursuivre ce Travail avec Moi. Nous prouvons que l'on peut établir cette Puissante Présence AY AM Active même au milieu de la tourmente. J'ai toujours maintenu Cela et J'ai presque tout le temps été seul, mais l'habileté des Étudiants à saisir l'Usage de la Présence AY AM est en train de rendre possibles des choses magnifiques, et pour vous encourager, Je vous dis que, en soutenant cette Merveilleuse Condition en vous, il vous sera possible rapidement de sentir la Présence des Êtres Ascensionnés, de Les voir au milieu de vous, dans Leurs Corps Visibles et Tangibles et de parler avec Eux.</w:t>
      </w:r>
    </w:p>
    <w:p>
      <w:pPr>
        <w:pStyle w:val="Normal"/>
        <w:widowControl w:val="false"/>
        <w:jc w:val="both"/>
        <w:rPr/>
      </w:pPr>
      <w:r>
        <w:rPr>
          <w:rFonts w:cs="Arial" w:ascii="Verdana" w:hAnsi="Verdana"/>
          <w:sz w:val="18"/>
          <w:szCs w:val="18"/>
        </w:rPr>
        <w:tab/>
        <w:t xml:space="preserve">Cela n'est pas lié seulement au désir des Étudiants mais aussi à leur préparation. Je crois que ce Bon Frère (Godfré) ne soupçonnait pas, jusqu'à il y a peu encore, que pendant trente ans il a été préparé pour recevoir cet Enseignement. La plupart du temps, son entraînement s'est poursuivi dans les plans supérieurs, et c'était un spectacle magnifique pour ceux qui ont pu l'observer. </w:t>
      </w:r>
    </w:p>
    <w:p>
      <w:pPr>
        <w:pStyle w:val="Normal"/>
        <w:widowControl w:val="false"/>
        <w:jc w:val="both"/>
        <w:rPr>
          <w:rFonts w:ascii="Verdana" w:hAnsi="Verdana" w:cs="Arial"/>
          <w:sz w:val="18"/>
          <w:szCs w:val="18"/>
        </w:rPr>
      </w:pPr>
      <w:r>
        <w:rPr>
          <w:rFonts w:cs="Arial" w:ascii="Verdana" w:hAnsi="Verdana"/>
          <w:sz w:val="18"/>
          <w:szCs w:val="18"/>
        </w:rPr>
        <w:tab/>
        <w:t>Ce fut une grande joie de voir qu'en Amérique, terre pour laquelle J'ai tant travaillé, il y avait des personnes prêtes à recevoir ce que tu reçois pour le transmettre à ton époque. Les Maîtres de Vénus ont aussi remarqué cela: dans le Champ d'Action de Sanat Kumara, qui se distingue de celui-ci, on y observe aussi cette Réalisation.</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Aucune Radiation ne sort de l'Univers sans qu'il n'y ait une Conscience pour opérer la projection. Ensuite, la Radiation projetée depuis les Étoiles sur la Terre ne peut entrer en contact avec la Terre sans la Direction Consciente de l'Être Cosmique, c'est à dire sans la Présence Consciente Dirigeante de cette planète. Cette Direction Consciente est Celle qui fait que la Radiation en provenance d'une autre planète ou d'une étoile arrive à destination et que, ainsi dirigée, elle ne provoque aucun effet adverse pour quiconque.</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ab/>
        <w:t xml:space="preserve">Les Lois Cosmiques et Universelles qui gouvernent la Terre, et qui poussent à la croissance grâce à la Loi de l'expérience, emportent avec Elles tout ce qui ne développe pas de résistance. Sans résistance, en effet, l'individu ne peut pas faire l'effort conscient qui permet d'avancer en Compréhension et de revenir à la Maison du Père d'où les Enfants de la Terre sont partis. </w:t>
      </w:r>
    </w:p>
    <w:p>
      <w:pPr>
        <w:pStyle w:val="Normal"/>
        <w:widowControl w:val="false"/>
        <w:jc w:val="both"/>
        <w:rPr/>
      </w:pPr>
      <w:r>
        <w:rPr>
          <w:rFonts w:cs="Arial" w:ascii="Verdana" w:hAnsi="Verdana"/>
          <w:sz w:val="18"/>
          <w:szCs w:val="18"/>
        </w:rPr>
        <w:tab/>
      </w:r>
      <w:r>
        <w:rPr>
          <w:rFonts w:cs="Arial" w:ascii="Verdana" w:hAnsi="Verdana"/>
          <w:sz w:val="18"/>
          <w:szCs w:val="18"/>
          <w:u w:val="single"/>
        </w:rPr>
        <w:t>La résistance n'a rien à voir avec la discorde</w:t>
      </w:r>
      <w:r>
        <w:rPr>
          <w:rFonts w:cs="Arial" w:ascii="Verdana" w:hAnsi="Verdana"/>
          <w:sz w:val="18"/>
          <w:szCs w:val="18"/>
        </w:rPr>
        <w:t>.  La résistance est une loi naturelle alors que la discorde est une création humaine. Il n'y a aucune discorde dans l'Univers excepté celle qui est créée par la personnalité.</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 xml:space="preserve">Prenez conscience que </w:t>
      </w:r>
      <w:r>
        <w:rPr>
          <w:rFonts w:cs="Arial" w:ascii="Verdana" w:hAnsi="Verdana"/>
          <w:i/>
          <w:iCs/>
          <w:sz w:val="18"/>
          <w:szCs w:val="18"/>
        </w:rPr>
        <w:t>« AYAM – Je Suis la Présence gouvernant ceci, ou cela »</w:t>
      </w:r>
      <w:r>
        <w:rPr>
          <w:rFonts w:cs="Arial" w:ascii="Verdana" w:hAnsi="Verdana"/>
          <w:sz w:val="18"/>
          <w:szCs w:val="18"/>
        </w:rPr>
        <w:t xml:space="preserve">. La première chose que regarde le mental c'est le désir, mais si vous prenez conscience que </w:t>
      </w:r>
      <w:r>
        <w:rPr>
          <w:rFonts w:cs="Arial" w:ascii="Verdana" w:hAnsi="Verdana"/>
          <w:i/>
          <w:iCs/>
          <w:sz w:val="18"/>
          <w:szCs w:val="18"/>
        </w:rPr>
        <w:t>« AY AM – Je Suis l'Esprit Pur de Dieu »</w:t>
      </w:r>
      <w:r>
        <w:rPr>
          <w:rFonts w:cs="Arial" w:ascii="Verdana" w:hAnsi="Verdana"/>
          <w:sz w:val="18"/>
          <w:szCs w:val="18"/>
        </w:rPr>
        <w:t xml:space="preserve">, vous pouvez consumer cette pensée et </w:t>
      </w:r>
      <w:r>
        <w:rPr>
          <w:rFonts w:cs="Arial" w:ascii="Verdana" w:hAnsi="Verdana"/>
          <w:sz w:val="18"/>
          <w:szCs w:val="18"/>
          <w:u w:val="single"/>
        </w:rPr>
        <w:t>maintenir votre mental entièrement libre de tout désir</w:t>
      </w:r>
      <w:r>
        <w:rPr>
          <w:rFonts w:cs="Arial" w:ascii="Verdana" w:hAnsi="Verdana"/>
          <w:sz w:val="18"/>
          <w:szCs w:val="18"/>
        </w:rPr>
        <w:t xml:space="preserve">. </w:t>
      </w:r>
    </w:p>
    <w:p>
      <w:pPr>
        <w:pStyle w:val="Normal"/>
        <w:widowControl w:val="false"/>
        <w:jc w:val="both"/>
        <w:rPr>
          <w:rFonts w:ascii="Verdana" w:hAnsi="Verdana" w:cs="Arial"/>
          <w:sz w:val="18"/>
          <w:szCs w:val="18"/>
        </w:rPr>
      </w:pPr>
      <w:r>
        <w:rPr>
          <w:rFonts w:cs="Arial" w:ascii="Verdana" w:hAnsi="Verdana"/>
          <w:sz w:val="18"/>
          <w:szCs w:val="18"/>
        </w:rPr>
        <w:tab/>
        <w:t>Si un liquide se précipite dans vos mains, qualifiez-le instantanément de Lumière Liquide et il se manifestera comme cela. Ordonnez toujours cette Qualité avant de commencer la précipitation.</w:t>
      </w:r>
    </w:p>
    <w:p>
      <w:pPr>
        <w:pStyle w:val="Normal"/>
        <w:widowControl w:val="false"/>
        <w:jc w:val="both"/>
        <w:rPr/>
      </w:pPr>
      <w:r>
        <w:rPr>
          <w:rFonts w:cs="Arial" w:ascii="Verdana" w:hAnsi="Verdana"/>
          <w:sz w:val="18"/>
          <w:szCs w:val="18"/>
        </w:rPr>
        <w:tab/>
        <w:t xml:space="preserve">Vous ne devez pas vous attendre à voir la même manifestation chez tous les Étudiants. Un fera cela, et un autre autre chose. Tous verront ou sentiront des choses différentes. </w:t>
      </w:r>
    </w:p>
    <w:p>
      <w:pPr>
        <w:pStyle w:val="Normal"/>
        <w:widowControl w:val="false"/>
        <w:jc w:val="both"/>
        <w:rPr>
          <w:rFonts w:ascii="Verdana" w:hAnsi="Verdana" w:cs="Arial"/>
          <w:sz w:val="18"/>
          <w:szCs w:val="18"/>
        </w:rPr>
      </w:pPr>
      <w:r>
        <w:rPr>
          <w:rFonts w:cs="Arial" w:ascii="Verdana" w:hAnsi="Verdana"/>
          <w:sz w:val="18"/>
          <w:szCs w:val="18"/>
        </w:rPr>
        <w:tab/>
        <w:t>Il ne se passe pas un instant sans que Nous ne visualisions quelque chose puisque le Pouvoir de la Vision agit tout le temps. Sortez de votre mental tout ce qui ne correspond pas à ce que vous voulez créer. Et ne laissez pas non plus l'attention s'absorber dans ce qui vous semble vid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BIEN AIM</w:t>
      </w:r>
      <w:r>
        <w:rPr>
          <w:rFonts w:cs="Arial" w:ascii="Verdana" w:hAnsi="Verdana"/>
          <w:b/>
          <w:bCs/>
          <w:sz w:val="24"/>
          <w:szCs w:val="24"/>
        </w:rPr>
        <w:t>É</w:t>
      </w:r>
      <w:r>
        <w:rPr>
          <w:rFonts w:cs="Arial" w:ascii="Verdana" w:hAnsi="Verdana"/>
          <w:b/>
          <w:bCs/>
          <w:color w:val="000000"/>
          <w:sz w:val="24"/>
          <w:szCs w:val="24"/>
        </w:rPr>
        <w:t xml:space="preserve"> SAINT-GERMAIN</w:t>
      </w:r>
    </w:p>
    <w:p>
      <w:pPr>
        <w:pStyle w:val="Normal"/>
        <w:widowControl w:val="false"/>
        <w:jc w:val="center"/>
        <w:rPr>
          <w:rFonts w:ascii="Verdana" w:hAnsi="Verdana" w:cs="Arial"/>
          <w:b/>
          <w:b/>
          <w:bCs/>
          <w:color w:val="000000"/>
          <w:sz w:val="18"/>
          <w:szCs w:val="18"/>
        </w:rPr>
      </w:pPr>
      <w:r>
        <w:rPr>
          <w:rFonts w:cs="Arial" w:ascii="Verdana" w:hAnsi="Verdana"/>
          <w:b/>
          <w:bCs/>
          <w:color w:val="000000"/>
          <w:sz w:val="24"/>
          <w:szCs w:val="24"/>
        </w:rPr>
        <w:t>Discours N° 19</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Mes chers Enfants Bénis de Lumière!</w:t>
      </w:r>
    </w:p>
    <w:p>
      <w:pPr>
        <w:pStyle w:val="Normal"/>
        <w:widowControl w:val="false"/>
        <w:ind w:firstLine="708"/>
        <w:jc w:val="both"/>
        <w:rPr/>
      </w:pPr>
      <w:r>
        <w:rPr>
          <w:rFonts w:cs="Arial" w:ascii="Verdana" w:hAnsi="Verdana"/>
          <w:color w:val="000000"/>
          <w:sz w:val="18"/>
          <w:szCs w:val="18"/>
        </w:rPr>
        <w:t xml:space="preserve">Comme Nous vous aimons! Et combien Nous voudrions accomplir pour vous et pour votre contrée plus encore que ce que Nous avions l'intention d'accomplir au début! </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Vous aimeriez Nous avoir parmi vous, dans le Corps Visible et Tangible, mais Nous ne pouvons le faire tant que la moindre inharmonie persiste dans vos sentiments. Cependant Nous circulons souvent dans vos cités dans le Corps Visible et Tangible! Il vous est impossible de voir ce qui se passe parmi vous, du point de vue du visible comme de l'invisible. Des forces destructives très subtiles sont constamment à l'affût pour pénétrer dans vos sentiments et parmi vous tous. La moindre vibration inharmonieuse dans vos sentiments vous ouvre à l'action destructive de ces forces subtiles qui submergent la Terre et Je Suis Sûr que aucun de vous ne se soucie de devenir la proie et le jouet de ces influences discordantes et que tous vous montez la Garde afin d'exclure de vos sentiments tout ce qui ne vient pas directement de votre Présence AY AM et de Nous. Ne cédez à aucune provocation, car c'est extrêmement dangereux. N'accusez ni les personnes, ni les lieux, ni les circonstances d'être responsables, mais prenez le Commandement de vos propres sentiments. Persistez à garder l'Harmonie Complète, Parfaite en vous, et continuez à appeler en Action le Pouvoir de votre Présence, et vous constaterez qu'un Monde Nouveau S'ouvre devant vous, vous vous demanderez comment il est possible que vous ayez pu continuer à donner votre attention à tout ce fatras extérieur, à toute cette discorde qui n'a fait que vous priver du Bonheur, de la Joie, de la Perfection que la Lumière, Appelée en Action, pouvait Seule donner!</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Souvenez-vous toujours que c'est par votre Pouvoir de Qualification, que vous, seuls, imposez à votre </w:t>
      </w:r>
      <w:r>
        <w:rPr>
          <w:rFonts w:cs="Arial" w:ascii="Verdana" w:hAnsi="Verdana"/>
          <w:sz w:val="18"/>
          <w:szCs w:val="18"/>
        </w:rPr>
        <w:t>É</w:t>
      </w:r>
      <w:r>
        <w:rPr>
          <w:rFonts w:cs="Arial" w:ascii="Verdana" w:hAnsi="Verdana"/>
          <w:color w:val="000000"/>
          <w:sz w:val="18"/>
          <w:szCs w:val="18"/>
        </w:rPr>
        <w:t xml:space="preserve">nergie Vitale les vibrations qui vont agir dans votre Sphère d'Action! Ce Pouvoir de qualification agit sans arrêt et la moindre vibration discordante dans vos sentiments s'imprime sur votre </w:t>
      </w:r>
      <w:r>
        <w:rPr>
          <w:rFonts w:cs="Arial" w:ascii="Verdana" w:hAnsi="Verdana"/>
          <w:sz w:val="18"/>
          <w:szCs w:val="18"/>
        </w:rPr>
        <w:t>É</w:t>
      </w:r>
      <w:r>
        <w:rPr>
          <w:rFonts w:cs="Arial" w:ascii="Verdana" w:hAnsi="Verdana"/>
          <w:color w:val="000000"/>
          <w:sz w:val="18"/>
          <w:szCs w:val="18"/>
        </w:rPr>
        <w:t>nergie Vitale! En ce moment vous appelez en Action de Grands Courants d'</w:t>
      </w:r>
      <w:r>
        <w:rPr>
          <w:rFonts w:cs="Arial" w:ascii="Verdana" w:hAnsi="Verdana"/>
          <w:sz w:val="18"/>
          <w:szCs w:val="18"/>
        </w:rPr>
        <w:t>É</w:t>
      </w:r>
      <w:r>
        <w:rPr>
          <w:rFonts w:cs="Arial" w:ascii="Verdana" w:hAnsi="Verdana"/>
          <w:color w:val="000000"/>
          <w:sz w:val="18"/>
          <w:szCs w:val="18"/>
        </w:rPr>
        <w:t xml:space="preserve">nergie venant de votre Présence. Cette </w:t>
      </w:r>
      <w:r>
        <w:rPr>
          <w:rFonts w:cs="Arial" w:ascii="Verdana" w:hAnsi="Verdana"/>
          <w:sz w:val="18"/>
          <w:szCs w:val="18"/>
        </w:rPr>
        <w:t>É</w:t>
      </w:r>
      <w:r>
        <w:rPr>
          <w:rFonts w:cs="Arial" w:ascii="Verdana" w:hAnsi="Verdana"/>
          <w:color w:val="000000"/>
          <w:sz w:val="18"/>
          <w:szCs w:val="18"/>
        </w:rPr>
        <w:t>nergie est Pure et Parfaite jusqu'au moment où Elle pénètre dans votre forme humaine où, alors, Elle prend obligatoirement la qualité, la vibration qui règne dans vos sentiments. Si vous êtes discordant, cette vibration va se répandre dans votre entourage et repoussera toute bonne chose qui se dirigerait vers vou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Vous vous trouvez ici en face d'une Loi, La Loi Exacte de la Vie! Même indépendamment des Grands Courants d'</w:t>
      </w:r>
      <w:r>
        <w:rPr>
          <w:rFonts w:cs="Arial" w:ascii="Verdana" w:hAnsi="Verdana"/>
          <w:sz w:val="18"/>
          <w:szCs w:val="18"/>
        </w:rPr>
        <w:t>É</w:t>
      </w:r>
      <w:r>
        <w:rPr>
          <w:rFonts w:cs="Arial" w:ascii="Verdana" w:hAnsi="Verdana"/>
          <w:color w:val="000000"/>
          <w:sz w:val="18"/>
          <w:szCs w:val="18"/>
        </w:rPr>
        <w:t xml:space="preserve">nergie que vous appelez pour votre région et votre nation, vous ne pouvez vous permettre le luxe de garder des vibrations discordantes dans vos sentiments, car c'est extrêmement dangereux pour vous individuellement: vous pouvez être connectés par les subtiles forces sinistres qui déferlent de l'astral. Pourtant, jusqu'au jour de votre Ascension, vous serez obligés de circuler au milieu de cette discorde, car c'est votre propre création: vous en êtes responsables et vous devez la dissoudre! Je vous prie de jeter, avec moi, un coup d'oeil sur ce qui se passe dans votre milieu! D'un côté, vous faites des Appels massifs pour la Correction des conditions nationales et internationales en Europe et en France, pour la Purification, pour la Justice, pour l'Abondance, et d'un autre côté vous observez d'un oeil critique vos condisciples, vous vous permettez de ne pas être d'accord sur ceci ou cela, vous osez avoir une opinion personnelle sur l'un ou sur l'autre, or cela est de la discorde! Bien Aimés </w:t>
      </w:r>
      <w:r>
        <w:rPr>
          <w:rFonts w:cs="Arial" w:ascii="Verdana" w:hAnsi="Verdana"/>
          <w:sz w:val="18"/>
          <w:szCs w:val="18"/>
        </w:rPr>
        <w:t>É</w:t>
      </w:r>
      <w:r>
        <w:rPr>
          <w:rFonts w:cs="Arial" w:ascii="Verdana" w:hAnsi="Verdana"/>
          <w:color w:val="000000"/>
          <w:sz w:val="18"/>
          <w:szCs w:val="18"/>
        </w:rPr>
        <w:t>tudiants, ne savez-vous pas que le monde extérieur a les yeux fixés sur vous? Si le monde sent qu'il y a des divergences entre vous, de la désunion, est-il étonnant que les gens disent: "Si c'est cela que l'Instruction AY AM produit, nous ne désirons pas en faire l'expérience, car nous ne voudrions pas être comme eux!"</w:t>
      </w:r>
    </w:p>
    <w:p>
      <w:pPr>
        <w:pStyle w:val="Normal"/>
        <w:widowControl w:val="false"/>
        <w:jc w:val="both"/>
        <w:rPr/>
      </w:pPr>
      <w:r>
        <w:rPr>
          <w:rFonts w:cs="Arial" w:ascii="Verdana" w:hAnsi="Verdana"/>
          <w:color w:val="000000"/>
          <w:sz w:val="18"/>
          <w:szCs w:val="18"/>
        </w:rPr>
        <w:tab/>
        <w:t>Rendez-vous compte qu'il y a, actuellement dans le monde, un grand nombre d'êtres naturellement harmonieux et très sensitifs. Mes Bien Aimés, vous avez une tendance à croire que seul ce qui est physiquement apparent a de l'importance! Détrompez-vous! Ce sont les sentiments qui comptent! Rien dans l'Univers n'est aussi important! Vous pouvez accueillir une personne avec le sourire, mais avoir une folle envie de le poignarder dans le dos, pensez-vous que cet être ne le sentira pas? Avec ou sans Instruction AY AM, tous sont devenus très sensitifs et ils sentent les vibrations de la discorde aussi bien que vou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Si, dans leur pratique quotidienne, les Leaders et les </w:t>
      </w:r>
      <w:r>
        <w:rPr>
          <w:rFonts w:cs="Arial" w:ascii="Verdana" w:hAnsi="Verdana"/>
          <w:sz w:val="18"/>
          <w:szCs w:val="18"/>
        </w:rPr>
        <w:t>É</w:t>
      </w:r>
      <w:r>
        <w:rPr>
          <w:rFonts w:cs="Arial" w:ascii="Verdana" w:hAnsi="Verdana"/>
          <w:color w:val="000000"/>
          <w:sz w:val="18"/>
          <w:szCs w:val="18"/>
        </w:rPr>
        <w:t>tudiants n'émettent pas sans interruption des vibrations d'Harmonie et de Bénédictions dirigées vers tous sans distinction, et sans s'occuper de ce que le moi humain dit ou fait, aucun groupe n'aura la Cohésion nécessaire pour devenir un Foyer d'Attraction pour la Fondation AY AM! Donc, dans votre intérêt personnel et dans l'intérêt supérieur et général, gardez votre Harmonie, n'intervenez pas dans les affaires d'autrui, n'ayez pas d'opinion, dites que tout est parfait, pour tous, et partout, et la Perfection Se manifestera!</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Comment pourriez-vous être un aimant attirant les êtres, un Pilier de Lumière, avec de la discorde au milieu de vous et des sentiments autres que l'Amour et l'Intelligence pour votre prochain? Chacun est responsable pour soi-même et sa Sphère d'Action, et pour personne ni rien d'autre! Cependant, si vous provoquez de la discorde dans la vie d'autrui et devenez une cause de chute, vous êtes responsable et vous devez aider cet être à se relever. N'oubliez pas cela!</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000000"/>
          <w:sz w:val="18"/>
          <w:szCs w:val="18"/>
        </w:rPr>
        <w:tab/>
        <w:t xml:space="preserve">Souvenez-vous: il y a Une Substance, Une </w:t>
      </w:r>
      <w:r>
        <w:rPr>
          <w:rFonts w:cs="Arial" w:ascii="Verdana" w:hAnsi="Verdana"/>
          <w:sz w:val="18"/>
          <w:szCs w:val="18"/>
        </w:rPr>
        <w:t>É</w:t>
      </w:r>
      <w:r>
        <w:rPr>
          <w:rFonts w:cs="Arial" w:ascii="Verdana" w:hAnsi="Verdana"/>
          <w:color w:val="000000"/>
          <w:sz w:val="18"/>
          <w:szCs w:val="18"/>
        </w:rPr>
        <w:t>nergie, Une Puissance, Une Intelligence dont vous êtes tous une part! Représentez-vous un Grand Foyer de Lumière, au-dessus de cette pièce, dont partiraient des Courants d'</w:t>
      </w:r>
      <w:r>
        <w:rPr>
          <w:rFonts w:cs="Arial" w:ascii="Verdana" w:hAnsi="Verdana"/>
          <w:sz w:val="18"/>
          <w:szCs w:val="18"/>
        </w:rPr>
        <w:t>É</w:t>
      </w:r>
      <w:r>
        <w:rPr>
          <w:rFonts w:cs="Arial" w:ascii="Verdana" w:hAnsi="Verdana"/>
          <w:color w:val="000000"/>
          <w:sz w:val="18"/>
          <w:szCs w:val="18"/>
        </w:rPr>
        <w:t xml:space="preserve">nergie, de Lumière, comme ce Rayon qui vous lie au Cœur de votre propre Présence, cela vous donnerait une idée de ce qu'est un Foyer de Lumière dont vous faites partie. Mais dès que cette Unique Substance, </w:t>
      </w:r>
      <w:r>
        <w:rPr>
          <w:rFonts w:cs="Arial" w:ascii="Verdana" w:hAnsi="Verdana"/>
          <w:sz w:val="18"/>
          <w:szCs w:val="18"/>
        </w:rPr>
        <w:t>Én</w:t>
      </w:r>
      <w:r>
        <w:rPr>
          <w:rFonts w:cs="Arial" w:ascii="Verdana" w:hAnsi="Verdana"/>
          <w:color w:val="000000"/>
          <w:sz w:val="18"/>
          <w:szCs w:val="18"/>
        </w:rPr>
        <w:t xml:space="preserve">ergie et Lumière entre en contact avec votre forme humaine, votre cerveau et vos sentiments, vous, par votre libre arbitre, vous Lui imposez la qualité, la vibration qu'elle va prendre et vous seuls déterminez la manifestation que cette Substance et cette </w:t>
      </w:r>
      <w:r>
        <w:rPr>
          <w:rFonts w:cs="Arial" w:ascii="Verdana" w:hAnsi="Verdana"/>
          <w:sz w:val="18"/>
          <w:szCs w:val="18"/>
        </w:rPr>
        <w:t>É</w:t>
      </w:r>
      <w:r>
        <w:rPr>
          <w:rFonts w:cs="Arial" w:ascii="Verdana" w:hAnsi="Verdana"/>
          <w:color w:val="000000"/>
          <w:sz w:val="18"/>
          <w:szCs w:val="18"/>
        </w:rPr>
        <w:t>nergie vont produire en vous et autour de vous, d'où votre seule responsabilité!</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000000"/>
          <w:sz w:val="18"/>
          <w:szCs w:val="18"/>
        </w:rPr>
        <w:tab/>
        <w:t xml:space="preserve">Si cette </w:t>
      </w:r>
      <w:r>
        <w:rPr>
          <w:rFonts w:cs="Arial" w:ascii="Verdana" w:hAnsi="Verdana"/>
          <w:sz w:val="18"/>
          <w:szCs w:val="18"/>
        </w:rPr>
        <w:t>É</w:t>
      </w:r>
      <w:r>
        <w:rPr>
          <w:rFonts w:cs="Arial" w:ascii="Verdana" w:hAnsi="Verdana"/>
          <w:color w:val="000000"/>
          <w:sz w:val="18"/>
          <w:szCs w:val="18"/>
        </w:rPr>
        <w:t>nergie, venant du Foyer de Concentration, au travers de votre Présence, pouvait agir librement, Elle ne produirait que la Perfection, mais c'est vous qui décrétez ce qu'Elle doit produire en ce qui vous concerne! C'est vous qui déterminez la Descente de l'</w:t>
      </w:r>
      <w:r>
        <w:rPr>
          <w:rFonts w:cs="Arial" w:ascii="Verdana" w:hAnsi="Verdana"/>
          <w:sz w:val="18"/>
          <w:szCs w:val="18"/>
        </w:rPr>
        <w:t>É</w:t>
      </w:r>
      <w:r>
        <w:rPr>
          <w:rFonts w:cs="Arial" w:ascii="Verdana" w:hAnsi="Verdana"/>
          <w:color w:val="000000"/>
          <w:sz w:val="18"/>
          <w:szCs w:val="18"/>
        </w:rPr>
        <w:t>nergie et Elle doit traverser votre structure avant de pouvoir agir pour vous et autour de vous. Ne perdez jamais cela de vue. Vous pouvez appeler votre Présence et votre Corps Mental Supérieur en Action, mais tout ce qui doit se faire pour vous, doit se faire au travers de votre corps.</w:t>
      </w:r>
    </w:p>
    <w:p>
      <w:pPr>
        <w:pStyle w:val="Normal"/>
        <w:widowControl w:val="false"/>
        <w:pBdr>
          <w:top w:val="single" w:sz="4" w:space="1" w:color="000000"/>
          <w:left w:val="single" w:sz="4" w:space="4" w:color="000000"/>
          <w:bottom w:val="single" w:sz="4" w:space="1" w:color="000000"/>
          <w:right w:val="single" w:sz="4" w:space="4" w:color="000000"/>
        </w:pBdr>
        <w:jc w:val="both"/>
        <w:rPr>
          <w:rFonts w:ascii="Verdana" w:hAnsi="Verdana" w:cs="Arial"/>
          <w:color w:val="000000"/>
          <w:sz w:val="18"/>
          <w:szCs w:val="18"/>
        </w:rPr>
      </w:pPr>
      <w:r>
        <w:rPr>
          <w:rFonts w:cs="Arial" w:ascii="Verdana" w:hAnsi="Verdana"/>
          <w:color w:val="000000"/>
          <w:sz w:val="18"/>
          <w:szCs w:val="18"/>
        </w:rPr>
        <w:tab/>
        <w:t>C'est dans ce but que vous avez ce corps ici dans le plan physique. C'est une Action de la Lumière qui est totalement différente de la Grande, Universelle Activité de la Lumière qui vous environne! Ce qu'un Maître Ascensionné fait pour vous, il le fait au travers de votre Corps Mental Supérieur, il ne le fait pas directement. Je pense que vous voyez ceci bien clairement et que par conséquent vous n'avez à vous mêler que de la Purification et du Perfectionnement de votre propre personne et de votre Sphère d'Action, exclusivement, et ensuite d'envoyer, par votre Présence, de l'Amour et des Bénédictions à tous, indistinctement!</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ab/>
        <w:t xml:space="preserve">Mes Bien Aimés, il Nous semble bien étrange que les humains persistent à répéter les mêmes erreurs, alors qu'ils ont devant eux l'évidence que les sentiments destructifs ne donnent pas de bons résultats. Je Suis vraiment très Reconnaissant que maintenant l'Expansion de la Grande Lumière Cosmique en est au point où, dans une certaine mesure, la destruction créée par certains individus peut être retournée contre eux. Dans certains cas, l'unique moyen d'arrêter les projets destructifs de certains individus consiste à annihiler leurs formes humaines en retournant les forces destructives qu'ils émettent, contre eux. Cela vous paraît-il étrange de M'entendre parler ainsi? Je vais M'expliquer. Nous n'avons jamais de pensée ou de sentiment destructif. Nous n'employons jamais la moindre force destructive, mais </w:t>
      </w:r>
      <w:r>
        <w:rPr>
          <w:rFonts w:cs="Arial" w:ascii="Verdana" w:hAnsi="Verdana"/>
          <w:color w:val="000000"/>
          <w:sz w:val="18"/>
          <w:szCs w:val="18"/>
          <w:u w:val="single"/>
        </w:rPr>
        <w:t>Nous encerclons les individus destructifs dans un Mur de Lumière et les vibrations destructives émises par ces individus retournent à leur émetteur et le détruisent</w:t>
      </w:r>
      <w:r>
        <w:rPr>
          <w:rFonts w:cs="Arial" w:ascii="Verdana" w:hAnsi="Verdana"/>
          <w:color w:val="000000"/>
          <w:sz w:val="18"/>
          <w:szCs w:val="18"/>
        </w:rPr>
        <w:t xml:space="preserve">. </w:t>
      </w:r>
      <w:r>
        <w:rPr>
          <w:rFonts w:cs="Arial" w:ascii="Verdana" w:hAnsi="Verdana"/>
          <w:b/>
          <w:bCs/>
          <w:color w:val="000000"/>
          <w:sz w:val="18"/>
          <w:szCs w:val="18"/>
          <w:u w:val="single"/>
        </w:rPr>
        <w:t>Retenez bien cela et vous êtes libres de l'expliquer et de le répandre autour de vous, afin que personne ne l'ignore!</w:t>
      </w:r>
    </w:p>
    <w:p>
      <w:pPr>
        <w:pStyle w:val="Normal"/>
        <w:widowControl w:val="false"/>
        <w:jc w:val="both"/>
        <w:rPr/>
      </w:pPr>
      <w:r>
        <w:rPr>
          <w:rFonts w:cs="Arial" w:ascii="Verdana" w:hAnsi="Verdana"/>
          <w:color w:val="000000"/>
          <w:sz w:val="18"/>
          <w:szCs w:val="18"/>
        </w:rPr>
        <w:tab/>
        <w:t>Les Maîtres Ascensionnés ont toujours dit qu'ils n'emploieront jamais de forces destructives, mais en ce qui concerne des êtres décidés à créer de la destruction, le plus grand service qu'on puisse leur rendre est de les forcer à quitter le corps physique afin de les empêcher de produire de la destruction pour autrui et de créer des enregistrements qui leur prendraient des siècles s'ils devaient les effacer. Il ne s'agit pas de tuer la personne, tout le monde sait actuellement qu'il n'y a pas de mort, mais seulement de provoquer un changement de forme. Ces corps dans lesquels vous vivez ne sont qu'un vêtement que vous portez temporairement et, naturellement, par la Purification et l'Ascension, vous pourriez les rendre Permanents! Vous seul êtes responsables de la manière dont vous employez cette forme humaine. Rien ni personne au monde ne peut vous contraindre à agir contre votre volonté. Chacun n'a de comptes à rendre et de responsabilités qu'envers sa propre Présence de Lumière! Mes Bien Aimés, Je vous rappelle que vous n'avez pas le pouvoir de gouverner autrui! Donc: ne jugez personne. En le faisant, il arrive fréquemment que vous créiez pour vous même une situation analogue à celle que vous condamnez. Excluez toute vibration de cet ordre. Répandez de l'Amour et des Bénédictions envers tous. De cette manière, vous êtes tranquilles, et sûrs de donner Obéissance à la Loi, et la Pureté et la Perfection de la Présence pénétrerons en vous et vous connaîtrez le Bonheur et l'Abondance. C'est ce que tout le monde désir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Mes Bien Aimés, Ma Gratitude envers vous est Immense pour l'Amour que vous témoignez, ainsi qu'à Ceux que Nous envoyons vers vous! Faites un pas de plus et intensifiez votre Harmonie et votre Expansion d'Amour et de Bénédictions, et cela Nous permettra de faire n'importe quoi pour vous! Qui dira, qui dira? Tout ce que Nous pourrons faire pour vou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Permettez-Moi de vous faire une Suggestion. Ne cherchez pas des "choses", mais cherchez la "Présence" et Ses Pouvoirs agiront par vous pour produire toutes les choses que vous désirez pour votre usage. Alors viendront la Gloire et l'Harmonie de la Complète Perfection! Seule votre Présence produit tout ce dont vous avez besoin. Si vous vivez en Union suffisante avec votre Présence, Elle produira au travers de votre action extérieure, tout ce que vous désirez pour votre usage. Il n'y aura plus alors aucune réaction discordante, ni perte d'aucune sorte, car vous voyez clairement que ce que votre Présence vous a donné ne peut jamais vous être retiré.</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Parce que le monde ignore ceci, il s'est formé des habitudes de mensonge et de tromperie, surtout dans le monde commercial. Les humains se sont imaginés qu'il fallait être plus malin que l'autre pour lui soutirer de l'argent.</w:t>
      </w:r>
    </w:p>
    <w:p>
      <w:pPr>
        <w:pStyle w:val="Normal"/>
        <w:widowControl w:val="false"/>
        <w:jc w:val="both"/>
        <w:rPr/>
      </w:pPr>
      <w:r>
        <w:rPr>
          <w:rFonts w:cs="Arial" w:ascii="Verdana" w:hAnsi="Verdana"/>
          <w:color w:val="000000"/>
          <w:sz w:val="18"/>
          <w:szCs w:val="18"/>
        </w:rPr>
        <w:tab/>
        <w:t>Ce temps est passé et ne reviendra plus! Tous voudront que leurs frères soient aussi abondamment pourvus de tout qu'ils le sont eux-mêmes! Ou même qu'ils aient davantage! Alors tous répandront de l'Amour et des Bénédictions sur autrui et l'Abondance règnera sur la Planète. Personne ne songera plus à accumuler des tas de choses, qu'il faut ensuite surveiller et qui vous encombrent, ce qui constitue une perte de temps et d'énergie. La connaissance de la Présence fera compendre à tous qu'ils seront toujours pourvus de tout le nécessaire, suivant leurs besoins; que rien d'indispensable ne pourra leur faire défaut. Alors les humains seront heureux! Chacun vivra librement dans sa propre demeure, sans taxation exorbitante! Avant la chute de toute civilisation, cette taxation exorbitante et déraisonnable est toujours apparue! Le taux ne devrait jamais dépasser 10%.</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 xml:space="preserve">Espérons que cette fois la situation pourra être gouvernée par les Pouvoirs de la Lumière! Et qu'une Solution Permanente interviendra! </w:t>
      </w:r>
    </w:p>
    <w:p>
      <w:pPr>
        <w:pStyle w:val="Normal"/>
        <w:widowControl w:val="false"/>
        <w:jc w:val="both"/>
        <w:rPr/>
      </w:pPr>
      <w:r>
        <w:rPr>
          <w:rFonts w:cs="Arial" w:ascii="Verdana" w:hAnsi="Verdana"/>
          <w:color w:val="000000"/>
          <w:sz w:val="18"/>
          <w:szCs w:val="18"/>
        </w:rPr>
        <w:tab/>
        <w:t>Que les Légions de Lumière, les Soldats du Christ, remportent cette Victoire et assurent la Liberté de l'humanité par le Pouvoir de l'Épée de Flamme Bleu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Qu'aucun enregistrement de discorde ne puisse plus être créé! Mais que la Plénitude de la Lumière et Son Pouvoir Infini prennent Leur Souveraineté en vous et dans le mond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Je vous remerci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ab/>
        <w:tab/>
        <w:tab/>
        <w:tab/>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ab/>
        <w:tab/>
        <w:tab/>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ab/>
        <w:tab/>
        <w:tab/>
        <w:t xml:space="preserve">   SAINT-GERMAI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24"/>
          <w:szCs w:val="24"/>
        </w:rPr>
      </w:pPr>
      <w:r>
        <w:rPr>
          <w:rFonts w:cs="Arial" w:ascii="Verdana" w:hAnsi="Verdana"/>
          <w:b/>
          <w:bCs/>
          <w:sz w:val="24"/>
          <w:szCs w:val="24"/>
        </w:rPr>
      </w:r>
    </w:p>
    <w:p>
      <w:pPr>
        <w:pStyle w:val="Normal"/>
        <w:widowControl w:val="false"/>
        <w:jc w:val="center"/>
        <w:rPr>
          <w:rFonts w:ascii="Verdana" w:hAnsi="Verdana" w:cs="Arial"/>
          <w:b/>
          <w:b/>
          <w:bCs/>
          <w:sz w:val="24"/>
          <w:szCs w:val="24"/>
        </w:rPr>
      </w:pPr>
      <w:r>
        <w:rPr>
          <w:rFonts w:cs="Arial" w:ascii="Verdana" w:hAnsi="Verdana"/>
          <w:b/>
          <w:bCs/>
          <w:sz w:val="24"/>
          <w:szCs w:val="24"/>
        </w:rPr>
      </w:r>
    </w:p>
    <w:p>
      <w:pPr>
        <w:pStyle w:val="Normal"/>
        <w:widowControl w:val="false"/>
        <w:jc w:val="center"/>
        <w:rPr>
          <w:rFonts w:ascii="Verdana" w:hAnsi="Verdana" w:cs="Arial"/>
          <w:b/>
          <w:b/>
          <w:bCs/>
          <w:sz w:val="24"/>
          <w:szCs w:val="24"/>
        </w:rPr>
      </w:pPr>
      <w:r>
        <w:rPr>
          <w:rFonts w:cs="Arial" w:ascii="Verdana" w:hAnsi="Verdana"/>
          <w:b/>
          <w:bCs/>
          <w:sz w:val="24"/>
          <w:szCs w:val="24"/>
        </w:rPr>
      </w:r>
    </w:p>
    <w:p>
      <w:pPr>
        <w:pStyle w:val="Normal"/>
        <w:widowControl w:val="false"/>
        <w:jc w:val="center"/>
        <w:rPr/>
      </w:pPr>
      <w:r>
        <w:rPr>
          <w:rFonts w:cs="Arial" w:ascii="Verdana" w:hAnsi="Verdana"/>
          <w:b/>
          <w:bCs/>
          <w:sz w:val="24"/>
          <w:szCs w:val="24"/>
        </w:rPr>
        <w:t>Bien Aimé Saint-Germain</w:t>
      </w:r>
    </w:p>
    <w:p>
      <w:pPr>
        <w:pStyle w:val="Normal"/>
        <w:widowControl w:val="false"/>
        <w:jc w:val="center"/>
        <w:rPr>
          <w:rFonts w:ascii="Verdana" w:hAnsi="Verdana" w:cs="Arial"/>
          <w:b/>
          <w:b/>
          <w:bCs/>
          <w:sz w:val="24"/>
          <w:szCs w:val="24"/>
        </w:rPr>
      </w:pPr>
      <w:r>
        <w:rPr>
          <w:rFonts w:cs="Arial" w:ascii="Verdana" w:hAnsi="Verdana"/>
          <w:b/>
          <w:bCs/>
          <w:sz w:val="24"/>
          <w:szCs w:val="24"/>
        </w:rPr>
        <w:t>Discours n° 20</w:t>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both"/>
        <w:rPr>
          <w:rFonts w:ascii="Verdana" w:hAnsi="Verdana" w:cs="Arial"/>
          <w:b/>
          <w:b/>
          <w:bCs/>
          <w:sz w:val="18"/>
          <w:szCs w:val="18"/>
        </w:rPr>
      </w:pPr>
      <w:r>
        <w:rPr>
          <w:rFonts w:cs="Arial" w:ascii="Verdana" w:hAnsi="Verdana"/>
          <w:b/>
          <w:bCs/>
          <w:sz w:val="18"/>
          <w:szCs w:val="18"/>
        </w:rPr>
      </w:r>
    </w:p>
    <w:p>
      <w:pPr>
        <w:pStyle w:val="Normal"/>
        <w:widowControl w:val="false"/>
        <w:jc w:val="both"/>
        <w:rPr>
          <w:rFonts w:ascii="Verdana" w:hAnsi="Verdana" w:cs="Arial"/>
          <w:b/>
          <w:b/>
          <w:bCs/>
          <w:sz w:val="18"/>
          <w:szCs w:val="18"/>
        </w:rPr>
      </w:pPr>
      <w:r>
        <w:rPr>
          <w:rFonts w:cs="Arial" w:ascii="Verdana" w:hAnsi="Verdana"/>
          <w:b/>
          <w:bCs/>
          <w:sz w:val="18"/>
          <w:szCs w:val="18"/>
        </w:rPr>
      </w:r>
    </w:p>
    <w:p>
      <w:pPr>
        <w:pStyle w:val="Normal"/>
        <w:widowControl w:val="false"/>
        <w:jc w:val="both"/>
        <w:rPr>
          <w:rFonts w:ascii="Verdana" w:hAnsi="Verdana" w:cs="Arial"/>
          <w:b/>
          <w:b/>
          <w:bCs/>
          <w:sz w:val="18"/>
          <w:szCs w:val="18"/>
        </w:rPr>
      </w:pPr>
      <w:r>
        <w:rPr>
          <w:rFonts w:cs="Arial" w:ascii="Verdana" w:hAnsi="Verdana"/>
          <w:b/>
          <w:bCs/>
          <w:sz w:val="18"/>
          <w:szCs w:val="18"/>
        </w:rPr>
        <w:tab/>
      </w:r>
      <w:r>
        <w:rPr>
          <w:rFonts w:cs="Arial" w:ascii="Verdana" w:hAnsi="Verdana"/>
          <w:sz w:val="18"/>
          <w:szCs w:val="18"/>
        </w:rPr>
        <w:t>Nombreux sont Ceux qui observent cette Glorieuse Réalisation et qui voient avec beaucoup de Joie les Étudiants entrer dans la Puissante Présence AY AM et constater que les choses qui les gênaient se sont dissoutes et se sont envolées comme si elle n'avaient même jamais existé.</w:t>
      </w:r>
    </w:p>
    <w:p>
      <w:pPr>
        <w:pStyle w:val="Normal"/>
        <w:widowControl w:val="false"/>
        <w:jc w:val="both"/>
        <w:rPr/>
      </w:pPr>
      <w:r>
        <w:rPr>
          <w:rFonts w:cs="Arial" w:ascii="Verdana" w:hAnsi="Verdana"/>
          <w:sz w:val="18"/>
          <w:szCs w:val="18"/>
        </w:rPr>
        <w:tab/>
        <w:t xml:space="preserve">Chers Étudiants, tous Ceux qui ont suivi le Chemin de la Réalisation vers la Plus Grande Liberté et la Maîtrise sur toute limitation se réjouissent de vous voir entrer dans cette Présence qui, si Elle est maintenue en Action, vous apportera la même Liberté. C'est seulement lorsque le moi extérieur se tourne vers la Présence avec suffisamment d'Obéissance, Lui donnant tout Pouvoir, qu'il peut trouver la Paix et le Repos dans cette Puissante Reconnaissance. </w:t>
      </w:r>
    </w:p>
    <w:p>
      <w:pPr>
        <w:pStyle w:val="Normal"/>
        <w:widowControl w:val="false"/>
        <w:jc w:val="both"/>
        <w:rPr/>
      </w:pPr>
      <w:r>
        <w:rPr>
          <w:rFonts w:cs="Arial" w:ascii="Verdana" w:hAnsi="Verdana"/>
          <w:sz w:val="18"/>
          <w:szCs w:val="18"/>
        </w:rPr>
        <w:tab/>
        <w:t>Dans la Paix et le Repos coule un Puissant Fleuve d'Énergie, comme un torrent de montagne qui traverse des vallées fertiles pleines de fleurs et de toutes sortes de végétations. Vous ferez de plus en plus l'expérience de cette Paix qui dépasse toute compréhension humaine, et vous trouverez ce Fleuve d'Énergie Éternelle, qui coule à l'Intérieur de votre Être, et que vous dirigerez pour produire les manifestations que vous désirez.</w:t>
      </w:r>
    </w:p>
    <w:p>
      <w:pPr>
        <w:pStyle w:val="Normal"/>
        <w:widowControl w:val="false"/>
        <w:jc w:val="both"/>
        <w:rPr/>
      </w:pPr>
      <w:r>
        <w:rPr>
          <w:rFonts w:cs="Arial" w:ascii="Verdana" w:hAnsi="Verdana"/>
          <w:sz w:val="18"/>
          <w:szCs w:val="18"/>
        </w:rPr>
        <w:tab/>
        <w:t xml:space="preserve">C'est vrai que le canal récepteur est l'intelligence du mental, mais c'est en ressentant avec une sincérité de plus en plus profonde la Vérité de la Puissante Présence AY AM que votre tranquillité grandira, jusqu'au jour où vous verrez la Porte de la créativité largement Ouverte et que vous entrerez les bras grands ouverts dans cette Grande Liberté, respirant les Parfums de la Pure Atmosphère du Monde Éthérique. Vous serez capables à ce moment-là, de modeler en Création Parfaite cette Substance Plastique Universelle. </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 xml:space="preserve">Vous progressez rapidement et merveilleusement, aussi ne laissez pas les peurs vous arrêter ou vous émouvoir, peur des personnes, des lieux, des circonstances, car la Présence AYAM est avec vous, et vous invite à accepter Son Étreinte Affectueuse et à recevoir Ses Richesses Illimitées. </w:t>
      </w:r>
    </w:p>
    <w:p>
      <w:pPr>
        <w:pStyle w:val="Normal"/>
        <w:widowControl w:val="false"/>
        <w:jc w:val="both"/>
        <w:rPr/>
      </w:pPr>
      <w:r>
        <w:rPr>
          <w:rFonts w:cs="Arial" w:ascii="Verdana" w:hAnsi="Verdana"/>
          <w:sz w:val="18"/>
          <w:szCs w:val="18"/>
        </w:rPr>
        <w:tab/>
        <w:t xml:space="preserve">Chers Étudiants, vous serez certainement surpris d'entendre  que tous, vous avez déjà été ensemble par le passé. Mais il n'aurait pas été possible de vous amener jusqu'à cette Puissante Action de la Loi Intérieure si vous n'aviez pas auparavant vécu en Association Harmonieuse et si vous n'aviez pas reçu un entraînement très intense. Car l'entraînement que vous recevez n'est donné qu'après trois ans de preuves accumulées dans les retraites de la Sagesse Intérieure. Certains d'entre vous ont déjà emmagasiné des Trésors d'Énergie, créés par l'Activité Consciente de la Présence AY AM. D'autres possèdent des Trésors d'Amour, des Trésors de Lumière, d'autres encore ont de l'or ou des joyaux en abondance qui les attendent pour être utilisés dans cette incorporation. Beaucoup sont sur le point d'amener dans le plan physique, de façon visible et tangible, ces Trésors accumulés. Ne croyez pas que Je Me sois perdu dans des rêves fantastiques, Je dis cela au contraire pour que votre attention soit portée là-dessus et c'est pour votre bien. </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ab/>
        <w:t xml:space="preserve">Je désire que vous vous tourniez pendant quelques minutes vers votre Présence AY AM. Recueillez-vous un moment et dites-Lui: </w:t>
      </w:r>
      <w:r>
        <w:rPr>
          <w:rFonts w:cs="Arial" w:ascii="Verdana" w:hAnsi="Verdana"/>
          <w:i/>
          <w:iCs/>
          <w:sz w:val="18"/>
          <w:szCs w:val="18"/>
        </w:rPr>
        <w:t>« Grande Présence Maîtresse AY AM, je T'aime, je T'adore, je me tourne vers Toi, Plénitude de tout Pouvoir Créateur, tout Amour, toute Sagesse, et je Te donne tout Pouvoir pour que Tu rendes visible dans mes mains et dans mon usage la Réalisation de chacun de mes désirs. Je ne prétends avoir aucun pouvoir puisque je Te réclame Toi, l'Unique Présence Conquérante, dans mon foyer, dans ma vie, dans mon monde et dans mes affaires et mes expériences. Je reconnais Ta Complète Suprématie et Ton Pouvoir sur toutes choses, et pendant que ma conscience se fixe sur une Réalisation, Toi, Présence Invincible et Toi, Intelligence Illimitée, Tu assumes le Commandement et Tu amènes la Manifestation à mon expérience, avec la rapidité de la pensée. Je Te reconnais comme le Maître du Temps, de l'Espace et des Circonstances. Tu requiers seulement le Maintenant pour attirer dans le monde visible Ta Perfection manifestée. Je me maintiens fermement dans l'acceptation totale de ce Maintenant-et-Toujours, et je ne permettrai pas que mon mental s'en sépare puisque Nous Sommes UN. »</w:t>
      </w:r>
    </w:p>
    <w:p>
      <w:pPr>
        <w:pStyle w:val="Normal"/>
        <w:widowControl w:val="false"/>
        <w:jc w:val="both"/>
        <w:rPr>
          <w:rFonts w:ascii="Verdana" w:hAnsi="Verdana" w:cs="Arial"/>
          <w:i/>
          <w:i/>
          <w:iCs/>
          <w:sz w:val="18"/>
          <w:szCs w:val="18"/>
        </w:rPr>
      </w:pPr>
      <w:r>
        <w:rPr>
          <w:rFonts w:cs="Arial" w:ascii="Verdana" w:hAnsi="Verdana"/>
          <w:i/>
          <w:iCs/>
          <w:sz w:val="18"/>
          <w:szCs w:val="18"/>
        </w:rPr>
        <w:tab/>
      </w:r>
      <w:r>
        <w:rPr>
          <w:rFonts w:cs="Arial" w:ascii="Verdana" w:hAnsi="Verdana"/>
          <w:sz w:val="18"/>
          <w:szCs w:val="18"/>
        </w:rPr>
        <w:t xml:space="preserve">Chers Étudiants, vous pouvez ajouter à cela ce que vous souhaitez, et Je vous assure que si vous voulez vivre dans ces Paroles, Je M'efforcerai de vous apporter Mon Aide, et vous expérimenterez l'Ouverture des Vannes de la Grande Opulence Divine. </w:t>
      </w:r>
    </w:p>
    <w:p>
      <w:pPr>
        <w:pStyle w:val="Normal"/>
        <w:widowControl w:val="false"/>
        <w:jc w:val="both"/>
        <w:rPr/>
      </w:pPr>
      <w:r>
        <w:rPr>
          <w:rFonts w:cs="Arial" w:ascii="Verdana" w:hAnsi="Verdana"/>
          <w:sz w:val="18"/>
          <w:szCs w:val="18"/>
        </w:rPr>
        <w:tab/>
        <w:t xml:space="preserve">Le plus désirable pour un individu et le plus important pour lui réside dans la faculté qu'il a de fixer son mental sur l'Unique Nécessité Permanente. C'est ce qui lui permet d'avancer jusqu'à la profondeur et la fermeté de la Puissante Présence AY AM, et une fois-là, de voir tout l'Amour, toute la Lumière, tout ce qui est bon, et toutes les richesses couler dans sa vie et dans son expérience par ce Merveilleux Pouvoir de Précipitation que personne ne peut empêcher. </w:t>
      </w:r>
    </w:p>
    <w:p>
      <w:pPr>
        <w:pStyle w:val="Normal"/>
        <w:widowControl w:val="false"/>
        <w:jc w:val="both"/>
        <w:rPr/>
      </w:pPr>
      <w:r>
        <w:rPr>
          <w:rFonts w:cs="Arial" w:ascii="Verdana" w:hAnsi="Verdana"/>
          <w:sz w:val="18"/>
          <w:szCs w:val="18"/>
        </w:rPr>
        <w:tab/>
        <w:t>C'est le seul et véritable objet de l'entraînement, et c'est la seule raison qui attire les Étudiants vers les Retraites quand ils sont suffisamment avancés car, comme Je vous l'ai dit précédemment, il peut être relativement aisé de résoudre un seul problème, mais raisonnablement, Je vous le demande: quel Bien procure le pouvoir de résoudre tous les problèmes, sinon Celui qui vous élève assez haut pour les survoler et les considérer tous en même temps?</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sz w:val="18"/>
          <w:szCs w:val="18"/>
        </w:rPr>
        <w:tab/>
        <w:t>Trouver sa propre Présence AY AM et s'ancrer en Elle est la seule chose à désirer et à faire. Chacun pense que, avant d'en arriver là, il est nécessaire de résoudre les problèmes au fur et à mesure qu'ils se présentent. En réalité, la seule attitude correcte à avoir consiste à entrer fermement dans la Présence et à libérer cette Puissante Énergie-en-Action qui résout tous les problèmes avant même qu'ils n'apparaissent. C'est certainement plus raisonnable que de se désespérer chaque matin en retrouvant ses problèmes et en les regardant comme s'ils étaient insurmontables ou importants alors qu'il n'en est rien. Ils paraissent importants au regard des sens extérieurs mais ils ne le sont absolument pas en réalité.</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sz w:val="18"/>
          <w:szCs w:val="18"/>
        </w:rPr>
        <w:tab/>
        <w:t xml:space="preserve">Par la seule Obéissance au Seul Principe Divin des Êtres Créés, vous cheminerez avec votre Armure de Protection jusqu'à ce que l'Intensité de la Lumière dans Laquelle vous serez entrés rendra votre Armure inutil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sz w:val="18"/>
          <w:szCs w:val="18"/>
        </w:rPr>
        <w:tab/>
        <w:t xml:space="preserve">Cela seul mérite tout les efforts. Cela seul vous permettra de vous déplacer dans cette Glorieuse et Invincible Liberté et vous ne vous réveillerez plus au matin avec des visiteurs indésirables. En prononçant ces mots, Je vous maintiens à votre insu dans le Foyer de Ma Vision afin que chaque fois que vous relirez ces phrases, vous ressentiez la même Conviction Intérieure. </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ab/>
        <w:t xml:space="preserve">Chaque fois que vous ressentez de l'ennui, qu'une critique tente d'entrer dans votre mental, fermez aussitôt la porte et ordonnez que ces limitations s'en aillent pour toujours. Ne leur laissez aucune occasion de gagner du terrain en vous souvenant toujours que vous possédez la Force et le Pouvoir Protecteur de votre Puissante Présence AY AM. Si vous éprouvez la moindre difficulté à fermer la porte, dites simplement à votre Présence que vous avez besoin d'aide, mais prenez soin de fermer la porte à cette gêne et de la fermer pour toujours. </w:t>
      </w:r>
    </w:p>
    <w:p>
      <w:pPr>
        <w:pStyle w:val="Normal"/>
        <w:widowControl w:val="false"/>
        <w:jc w:val="both"/>
        <w:rPr/>
      </w:pPr>
      <w:r>
        <w:rPr>
          <w:rFonts w:cs="Arial" w:ascii="Verdana" w:hAnsi="Verdana"/>
          <w:sz w:val="18"/>
          <w:szCs w:val="18"/>
        </w:rPr>
        <w:tab/>
        <w:t xml:space="preserve">Je désire que vous fixiez dans votre Conscience que vous pouvez vous adresser à votre Présence AY AM comme vous pouvez parler à un voisin, à un ami, sachant seulement qu'Elle possède un Pouvoir Illimité que vos amis n'ont pas, et Je vous assure que vous pouvez Lui demander qu'Elle Se charge de chaque condition de votre expérience et qu'Elle vous élève dans la Liberté et la Domination de toutes choses, et que ce ne sont pas des paroles en l'air. </w:t>
      </w:r>
    </w:p>
    <w:p>
      <w:pPr>
        <w:pStyle w:val="Normal"/>
        <w:widowControl w:val="false"/>
        <w:jc w:val="both"/>
        <w:rPr>
          <w:rFonts w:ascii="Verdana" w:hAnsi="Verdana" w:cs="Arial"/>
          <w:sz w:val="18"/>
          <w:szCs w:val="18"/>
        </w:rPr>
      </w:pPr>
      <w:r>
        <w:rPr>
          <w:rFonts w:cs="Arial" w:ascii="Verdana" w:hAnsi="Verdana"/>
          <w:sz w:val="18"/>
          <w:szCs w:val="18"/>
        </w:rPr>
        <w:tab/>
      </w:r>
    </w:p>
    <w:p>
      <w:pPr>
        <w:pStyle w:val="Normal"/>
        <w:widowControl w:val="false"/>
        <w:jc w:val="both"/>
        <w:rPr>
          <w:rFonts w:ascii="Verdana" w:hAnsi="Verdana" w:cs="Arial"/>
          <w:sz w:val="18"/>
          <w:szCs w:val="18"/>
        </w:rPr>
      </w:pPr>
      <w:r>
        <w:rPr>
          <w:rFonts w:cs="Arial" w:ascii="Verdana" w:hAnsi="Verdana"/>
          <w:sz w:val="18"/>
          <w:szCs w:val="18"/>
        </w:rPr>
        <w:tab/>
        <w:t xml:space="preserve">Comme vous entrez dans la Connaissance de l'Activité de la Substance Universelle, J'attire votre attention sur un fait: cette Substance Invisible qui vous entoure est très sensible à la pensée et au sentiment conscients, et vous pouvez La modeler selon votre désir. C'est ainsi que la substance de vos corps peut prendre les formes les plus exquises: vos yeux, vos cheveux, vos dents, et jusquà vos pieds peuvent être d'une Beauté Éblouissante. Ceci est très encourageant pour les dames, et aussi pour les messieurs même s'ils ne veulent pas l'admettre. Chers Frères et Sœurs, quand vous vous regardez dans le miroir, dites: </w:t>
      </w:r>
      <w:r>
        <w:rPr>
          <w:rFonts w:cs="Arial" w:ascii="Verdana" w:hAnsi="Verdana"/>
          <w:i/>
          <w:iCs/>
          <w:sz w:val="18"/>
          <w:szCs w:val="18"/>
        </w:rPr>
        <w:t>« En vertu de la Beauté et de l'Intelligence de la Puissante Présence que AY AM – Je Suis, j'ordonne à chaque cellule de mes corps d'assumer cette Beauté Parfaite qui obéit à mes ordres et qui transforme en Beauté Rayonnante chaque parole, pensée, sentiment et forme. Je Suis la Beauté et le Feu de Tes Yeux qui apportent cette Rayonnante Énergie sur tout ce que je regarde. »</w:t>
      </w:r>
    </w:p>
    <w:p>
      <w:pPr>
        <w:pStyle w:val="Normal"/>
        <w:widowControl w:val="false"/>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 xml:space="preserve">Vous obtiendrez de cette manière la Perfection pour votre apparence et Cela vous donnera le Courage qui vous est nécessaire pour croire que </w:t>
      </w:r>
      <w:r>
        <w:rPr>
          <w:rFonts w:cs="Arial" w:ascii="Verdana" w:hAnsi="Verdana"/>
          <w:i/>
          <w:iCs/>
          <w:sz w:val="18"/>
          <w:szCs w:val="18"/>
        </w:rPr>
        <w:t>« AY AM – Je Suis toujours la Présence qui gouverne tout ».</w:t>
      </w:r>
    </w:p>
    <w:p>
      <w:pPr>
        <w:pStyle w:val="Normal"/>
        <w:widowControl w:val="false"/>
        <w:jc w:val="both"/>
        <w:rPr/>
      </w:pPr>
      <w:r>
        <w:rPr>
          <w:rFonts w:cs="Arial" w:ascii="Verdana" w:hAnsi="Verdana"/>
          <w:sz w:val="18"/>
          <w:szCs w:val="18"/>
        </w:rPr>
        <w:tab/>
        <w:t>Si vous désirez que vos formes deviennent plus symétriques, passez vos mains sur tout votre corps depuis les épaules jusques aux pieds, en sentant la Perfection de la forme que vous désirez. Par les mains S'écoule l'Énergie et la Qualité Parfaite que vous désirez manifester. Essayez et constatez les résultats! Envoyez l'Énergie dans les cellules de vos corps en les forçant à obéir à l'Ordre donné, et vous connaîtrez la meilleure crème amincissante qui soit, le meilleur beaume anti-ride pour votre peau qui recevra cette Perfection en redevenant ferme et élastique. Vos organes redeviendront jeunes et sains, vous retrouverez l'énergie et la vitalité qui semblaient vous échapper.</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 xml:space="preserve">Je désire que vous preniez conscience que vous êtes maîtres de vos formes, de votre mental, de votre monde, et que vous pouvez y injecter ce que vous désirez. La Vie de Dieu Pure et Parfaite S'écoule à travers vous à chaque instant. </w:t>
      </w:r>
      <w:r>
        <w:rPr>
          <w:rFonts w:cs="Arial" w:ascii="Verdana" w:hAnsi="Verdana"/>
          <w:sz w:val="18"/>
          <w:szCs w:val="18"/>
          <w:u w:val="single"/>
        </w:rPr>
        <w:t>Pourquoi ne pas changer le vieil étalon contre un neuf</w:t>
      </w:r>
      <w:r>
        <w:rPr>
          <w:rFonts w:cs="Arial" w:ascii="Verdana" w:hAnsi="Verdana"/>
          <w:sz w:val="18"/>
          <w:szCs w:val="18"/>
        </w:rPr>
        <w:t xml:space="preserve">? Ne voyez-vous pas ce que peut représenter le perfectionnement du corps? Quel usage peut avoir la Présence d'un corps malade et inharmonieux? D'autant plus que lorsque le corps devient souffrant et diminué, l'attention s'y fixe plus facilement et il n'en reste que bien peu pour la Présence. Et c'est si simple de corriger ces imperfections: il suffit d'essayer. </w:t>
      </w:r>
    </w:p>
    <w:p>
      <w:pPr>
        <w:pStyle w:val="Normal"/>
        <w:widowControl w:val="false"/>
        <w:jc w:val="both"/>
        <w:rPr>
          <w:rFonts w:ascii="Verdana" w:hAnsi="Verdana" w:cs="Arial"/>
          <w:sz w:val="18"/>
          <w:szCs w:val="18"/>
        </w:rPr>
      </w:pPr>
      <w:r>
        <w:rPr>
          <w:rFonts w:cs="Arial" w:ascii="Verdana" w:hAnsi="Verdana"/>
          <w:sz w:val="18"/>
          <w:szCs w:val="18"/>
        </w:rPr>
        <w:tab/>
        <w:t>Si Je vous parle de cela avec tellement de conviction, c'est que Je constate un progrès chez presque tout le monde et qu'une attention consciente spécialement portée sur cette question pourrait vous amener plus rapidement vers la Perfection désirée.</w:t>
      </w:r>
    </w:p>
    <w:p>
      <w:pPr>
        <w:pStyle w:val="Normal"/>
        <w:widowControl w:val="false"/>
        <w:jc w:val="both"/>
        <w:rPr/>
      </w:pPr>
      <w:r>
        <w:rPr>
          <w:rFonts w:cs="Arial" w:ascii="Verdana" w:hAnsi="Verdana"/>
          <w:sz w:val="18"/>
          <w:szCs w:val="18"/>
        </w:rPr>
        <w:tab/>
        <w:t xml:space="preserve">Si vous avez un problème à l'abdomen, levez la main gauche paume vers le haut et passez la main droite sur l'abdomen en la faisant tourner doucement jusqu'à sentir qu'elle absorbe le stress. La charge énergétique qui passe rapidement par la main, entre dans les cellules, les rétrécit et les ramène à leur dimension normale. Cette instruction n'a rien de fantaisiste et elle ne manquera pas de donner des résultats probants si elle est pratiquée avec la profondeur du sentiment voulue, c'est à dire avec la conscience que l'Énergie qui S'écoule par la main droite est la Présence Toute Puissante et Absorbante qui consume toutes les cellules inutiles et redonne au corps sa condition normale et parfaite. Ceci ne réglera pas seulement la grosseur anormale de l'abdomen mais, en pénétrant dans la forme, l'Énergie de la Présence ira enrichir l'activité intestinale par un processus de nettoyage et de purification qui sera un bienfait inestimable: la paresse intestinale disparaîtra tout simplement. </w:t>
      </w:r>
    </w:p>
    <w:p>
      <w:pPr>
        <w:pStyle w:val="Normal"/>
        <w:widowControl w:val="false"/>
        <w:jc w:val="both"/>
        <w:rPr>
          <w:rFonts w:ascii="Verdana" w:hAnsi="Verdana" w:cs="Arial"/>
          <w:sz w:val="18"/>
          <w:szCs w:val="18"/>
        </w:rPr>
      </w:pPr>
      <w:r>
        <w:rPr>
          <w:rFonts w:cs="Arial" w:ascii="Verdana" w:hAnsi="Verdana"/>
          <w:sz w:val="18"/>
          <w:szCs w:val="18"/>
        </w:rPr>
        <w:tab/>
        <w:t xml:space="preserve">Ce traitement agit aussi bien sur les cellules de la chair que sur les cellules des os. Le mental extérieur doute toujours du Pouvoir du Moi Interne pour agir sur telle ou telle partie du corps. Mais si on peut agir sur une classe de cellules, on doit forcément pouvoir agir sur les autres. </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ab/>
        <w:t>Il est bien malheureux de voir les individus, qui ont tous en eux cette Puissante Présence de Dieu, de les voir donner tout pouvoir aux choses extérieures pour produire des résultats, en eux ou en dehors d'eux, alors qu'on sait que l'agent thérapeutique n'agit que si on lui donne consciemment un pouvoir. Il faut maintenant que le mental accepte le Pouvoir de la Présence et Le laisse agir sur toutes choses.</w:t>
      </w:r>
    </w:p>
    <w:p>
      <w:pPr>
        <w:pStyle w:val="Normal"/>
        <w:widowControl w:val="false"/>
        <w:jc w:val="both"/>
        <w:rPr/>
      </w:pPr>
      <w:r>
        <w:rPr>
          <w:rFonts w:cs="Arial" w:ascii="Verdana" w:hAnsi="Verdana"/>
          <w:sz w:val="18"/>
          <w:szCs w:val="18"/>
        </w:rPr>
        <w:tab/>
        <w:t xml:space="preserve">De tout temps, le mental extérieur a accordé un pouvoir énorme aux drogues et aux agents thérapeutiques, alors que la seule chose qui les fait agir sur votre corps, c'est le pouvoir et l'autorité que vous leur accordez. Je ne veux pas dire ici que tous les hommes doivent abandonner tous leurs traitements, et encore moins s'ils ignorent encore le Pouvoir de leur Présence AY AM, mais s'ils commençaient par fixer fermement leur mental sur l'affirmation que </w:t>
      </w:r>
      <w:r>
        <w:rPr>
          <w:rFonts w:cs="Arial" w:ascii="Verdana" w:hAnsi="Verdana"/>
          <w:b/>
          <w:bCs/>
          <w:sz w:val="18"/>
          <w:szCs w:val="18"/>
        </w:rPr>
        <w:t>« toute chose extérieure n'a que le pouvoir que je lui donne »</w:t>
      </w:r>
      <w:r>
        <w:rPr>
          <w:rFonts w:cs="Arial" w:ascii="Verdana" w:hAnsi="Verdana"/>
          <w:sz w:val="18"/>
          <w:szCs w:val="18"/>
        </w:rPr>
        <w:t xml:space="preserve">, ils sortiraient peu à peu des limitations qu'ils se sont eux-mêmes forgées. </w:t>
      </w:r>
    </w:p>
    <w:p>
      <w:pPr>
        <w:pStyle w:val="Normal"/>
        <w:widowControl w:val="false"/>
        <w:jc w:val="both"/>
        <w:rPr>
          <w:rFonts w:ascii="Verdana" w:hAnsi="Verdana" w:cs="Arial"/>
          <w:sz w:val="18"/>
          <w:szCs w:val="18"/>
        </w:rPr>
      </w:pPr>
      <w:r>
        <w:rPr>
          <w:rFonts w:cs="Arial" w:ascii="Verdana" w:hAnsi="Verdana"/>
          <w:sz w:val="18"/>
          <w:szCs w:val="18"/>
        </w:rPr>
        <w:tab/>
        <w:t xml:space="preserve">La plupart du temps c'est sans s'en apercevoir que les gens donnent du pouvoir aux choses extérieures. Dirigez-vous consciemment vers cette Grande Présence de Dieu en vous, donnez-Lui tout pouvoir pour faire tout ce qui est nécessaire et réaliser tous vos désirs, et pour qu'Elle Se manifeste plus sûrement et plus vite que n'importe quoi d'autre, et en particulier que tout agent médicinal! Certains appliqueront ce Décret avec beaucoup de fermeté et d'autres auront besoin de plus de temps et d'efforts, mais réellement, cela vaut la peine d'essayer. </w:t>
      </w:r>
    </w:p>
    <w:p>
      <w:pPr>
        <w:pStyle w:val="Normal"/>
        <w:widowControl w:val="false"/>
        <w:jc w:val="both"/>
        <w:rPr>
          <w:rFonts w:ascii="Verdana" w:hAnsi="Verdana" w:cs="Arial"/>
          <w:sz w:val="18"/>
          <w:szCs w:val="18"/>
        </w:rPr>
      </w:pPr>
      <w:r>
        <w:rPr>
          <w:rFonts w:cs="Arial" w:ascii="Verdana" w:hAnsi="Verdana"/>
          <w:sz w:val="18"/>
          <w:szCs w:val="18"/>
        </w:rPr>
        <w:tab/>
      </w:r>
    </w:p>
    <w:p>
      <w:pPr>
        <w:pStyle w:val="Normal"/>
        <w:widowControl w:val="false"/>
        <w:jc w:val="both"/>
        <w:rPr>
          <w:rFonts w:ascii="Verdana" w:hAnsi="Verdana" w:cs="Arial"/>
          <w:sz w:val="18"/>
          <w:szCs w:val="18"/>
        </w:rPr>
      </w:pPr>
      <w:r>
        <w:rPr>
          <w:rFonts w:cs="Arial" w:ascii="Verdana" w:hAnsi="Verdana"/>
          <w:sz w:val="18"/>
          <w:szCs w:val="18"/>
        </w:rPr>
        <w:tab/>
        <w:t>Souvenez-vous que la Présence connaît toute chose de tout temps et de toute éternité, passé, présent et futur. Pensez à cette Grande Présence en vous, reconnaissez qu'Elle est tout Amour, toute Sagesse et tout Pouvoir. Quand votre attention se fixe sur quelque chose à accomplir, sachez que cette Présence est la Porte Ouverte, qu'Elle est la Réalisation Toute-Puissante et qu'Elle ne peut pas échouer.</w:t>
      </w:r>
    </w:p>
    <w:p>
      <w:pPr>
        <w:pStyle w:val="Normal"/>
        <w:widowControl w:val="false"/>
        <w:jc w:val="both"/>
        <w:rPr/>
      </w:pPr>
      <w:r>
        <w:rPr>
          <w:rFonts w:cs="Arial" w:ascii="Verdana" w:hAnsi="Verdana"/>
          <w:sz w:val="18"/>
          <w:szCs w:val="18"/>
        </w:rPr>
        <w:tab/>
        <w:t xml:space="preserve">Invoquez la Loi du Pardon et dirigez l'Énergie du Maître Intérieur pour corriger les erreurs et pour être libéré de leur réaction. Beaucoup de pouvoir est inutilement concédé aux choses extérieures, c'est à dire à des choses qui n'intéressent absolument pas la Présence AY AM – Je Suis. Les erreurs commises par le moi extérieur ne L'intéressent pas et si l'individu tournait le dos à toutes ces activités discordantes pour donner toute autorité et tout pouvoir à la Présence Maîtresse AYAM qu'il possède en lui, pour dissoudre et dissiper les conditions erronées, il pourrait ne plus sentir du tout la réaction de ces activités discordantes. </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ab/>
        <w:t xml:space="preserve">Quand quelqu'un persiste à critiquer, à condamner et à juger les autres, non seulement il nuit à ces autres-là, mais il permet aussi, et sans le savoir, que cette même nuisance entre dans sa propre expérience. C'est quand il comprend cela que l'individu cesse cette activité indésirable. </w:t>
      </w:r>
    </w:p>
    <w:p>
      <w:pPr>
        <w:pStyle w:val="Normal"/>
        <w:widowControl w:val="false"/>
        <w:jc w:val="both"/>
        <w:rPr>
          <w:rFonts w:ascii="Verdana" w:hAnsi="Verdana" w:cs="Arial"/>
          <w:sz w:val="18"/>
          <w:szCs w:val="18"/>
        </w:rPr>
      </w:pPr>
      <w:r>
        <w:rPr>
          <w:rFonts w:cs="Arial" w:ascii="Verdana" w:hAnsi="Verdana"/>
          <w:sz w:val="18"/>
          <w:szCs w:val="18"/>
        </w:rPr>
        <w:tab/>
        <w:t>Expliquons cela autrement: quand votre attention consciente se fixe sur quelque chose, cette chose entre dans le champ de votre expérience, et cela est la preuve indiscutable que votre seul désir doit être de fixer votre attention consciente sur la Présence de l'Amour Divin, de L'appeler, et cette Présence de l'Amour Divin est l'Amour Pur et désintéressé.</w:t>
      </w:r>
    </w:p>
    <w:p>
      <w:pPr>
        <w:pStyle w:val="Normal"/>
        <w:widowControl w:val="false"/>
        <w:pBdr>
          <w:top w:val="single" w:sz="4" w:space="1" w:color="000000"/>
          <w:left w:val="single" w:sz="4" w:space="4" w:color="000000"/>
          <w:bottom w:val="single" w:sz="4" w:space="1" w:color="000000"/>
          <w:right w:val="single" w:sz="4" w:space="4" w:color="000000"/>
        </w:pBdr>
        <w:jc w:val="both"/>
        <w:rPr>
          <w:rFonts w:ascii="Verdana" w:hAnsi="Verdana" w:cs="Arial"/>
          <w:sz w:val="18"/>
          <w:szCs w:val="18"/>
        </w:rPr>
      </w:pPr>
      <w:r>
        <w:rPr>
          <w:rFonts w:cs="Arial" w:ascii="Verdana" w:hAnsi="Verdana"/>
          <w:sz w:val="18"/>
          <w:szCs w:val="18"/>
        </w:rPr>
        <w:tab/>
        <w:t xml:space="preserve">Les Étudiants se demandent parfois pourquoi ils doivent manier tellement de conditions indésirables dans leur expérience quand ils deviennent de plus en plus sensibles à la Présence AY AM. C'est simplement parce que lorsqu'ils voient une apparence indésirable qu'on leur a appris à ne pas considérer comme réelle, ils laissent quand même leur attention se fixer sur elle, l'invitant ainsi, la forçant même à venir dans leur monde, et ensuite ils doivent lutter pour s'en libérer. On peut supprimer ce phénomène instantanément en empêchant l'attention de se fixer sur l'apparence et en disant simplement </w:t>
      </w:r>
      <w:r>
        <w:rPr>
          <w:rFonts w:cs="Arial" w:ascii="Verdana" w:hAnsi="Verdana"/>
          <w:i/>
          <w:iCs/>
          <w:sz w:val="18"/>
          <w:szCs w:val="18"/>
        </w:rPr>
        <w:t>« AYAM – AYAM – AYAM - Je sais que Je Suis libre de cette chose pour toujours!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sz w:val="18"/>
          <w:szCs w:val="18"/>
        </w:rPr>
        <w:tab/>
        <w:t xml:space="preserve">Tout ceci provient d'un manque de contrôle du moi extérieur ou d'un refus de contrôler le moi extérieur pour gouverner toute chose. Deux attitudes se manifestent clairement chez les Étudiants. Pour la première, ils désirent faire l'effort nécessaire mais, sans s'en apercevoir, ils permettent à l'attention de se fixer sur les choses indésirables. Pour la seconde, ils ne désirent pas faire l'effort nécessaire, et c'est par entêtement. Que personne, à aucun moment, n'ait une pensée critique à l'égard d'un Étudiant, sinon il attirera cette même énergie critique vers lui. Tout le monde doit se saisir de cette idée et s'en servir pour sa propre protection. Se taire en considérant la différence dans l'autre est comme une critique, et c'est même pire puisque c'est permettre à la force destructrice de s'accumuler. Quand une différence attire votre attention, tournez-vous vers votre Présence et dites: </w:t>
      </w:r>
      <w:r>
        <w:rPr>
          <w:rFonts w:cs="Arial" w:ascii="Verdana" w:hAnsi="Verdana"/>
          <w:i/>
          <w:iCs/>
          <w:sz w:val="18"/>
          <w:szCs w:val="18"/>
        </w:rPr>
        <w:t>« la Présence AY AM est dans cette personne et rien de ce qui est humain ne me concerne! »</w:t>
      </w:r>
      <w:r>
        <w:rPr>
          <w:rFonts w:cs="Arial" w:ascii="Verdana" w:hAnsi="Verdana"/>
          <w:sz w:val="18"/>
          <w:szCs w:val="18"/>
        </w:rPr>
        <w:t xml:space="preserve"> Peu importe qu'il s'agisse d'une personne ou d'un objet inanimé, car voir l'imperfection où qu'elle soit, c'est la faire entrer dans votre monde. C'est tellement important qu'il faut y revenir constamment.</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ab/>
        <w:t>La priorité est pour votre Moi Divin. Adorez-Le toujours! Vous aurez ainsi l'opportunité et la force de vous élever et d'aider beaucoup plus de personnes que vous ne pouvez le faire actuellement. Aucun service rendu ne peut être un bienfait permanent tant que celui qui le rend n'accepte pas le Pouvoir de son propre Moi Christique qui est le Seul Pouvoir pouvant qualifier le service de Permanent. Il faut que cela soit clair pour tous ceux qui veulent servir la Lumière et répandre le Bien autour d'eux.</w:t>
      </w:r>
    </w:p>
    <w:p>
      <w:pPr>
        <w:pStyle w:val="Normal"/>
        <w:widowControl w:val="false"/>
        <w:jc w:val="both"/>
        <w:rPr/>
      </w:pPr>
      <w:r>
        <w:rPr>
          <w:rFonts w:cs="Arial" w:ascii="Verdana" w:hAnsi="Verdana"/>
          <w:sz w:val="18"/>
          <w:szCs w:val="18"/>
        </w:rPr>
        <w:tab/>
        <w:t xml:space="preserve">Quand les Étudiants disent: « si j'avais de l'argent, je pourrais faire beaucoup plus de bien », ils adoptent l'attitude contraire à celle qu'ils devraient avoir, </w:t>
      </w:r>
      <w:r>
        <w:rPr>
          <w:rFonts w:cs="Arial" w:ascii="Verdana" w:hAnsi="Verdana"/>
          <w:sz w:val="18"/>
          <w:szCs w:val="18"/>
          <w:u w:val="single"/>
        </w:rPr>
        <w:t>car c'est en entrant dans la Présence AY AM qu'ils auront tout l'argent qu'ils désirent</w:t>
      </w:r>
      <w:r>
        <w:rPr>
          <w:rFonts w:cs="Arial" w:ascii="Verdana" w:hAnsi="Verdana"/>
          <w:sz w:val="18"/>
          <w:szCs w:val="18"/>
        </w:rPr>
        <w:t xml:space="preserve"> et plus rien ne pourra l'éloigner.</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Avec tous les Étudiants, prenez la ferme position que c'est seulement la Présence AY AM qui agit dans cette personne!</w:t>
      </w:r>
    </w:p>
    <w:p>
      <w:pPr>
        <w:pStyle w:val="Normal"/>
        <w:widowControl w:val="false"/>
        <w:jc w:val="both"/>
        <w:rPr>
          <w:rFonts w:ascii="Verdana" w:hAnsi="Verdana" w:cs="Arial"/>
          <w:sz w:val="18"/>
          <w:szCs w:val="18"/>
        </w:rPr>
      </w:pPr>
      <w:r>
        <w:rPr>
          <w:rFonts w:cs="Arial" w:ascii="Verdana" w:hAnsi="Verdana"/>
          <w:sz w:val="18"/>
          <w:szCs w:val="18"/>
        </w:rPr>
        <w:tab/>
        <w:t xml:space="preserve">Toute expérience extérieure est un rappel à la discipline! </w:t>
      </w:r>
    </w:p>
    <w:p>
      <w:pPr>
        <w:pStyle w:val="Normal"/>
        <w:widowControl w:val="false"/>
        <w:jc w:val="both"/>
        <w:rPr>
          <w:rFonts w:ascii="Verdana" w:hAnsi="Verdana" w:cs="Arial"/>
          <w:sz w:val="18"/>
          <w:szCs w:val="18"/>
        </w:rPr>
      </w:pPr>
      <w:r>
        <w:rPr>
          <w:rFonts w:cs="Arial" w:ascii="Verdana" w:hAnsi="Verdana"/>
          <w:sz w:val="18"/>
          <w:szCs w:val="18"/>
        </w:rPr>
        <w:tab/>
        <w:t xml:space="preserve">Pour tous ceux qui entrent dans cette Activité, les exercices proposés sont une expérience terminale que certains ressentent comme un peu forte. Toute l'Armée Ascensionnée accueille avec Joie l'amour et la gratitude qui leur sont envoyés et y répondent sans limitation. </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AY AM est la Présence visible et invisible! AY AM est Présent dans le visible et dans l'invisible!</w:t>
      </w:r>
    </w:p>
    <w:p>
      <w:pPr>
        <w:pStyle w:val="Normal"/>
        <w:widowControl w:val="false"/>
        <w:jc w:val="both"/>
        <w:rPr/>
      </w:pPr>
      <w:r>
        <w:rPr>
          <w:rFonts w:cs="Arial" w:ascii="Verdana" w:hAnsi="Verdana"/>
          <w:sz w:val="18"/>
          <w:szCs w:val="18"/>
        </w:rPr>
        <w:tab/>
        <w:t>La conscience nécessaire vous parviendra si vous méditez sur cette Omni-Présence. Ne laissez rien vous ennuyer. Croyez seulement, calmement et sûrement en l'Ascension, ce qui éliminera toute tension. Il n'y a rien de plus puissant.</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ind w:left="2124" w:firstLine="708"/>
        <w:jc w:val="both"/>
        <w:rPr>
          <w:rFonts w:ascii="Verdana" w:hAnsi="Verdana" w:cs="Arial"/>
          <w:color w:val="000000"/>
          <w:sz w:val="18"/>
          <w:szCs w:val="18"/>
        </w:rPr>
      </w:pPr>
      <w:r>
        <w:rPr>
          <w:rFonts w:cs="Arial" w:ascii="Verdana" w:hAnsi="Verdana"/>
          <w:color w:val="000000"/>
          <w:sz w:val="18"/>
          <w:szCs w:val="18"/>
        </w:rPr>
        <w:t>Saint-Germai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BIEN AIMÉ SAINT-GERMAIN</w:t>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Discours n°21</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ab/>
      </w:r>
    </w:p>
    <w:p>
      <w:pPr>
        <w:pStyle w:val="Normal"/>
        <w:widowControl w:val="false"/>
        <w:jc w:val="both"/>
        <w:rPr/>
      </w:pPr>
      <w:r>
        <w:rPr>
          <w:rFonts w:cs="Arial" w:ascii="Verdana" w:hAnsi="Verdana"/>
          <w:color w:val="000000"/>
          <w:sz w:val="18"/>
          <w:szCs w:val="18"/>
        </w:rPr>
        <w:tab/>
        <w:t>Ma Chère Famille de la Liberté et de la Flamme Violette Consumante, Je viens vous encourager et Je Suis Convaincu que ce Sentiment de Force ne vous quittera plus.</w:t>
      </w:r>
    </w:p>
    <w:p>
      <w:pPr>
        <w:pStyle w:val="Normal"/>
        <w:widowControl w:val="false"/>
        <w:jc w:val="both"/>
        <w:rPr/>
      </w:pPr>
      <w:r>
        <w:rPr>
          <w:rFonts w:cs="Arial" w:ascii="Verdana" w:hAnsi="Verdana"/>
          <w:color w:val="000000"/>
          <w:sz w:val="18"/>
          <w:szCs w:val="18"/>
        </w:rPr>
        <w:tab/>
        <w:t>Ensemble Nous allons pénétrer profondément dans la Compréhension de votre propre Vie et, par votre Commandement Conscient, Nous allons extérioriser la Perfection de cette Vie et ainsi produire la Libération partout.</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Jusqu'à présent, personne d'entre vous ne s'est douté de la Puissance de cette Vie qui nous anime et Je veux vous faire sentir ce Pouvoir du Feu Sacré que votre Courant de Vie contient. C'est devenu une habitude invétérée de toute l'humanité, de confiner la Vie dans la forme physique et d'employer l'</w:t>
      </w:r>
      <w:r>
        <w:rPr>
          <w:rFonts w:cs="Arial" w:ascii="Verdana" w:hAnsi="Verdana"/>
          <w:sz w:val="18"/>
          <w:szCs w:val="18"/>
        </w:rPr>
        <w:t>É</w:t>
      </w:r>
      <w:r>
        <w:rPr>
          <w:rFonts w:cs="Arial" w:ascii="Verdana" w:hAnsi="Verdana"/>
          <w:color w:val="000000"/>
          <w:sz w:val="18"/>
          <w:szCs w:val="18"/>
        </w:rPr>
        <w:t>nergie Vitale pour la satisfaction des besoins inférieurs sans jamais essayer de contempler la Puissance Formidable de la Vie qui vous aidera à vous souvenir de la Liberté Divine en vous, de la Vie qui est Dieu en vous.</w:t>
      </w:r>
    </w:p>
    <w:p>
      <w:pPr>
        <w:pStyle w:val="Normal"/>
        <w:widowControl w:val="false"/>
        <w:jc w:val="both"/>
        <w:rPr/>
      </w:pPr>
      <w:r>
        <w:rPr>
          <w:rFonts w:cs="Arial" w:ascii="Verdana" w:hAnsi="Verdana"/>
          <w:color w:val="000000"/>
          <w:sz w:val="18"/>
          <w:szCs w:val="18"/>
        </w:rPr>
        <w:tab/>
        <w:t>La Puissance de la Flamme de Vie de votre Cœur est réellement Illimitée car, sinon, comment pourrait-Elle fournir sans arrêt non seulement l'</w:t>
      </w:r>
      <w:r>
        <w:rPr>
          <w:rFonts w:cs="Arial" w:ascii="Verdana" w:hAnsi="Verdana"/>
          <w:sz w:val="18"/>
          <w:szCs w:val="18"/>
        </w:rPr>
        <w:t>É</w:t>
      </w:r>
      <w:r>
        <w:rPr>
          <w:rFonts w:cs="Arial" w:ascii="Verdana" w:hAnsi="Verdana"/>
          <w:color w:val="000000"/>
          <w:sz w:val="18"/>
          <w:szCs w:val="18"/>
        </w:rPr>
        <w:t>nergie nécessaire pour l'entretien du processus vital du corps mais aussi l'</w:t>
      </w:r>
      <w:r>
        <w:rPr>
          <w:rFonts w:cs="Arial" w:ascii="Verdana" w:hAnsi="Verdana"/>
          <w:sz w:val="18"/>
          <w:szCs w:val="18"/>
        </w:rPr>
        <w:t>É</w:t>
      </w:r>
      <w:r>
        <w:rPr>
          <w:rFonts w:cs="Arial" w:ascii="Verdana" w:hAnsi="Verdana"/>
          <w:color w:val="000000"/>
          <w:sz w:val="18"/>
          <w:szCs w:val="18"/>
        </w:rPr>
        <w:t>nergie que vous employez pour faire tout ce qui vous convient. Celui d'entre vous qui réaliserait vraiment la Puissance de l'</w:t>
      </w:r>
      <w:r>
        <w:rPr>
          <w:rFonts w:cs="Arial" w:ascii="Verdana" w:hAnsi="Verdana"/>
          <w:sz w:val="18"/>
          <w:szCs w:val="18"/>
        </w:rPr>
        <w:t>É</w:t>
      </w:r>
      <w:r>
        <w:rPr>
          <w:rFonts w:cs="Arial" w:ascii="Verdana" w:hAnsi="Verdana"/>
          <w:color w:val="000000"/>
          <w:sz w:val="18"/>
          <w:szCs w:val="18"/>
        </w:rPr>
        <w:t>nergie de sa propre Vie, sentirait en lui une Détermination Inébranlable de manifester la Perfec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Nous avons toujours dit: "Chaque Appel contient sa propre Réalisation." Car dans l'Appel fait par votre Vie, il y a une Abondance d'</w:t>
      </w:r>
      <w:r>
        <w:rPr>
          <w:rFonts w:cs="Arial" w:ascii="Verdana" w:hAnsi="Verdana"/>
          <w:sz w:val="18"/>
          <w:szCs w:val="18"/>
        </w:rPr>
        <w:t>É</w:t>
      </w:r>
      <w:r>
        <w:rPr>
          <w:rFonts w:cs="Arial" w:ascii="Verdana" w:hAnsi="Verdana"/>
          <w:color w:val="000000"/>
          <w:sz w:val="18"/>
          <w:szCs w:val="18"/>
        </w:rPr>
        <w:t>nergie qui produit la Réponse à cet Appel s'il est fait en Conformité avec l'Accomplissement du Plan Divin. Afin de vous permettre de libérer le Plein Pouvoir de votre Courant de Vie, rappelez constamment à votre intellect que le Pouvoir et l'</w:t>
      </w:r>
      <w:r>
        <w:rPr>
          <w:rFonts w:cs="Arial" w:ascii="Verdana" w:hAnsi="Verdana"/>
          <w:sz w:val="18"/>
          <w:szCs w:val="18"/>
        </w:rPr>
        <w:t>É</w:t>
      </w:r>
      <w:r>
        <w:rPr>
          <w:rFonts w:cs="Arial" w:ascii="Verdana" w:hAnsi="Verdana"/>
          <w:color w:val="000000"/>
          <w:sz w:val="18"/>
          <w:szCs w:val="18"/>
        </w:rPr>
        <w:t xml:space="preserve">nergie de votre propre Vie sont Illimités. </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r>
    </w:p>
    <w:p>
      <w:pPr>
        <w:pStyle w:val="Normal"/>
        <w:widowControl w:val="false"/>
        <w:jc w:val="both"/>
        <w:rPr/>
      </w:pPr>
      <w:r>
        <w:rPr>
          <w:rFonts w:cs="Arial" w:ascii="Verdana" w:hAnsi="Verdana"/>
          <w:color w:val="000000"/>
          <w:sz w:val="18"/>
          <w:szCs w:val="18"/>
        </w:rPr>
        <w:tab/>
        <w:t>Que se passe-t-il lorsqu'un Être Ascensionné vient vous parler et vous donner Sa Radiation? À ce moment-là, Nous vous enveloppons d'une Nouvelle Flamme de Notre Amour qui reste Ancrée éternellement. Cette Flamme consume sans arrêt les vibrations d'acceptation des limitations humaines qui ont été imposées sur la Substance. Si les humains comprenaient la Puissance de l'</w:t>
      </w:r>
      <w:r>
        <w:rPr>
          <w:rFonts w:cs="Arial" w:ascii="Verdana" w:hAnsi="Verdana"/>
          <w:sz w:val="18"/>
          <w:szCs w:val="18"/>
        </w:rPr>
        <w:t>É</w:t>
      </w:r>
      <w:r>
        <w:rPr>
          <w:rFonts w:cs="Arial" w:ascii="Verdana" w:hAnsi="Verdana"/>
          <w:color w:val="000000"/>
          <w:sz w:val="18"/>
          <w:szCs w:val="18"/>
        </w:rPr>
        <w:t>nergie de la Vie, il suffirait presque d'une simple expansion de leur détermination pour fracasser toutes les limitations; ils pourraient vivre dans la Perfection et la Victoire de la Liberté de la Vie, qui sont Inhérents à la Flamme de Vie de chaque Cœur.</w:t>
      </w:r>
    </w:p>
    <w:p>
      <w:pPr>
        <w:pStyle w:val="Normal"/>
        <w:widowControl w:val="false"/>
        <w:jc w:val="both"/>
        <w:rPr/>
      </w:pPr>
      <w:r>
        <w:rPr>
          <w:rFonts w:cs="Arial" w:ascii="Verdana" w:hAnsi="Verdana"/>
          <w:color w:val="000000"/>
          <w:sz w:val="18"/>
          <w:szCs w:val="18"/>
        </w:rPr>
        <w:tab/>
        <w:t>Les humains ont accepté les limitations des apparences depuis si longtemps et ils s'y sont tellement complus qu'ils n'ont pas employé le Pouvoir de leur propre Vie pour fracasser les conséquences de leurs erreurs passées. N'acceptez jamais que vous ayez à subir les réactions discordantes de vos propres erreurs! Appelez en Action la Loi du Pardon et faites face à ces erreurs! Puis, par l'emploi de notre Flamme Violette Consumante et de l'</w:t>
      </w:r>
      <w:r>
        <w:rPr>
          <w:rFonts w:cs="Arial" w:ascii="Verdana" w:hAnsi="Verdana"/>
          <w:sz w:val="18"/>
          <w:szCs w:val="18"/>
        </w:rPr>
        <w:t>É</w:t>
      </w:r>
      <w:r>
        <w:rPr>
          <w:rFonts w:cs="Arial" w:ascii="Verdana" w:hAnsi="Verdana"/>
          <w:color w:val="000000"/>
          <w:sz w:val="18"/>
          <w:szCs w:val="18"/>
        </w:rPr>
        <w:t>clair Bleu de Notre Amour, ordonnez que tout cela soit annihilé de l'Univers et redressez-vous dans le Sentiment de la Liberté qui appartient aux Êtres Divins que vous ête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Si J'étais à votre place, Je ne manquerais jamais de faire matin, midi et soir un Appel à la Puissante Présence AY AM pour Lui demander et Lui commander d'annihiler toutes les apparences humaines de ma Sphère d'Action! Visualisez la Main Ardente de votre Bien Aimée Puissante Présence AY AM, montant la Garde et interdisant l'accès à toutes les limitations qui pèsent si lourdement sur l'humanité et qui ne sont rien d'autre que des taux vibratoires bas imposés à l'</w:t>
      </w:r>
      <w:r>
        <w:rPr>
          <w:rFonts w:cs="Arial" w:ascii="Verdana" w:hAnsi="Verdana"/>
          <w:sz w:val="18"/>
          <w:szCs w:val="18"/>
        </w:rPr>
        <w:t>É</w:t>
      </w:r>
      <w:r>
        <w:rPr>
          <w:rFonts w:cs="Arial" w:ascii="Verdana" w:hAnsi="Verdana"/>
          <w:color w:val="000000"/>
          <w:sz w:val="18"/>
          <w:szCs w:val="18"/>
        </w:rPr>
        <w:t>nergie et à la Substance! Si vous saviez combien d'</w:t>
      </w:r>
      <w:r>
        <w:rPr>
          <w:rFonts w:cs="Arial" w:ascii="Verdana" w:hAnsi="Verdana"/>
          <w:sz w:val="18"/>
          <w:szCs w:val="18"/>
        </w:rPr>
        <w:t>É</w:t>
      </w:r>
      <w:r>
        <w:rPr>
          <w:rFonts w:cs="Arial" w:ascii="Verdana" w:hAnsi="Verdana"/>
          <w:color w:val="000000"/>
          <w:sz w:val="18"/>
          <w:szCs w:val="18"/>
        </w:rPr>
        <w:t xml:space="preserve">nergie et de Pouvoir se trouvent dans tout désir intense de faire une chose constructive! Si vous aimez votre projet suffisamment pour le charger constamment de votre </w:t>
      </w:r>
      <w:r>
        <w:rPr>
          <w:rFonts w:cs="Arial" w:ascii="Verdana" w:hAnsi="Verdana"/>
          <w:sz w:val="18"/>
          <w:szCs w:val="18"/>
        </w:rPr>
        <w:t>É</w:t>
      </w:r>
      <w:r>
        <w:rPr>
          <w:rFonts w:cs="Arial" w:ascii="Verdana" w:hAnsi="Verdana"/>
          <w:color w:val="000000"/>
          <w:sz w:val="18"/>
          <w:szCs w:val="18"/>
        </w:rPr>
        <w:t>nergie, il sera réalisé avec une Rapidité Surprenante! Au cas où vous auriez l'impression de manquer de la Détermination nécessaire, chargez-vous avec la Détermination Victorieuse des Maîtres Ascensionnés, car Notre Détermination d'annihiler toutes les apparences humaines, les vôtres, et celles de vos proches et de la Nation, est inébranlable.</w:t>
      </w:r>
    </w:p>
    <w:p>
      <w:pPr>
        <w:pStyle w:val="Normal"/>
        <w:widowControl w:val="false"/>
        <w:jc w:val="both"/>
        <w:rPr/>
      </w:pPr>
      <w:r>
        <w:rPr>
          <w:rFonts w:cs="Arial" w:ascii="Verdana" w:hAnsi="Verdana"/>
          <w:color w:val="000000"/>
          <w:sz w:val="18"/>
          <w:szCs w:val="18"/>
        </w:rPr>
        <w:tab/>
        <w:t xml:space="preserve">Les humains, et même les </w:t>
      </w:r>
      <w:r>
        <w:rPr>
          <w:rFonts w:cs="Arial" w:ascii="Verdana" w:hAnsi="Verdana"/>
          <w:sz w:val="18"/>
          <w:szCs w:val="18"/>
        </w:rPr>
        <w:t>É</w:t>
      </w:r>
      <w:r>
        <w:rPr>
          <w:rFonts w:cs="Arial" w:ascii="Verdana" w:hAnsi="Verdana"/>
          <w:color w:val="000000"/>
          <w:sz w:val="18"/>
          <w:szCs w:val="18"/>
        </w:rPr>
        <w:t xml:space="preserve">tudiants de cette </w:t>
      </w:r>
      <w:r>
        <w:rPr>
          <w:rFonts w:cs="Arial" w:ascii="Verdana" w:hAnsi="Verdana"/>
          <w:sz w:val="18"/>
          <w:szCs w:val="18"/>
        </w:rPr>
        <w:t>É</w:t>
      </w:r>
      <w:r>
        <w:rPr>
          <w:rFonts w:cs="Arial" w:ascii="Verdana" w:hAnsi="Verdana"/>
          <w:color w:val="000000"/>
          <w:sz w:val="18"/>
          <w:szCs w:val="18"/>
        </w:rPr>
        <w:t>cole n'ont pas compris que le monde des apparences et toutes ces suggestions discordantes peuvent être brisés comme une coquille de noix!</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Tout cela n'est pas autre chose qu'une sorte de parasites sur la radio. Cela n'a ni plus de valeur ni plus d'importance. Les apparences dans le monde physique changent d'un moment à l'autre, on passe sans transition d'une apparence discordante à une autre. Si donc tout change comme les vagues de la mer, alors cela peut aussi bien changer de l'humain dans le Divin! Vous pouvez faire cesser l'humain! Votre Puissante Présence AY AM vous a projeté ici pour manifester la Perfection et l'Accomplissement du Plan Divin.</w:t>
      </w:r>
    </w:p>
    <w:p>
      <w:pPr>
        <w:pStyle w:val="Normal"/>
        <w:widowControl w:val="false"/>
        <w:jc w:val="both"/>
        <w:rPr/>
      </w:pPr>
      <w:r>
        <w:rPr>
          <w:rFonts w:cs="Arial" w:ascii="Verdana" w:hAnsi="Verdana"/>
          <w:color w:val="000000"/>
          <w:sz w:val="18"/>
          <w:szCs w:val="18"/>
        </w:rPr>
        <w:tab/>
        <w:t>Mes Très Chers, vous ne savez pas combien vous êtes Puissants! Lorsque, en groupe, vous avez décrété allègrement, avec un Grand Sentiment de Joie, vous vous sentez tous très bien n'est-ce pas?</w:t>
      </w:r>
    </w:p>
    <w:p>
      <w:pPr>
        <w:pStyle w:val="Normal"/>
        <w:widowControl w:val="false"/>
        <w:jc w:val="both"/>
        <w:rPr/>
      </w:pPr>
      <w:r>
        <w:rPr>
          <w:rFonts w:cs="Arial" w:ascii="Verdana" w:hAnsi="Verdana"/>
          <w:color w:val="000000"/>
          <w:sz w:val="18"/>
          <w:szCs w:val="18"/>
        </w:rPr>
        <w:tab/>
        <w:t xml:space="preserve">Je vous dis que vous pouvez de la même manière saisir n'importe quelle apparence humaine ou secouer les vibrations humaines et leur ordonner de vous livrer la Perfection qui est Inhérente à la Vie. Le Point Central au Cœur de toute Vie est Perfection, </w:t>
      </w:r>
      <w:r>
        <w:rPr>
          <w:rFonts w:cs="Arial" w:ascii="Verdana" w:hAnsi="Verdana"/>
          <w:sz w:val="18"/>
          <w:szCs w:val="18"/>
        </w:rPr>
        <w:t>É</w:t>
      </w:r>
      <w:r>
        <w:rPr>
          <w:rFonts w:cs="Arial" w:ascii="Verdana" w:hAnsi="Verdana"/>
          <w:color w:val="000000"/>
          <w:sz w:val="18"/>
          <w:szCs w:val="18"/>
        </w:rPr>
        <w:t>ternellement Maintenue. Si vous Me le permettez, Je vais vous donner une illustration peut-être un peu triviale, mais dont vous pourrez facilement vous souvenir.</w:t>
      </w:r>
    </w:p>
    <w:p>
      <w:pPr>
        <w:pStyle w:val="Normal"/>
        <w:widowControl w:val="false"/>
        <w:jc w:val="both"/>
        <w:rPr/>
      </w:pPr>
      <w:r>
        <w:rPr>
          <w:rFonts w:cs="Arial" w:ascii="Verdana" w:hAnsi="Verdana"/>
          <w:color w:val="000000"/>
          <w:sz w:val="18"/>
          <w:szCs w:val="18"/>
        </w:rPr>
        <w:tab/>
        <w:t>Lorsqu'il y a de la poussière sur une de vos petites carpettes, vous la prenez et vous la secouez dans le jardin. Eh bien! Ne voulez-vous pas faire cela avec les apparences humaines? Secouez ces taux vibratoires que sont la discorde, les limitations et l'imperfection! Puis ordonnez à l'</w:t>
      </w:r>
      <w:r>
        <w:rPr>
          <w:rFonts w:cs="Arial" w:ascii="Verdana" w:hAnsi="Verdana"/>
          <w:sz w:val="18"/>
          <w:szCs w:val="18"/>
        </w:rPr>
        <w:t>É</w:t>
      </w:r>
      <w:r>
        <w:rPr>
          <w:rFonts w:cs="Arial" w:ascii="Verdana" w:hAnsi="Verdana"/>
          <w:color w:val="000000"/>
          <w:sz w:val="18"/>
          <w:szCs w:val="18"/>
        </w:rPr>
        <w:t>nergie Vitale restante de vous livrer Sa Joie, Sa Liberté et la Victoire du Plan Divin, sans limite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Malgré les apparences, la Vie n'a jamais perdu Sa Perfection Naturelle. C'est pourquoi Nous avons toujours dit: "Il n'y a que Dieu-en-Action, partout." Le Point Central au Cœur de toute particule de Vie, de chaque </w:t>
      </w:r>
      <w:r>
        <w:rPr>
          <w:rFonts w:cs="Arial" w:ascii="Verdana" w:hAnsi="Verdana"/>
          <w:sz w:val="18"/>
          <w:szCs w:val="18"/>
        </w:rPr>
        <w:t>É</w:t>
      </w:r>
      <w:r>
        <w:rPr>
          <w:rFonts w:cs="Arial" w:ascii="Verdana" w:hAnsi="Verdana"/>
          <w:color w:val="000000"/>
          <w:sz w:val="18"/>
          <w:szCs w:val="18"/>
        </w:rPr>
        <w:t>lectron de tout Courant de Substance-Lumière est Dieu-en-Action, soit la Perfection de la Vi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Le jour où vous prendrez l'Autorité de votre Présence pour vous adresser à l'</w:t>
      </w:r>
      <w:r>
        <w:rPr>
          <w:rFonts w:cs="Arial" w:ascii="Verdana" w:hAnsi="Verdana"/>
          <w:sz w:val="18"/>
          <w:szCs w:val="18"/>
        </w:rPr>
        <w:t>É</w:t>
      </w:r>
      <w:r>
        <w:rPr>
          <w:rFonts w:cs="Arial" w:ascii="Verdana" w:hAnsi="Verdana"/>
          <w:color w:val="000000"/>
          <w:sz w:val="18"/>
          <w:szCs w:val="18"/>
        </w:rPr>
        <w:t>nergie Divine dans n'importe quelle chose pour Lui ordonner de vous livrer la Perfection de Sa Vie, lorsque vous ordonnerez aux apparences humaines avec une détermination ardente et sans répit, de disparaître, lorsque vous commanderez à la Main de votre Présence de prévenir l'irruption de ces apparences humaines, vous commencerez à sentir votre Maîtrise sur toute chose en ce monde.</w:t>
      </w:r>
    </w:p>
    <w:p>
      <w:pPr>
        <w:pStyle w:val="Normal"/>
        <w:widowControl w:val="false"/>
        <w:jc w:val="both"/>
        <w:rPr/>
      </w:pPr>
      <w:r>
        <w:rPr>
          <w:rFonts w:cs="Arial" w:ascii="Verdana" w:hAnsi="Verdana"/>
          <w:color w:val="000000"/>
          <w:sz w:val="18"/>
          <w:szCs w:val="18"/>
        </w:rPr>
        <w:tab/>
        <w:t>Alors, à partir de ce jour, ne tolérez plus les limitations humaines. Le monde de la manifestaton grossière est en perpétuel changement! C'est l'</w:t>
      </w:r>
      <w:r>
        <w:rPr>
          <w:rFonts w:cs="Arial" w:ascii="Verdana" w:hAnsi="Verdana"/>
          <w:sz w:val="18"/>
          <w:szCs w:val="18"/>
        </w:rPr>
        <w:t>É</w:t>
      </w:r>
      <w:r>
        <w:rPr>
          <w:rFonts w:cs="Arial" w:ascii="Verdana" w:hAnsi="Verdana"/>
          <w:color w:val="000000"/>
          <w:sz w:val="18"/>
          <w:szCs w:val="18"/>
        </w:rPr>
        <w:t>nergie qui va, qui vient, de ci, de là, partout! Néanmoins le Point Central au Cœur de toute énergie, le minuscule Point de Lumière de l'</w:t>
      </w:r>
      <w:r>
        <w:rPr>
          <w:rFonts w:cs="Arial" w:ascii="Verdana" w:hAnsi="Verdana"/>
          <w:sz w:val="18"/>
          <w:szCs w:val="18"/>
        </w:rPr>
        <w:t>É</w:t>
      </w:r>
      <w:r>
        <w:rPr>
          <w:rFonts w:cs="Arial" w:ascii="Verdana" w:hAnsi="Verdana"/>
          <w:color w:val="000000"/>
          <w:sz w:val="18"/>
          <w:szCs w:val="18"/>
        </w:rPr>
        <w:t>lectron, EST Perfection.</w:t>
      </w:r>
    </w:p>
    <w:p>
      <w:pPr>
        <w:pStyle w:val="Normal"/>
        <w:widowControl w:val="false"/>
        <w:jc w:val="both"/>
        <w:rPr/>
      </w:pPr>
      <w:r>
        <w:rPr>
          <w:rFonts w:cs="Arial" w:ascii="Verdana" w:hAnsi="Verdana"/>
          <w:color w:val="000000"/>
          <w:sz w:val="18"/>
          <w:szCs w:val="18"/>
        </w:rPr>
        <w:tab/>
        <w:t xml:space="preserve">Ces Points de Lumière sont en Réalité de Microscopiques Flammes d'Amour de la Vie du Grand Soleil Central, et si vous voulez parler à la Présence Divine de toute </w:t>
      </w:r>
      <w:r>
        <w:rPr>
          <w:rFonts w:cs="Arial" w:ascii="Verdana" w:hAnsi="Verdana"/>
          <w:sz w:val="18"/>
          <w:szCs w:val="18"/>
        </w:rPr>
        <w:t>É</w:t>
      </w:r>
      <w:r>
        <w:rPr>
          <w:rFonts w:cs="Arial" w:ascii="Verdana" w:hAnsi="Verdana"/>
          <w:color w:val="000000"/>
          <w:sz w:val="18"/>
          <w:szCs w:val="18"/>
        </w:rPr>
        <w:t>nergie à l'Intérieur de ces Flammes et Lui ordonner de vous livrer la Victoire de la Liberté et de la Perfection, Elle vous obéira. Elle vous obéit lorsque vous La disqualifiez. Alors pourquoi ne vous obéirait-Elle pas lorsque, en Conformité avec la Grande Loi Cosmique, vous Lui ordonnez de produire la Perfec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ab/>
        <w:tab/>
        <w:tab/>
        <w:t xml:space="preserve">  SAINT-GERMAI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BIEN AIM</w:t>
      </w:r>
      <w:r>
        <w:rPr>
          <w:rFonts w:cs="Arial" w:ascii="Verdana" w:hAnsi="Verdana"/>
          <w:b/>
          <w:bCs/>
          <w:sz w:val="24"/>
          <w:szCs w:val="24"/>
        </w:rPr>
        <w:t>É</w:t>
      </w:r>
      <w:r>
        <w:rPr>
          <w:rFonts w:cs="Arial" w:ascii="Verdana" w:hAnsi="Verdana"/>
          <w:b/>
          <w:bCs/>
          <w:color w:val="000000"/>
          <w:sz w:val="24"/>
          <w:szCs w:val="24"/>
        </w:rPr>
        <w:t xml:space="preserve"> SAINT GERMAIN</w:t>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Discours n°22</w:t>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t>(En vérité, extrait du Discours concernant l'astrologie)</w:t>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 xml:space="preserve">Une des choses les plus tristes que J'ai à vous dire, c'est que plusieurs de ceux qui essaient de faire des horoscopes s'enfoncent sans le savoir dans la couche psychique (astrale) et sont influencés et expriment les conditions adverses qui n'existent que dans cette sphère. </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Ceci est une des activités les plus regrettables, car ces êtres sont complètement ignorants qu'ils ont ouvert la Porte et qu'ils se sont tellement embourbés dans l'astral que ni les arguments ni le raisonnement n'ébranleront leur foi dans l'astrologi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Pendant les vingt années qui viennent de s'écouler, l'astrologie a été employée, bien plus que d'autres moyens, pour égarer les êtres dans l'astral. Souvent les pensées, la radiation de cette couche psychique, prédit que certaines circonstances ou conditions vont se produire et que la personne en cause ne peut les éviter. Si cela n'est pas exprimé aussi clairement dans les mots, ce sentiment, ou cette sensation, est donnée par radia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Ceci est une des principales raisons qui provoquèrent déjà la cataclysme d'Atlantis, et qui firent que le peuple d'Atlantis refusa d'accepter la Sagesse des Maîtres qui, Eux, pouvaient parfaitement prédire, pour des causes réelles, que Atlantis était menacée de destruc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Je comprends parfaitement, Bien Aimés </w:t>
      </w:r>
      <w:r>
        <w:rPr>
          <w:rFonts w:cs="Arial" w:ascii="Verdana" w:hAnsi="Verdana"/>
          <w:sz w:val="18"/>
          <w:szCs w:val="18"/>
        </w:rPr>
        <w:t>É</w:t>
      </w:r>
      <w:r>
        <w:rPr>
          <w:rFonts w:cs="Arial" w:ascii="Verdana" w:hAnsi="Verdana"/>
          <w:color w:val="000000"/>
          <w:sz w:val="18"/>
          <w:szCs w:val="18"/>
        </w:rPr>
        <w:t>tudiants, que ceux d'entre vous qui sont tellement intéressés par leurs horoscopes Me croient sévère. Ce n'est pourtant pas le cas, et c'est Mon Amour pour vous qui est assez Grand pour M'inciter à vous expliquer la Vérité sans ambage. S'il ne vous est pas possible d'admettre cette Vérité que J'exprime, alors vous devrez suivre votre chemin, car vous êtes des Êtres Individualisés qui possédez le Libre Arbitre pour lequel Je ne désire pas créer d'interférences. J'ai néanmoins le Privilège d'indiquer la Véritable Voie.</w:t>
      </w:r>
    </w:p>
    <w:p>
      <w:pPr>
        <w:pStyle w:val="Normal"/>
        <w:widowControl w:val="false"/>
        <w:jc w:val="both"/>
        <w:rPr/>
      </w:pPr>
      <w:r>
        <w:rPr>
          <w:rFonts w:cs="Arial" w:ascii="Verdana" w:hAnsi="Verdana"/>
          <w:color w:val="000000"/>
          <w:sz w:val="18"/>
          <w:szCs w:val="18"/>
        </w:rPr>
        <w:tab/>
        <w:t xml:space="preserve">Ceux qui se tiendront accrochés avec ténacité à la Puissante Présence AY AM n'auront jamais rien à craindre, à aucun moment, dans aucun lieu, de quoi que ce soit de ces chocs en retour, car la Puissante Présence AY AM les corrigera et tiendra les </w:t>
      </w:r>
      <w:r>
        <w:rPr>
          <w:rFonts w:cs="Arial" w:ascii="Verdana" w:hAnsi="Verdana"/>
          <w:sz w:val="18"/>
          <w:szCs w:val="18"/>
        </w:rPr>
        <w:t>É</w:t>
      </w:r>
      <w:r>
        <w:rPr>
          <w:rFonts w:cs="Arial" w:ascii="Verdana" w:hAnsi="Verdana"/>
          <w:color w:val="000000"/>
          <w:sz w:val="18"/>
          <w:szCs w:val="18"/>
        </w:rPr>
        <w:t>tudiants fermement sur leur Sentier de Lumière, leur permettant de monter les Marches d'Or, les élevant avec une Précision Certaine dans leur Complète Souveraineté et Perfec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Je vous assure, Chers </w:t>
      </w:r>
      <w:r>
        <w:rPr>
          <w:rFonts w:cs="Arial" w:ascii="Verdana" w:hAnsi="Verdana"/>
          <w:sz w:val="18"/>
          <w:szCs w:val="18"/>
        </w:rPr>
        <w:t>É</w:t>
      </w:r>
      <w:r>
        <w:rPr>
          <w:rFonts w:cs="Arial" w:ascii="Verdana" w:hAnsi="Verdana"/>
          <w:color w:val="000000"/>
          <w:sz w:val="18"/>
          <w:szCs w:val="18"/>
        </w:rPr>
        <w:t>tudiants, que tout l'Amour de Mon Cœur va vers les êtres dont l'attention est fixée sur l'astrologie, car ils ne sont pas conscients que le sentier sur lequel ils se sont engagés est plein des épines qui perceront leurs pieds et les feront crier d'agonie. C'est alors seulement, quand l'agonie deviendra suffisamment forte, qu'ils crieront de tout leur Être: Ô Seigneur, montre-moi le chemin!</w:t>
      </w:r>
    </w:p>
    <w:p>
      <w:pPr>
        <w:pStyle w:val="Normal"/>
        <w:widowControl w:val="false"/>
        <w:jc w:val="both"/>
        <w:rPr/>
      </w:pPr>
      <w:r>
        <w:rPr>
          <w:rFonts w:cs="Arial" w:ascii="Verdana" w:hAnsi="Verdana"/>
          <w:color w:val="000000"/>
          <w:sz w:val="18"/>
          <w:szCs w:val="18"/>
        </w:rPr>
        <w:tab/>
        <w:t xml:space="preserve">Chers </w:t>
      </w:r>
      <w:r>
        <w:rPr>
          <w:rFonts w:cs="Arial" w:ascii="Verdana" w:hAnsi="Verdana"/>
          <w:sz w:val="18"/>
          <w:szCs w:val="18"/>
        </w:rPr>
        <w:t>É</w:t>
      </w:r>
      <w:r>
        <w:rPr>
          <w:rFonts w:cs="Arial" w:ascii="Verdana" w:hAnsi="Verdana"/>
          <w:color w:val="000000"/>
          <w:sz w:val="18"/>
          <w:szCs w:val="18"/>
        </w:rPr>
        <w:t xml:space="preserve">tudiants qui cherchez si sincèrement la Lumière, sachez que l'Unique Présence est votre Invincible Protection, et que c'est la Grande Présence AY AM – Dieu-en-vous. Ne permettez jamais à votre attention de se fixer sur les nombreuses manifestations extérieures – l'astrologie, le pouvoir des nombres, le spiritisme, ou l'une ou l'autre quelconque de ces nombreuses choses qui distraient votre attention loin de la Puissante Présence AY AM qui est votre Soi Réel. </w:t>
      </w:r>
    </w:p>
    <w:p>
      <w:pPr>
        <w:pStyle w:val="Normal"/>
        <w:widowControl w:val="false"/>
        <w:jc w:val="both"/>
        <w:rPr/>
      </w:pPr>
      <w:r>
        <w:rPr>
          <w:rFonts w:cs="Arial" w:ascii="Verdana" w:hAnsi="Verdana"/>
          <w:color w:val="000000"/>
          <w:sz w:val="18"/>
          <w:szCs w:val="18"/>
        </w:rPr>
        <w:tab/>
        <w:t>Si vous vous adressez toujours à cette Présence, Elle vous conduira sur le Sentier de la Lumière, qui est bordé des Fleurs Rares dont le Parfum vous enveloppera et vous donnera la Force, "cette Paix qui transcende tout concept humain", et ce Silence extérieur qui vous permettra de rentrer dans le Plus Grand Silence où vous contacterez la plus Grande Activité de Dieu – la Puissante Présence AY AM.</w:t>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color w:val="000000"/>
          <w:sz w:val="18"/>
          <w:szCs w:val="18"/>
        </w:rPr>
      </w:pPr>
      <w:r>
        <w:rPr>
          <w:rFonts w:cs="Arial" w:ascii="Verdana" w:hAnsi="Verdana"/>
          <w:color w:val="000000"/>
          <w:sz w:val="18"/>
          <w:szCs w:val="18"/>
        </w:rPr>
        <w:tab/>
        <w:tab/>
        <w:tab/>
        <w:tab/>
        <w:t>SAINT-GERMAI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24"/>
          <w:szCs w:val="24"/>
        </w:rPr>
      </w:pPr>
      <w:r>
        <w:rPr>
          <w:rFonts w:cs="Arial" w:ascii="Verdana" w:hAnsi="Verdana"/>
          <w:color w:val="000000"/>
          <w:sz w:val="24"/>
          <w:szCs w:val="24"/>
        </w:rPr>
      </w:r>
    </w:p>
    <w:p>
      <w:pPr>
        <w:pStyle w:val="Normal"/>
        <w:widowControl w:val="false"/>
        <w:jc w:val="center"/>
        <w:rPr>
          <w:rFonts w:ascii="Verdana" w:hAnsi="Verdana" w:cs="Arial"/>
          <w:b/>
          <w:b/>
          <w:bCs/>
          <w:color w:val="000000"/>
          <w:sz w:val="18"/>
          <w:szCs w:val="18"/>
        </w:rPr>
      </w:pPr>
      <w:r>
        <w:rPr>
          <w:rFonts w:cs="Arial" w:ascii="Verdana" w:hAnsi="Verdana"/>
          <w:b/>
          <w:bCs/>
          <w:color w:val="000000"/>
          <w:sz w:val="24"/>
          <w:szCs w:val="24"/>
        </w:rPr>
        <w:t>BIEN AIM</w:t>
      </w:r>
      <w:r>
        <w:rPr>
          <w:rFonts w:cs="Arial" w:ascii="Verdana" w:hAnsi="Verdana"/>
          <w:b/>
          <w:bCs/>
          <w:sz w:val="24"/>
          <w:szCs w:val="24"/>
        </w:rPr>
        <w:t>É</w:t>
      </w:r>
      <w:r>
        <w:rPr>
          <w:rFonts w:cs="Arial" w:ascii="Verdana" w:hAnsi="Verdana"/>
          <w:b/>
          <w:bCs/>
          <w:color w:val="000000"/>
          <w:sz w:val="24"/>
          <w:szCs w:val="24"/>
        </w:rPr>
        <w:t xml:space="preserve"> SAINT GERMAIN</w:t>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Discours n°23</w:t>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r>
    </w:p>
    <w:p>
      <w:pPr>
        <w:pStyle w:val="Normal"/>
        <w:widowControl w:val="false"/>
        <w:jc w:val="center"/>
        <w:rPr>
          <w:rFonts w:ascii="Verdana" w:hAnsi="Verdana"/>
          <w:b/>
          <w:b/>
          <w:bCs/>
          <w:color w:val="000000"/>
          <w:sz w:val="18"/>
          <w:szCs w:val="18"/>
        </w:rPr>
      </w:pPr>
      <w:r>
        <w:rPr>
          <w:rFonts w:eastAsia="Verdana" w:cs="Verdana" w:ascii="Verdana" w:hAnsi="Verdana"/>
          <w:b/>
          <w:bCs/>
          <w:color w:val="000000"/>
          <w:sz w:val="18"/>
          <w:szCs w:val="18"/>
        </w:rPr>
        <w:t xml:space="preserve"> </w:t>
      </w:r>
      <w:r>
        <w:rPr>
          <w:rFonts w:cs="Arial" w:ascii="Verdana" w:hAnsi="Verdana"/>
          <w:b/>
          <w:bCs/>
          <w:color w:val="000000"/>
          <w:sz w:val="18"/>
          <w:szCs w:val="18"/>
        </w:rPr>
        <w:t>Shasta Spring (Californie)</w:t>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t>3 Octobre 1967: Date anniversaire de la Dictée du 1er Discours AY AM (1932)</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Bien Aimés de Mon Cœur. J'espère que vous voudrez accepter le Pouvoir du Feu Sacré que Nous concentrons en vous et autour de vous avec toute l'Intensité que vous pouvez supporter de jour en jour.</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Il est nécessaire de faire ceci afin de vous tenir déconnectés de la pression de la discorde du monde extérieur qui devient plus grande jusqu'à ce que la Loi Cosmique enlève de la Terre certains Courants de Vie qui sont l'action concentrée de la force sinistre. Vous n'avez pas à vous préoccuper de cela; c'est la Loi Cosmique qui exerce le Contrôle là-dessu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Lorsque vous pensez avoir besoin de Force pour accomplir quoi que ce soit dans le plan physique en Conformité avec le Plan Divin, prenez le temps d'envoyer votre Amour à votre Puissante Présence AY AM et aux Maîtres Ascensionnés et demandez-Leur Assistance pour faire ce qui est nécessaire. Surtout ne manquez pas de demander à votre Bien Aimée Puissante Présence AY AM et aux Maîtres Ascensionnés de charger en vous et autour de vous tout le Pouvoir du Feu Sacré qu'Ils savent être nécessaire pour votre Protection. Vous aurez ainsi non seulement le Moyen de faire ce qui est nécessaire physiquement, mais vous aurez la Protection pour ce que vous allez accomplir.</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Le vrai Pouvoir est la Concentration de la Force </w:t>
      </w:r>
      <w:r>
        <w:rPr>
          <w:rFonts w:cs="Arial" w:ascii="Verdana" w:hAnsi="Verdana"/>
          <w:sz w:val="18"/>
          <w:szCs w:val="18"/>
        </w:rPr>
        <w:t>É</w:t>
      </w:r>
      <w:r>
        <w:rPr>
          <w:rFonts w:cs="Arial" w:ascii="Verdana" w:hAnsi="Verdana"/>
          <w:color w:val="000000"/>
          <w:sz w:val="18"/>
          <w:szCs w:val="18"/>
        </w:rPr>
        <w:t xml:space="preserve">lectronique du Grand Soleil Central. Pour le monde extérieur, le Pouvoir est de la force, de l'énergie électronique. Ce que Nous entendons par Pouvoir du Cœur du Grand Silence est la Concentration de l'Amour, de la Sagesse et du Pouvoir du Feu Sacré. Notre Pouvoir est de l'Amour, de la Sagesse et du Pouvoir en Parfait </w:t>
      </w:r>
      <w:r>
        <w:rPr>
          <w:rFonts w:cs="Arial" w:ascii="Verdana" w:hAnsi="Verdana"/>
          <w:sz w:val="18"/>
          <w:szCs w:val="18"/>
        </w:rPr>
        <w:t>É</w:t>
      </w:r>
      <w:r>
        <w:rPr>
          <w:rFonts w:cs="Arial" w:ascii="Verdana" w:hAnsi="Verdana"/>
          <w:color w:val="000000"/>
          <w:sz w:val="18"/>
          <w:szCs w:val="18"/>
        </w:rPr>
        <w:t xml:space="preserve">quilibre! Voilà la Justice Divine envers tout l'Univers, car c'est le Parfait </w:t>
      </w:r>
      <w:r>
        <w:rPr>
          <w:rFonts w:cs="Arial" w:ascii="Verdana" w:hAnsi="Verdana"/>
          <w:sz w:val="18"/>
          <w:szCs w:val="18"/>
        </w:rPr>
        <w:t>É</w:t>
      </w:r>
      <w:r>
        <w:rPr>
          <w:rFonts w:cs="Arial" w:ascii="Verdana" w:hAnsi="Verdana"/>
          <w:color w:val="000000"/>
          <w:sz w:val="18"/>
          <w:szCs w:val="18"/>
        </w:rPr>
        <w:t>quilibre de tout ce qui est requis pour produire, soutenir, protéger et expandre la Perfection.</w:t>
      </w:r>
    </w:p>
    <w:p>
      <w:pPr>
        <w:pStyle w:val="Normal"/>
        <w:widowControl w:val="false"/>
        <w:jc w:val="both"/>
        <w:rPr/>
      </w:pPr>
      <w:r>
        <w:rPr>
          <w:rFonts w:cs="Arial" w:ascii="Verdana" w:hAnsi="Verdana"/>
          <w:color w:val="000000"/>
          <w:sz w:val="18"/>
          <w:szCs w:val="18"/>
        </w:rPr>
        <w:tab/>
        <w:t>Lorsque vous pensez au Pouvoir, ne pensez pas seulement à de l'</w:t>
      </w:r>
      <w:r>
        <w:rPr>
          <w:rFonts w:cs="Arial" w:ascii="Verdana" w:hAnsi="Verdana"/>
          <w:sz w:val="18"/>
          <w:szCs w:val="18"/>
        </w:rPr>
        <w:t>É</w:t>
      </w:r>
      <w:r>
        <w:rPr>
          <w:rFonts w:cs="Arial" w:ascii="Verdana" w:hAnsi="Verdana"/>
          <w:color w:val="000000"/>
          <w:sz w:val="18"/>
          <w:szCs w:val="18"/>
        </w:rPr>
        <w:t>nergie. Naturellement, c'est de l'</w:t>
      </w:r>
      <w:r>
        <w:rPr>
          <w:rFonts w:cs="Arial" w:ascii="Verdana" w:hAnsi="Verdana"/>
          <w:sz w:val="18"/>
          <w:szCs w:val="18"/>
        </w:rPr>
        <w:t>É</w:t>
      </w:r>
      <w:r>
        <w:rPr>
          <w:rFonts w:cs="Arial" w:ascii="Verdana" w:hAnsi="Verdana"/>
          <w:color w:val="000000"/>
          <w:sz w:val="18"/>
          <w:szCs w:val="18"/>
        </w:rPr>
        <w:t>nergie. Mais le Pouvoir auquel Nous faisons allusion et dont nous avons parlé tout le temps, Se trouve dans le Grand Grand Silence. C'est le Pouvoir du Feu Sacré de la Flamme du Cœur du Grand Soleil Central.</w:t>
      </w:r>
    </w:p>
    <w:p>
      <w:pPr>
        <w:pStyle w:val="Normal"/>
        <w:widowControl w:val="false"/>
        <w:jc w:val="both"/>
        <w:rPr/>
      </w:pPr>
      <w:r>
        <w:rPr>
          <w:rFonts w:cs="Arial" w:ascii="Verdana" w:hAnsi="Verdana"/>
          <w:color w:val="000000"/>
          <w:sz w:val="18"/>
          <w:szCs w:val="18"/>
        </w:rPr>
        <w:tab/>
        <w:t>Ainsi, si vous avez besoin d'</w:t>
      </w:r>
      <w:r>
        <w:rPr>
          <w:rFonts w:cs="Arial" w:ascii="Verdana" w:hAnsi="Verdana"/>
          <w:sz w:val="18"/>
          <w:szCs w:val="18"/>
        </w:rPr>
        <w:t>É</w:t>
      </w:r>
      <w:r>
        <w:rPr>
          <w:rFonts w:cs="Arial" w:ascii="Verdana" w:hAnsi="Verdana"/>
          <w:color w:val="000000"/>
          <w:sz w:val="18"/>
          <w:szCs w:val="18"/>
        </w:rPr>
        <w:t>nergie, de Pouvoir d'Accomplissement, ou de Protection contre les circonstances du monde extérieur, tâchez de réaliser que le Pouvoir le plus Puissant de l'Univers est le Feu Sacré de la Flamme du Cœur du Grand Soleil Central. Alors la Flamme de votre propre Cœur peut être Intensifiée et Chargée avec le Pouvoir d'Expansion de la Lumière qui permet à votre Puissante Présence AY AM de vous donner tout ce qui est nécessaire plus rapidement et avec plus de force. Cela vous permettra de faire dans le monde physique bien des choses que vous n'avez jamais pu faire, mais qui sont possibles si vous voulez puiser dans Notre Réserve de Pouvoir de l'</w:t>
      </w:r>
      <w:r>
        <w:rPr>
          <w:rFonts w:cs="Arial" w:ascii="Verdana" w:hAnsi="Verdana"/>
          <w:sz w:val="18"/>
          <w:szCs w:val="18"/>
        </w:rPr>
        <w:t>É</w:t>
      </w:r>
      <w:r>
        <w:rPr>
          <w:rFonts w:cs="Arial" w:ascii="Verdana" w:hAnsi="Verdana"/>
          <w:color w:val="000000"/>
          <w:sz w:val="18"/>
          <w:szCs w:val="18"/>
        </w:rPr>
        <w:t>ternel Feu Sacré de l'Amour Divin; car c'est par ce Feu Sacré que l'Univers Lui-même est créé, qu'Il existe et qu'Il expand continuellement Ses Bénédictions sur la Vi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000000"/>
          <w:sz w:val="18"/>
          <w:szCs w:val="18"/>
        </w:rPr>
        <w:tab/>
        <w:t xml:space="preserve">Lorsque vous pensez à Ma Liberté, sachez que c'est plus que d'être débarrassé de la discorde ou des limitations. Bien Aimés, c'est plus que cela. C'est la Concentration du Feu Sacré de la Flamme du Cœur du Grand Soleil Central; la Libération par la Flamme Violette de toute discorde; la Libération de tout limitation et de tout problème; la Libération de toute création humaine de ce monde. Je vous assure que si vous acceptez la Liberté comme étant le Pouvoir du Feu Sacré du Grand Soleil Central, Elle est la Libération totale de toute discorde. Reconnaissez La comme Liberté du Feu Sacré de la Flamme du Cœur du Grand Soleil Central alors partout où Elle ira, Elle apportera la Libération </w:t>
      </w:r>
      <w:r>
        <w:rPr>
          <w:rFonts w:cs="Arial" w:ascii="Verdana" w:hAnsi="Verdana"/>
          <w:sz w:val="18"/>
          <w:szCs w:val="18"/>
        </w:rPr>
        <w:t>É</w:t>
      </w:r>
      <w:r>
        <w:rPr>
          <w:rFonts w:cs="Arial" w:ascii="Verdana" w:hAnsi="Verdana"/>
          <w:color w:val="000000"/>
          <w:sz w:val="18"/>
          <w:szCs w:val="18"/>
        </w:rPr>
        <w:t>ternelle de toute création humaine car Elle consume tout. Rien d'humain ne peut pénétrer dans ce Feu Sacré.</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C'est le Pouvoir Suprême de l'Amour, de la Sagesse et du Pouvoir en Parfait </w:t>
      </w:r>
      <w:r>
        <w:rPr>
          <w:rFonts w:cs="Arial" w:ascii="Verdana" w:hAnsi="Verdana"/>
          <w:sz w:val="18"/>
          <w:szCs w:val="18"/>
        </w:rPr>
        <w:t>É</w:t>
      </w:r>
      <w:r>
        <w:rPr>
          <w:rFonts w:cs="Arial" w:ascii="Verdana" w:hAnsi="Verdana"/>
          <w:color w:val="000000"/>
          <w:sz w:val="18"/>
          <w:szCs w:val="18"/>
        </w:rPr>
        <w:t>quilibre. C'est le Tout-Puissant Amour de la Création venant de la Flamme du Cœur du Grand Soleil Central qui perfectionne tout.</w:t>
      </w:r>
    </w:p>
    <w:p>
      <w:pPr>
        <w:pStyle w:val="Normal"/>
        <w:widowControl w:val="false"/>
        <w:jc w:val="both"/>
        <w:rPr/>
      </w:pPr>
      <w:r>
        <w:rPr>
          <w:rFonts w:cs="Arial" w:ascii="Verdana" w:hAnsi="Verdana"/>
          <w:color w:val="000000"/>
          <w:sz w:val="18"/>
          <w:szCs w:val="18"/>
        </w:rPr>
        <w:tab/>
        <w:t>Si vous voulez employer cette Activité, vos expériences vous donneront la Preuve de ce que Je dis, sans l'ombre d'un doute. Dès l'instant de votre réveil, demandez à votre Bien Aimée Puissante Présence AY AM, et à Nous, Tout le Chœur des Maîtres Ascensionnés, de vous remplir avec le Pouvoir du Feu Sacré de la Flamme du Cœur du Grand Soleil Central et de L'attirer dans votre corps de chair. Revêtez votre corps de chair de cette Flamme et qu'Elle fasse de vous "Sa Présence toute Puissante", "Sa Présence Victorieuse" dans votre for-intérieur. Cela permettra à votre Bien Aimée Puissante Présence AY AM de déverser par vous tout ce qu'Elle désire pour purifier et sauver la Nation et pour aider à protéger la Liberté sur Terre par le Feu Sacré. C'est ce que Nous entendons par la "Flamme d'Honneur du Grand Grand Silence", par le "Feu Sacré de l'Amour du Cœur de la Créa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Bien Aimés, c'est du Pouvoir! Du Pouvoir Illimité! Si, dans vos rapports avec les circonstances du monde extérieur, vous sentez que vous avez besoin de plus de Pouvoir pour accomplir ce qui est nécessaire ou pour maintenir des activités constructives, appelez sans crainte tout le Pouvoir du Feu Sacré de la Flamme du Cœur du Grand Soleil Central, car personne ne peut mésuser de ce Pouvoir. Beaucoup de gens dans différentes activités craignent l'Emploi du Pouvoir. Certains </w:t>
      </w:r>
      <w:r>
        <w:rPr>
          <w:rFonts w:cs="Arial" w:ascii="Verdana" w:hAnsi="Verdana"/>
          <w:sz w:val="18"/>
          <w:szCs w:val="18"/>
        </w:rPr>
        <w:t>É</w:t>
      </w:r>
      <w:r>
        <w:rPr>
          <w:rFonts w:cs="Arial" w:ascii="Verdana" w:hAnsi="Verdana"/>
          <w:color w:val="000000"/>
          <w:sz w:val="18"/>
          <w:szCs w:val="18"/>
        </w:rPr>
        <w:t>tudiants qui sont sous Notre Radiation croient parfois qu'ils attirent trop de Pouvoir et qu'ils n'en sont plus les Maîtres. C'est une erreur. Il est impossible d'avoir trop de Feu Sacré de l'Amour de la Perfection du Grand Soleil Central! Ce Feu détient le Contrôle, non vous. Votre moi physique n'est pas le Contrôle de ce Feu! Si vous vous emplissez de ce Feu, vous constaterez qu'Il contrôle des circonstances extérieures que vous êtes incapables de contrôler vous-mêmes.</w:t>
      </w:r>
    </w:p>
    <w:p>
      <w:pPr>
        <w:pStyle w:val="Normal"/>
        <w:widowControl w:val="false"/>
        <w:jc w:val="both"/>
        <w:rPr/>
      </w:pPr>
      <w:r>
        <w:rPr>
          <w:rFonts w:cs="Arial" w:ascii="Verdana" w:hAnsi="Verdana"/>
          <w:color w:val="000000"/>
          <w:sz w:val="18"/>
          <w:szCs w:val="18"/>
        </w:rPr>
        <w:tab/>
        <w:t xml:space="preserve">Il s'agit du Pouvoir de l'Octave des Maîtres Ascensionnés qui contrôle les Pouvoirs de la Nature et les Forces des </w:t>
      </w:r>
      <w:r>
        <w:rPr>
          <w:rFonts w:cs="Arial" w:ascii="Verdana" w:hAnsi="Verdana"/>
          <w:sz w:val="18"/>
          <w:szCs w:val="18"/>
        </w:rPr>
        <w:t>É</w:t>
      </w:r>
      <w:r>
        <w:rPr>
          <w:rFonts w:cs="Arial" w:ascii="Verdana" w:hAnsi="Verdana"/>
          <w:color w:val="000000"/>
          <w:sz w:val="18"/>
          <w:szCs w:val="18"/>
        </w:rPr>
        <w:t xml:space="preserve">léments. Il tient en Action </w:t>
      </w:r>
      <w:r>
        <w:rPr>
          <w:rFonts w:cs="Arial" w:ascii="Verdana" w:hAnsi="Verdana"/>
          <w:sz w:val="18"/>
          <w:szCs w:val="18"/>
        </w:rPr>
        <w:t>É</w:t>
      </w:r>
      <w:r>
        <w:rPr>
          <w:rFonts w:cs="Arial" w:ascii="Verdana" w:hAnsi="Verdana"/>
          <w:color w:val="000000"/>
          <w:sz w:val="18"/>
          <w:szCs w:val="18"/>
        </w:rPr>
        <w:t>quilibrée chaque parcelle d'énergie partout. Si de l'énergie qualifiée destructivement est projetée sur vous, à l'instant où elle vous approche, ce Pouvoir du Feu Sacré consume toute la destruction qu'elle contient. C'est une Invincible Protection. C'est un des Miracles les plus Magnifiques. C'est le Suprême Miracle de la Vie du Grand Soleil Central partout dans la Manifestation.</w:t>
      </w:r>
    </w:p>
    <w:p>
      <w:pPr>
        <w:pStyle w:val="Normal"/>
        <w:widowControl w:val="false"/>
        <w:jc w:val="both"/>
        <w:rPr/>
      </w:pPr>
      <w:r>
        <w:rPr>
          <w:rFonts w:cs="Arial" w:ascii="Verdana" w:hAnsi="Verdana"/>
          <w:color w:val="000000"/>
          <w:sz w:val="18"/>
          <w:szCs w:val="18"/>
        </w:rPr>
        <w:tab/>
      </w:r>
      <w:r>
        <w:rPr>
          <w:rFonts w:cs="Arial" w:ascii="Verdana" w:hAnsi="Verdana"/>
          <w:b/>
          <w:bCs/>
          <w:color w:val="000000"/>
          <w:sz w:val="18"/>
          <w:szCs w:val="18"/>
        </w:rPr>
        <w:t>Employez-Le sans crainte.</w:t>
      </w:r>
      <w:r>
        <w:rPr>
          <w:rFonts w:cs="Arial" w:ascii="Verdana" w:hAnsi="Verdana"/>
          <w:color w:val="000000"/>
          <w:sz w:val="18"/>
          <w:szCs w:val="18"/>
        </w:rPr>
        <w:t xml:space="preserve"> Vous aurez la Preuve de Sa Réalité par le Sentiment de Maîtrise que vous aurez si vous vous emplissez de Sa Présence Glorificatrice. Il n'y a jamais d'échec lorsqu'Il est employé.</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Peu importe ce que vous avez à surmonter dans l'octave physique, que ce soit en vous ou autour de vous, vous le maitriserez en comprenant et en appelant ce Pouvoir du Feu Sacré de la Flamme du Cœur du Grand Soleil Central, qui contient la Flamme Violette Consumante, la Flamme Spontanée, l'</w:t>
      </w:r>
      <w:r>
        <w:rPr>
          <w:rFonts w:cs="Arial" w:ascii="Verdana" w:hAnsi="Verdana"/>
          <w:sz w:val="18"/>
          <w:szCs w:val="18"/>
        </w:rPr>
        <w:t>É</w:t>
      </w:r>
      <w:r>
        <w:rPr>
          <w:rFonts w:cs="Arial" w:ascii="Verdana" w:hAnsi="Verdana"/>
          <w:color w:val="000000"/>
          <w:sz w:val="18"/>
          <w:szCs w:val="18"/>
        </w:rPr>
        <w:t>clair Bleu de Pureté ainsi que toute Activité du Feu Sacré et de la Substance-Lumière Cosmique qui est nécessaire pour produire la Purété, l'</w:t>
      </w:r>
      <w:r>
        <w:rPr>
          <w:rFonts w:cs="Arial" w:ascii="Verdana" w:hAnsi="Verdana"/>
          <w:sz w:val="18"/>
          <w:szCs w:val="18"/>
        </w:rPr>
        <w:t>É</w:t>
      </w:r>
      <w:r>
        <w:rPr>
          <w:rFonts w:cs="Arial" w:ascii="Verdana" w:hAnsi="Verdana"/>
          <w:color w:val="000000"/>
          <w:sz w:val="18"/>
          <w:szCs w:val="18"/>
        </w:rPr>
        <w:t>quilibre, la Protection et l'Expansion de la Perfection dans n'importe quelles circonstances.</w:t>
      </w:r>
    </w:p>
    <w:p>
      <w:pPr>
        <w:pStyle w:val="Normal"/>
        <w:widowControl w:val="false"/>
        <w:jc w:val="both"/>
        <w:rPr/>
      </w:pPr>
      <w:r>
        <w:rPr>
          <w:rFonts w:cs="Arial" w:ascii="Verdana" w:hAnsi="Verdana"/>
          <w:color w:val="000000"/>
          <w:sz w:val="18"/>
          <w:szCs w:val="18"/>
        </w:rPr>
        <w:tab/>
        <w:t xml:space="preserve">Je vous donne cette Explication pour que vous compreniez quel Pouvoir Illimité est le vôtre. Vous avez le Privilège de L'employer pour corriger tout ce qui est déséquilibré en vous ou dans votre monde, sans le moindre danger pour personne. Cela leur assurerait une Sécurité </w:t>
      </w:r>
      <w:r>
        <w:rPr>
          <w:rFonts w:cs="Arial" w:ascii="Verdana" w:hAnsi="Verdana"/>
          <w:sz w:val="18"/>
          <w:szCs w:val="18"/>
        </w:rPr>
        <w:t>É</w:t>
      </w:r>
      <w:r>
        <w:rPr>
          <w:rFonts w:cs="Arial" w:ascii="Verdana" w:hAnsi="Verdana"/>
          <w:color w:val="000000"/>
          <w:sz w:val="18"/>
          <w:szCs w:val="18"/>
        </w:rPr>
        <w:t>ternelle si les gens voulaient L'employer. Dans les siècles passés, l'Expression - et le Pouvoir - du "Sacré Cœur" a été signalée à l'humanité. Vous savez maintenant de quoi il s'agit, et que cela ne s'applique pas seulement à la Flamme du Cœur du Bien Aimé Maître Jésus ou de tout autre Maître Ascensionné. C'est la Flamme du Cœur du Grand Soleil Central qui a créé ce Système de Mondes. C'est la Présence Solaire de Cette Planète qui a créé le Système des Mondes. Plus que cela encore: C'est le Cœur qui a créé le Système de Soleils auquel notre Système de Mondes appartient. Rien ne peut être dangereux dans le Pouvoir de cet Amour qui est d'une si Grande et Magnifique Perfection de la Vie. C'est l'Amour du Grand Soleil Central qui crée et maintient en Complète Perfection ces Systèmes de Soleils et Leurs Systèmes de Mondes. Ceux dans l'octave physique qui veulent employer cet Amour ne peuvent avoir à souffrir par Lui.</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Vous aurez un Succès Illimité! C'est la Présence Miraculeuse de la Vie Se manifestant partout car c'est la Perfection de la Vie. CELA ne contient aucune part de création humaine, mais consume toute création humaine.</w:t>
      </w:r>
    </w:p>
    <w:p>
      <w:pPr>
        <w:pStyle w:val="Normal"/>
        <w:widowControl w:val="false"/>
        <w:jc w:val="both"/>
        <w:rPr/>
      </w:pPr>
      <w:r>
        <w:rPr>
          <w:rFonts w:cs="Arial" w:ascii="Verdana" w:hAnsi="Verdana"/>
          <w:color w:val="000000"/>
          <w:sz w:val="18"/>
          <w:szCs w:val="18"/>
        </w:rPr>
        <w:tab/>
        <w:t>Donc, à partir de maintenant, chargez-vous avec cette Flamme. Demandez à votre Puissante Présence AY AM et aux Maîtres Ascensionnés de vous emplir avec le Pouvoir du Feu Sacré de la Flamme du Cœur du Grand Soleil Central.</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r>
    </w:p>
    <w:p>
      <w:pPr>
        <w:pStyle w:val="Normal"/>
        <w:widowControl w:val="false"/>
        <w:ind w:firstLine="708"/>
        <w:jc w:val="both"/>
        <w:rPr>
          <w:rFonts w:ascii="Verdana" w:hAnsi="Verdana" w:cs="Arial"/>
          <w:color w:val="000000"/>
          <w:sz w:val="18"/>
          <w:szCs w:val="18"/>
        </w:rPr>
      </w:pPr>
      <w:r>
        <w:rPr>
          <w:rFonts w:cs="Arial" w:ascii="Verdana" w:hAnsi="Verdana"/>
          <w:color w:val="000000"/>
          <w:sz w:val="18"/>
          <w:szCs w:val="18"/>
        </w:rPr>
      </w:r>
    </w:p>
    <w:p>
      <w:pPr>
        <w:pStyle w:val="Normal"/>
        <w:widowControl w:val="false"/>
        <w:ind w:firstLine="708"/>
        <w:jc w:val="both"/>
        <w:rPr>
          <w:rFonts w:ascii="Verdana" w:hAnsi="Verdana" w:cs="Arial"/>
          <w:color w:val="000000"/>
          <w:sz w:val="18"/>
          <w:szCs w:val="18"/>
        </w:rPr>
      </w:pPr>
      <w:r>
        <w:rPr>
          <w:rFonts w:cs="Arial" w:ascii="Verdana" w:hAnsi="Verdana"/>
          <w:color w:val="000000"/>
          <w:sz w:val="18"/>
          <w:szCs w:val="18"/>
        </w:rPr>
        <w:t>Vous connaîtrez Notre Sentiment de Maîtrise des circonstances physiques arrêtant la discorde et la destruction et ordonnant à la Perfection de prendre leur place et d'accomplir le Grand Plan Divin. Si vous employez ce Décret avec autant de Force et aussi souvent que possible, vous ne le regretterez jamais. Cela Nous permettra de faire ce qui est nécessaire pour tenir en échec certaines forces destructives qui continuent leur destruction dans le Pays et dans l'Europe. Si vous voulez L'employer pour purifier les Nations, vous serez automatiquement Bénis par Sa Victoir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Appelez ce Pouvoir pour inonder les Nations et tous les peuples, car Il consumera partout toute la création humain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Familiarisez-vous avec ce Pouvoir. Devenez la Bénédiction qu'Il est pour la Vie et vous serez Bénis par les Miracles qu'Il produira en vous et autour de vous et dans votre Sphère d'Action. Il vous apportera l'Abondance de toute bonne chose, et J'espère que vous L'emploierez!</w:t>
      </w:r>
    </w:p>
    <w:p>
      <w:pPr>
        <w:pStyle w:val="Normal"/>
        <w:widowControl w:val="false"/>
        <w:jc w:val="both"/>
        <w:rPr/>
      </w:pPr>
      <w:r>
        <w:rPr>
          <w:rFonts w:cs="Arial" w:ascii="Verdana" w:hAnsi="Verdana"/>
          <w:color w:val="000000"/>
          <w:sz w:val="18"/>
          <w:szCs w:val="18"/>
        </w:rPr>
        <w:tab/>
        <w:t>Concentrez-vous sur CELA et le soir, avant de vous endormir, demandez à votre Bien-Aimée Puissante Présence AY AM de vous saturer de ce Pouvoir. Donnez-Lui votre première pensée au réveil et avant d'entreprendre quoi que ce soit, dites: "Puissante Présence AY AM et Grand Chœur des Maîtres Ascensionnés, chargez-moi avec le Pouvoir du Feu Sacré de la Flamme du Cœur du Grand Soleil Central!". Ensuite, allez de l'avant et faites ce qui se doit.</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CELA constitue une Invincible Protection, Mes Bien Aimés, non seulement contre la discorde et la pression dans l'atmosphère environnante, mais aussi une Protection contre vos propres habitudes et vos tendances qui ne sont pas encore changées.</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Voilà la Raison pour laquelle Je vous donne cette Explica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r>
    </w:p>
    <w:p>
      <w:pPr>
        <w:pStyle w:val="Normal"/>
        <w:widowControl w:val="false"/>
        <w:jc w:val="both"/>
        <w:rPr/>
      </w:pPr>
      <w:r>
        <w:rPr>
          <w:rFonts w:cs="Arial" w:ascii="Verdana" w:hAnsi="Verdana"/>
          <w:color w:val="000000"/>
          <w:sz w:val="18"/>
          <w:szCs w:val="18"/>
        </w:rPr>
        <w:tab/>
        <w:t>Si vous désirez vous débarrasser de certaines habitudes, donnez ce Décret et l'humain en vous sera instantanément consumé. Que ce soit de la détresse, des limitations, des enregistrements éthériques destructifs ou n'importe quoi qui n'est pas l'</w:t>
      </w:r>
      <w:r>
        <w:rPr>
          <w:rFonts w:cs="Arial" w:ascii="Verdana" w:hAnsi="Verdana"/>
          <w:sz w:val="18"/>
          <w:szCs w:val="18"/>
        </w:rPr>
        <w:t>É</w:t>
      </w:r>
      <w:r>
        <w:rPr>
          <w:rFonts w:cs="Arial" w:ascii="Verdana" w:hAnsi="Verdana"/>
          <w:color w:val="000000"/>
          <w:sz w:val="18"/>
          <w:szCs w:val="18"/>
        </w:rPr>
        <w:t>ternel, Indestructible Pureté et Harmonie de l'Amour Divin, tout sera consumé.</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C'est un Sceptre de Pouvoir Suprême et Il produira tous les Miracles que vous pouvez désirer si vous L'employez systématiquement et à chacune de vos respirations.</w:t>
      </w:r>
    </w:p>
    <w:p>
      <w:pPr>
        <w:pStyle w:val="Normal"/>
        <w:widowControl w:val="false"/>
        <w:jc w:val="both"/>
        <w:rPr/>
      </w:pPr>
      <w:r>
        <w:rPr>
          <w:rFonts w:cs="Arial" w:ascii="Verdana" w:hAnsi="Verdana"/>
          <w:color w:val="000000"/>
          <w:sz w:val="18"/>
          <w:szCs w:val="18"/>
        </w:rPr>
        <w:tab/>
        <w:t>Lorsque vous songez à maîtriser une situation destructive dans le monde physique, remplissez-vous d'abord avec ce Pouvoir, et faites ensuite les Appels nécessaires pour contrôler cette circonstance ou pour dissoudre l'erreur, et pour la remplacer par la Perfection. Appelez toujours ce Pouvoir du Feu Sacré de la Flamme du Cœur du Grand Soleil Central pour remplacer ce qui est mauvais. Vous constaterez que les forces sinistres ne vous approcheront plus, car elles savent fort bien que le Feu Sacré signifie la fin pour elle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J'espère que vous aurez de la Joie dans l'Emploi de ces Décrets. Ils ne produiront jamais de la tension en vous, ni de discorde autour de vous. C'est la Suprême, </w:t>
      </w:r>
      <w:r>
        <w:rPr>
          <w:rFonts w:cs="Arial" w:ascii="Verdana" w:hAnsi="Verdana"/>
          <w:sz w:val="18"/>
          <w:szCs w:val="18"/>
        </w:rPr>
        <w:t>É</w:t>
      </w:r>
      <w:r>
        <w:rPr>
          <w:rFonts w:cs="Arial" w:ascii="Verdana" w:hAnsi="Verdana"/>
          <w:color w:val="000000"/>
          <w:sz w:val="18"/>
          <w:szCs w:val="18"/>
        </w:rPr>
        <w:t>ternelle Maître Présence qui aime tellement le monde qu'elle le purifie et le libère.</w:t>
      </w:r>
    </w:p>
    <w:p>
      <w:pPr>
        <w:pStyle w:val="Normal"/>
        <w:widowControl w:val="false"/>
        <w:jc w:val="both"/>
        <w:rPr/>
      </w:pPr>
      <w:r>
        <w:rPr>
          <w:rFonts w:cs="Arial" w:ascii="Verdana" w:hAnsi="Verdana"/>
          <w:color w:val="000000"/>
          <w:sz w:val="18"/>
          <w:szCs w:val="18"/>
        </w:rPr>
        <w:tab/>
        <w:t>Ainsi, Mes Bien Aimés, si vous n'aviez vécu que pour ce seul Moment et cette Présente Instruction, cela aurait valu d'avoir des centaines et des milliers d'incorporations dans le monde physique pour arriver au point où Nous pouvons vous donner ce Pouvoir. Il ne Nous a pas été possible de vous Le donner avant que vous n'ayez atteint par vos Appels un certain Degré de Purification. Lorsque ce travail de Purification est accompli, Nous avons le Privilège, sous l'Action de la Loi cosmique, de vous donner un plus grand Pouvoir. Ce jour est arrivé! Il est d'une Importance Capitale. Beaucoup de choses dont le monde a besoin vont lui être données, et vous êtes la Porte Ouverte par Laquelle Nous pouvons les donner. Nous apprécions plus que vous ne pouvez le comprendre votre Amour pour cette Lumière! Maintenant, la Lumière, par ce Feu Sacré de l'Amour dans la Flamme du Cœur du Grand Soleil Central, vient à vous et est Prête à vous bénir en Récompense de la bonne volonté avec laquelle vous aidez à purifier et à libérer la Terr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Lorsque vous persistez dans ce Décret pour purifier la Nation et la Terre, demandez à la Flamme d'Amour de Son Cœur de vous pénétrer complètement. Je désire que vous fassiez cette Expérience. Vous aurez la Preuve Intérieure de Sa Réalité. De cette façon, des habitudes contre lesquelles vous avez lutté et qui semblaient impossible à maîtriser, s'évanouiront. Elles seront comme entraînées par leur propre poids et disparaîtront comme si elles n'avaient jamais existé. Vous connaîtrez la Paix car la Flamme en est la Source Suprêm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Lorsque vous décidez d'en finir avec les habitudes humaines, les sentiments humains, la conscience humaine, </w:t>
      </w:r>
      <w:r>
        <w:rPr>
          <w:rFonts w:cs="Arial" w:ascii="Verdana" w:hAnsi="Verdana"/>
          <w:i/>
          <w:iCs/>
          <w:color w:val="000000"/>
          <w:sz w:val="18"/>
          <w:szCs w:val="18"/>
        </w:rPr>
        <w:t xml:space="preserve">demandez à votre Bien-Aimée Présence AY AM, et à Nous, de vous remplir avec tout le Feu Sacré de la Flamme du Cœur du Grand Soleil Central que Nous savons être nécessaire pour vous donner votre Victoire. </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Cet Appel est infaillible.</w:t>
      </w:r>
    </w:p>
    <w:p>
      <w:pPr>
        <w:pStyle w:val="Normal"/>
        <w:widowControl w:val="false"/>
        <w:jc w:val="both"/>
        <w:rPr/>
      </w:pPr>
      <w:r>
        <w:rPr>
          <w:rFonts w:cs="Arial" w:ascii="Verdana" w:hAnsi="Verdana"/>
          <w:color w:val="000000"/>
          <w:sz w:val="18"/>
          <w:szCs w:val="18"/>
        </w:rPr>
        <w:tab/>
        <w:t xml:space="preserve">La discorde ne vous touchera plus si vous vous remplissez de Cela. Après vous En être rempli, enveloppez-vous dedans. Acceptez Sa Victoire et Sa Perfection au dedans de vous. Acceptez que vous Êtes la "Victoire et la Maîtrise, sur toute manifestation existante, de l'Amour du Feu Sacré de la Flamme du Cœur du Grand Soleil Central". Je vous donne cette Connaissance, car Elle fait partie de Ma Liberté. Si vous L'employez dans les circonstances extérieures, Elle vous libérera automatiquement. Vous constaterez que certains "Anges du Feu Sacré" qui n'ont jamais été humains, viendront et monteront la Garde pour vous sur beaucoup de circonstances dans le monde physique que vous voulez contrôler. Lorsque vous les aurez purifiées et que vous aurez demandé au Feu Sacré d'y pénétrer et de produire la Perfection </w:t>
      </w:r>
      <w:r>
        <w:rPr>
          <w:rFonts w:cs="Arial" w:ascii="Verdana" w:hAnsi="Verdana"/>
          <w:sz w:val="18"/>
          <w:szCs w:val="18"/>
        </w:rPr>
        <w:t>É</w:t>
      </w:r>
      <w:r>
        <w:rPr>
          <w:rFonts w:cs="Arial" w:ascii="Verdana" w:hAnsi="Verdana"/>
          <w:color w:val="000000"/>
          <w:sz w:val="18"/>
          <w:szCs w:val="18"/>
        </w:rPr>
        <w:t>ternelle, des Êtres du Feu Sacré monteront la Garde sur cette Manifestation. Ces Êtres ne vivent que pour produire la Perfection, La protéger, La répandre, apporter Sa Paix et Son Amour à la Vie à jamais. Cette Paix est Invincible! Cette Paix est indestructibl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000000"/>
          <w:sz w:val="18"/>
          <w:szCs w:val="18"/>
        </w:rPr>
        <w:tab/>
        <w:t>A partir de maintenant, lorsque vous pensez à du Pouvoir, pensez au "Pouvoir du Feu Sacré de l'Amour de la Flamme du Cœur du Grand Soleil Central", et employez  Ce Pouvoir!</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Faites tout ce que Je fais. Je vous ai dit, depuis toujours, que Je ne vous enseignerai que la "Loi Vérifiable"; que Je ne vous donnerais jamais des indications que vous ne puissiez vérifier! Voici une Partie de la Preuve que vous devez devenir vous-même. En vous remplissant, vous revêtant de ce Pouvoir; en Le faisant surgir au travers de votre Être et de votre monde, Il Se fera automatiquement connaître de vous. Alors, vous ne vous sentirez plus à la merci de  circonstances extérieures qui semblaient vous imposer des limitations, du découragement et des résistances insurmontables.</w:t>
      </w:r>
    </w:p>
    <w:p>
      <w:pPr>
        <w:pStyle w:val="Normal"/>
        <w:widowControl w:val="false"/>
        <w:jc w:val="both"/>
        <w:rPr/>
      </w:pPr>
      <w:r>
        <w:rPr>
          <w:rFonts w:cs="Arial" w:ascii="Verdana" w:hAnsi="Verdana"/>
          <w:color w:val="000000"/>
          <w:sz w:val="18"/>
          <w:szCs w:val="18"/>
        </w:rPr>
        <w:tab/>
        <w:t xml:space="preserve">Voilà ce qui est de la "Maîtrise", de la "Maîtrise de Maître Ascensionné" venant de l'Amour du Cœur de la Création et qui est </w:t>
      </w:r>
      <w:r>
        <w:rPr>
          <w:rFonts w:cs="Arial" w:ascii="Verdana" w:hAnsi="Verdana"/>
          <w:sz w:val="18"/>
          <w:szCs w:val="18"/>
        </w:rPr>
        <w:t>É</w:t>
      </w:r>
      <w:r>
        <w:rPr>
          <w:rFonts w:cs="Arial" w:ascii="Verdana" w:hAnsi="Verdana"/>
          <w:color w:val="000000"/>
          <w:sz w:val="18"/>
          <w:szCs w:val="18"/>
        </w:rPr>
        <w:t>ternelle. C'est le Pouvoir du Cœur de la Vie qui soutient, contrôle et crée les systèmes de Monde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Dorénavant, parce que ce Feu Sacré de la Flamme du Cœur du Grand Soleil Central commencera à expandre son Pouvoir au travers de votre Activité AY AM, Nous espérons amener en manifestation extérieure beaucoup de choses constructives appartenant à la Perfection destinée à la Terre pendant le début de cet Âge d'Or Permanent. Nous voulons que le Pouvoir de ce Feu Sacré pénètre en vous d'abord afin que vous puissiez être la Présence Tutélaire qui amène dans le plan physique la Preuve Visible et Tangible de Notre Existence et de Notre Plan Divin Accompli. Par Son Illumination, les humains seront instruits dans la Manière Correcte de Vivre et la Porte sera fermée à toute souffranc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CELA est la Maître-Présence au-dessus de toute maladie. C'est la Maître-Présence qui peut enlever de la Terre toute création humain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Dès à présent, demeurez dans cette Présence; employez-La! Employez-La! Employez-La dans tout ce que vous contactez! Enveloppez les arbres de vos magnifiques forêts dans cette Présence, et donnez-vous la preuve de la Vérité de Mes parole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CELA est la Flamme du Cœur de la Vie et de l'Amour qui constitue l'existence d'une Planète; qui engendre les Pouvoirs de la Nature, qui Les maintient et Leur permet de produire la nourriture et les Bénédictions qui permettent aux Êtres de s'incorporer sur cette Planète.</w:t>
      </w:r>
    </w:p>
    <w:p>
      <w:pPr>
        <w:pStyle w:val="Normal"/>
        <w:widowControl w:val="false"/>
        <w:jc w:val="both"/>
        <w:rPr/>
      </w:pPr>
      <w:r>
        <w:rPr>
          <w:rFonts w:cs="Arial" w:ascii="Verdana" w:hAnsi="Verdana"/>
          <w:color w:val="000000"/>
          <w:sz w:val="18"/>
          <w:szCs w:val="18"/>
        </w:rPr>
        <w:tab/>
        <w:t>CELA est le Trésor Suprême de L'Univers! En vous remplissant de cette Flamme du Cœur, vous devenez le Pouvoir du Grand Grand Silence! Souvent, vous n'aurez pas d'autre chose à faire que de remplir les circonstance avec cette Perfection et avant de vous en rendre compte, Elle transmutera les choses dans un Accomplissement du Grand Plan Divin; car Elle est le Plan Divin des Maîtres Ascensionnés qui expand éternellement Son Indestructible Perfection Protectice. Je vous laisse à vos propres moyens et Je vous enveloppe dans Ce Manteau d'Amour du Feu Sacré dont J'ai le Privilège de disposer. C'est le Pouvoir du Feu Sacré de la Flamme du Cœur du Grand Soleil Central, et la Terre en a besoin plus que de n'importe quoi d'autre dans la manifesta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Si Nous pouvons vous Le donner et si vous voulez L'employer, Il Se répandra dans les conditions du monde extérieur pour protéger et soutenir tout ce qui est constructif. Il dissoudra et consumera la torture que l'humanité a engendrée et imposée à la Vie et qui prend sa revanche sur les infortunés qui l'ont créé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Nous vous donnons, maintenant, la Contrepartie. Il n'y a rien de plus Grand dans l'Espace Infini, que la Flamme du Cœur d'Amour qui est le Pouvoir de la Vie et de la Parfaite Manifestation dans le Grand Soleil Central et de Tout ce qui existe dans l'Espace Infini!</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Bien Aimés, Faites Appel à la Conscience Illuminatrice et à la Compréhension du Maître Ascensionné concernant ce que le Pouvoir du Feu Sacré de la Flamme du Cœur du Grand Soleil Central représente pour vous. Alors, Mettez-Le en Action et le Pouvoir ainsi Libéré prendra de l'Expansion et aidera à perfectionner les circonstances par l'Action de la Loi Cosmiqu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Ceci est une Part de la Loi Cosmique qui doit entrer en Action sur la Terre par l'Emploi du Libre Arbitre des humains eux-mêmes; par leur propre désir et leur appel, et par l'Emploi Conscient du Grand Verbe Crateur AY AM. Si vous acceptez Cela, si vous vous En remplissez, si vous vous En revêtez, vivez dedans, demeurez dedans et L'employez partout où vous êtes, vous ne connaîtrez plus l'insuccès! Vous ne connaîtrez plus aucun chagrin en demeurant dans cet Amour qui est le Bonheur </w:t>
      </w:r>
      <w:r>
        <w:rPr>
          <w:rFonts w:cs="Arial" w:ascii="Verdana" w:hAnsi="Verdana"/>
          <w:sz w:val="18"/>
          <w:szCs w:val="18"/>
        </w:rPr>
        <w:t>É</w:t>
      </w:r>
      <w:r>
        <w:rPr>
          <w:rFonts w:cs="Arial" w:ascii="Verdana" w:hAnsi="Verdana"/>
          <w:color w:val="000000"/>
          <w:sz w:val="18"/>
          <w:szCs w:val="18"/>
        </w:rPr>
        <w:t>ternel.</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Soyez donc Enveloppés dans la Flamme de Liberté de Mon Cœur; Libres de tout ce qui n'est pas cet Amour et Son Pouvoir, et Son Tout-Puissant Contrôle de toute Existence à jamais! Allons de l'avant, et dévoilons la Vague de Lumière suivante qui, par cette Activité AY AM, apportera à la Terre des Bénédictions Invincibles, Infinies, </w:t>
      </w:r>
      <w:r>
        <w:rPr>
          <w:rFonts w:cs="Arial" w:ascii="Verdana" w:hAnsi="Verdana"/>
          <w:sz w:val="18"/>
          <w:szCs w:val="18"/>
        </w:rPr>
        <w:t>É</w:t>
      </w:r>
      <w:r>
        <w:rPr>
          <w:rFonts w:cs="Arial" w:ascii="Verdana" w:hAnsi="Verdana"/>
          <w:color w:val="000000"/>
          <w:sz w:val="18"/>
          <w:szCs w:val="18"/>
        </w:rPr>
        <w:t>ternelles qui élèveront toute Vie dans la Perfection de l'Octave des Maîtres Ascensionnés, à jamai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Je vous offre le Don Inestimable que Seul l'Amour peut donner! C'est une Totale Protection et Libération de toute détresse et limitation si vous L'employez et devenez Sa Bénédiction pour le monde environnant, à jamais! C'est Ma Liberté, Mon Amour et Mon Don à la Vie, jusqu'à ce que la Terre - et tout ce qu'elle contient - soit élevée, à jamais, dans l'Octave des Maîtres Ascensionné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Je vous confie au Grand Bonheur de Sa Présence; à la Maîtrise et à la Joie de Son Emploi: Invincible, Infini, Victorieux et </w:t>
      </w:r>
      <w:r>
        <w:rPr>
          <w:rFonts w:cs="Arial" w:ascii="Verdana" w:hAnsi="Verdana"/>
          <w:sz w:val="18"/>
          <w:szCs w:val="18"/>
        </w:rPr>
        <w:t>É</w:t>
      </w:r>
      <w:r>
        <w:rPr>
          <w:rFonts w:cs="Arial" w:ascii="Verdana" w:hAnsi="Verdana"/>
          <w:color w:val="000000"/>
          <w:sz w:val="18"/>
          <w:szCs w:val="18"/>
        </w:rPr>
        <w:t xml:space="preserve">ternel! Allez de l'avant et vivez dans Notre Monde; dans le Monde du Cœur et du Pouvoir de la Flamme du Cœur du Grand Soleil Central et entrez en Possession de ce que Notre Monde Seul peut donner. </w:t>
      </w:r>
      <w:r>
        <w:rPr>
          <w:rFonts w:cs="Arial" w:ascii="Verdana" w:hAnsi="Verdana"/>
          <w:b/>
          <w:bCs/>
          <w:color w:val="000000"/>
          <w:sz w:val="18"/>
          <w:szCs w:val="18"/>
        </w:rPr>
        <w:t>Cela,</w:t>
      </w:r>
      <w:r>
        <w:rPr>
          <w:rFonts w:cs="Arial" w:ascii="Verdana" w:hAnsi="Verdana"/>
          <w:color w:val="000000"/>
          <w:sz w:val="18"/>
          <w:szCs w:val="18"/>
        </w:rPr>
        <w:t xml:space="preserve"> dont le monde a besoin et qui purifie tout autour de vou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Puissiez-vous vivre dans Notre Monde et dans cette Présence qui est Victorieuse, Toute-Puissante et qui contrôle tout à jamais. Nous vous offrons Cela librement et joyeusement. Nous vous guiderons, la Main dans la Main, vers les Portes de la Liberté et de la Victoire de la Lumière </w:t>
      </w:r>
      <w:r>
        <w:rPr>
          <w:rFonts w:cs="Arial" w:ascii="Verdana" w:hAnsi="Verdana"/>
          <w:sz w:val="18"/>
          <w:szCs w:val="18"/>
        </w:rPr>
        <w:t>É</w:t>
      </w:r>
      <w:r>
        <w:rPr>
          <w:rFonts w:cs="Arial" w:ascii="Verdana" w:hAnsi="Verdana"/>
          <w:color w:val="000000"/>
          <w:sz w:val="18"/>
          <w:szCs w:val="18"/>
        </w:rPr>
        <w:t>ternell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Je vous remercie pour votre Attention Soutenue et pour votre Amour, à jamai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ab/>
        <w:tab/>
        <w:tab/>
        <w:t>SAINT-GERMAI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Verdana" w:hAnsi="Verdana" w:cs="Arial"/>
          <w:color w:val="000000"/>
          <w:sz w:val="18"/>
          <w:szCs w:val="18"/>
        </w:rPr>
      </w:pPr>
      <w:r>
        <w:rPr>
          <w:rFonts w:cs="Arial" w:ascii="Verdana" w:hAnsi="Verdana"/>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Verdana" w:hAnsi="Verdana" w:cs="Arial"/>
          <w:b/>
          <w:b/>
          <w:bCs/>
          <w:color w:val="000000"/>
          <w:sz w:val="18"/>
          <w:szCs w:val="18"/>
        </w:rPr>
      </w:pPr>
      <w:r>
        <w:rPr>
          <w:rFonts w:cs="Arial" w:ascii="Verdana" w:hAnsi="Verdana"/>
          <w:b/>
          <w:bCs/>
          <w:color w:val="000000"/>
          <w:sz w:val="18"/>
          <w:szCs w:val="18"/>
        </w:rPr>
        <w:t>PRATIQUE</w:t>
      </w:r>
    </w:p>
    <w:p>
      <w:pPr>
        <w:pStyle w:val="Normal"/>
        <w:widowControl w:val="false"/>
        <w:pBdr>
          <w:top w:val="single" w:sz="4" w:space="1" w:color="000000"/>
          <w:left w:val="single" w:sz="4" w:space="4" w:color="000000"/>
          <w:bottom w:val="single" w:sz="4" w:space="1" w:color="000000"/>
          <w:right w:val="single" w:sz="4" w:space="4" w:color="000000"/>
        </w:pBdr>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000000"/>
          <w:sz w:val="18"/>
          <w:szCs w:val="18"/>
        </w:rPr>
        <w:tab/>
        <w:t>"Puissante Présence AY AM et Grand Chœur des Maîtres Ascensionnés, chargez-moi avec le Pouvoir du Feu Sacré de l’Amour de la Flamme du Cœur du Grand Soleil Central".</w:t>
      </w:r>
    </w:p>
    <w:p>
      <w:pPr>
        <w:pStyle w:val="Normal"/>
        <w:widowControl w:val="false"/>
        <w:pBdr>
          <w:top w:val="single" w:sz="4" w:space="1" w:color="000000"/>
          <w:left w:val="single" w:sz="4" w:space="4" w:color="000000"/>
          <w:bottom w:val="single" w:sz="4" w:space="1" w:color="000000"/>
          <w:right w:val="single" w:sz="4" w:space="4" w:color="000000"/>
        </w:pBdr>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BIEN AIM</w:t>
      </w:r>
      <w:r>
        <w:rPr>
          <w:rFonts w:cs="Arial" w:ascii="Verdana" w:hAnsi="Verdana"/>
          <w:b/>
          <w:bCs/>
          <w:sz w:val="24"/>
          <w:szCs w:val="24"/>
        </w:rPr>
        <w:t>É</w:t>
      </w:r>
      <w:r>
        <w:rPr>
          <w:rFonts w:cs="Arial" w:ascii="Verdana" w:hAnsi="Verdana"/>
          <w:b/>
          <w:bCs/>
          <w:color w:val="000000"/>
          <w:sz w:val="24"/>
          <w:szCs w:val="24"/>
        </w:rPr>
        <w:t xml:space="preserve"> SAINT-GERMAIN</w:t>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Discours n°24</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cs="Arial"/>
        </w:rPr>
      </w:pPr>
      <w:r>
        <w:rPr>
          <w:rFonts w:eastAsia="Verdana" w:cs="Verdana" w:ascii="Verdana" w:hAnsi="Verdana"/>
          <w:b/>
          <w:bCs/>
          <w:color w:val="000000"/>
          <w:sz w:val="18"/>
          <w:szCs w:val="18"/>
        </w:rPr>
        <w:t xml:space="preserve">                                              </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 xml:space="preserve">Bien Aimés </w:t>
      </w:r>
      <w:r>
        <w:rPr>
          <w:rFonts w:cs="Arial" w:ascii="Verdana" w:hAnsi="Verdana"/>
          <w:sz w:val="18"/>
          <w:szCs w:val="18"/>
        </w:rPr>
        <w:t>É</w:t>
      </w:r>
      <w:r>
        <w:rPr>
          <w:rFonts w:cs="Arial" w:ascii="Verdana" w:hAnsi="Verdana"/>
          <w:color w:val="000000"/>
          <w:sz w:val="18"/>
          <w:szCs w:val="18"/>
        </w:rPr>
        <w:t xml:space="preserve">tudiants, c'est avec une Grande Joie que Je vous exprime Mon Immense Gratitude pour votre Sincérité, votre Loyauté envers la Lumière, envers votre Puissante Présence AY AM, et envers Mes Humbles Efforts. Les Fruits de Nos Efforts Séculaires apparaissent. Tant que la Présente Compréhension de la Puissante Présence AY AM n'avait pas été donnée, il n'a pas été possible de soutenir les humains dans leur accomplissement et de le rendre permanent. Je charge maintenant, par Mes Paroles, un Pouvoir </w:t>
      </w:r>
      <w:r>
        <w:rPr>
          <w:rFonts w:cs="Arial" w:ascii="Verdana" w:hAnsi="Verdana"/>
          <w:sz w:val="18"/>
          <w:szCs w:val="18"/>
        </w:rPr>
        <w:t>É</w:t>
      </w:r>
      <w:r>
        <w:rPr>
          <w:rFonts w:cs="Arial" w:ascii="Verdana" w:hAnsi="Verdana"/>
          <w:color w:val="000000"/>
          <w:sz w:val="18"/>
          <w:szCs w:val="18"/>
        </w:rPr>
        <w:t>ternel de Stabilisation en vous et dans votre monde, pour produire la Perfection que votre Cœur désir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Le temps est loin, très loin, où une Loyauté et une Radiation comparables à celles qui vous environnent ont été émises au travers de formes humaines. Je vous dis ceci pour votre encouragement. Lorsque Je vois des </w:t>
      </w:r>
      <w:r>
        <w:rPr>
          <w:rFonts w:cs="Arial" w:ascii="Verdana" w:hAnsi="Verdana"/>
          <w:sz w:val="18"/>
          <w:szCs w:val="18"/>
        </w:rPr>
        <w:t>É</w:t>
      </w:r>
      <w:r>
        <w:rPr>
          <w:rFonts w:cs="Arial" w:ascii="Verdana" w:hAnsi="Verdana"/>
          <w:color w:val="000000"/>
          <w:sz w:val="18"/>
          <w:szCs w:val="18"/>
        </w:rPr>
        <w:t>tudiants faire des sacrifices pour aider à l'Expansion de cette Instruction, Mon Cœur trésaille d'une Joie et d'une Gratitude qui vous envelopperont toujours; les Pouvoirs que Je comprends et dont Je dispose seront à votre disposi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La Grande Lumière Cosmique vous enveloppera de Sa Puissante Activité. Jamais dans l'histoire de l'humanité une pareille attention, une bonne volonté et un intérêt aussi sincères pour la Lumière n'ont été montrés. Cela va permettre d'accomplir des choses merveilleuse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Vous commencez à comprendre, Mes Bien Aimés, que la Présente Activité n'est comparable à rien d'autre; que c'est une Puissante Activité établie en permanence et qui est toujours Croissante. Même ceux qui s'en détournent temporairement, à la suite de quelques sots commérages, y reviendront et reconnaîtront leur grande erreur. Restez donc dans la Radiation de votre Présence, incontaminés par les commérages humains, sachant que la chose capitale est d'accepter votre Présence, et de L'appeler en Action pour produire tout ce que vous désirez.</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Vous avez souvent entendu mentionner l'Idée de l'Amour Fraternel. Y-a-t-il un plus Grand Amour? En donnant votre collaboration financière ou autre pour la diffusion de la Connaissance de la Puissante Présence AY AM, vous rendez peut-être encore un Service d'Amour Fraternel plus Grand que celui qui consiste à donner vos Puissants Décrets dont l'effet est pourtant incalculabl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J'attire votre attention là-dessus, non pour vous décerner des louanges humaines, mais pour vous montrer la Grande Réalité de la Lumière en vous, qui a été à la hauteur de la nécessité et de ce qui était requis. Vous serez bénis pour votre générosité, et Je veillerai à ce que vous le soyez par des voies et des moyens que vous ignorez.</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Nous qui avons gagné Notre Victoire et qui demeurons dans l'Octave des Maîtres Ascensionnés, Nous avons besoin de la </w:t>
      </w:r>
      <w:r>
        <w:rPr>
          <w:rFonts w:cs="Arial" w:ascii="Verdana" w:hAnsi="Verdana"/>
          <w:b/>
          <w:bCs/>
          <w:color w:val="000000"/>
          <w:sz w:val="18"/>
          <w:szCs w:val="18"/>
        </w:rPr>
        <w:t>Coopération</w:t>
      </w:r>
      <w:r>
        <w:rPr>
          <w:rFonts w:cs="Arial" w:ascii="Verdana" w:hAnsi="Verdana"/>
          <w:color w:val="000000"/>
          <w:sz w:val="18"/>
          <w:szCs w:val="18"/>
        </w:rPr>
        <w:t xml:space="preserve"> de l'humanité pour mettre en Action ces Grands Pouvoirs que Nous connaissons et que Nous pouvons manipuler. Il n'y a que vos Appels à votre Présence qui permettent de libérer assez de Pouvoir pour gouverner les circonstances qui vous confrontent actuellement.</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Ce qui est atteint actuellement est tellement considérable que si le tableau en était soudainement projeté devant vous, vous ne pourriez jamais l'oublier. Je veux que vous sachiez qu'il ne s'agit pas d'une chose vaine, de quelque concept humain ou de l'imagination d'une quelconque personne, mais de la Puissante Activité de la Loi de Vie et d'Amour, qui est entrée en Action. Par votre Obéissance Volontaire à donner des Appels, et encore et toujours des Appels, vous avez pris une part énorme à cette mise en Action.</w:t>
      </w:r>
    </w:p>
    <w:p>
      <w:pPr>
        <w:pStyle w:val="Normal"/>
        <w:widowControl w:val="false"/>
        <w:jc w:val="both"/>
        <w:rPr/>
      </w:pPr>
      <w:r>
        <w:rPr>
          <w:rFonts w:cs="Arial" w:ascii="Verdana" w:hAnsi="Verdana"/>
          <w:color w:val="000000"/>
          <w:sz w:val="18"/>
          <w:szCs w:val="18"/>
        </w:rPr>
        <w:tab/>
        <w:t>Le Service accompli dans le monde mental et émotionnel de l'humanité, par le Volume d'Intelligence, d'</w:t>
      </w:r>
      <w:r>
        <w:rPr>
          <w:rFonts w:cs="Arial" w:ascii="Verdana" w:hAnsi="Verdana"/>
          <w:sz w:val="18"/>
          <w:szCs w:val="18"/>
        </w:rPr>
        <w:t>É</w:t>
      </w:r>
      <w:r>
        <w:rPr>
          <w:rFonts w:cs="Arial" w:ascii="Verdana" w:hAnsi="Verdana"/>
          <w:color w:val="000000"/>
          <w:sz w:val="18"/>
          <w:szCs w:val="18"/>
        </w:rPr>
        <w:t>nergie et de Substance émis par les Décrets en groupe, est indescriptibl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Puis-Je vous rappeler que, par vos Décrets à la Puissante Activité de la Présence et des Maîtres Ascensionnés, vous chargez dans le monde mental et émotionnel cette Puissante, Auto-lumineuse, Intelligente Substance des Maîtres Ascensionnés et de la Grande </w:t>
      </w:r>
      <w:r>
        <w:rPr>
          <w:rFonts w:cs="Arial" w:ascii="Verdana" w:hAnsi="Verdana"/>
          <w:sz w:val="18"/>
          <w:szCs w:val="18"/>
        </w:rPr>
        <w:t>É</w:t>
      </w:r>
      <w:r>
        <w:rPr>
          <w:rFonts w:cs="Arial" w:ascii="Verdana" w:hAnsi="Verdana"/>
          <w:color w:val="000000"/>
          <w:sz w:val="18"/>
          <w:szCs w:val="18"/>
        </w:rPr>
        <w:t>toile d'Amour. Cela signifie qu'il ne reste plus que cette substance à purifier, que vous avez disqualifiée dans le passé. Cela seul peut encore agir dans votre monde. Permettez-Moi de répéter: aucune disqualification ne peut plus agir dans votre monde, excepté ce qui a été accumulé dans le passé. Cela signifie que les causes discordantes du passé n'auront plus de nouvelle substance pour agir dans votre monde à l'avenir, parce que vous avez fait Appel à la Substance de l'Octave des Maîtres Ascensionné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N'oubliez pas non plus que le Grand Divin Directeur a rendu un Service Incomparable. Cela a été possible grâce à l'Amour déversé par les </w:t>
      </w:r>
      <w:r>
        <w:rPr>
          <w:rFonts w:cs="Arial" w:ascii="Verdana" w:hAnsi="Verdana"/>
          <w:sz w:val="18"/>
          <w:szCs w:val="18"/>
        </w:rPr>
        <w:t>É</w:t>
      </w:r>
      <w:r>
        <w:rPr>
          <w:rFonts w:cs="Arial" w:ascii="Verdana" w:hAnsi="Verdana"/>
          <w:color w:val="000000"/>
          <w:sz w:val="18"/>
          <w:szCs w:val="18"/>
        </w:rPr>
        <w:t>tudiants AY AM sincères du monde entier.</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Il faut comprendre que, pour Nous, il n'y a ni temps ni espace. Nous circulons par le monde dans Nos Corps de Maîtres Ascensionnés, qui sont tout aussi Tangibles que les vôtres. Nous pouvons Nous déplacer, en trois ou quatre minutes, d'une extrêmité de la Terre à l'autre, et c'est ce que les humains doivent savoir maintenant. Ils doivent apprendre qu'une Pareille Liberté est à leur portée. En approfondissant la Grande, Puissante Conscience de votre Puissante Présence AY AM, vous comprendrez et sentirez complètement que Pareilles Liberté et Souveraineté sont à vous.</w:t>
      </w:r>
    </w:p>
    <w:p>
      <w:pPr>
        <w:pStyle w:val="Normal"/>
        <w:widowControl w:val="false"/>
        <w:jc w:val="both"/>
        <w:rPr/>
      </w:pPr>
      <w:r>
        <w:rPr>
          <w:rFonts w:cs="Arial" w:ascii="Verdana" w:hAnsi="Verdana"/>
          <w:color w:val="000000"/>
          <w:sz w:val="18"/>
          <w:szCs w:val="18"/>
        </w:rPr>
        <w:tab/>
        <w:t>Il est étonnant de voir comment les hommes persistent à croire que les choses inaccoutumées sont impossibles à réaliser, simplement parce qu'ils ont ignoré leur existence, ou que leur attention n'a pas été attirée dessus. Vous constaterez que, d'ici quelques minutes, vous ferez exactement tout ce qui vous semble impossible maintenant. Je vous le dis afin que vous le constatiez le moment venu.</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Je vous répète qu'il ne s'agit pas de vains rêves mais d'un Grand Pouvoir, votre Pouvoir, votre Puissante Présence AY AM qui est entrée en Action. Nous, qui avons gagné la Victoire, sommes toujours Prêts à vous donner Encouragements, Force, et Notre Vie, pour vous soutenir jusqu'à la Victoire de votre Ascens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Je vous en prie, Chers </w:t>
      </w:r>
      <w:r>
        <w:rPr>
          <w:rFonts w:cs="Arial" w:ascii="Verdana" w:hAnsi="Verdana"/>
          <w:sz w:val="18"/>
          <w:szCs w:val="18"/>
        </w:rPr>
        <w:t>É</w:t>
      </w:r>
      <w:r>
        <w:rPr>
          <w:rFonts w:cs="Arial" w:ascii="Verdana" w:hAnsi="Verdana"/>
          <w:color w:val="000000"/>
          <w:sz w:val="18"/>
          <w:szCs w:val="18"/>
        </w:rPr>
        <w:t>tudiants qui avez travaillé dans la Lumière depuis quelques années, ne permettez pas à votre moi humain, ni à celui d'autrui, de mettre en doute votre Capacité de faire l'Ascension dans la présente incorporation. Je vous assure que ce que vous appelez l'âge n'intervient pas. Tout revient à l'Expansion de la Lumière en vous, et le moi humain n'intervient pas là-dedans: il n'y connaît rien du tout! Ne vous limitez pas en ce qui concerne ce que peut faire la Présence, pour vous et par vous. Ne donnez plus de pouvoir à des apparences limitatives. Vous êtes entrés dans un Puissant Courant de Lumière. Il est Tout-Puisant, mais vous gardez votre libre-arbitre; vous avez la faculté de vous servir de votre Pouvoir de Qualification. Si vous ne voulez pas obéir et garder l'Harmonie dans votre sentiment, alors vous reculez l'Accomplissement et vous devrez attendre plus longtemp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Je veux encore vous dire ceci: lorsque vous prenez un engagement de Service, c'est envers votre Présence Seule que vous le faites, et envers rien ni personne d'autre. Vous ne comprenez pas ce que cela entraîne, et quelle est l'Action de la Loi, lorsque vous êtes déloyal envers votre propre Lumière. Votre Cœur a toujours été de bonne volonté, c'était votre intellect qui ne l'était pas, mais maintenant votre intellect a dit: oui, je suis prêt à tenir cet engagement. Souvenez-vous que vous êtes sous la Loi de votre Grande Présence, la Vision Totale de DIEU, votre Puissante Présence AY AM, à qui aucun acte et aucun mobile ne peut être caché.</w:t>
      </w:r>
    </w:p>
    <w:p>
      <w:pPr>
        <w:pStyle w:val="Normal"/>
        <w:widowControl w:val="false"/>
        <w:jc w:val="both"/>
        <w:rPr/>
      </w:pPr>
      <w:r>
        <w:rPr>
          <w:rFonts w:cs="Arial" w:ascii="Verdana" w:hAnsi="Verdana"/>
          <w:color w:val="000000"/>
          <w:sz w:val="18"/>
          <w:szCs w:val="18"/>
        </w:rPr>
        <w:tab/>
        <w:t>Ne faites pas ce que dans votre cœur vous savez ne pas devoir faire: ce serait une erreur tragique. Nous savons tout ce qui vous concerne, quels sont vos pensées, vos sentiments, vos mobiles, vos actes; tout est enregistré dans l'atmosphère autour de vous. Nous devons le savoir afin de vous aider. Sachez et n'oubliez jamais que votre Corps Mental Supérieur emploie le Pouvoir de la Vision Totale Divine pour connaître tout ce qui se passe dans votre Vie, chacune de vos pensées, tous vos sentiments et motifs d'Action. N'essayez pas de tromper votre Présence. Je vous parle avec tout l'Amour de Mon Cœur car Je veux vous aider. Je veux vous faire comprendre que c'est une erreur d'entrer dans l'Activité ou le Groupe AY AM simplement pour des raisons humaines, sans un Motif Pur de Service Divin.</w:t>
      </w:r>
    </w:p>
    <w:p>
      <w:pPr>
        <w:pStyle w:val="Normal"/>
        <w:widowControl w:val="false"/>
        <w:jc w:val="both"/>
        <w:rPr/>
      </w:pPr>
      <w:r>
        <w:rPr>
          <w:rFonts w:cs="Arial" w:ascii="Verdana" w:hAnsi="Verdana"/>
          <w:color w:val="000000"/>
          <w:sz w:val="18"/>
          <w:szCs w:val="18"/>
        </w:rPr>
        <w:tab/>
        <w:t>Souvenez-vous que le Centre de votre Cœur, ainsi que ce Centre de Lumière, doivent être Purs, Loyaux et Fidèles à la Lumière, si vous voulez demeurer dans la Lumièr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Tromper est un acte impardonnable partout dans le monde, et spécialement pour celui qui connaît Sa Puissante Présence AY AM.</w:t>
      </w:r>
    </w:p>
    <w:p>
      <w:pPr>
        <w:pStyle w:val="Normal"/>
        <w:widowControl w:val="false"/>
        <w:jc w:val="both"/>
        <w:rPr/>
      </w:pPr>
      <w:r>
        <w:rPr>
          <w:rFonts w:cs="Arial" w:ascii="Verdana" w:hAnsi="Verdana"/>
          <w:color w:val="000000"/>
          <w:sz w:val="18"/>
          <w:szCs w:val="18"/>
        </w:rPr>
        <w:tab/>
        <w:t xml:space="preserve">Au cas où vous auriez commis des erreurs pourtant, et dans votre cœur vous le savez certainement, n'essayez pas de vous excuser. Le temps de l'apitoiement sur soi et de la vanité est passé! Leur place n'est plus dans cette Activité. Je vous offre Ma Main pour vous aider à surmonter tout cela. </w:t>
      </w:r>
      <w:r>
        <w:rPr>
          <w:rFonts w:cs="Arial" w:ascii="Verdana" w:hAnsi="Verdana"/>
          <w:i/>
          <w:iCs/>
          <w:color w:val="000000"/>
          <w:sz w:val="18"/>
          <w:szCs w:val="18"/>
        </w:rPr>
        <w:t>Appelez immédiatement en Action la Loi du Pardon et demandez à la Présence d'effacer, de dissoudre et de consumer les erreurs: cause, effet, ernregistrement et souvenir</w:t>
      </w:r>
      <w:r>
        <w:rPr>
          <w:rFonts w:cs="Arial" w:ascii="Verdana" w:hAnsi="Verdana"/>
          <w:color w:val="000000"/>
          <w:sz w:val="18"/>
          <w:szCs w:val="18"/>
        </w:rPr>
        <w:t>. Vous êtes tous en observation, et Nous savons lorsque vous n'êtes pas sincères.</w:t>
      </w:r>
    </w:p>
    <w:p>
      <w:pPr>
        <w:pStyle w:val="Normal"/>
        <w:widowControl w:val="false"/>
        <w:jc w:val="both"/>
        <w:rPr/>
      </w:pPr>
      <w:r>
        <w:rPr>
          <w:rFonts w:cs="Arial" w:ascii="Verdana" w:hAnsi="Verdana"/>
          <w:color w:val="000000"/>
          <w:sz w:val="18"/>
          <w:szCs w:val="18"/>
        </w:rPr>
        <w:tab/>
        <w:t>Bien Aimés, permettez-Nous de vous aider. Après avoir appelé en Action la Loi du Pardon, faites face à la Lumière et, avec l'attention fixée sur la Présence, appelez Ses Pouvoirs et Son Intelligence en Action pour vous donner le Contrôle de vous-mêmes, l'Intelligence, la Discrimination et l'Empire sur les désirs humains. Alors, vous progresserez rapidement vers la Liberté Totale et la Gloire qui sont vôtres. Je profite de l'occasion pour vous parler Cœur à Cœur. Je sens la Pulsation de votre Cœur tandis que Je vous parle, car Je M'efforce de vous libérer par tous les moyen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Le Grand Divin Directeur vous a rendu un Service Transcendant; ce ne sera qu'après votre Ascension que vous pourrez L'apprécier à Sa Juste Valeur.</w:t>
      </w:r>
    </w:p>
    <w:p>
      <w:pPr>
        <w:pStyle w:val="Normal"/>
        <w:widowControl w:val="false"/>
        <w:jc w:val="both"/>
        <w:rPr/>
      </w:pPr>
      <w:r>
        <w:rPr>
          <w:rFonts w:cs="Arial" w:ascii="Verdana" w:hAnsi="Verdana"/>
          <w:color w:val="000000"/>
          <w:sz w:val="18"/>
          <w:szCs w:val="18"/>
        </w:rPr>
        <w:tab/>
        <w:t>Pensez à ceci, Mes Bien Aimés! Dans les siècles passés, les humains étaient obligés, un à un, de quitter la discorde du monde extérieur et d'entrer dans les Centres Initiatiques pour gagner leur Victoire. Maintenant, la Connaissance du AY AM est donnée dans le monde extérieur. Le Grand Divin Directeur et d'Autres Grands Êtres sont venus pour donner l'Assistance qui permet à la Grande Lumière Cosmique d'accomplir son Œuvre Parfaite pour l'humanité. Il est maintenant possible aux humains de ne pas faillir s'ils veulent donner leur attention à la Présence, comme il leur a été expliqué.</w:t>
      </w:r>
    </w:p>
    <w:p>
      <w:pPr>
        <w:pStyle w:val="Normal"/>
        <w:widowControl w:val="false"/>
        <w:jc w:val="both"/>
        <w:rPr/>
      </w:pPr>
      <w:r>
        <w:rPr>
          <w:rFonts w:cs="Arial" w:ascii="Verdana" w:hAnsi="Verdana"/>
          <w:color w:val="000000"/>
          <w:sz w:val="18"/>
          <w:szCs w:val="18"/>
        </w:rPr>
        <w:tab/>
        <w:t xml:space="preserve">En dissolvant, de Sa propre Autorité, la plus grande partie de votre accumulation destructive, le Grand Divin Directeur a rendu un Service qui n'avait jamais été rendu sur la Terre. </w:t>
        <w:tab/>
        <w:t>Progressivement, certaines choses sont faites pour vous. Tout cela n'est pas de l'imagination, mais la Pure Réalité. C'est grâce au volume d'</w:t>
      </w:r>
      <w:r>
        <w:rPr>
          <w:rFonts w:cs="Arial" w:ascii="Verdana" w:hAnsi="Verdana"/>
          <w:sz w:val="18"/>
          <w:szCs w:val="18"/>
        </w:rPr>
        <w:t>É</w:t>
      </w:r>
      <w:r>
        <w:rPr>
          <w:rFonts w:cs="Arial" w:ascii="Verdana" w:hAnsi="Verdana"/>
          <w:color w:val="000000"/>
          <w:sz w:val="18"/>
          <w:szCs w:val="18"/>
        </w:rPr>
        <w:t>nergie qui a été donné par les Grands Groupes que cela a pu être fait. Ces Décrets donnés de manière uniforme ont pénétré dans le mental et le sentiment de l'humanité. C'est en travaillant avec le Rituel que cette Masse d'</w:t>
      </w:r>
      <w:r>
        <w:rPr>
          <w:rFonts w:cs="Arial" w:ascii="Verdana" w:hAnsi="Verdana"/>
          <w:sz w:val="18"/>
          <w:szCs w:val="18"/>
        </w:rPr>
        <w:t>É</w:t>
      </w:r>
      <w:r>
        <w:rPr>
          <w:rFonts w:cs="Arial" w:ascii="Verdana" w:hAnsi="Verdana"/>
          <w:color w:val="000000"/>
          <w:sz w:val="18"/>
          <w:szCs w:val="18"/>
        </w:rPr>
        <w:t>nergie, qualifiée uniformément de Perfection, a été constituée, à la demande du Grand Divin Directeur.</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Mes Bien Aimés, ne voulez-vous pas sentir et permettre à un Grand, Profond Sentiment de Gratitude, de remplir vos Cœurs et votre monde pour tout cela? Profitez de l'opportunité qui vous est offerte et, toujours avec plus de concentration, plus de sincérité et de fermeté, appelez la Grande, Intelligente </w:t>
      </w:r>
      <w:r>
        <w:rPr>
          <w:rFonts w:cs="Arial" w:ascii="Verdana" w:hAnsi="Verdana"/>
          <w:sz w:val="18"/>
          <w:szCs w:val="18"/>
        </w:rPr>
        <w:t>É</w:t>
      </w:r>
      <w:r>
        <w:rPr>
          <w:rFonts w:cs="Arial" w:ascii="Verdana" w:hAnsi="Verdana"/>
          <w:color w:val="000000"/>
          <w:sz w:val="18"/>
          <w:szCs w:val="18"/>
        </w:rPr>
        <w:t>nergie de votre Puissante Présence AY AM en Action, en vous et dans votre monde, et avec la Rapidité de l'</w:t>
      </w:r>
      <w:r>
        <w:rPr>
          <w:rFonts w:cs="Arial" w:ascii="Verdana" w:hAnsi="Verdana"/>
          <w:sz w:val="18"/>
          <w:szCs w:val="18"/>
        </w:rPr>
        <w:t>É</w:t>
      </w:r>
      <w:r>
        <w:rPr>
          <w:rFonts w:cs="Arial" w:ascii="Verdana" w:hAnsi="Verdana"/>
          <w:color w:val="000000"/>
          <w:sz w:val="18"/>
          <w:szCs w:val="18"/>
        </w:rPr>
        <w:t>clair. La chose est actuellement possible si vous suivez Mes Directive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Grand est le Service de ceux qui ont préparé le Rituel et le Matériel que vous employez! Grand est le Service des Leaders et des </w:t>
      </w:r>
      <w:r>
        <w:rPr>
          <w:rFonts w:cs="Arial" w:ascii="Verdana" w:hAnsi="Verdana"/>
          <w:sz w:val="18"/>
          <w:szCs w:val="18"/>
        </w:rPr>
        <w:t>É</w:t>
      </w:r>
      <w:r>
        <w:rPr>
          <w:rFonts w:cs="Arial" w:ascii="Verdana" w:hAnsi="Verdana"/>
          <w:color w:val="000000"/>
          <w:sz w:val="18"/>
          <w:szCs w:val="18"/>
        </w:rPr>
        <w:t>tudiants partout! Votre Loyauté et votre Désintéressement sont comme des Phares Lumineux qui montrent au monde ce que peut, et doit être, le Service de la Lumière. Par les constantes améliorations, les embellissements de votre âme, de votre corps, de votre monde, et l'accroissement de vos moyens financiers, vous êtes une preuve devant le monde de la Réalité de ce Grand Courant de Lumière.</w:t>
      </w:r>
    </w:p>
    <w:p>
      <w:pPr>
        <w:pStyle w:val="Normal"/>
        <w:widowControl w:val="false"/>
        <w:jc w:val="both"/>
        <w:rPr/>
      </w:pPr>
      <w:r>
        <w:rPr>
          <w:rFonts w:cs="Arial" w:ascii="Verdana" w:hAnsi="Verdana"/>
          <w:color w:val="000000"/>
          <w:sz w:val="18"/>
          <w:szCs w:val="18"/>
        </w:rPr>
        <w:tab/>
        <w:t xml:space="preserve">Grand est votre Privilège! Grande la Liberté dont le Portail est largement Ouvert devant vous! La Grande Présence a repoussé les battants de la porte du doute et de la peur et, au-dessus de vous, en Lumière Or brillent les mots: </w:t>
      </w:r>
      <w:r>
        <w:rPr>
          <w:rFonts w:cs="Arial" w:ascii="Verdana" w:hAnsi="Verdana"/>
          <w:b/>
          <w:bCs/>
          <w:color w:val="000000"/>
          <w:sz w:val="18"/>
          <w:szCs w:val="18"/>
        </w:rPr>
        <w:t>Votre Liberté!</w:t>
      </w:r>
      <w:r>
        <w:rPr>
          <w:rFonts w:cs="Arial" w:ascii="Verdana" w:hAnsi="Verdana"/>
          <w:color w:val="000000"/>
          <w:sz w:val="18"/>
          <w:szCs w:val="18"/>
        </w:rPr>
        <w:t xml:space="preserve"> Ne voulez-vous pas L'accepter? Avec une ferme détermination, pénétrez dans la Lumière de la Présence, et vous verrez que tous les troubles seront dissous et qu'ils disparaîtront complètement de votre monde. C'est vous qui êtes le Maître maintenant, si vous voulez accepter et employer la Souveraineté de votre Présence. Ne mettez pas en doute votre Capacité, votre Autorité et votre Pouvoir d'Accomplissement. DIEU, la Puissante Présence AY AM, dont le Rayon de Lumière et d'</w:t>
      </w:r>
      <w:r>
        <w:rPr>
          <w:rFonts w:cs="Arial" w:ascii="Verdana" w:hAnsi="Verdana"/>
          <w:sz w:val="18"/>
          <w:szCs w:val="18"/>
        </w:rPr>
        <w:t>É</w:t>
      </w:r>
      <w:r>
        <w:rPr>
          <w:rFonts w:cs="Arial" w:ascii="Verdana" w:hAnsi="Verdana"/>
          <w:color w:val="000000"/>
          <w:sz w:val="18"/>
          <w:szCs w:val="18"/>
        </w:rPr>
        <w:t>nergie fait battre votre Cœur et maintient votre Vie, est toujours votre Victoire Certaine. Gravez cela, qui vous donnera la Preuve de votre Infaillibilité, dans votre Conscience, pour votre Usage Constant. Un enfant qui apprend à marcher tombe souvent, mais s'arrrête-t-il pour cela? Il se relève et essaie de nouveau.</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Donc, si vous avez commis des erreurs, ne soyez pas découragés mais relevez-vous, et avec une plus ferme détermination, dites: </w:t>
      </w:r>
      <w:r>
        <w:rPr>
          <w:rFonts w:cs="Arial" w:ascii="Verdana" w:hAnsi="Verdana"/>
          <w:i/>
          <w:iCs/>
          <w:color w:val="000000"/>
          <w:sz w:val="18"/>
          <w:szCs w:val="18"/>
        </w:rPr>
        <w:t>"Puissante Présence AY AM, veille à ce que je ne commette plus d'erreurs! Prends le Commandement de cette âme et de ce corps! Arrête cette activité humaine erronée! Que Ton Intelligence dirige; que Ta Lumière donne Protection, et rends-moi Invulnérable à toute suggestion, ou à quoi que ce soit du monde extérieur qui me priverait plus longtemps de ma Liberté et de ma Victoire!"</w:t>
      </w:r>
    </w:p>
    <w:p>
      <w:pPr>
        <w:pStyle w:val="Normal"/>
        <w:widowControl w:val="false"/>
        <w:jc w:val="both"/>
        <w:rPr>
          <w:rFonts w:ascii="Verdana" w:hAnsi="Verdana" w:cs="Arial"/>
          <w:i/>
          <w:i/>
          <w:iCs/>
          <w:color w:val="000000"/>
          <w:sz w:val="18"/>
          <w:szCs w:val="18"/>
        </w:rPr>
      </w:pPr>
      <w:r>
        <w:rPr>
          <w:rFonts w:cs="Arial" w:ascii="Verdana" w:hAnsi="Verdana"/>
          <w:i/>
          <w:iCs/>
          <w:color w:val="000000"/>
          <w:sz w:val="18"/>
          <w:szCs w:val="18"/>
        </w:rPr>
      </w:r>
    </w:p>
    <w:p>
      <w:pPr>
        <w:pStyle w:val="Normal"/>
        <w:widowControl w:val="false"/>
        <w:jc w:val="both"/>
        <w:rPr/>
      </w:pPr>
      <w:r>
        <w:rPr>
          <w:rFonts w:cs="Arial" w:ascii="Verdana" w:hAnsi="Verdana"/>
          <w:color w:val="000000"/>
          <w:sz w:val="18"/>
          <w:szCs w:val="18"/>
        </w:rPr>
        <w:tab/>
        <w:t>Votre Liberté et votre Victoire sont inscrites au-dessus de vous, dans la Porte Ouverte de la Lumière de votre Présence. Avancez sans regarder à gauche ou à droite. Ne répondez pas à ceux qui viennent à vous avec des histoires discordantes. Alors, votre monde restera parfaitement Harmonieux, ce qui permettra à votre Présence de libérer Ses Pouvoirs et de faire ce qui est requis.</w:t>
      </w:r>
    </w:p>
    <w:p>
      <w:pPr>
        <w:pStyle w:val="Normal"/>
        <w:widowControl w:val="false"/>
        <w:jc w:val="both"/>
        <w:rPr/>
      </w:pPr>
      <w:r>
        <w:rPr>
          <w:rFonts w:cs="Arial" w:ascii="Verdana" w:hAnsi="Verdana"/>
          <w:color w:val="000000"/>
          <w:sz w:val="18"/>
          <w:szCs w:val="18"/>
        </w:rPr>
        <w:tab/>
        <w:t>La chose la plus difficile pour les humains est de cesser de rabâcher continuellement les choses discordantes, avec les amis ou connaissances... Excluez tout cela de votre Vie et ne le mentionnez même plus si vous voulez être Libres. Ceux qui critiquent les choses humaines arrêtent leurs propres progrès. Seul, votre Cœur sait exactement si vous avez commis une erreur.</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Ce que les autres en pensent ne peut vous nuire. Je vous le répète: les Mains de votre Puissante Présence AY AM ont repoussé les battants de la porte du doute et de la crainte; entrez dans votre Liberté!</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A vous, Précieuse Jeunesse du monde, Je dis: montez la Garde sur votre monde et sur vos sentiments. Fuyez les boissons alcoolisées, les excès de tous ordres, comme des serpents venimeux. Par la Connaissance de votre Présence, la Porte est Ouverte pour votre Rapide Libération, si vous contrôlez vos sentiments. N'acceptez pas les suggestions répandues dans les écoles et dans les collèges par les forces sinistres. Sachez que la Pureté de votre Présence est l'Unique Chose qui vaille la peine d'être recherchée. Ainsi vous pourrez garder l'</w:t>
      </w:r>
      <w:r>
        <w:rPr>
          <w:rFonts w:cs="Arial" w:ascii="Verdana" w:hAnsi="Verdana"/>
          <w:sz w:val="18"/>
          <w:szCs w:val="18"/>
        </w:rPr>
        <w:t>É</w:t>
      </w:r>
      <w:r>
        <w:rPr>
          <w:rFonts w:cs="Arial" w:ascii="Verdana" w:hAnsi="Verdana"/>
          <w:color w:val="000000"/>
          <w:sz w:val="18"/>
          <w:szCs w:val="18"/>
        </w:rPr>
        <w:t xml:space="preserve">quilibre, appeler votre Présence et remplir votre monde avec la Perfection qu'Elle vous réserve. Et vous dilapiderez votre </w:t>
      </w:r>
      <w:r>
        <w:rPr>
          <w:rFonts w:cs="Arial" w:ascii="Verdana" w:hAnsi="Verdana"/>
          <w:sz w:val="18"/>
          <w:szCs w:val="18"/>
        </w:rPr>
        <w:t>É</w:t>
      </w:r>
      <w:r>
        <w:rPr>
          <w:rFonts w:cs="Arial" w:ascii="Verdana" w:hAnsi="Verdana"/>
          <w:color w:val="000000"/>
          <w:sz w:val="18"/>
          <w:szCs w:val="18"/>
        </w:rPr>
        <w:t>nergie si vous subissez ces tragiques suggestions, alors vous serez entraînés dans le train de vie de la masse, et vous subirez les limitations du monde extérieur.</w:t>
      </w:r>
    </w:p>
    <w:p>
      <w:pPr>
        <w:pStyle w:val="Normal"/>
        <w:widowControl w:val="false"/>
        <w:jc w:val="both"/>
        <w:rPr/>
      </w:pPr>
      <w:r>
        <w:rPr>
          <w:rFonts w:cs="Arial" w:ascii="Verdana" w:hAnsi="Verdana"/>
          <w:color w:val="000000"/>
          <w:sz w:val="18"/>
          <w:szCs w:val="18"/>
        </w:rPr>
        <w:tab/>
        <w:t>Vous avez en main une Connaissance, un Sceptre et, par le Nom de votre Puissante Présence AY AM, vous pouvez jouir de la Perfection. Je vous en supplie, surveillez votre monde! Votre Présence le fera si vous L'appelez en Action. Souvenez-vous que vous pouvez aimer vos amis bien plus fort si vous ne les avez pas dans vos bras: vous n'êtes pas alors exposés au danger de succomber à des désirs humains, qui risquent de vous faire faire des choses que vous regretteriez toute votre Vie.</w:t>
      </w:r>
    </w:p>
    <w:p>
      <w:pPr>
        <w:pStyle w:val="Normal"/>
        <w:widowControl w:val="false"/>
        <w:jc w:val="both"/>
        <w:rPr/>
      </w:pPr>
      <w:r>
        <w:rPr>
          <w:rFonts w:cs="Arial" w:ascii="Verdana" w:hAnsi="Verdana"/>
          <w:color w:val="000000"/>
          <w:sz w:val="18"/>
          <w:szCs w:val="18"/>
        </w:rPr>
        <w:tab/>
        <w:t xml:space="preserve">Ô Bien Aimés Jeunes Filles et Jeunes Gens! J'ai observé les humains pendant des siècles, et J'ai vu des Jeunes Filles et des Jeunes Gens remarquables succomber aux désirs humains, et aux suggestions sinistres qui les incitent à gaspiller leur </w:t>
      </w:r>
      <w:r>
        <w:rPr>
          <w:rFonts w:cs="Arial" w:ascii="Verdana" w:hAnsi="Verdana"/>
          <w:sz w:val="18"/>
          <w:szCs w:val="18"/>
        </w:rPr>
        <w:t>É</w:t>
      </w:r>
      <w:r>
        <w:rPr>
          <w:rFonts w:cs="Arial" w:ascii="Verdana" w:hAnsi="Verdana"/>
          <w:color w:val="000000"/>
          <w:sz w:val="18"/>
          <w:szCs w:val="18"/>
        </w:rPr>
        <w:t>nergie Vitale. Alors, en quelques années, ils vieillissent, deviennent impotents alors qu'ils auraient pu garder la Jeunesse, la Beauté et la Perfection de leurs corps, grâce à la conservation de leur énergie sexuell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Ô Jeunes Gens, et vous, Gens plus âgés qui avez commis des erreurs! Appelez en Action la Loi du Pardon; prenez la ferme détermination de rester fidèles à votre Présence AY AM, et demandez-Lui de garder le Contrôle de votre monde, de vous débarrasser de tout mauvais désir et de maintenir, à jamais, Sa Souveraineté en vou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Mon Amour vous enveloppe avec la Plénitude de Son Pouvoir pour votre Bonheur, votre Liberté et votre Ascension! Je déverse sur vous le Grand Amour des Maîtres Ascensionnés, des Grands Êtres Cosmiques et des Légions de la Lumière pour vous glorifier, vous envelopper et vous tenir dans Sa Puissante Radiation jusqu'à votre Victoire </w:t>
      </w:r>
      <w:r>
        <w:rPr>
          <w:rFonts w:cs="Arial" w:ascii="Verdana" w:hAnsi="Verdana"/>
          <w:sz w:val="18"/>
          <w:szCs w:val="18"/>
        </w:rPr>
        <w:t>É</w:t>
      </w:r>
      <w:r>
        <w:rPr>
          <w:rFonts w:cs="Arial" w:ascii="Verdana" w:hAnsi="Verdana"/>
          <w:color w:val="000000"/>
          <w:sz w:val="18"/>
          <w:szCs w:val="18"/>
        </w:rPr>
        <w:t>ternelle. Que la Gloire de la Puissance de DIEU, la Puissante Présence AY AM, vous entoure de Sa Protection Invincible, vous dirige avec Sa Puissante Intelligence, vous revête de Sa Puissante Lumière à jamai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Je vous remerci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ind w:left="2832" w:firstLine="708"/>
        <w:jc w:val="both"/>
        <w:rPr>
          <w:rFonts w:ascii="Verdana" w:hAnsi="Verdana" w:cs="Arial"/>
          <w:color w:val="000000"/>
          <w:sz w:val="18"/>
          <w:szCs w:val="18"/>
        </w:rPr>
      </w:pPr>
      <w:r>
        <w:rPr>
          <w:rFonts w:cs="Arial" w:ascii="Verdana" w:hAnsi="Verdana"/>
          <w:color w:val="000000"/>
          <w:sz w:val="18"/>
          <w:szCs w:val="18"/>
        </w:rPr>
        <w:t>Saint-Germai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BIEN AIM</w:t>
      </w:r>
      <w:r>
        <w:rPr>
          <w:rFonts w:cs="Arial" w:ascii="Verdana" w:hAnsi="Verdana"/>
          <w:b/>
          <w:bCs/>
          <w:sz w:val="24"/>
          <w:szCs w:val="24"/>
        </w:rPr>
        <w:t>É</w:t>
      </w:r>
      <w:r>
        <w:rPr>
          <w:rFonts w:cs="Arial" w:ascii="Verdana" w:hAnsi="Verdana"/>
          <w:b/>
          <w:bCs/>
          <w:color w:val="000000"/>
          <w:sz w:val="24"/>
          <w:szCs w:val="24"/>
        </w:rPr>
        <w:t xml:space="preserve"> SAINT-GERMAIN</w:t>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Discours n°25</w:t>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r>
    </w:p>
    <w:p>
      <w:pPr>
        <w:pStyle w:val="Normal"/>
        <w:widowControl w:val="false"/>
        <w:jc w:val="center"/>
        <w:rPr/>
      </w:pPr>
      <w:r>
        <w:rPr>
          <w:rFonts w:cs="Arial" w:ascii="Verdana" w:hAnsi="Verdana"/>
          <w:b/>
          <w:bCs/>
          <w:color w:val="000000"/>
          <w:sz w:val="18"/>
          <w:szCs w:val="18"/>
        </w:rPr>
        <w:t>DON DES AILES DE FLAMME VIOLETTE</w:t>
      </w:r>
      <w:r>
        <w:rPr>
          <w:rFonts w:cs="Arial" w:ascii="Verdana" w:hAnsi="Verdana"/>
          <w:color w:val="000000"/>
          <w:sz w:val="18"/>
          <w:szCs w:val="18"/>
        </w:rPr>
        <w:t xml:space="preserve">                                           </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Bien Aimés de Mon Cœur, acceptez Mon Amour et Ma Gratitude pour votre Présence ici et vos efforts pour donner votre attention à votre Bien Aimée Puissante Présence AY AM et à ces Activités du Feu Sacré qui libéreront l'humanité, aussi sûrement que l'Univers exist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Pénétrez avec Moi dans l'Emploi de la Flamme Violette en Action Cosmique et qu'Elle soit Intensifiée dans l'octave physique et devienne Visible pour les sens physiques de l'humanité. Il faut que certaines Manifestations du Feu Sacré soient </w:t>
      </w:r>
      <w:r>
        <w:rPr>
          <w:rFonts w:cs="Arial" w:ascii="Verdana" w:hAnsi="Verdana"/>
          <w:sz w:val="18"/>
          <w:szCs w:val="18"/>
        </w:rPr>
        <w:t>É</w:t>
      </w:r>
      <w:r>
        <w:rPr>
          <w:rFonts w:cs="Arial" w:ascii="Verdana" w:hAnsi="Verdana"/>
          <w:color w:val="000000"/>
          <w:sz w:val="18"/>
          <w:szCs w:val="18"/>
        </w:rPr>
        <w:t>tablies en Permanence dans le monde physique et deviennent Visibles à la vue physique afin de prouver à l'humanité le Pouvoir Intérieur et l'Autorité du Feu Créateur de la Vie. C'est ce manque qui a incité à dénier la Cause Profonde de la Manifestation.</w:t>
      </w:r>
    </w:p>
    <w:p>
      <w:pPr>
        <w:pStyle w:val="Normal"/>
        <w:widowControl w:val="false"/>
        <w:jc w:val="both"/>
        <w:rPr/>
      </w:pPr>
      <w:r>
        <w:rPr>
          <w:rFonts w:cs="Arial" w:ascii="Verdana" w:hAnsi="Verdana"/>
          <w:color w:val="000000"/>
          <w:sz w:val="18"/>
          <w:szCs w:val="18"/>
        </w:rPr>
        <w:tab/>
        <w:t xml:space="preserve">Du fait que vous êtes dans l'Ère de la Flamme Violette, l'Âge dans Lequel l'Action Cosmique de la Flamme Violette doit régner sur la Terre et y établir Sa Souveraineté </w:t>
      </w:r>
      <w:r>
        <w:rPr>
          <w:rFonts w:cs="Arial" w:ascii="Verdana" w:hAnsi="Verdana"/>
          <w:sz w:val="18"/>
          <w:szCs w:val="18"/>
        </w:rPr>
        <w:t>É</w:t>
      </w:r>
      <w:r>
        <w:rPr>
          <w:rFonts w:cs="Arial" w:ascii="Verdana" w:hAnsi="Verdana"/>
          <w:color w:val="000000"/>
          <w:sz w:val="18"/>
          <w:szCs w:val="18"/>
        </w:rPr>
        <w:t>ternelle, vous avez franchi le Portail du Feu Sacré.</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Ce Feu Sacré produira des Manifestations si Puissantes que les sens physiques des humains ne pourront continuer à dénier ni Sa Réalité, ni Son Autorité, ni Son Pouvoir et Sa Maîtrise en toutes chose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ind w:firstLine="708"/>
        <w:jc w:val="both"/>
        <w:rPr/>
      </w:pPr>
      <w:r>
        <w:rPr>
          <w:rFonts w:cs="Arial" w:ascii="Verdana" w:hAnsi="Verdana"/>
          <w:color w:val="000000"/>
          <w:sz w:val="18"/>
          <w:szCs w:val="18"/>
        </w:rPr>
        <w:t>Votre sens commun et votre raison vous disent que tout ce monde physique et ce système de mondes sont maintenus par l'</w:t>
      </w:r>
      <w:r>
        <w:rPr>
          <w:rFonts w:cs="Arial" w:ascii="Verdana" w:hAnsi="Verdana"/>
          <w:sz w:val="18"/>
          <w:szCs w:val="18"/>
        </w:rPr>
        <w:t>É</w:t>
      </w:r>
      <w:r>
        <w:rPr>
          <w:rFonts w:cs="Arial" w:ascii="Verdana" w:hAnsi="Verdana"/>
          <w:color w:val="000000"/>
          <w:sz w:val="18"/>
          <w:szCs w:val="18"/>
        </w:rPr>
        <w:t>lément Feu du Soleil physique, car sans Lui, le Système de Mondes n'existerait pas.</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Le Soleil est donc la preuve indéniable que le Feu Sacré est le Pouvoir qui donne et maintient la Vie dans la Manifestation et que l'humanité l'admette ou non ne change pas le fait.</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Vous, qui connaissez votre Puissante Présence AY AM et les Maîtres Ascensionnés, vous avez eu la Preuve de Notre Réalisation et des Activités et Bénédictions du Feu Sacré. Le moment est arrivé où la Loi Cosmique Me permettra, ainsi qu'à d'autres Maîtres, de produire autour de vous certains phénomènes en rapport avec la Flamme Violette, qui donneront au monde extérieur la Preuve indéniable de Notre Réalité, de Notre Pouvoir et de Notre Autorité.</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Afin de réjouir vos Cœurs et avec l'Espoir que vous L'accepterez et En ferez usage, Je vous offre aujourd'hui une Activité Spéciale de la Flamme Violette Consumante qui agira autour de votre corps physique, de vos sentiments et de votre mental. Il s'agit d'un Pouvoir de Protection déterminé, enveloppant votre Courant de Vie. Si vous pouviez Le voir des Sphères Intérieures, cela vous semblerait être comme deux Ailes de Flammes Violettes partant de votre épine dorsale, et pouvant vous envelopper lorsque vous le désirez. Vous pensez certainement que vous êtes en train de faire pousser des ailes pour voler et il se peut qu'il en soit ainsi effectivement, car, qu'en savez-vous? Moi-même, Je ne le nie pas. Je vous ai offert un de mes Anges de la Flamme Violette, et beaucoup d'entre vous L'ont accepté. En fait, vous avez tous reçu les Bénédictions des Anges de la Flamme Violette, mais certains d'entre vous ont vécu d'une manière plus Constante dans Leur Compagnie. Je Suis Persuadé que vous sentirez Leur Présence, Leur Pouvoir, Leur Réalité et Leur Assistance, et les Dons qu'Ils vous apporteront seront la Preuve de la Réalité des Donateurs. Ce que Je vous offre aujourd'hui est une Protection Directe à votre Courant de Vie, la Circulation de la Vie qui coule effectivement dans votre épine dorsale. Je vous L'offre afin d'établir une plus Grande Pureté autour de vos formes physiques, afin de vous donner plus de Santé et de Force, et Cela vous permettra de traverser avec une plus Grande Facilité les difficultés extérieures qui, peut-être, accableront ceux du monde extérieur.</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C'est Mon Privilège de vous faire ce Don, et J'en prends la Responsabilité. J'offre ce Don à votre Bien Aimée Puissante Présence AY AM comme une Preuve de Mon Amour envers le Courant de Vie qui circule dans votre mental et vos corps. Si vous voulez prendre la peine de visualiser ceci fréquemment, il se formera autour de votre corps une Atmosphère Lumineuse, légèrement teintée de Violet et de Rose, que ceux autour de vous pourront absorber d'ici un certain temps. Si vous acceptez ceci et si vous commandez que ce Pouvoir contrôle les conditions dans votre entourage, l'Intensité de cette Aura deviendra telle qu'Elle pourra facilement être rendue Visible à ceux du monde extérieur. Il arrive que les gens croient voir des choses, et bien, dans ce cas-ci, ils en voient effectivement, mais avec la Vue correct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Si vous voulez Me faire l'Honneur d'accepter Mon Don, votre Puissante Présence AY AM, par l'Intermédiaire de votre Corps Mental Supérieur, intensifiera puissamment la Force de votre moi extérieur. Ce plus Grand Pouvoir du Feu Sacré maintiendra autour de vous la Pureté Indispensable pour aller de l'avant et accomplir ce que le monde extérieur appelle "des choses extraordinaires". Il y a tant de Pouvoirs Inhérents à la Vie, Mes Bien Aimés! Ils sont illimités. Afin de Les faire apparaître dans le plan physique, il ne faut que votre Acceptation Joyeuse, votre Pureté et votre Obéissance Aimante envers votre Présence AY AM. Alors, la Porte S'ouvrira toute Grande, et la Présence Divine déversera Ses Propres Puissants Pouvoirs de la Vie, et accomplira pour vous ce qui n'est possible que de cette Manière. À la demande de votre Corps Mental Supérieur, J'ai le Privilège de vous donner cette Assistance par le Don de ces Ailes de Flamme Violette, dont l'Amour protègera à jamais cette Pureté que la Vie exige avant de manifester certains Pouvoirs dans le plan physique pour votre Protection, et afin que vous Les employiez pour protéger autrui. Je vous en prie, sentez combien tout ceci est réel. Je ne parle pas pour le plaisir. J'ai suffisamment de choses à traiter sur le Plan Cosmique pour Me tenir occupé. AY AM, Je viens à vous avec l'Autorité de la Liberté, la Liberté que Je manifeste et dont Je Suis le Gardien pour cette Terr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Il y a actuellement certaines mesures qui doivent être prises en Europe. Il y a lieu de donner certaines Protections à tout ce qui est constructif, et même à ceux qui ne connaissent pas encore cette Loi de la Puissante Présence AY AM. Si vous acceptez ce que Je viens de vous offrir (les Ailes de Flamme Violette), cela Nous permettra d'intensifier la Puissance de la Flamme Violette en vous et autour de vous, et d'entourer instantanément votre corps, votre mental et vos sentiments d'un Pouvoir de Protection qui sera pour vous une Grande Bénédiction, qui repoussera les forces destructives et vous épargnera les expériences indésirables.</w:t>
      </w:r>
    </w:p>
    <w:p>
      <w:pPr>
        <w:pStyle w:val="Normal"/>
        <w:widowControl w:val="false"/>
        <w:jc w:val="both"/>
        <w:rPr/>
      </w:pPr>
      <w:r>
        <w:rPr>
          <w:rFonts w:cs="Arial" w:ascii="Verdana" w:hAnsi="Verdana"/>
          <w:color w:val="000000"/>
          <w:sz w:val="18"/>
          <w:szCs w:val="18"/>
        </w:rPr>
        <w:tab/>
        <w:t>Par l'Expansion de Mon Amour, qui donne la Liberté à la Terre, J'ai le Privilège d'intensifier autour de chacun de vous ce Feu du Christ Cosmique, dont les Manifestations ultérieures vous donneront la Preuve que Mes Paroles sont la Réalité; vous aurez à votre disposition, pour L'employer dans le monde extérieur, un Pouvoir Éternel qui aidera à l'Accomplissement du Plan Divi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Si vous vous identifiez à Mes Légions de Ma Flamme Violette, les Chœurs Angéliques vous donneront joyeusement une telle Assistance dans vos activités extérieures que votre existence deviendra une suite de jours enchantés et que, progressivement, toute tension et toutes luttes s'estomperont dans les brumes du passé. L'humanité constatera que vous êtes l'Accomplissement de la Loi. Voilà ce que Nous avons voulu démontrer depuis très longtemps!</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Vous serez pénétrés d'une Joie encore inconnue, et si vous exigez que les Pouvoirs Divins de la Vie soient mis à votre disposition maintenant, par la Direction du Feu Sacré, pour la Libération de la Terre, vous serez automatiquement libérés vous-mêmes d'un grand nombre de limitations de ce monde. Vous deviendrez plus conscients et vous commencerez à employer un certain nombre des Pouvoirs de la Vie qui sont prêts pour l'Usage sous votre direction extérieure; mais à partir d'aujourd'hui, vous devez être entraînés à l'Emploi de cette Flamme Violette Consumante, que Mon Amour vous donne pour la Protection de vos Courants de Vi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Vous pourrez accomplir tant de choses, si vous vous souvenez de ceci. Vos Expériences vous combleront de Joie, si vous acceptez toujours davantage la Réalité de ce que Je vous donne maintenant. De grands résultats ont été atteints pendant les six mois écoulés, pour chacun de vous. Je sais que certains d'entre vous ont dû beaucoup lutter, mais souvenez-vous: qu'une grande récompense suit toujours une lutte vaillamment soutenue. Cela est encourageant, n'est-ce pas?</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Plus grands sont les efforts que vous avez dû fournir pour emporter la Victoire dans une expérience pénible et harrassante, plus grandes sont les Bénédictions dont la Vie vous comble parce que vous avez fourni ces effort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Du fait que la Loi Cosmique M'a permis de vous faire le Don que Je vous offre aujourd'hui, il y a une Indication que dans votre Service à la Vie, des Opportunités vous seront données de construire dans ce monde, d'une Manière Permanente, ce qui sera une Merveilleuse Bénédiction pour tous.</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N'oubliez jamais votre Appel à la Flamme Violette Consumante pour la correction des situations discordantes, et de l'énergie dont 40% agit dans le monde extérieur et 60% dans votre être afin de produire votre Ascension. Donc, lorsque vous faites des Appels pour l'Ascension de toute Vie, n'importe où dans le monde, non seulement vous recevez automatiquement cette même Bénédiction, mais vous recevez 50% en plu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L'Activité de la Vie est Admirable dans l'Expansion de Sa Perfection et partout où un Être animé répand des Bénédictions sur d'autres Vies, il est automatiquement et à la fois, Béni et Élevé. D'un point de vue Cosmique, Je Suis Élevé dans des Pouvoirs Cosmiques plus Grands, parce que, en ce jour, J'offre à chacun de vous cette Activité de la Flamme Violette de Mon Amour.</w:t>
      </w:r>
    </w:p>
    <w:p>
      <w:pPr>
        <w:pStyle w:val="Normal"/>
        <w:widowControl w:val="false"/>
        <w:jc w:val="both"/>
        <w:rPr/>
      </w:pPr>
      <w:r>
        <w:rPr>
          <w:rFonts w:cs="Arial" w:ascii="Verdana" w:hAnsi="Verdana"/>
          <w:color w:val="000000"/>
          <w:sz w:val="18"/>
          <w:szCs w:val="18"/>
        </w:rPr>
        <w:tab/>
        <w:t>Il en va ainsi dans l'Infini de la Création. Et il est important que les Étudiants le comprennent. Voilà pourquoi un effort sincère et désintéressé n'est jamais perdu. Car même si le Bien que vous faites au monde extérieur semble ne pas être apprécié ou compris, vous en avez bénéficié, et si l'Action était réellement Bonne, le Mérite est Éternel. Les Bénédictions que vous envoyez attendent dans et autour de leur objet le moment où l'Harmonie, temporaire ou Permanente, Leur permettra de Se manifester envers cette part de la Vi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En appelant la Flamme Violette Consumante, ou le Feu Sacré de la Puissante Présence AY AM, en Action Cosmique Victorieuse dans toutes les circonstances du monde physique, vous ne connaîtrez que le succès! Et votre Pouvoir augmentera d'une manière inattendue. En chargeant la Victoite Cosmique du Feu Sacré dans le monde physique autour de vous, vous serez Élevés dans l'Ardente Victoire de votre propre Liberté. Votre Pouvoir Croissant vous permettra de remporter des Victoires toujours plus Grandes, votre Lumière S'intensifiera et votre Bonheur deviendra Permanent et vous serez une Bénédiction et un Facteur d'Ascension pour votre prochain.</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 xml:space="preserve">Mes Bien Aimés! Si vous voulez bien accepter Mon Don des Ailes de Flamme Violette, Je M'occuperai sérieusement d'intensifier ces Flammes de Mon Amour autour de vos corps physiques, de votre épine dorsale et de votre Courant de Vie dans la vie extérieure. Vous pourriez vous demander pourquoi Je n'ai pas fait cela depuis longtemps? C'est parce que J'ai dû attendre la Demande de votre Corps Mental Supérieur. J'ai reçu cet Appel récemment, et Je réponds à cette Requête, car la Puissante Présence AY AM de chaque Étudiant va expandre par vous un Pouvoir du Feu Sacré fortement Intensifié, afin de vous bénir, de vous fortifier et de vous mettre en mesure de donner une assistance accrue dans la Purification de la Nation et également, afin de vous protéger dans l'Accomplissement de votre Ascension.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Sous l'Action de la Loi Cosmique, vous en viendrez à réaliser davantage combien Grandes sont les Bénédictions du Feu Sacré, et vous aurez le Désir de vivre au Pied de l'Autel de cet Amour. Rien sur la Terre ne pourra vous tenter et vous attirer loin du Saint Tabernacle.</w:t>
      </w:r>
    </w:p>
    <w:p>
      <w:pPr>
        <w:pStyle w:val="Normal"/>
        <w:widowControl w:val="false"/>
        <w:jc w:val="both"/>
        <w:rPr/>
      </w:pPr>
      <w:r>
        <w:rPr>
          <w:rFonts w:cs="Arial" w:ascii="Verdana" w:hAnsi="Verdana"/>
          <w:color w:val="000000"/>
          <w:sz w:val="18"/>
          <w:szCs w:val="18"/>
        </w:rPr>
        <w:tab/>
        <w:t>La Réalité de Mon Amour Se manifestera pour vous par une meilleure santé et plus d'énergie, dans la mesure où cette Action de la Flamme Violette autour de votre épine dorsale ira en S'intensifiant. Je M'attends à ce que ces Ailes vous permettent un jour de voler, cela pourrait devenir très pratique. Ce sera une Joie pour Moi d'avoir pu, par Mon Amour, vous amener à ce degré de Liberté. Je vous donnerai tout ce que l'Amour Me permet de donner afin que vous atteignez rapidement le Degré de Conscience que vous devez tous réaliser.</w:t>
      </w:r>
    </w:p>
    <w:p>
      <w:pPr>
        <w:pStyle w:val="Normal"/>
        <w:widowControl w:val="false"/>
        <w:jc w:val="both"/>
        <w:rPr/>
      </w:pPr>
      <w:r>
        <w:rPr>
          <w:rFonts w:cs="Arial" w:ascii="Verdana" w:hAnsi="Verdana"/>
          <w:color w:val="000000"/>
          <w:sz w:val="18"/>
          <w:szCs w:val="18"/>
        </w:rPr>
        <w:tab/>
        <w:t xml:space="preserve">Ce n'est pas que Nous voulions vous forcer la Main, car Nous respectons votre libre arbitre, mais il Nous tarde de vous voir Libres et Nous ne perdons pas un instant pour vous accorder tout ce qui peut aider à réaliser ce Désir. Donc, allez de l'avant, et </w:t>
      </w:r>
      <w:r>
        <w:rPr>
          <w:rFonts w:cs="Arial" w:ascii="Verdana" w:hAnsi="Verdana"/>
          <w:i/>
          <w:iCs/>
          <w:color w:val="000000"/>
          <w:sz w:val="18"/>
          <w:szCs w:val="18"/>
        </w:rPr>
        <w:t>exigez que la Victoire du Feu Sacré gouverne votre Nation</w:t>
      </w:r>
      <w:r>
        <w:rPr>
          <w:rFonts w:cs="Arial" w:ascii="Verdana" w:hAnsi="Verdana"/>
          <w:color w:val="000000"/>
          <w:sz w:val="18"/>
          <w:szCs w:val="18"/>
        </w:rPr>
        <w:t xml:space="preserve"> et vous verrez la Pureté et la Justice Divine remplacer la dégradation, la pourriture et la destruction. Le Feu Sacré est l'Autorité partout. La Flamme Violette Consumante est une Activité de ce Feu Divin, le Feu de la Créa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Dans le Processus de Réajustement pour la Purification de la Terre et de tout ce qui y vit, la Miséricorde de la Grande Loi Cosmique S'étend à tous ceux qui ont pris la décision de se séparer des forces destructives et de faire face au But Éternel: la Maîtrise! Cela n'est possible qu'en ayant la Connaissance Consciente de la Puissante Présence AY AM et en coopérant consciemment avec les Maîtres Ascensionnés et le Chœur Angélique. Cela constitue une Triple Action du Feu Sacré qui intensifie l'Activité du Feu Sacré autour de celui qui intensifie l'Activité du Feu Sacré, autour de celui qui progresse sur le Sentier. Pendant des siècles, J'ai espéré pouvoir faire ce que Je vous ai offert et Je l'avoue, ce que J'ai déjà fait, avec votre accord, pour la plupart d'entre vous. Que la Joie de la Liberté plus Grande que vous allez éprouver vous rappelle et vous prouve que Je vous ai rendu ce Service aujourd'hui. Personnellement, J'en Suis plus Heureux que vous ne pouvez l'imaginer! Plus tard, la Majesté de votre Liberté S'affirmera par votre Contrôle Victorieux de tout en ce monde!</w:t>
      </w:r>
    </w:p>
    <w:p>
      <w:pPr>
        <w:pStyle w:val="Normal"/>
        <w:widowControl w:val="false"/>
        <w:jc w:val="both"/>
        <w:rPr/>
      </w:pPr>
      <w:r>
        <w:rPr>
          <w:rFonts w:cs="Arial" w:ascii="Verdana" w:hAnsi="Verdana"/>
          <w:color w:val="000000"/>
          <w:sz w:val="18"/>
          <w:szCs w:val="18"/>
        </w:rPr>
        <w:tab/>
        <w:t>Que la Bénédiction que la Loi Cosmique M'a permis de vous donner S'accroisse, Se répande et surgisse en un Brasier de ce Grand Feu Cosmique de Flamme Violette Consumante qui libère tout sur son passage! L'Amour surpasse tout concept et Ses Bénédictions Illimitées Se répandent sur tous ceux qui veulent L'accepter, L'employer et devenir des Anges de Sa Divine Présence afin de libérer la Vie et d'accomplir le Plan Divi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Dans le Temple de la Flamme Violette, où c'est Mon Privilège de demeurer et d'adorer le Feu Sacré, il y a eu de Grandes Réjouissances. Je vous invite à venir dans ce Temple afin d'y prendre Conscience de Sa Réalité, et ensuite </w:t>
      </w:r>
      <w:r>
        <w:rPr>
          <w:rFonts w:cs="Arial" w:ascii="Verdana" w:hAnsi="Verdana"/>
          <w:color w:val="000000"/>
          <w:sz w:val="18"/>
          <w:szCs w:val="18"/>
          <w:u w:val="single"/>
        </w:rPr>
        <w:t>d'employer ce Pouvoir Illimité de la Flamme Violette Consumante qui aime, pardonne, guérit et bénit tout et partout dans le monde physique</w:t>
      </w:r>
      <w:r>
        <w:rPr>
          <w:rFonts w:cs="Arial" w:ascii="Verdana" w:hAnsi="Verdana"/>
          <w:color w:val="000000"/>
          <w:sz w:val="18"/>
          <w:szCs w:val="18"/>
        </w:rPr>
        <w:t>. Le Ciel Se manifestera sur la Terre et les Bénédictions du Jardin d'Eden Se répandront sur la masse de l'humanité, mais cela n'est possible que par l'Usage de la Flamme Violette Consumante.</w:t>
      </w:r>
    </w:p>
    <w:p>
      <w:pPr>
        <w:pStyle w:val="Normal"/>
        <w:widowControl w:val="false"/>
        <w:jc w:val="both"/>
        <w:rPr/>
      </w:pPr>
      <w:r>
        <w:rPr>
          <w:rFonts w:cs="Arial" w:ascii="Verdana" w:hAnsi="Verdana"/>
          <w:color w:val="000000"/>
          <w:sz w:val="18"/>
          <w:szCs w:val="18"/>
        </w:rPr>
        <w:tab/>
        <w:t>C'est par votre Commandement, Celui de votre Puissante Présence AY AM, Celui des Maîtres Ascensionnés ou des Chœurs Angéliques que la Flamme Violette doit descendre et être Employée dans le monde physique. Elle doit avoir la Souveraineté sans délai et sans obstruction afin que le Plan Divin de la Vie puisse Se manifester.</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Que les Légions des Anges de Flamme Violette veillent sur vous et vous dévoilent Leur Beauté et Leur Jeunesse Éternelle! Qu'Ils vous accompagnent, vous assistent, vous précèdent, vous protègent et vous guérissent par leur Amour Purifiant; qu'Ils vous fassent entrer dans la Victoire Éclatante sur tout en ce monde, et que votre Puissante Présence AY AM vous revête de Sa Gloire Éternelle et de Sa Pleine Maîtrise, vous permettant d'accomplir votre Mission ici-bas.</w:t>
      </w:r>
    </w:p>
    <w:p>
      <w:pPr>
        <w:pStyle w:val="Normal"/>
        <w:widowControl w:val="false"/>
        <w:jc w:val="both"/>
        <w:rPr/>
      </w:pPr>
      <w:r>
        <w:rPr>
          <w:rFonts w:cs="Arial" w:ascii="Verdana" w:hAnsi="Verdana"/>
          <w:color w:val="000000"/>
          <w:sz w:val="18"/>
          <w:szCs w:val="18"/>
        </w:rPr>
        <w:tab/>
        <w:t>Au Jour de votre Ascension dans Notre Octave, vous traverserez le Pont en Pleine Conscience et, Revêtus de la Flamme Violette Consumante, Vous serez pleinement Éveillés et Conscients de l'Amour et des Bénédictions dont la Précieuse Présence AY AM Vous aura comblés et, à Votre Tour, Vous répandrez ces Bénédictions à jamais sur l'Univers Entier.</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En ce jour, Je vous convie à cette Glorieuse Expérience, à la Libération de votre Nation et la Purification de la Terr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Que tout ce que la Flamme Violette peut vous donner devienne Visible, Tangible et Praticable dans votre Usage extérieur, et que votre Sphère d'Action soit le Chemin de manifestation de Sa Liberté! Vous avez vaincu le monde et ses limitations! Commencez à exprimer dans vos affaires extérieures cette Maîtrise qui fut jadis vôtre, et dont vous pouvez vous prévaloir au milieu de la tourmente des conditions destructives qui vous entourent.</w:t>
      </w:r>
    </w:p>
    <w:p>
      <w:pPr>
        <w:pStyle w:val="Normal"/>
        <w:widowControl w:val="false"/>
        <w:jc w:val="both"/>
        <w:rPr/>
      </w:pPr>
      <w:r>
        <w:rPr>
          <w:rFonts w:cs="Arial" w:ascii="Verdana" w:hAnsi="Verdana"/>
          <w:color w:val="000000"/>
          <w:sz w:val="18"/>
          <w:szCs w:val="18"/>
        </w:rPr>
        <w:tab/>
        <w:t>Mais vous n'êtes plus de ce monde, et rien ne pourra vous toucher si vous acceptez ce que Je vous offre aujourd'hui. En vivant dans le Monde du Feu Tangible et Victorieux, vous rendrez Service au monde, en attendant le jour où l'humanité se détournera des ombres. Alors, la Victoire prendra Sa souveraineté sur la Terre et fermera définitivement la porte sur la discorde humaine. Que la Flamme de Mon Cœur vous enveloppe et vous scelle dans Sa Paix Éternelle! Que Son Amour, Sa Pureté et Sa Joie radient par vous Leur Pouvoir de Guérison vers autrui, et dispensent ce que Seul le Feu Sacré Cosmique peut accorder. Que votre Vie S'écoule au Pied de l'Autel dans le Brasier de Son Amour Étincelant, et que le Sentiment de Ma Présence pénètre en vous, car AY AM Je vous Suis plus Proche que votre souffle, que vos mains et vos pieds! Sachez que Nous Sommes Unis plus étroitement que jamais, que Vous êtes la Flamme de Mon Cœur qui donne la Liberté à la Terr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Vous disposerez de toute la Victoire de Ma Vie pour vous fortifier jusqu'au Jour où Vous donnerez également la Liberté et la Victoire à tous.</w:t>
      </w:r>
    </w:p>
    <w:p>
      <w:pPr>
        <w:pStyle w:val="Normal"/>
        <w:widowControl w:val="false"/>
        <w:jc w:val="both"/>
        <w:rPr/>
      </w:pPr>
      <w:r>
        <w:rPr>
          <w:rFonts w:cs="Arial" w:ascii="Verdana" w:hAnsi="Verdana"/>
          <w:color w:val="000000"/>
          <w:sz w:val="18"/>
          <w:szCs w:val="18"/>
        </w:rPr>
        <w:tab/>
        <w:t>Pensez toujours à l'Amour Glorieux des Chœurs Angéliques et à la Flamme d'Amour de Mon Cœur, quelles que soient les circonstances extérieures, jusqu'au jour de votre Ascens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Je vous remercie pour votre Présence ici et Mon Amour vous prouvera Ma Gratitude, car, un jour, la Gloire de Ma Liberté règnera sur la Terre et la Paix sera Permanente! Au revoir, Mon Amour vous comblera de tous Ses dons à partir de ce jour!</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ab/>
        <w:tab/>
      </w:r>
    </w:p>
    <w:p>
      <w:pPr>
        <w:pStyle w:val="Normal"/>
        <w:widowControl w:val="false"/>
        <w:jc w:val="both"/>
        <w:rPr/>
      </w:pPr>
      <w:r>
        <w:rPr>
          <w:rFonts w:cs="Arial" w:ascii="Verdana" w:hAnsi="Verdana"/>
          <w:color w:val="000000"/>
          <w:sz w:val="18"/>
          <w:szCs w:val="18"/>
        </w:rPr>
        <w:tab/>
        <w:tab/>
        <w:tab/>
        <w:tab/>
        <w:t>SAINT-GERMAI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rPr>
          <w:rFonts w:ascii="Verdana" w:hAnsi="Verdana" w:cs="Arial"/>
          <w:color w:val="000000"/>
          <w:sz w:val="18"/>
          <w:szCs w:val="18"/>
        </w:rPr>
      </w:pPr>
      <w:r>
        <w:rPr>
          <w:rFonts w:cs="Arial" w:ascii="Verdana" w:hAnsi="Verdana"/>
          <w:color w:val="000000"/>
          <w:sz w:val="18"/>
          <w:szCs w:val="18"/>
        </w:rPr>
      </w:r>
    </w:p>
    <w:p>
      <w:pPr>
        <w:pStyle w:val="Normal"/>
        <w:widowControl w:val="false"/>
        <w:rPr>
          <w:rFonts w:ascii="Verdana" w:hAnsi="Verdana" w:cs="Arial"/>
          <w:sz w:val="18"/>
          <w:szCs w:val="18"/>
        </w:rPr>
      </w:pPr>
      <w:r>
        <w:rPr>
          <w:rFonts w:cs="Arial" w:ascii="Verdana" w:hAnsi="Verdana"/>
          <w:sz w:val="18"/>
          <w:szCs w:val="18"/>
        </w:rPr>
      </w:r>
    </w:p>
    <w:p>
      <w:pPr>
        <w:pStyle w:val="Normal"/>
        <w:widowControl w:val="false"/>
        <w:rPr>
          <w:rFonts w:ascii="Verdana" w:hAnsi="Verdana" w:cs="Arial"/>
          <w:sz w:val="18"/>
          <w:szCs w:val="18"/>
        </w:rPr>
      </w:pPr>
      <w:r>
        <w:rPr>
          <w:rFonts w:cs="Arial" w:ascii="Verdana" w:hAnsi="Verdana"/>
          <w:sz w:val="18"/>
          <w:szCs w:val="18"/>
        </w:rPr>
      </w:r>
    </w:p>
    <w:p>
      <w:pPr>
        <w:pStyle w:val="Normal"/>
        <w:widowControl w:val="false"/>
        <w:rPr>
          <w:rFonts w:ascii="Verdana" w:hAnsi="Verdana" w:cs="Arial"/>
          <w:sz w:val="18"/>
          <w:szCs w:val="18"/>
        </w:rPr>
      </w:pPr>
      <w:r>
        <w:rPr>
          <w:rFonts w:cs="Arial" w:ascii="Verdana" w:hAnsi="Verdana"/>
          <w:sz w:val="18"/>
          <w:szCs w:val="18"/>
        </w:rPr>
      </w:r>
    </w:p>
    <w:p>
      <w:pPr>
        <w:pStyle w:val="Normal"/>
        <w:widowControl w:val="false"/>
        <w:rPr>
          <w:rFonts w:ascii="Verdana" w:hAnsi="Verdana" w:cs="Arial"/>
          <w:sz w:val="18"/>
          <w:szCs w:val="18"/>
        </w:rPr>
      </w:pPr>
      <w:r>
        <w:rPr>
          <w:rFonts w:cs="Arial" w:ascii="Verdana" w:hAnsi="Verdana"/>
          <w:sz w:val="18"/>
          <w:szCs w:val="18"/>
        </w:rPr>
      </w:r>
    </w:p>
    <w:p>
      <w:pPr>
        <w:pStyle w:val="Normal"/>
        <w:widowControl w:val="false"/>
        <w:rPr>
          <w:rFonts w:ascii="Verdana" w:hAnsi="Verdana" w:cs="Arial"/>
          <w:b/>
          <w:b/>
          <w:bCs/>
          <w:sz w:val="18"/>
          <w:szCs w:val="18"/>
        </w:rPr>
      </w:pPr>
      <w:r>
        <w:rPr>
          <w:rFonts w:cs="Arial" w:ascii="Verdana" w:hAnsi="Verdana"/>
          <w:b/>
          <w:bCs/>
          <w:sz w:val="18"/>
          <w:szCs w:val="18"/>
        </w:rPr>
      </w:r>
    </w:p>
    <w:p>
      <w:pPr>
        <w:pStyle w:val="Normal"/>
        <w:widowControl w:val="false"/>
        <w:jc w:val="center"/>
        <w:rPr/>
      </w:pPr>
      <w:r>
        <w:rPr>
          <w:rFonts w:cs="Arial" w:ascii="Verdana" w:hAnsi="Verdana"/>
          <w:b/>
          <w:bCs/>
          <w:sz w:val="24"/>
          <w:szCs w:val="24"/>
        </w:rPr>
        <w:t>Bien Aimé Saint-Germain</w:t>
      </w:r>
    </w:p>
    <w:p>
      <w:pPr>
        <w:pStyle w:val="Normal"/>
        <w:widowControl w:val="false"/>
        <w:jc w:val="center"/>
        <w:rPr>
          <w:rFonts w:ascii="Verdana" w:hAnsi="Verdana" w:cs="Arial"/>
          <w:b/>
          <w:b/>
          <w:bCs/>
          <w:sz w:val="24"/>
          <w:szCs w:val="24"/>
        </w:rPr>
      </w:pPr>
      <w:r>
        <w:rPr>
          <w:rFonts w:cs="Arial" w:ascii="Verdana" w:hAnsi="Verdana"/>
          <w:b/>
          <w:bCs/>
          <w:sz w:val="24"/>
          <w:szCs w:val="24"/>
        </w:rPr>
        <w:t>Discours n° 26</w:t>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both"/>
        <w:rPr/>
      </w:pPr>
      <w:r>
        <w:rPr>
          <w:rFonts w:cs="Arial" w:ascii="Verdana" w:hAnsi="Verdana"/>
          <w:b/>
          <w:bCs/>
          <w:sz w:val="18"/>
          <w:szCs w:val="18"/>
        </w:rPr>
        <w:tab/>
      </w:r>
      <w:r>
        <w:rPr>
          <w:rFonts w:cs="Arial" w:ascii="Verdana" w:hAnsi="Verdana"/>
          <w:sz w:val="18"/>
          <w:szCs w:val="18"/>
        </w:rPr>
        <w:t xml:space="preserve">Chaque </w:t>
      </w:r>
      <w:r>
        <w:rPr>
          <w:rFonts w:cs="Arial" w:ascii="Verdana" w:hAnsi="Verdana"/>
          <w:color w:val="000000"/>
          <w:sz w:val="18"/>
          <w:szCs w:val="18"/>
        </w:rPr>
        <w:t>É</w:t>
      </w:r>
      <w:r>
        <w:rPr>
          <w:rFonts w:cs="Arial" w:ascii="Verdana" w:hAnsi="Verdana"/>
          <w:sz w:val="18"/>
          <w:szCs w:val="18"/>
        </w:rPr>
        <w:t>tudiant doit savoir que dans ce Pouvoir vivifiant de la Présence AY AM à l'Intérieur de l'Être, le mal peut agir comme le bien s'il reste dans la conscience de la rebellion, du ressentiment ou une inclination à juger. Tout cela arrive à la surface pour être consumé mais si l'</w:t>
      </w:r>
      <w:r>
        <w:rPr>
          <w:rFonts w:cs="Arial" w:ascii="Verdana" w:hAnsi="Verdana"/>
          <w:color w:val="000000"/>
          <w:sz w:val="18"/>
          <w:szCs w:val="18"/>
        </w:rPr>
        <w:t>É</w:t>
      </w:r>
      <w:r>
        <w:rPr>
          <w:rFonts w:cs="Arial" w:ascii="Verdana" w:hAnsi="Verdana"/>
          <w:sz w:val="18"/>
          <w:szCs w:val="18"/>
        </w:rPr>
        <w:t>tudiant ne consume pas consciemment ce qui vient à la surface, c'est lui qui sera consumé.</w:t>
      </w:r>
    </w:p>
    <w:p>
      <w:pPr>
        <w:pStyle w:val="Normal"/>
        <w:widowControl w:val="false"/>
        <w:jc w:val="both"/>
        <w:rPr>
          <w:rFonts w:ascii="Verdana" w:hAnsi="Verdana" w:cs="Arial"/>
          <w:sz w:val="18"/>
          <w:szCs w:val="18"/>
        </w:rPr>
      </w:pPr>
      <w:r>
        <w:rPr>
          <w:rFonts w:cs="Arial" w:ascii="Verdana" w:hAnsi="Verdana"/>
          <w:sz w:val="18"/>
          <w:szCs w:val="18"/>
        </w:rPr>
        <w:tab/>
        <w:t xml:space="preserve">Si vous remarquez par exemple que vous vous laissez emporter par la colère, vous devez reprendre les rênes et ordonner à votre Présence de vous gouverner harmonieusement. Laissez-Moi vous rappeler à nouveau que ce qui est primordial pour votre progrès, c'est l'auto-correction, et qu'il n'y a ni personne, ni lieu, ni condition à qui vous pouvez reprocher cette colère alors que c'est vous qui vous obstinez à l'alimenter. Si de telles situations se produisent, il vous faut les mettre au clair et bien les comprendre, sinon vous risquez fort d'être bientôt confrontés à des situations que vous ne pourrez plus contrôler. </w:t>
      </w:r>
    </w:p>
    <w:p>
      <w:pPr>
        <w:pStyle w:val="Normal"/>
        <w:widowControl w:val="false"/>
        <w:jc w:val="both"/>
        <w:rPr>
          <w:rFonts w:ascii="Verdana" w:hAnsi="Verdana" w:cs="Arial"/>
          <w:sz w:val="18"/>
          <w:szCs w:val="18"/>
        </w:rPr>
      </w:pPr>
      <w:r>
        <w:rPr>
          <w:rFonts w:cs="Arial" w:ascii="Verdana" w:hAnsi="Verdana"/>
          <w:sz w:val="18"/>
          <w:szCs w:val="18"/>
        </w:rPr>
        <w:tab/>
        <w:t xml:space="preserve">Restez vigilants! Vous avez fait des progrès dans votre propre contrôle de soi, dans la complète acceptation des Grandes Lois de la Vie et dans la détermination à vous corriger fermement, mais Je tiens à vous dire très sincèrement que Ma propre expérience M'a montré que l'activité extérieure dite humaine doit être ligotée pour être soumise à l'Ordre Divin. </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 xml:space="preserve">Je vous ai parlé de </w:t>
      </w:r>
      <w:r>
        <w:rPr>
          <w:rFonts w:cs="Arial" w:ascii="Verdana" w:hAnsi="Verdana"/>
          <w:sz w:val="18"/>
          <w:szCs w:val="18"/>
          <w:u w:val="single"/>
        </w:rPr>
        <w:t>l'Usage de la Flamme et du Rayon à travers les mains</w:t>
      </w:r>
      <w:r>
        <w:rPr>
          <w:rFonts w:cs="Arial" w:ascii="Verdana" w:hAnsi="Verdana"/>
          <w:sz w:val="18"/>
          <w:szCs w:val="18"/>
        </w:rPr>
        <w:t xml:space="preserve"> parce que le mental de quelques personnes s'est étonné de sentir s'élever la structure atomique du corps physique. Passer la main sur le corps maintient l'activité oscillatoire vivifiante de l'Esprit et élève la vibration de la structure atomique. </w:t>
      </w:r>
    </w:p>
    <w:p>
      <w:pPr>
        <w:pStyle w:val="Normal"/>
        <w:widowControl w:val="false"/>
        <w:jc w:val="both"/>
        <w:rPr>
          <w:rFonts w:ascii="Verdana" w:hAnsi="Verdana" w:cs="Arial"/>
          <w:sz w:val="18"/>
          <w:szCs w:val="18"/>
        </w:rPr>
      </w:pPr>
      <w:r>
        <w:rPr>
          <w:rFonts w:cs="Arial" w:ascii="Verdana" w:hAnsi="Verdana"/>
          <w:sz w:val="18"/>
          <w:szCs w:val="18"/>
        </w:rPr>
        <w:tab/>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 xml:space="preserve">J'ai beaucoup de plaisir à offrir Mon Assistance aux </w:t>
      </w:r>
      <w:r>
        <w:rPr>
          <w:rFonts w:cs="Arial" w:ascii="Verdana" w:hAnsi="Verdana"/>
          <w:color w:val="000000"/>
          <w:sz w:val="18"/>
          <w:szCs w:val="18"/>
        </w:rPr>
        <w:t>É</w:t>
      </w:r>
      <w:r>
        <w:rPr>
          <w:rFonts w:cs="Arial" w:ascii="Verdana" w:hAnsi="Verdana"/>
          <w:sz w:val="18"/>
          <w:szCs w:val="18"/>
        </w:rPr>
        <w:t xml:space="preserve">tudiants et Je le fais avec beaucoup de bonne volonté, mais Je ne peux passer certaines limites car les </w:t>
      </w:r>
      <w:r>
        <w:rPr>
          <w:rFonts w:cs="Arial" w:ascii="Verdana" w:hAnsi="Verdana"/>
          <w:color w:val="000000"/>
          <w:sz w:val="18"/>
          <w:szCs w:val="18"/>
        </w:rPr>
        <w:t>É</w:t>
      </w:r>
      <w:r>
        <w:rPr>
          <w:rFonts w:cs="Arial" w:ascii="Verdana" w:hAnsi="Verdana"/>
          <w:sz w:val="18"/>
          <w:szCs w:val="18"/>
        </w:rPr>
        <w:t xml:space="preserve">tudiants doivent progresser par eux-mêmes sur le chemin de la conscience. Je dois pourtant vous avertir que la Présence ne souffre pas une attention divisée. Je pense par exemple à des expériences extérieures comme le spiritisme ou à ce qui pourrait développer du pouvoir pour surpasser le commun. </w:t>
      </w:r>
    </w:p>
    <w:p>
      <w:pPr>
        <w:pStyle w:val="Normal"/>
        <w:widowControl w:val="false"/>
        <w:jc w:val="both"/>
        <w:rPr>
          <w:rFonts w:ascii="Verdana" w:hAnsi="Verdana" w:cs="Arial"/>
          <w:sz w:val="18"/>
          <w:szCs w:val="18"/>
        </w:rPr>
      </w:pPr>
      <w:r>
        <w:rPr>
          <w:rFonts w:cs="Arial" w:ascii="Verdana" w:hAnsi="Verdana"/>
          <w:sz w:val="18"/>
          <w:szCs w:val="18"/>
        </w:rPr>
        <w:tab/>
        <w:t xml:space="preserve">Diviser son attention équivaut à commander à un jet d'énergie de donner du pouvoir à des choses extérieures donc négatives qui retardent ensuite le progrès. </w:t>
      </w:r>
    </w:p>
    <w:p>
      <w:pPr>
        <w:pStyle w:val="Normal"/>
        <w:widowControl w:val="false"/>
        <w:jc w:val="both"/>
        <w:rPr/>
      </w:pPr>
      <w:r>
        <w:rPr>
          <w:rFonts w:cs="Arial" w:ascii="Verdana" w:hAnsi="Verdana"/>
          <w:sz w:val="18"/>
          <w:szCs w:val="18"/>
        </w:rPr>
        <w:tab/>
        <w:t xml:space="preserve">Je ne veux choquer personne mais Je dois pourtant parler vrai! Si des </w:t>
      </w:r>
      <w:r>
        <w:rPr>
          <w:rFonts w:cs="Arial" w:ascii="Verdana" w:hAnsi="Verdana"/>
          <w:color w:val="000000"/>
          <w:sz w:val="18"/>
          <w:szCs w:val="18"/>
        </w:rPr>
        <w:t>É</w:t>
      </w:r>
      <w:r>
        <w:rPr>
          <w:rFonts w:cs="Arial" w:ascii="Verdana" w:hAnsi="Verdana"/>
          <w:sz w:val="18"/>
          <w:szCs w:val="18"/>
        </w:rPr>
        <w:t xml:space="preserve">tudiants, arrivés à ce stade, ne sont pas capables de dédier toute leur attention à la Présence AY AM et de s'abstenir de toute autre forme de prière ou d'invocation, ils fermeront pour longtemps la Porte à Notre Assistance. Nous serons toujours là au contraire pour ceux qui suivent cette Instruction et qui rappellent leur attention chaque fois qu'elle s'écarte en disant: </w:t>
      </w:r>
      <w:r>
        <w:rPr>
          <w:rFonts w:cs="Arial" w:ascii="Verdana" w:hAnsi="Verdana"/>
          <w:i/>
          <w:iCs/>
          <w:sz w:val="18"/>
          <w:szCs w:val="18"/>
        </w:rPr>
        <w:t>« Je donne tout pouvoir à ma Présence AY AM – Je Suis, et je me refuse pour toujours à accepter autre chose! »</w:t>
      </w:r>
    </w:p>
    <w:p>
      <w:pPr>
        <w:pStyle w:val="Normal"/>
        <w:widowControl w:val="false"/>
        <w:jc w:val="both"/>
        <w:rPr>
          <w:rFonts w:ascii="Verdana" w:hAnsi="Verdana" w:cs="Arial"/>
          <w:sz w:val="18"/>
          <w:szCs w:val="18"/>
        </w:rPr>
      </w:pPr>
      <w:r>
        <w:rPr>
          <w:rFonts w:cs="Arial" w:ascii="Verdana" w:hAnsi="Verdana"/>
          <w:sz w:val="18"/>
          <w:szCs w:val="18"/>
        </w:rPr>
        <w:tab/>
        <w:t>Préparez-vous dès maintenant au fait que, un jour, vous n'aurez plus le Soutien de Nos Messagers et que vous devrez vous servir de vos propres capacités à saisir d'une main ferme la Main de votre Présence pour recevoir Son Grand Pouvoir.</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 xml:space="preserve">Certains </w:t>
      </w:r>
      <w:r>
        <w:rPr>
          <w:rFonts w:cs="Arial" w:ascii="Verdana" w:hAnsi="Verdana"/>
          <w:color w:val="000000"/>
          <w:sz w:val="18"/>
          <w:szCs w:val="18"/>
        </w:rPr>
        <w:t>É</w:t>
      </w:r>
      <w:r>
        <w:rPr>
          <w:rFonts w:cs="Arial" w:ascii="Verdana" w:hAnsi="Verdana"/>
          <w:sz w:val="18"/>
          <w:szCs w:val="18"/>
        </w:rPr>
        <w:t xml:space="preserve">tudiants commettent l'erreur inutile, après des mois d'instructions, de déprimer certains jours et de douter du Pouvoir Intérieur ou de leur habileté à L'appliquer. C'est une attitude mentale infantile qui ferme la Porte à la Vérité tant qu'elle n'est pas corrigée. </w:t>
      </w:r>
    </w:p>
    <w:p>
      <w:pPr>
        <w:pStyle w:val="Normal"/>
        <w:widowControl w:val="false"/>
        <w:jc w:val="both"/>
        <w:rPr>
          <w:rFonts w:ascii="Verdana" w:hAnsi="Verdana" w:cs="Arial"/>
          <w:sz w:val="18"/>
          <w:szCs w:val="18"/>
        </w:rPr>
      </w:pPr>
      <w:r>
        <w:rPr>
          <w:rFonts w:cs="Arial" w:ascii="Verdana" w:hAnsi="Verdana"/>
          <w:sz w:val="18"/>
          <w:szCs w:val="18"/>
        </w:rPr>
        <w:tab/>
        <w:t xml:space="preserve">Chacun doit adopter l'attitude positive correcte dès qu'une discorde quelconque tente de pénétrer dans son mental, et doit affirmer son pouvoir en déclarant: </w:t>
      </w:r>
      <w:r>
        <w:rPr>
          <w:rFonts w:cs="Arial" w:ascii="Verdana" w:hAnsi="Verdana"/>
          <w:i/>
          <w:iCs/>
          <w:sz w:val="18"/>
          <w:szCs w:val="18"/>
        </w:rPr>
        <w:t>« Je Suis AY AM – la Puissante Présence qui gouverne ma vie et mon monde et Je Suis la Paix, l'Harmonie et le Courage qui me conduisent sereinement quand quelque chose se présente ».</w:t>
      </w:r>
    </w:p>
    <w:p>
      <w:pPr>
        <w:pStyle w:val="Normal"/>
        <w:widowControl w:val="false"/>
        <w:jc w:val="both"/>
        <w:rPr>
          <w:rFonts w:ascii="Verdana" w:hAnsi="Verdana" w:cs="Arial"/>
          <w:sz w:val="18"/>
          <w:szCs w:val="18"/>
        </w:rPr>
      </w:pPr>
      <w:r>
        <w:rPr>
          <w:rFonts w:cs="Arial" w:ascii="Verdana" w:hAnsi="Verdana"/>
          <w:sz w:val="18"/>
          <w:szCs w:val="18"/>
        </w:rPr>
        <w:tab/>
        <w:t>Quand des phénomènes étranges se produisent, l'</w:t>
      </w:r>
      <w:r>
        <w:rPr>
          <w:rFonts w:cs="Arial" w:ascii="Verdana" w:hAnsi="Verdana"/>
          <w:color w:val="000000"/>
          <w:sz w:val="18"/>
          <w:szCs w:val="18"/>
        </w:rPr>
        <w:t>É</w:t>
      </w:r>
      <w:r>
        <w:rPr>
          <w:rFonts w:cs="Arial" w:ascii="Verdana" w:hAnsi="Verdana"/>
          <w:sz w:val="18"/>
          <w:szCs w:val="18"/>
        </w:rPr>
        <w:t xml:space="preserve">tudiant doit rester calme, dans la sérénité de l'âme, et ne pas se laisser impressionner ou fixer son attention sur eux, car il ne manquera pas de personnes ayant généré des énergies dans des états de conscience passés pour produire ces phénomènes, et dans ce cas vous devez déclarer: </w:t>
      </w:r>
      <w:r>
        <w:rPr>
          <w:rFonts w:cs="Arial" w:ascii="Verdana" w:hAnsi="Verdana"/>
          <w:i/>
          <w:iCs/>
          <w:sz w:val="18"/>
          <w:szCs w:val="18"/>
        </w:rPr>
        <w:t>« Je Suis AY AM – la Présence qui gouverne cela et que J'utilise pour une plus haute expression! »</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tab/>
        <w:t xml:space="preserve">Il n'est pas nécessaire de désirer vivre des expériences surnaturelles car le progrès naturel de votre Être en produira de très nombreuses dès que cela sera possible. Je ne parle pas ici des Apparitions des Maîtres Ascensionnés qui doivent être mises à part et qui ne doivent pas être considérées comme des phénomènes paranormaux. Il convient que vous disiez maintenant: </w:t>
      </w:r>
      <w:r>
        <w:rPr>
          <w:rFonts w:cs="Arial" w:ascii="Verdana" w:hAnsi="Verdana"/>
          <w:i/>
          <w:iCs/>
          <w:sz w:val="18"/>
          <w:szCs w:val="18"/>
        </w:rPr>
        <w:t>« Puissante Présence AY AM! Lève-Toi en moi maintenant, instruis-moi et veille à ce que je conserve Tes Instructions dans ma mémoire! »</w:t>
      </w:r>
    </w:p>
    <w:p>
      <w:pPr>
        <w:pStyle w:val="Normal"/>
        <w:widowControl w:val="false"/>
        <w:jc w:val="both"/>
        <w:rPr>
          <w:rFonts w:ascii="Verdana" w:hAnsi="Verdana" w:cs="Arial"/>
          <w:sz w:val="18"/>
          <w:szCs w:val="18"/>
        </w:rPr>
      </w:pPr>
      <w:r>
        <w:rPr>
          <w:rFonts w:cs="Arial" w:ascii="Verdana" w:hAnsi="Verdana"/>
          <w:sz w:val="18"/>
          <w:szCs w:val="18"/>
        </w:rPr>
        <w:tab/>
        <w:t>Comme d'habitude, cette Affirmation doit donner lieu à un entraînement régulier mais elle ne doit pas créer de tension ni d'anxiété par l'intention de conserver en mémoire ce qui est utile, car c'est la tension ou l'anxiété qui ferme la porte à la réalisation.</w:t>
      </w:r>
    </w:p>
    <w:p>
      <w:pPr>
        <w:pStyle w:val="Normal"/>
        <w:widowControl w:val="false"/>
        <w:jc w:val="both"/>
        <w:rPr>
          <w:rFonts w:ascii="Verdana" w:hAnsi="Verdana" w:cs="Arial"/>
          <w:sz w:val="18"/>
          <w:szCs w:val="18"/>
        </w:rPr>
      </w:pPr>
      <w:r>
        <w:rPr>
          <w:rFonts w:cs="Arial" w:ascii="Verdana" w:hAnsi="Verdana"/>
          <w:sz w:val="18"/>
          <w:szCs w:val="18"/>
        </w:rPr>
        <w:tab/>
        <w:t xml:space="preserve">Je souris en voyant que certains d'entre vous sont sur le point de vivre des choses qui risquent de les surprendre et Je souhaite qu'ils gardent leur calme sachant que </w:t>
      </w:r>
      <w:r>
        <w:rPr>
          <w:rFonts w:cs="Arial" w:ascii="Verdana" w:hAnsi="Verdana"/>
          <w:i/>
          <w:iCs/>
          <w:sz w:val="18"/>
          <w:szCs w:val="18"/>
        </w:rPr>
        <w:t xml:space="preserve">« AY AM – Je Suis la Vie Unique et </w:t>
      </w:r>
      <w:r>
        <w:rPr>
          <w:rFonts w:cs="Arial" w:ascii="Verdana" w:hAnsi="Verdana"/>
          <w:i/>
          <w:iCs/>
          <w:color w:val="000000"/>
          <w:sz w:val="18"/>
          <w:szCs w:val="18"/>
        </w:rPr>
        <w:t>É</w:t>
      </w:r>
      <w:r>
        <w:rPr>
          <w:rFonts w:cs="Arial" w:ascii="Verdana" w:hAnsi="Verdana"/>
          <w:i/>
          <w:iCs/>
          <w:sz w:val="18"/>
          <w:szCs w:val="18"/>
        </w:rPr>
        <w:t>ternelle en Action! »</w:t>
      </w:r>
      <w:r>
        <w:rPr>
          <w:rFonts w:cs="Arial" w:ascii="Verdana" w:hAnsi="Verdana"/>
          <w:sz w:val="18"/>
          <w:szCs w:val="18"/>
        </w:rPr>
        <w:t xml:space="preserve"> et qu'ils abandonneront l'idée saugrenue qu'il peut exister quelque part dans l'Univers un Appel qui est resté lettre morte... L'activité extérieure du mental et du monde est Maya, qui se meut et passe comme les sables du désert, et qui ne doit occasionner aucune crainte puisque </w:t>
      </w:r>
      <w:r>
        <w:rPr>
          <w:rFonts w:cs="Arial" w:ascii="Verdana" w:hAnsi="Verdana"/>
          <w:i/>
          <w:iCs/>
          <w:sz w:val="18"/>
          <w:szCs w:val="18"/>
        </w:rPr>
        <w:t xml:space="preserve">« Je Suis la Vie </w:t>
      </w:r>
      <w:r>
        <w:rPr>
          <w:rFonts w:cs="Arial" w:ascii="Verdana" w:hAnsi="Verdana"/>
          <w:i/>
          <w:iCs/>
          <w:color w:val="000000"/>
          <w:sz w:val="18"/>
          <w:szCs w:val="18"/>
        </w:rPr>
        <w:t>É</w:t>
      </w:r>
      <w:r>
        <w:rPr>
          <w:rFonts w:cs="Arial" w:ascii="Verdana" w:hAnsi="Verdana"/>
          <w:i/>
          <w:iCs/>
          <w:sz w:val="18"/>
          <w:szCs w:val="18"/>
        </w:rPr>
        <w:t>ternelle sans commencement ni fin! »</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 xml:space="preserve">Du Cœur du Grand Silence jaillit sans cesse un Courant de Vie dont chacun est une Partie Individualisée. Cette Vie c'est vous: la Vie </w:t>
      </w:r>
      <w:r>
        <w:rPr>
          <w:rFonts w:cs="Arial" w:ascii="Verdana" w:hAnsi="Verdana"/>
          <w:color w:val="000000"/>
          <w:sz w:val="18"/>
          <w:szCs w:val="18"/>
        </w:rPr>
        <w:t>É</w:t>
      </w:r>
      <w:r>
        <w:rPr>
          <w:rFonts w:cs="Arial" w:ascii="Verdana" w:hAnsi="Verdana"/>
          <w:sz w:val="18"/>
          <w:szCs w:val="18"/>
        </w:rPr>
        <w:t xml:space="preserve">ternelle, Parfaite, Auto-protectrice. Les vêtements sont peu de choses comparés à Ceux que vous revêtirez le Jour de votre Reconnaissance et qui sont le Manteau sans couture, protecteur, resplendissant de toutes les couleurs du spectre. </w:t>
      </w:r>
    </w:p>
    <w:p>
      <w:pPr>
        <w:pStyle w:val="Normal"/>
        <w:widowControl w:val="false"/>
        <w:jc w:val="both"/>
        <w:rPr/>
      </w:pPr>
      <w:r>
        <w:rPr>
          <w:rFonts w:cs="Arial" w:ascii="Verdana" w:hAnsi="Verdana"/>
          <w:sz w:val="18"/>
          <w:szCs w:val="18"/>
        </w:rPr>
        <w:tab/>
        <w:t xml:space="preserve">Vous vous réjouirez alors de porter ce Manteau </w:t>
      </w:r>
      <w:r>
        <w:rPr>
          <w:rFonts w:cs="Arial" w:ascii="Verdana" w:hAnsi="Verdana"/>
          <w:color w:val="000000"/>
          <w:sz w:val="18"/>
          <w:szCs w:val="18"/>
        </w:rPr>
        <w:t>É</w:t>
      </w:r>
      <w:r>
        <w:rPr>
          <w:rFonts w:cs="Arial" w:ascii="Verdana" w:hAnsi="Verdana"/>
          <w:sz w:val="18"/>
          <w:szCs w:val="18"/>
        </w:rPr>
        <w:t xml:space="preserve">ternel, Immuable, toujours Resplendissant, qui vous isolera de la Roue de Cause et d'Effet, en vous transformant en un Être uniquement de Cause. Cette Cause, c'est la Radiation de l'Amour Divin, Permanente, qui évoluera dans votre Conscience équilibrée et stable, Centre Divin Resplendissant, Cœur de la Présence AYAM qui est Jeunesse, Beauté </w:t>
      </w:r>
      <w:r>
        <w:rPr>
          <w:rFonts w:cs="Arial" w:ascii="Verdana" w:hAnsi="Verdana"/>
          <w:color w:val="000000"/>
          <w:sz w:val="18"/>
          <w:szCs w:val="18"/>
        </w:rPr>
        <w:t>É</w:t>
      </w:r>
      <w:r>
        <w:rPr>
          <w:rFonts w:cs="Arial" w:ascii="Verdana" w:hAnsi="Verdana"/>
          <w:sz w:val="18"/>
          <w:szCs w:val="18"/>
        </w:rPr>
        <w:t xml:space="preserve">ternelle, Présence Savante qui embrasse le passé, le présent et l'avenir qui ne sont, en dépit de tout, qu'un </w:t>
      </w:r>
      <w:r>
        <w:rPr>
          <w:rFonts w:cs="Arial" w:ascii="Verdana" w:hAnsi="Verdana"/>
          <w:color w:val="000000"/>
          <w:sz w:val="18"/>
          <w:szCs w:val="18"/>
        </w:rPr>
        <w:t>É</w:t>
      </w:r>
      <w:r>
        <w:rPr>
          <w:rFonts w:cs="Arial" w:ascii="Verdana" w:hAnsi="Verdana"/>
          <w:sz w:val="18"/>
          <w:szCs w:val="18"/>
        </w:rPr>
        <w:t xml:space="preserve">ternel Maintenant. C'est ainsi que le temps et l'espace disparaissent définitivement. Vous trouverez que votre monde est peuplé d'Êtres Parfaits, que votre demeure est incrustée des joyaux que vous avez vous-mêmes choisis et, debout au centre de votre création, vous vous comprendrez comme « la perle au centre du lotus », tout en étant ses pétales qui sont les grandes avenues de votre Activité Parfaite. </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 xml:space="preserve">Tel est le Tableau qui se dresse devant vous et qui vous appelle à entrer dans votre Foyer </w:t>
      </w:r>
      <w:r>
        <w:rPr>
          <w:rFonts w:cs="Arial" w:ascii="Verdana" w:hAnsi="Verdana"/>
          <w:color w:val="000000"/>
          <w:sz w:val="18"/>
          <w:szCs w:val="18"/>
        </w:rPr>
        <w:t>É</w:t>
      </w:r>
      <w:r>
        <w:rPr>
          <w:rFonts w:cs="Arial" w:ascii="Verdana" w:hAnsi="Verdana"/>
          <w:sz w:val="18"/>
          <w:szCs w:val="18"/>
        </w:rPr>
        <w:t xml:space="preserve">ternel et Parfait et dans votre Radiation. Ressentez, regardez et vivez cette Radiation: quand vous aurez réussi à vous centrer sur la Présence de l'Amour Divin et à maintenir votre attention ici, alors vous vivrez des Expériences Merveilleuses parce que vous aurez dépassé toutes les interférences de l'activité mentale extérieure. </w:t>
      </w:r>
    </w:p>
    <w:p>
      <w:pPr>
        <w:pStyle w:val="Normal"/>
        <w:widowControl w:val="false"/>
        <w:jc w:val="both"/>
        <w:rPr/>
      </w:pPr>
      <w:r>
        <w:rPr>
          <w:rFonts w:cs="Arial" w:ascii="Verdana" w:hAnsi="Verdana"/>
          <w:sz w:val="18"/>
          <w:szCs w:val="18"/>
        </w:rPr>
        <w:tab/>
        <w:t xml:space="preserve">Dès que l'individu prend l'attitude que </w:t>
      </w:r>
      <w:r>
        <w:rPr>
          <w:rFonts w:cs="Arial" w:ascii="Verdana" w:hAnsi="Verdana"/>
          <w:i/>
          <w:iCs/>
          <w:sz w:val="18"/>
          <w:szCs w:val="18"/>
        </w:rPr>
        <w:t>« AY AM – Je Suis la Présence Vivante de l'Amour Divin à chaque instant! »</w:t>
      </w:r>
      <w:r>
        <w:rPr>
          <w:rFonts w:cs="Arial" w:ascii="Verdana" w:hAnsi="Verdana"/>
          <w:sz w:val="18"/>
          <w:szCs w:val="18"/>
        </w:rPr>
        <w:t>, il fait des choses merveilleuses, et l'Usage bien senti de cette Affirmation ferme la porte, à tout autre moment, à toute activité extérieure du mental.</w:t>
      </w:r>
    </w:p>
    <w:p>
      <w:pPr>
        <w:pStyle w:val="Normal"/>
        <w:widowControl w:val="false"/>
        <w:jc w:val="both"/>
        <w:rPr/>
      </w:pPr>
      <w:r>
        <w:rPr>
          <w:rFonts w:cs="Arial" w:ascii="Verdana" w:hAnsi="Verdana"/>
          <w:sz w:val="18"/>
          <w:szCs w:val="18"/>
        </w:rPr>
        <w:tab/>
        <w:t xml:space="preserve">La solution à chaque problème est toujours à portée de main puisque la Présence Je Suis contient toutes les choses en Elle. Faire une demande, c'est pousser à ce qu'Elle Se manifeste. </w:t>
      </w:r>
      <w:r>
        <w:rPr>
          <w:rFonts w:cs="Arial" w:ascii="Verdana" w:hAnsi="Verdana"/>
          <w:i/>
          <w:iCs/>
          <w:sz w:val="18"/>
          <w:szCs w:val="18"/>
        </w:rPr>
        <w:t>« AY AM – Je Suis »</w:t>
      </w:r>
      <w:r>
        <w:rPr>
          <w:rFonts w:cs="Arial" w:ascii="Verdana" w:hAnsi="Verdana"/>
          <w:sz w:val="18"/>
          <w:szCs w:val="18"/>
        </w:rPr>
        <w:t xml:space="preserve"> est le Principe Actif et Intelligent qui est en Nous, c'est le Cœur de Notre Être, le Cœur de la Planète comme de toute planète, le Cœur du Système Solaire. Je ne peux M'empêcher de vous dire encore une fois que chaque fois que vous dites </w:t>
      </w:r>
      <w:r>
        <w:rPr>
          <w:rFonts w:cs="Arial" w:ascii="Verdana" w:hAnsi="Verdana"/>
          <w:i/>
          <w:iCs/>
          <w:sz w:val="18"/>
          <w:szCs w:val="18"/>
        </w:rPr>
        <w:t>« Je Suis »</w:t>
      </w:r>
      <w:r>
        <w:rPr>
          <w:rFonts w:cs="Arial" w:ascii="Verdana" w:hAnsi="Verdana"/>
          <w:sz w:val="18"/>
          <w:szCs w:val="18"/>
        </w:rPr>
        <w:t xml:space="preserve">, vous libérez une Matière Première toute Puissante et une </w:t>
      </w:r>
      <w:r>
        <w:rPr>
          <w:rFonts w:cs="Arial" w:ascii="Verdana" w:hAnsi="Verdana"/>
          <w:color w:val="000000"/>
          <w:sz w:val="18"/>
          <w:szCs w:val="18"/>
        </w:rPr>
        <w:t>É</w:t>
      </w:r>
      <w:r>
        <w:rPr>
          <w:rFonts w:cs="Arial" w:ascii="Verdana" w:hAnsi="Verdana"/>
          <w:sz w:val="18"/>
          <w:szCs w:val="18"/>
        </w:rPr>
        <w:t xml:space="preserve">nergie Unique et Intelligente que vous mettez en mouvement. C'est en persistant dans la Voie de cette Connaissance que vous entrerez dans une Condition Supérieure, puis Suprême et Merveilleuse. </w:t>
      </w:r>
    </w:p>
    <w:p>
      <w:pPr>
        <w:pStyle w:val="Normal"/>
        <w:widowControl w:val="false"/>
        <w:jc w:val="both"/>
        <w:rPr>
          <w:rFonts w:ascii="Verdana" w:hAnsi="Verdana" w:cs="Arial"/>
          <w:sz w:val="18"/>
          <w:szCs w:val="18"/>
        </w:rPr>
      </w:pPr>
      <w:r>
        <w:rPr>
          <w:rFonts w:cs="Arial" w:ascii="Verdana" w:hAnsi="Verdana"/>
          <w:sz w:val="18"/>
          <w:szCs w:val="18"/>
        </w:rPr>
        <w:tab/>
        <w:t xml:space="preserve">Quand vous regardez le Soleil physique, vous regardez en réalité le Grand Soleil Central, le propre Cœur de la Présence AY AM. </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ind w:firstLine="708"/>
        <w:jc w:val="both"/>
        <w:rPr/>
      </w:pPr>
      <w:r>
        <w:rPr>
          <w:rFonts w:cs="Arial" w:ascii="Verdana" w:hAnsi="Verdana"/>
          <w:sz w:val="18"/>
          <w:szCs w:val="18"/>
        </w:rPr>
        <w:t xml:space="preserve">Vous devez prendre de façon inconditionnelle la détermination que la Présence AY AM gouverne le corps physique et le force à l'obéissance. Car si vous donnez de l'attention au corps physique, il devient le maître, et plus il gouverne et plus il demande d'attention. </w:t>
      </w:r>
    </w:p>
    <w:p>
      <w:pPr>
        <w:pStyle w:val="Normal"/>
        <w:widowControl w:val="false"/>
        <w:jc w:val="both"/>
        <w:rPr>
          <w:rFonts w:ascii="Verdana" w:hAnsi="Verdana" w:cs="Arial"/>
          <w:sz w:val="18"/>
          <w:szCs w:val="18"/>
        </w:rPr>
      </w:pPr>
      <w:r>
        <w:rPr>
          <w:rFonts w:cs="Arial" w:ascii="Verdana" w:hAnsi="Verdana"/>
          <w:sz w:val="18"/>
          <w:szCs w:val="18"/>
        </w:rPr>
        <w:tab/>
        <w:t xml:space="preserve">Quand le corps physique est atteint d'une maladie chronique ou qu'il manifeste continuellement des désordres, cela prouve tout simplement qu'une attention particulière a été donnée pendant plusieurs années à l'une ou l'autre de ces perturbations, et rien ne s'arrangera tant qu'une attitude positive ne sera pas prise pour forcer le corps à obéir. Vous pouvez produire ce que vous voulez dans le corps en fixant votre attention sur sa perfection, mais ne permettez jamais à votre attention de se reposer sur ses imperfections. </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 xml:space="preserve">Pour l'Ascension, dites: </w:t>
      </w:r>
      <w:r>
        <w:rPr>
          <w:rFonts w:cs="Arial" w:ascii="Verdana" w:hAnsi="Verdana"/>
          <w:i/>
          <w:iCs/>
          <w:sz w:val="18"/>
          <w:szCs w:val="18"/>
        </w:rPr>
        <w:t>« Je Suis AY AM – la Présence qui ordonne! »</w:t>
      </w:r>
      <w:r>
        <w:rPr>
          <w:rFonts w:cs="Arial" w:ascii="Verdana" w:hAnsi="Verdana"/>
          <w:sz w:val="18"/>
          <w:szCs w:val="18"/>
        </w:rPr>
        <w:t xml:space="preserve"> Répétez cela souvent pour apaiser l'activité extérieure et entrer dans l'Activité de l'Amour. Et si vous voyez ou ressentez de la discorde quelque part, tournez-vous de l'autre côté. Vous possédez le Sceptre du Pouvoir dans votre conscience: utilisez-Le. </w:t>
      </w:r>
    </w:p>
    <w:p>
      <w:pPr>
        <w:pStyle w:val="Normal"/>
        <w:widowControl w:val="false"/>
        <w:jc w:val="both"/>
        <w:rPr/>
      </w:pPr>
      <w:r>
        <w:rPr>
          <w:rFonts w:cs="Arial" w:ascii="Verdana" w:hAnsi="Verdana"/>
          <w:sz w:val="18"/>
          <w:szCs w:val="18"/>
        </w:rPr>
        <w:tab/>
        <w:t xml:space="preserve">Suivez le conseil de Jésus: « Ne regarde pas l'homme en accord avec sa chair! » Cela signifie exactement que vous ne devez reconnaître l'imperfection humaine, ni en pensée, ni en sentiment, ni en parole, ni en acte. En cas de problème, utilisez cette très Puissante Affirmation: </w:t>
      </w:r>
      <w:r>
        <w:rPr>
          <w:rFonts w:cs="Arial" w:ascii="Verdana" w:hAnsi="Verdana"/>
          <w:i/>
          <w:iCs/>
          <w:sz w:val="18"/>
          <w:szCs w:val="18"/>
        </w:rPr>
        <w:t>« Dieu en Moi, Puissante Présence AYAM, manifeste-Toi, gouverne et résous cette situation inharmonieuse! »</w:t>
      </w:r>
      <w:r>
        <w:rPr>
          <w:rFonts w:cs="Arial" w:ascii="Verdana" w:hAnsi="Verdana"/>
          <w:sz w:val="18"/>
          <w:szCs w:val="18"/>
        </w:rPr>
        <w:t xml:space="preserve"> Vous réaliserez des Miracles en invoquant la Présence AYAM et en La mettant au Travail. </w:t>
      </w:r>
    </w:p>
    <w:p>
      <w:pPr>
        <w:pStyle w:val="Normal"/>
        <w:widowControl w:val="false"/>
        <w:jc w:val="both"/>
        <w:rPr/>
      </w:pPr>
      <w:r>
        <w:rPr>
          <w:rFonts w:cs="Arial" w:ascii="Verdana" w:hAnsi="Verdana"/>
          <w:sz w:val="18"/>
          <w:szCs w:val="18"/>
        </w:rPr>
        <w:tab/>
        <w:t xml:space="preserve">Jésus a dit: « Demandez et vous recevrez! Cherchez et vous trouverez! Frappez et on vous ouvrira! » Dans le même état d'esprit, dites à votre Présence Divine: </w:t>
      </w:r>
      <w:r>
        <w:rPr>
          <w:rFonts w:cs="Arial" w:ascii="Verdana" w:hAnsi="Verdana"/>
          <w:i/>
          <w:iCs/>
          <w:sz w:val="18"/>
          <w:szCs w:val="18"/>
        </w:rPr>
        <w:t>« </w:t>
      </w:r>
      <w:r>
        <w:rPr>
          <w:rFonts w:cs="Arial" w:ascii="Verdana" w:hAnsi="Verdana"/>
          <w:i/>
          <w:iCs/>
          <w:color w:val="000000"/>
          <w:sz w:val="18"/>
          <w:szCs w:val="18"/>
        </w:rPr>
        <w:t>É</w:t>
      </w:r>
      <w:r>
        <w:rPr>
          <w:rFonts w:cs="Arial" w:ascii="Verdana" w:hAnsi="Verdana"/>
          <w:i/>
          <w:iCs/>
          <w:sz w:val="18"/>
          <w:szCs w:val="18"/>
        </w:rPr>
        <w:t>coute-Moi Dieu! Viens ici et prends soin de cela! »</w:t>
      </w:r>
      <w:r>
        <w:rPr>
          <w:rFonts w:cs="Arial" w:ascii="Verdana" w:hAnsi="Verdana"/>
          <w:sz w:val="18"/>
          <w:szCs w:val="18"/>
        </w:rPr>
        <w:t xml:space="preserve"> Dieu désire et attend que vous Le mettiez au travail! Ouvrez de cette manière les vannes de l'</w:t>
      </w:r>
      <w:r>
        <w:rPr>
          <w:rFonts w:cs="Arial" w:ascii="Verdana" w:hAnsi="Verdana"/>
          <w:color w:val="000000"/>
          <w:sz w:val="18"/>
          <w:szCs w:val="18"/>
        </w:rPr>
        <w:t>É</w:t>
      </w:r>
      <w:r>
        <w:rPr>
          <w:rFonts w:cs="Arial" w:ascii="Verdana" w:hAnsi="Verdana"/>
          <w:sz w:val="18"/>
          <w:szCs w:val="18"/>
        </w:rPr>
        <w:t xml:space="preserve">nergie Lumière, le Flux Divin de l'Intelligence et de la Substance qui accompliront l'Ordre donné et reçu.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ab/>
        <w:tab/>
        <w:tab/>
        <w:tab/>
        <w:t>Saint-Germai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t>BIEN AIMÉ SAINT-GERMAIN</w:t>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t>Discours n°27</w:t>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t>JOUR DE GRATITUDE</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 xml:space="preserve">Ma Bien Aimée Famille d'Éternelle Gratitude, car voilà ce que vous êtes devenus! </w:t>
      </w:r>
    </w:p>
    <w:p>
      <w:pPr>
        <w:pStyle w:val="Normal"/>
        <w:widowControl w:val="false"/>
        <w:jc w:val="both"/>
        <w:rPr/>
      </w:pPr>
      <w:r>
        <w:rPr>
          <w:rFonts w:cs="Arial" w:ascii="Verdana" w:hAnsi="Verdana"/>
          <w:color w:val="000000"/>
          <w:sz w:val="18"/>
          <w:szCs w:val="18"/>
        </w:rPr>
        <w:tab/>
        <w:t>Ô Précieux, Précieux Enfants de la Lumière! Mon Cœur déborde de Joie en voyant que, de plus en plus, les êtres acceptent cette Lumière de l'AY AM; qu'ils veulent faire les Appels et se montrer Reconnaissants, ouvrant ainsi toute Grande la Porte afin que tout Ce qui régit ce monde physique et tout Ce qui appartient à la Lumière dans le plan physique puisse entrer dans leur Vi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Dans l'Expression de l'Amour Divin il n'y a probablement pas une Nuance de cet Amour qui attire plus de Bénédictions que celle de l'Expression de la Gratitude! Lorsque vous êtes reconnaissant, non seulement toute l'énergie de votre corps émotionnel est harmonieuse, mais il se développe aussi une Émission et une Expansion de la Lumière de votre propre Courant de Vie! Voilà pourquoi la Gratitude apporte des Bénédictions Gigantesques à ceux qui se font une "Coupe" pour Sa Flamme Puissante et Son Expansion de Lumière Étincelante envers tout ce qu'ils contactent, sans restriction et partout. En vous montrant reconnaissants pour les Bénédictions que la Vie répand abondamment sur vous, vous donnez en quelque sorte, à votre Puissante Présence AY AM, une occasion de balayer toute obstruction de vos sentiments. L'Expression de la Gratitude permet à ce Glorieux Être de Lumière qu'est votre Puissante Présence AY AM, d'intensifier le Rayon de Lumière qui entre dans le corps par le sommet de la tête et qui est ancré dans le Cœur.</w:t>
      </w:r>
    </w:p>
    <w:p>
      <w:pPr>
        <w:pStyle w:val="Normal"/>
        <w:widowControl w:val="false"/>
        <w:jc w:val="both"/>
        <w:rPr/>
      </w:pPr>
      <w:r>
        <w:rPr>
          <w:rFonts w:cs="Arial" w:ascii="Verdana" w:hAnsi="Verdana"/>
          <w:color w:val="000000"/>
          <w:sz w:val="18"/>
          <w:szCs w:val="18"/>
        </w:rPr>
        <w:tab/>
        <w:t>À chaque sentiment de Gratitude, la Flamme Spontanée de votre Cœur S'accroît, chaque Point de Lumière dans votre chair est intensifié. Si un grand sentiment de Gratitude envers toute Vie, partout où vous allez était émis constamment au travers de vos formes physiques, par vos pensées et vos sentiments, tous vos Appels seraient exaucés avec une Rapidité et une Puissance qui vous étonneraient.</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Être reconnaissant, Mes Très Chers, c'est restituer à la Vie l'Expansion de cette Perfection qui est l'Accomplissement du Plan Divin. Voilà pourquoi la Gratitude libèrera l'humanité de ses limitations. Rien ne peut la remplacer.</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C'est évidemment une Forme d'Amour, de ce Grand Amour Divin Cosmique dont vous avez toujours entendu parler; et ce n'est qu'en répandant votre Amour et votre Gratitude envers toute Vie, que vous tenez l'engagement que vous avez pris envers le Grand Soleil Central, avant votre individualisation. Car vous êtes venus par votre libre détermination, pour répandre la Perfection et manifester le Plan Divin, afin que plus d'Amour puisse être donné au reste de l'Univers.</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Ainsi, lorsque vous êtes reconnaissants pour les choses qui vous entourent et pour tout ce que la Vie vous donne sans arrêt, vous déversez sur toute Vie l'Amour et l'Harmonie qui accomplissent le Plan Divin; vous êtes alors en Harmonie Divine et en Parfaite Coopération avec votre Puissante Présence AY AM.</w:t>
      </w:r>
    </w:p>
    <w:p>
      <w:pPr>
        <w:pStyle w:val="Normal"/>
        <w:widowControl w:val="false"/>
        <w:jc w:val="both"/>
        <w:rPr/>
      </w:pPr>
      <w:r>
        <w:rPr>
          <w:rFonts w:cs="Arial" w:ascii="Verdana" w:hAnsi="Verdana"/>
          <w:color w:val="000000"/>
          <w:sz w:val="18"/>
          <w:szCs w:val="18"/>
        </w:rPr>
        <w:tab/>
        <w:t>Un des effets les plus étonnants de la Gratitude est qu'Elle assure une Protection Automatique, car il vous est impossible de manquer de Gentillesse et de Bonté envers qui que ce soit si vous êtes occupés à exprimer la Gratitude et l'Amour.</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000000"/>
          <w:sz w:val="18"/>
          <w:szCs w:val="18"/>
        </w:rPr>
        <w:tab/>
        <w:t>La Gratitude est une Flamme. C'est plutôt le Déploiement d'une de ces Flammes qui forment le Lotus qui a été désigné comme le "Lotus-aux-Mille-Pétales du Cœur". La Flamme Spontanée est considérée comme le Joyau du Feu Sacré, et le Lotus aux Mille Pétales est l'Expansion ou le Déploiement des Flammes Individuelles à partir de la Flamme Spontanée, chacune de ces Flammes étant une des Qualités qui sont indispensables à l'Accomplissement du Plan Divin... et cette Expansion va à l'Infini. Cela permet à un Maître Ascensionné de créer autant de corps qu'Il le désire et de les diriger où Il veut; car ces corps ne sont que l'Extension de la Vie de Son propre Cœur condensée en une Forme de Substance Électronique, complètement Pure et Parfaite. Comme votre main est une extension de votre corps, ainsi ces multiples corps sont des extensions du Maître Ascensionné.</w:t>
      </w:r>
    </w:p>
    <w:p>
      <w:pPr>
        <w:pStyle w:val="Normal"/>
        <w:widowControl w:val="false"/>
        <w:jc w:val="both"/>
        <w:rPr/>
      </w:pPr>
      <w:r>
        <w:rPr>
          <w:rFonts w:cs="Arial" w:ascii="Verdana" w:hAnsi="Verdana"/>
          <w:color w:val="000000"/>
          <w:sz w:val="18"/>
          <w:szCs w:val="18"/>
        </w:rPr>
        <w:tab/>
        <w:t>En répandant la Flamme Cosmique de votre Amour Cosmique, vous formez, par la Flamme Spontanée de votre Cœur, une Extension du Pouvoir d'Expansion de l'Amour. C'est l'Amour Cosmique de votre propre Puissante Présence AY AM qui grandit d'abord au travers de votre Corps Mental Supérieur et ensuite au travers de votre forme physique. Donc en exprimant de la Gratitude envers la Vie dans toute personne partout et en toute circonstance, la Flamme S'amplifie et répand Sa Perfection indéfiniment.</w:t>
      </w:r>
    </w:p>
    <w:p>
      <w:pPr>
        <w:pStyle w:val="Normal"/>
        <w:widowControl w:val="false"/>
        <w:jc w:val="both"/>
        <w:rPr/>
      </w:pPr>
      <w:r>
        <w:rPr>
          <w:rFonts w:cs="Arial" w:ascii="Verdana" w:hAnsi="Verdana"/>
          <w:color w:val="000000"/>
          <w:sz w:val="18"/>
          <w:szCs w:val="18"/>
        </w:rPr>
        <w:tab/>
        <w:t>C'est comme si vous allumiez des Feux partout, et ce Feu commence à purifier, à illuminer et à produire la Perfection dans les êtres et les choses. L'intensification, l'amplification et l'expansion de la Flamme Cosmique de Gratitude Cosmique au travers de vous tous, Mes Bien Aimés, est la Présence AY AM de la Divine Harmonie qui empêche la discorde de se produire. Il est impossible d'être irrité et reconnaissant à la fois! On ne peut avoir peur et être reconnaissant simultanément. Aucun sentiment destructif ne peut pénétrer en vous, lorsque vous rendez Grâce!</w:t>
      </w:r>
    </w:p>
    <w:p>
      <w:pPr>
        <w:pStyle w:val="Normal"/>
        <w:widowControl w:val="false"/>
        <w:jc w:val="both"/>
        <w:rPr/>
      </w:pPr>
      <w:r>
        <w:rPr>
          <w:rFonts w:cs="Arial" w:ascii="Verdana" w:hAnsi="Verdana"/>
          <w:color w:val="000000"/>
          <w:sz w:val="18"/>
          <w:szCs w:val="18"/>
        </w:rPr>
        <w:tab/>
        <w:t>La Gratitude, Mes Très Chers, est un Formidable Dissolvant Cosmique de tout égoïsme; car l'égoïsme accumule les choses autour du corps physique et du moi extérieur et est exactement l'opposé de la Gratitude; car la Gratitude répand l'Amour, la Lumière et les Bénédictions de votre Courant de Vie sur tous, partout, sans la moindre restric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Ô Mes Bien Aimés, si vous vouliez employer correctement les mots "AY AM" dans votre conversation journalière et prendre l'habitude de répéter: </w:t>
      </w:r>
      <w:r>
        <w:rPr>
          <w:rFonts w:cs="Arial" w:ascii="Verdana" w:hAnsi="Verdana"/>
          <w:i/>
          <w:iCs/>
          <w:color w:val="000000"/>
          <w:sz w:val="18"/>
          <w:szCs w:val="18"/>
        </w:rPr>
        <w:t>"Ô! AY AM, Je Suis si Reconnaisant! Je Suis si profondément Reconnaissant!"</w:t>
      </w:r>
      <w:r>
        <w:rPr>
          <w:rFonts w:cs="Arial" w:ascii="Verdana" w:hAnsi="Verdana"/>
          <w:color w:val="000000"/>
          <w:sz w:val="18"/>
          <w:szCs w:val="18"/>
        </w:rPr>
        <w:t xml:space="preserve"> C'est comme si vous sortiez dans la Splendeur d'un jour ensoleillé et que vous oubliiez qu'il y ait jamais eu des ombres! C'est un des moyens les plus faciles pour augmenter la Lumière dans vos propres corps et, en intensifiant la Lumière dans vos corps, vous éprouverez forcément de la Gratitud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L'être individuel n'aura l'Usage de certains Dons, de certains Pouvoirs et d'une certaine Maîtrise de la Vie, que par l'Expession de la Gratitude. Il n'existe pas d'autre moyen de Les acquérir!</w:t>
      </w:r>
    </w:p>
    <w:p>
      <w:pPr>
        <w:pStyle w:val="Normal"/>
        <w:widowControl w:val="false"/>
        <w:jc w:val="both"/>
        <w:rPr/>
      </w:pPr>
      <w:r>
        <w:rPr>
          <w:rFonts w:cs="Arial" w:ascii="Verdana" w:hAnsi="Verdana"/>
          <w:color w:val="000000"/>
          <w:sz w:val="18"/>
          <w:szCs w:val="18"/>
        </w:rPr>
        <w:tab/>
        <w:t>Nous vous offrons Notre Gratitude Éternelle, Ô Ma Bien Aimée Famille de Lumière et de Gratitude: Que Notre Amour et Notre Gratitude soient pour vous une Flamme Vivante qui vous incite à gravir les Hauteurs de Réalisation de plus en plus vastes et vous donne l'Acquisition de Pouvoirs Cosmiques qui, par vous, apporteront la Liberté aux Nations et la Paix au Monde entier, à jamai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Si l'annonce était faite que tous les problèmes sont solutionnés et tous les conflits aplanis, cela ne provoquerait-il pas un sentiment de Soulagement et de Gratitude sur toute la Planète, l'inondant d'une gigantesque Vague de Lumière? La Gratitude de tous les Cœurs pour le Rétablissement de la Paix sur Terre déclencherait, venant de tous les Courants de Vie, une Vague Énorme de Lumière et d'Amour qui agirait comme un Pouvoir Ascensionnel sur l'ensemble de l'humanité et de la Terre elle-même! La Gratitude est également l'Action Magnétique de la Vie qui attire du Ciel vers la Terre, une Action plus Intense du Feu Sacré et de la Lumière de l'Univers.</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Lorsque vous Nous exprimez votre Amour et votre Gratitude, qu'éprouvons-Nous et quelle est Notre Responsabilité? Pensez-vous que Nous sommes capables de résister à l'Appel de votre Amour? La Loi Cosmique ne Nous oblige-t-elle pas à vous répondre? Ou plutôt, comme Nous sommes la Loi, de par Notre propre Volonté, Nous vous comblons d'un Amour et d'une Gratitude Illimités, dépassant de loin ce que vous pouvez Nous adresser, car Nous disposons de plus de Pouvoir et de Lumière dans Notre Octave, que vous dans la vôtre.</w:t>
      </w:r>
    </w:p>
    <w:p>
      <w:pPr>
        <w:pStyle w:val="Normal"/>
        <w:widowControl w:val="false"/>
        <w:jc w:val="both"/>
        <w:rPr/>
      </w:pPr>
      <w:r>
        <w:rPr>
          <w:rFonts w:cs="Arial" w:ascii="Verdana" w:hAnsi="Verdana"/>
          <w:color w:val="000000"/>
          <w:sz w:val="18"/>
          <w:szCs w:val="18"/>
        </w:rPr>
        <w:tab/>
        <w:t>En répandant votre Gratitude sur l'Univers autour de vous, vous entrez dans le Circuit d'Écoulement de l'Énergie Vitale partant de votre Puissante Présence AY AM, et Lui revenant enrichi des Bénédictions que vous avez reçues par votre Gratitude envers Nous. Vous êtes alors accordés avec Notre Circuit de Vie plus Vaste et plus Puissant. En Nous exprimant votre Amour et votre Gratitude, vous Nous donnez l'occasion, en ouvrant plus largement la Porte de vos sentiments, de répandre par vous, Notre Amour, Notre Entendement, Notre Gratitude, Notre Vie et Notre Perfection qui amèneront plus rapidement l'Accomplissement du Plan Divin pour la Terr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Remarquez-vous que la Vie contient un Pouvoir Illimité de l'Expansion, du Perfectionnement, et de la Progression, qui sont Inhérents à la Lumière? Tout ce qui produit du Bonheur ici-bas peut croître indéfiniment et communiquer à l'Univers ce Bonheur et cette Béatitude qui sont Inhérents à la Flamme de chaque Courant de Vie, et également à la Flamme du Cœur du Soleil physique et du Grand Soleil Central.</w:t>
      </w:r>
    </w:p>
    <w:p>
      <w:pPr>
        <w:pStyle w:val="Normal"/>
        <w:widowControl w:val="false"/>
        <w:jc w:val="both"/>
        <w:rPr/>
      </w:pPr>
      <w:r>
        <w:rPr>
          <w:rFonts w:cs="Arial" w:ascii="Verdana" w:hAnsi="Verdana"/>
          <w:color w:val="000000"/>
          <w:sz w:val="18"/>
          <w:szCs w:val="18"/>
        </w:rPr>
        <w:tab/>
        <w:t>Mes Bien Aimés, c'est une Expansion à l'Infini! Rien ne peut remplacer la Joie de ce Sentiment d'Expansion et vous ne Le connaîtrez que par l'Expression de l'Amour et de la Gratitude! Vous ne vous libérerez que par l'Amour et la Gratitude Cosmique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Mes Très Chers, il est arrivé souvent que des êtres se soient libérés en quelques heures par le Sentiment d'une Intense Gratitude. L'accumulation discordante des siècles a été balayée comme par un Torrent Impétueux d'Amour et de Gratitude. Mais dès que les êtres deviennent égoïstes, ils oublient d'être reconnaissants et ils ferment la Porte par Laquelle de Nouvelles Bénédictions peuvent venir jusqu'à eux.</w:t>
      </w:r>
    </w:p>
    <w:p>
      <w:pPr>
        <w:pStyle w:val="Normal"/>
        <w:widowControl w:val="false"/>
        <w:jc w:val="both"/>
        <w:rPr/>
      </w:pPr>
      <w:r>
        <w:rPr>
          <w:rFonts w:cs="Arial" w:ascii="Verdana" w:hAnsi="Verdana"/>
          <w:color w:val="000000"/>
          <w:sz w:val="18"/>
          <w:szCs w:val="18"/>
        </w:rPr>
        <w:tab/>
        <w:t>Mes Bien Aimés, dans quelle position se trouve une personne qui ne cesse d'accumuler les choses autour d'elle? Elle est comme un Centre exclusivement soumis à la Force Centripète qui explosera fatalement lorsque la pression de l'accumulation deviendra trop forte. Les forces destructrices du monde extérieur se trouvent dans cette position, actuellement. L'ouragan de leur propre force destructrice les encercle d'une pression qui s'accroît et s'accélère d'heure en heur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Si vous voulez tourner votre attention vers votre Puissante Présence AY AM, le Chœur des Maîtres Ascensionnés, les Êtres Cosmiques, le Grand Soleil Central et même le Soleil physique, si vous gardez votre attention là et devenez partout l'Expansion Cosmique de la Flamme Cosmique de Gratitude envers toute Vie, pour tout ce que la Vie vous a déjà donné et surtout pour ce que la Vie peut faire et manifester par vous, alors, Mes Très Chers, Nous pouvons amplifier tout ce qui vient de votre Courant de Vie et y déverser des Activités Cosmiques du Feu Sacré qui agiront dans votre Nation et dans le Monde.</w:t>
      </w:r>
    </w:p>
    <w:p>
      <w:pPr>
        <w:pStyle w:val="Normal"/>
        <w:widowControl w:val="false"/>
        <w:jc w:val="both"/>
        <w:rPr/>
      </w:pPr>
      <w:r>
        <w:rPr>
          <w:rFonts w:cs="Arial" w:ascii="Verdana" w:hAnsi="Verdana"/>
          <w:color w:val="000000"/>
          <w:sz w:val="18"/>
          <w:szCs w:val="18"/>
        </w:rPr>
        <w:tab/>
        <w:t>Voilà comment un être individuel peut devenir, par l'Expression d'un Grand Amour et d'une Grande Reconnaisance, un Foyer d'Expansion Cosmique pour la Terre! C'est ainsi que le Bien Aimé Maître Jésus et d'autres Grands Êtres sont devenus, au cours des siècles, de Grands Dispensateurs de Lumière pour toute l'humanité.</w:t>
      </w:r>
    </w:p>
    <w:p>
      <w:pPr>
        <w:pStyle w:val="Normal"/>
        <w:widowControl w:val="false"/>
        <w:jc w:val="both"/>
        <w:rPr/>
      </w:pPr>
      <w:r>
        <w:rPr>
          <w:rFonts w:cs="Arial" w:ascii="Verdana" w:hAnsi="Verdana"/>
          <w:color w:val="000000"/>
          <w:sz w:val="18"/>
          <w:szCs w:val="18"/>
        </w:rPr>
        <w:tab/>
        <w:t>Ceux qui portent beaucoup de Lumière et qui aident à libérer beaucoup d'êtres ont toujours eu dans les profondeurs de leur Être un Grand Amour et une Intense Gratitude envers leur Source d'abord et envers tous les êtres et toute Vie ensuit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Maintenant, Je veux vous montrer quel est l'Effet produit par la Gratitude sur le corps de désir et les sentiments d'autrui, aussi bien que l'Effet d'Expansion de votre propre Puissance.</w:t>
      </w:r>
    </w:p>
    <w:p>
      <w:pPr>
        <w:pStyle w:val="Normal"/>
        <w:widowControl w:val="false"/>
        <w:jc w:val="both"/>
        <w:rPr/>
      </w:pPr>
      <w:r>
        <w:rPr>
          <w:rFonts w:cs="Arial" w:ascii="Verdana" w:hAnsi="Verdana"/>
          <w:color w:val="000000"/>
          <w:sz w:val="18"/>
          <w:szCs w:val="18"/>
        </w:rPr>
        <w:tab/>
        <w:t>Lorsqu'on vient vous remercier pour quelque chose, qu'éprouvez-vous? Cela ne vous mécontente pas, n'est-ce pas? Lorsqu'on vous remercie, c'est la Vie qui donne Reconnaissance à une autre part d'Elle-même, pour les Bienfaits déjà reçus, et c'est en reconnaissant ce que la Vie vous a déjà donné et révélé que vous pourrez recevoir davantage. Comment celui qui vous fait des Dons, qui travaille pour vous et vous comble de bien, peut-il savoir si vous appréciez ce qu'il fait, si vous ne le remerciez jamais? Continuera-t-il indéfiniment à s'occuper de vous? Ou au contraire ne cessera-t-il pas de s'intéresser à vous pour offrir ses Dons ailleurs? Non seulement les personnes, mais même les plantes et les animaux domestiques se détournent de ceux qui ne remercient jamais!</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Votre Gratitude, Mes Bien Aimés, ne doit pas s'adresser à la création humaine discordante, mais à la Vie qui anime tout. Votre Gratitude envers la Vie vous attire des Dons que rien d'autre ne vous apportera.</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Soyez tous Reconnaisants envers la Vie. Il faut exprimer la Gratitude avant de pouvoir connaître la Victoire et avant de pouvoir jouir d'une Abondance Permanente! Une plus Grande Liberté dans le plan physique, produite par les Pouvoirs de votre Puissante Présence AY AM et de votre Corps Mental Supérieur, au travers de vos formes physiques, ne viendra que par l'Expression de votre Gratitude envers la Vi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 xml:space="preserve">Le Pouvoir de Précipitation Instantanée ne Se manifestera que lorsque vous exprimerez une Grande Gratitude Cosmiqu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Ce dont Je vous parle constitue les Bases et la Structure Fondamentale de la Manifestation Universell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Quelles que soient les difficultés et les privations par lesquelles vous puissiez avoir à passer, soyez néanmoins Reconnaissants pour la moindre chose que vous recevez!</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Et en premier lieu, pourquoi serez-vous reconnaissants? Parce que vous avez reçu un abri où vous pouvez aimer votre Dieu de la manière qui vous convient! Voilà pourquoi Je Me trouve parmi vous en ce jour et que Je vous donne une Radiation qui vous aide à estimer à sa juste valeur le Privilège qui vous a été accordé de savoir comment il faut aimer et servir votre Dieu! Il me semble que, en dehors de la Connaissance de la Puissante Présence AY AM et de la Flamme Violette Consumante, il n'y a pas, dans l'état non ascensionné, de raison plus valable pour exprimer une Gratitude Profonde et Joyeuse. Songez souvent qu'il existe des millions d'êtres qui ne savent pas où aller et qui n'ont pas un endroit propre et tranquille où la Pureté Divine, les Pouvoirs Divins, la Sagesse, l'Amour, la Lumière, la Perfection et la Protection Divine peuvent être concentrés et répandus comme sur vous qui venez dans ces Sanctuaires! La masse des humains n'a rien de ce que vous recevez ici, car ils n'ont pas l'Explication de la Loi! Ils ne savent pas où ils vont, ils ne comprennent rien à ce qui se passe; ils se demandent pourquoi ils sont arrivés dans cette tourmente et ce qu'on attend d'eux! Comme des enfants auxquels on a mis un bandeau sur les yeux, ils tournent en rond dans une forêt, et les fauves de la destruction les chassent dans les massacres de la guerr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Votre Gratitude d'être rassemblés ici dans un Havre de Paix ne devrait pas connaître de borne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Mes Bien Aimés, Je vous dévoile le Pouvoir Magique de la Gratitude, afin que vous L'employiez sans limites! Ne vous préoccupez pas de l'opinion d'autrui, mais vivez en exprimant sans cesse la Flamme Cosmique d'Amour et de Gratitude Cosmiques!</w:t>
      </w:r>
    </w:p>
    <w:p>
      <w:pPr>
        <w:pStyle w:val="Normal"/>
        <w:widowControl w:val="false"/>
        <w:jc w:val="both"/>
        <w:rPr/>
      </w:pPr>
      <w:r>
        <w:rPr>
          <w:rFonts w:cs="Arial" w:ascii="Verdana" w:hAnsi="Verdana"/>
          <w:color w:val="000000"/>
          <w:sz w:val="18"/>
          <w:szCs w:val="18"/>
        </w:rPr>
        <w:tab/>
        <w:t>Préparez-vous à devenir les Gardiens de ces Pouvoirs plus Grands de votre Adorable Puissante Présence AY AM, dont les Maîtres Ascensionnés veulent vous investir! Demandez ces Pouvoirs afin de donner l'Assistance à votre prochain et de faire pour le reste des humains ce qu'ils sont incapables de faire pour eux-mêmes.</w:t>
      </w:r>
    </w:p>
    <w:p>
      <w:pPr>
        <w:pStyle w:val="Normal"/>
        <w:widowControl w:val="false"/>
        <w:jc w:val="both"/>
        <w:rPr/>
      </w:pPr>
      <w:r>
        <w:rPr>
          <w:rFonts w:cs="Arial" w:ascii="Verdana" w:hAnsi="Verdana"/>
          <w:color w:val="000000"/>
          <w:sz w:val="18"/>
          <w:szCs w:val="18"/>
        </w:rPr>
        <w:tab/>
        <w:t>Il n'y a pas que les Maîtres Ascensionnés et les Grands Êtres Cosmiques qui peuvent rendre ce Service à l'humanité: tous ceux qui connaissent la Loi sont censés rendre le même Service à ceux qui L'ignorent encore.</w:t>
      </w:r>
    </w:p>
    <w:p>
      <w:pPr>
        <w:pStyle w:val="Normal"/>
        <w:widowControl w:val="false"/>
        <w:jc w:val="both"/>
        <w:rPr/>
      </w:pPr>
      <w:r>
        <w:rPr>
          <w:rFonts w:cs="Arial" w:ascii="Verdana" w:hAnsi="Verdana"/>
          <w:color w:val="000000"/>
          <w:sz w:val="18"/>
          <w:szCs w:val="18"/>
        </w:rPr>
        <w:tab/>
        <w:t>Par l'Application de la Loi, vous pouvez les aider à déblayer leur monde de leur propre création humaine, jusqu'à ce qu'ils puissent à leur tour recevoir l'Enseignement. Alors, comme un Rayon de Soleil perçant l'obscurité des nuées d'orage, l'Être Réel prend le Contrôle de l'individu et le conduit, par la Compréhension de l'AY AM, jusqu'au point où il peut contempler sa Présence AY AM Face à face et gagner ainsi son Éternelle Victoir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Les Maîtres Ascensionnés sont allés à la recherche des êtres humains plongés dans les plus profondes ténèbres et les ont attirés l'un après l'autre, hors de l'obscurité jusque dans la Lumière. Nous devons être Reconnaissants envers ceux qui sont plus Grands que nous et envers le Grand Soleil Central pour le Réveil et le Retour dans la Perfection, d'un Courant de Vie qui avait sombré dans l'obscurité, criant au secours sans savoir où retrouver la Lumière.</w:t>
      </w:r>
    </w:p>
    <w:p>
      <w:pPr>
        <w:pStyle w:val="Normal"/>
        <w:widowControl w:val="false"/>
        <w:jc w:val="both"/>
        <w:rPr/>
      </w:pPr>
      <w:r>
        <w:rPr>
          <w:rFonts w:cs="Arial" w:ascii="Verdana" w:hAnsi="Verdana"/>
          <w:color w:val="000000"/>
          <w:sz w:val="18"/>
          <w:szCs w:val="18"/>
        </w:rPr>
        <w:tab/>
        <w:t>Répondant à cet Appel, la Lumière creuse Sa Voie au sein de l'obscurité, reprend la Direction de ce Courant de Vie et le ramène à la Maison du Père. Alors les Étoiles elles-mêmes chantent leur Gratitude parce que les ombres se dissipent et l'Antenne Cosmique de la Musique des Sphères résonne dans la Lumière retrouvée.</w:t>
      </w:r>
    </w:p>
    <w:p>
      <w:pPr>
        <w:pStyle w:val="Normal"/>
        <w:widowControl w:val="false"/>
        <w:jc w:val="both"/>
        <w:rPr/>
      </w:pPr>
      <w:r>
        <w:rPr>
          <w:rFonts w:cs="Arial" w:ascii="Verdana" w:hAnsi="Verdana"/>
          <w:color w:val="000000"/>
          <w:sz w:val="18"/>
          <w:szCs w:val="18"/>
        </w:rPr>
        <w:tab/>
        <w:t>AY AM, Je Suis la Liberté pour la Terre! Ne pensez-vous pas que Je sois Reconnaisant pour Cela?</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AY AM, Je Suis l'Ange-Deva de la Flamme Violette, au Moyen de Laquelle tout ce qui a été disqualifié par l'humain dans l'Univers peut être consumé; de la Flamme Violette qui peut libérer tous les Courants de Vie et leur donner la Victoire de l'Ascension.</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Ne pensez-vous pas que Je Sois Reconnaisant pour cette Activité grâce à Laquelle Je peux attirer toute la Vie de ce monde hors des limitations jusqu'à la Victoire de l'Ascens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Ne pensez-vous pas que Je Sois Reconnaissant à la Vie de M'avoir permis d'être le Foyer de Concentration de ces Pouvoirs?</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Ne pensez-vous pas que Je Sois Reconnaisant envers le Bien Aimé Jésus dont l'Assistance M'a permis d'accomplir Mon Ascension?</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Ne pensez-vous pas que le Bien Aimé Godfré soit Reconnaisant envers Moi pour Sa Victoire de l'Ascens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Si Nous pouvons être Reconnaissants l'Un envers l'Autre dans Notre Octave de Lumière, pourquoi ne le seriez-vous pas dans la vôtre?</w:t>
      </w:r>
    </w:p>
    <w:p>
      <w:pPr>
        <w:pStyle w:val="Normal"/>
        <w:widowControl w:val="false"/>
        <w:jc w:val="both"/>
        <w:rPr/>
      </w:pPr>
      <w:r>
        <w:rPr>
          <w:rFonts w:cs="Arial" w:ascii="Verdana" w:hAnsi="Verdana"/>
          <w:color w:val="000000"/>
          <w:sz w:val="18"/>
          <w:szCs w:val="18"/>
        </w:rPr>
        <w:tab/>
        <w:t>Pourquoi ne seriez-vous pas Reconnaissants envers chaque Courant de Vie qui croise votre chemin? Vous ne savez pas ce que ce Courant de Vie peut avoir fait pour vous dans le passé. Vous pouvez rencontrer dans la rue quelqu'un qui n'est pour vous qu'un inconnu, et pourtant dans une vie, une autre existence, cet être peut vous avoir assisté lorsque vous étiez en grand danger. Par conséquent, soyez Reconnaissants envers toute Vie. Considérez que tout Courant de Vie est une Flamme du Cœur du Grand Soleil Central, et que cela ne fait aucune différence que vous aimiez l'accumulation humaine qui s'est condensée autour de ce Courant de Vie, ou que vous ne l'aimiez pas. Le comportement de certaines personnes peut ne pas vous convenir, mais si Nous devions refuser l'Assistance à tous ceux dont Nous n'aimons pas la façon d'être humaine, et bien, très peu d'êtres en ce monde jouiraient de notre Assistanc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Ainsi votre Gratitude envers la Vie doit S'exprimer par le Service rendu à l'humanité, en apportant à chaque Courant de Vie toute l'Assistance possible, lorsque ces malheureux êtres luttent dans l'obscurité des concepts humains et de la création humain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Mes Bien Aimés, beaucoup d'êtres disent: "Oui, j'ai toujours pensé que Dieu était en moi, et que le Pouvoir Christique est un Pouvoir Intérieur, mais c'est tout ce que je sais". Lorsque quelqu'un vous tient ce language, Mes Chers Enfants, cet être est prêt pour recevoir cette Lumière de l'AY AM.</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Si vous êtes Reconnaissants pour cet Enseignement qui vous a été donné, vous trouverez bien le moyen de Le donner à d'autres dès qu'il y aura une petite ouvertur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Vous pouvez Le donner autant que vous le désirez; et tâchez donc de le faire même et surtout si vous devez vous donner un peu de mal!</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Mes Chers Enfants, si vous pouviez voir Notre Travail de Protection envers des millions de Courants de Vie qui sont de Merveilleux Êtres de Lumière, vous comprendriez et vous seriez Reconnaissants.</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Si vous pouviez voir combien de fois, combien de milliers de fois, devrais-Je dire, Nous avons dû garder et protéger chacun de vous lorsque vous n'aviez pas la moindre idée du danger, votre Gratitude dépasserait tout ce que vous avez pu concevoir par le passé; et vous seriez Reconnaissants du Privilège qui est le vôtre d'avoir reçu cette Lumière et de l'opportunité d'apporter cette Assistance dans le monde extérieur aux êtres qui paraissent montrer la moindre réceptivité.</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Vous avez montré beaucoup d'Application, c'est vrai, mais il n'y a que quelques mois, tout au plus quelques années, et que représentent ces quelques années en comparaison des deux millions et demi d'années depuis que l'humanité s'est enveloppée d'obscurité? Et quelques-uns d'entre vous sont, depuis ce temps, plongés dans l'obscurité, par le choix de leur libre arbitre. Maintenant que vous voyez la Lumière, vous prenez conscience que vous êtes une Part de cette Lumière, et qu'Elle est en Continuelle Expansion en vous. Alors cherchez à La répandre et demandez à votre "Présence AY AM" de vous montrer la Voie par Laquelle vous pourrez L'apporter à ceux qui sont prêts pour La recevoir. N'allez surtout pas imposer cet Enseignement comme une leçon forcée à n'importe qui, car vous pourriez rencontrer quelqu'un qui est tellement enmuré dans sa propre création humaine qu'il vous remettrait vertement en place avant que vous ayez pu lui expliquer quoi que ce soit. Ce ne serait pas de la Sagesse! Vous êtes supposés posséder l'Intelligence, l'Amour, la Discrimination, la Sagesse et le Pouvoir, agissant pour contrôler tout ce que vous faite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Vous pouvez appeler votre "Bien Aimée Présence AY AM" en Action et dire: </w:t>
      </w:r>
      <w:r>
        <w:rPr>
          <w:rFonts w:cs="Arial" w:ascii="Verdana" w:hAnsi="Verdana"/>
          <w:i/>
          <w:iCs/>
          <w:color w:val="000000"/>
          <w:sz w:val="18"/>
          <w:szCs w:val="18"/>
        </w:rPr>
        <w:t>"Vois que J'apporte cette Lumière à chaque personne que tu sais prête à La recevoir, et veille à ce que chaque personne qui entre dans cette Lumière y reste pour toujours; permets-moi de rendre ce Service pour l'Expansion la plus Rapide de cet Enseignement"</w:t>
      </w:r>
      <w:r>
        <w:rPr>
          <w:rFonts w:cs="Arial" w:ascii="Verdana" w:hAnsi="Verdana"/>
          <w:color w:val="000000"/>
          <w:sz w:val="18"/>
          <w:szCs w:val="18"/>
        </w:rPr>
        <w:t>. Vous pouvez faire cela.</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Je vous dis, Mes Précieux Enfants, vous ne connaissez pas encore toute la Valeur de ce Magnifique Enseignement! Quand vous vous rendrez compte de tout ce qui a été donné depuis le début de cette Activité, vous verrez que c'est suffisant pour libérer le monde entier et que Cela demeurera dans les siècles des siècles! Jamais Cela ne sera oublié!</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Cette fois, nous gagnerons la Victoire finale sur tout en ce monde!</w:t>
      </w:r>
    </w:p>
    <w:p>
      <w:pPr>
        <w:pStyle w:val="Normal"/>
        <w:widowControl w:val="false"/>
        <w:jc w:val="both"/>
        <w:rPr/>
      </w:pPr>
      <w:r>
        <w:rPr>
          <w:rFonts w:cs="Arial" w:ascii="Verdana" w:hAnsi="Verdana"/>
          <w:color w:val="000000"/>
          <w:sz w:val="18"/>
          <w:szCs w:val="18"/>
        </w:rPr>
        <w:tab/>
        <w:t>Vous ne pouvez rendre un plus Grand Service au monde que d'attirer l'attention de chacun sur les Paroles des Maîtres Ascensionnés, et d'aider chaque individu en le chargeant avec la Conscience des Maîtres Ascensionnés qui permet l'Expansion de la Lumière. Vous deviendrez alors comme un Aimant qui attire et élève tout au-dessus des limitation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Mes Bien Aimés, Je Sais que vous êtes Reconnaissants d'avoir été libérés de la plus grande partie de vos limitations et que vous serez encore plus Reconnaissants lorsque vous serez complètement Libérés. Donc, ne pensez-vous pas que d'autres le seraient aussi? Lorsque vous pourrez, en levant votre main, projeter la Flamme Guérissante de l'Amour Cosmique et arrêter instantanément la souffrance physique, ne pensez-vous pas que la Vie vous sera Reconnaissante pour cette Paix? Eh bien, Mes Chers Enfants, voilà les Pouvoirs que Nous voulons vous donner! Vous ne pouvez Les avoir sans avoir d'abord la Pureté, la Gratitude et l'Obéissance. Vous ne pouvez Les avoir sans l'Harmonie!</w:t>
      </w:r>
    </w:p>
    <w:p>
      <w:pPr>
        <w:pStyle w:val="Normal"/>
        <w:widowControl w:val="false"/>
        <w:jc w:val="both"/>
        <w:rPr/>
      </w:pPr>
      <w:r>
        <w:rPr>
          <w:rFonts w:cs="Arial" w:ascii="Verdana" w:hAnsi="Verdana"/>
          <w:color w:val="000000"/>
          <w:sz w:val="18"/>
          <w:szCs w:val="18"/>
        </w:rPr>
        <w:tab/>
        <w:t>Par conséquent, soyez Reconnaisants lorsque vous vous sentez Harmonisés; et soyez encore plus Reconnaissants lorsque vous ressentez une plus Grande Harmonie; et devant le moindre progrès, manifestez votre Reconnaissance! Répandez cette Harmonie et bénissez tout par votre Reconnaissance, car c'est comme une Plante très délicate qu'il faut cultiver avec un grand Soin. Après quelque temps, lorsqu'Elle aura gagné en Force et en Beauté vous lui serez Reconnaisants de répandre le Parfum suave de Ses Fleurs dans votre jardi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Mes Chers Enfants, il n'y a pas d'inconvénient dont votre corps physique ne pourrait être libéré par la Flamme Cosmique d'Amour et de Gratitude; particulièrement par le Sentiment de Reconnaissance envers chaque atome de votre structure physique qui vous a toléré si longtemps. Je veux dire qui a toléré votre détresse de création humaine et votre injustice.</w:t>
      </w:r>
    </w:p>
    <w:p>
      <w:pPr>
        <w:pStyle w:val="Normal"/>
        <w:widowControl w:val="false"/>
        <w:jc w:val="both"/>
        <w:rPr/>
      </w:pPr>
      <w:r>
        <w:rPr>
          <w:rFonts w:cs="Arial" w:ascii="Verdana" w:hAnsi="Verdana"/>
          <w:color w:val="000000"/>
          <w:sz w:val="18"/>
          <w:szCs w:val="18"/>
        </w:rPr>
        <w:tab/>
        <w:t>Lorsque vous vous rendrez compte clairement que chaque cellule de votre corps renferme dans son Centre un Petit Être de Lumière et que la discorde a été massée autour de ces Petits Êtres tout le temps de votre Vie; et dans vos corps subtils tout le long des siècles; ne pensez-vous pas que ces Petits Êtres vous seraient Reconnaissants, si vous Leur enleviez ce poids de la discorde qui les opprim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r>
    </w:p>
    <w:p>
      <w:pPr>
        <w:pStyle w:val="Normal"/>
        <w:widowControl w:val="false"/>
        <w:jc w:val="both"/>
        <w:rPr/>
      </w:pPr>
      <w:r>
        <w:rPr>
          <w:rFonts w:cs="Arial" w:ascii="Verdana" w:hAnsi="Verdana"/>
          <w:color w:val="000000"/>
          <w:sz w:val="18"/>
          <w:szCs w:val="18"/>
        </w:rPr>
        <w:tab/>
        <w:t>Si vous étiez écrasés sous un énorme fardeau, vous seriez très Reconnaissants si quelqu'un vous en débarrassait. Il en est de même pour ces Êtres, et Ils sont prêts à vous montrer Leur Gratitude par plus de Beauté, plus de Bien-Être et plus de Perfection dans votre structure physique, atomique. Ainsi le sentiment de Gratitude vous aidera à dissoudre dans les cellules de votre corps l'accumulation qui s'est amassée autour des électrons, les Points de Lumière dans la structure atomique. Savez-vous combien votre structure atomique vous serait Reconnaissante si vous vouliez seulement ne plus lui imposer de la discorde? Savez-vous que si votre structure atomique était libérée de tout ce qui n'est pas de la Lumière, elle vous obéirait instantanément? Elle changerait du tout au tout à votre avantage et vous révèlerait certaines choses après lesquelles votre Cœur souffre, et qui ne semblent pas encore vouloir paraître.</w:t>
      </w:r>
    </w:p>
    <w:p>
      <w:pPr>
        <w:pStyle w:val="Normal"/>
        <w:widowControl w:val="false"/>
        <w:jc w:val="both"/>
        <w:rPr/>
      </w:pPr>
      <w:r>
        <w:rPr>
          <w:rFonts w:cs="Arial" w:ascii="Verdana" w:hAnsi="Verdana"/>
          <w:color w:val="000000"/>
          <w:sz w:val="18"/>
          <w:szCs w:val="18"/>
        </w:rPr>
        <w:tab/>
        <w:t>Combien ne seriez-vous pas Reconnaissants si vous étiez subitement libérés de tout signe et inconvénient d'âge et d'usure? Supposez que Je vous libère (comme Je le fis avec une certaine dame en Angleterre au Moyen-Âge), supposez que Je vous libère, vous tous, de tout ce qui est un signe d'âge ou de souffrance et que Je vous rende la Beauté et la Fraîcheur de vos seize printemps, si vous étiez beaux à cet âge ou, si vous ne l'étiez pas, que Je vous rende plus ressemblants à votre Corps Mental Supérieur?</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Avez-vous jamais songé à ce que seraient vos sentiments si Je faisais cela? Avez-vous jamais songé quels seraient les sentiments du monde extérieur si Je faisais cela?</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r>
    </w:p>
    <w:p>
      <w:pPr>
        <w:pStyle w:val="Normal"/>
        <w:widowControl w:val="false"/>
        <w:jc w:val="both"/>
        <w:rPr/>
      </w:pPr>
      <w:r>
        <w:rPr>
          <w:rFonts w:cs="Arial" w:ascii="Verdana" w:hAnsi="Verdana"/>
          <w:color w:val="000000"/>
          <w:sz w:val="18"/>
          <w:szCs w:val="18"/>
        </w:rPr>
        <w:tab/>
        <w:t>Mes Bien Aimés, si, un jour, la Loi Cosmique le permet, et Nous espérons que ce sera avant longtemps, il vous faudra une Grande Expansion Intérieure de Gratitude envers la Vie pour permettre que cela soit fait pour vous. Beaucoup d'entre vous font, dès maintenant, une grande partie de ce travail intérieur, et Je vous en félicite. Lorsque vous arriverez à un certain point – maintenant, Je vais vous dire un secret - lorsque vous arriverez à un certain degré de Purification de votre structure atomique, l'Action de la Loi Cosmique va Nous permettre de finir pour vous la dernière partie très rapidement.</w:t>
      </w:r>
    </w:p>
    <w:p>
      <w:pPr>
        <w:pStyle w:val="Normal"/>
        <w:widowControl w:val="false"/>
        <w:jc w:val="both"/>
        <w:rPr/>
      </w:pPr>
      <w:r>
        <w:rPr>
          <w:rFonts w:cs="Arial" w:ascii="Verdana" w:hAnsi="Verdana"/>
          <w:color w:val="000000"/>
          <w:sz w:val="18"/>
          <w:szCs w:val="18"/>
        </w:rPr>
        <w:tab/>
        <w:t>Lorsque votre Amour et votre Gratitude envers votre Bien Aimée Présence AY AM et les Maîtres Ascensionnés, votre Harmonie, votre Pureté et votre Bienveillance envers toute Vie partout seront une Preuve Évidente de votre Gratitude pour la Conquête de votre Liberté, alors beaucoup de choses pourront être permises, qui prouveront au monde extérieur la Grande Vérité et l'Immense Pouvoir de cette Loi et le monde entier sera obligé de Le reconnaître, que Cela lui plaise ou n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Le jour n'est pas loin, où le doute et la peur seront consumés pour toute l'humanité, ainsi que tout égoïsme humain. Vous êtes L'Avant-Garde qui doit amener en manifestation ces Réalisations, et vous devez être l'Accomplissement de la Loi.</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Vous êtes le Ferment qui introduit dans la masse de l'humanité le nouveau Modèle de Perfection, au fait, non pas le nouveau, mais le Retour au Modèle Original par Lequel Se manifesteront de nouveau, aux yeux de toute l'humanité, ces Pouvoirs Cosmiques qui sont la Maîtrise, la Liberté et la Victoire de la Lumièr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La Loi Cosmique attend cela de vous parce que, en tant qu'Étudiants "AY AM", vous avez joui du Privilège d'être débarrassés d'une certaine partie de votre accumulation karmique qui a été consumée.</w:t>
      </w:r>
    </w:p>
    <w:p>
      <w:pPr>
        <w:pStyle w:val="Normal"/>
        <w:widowControl w:val="false"/>
        <w:jc w:val="both"/>
        <w:rPr/>
      </w:pPr>
      <w:r>
        <w:rPr>
          <w:rFonts w:cs="Arial" w:ascii="Verdana" w:hAnsi="Verdana"/>
          <w:color w:val="000000"/>
          <w:sz w:val="18"/>
          <w:szCs w:val="18"/>
        </w:rPr>
        <w:tab/>
        <w:t>Votre Courant de Vie possédait, dans le Corps Causal, une Réserve d'une certaine quantité de Substance Lumière qui devait être amenée maintenant en manifestation dans l'octave physique pour maintenir l'Équilibre des Forces de Lumière dans le monde extérieur. C'est à cause de cela et parce que vous avez eu le Bénéfice d'une si Grande Assistance que, après avoir investi en vous plus de Notre Vie, de Notre Énergie et de Notre Radiation, la Loi Cosmique attend de vous plus de Service envers le reste de l'humanité, pour qu'elle puisse atteindre plus rapidement sa Libéra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Vous savez qu'il existe une Action de la Loi Cosmique qui donne à un Maître Ascensionné, ou à quelqu'un qui est très près de l'État Ascensionné, un très Grand Pouvoir d'Assistance s'il peut parler directement à la création humaine dans et autour d'un individu, lui ordonnant de sortir de cet être et d'aller dans la Flamme Violette. Par la suite, cet être, s'il se sent Harmonisé, Reconnaissant et Tranquille pendant un certain temps, commence à montrer que son Corps Mental Supérieur a pris Possession de Ses véhicules et a installé Sa Souveraineté Permanente. Alors le corps physique devient plus Beau et la Radiation autour de lui beaucoup plus Puissante, parce que, si les habitudes destructives sont définitivement corrigées, le Corps Mental Supérieur restera dans la forme physique la plupart du temps.</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Cette personne manifestera une Grande Force, une Grande Lumière et un Grand Pouvoir d'Assistance pour tous ceux qui l'approchent à cause de la Radiation de plus Grande Pureté et Pouvoir qu'elle peut émettre, le canal n'étant plus obstrué. Voilà ce que Nous voulons que vous deveniez tous, avant que le temps soit venu de faire votre Ascens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 xml:space="preserve">Ne vous contentez pas, Mes Bien Aimés, si vous êtes d'un certain âge, ou si vous avez passé par trop de souffrances et si votre corps ne paraît plus très obéissant, ne vous contentez pas, dis-Je, d'attendre patiemment la fin. Prenez le Commandement de ce corps et dites: </w:t>
      </w:r>
      <w:r>
        <w:rPr>
          <w:rFonts w:cs="Arial" w:ascii="Verdana" w:hAnsi="Verdana"/>
          <w:i/>
          <w:iCs/>
          <w:color w:val="000000"/>
          <w:sz w:val="18"/>
          <w:szCs w:val="18"/>
        </w:rPr>
        <w:t>"Je commande que chaque impureté de ma chair soit dissoute! AY AM, Je Suis l'Être Libre que mon Corps Mental Supérieur veut que Je Sois! Bien Aimée Puissance Présence AY AM et Grand Chœur des Maîtres Ascensionnés, donnez-moi Votre Assistance, et même si Je ne dois plus rester ici qu'une semaine, que cette semaine soit une semaine de Service et que mon corps révèle la Perfection à Laquelle J'aspir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Je Veux rompre l'habitude, en beaucoup d'entre vous qui ont passé l'âge moyen, d'accepter de rester en attente jusqu'au moment de faire l'Ascension. Ne faites pas cela! C'est encore accepter des limitation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Prenez le Commandement de ces corps et de chaque habitude et chaque désir en eux qui ne produit pas la Perfection et obligez-les à être Reconnaissants envers la Vie. Ordonnez qu'ils deviennent la Beauté, la Pureté et la Perfection que vous appelez en manifestation, car plus vous amènerez de Perfection en manifestation à travers ces formes physiques maintenant et plus vous aurez de Pouvoir lorsque vous atteindrez l'État d'Ascens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Je désire tellement que les Étudiants AY AM soient aussi Libres que l'Air, qu'ils manifestent le Pouvoir de la Présence et des Maîtres Ascensionnés en Action Herculéenne, si c'est nécessaire, jusqu'à ébahir tous ceux qui les approchent; jusqu'à ce que tous les êtres comprennent que lorqu'ils viennent en contact avec un Étudiant AY AM, il y a quelque chose agissant en lui que personne d'autre sur la planète ne possèd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Vous avez tous prouvé cela jusqu'à un certain point, mais Je veux que vous alliez plus loin. Vous le pouvez, et la Loi Cosmique vous donnera cette Grande Assistance, si vous compenez et manifestez une plus grande Gratitude envers votre Présence AY AM, les Maîtres Ascensionnés et tout ce qui appartient à la Vie partout.</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Savez-vous pourquoi vous devriez être Reconnaissants envers chaque Parcelle de Vie sur la planète? Il y a à cela une très bonne raison: vous ne savez pas, aucun de vous ne sait, jusqu'à quel point le Courant de Vie des autres individus contribue à vous nourrir, à vous habiller et vous loger. Vous pensez peut être que vous possédez suffisamment d'argent pour cela et vous dites: "Je dois avoir satisfait à la Loi, sans cela je ne possèderais pas ceci". C'est de la suffisance. Vous avez probablement satisfait à la Loi jusqu'à un certain point, mais vous ne savez pas combien vous avez eu besoin de Notre Assistance et combien vous avez eu besoin de l'Assistance d'autres personnes pour arriver à le faire.</w:t>
      </w:r>
    </w:p>
    <w:p>
      <w:pPr>
        <w:pStyle w:val="Normal"/>
        <w:widowControl w:val="false"/>
        <w:jc w:val="both"/>
        <w:rPr/>
      </w:pPr>
      <w:r>
        <w:rPr>
          <w:rFonts w:cs="Arial" w:ascii="Verdana" w:hAnsi="Verdana"/>
          <w:color w:val="000000"/>
          <w:sz w:val="18"/>
          <w:szCs w:val="18"/>
        </w:rPr>
        <w:tab/>
        <w:t>Savez-vous ce que cela prend de force physique au Courant de Vie d'une autre personne de garder vos affaires en état de propreté et de nourrir votre corps, de vous donner une maison et de vous approvisionner des choses que vous pensez avoir le droit de posséder? Beaucoup de gens se disent: "Eh bien, tout le monde à ces choses et j'ai bien droit à une part!" Ne laissez jamais ces pensées prendre possession de votre conscience. Supposons que vous y ayez droit; si vous êtes plus Reconnaisants pour cela, la Vie continuera à vous approvisionner et vous donnera de plus en plus. Mais si vous penez l'attitude: "J'ai travaillé dur pour ce que j'ai, sans cela je ne l'aurais pas", prenez garde! Car vous allez certainement, sans cela, avoir un coup dur qui vous fera comprendre que ce que vous avez, vous l'avez par la Grâce de Dieu!</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Savez-vous ce qu'est la Grâce de Dieu? La Grâce de Dieu est l'Usage de la Flamme Violette Consumante et l'Amour que quelqu'un vous a porté lorsque vous étiez si empêtrés dans les ombres de la création humaine et si décidés à faire votre chemin dans la vie que vous n'avez pas pris garde à toute la discorde que vous créiez; mais quelqu'un dans ces heures sombres vous a aimé assez pour être l'Aimant du Pouvoir Divin qui vous a sorti du précipice de destruction jusqu'à ce que vous puissiez entendre et comprendre assez pour être définitivement hors de danger, car chaque Courant de Vie a passé par ces expériences et certains des centaines de fois.</w:t>
      </w:r>
    </w:p>
    <w:p>
      <w:pPr>
        <w:pStyle w:val="Normal"/>
        <w:widowControl w:val="false"/>
        <w:jc w:val="both"/>
        <w:rPr/>
      </w:pPr>
      <w:r>
        <w:rPr>
          <w:rFonts w:cs="Arial" w:ascii="Verdana" w:hAnsi="Verdana"/>
          <w:color w:val="000000"/>
          <w:sz w:val="18"/>
          <w:szCs w:val="18"/>
        </w:rPr>
        <w:tab/>
        <w:t>Vous souvenez-vous que le Bien Aimé Maître Jésus a dit: "Je sauverai tous ceux que le Père M'a donnés"? Vous souvenez-vous du Banquet lors de cette Civilisation d'il y a 70.000 ans, lorsque la "Coupe" de Lumière Fluide fut donnée à beaucoup d'entre vous, à presque tous ceux d'entre vous dont le Courant de Vie a toujours aspiré à la Lumière, à travers les siècles, même dans le plus profond danger, sous la menace de l'annihilation par la seconde mort? Vous ne vous en souvenez pas et cependant votre Courant de Vie est arrivé aujourd'hui au point d'être ici.</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Quel est l'Amour qui l'a sauvé?</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Je vous ai aimés alors, Je vous ai aimés tout ce temps. Je vous ai aimés à certaines heures, lorsque vous étiez pris dans des conditions tellement destructives que votre Corps Mental Supérieur Lui-même n'aurait pas voulu regarder et que Nous n'avons pas voulu voir.</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La Vie a été très Bonne pour vous, Mes Chers Enfants, de vous conduire si loin dans la Lumière. Sans prendre garde à toutes vos erreurs, la Vie n'a eu besoin que de vous amener au point où votre Lumière puisse briller continuellement et où les ombres ne puissent plus La cacher. Aussi devez-vous prendre vis-à-vis des autres l'Attitude que la Vie a prise envers vous. Pardonnez et oubliez, et lorsqu'un individu semble être incorrigible, c'est alors qu'il a le plus besoin de vous.</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C'est lorsque la détresse, le danger et le refus sont les plus grands que les êtres ont besoin de votre Amour, de votre Gratitude envers la Vie, de votre Assistance, de votre Aid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Si Notre Amour a pu persister à travers les siècles et vous amener jusqu'à la condition dans laquelle vous êtes aujourd'hui, alors vous pouvez aussi développer le même Grand Amour Cosmique Miséricordieux et la Gratitude envers toute Vie pour qu'elle puisse arriver à la Lumièr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 xml:space="preserve">À certaines personnes qui sont parfois très peu raisonnables dites simplement: </w:t>
      </w:r>
      <w:r>
        <w:rPr>
          <w:rFonts w:cs="Arial" w:ascii="Verdana" w:hAnsi="Verdana"/>
          <w:i/>
          <w:iCs/>
          <w:color w:val="000000"/>
          <w:sz w:val="18"/>
          <w:szCs w:val="18"/>
        </w:rPr>
        <w:t>"Oublions tout cela et tournons-nous plutôt vers quelque chose qui aidera à votre Bonheur Permanent"</w:t>
      </w:r>
      <w:r>
        <w:rPr>
          <w:rFonts w:cs="Arial" w:ascii="Verdana" w:hAnsi="Verdana"/>
          <w:color w:val="000000"/>
          <w:sz w:val="18"/>
          <w:szCs w:val="18"/>
        </w:rPr>
        <w:t xml:space="preserve">. Ceci est l'Effusion du Grand Être Cosmique Charité. Charité Aimante, qui est le Sentiment qui vous fait laisser de côté les erreurs et les manquements et dire: </w:t>
      </w:r>
      <w:r>
        <w:rPr>
          <w:rFonts w:cs="Arial" w:ascii="Verdana" w:hAnsi="Verdana"/>
          <w:i/>
          <w:iCs/>
          <w:color w:val="000000"/>
          <w:sz w:val="18"/>
          <w:szCs w:val="18"/>
        </w:rPr>
        <w:t>"Donnez-moi votre main, entrons dans la Lumière et ne regardons plus en arrière"</w:t>
      </w:r>
      <w:r>
        <w:rPr>
          <w:rFonts w:cs="Arial" w:ascii="Verdana" w:hAnsi="Verdana"/>
          <w:color w:val="000000"/>
          <w:sz w:val="18"/>
          <w:szCs w:val="18"/>
        </w:rPr>
        <w:t>. Voilà pourquoi Nous voulons que vous soyez Reconnaissant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Ce Jour, Jour de Gratitude, est d'une bien plus grande importance au point de vue Cosmique que le monde extérieur ne peut le comprendre à présent.</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Ne faites pas attention à ce que les autres font ou ne font pas, simplement n'ayez pas d'opinion. Vous n'avez qu'à pardonner et oublier. Vous ne savez pas ce qui pèse lourdement sur autrui. Vous ne pouvez pas le savoir; vous ne pourriez le savoir à moins d'être cet individu et de vivre dans son propre monde émotionnel, mais votre devoir envers la Vie est de soulever, par la Connaissance de la Loi de l'AY AM, la charge qui a été imposée sur Ell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ind w:firstLine="708"/>
        <w:jc w:val="both"/>
        <w:rPr>
          <w:rFonts w:ascii="Verdana" w:hAnsi="Verdana" w:cs="Arial"/>
          <w:color w:val="000000"/>
          <w:sz w:val="18"/>
          <w:szCs w:val="18"/>
        </w:rPr>
      </w:pPr>
      <w:r>
        <w:rPr>
          <w:rFonts w:cs="Arial" w:ascii="Verdana" w:hAnsi="Verdana"/>
          <w:color w:val="000000"/>
          <w:sz w:val="18"/>
          <w:szCs w:val="18"/>
        </w:rPr>
        <w:t>En répandant votre Amour Cosmique et votre Gratitude avec une telle Intensité et une telle Expansion Constante que la plus Grande Maîtrise et les Pouvoirs de votre Présence et des Maîtres Ascensionnés puissent vous être conférés, vous pourrez donner la Lumière et la Liberté sans réserve ni considération sauf celles de projeter la Lumière et de libérer la Vie de ce qui n'a pas droit à l'existenc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Mes Chers Enfants, Mon Cœur souffrirait, si cela était possible, en voyant les êtres humains lutter, lutter et encore lutter, ici-bas, dans le besoin, la détresse, la haine et toutes ces conditions effrayantes, alors qu'au-dessus d'eux se tient cette Puissante Présence AY AM Prête à effacer tout ce qui est mauvais et à leur permettre de vivre comme les Êtres Ascensionnés, si seulement ils voulaient donner leur attention à la Présence et au Chœur des Maîtres Ascensionnés et être Bons envers toute Vi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Il n'y a rien qui puisse remplacer la Bonté, la Gratitude, l'Amour, la Lumière, la Liberté, la Victoire, et ces Puissantes Flammes se trouvent toutes dans la Grande Flamme Spontanée Cosmique d'Amour Cosmique du Grand Soleil Central, et cette Flamme Cosmique demeure dans chaque Cœur humain. Dans la Flamme du Cœur de chaque être humain Se trouve chacun de ces Pouvoirs qui sont nécessaires pour amener en manifestation extérieure l'Expansion de la Perfection qui libèrera l'humanité entièr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Vous avez besoin d'avoir Notre Amour, Notre Protection et Notre Lumière pour vous garder jusqu'à ce que vous atteigniez une certain point. Ensuite vous pourrez attirer une plus Grande Lumière et aller de l'avant pour libérer d'autres Courants de Vie. Alors le Chant de la Gratitude couvrira la Terre et les ombres disparaîtront pour toujour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La Gratitude est l'opposé de l'égoisme, et pour que tous les êtres soient Libérés il faut qu'ils deviennent Reconnaissants envers Ceux qui connaissent la Lumière, Ceux qui savent où La trouver, Ceux qui savent ce qu'Elle est et comment il faut La répandr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La responsabilité vous échoit d'apporter cette Lumière partout où vous allez avec tout le Pouvoir et la Rapidité possibles pour minimiser la destruction et consumer les ombres qui menacent de faire sombrer votre Pays et votre Bien Aimée Europe.</w:t>
      </w:r>
    </w:p>
    <w:p>
      <w:pPr>
        <w:pStyle w:val="Normal"/>
        <w:widowControl w:val="false"/>
        <w:jc w:val="both"/>
        <w:rPr/>
      </w:pPr>
      <w:r>
        <w:rPr>
          <w:rFonts w:cs="Arial" w:ascii="Verdana" w:hAnsi="Verdana"/>
          <w:color w:val="000000"/>
          <w:sz w:val="18"/>
          <w:szCs w:val="18"/>
        </w:rPr>
        <w:tab/>
        <w:t xml:space="preserve">Puisse la Bénédiction Cosmique de cette Infinie Gratitude qui doit un jour chanter par toute la Terre Ses Louanges à la Puissante Présence AY AM et aux Maîtres Ascensionnés, vous inonder et vous tenir sous Son Manteau de Flamme Cosmique et de Protection et faire de vous un Chant de Sa Présence qui inonde tout de Reconnaissance et élève tout jusqu'au Cœur de la Perfection afin de donner à toute Vie sur Terre le Repos dans le Cœur de </w:t>
      </w:r>
      <w:r>
        <w:rPr>
          <w:rFonts w:cs="Arial" w:ascii="Verdana" w:hAnsi="Verdana"/>
          <w:color w:val="000000"/>
          <w:sz w:val="18"/>
          <w:szCs w:val="18"/>
          <w:bdr w:val="single" w:sz="4" w:space="0" w:color="000000"/>
        </w:rPr>
        <w:t>l'Elohim de la Paix Éternelle</w:t>
      </w:r>
      <w:r>
        <w:rPr>
          <w:rFonts w:cs="Arial" w:ascii="Verdana" w:hAnsi="Verdana"/>
          <w:color w:val="000000"/>
          <w:sz w:val="18"/>
          <w:szCs w:val="18"/>
        </w:rPr>
        <w:t>.</w:t>
      </w:r>
    </w:p>
    <w:p>
      <w:pPr>
        <w:pStyle w:val="Normal"/>
        <w:widowControl w:val="false"/>
        <w:jc w:val="both"/>
        <w:rPr/>
      </w:pPr>
      <w:r>
        <w:rPr>
          <w:rFonts w:cs="Arial" w:ascii="Verdana" w:hAnsi="Verdana"/>
          <w:color w:val="000000"/>
          <w:sz w:val="18"/>
          <w:szCs w:val="18"/>
        </w:rPr>
        <w:tab/>
        <w:t>Et puisque le Bien Aimé Maître Jésus est le Prince de la Paix, puisse-t-Il à cette Heure répandre Son amour Cosmique et Sa Paix sur le monde entier. Aujourd'hui, de Puissants Rayons de Lumière Cosmique sont venus frapper et S'ancrer dans la Structure de la Terre pour libérer l'humanité par une plus Grande Effusion de Sa Lumière. Puissiez-vous comprendre ce que Sa Présence et Celle de Sa Bien Aimée Mère Marie représentent pour l'Univers, et être plus Reconnaissants que jamais envers ces Grands Êtres. Je M'incline devant Eux en signe d'Amour et d'Adoration car c'est à l'Amour de Bien Aimé Jésus que Je dois Ma Liberté; et Je répandrai Mon Amour jusqu'à ce que tous les êtres soient Libérés. Et vous, Ma Famille de Lumière, Je Suis Sûr que, à votre tour, vous donnerez votre Amour et votre Gratitude jusqu'à ce que tous aient atteint la Perfection dans l'Octave d'Éternelle Lumière et d'Amour Tout Puissant des Maîtres Ascensionnés, embrassant tout dans Sa Victoire Suprême pour l'Éternité.</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Je vous remercie.</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ab/>
        <w:tab/>
        <w:tab/>
        <w:t>SAINT-GERMAI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BIEN AIMÉ SAINT-GERMAIN</w:t>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Discours n°28</w:t>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pPr>
      <w:r>
        <w:rPr>
          <w:rFonts w:eastAsia="Verdana" w:cs="Verdana" w:ascii="Verdana" w:hAnsi="Verdana"/>
          <w:b/>
          <w:bCs/>
          <w:color w:val="000000"/>
          <w:sz w:val="18"/>
          <w:szCs w:val="18"/>
        </w:rPr>
        <w:t xml:space="preserve"> </w:t>
      </w:r>
      <w:r>
        <w:rPr>
          <w:rFonts w:cs="Arial" w:ascii="Verdana" w:hAnsi="Verdana"/>
          <w:b/>
          <w:bCs/>
          <w:color w:val="000000"/>
          <w:sz w:val="18"/>
          <w:szCs w:val="18"/>
        </w:rPr>
        <w:t>NOËL</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b/>
          <w:bCs/>
          <w:color w:val="000000"/>
          <w:sz w:val="18"/>
          <w:szCs w:val="18"/>
        </w:rPr>
        <w:t>INVOCATION</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Ô Toi, Puissante, Infinie, Active Présence du Christ, Présente partout! Nous Nous inclinons devant Ta Majesté et Ton Pouvoir.</w:t>
      </w:r>
    </w:p>
    <w:p>
      <w:pPr>
        <w:pStyle w:val="Normal"/>
        <w:widowControl w:val="false"/>
        <w:jc w:val="both"/>
        <w:rPr/>
      </w:pPr>
      <w:r>
        <w:rPr>
          <w:rFonts w:cs="Arial" w:ascii="Verdana" w:hAnsi="Verdana"/>
          <w:color w:val="000000"/>
          <w:sz w:val="18"/>
          <w:szCs w:val="18"/>
        </w:rPr>
        <w:tab/>
        <w:t>Fais prévaloir Ta Souveraineté dans le Cœur et dans le mental de tout être individuel sur Terre, amenant Ta Merveilleuse Perfection à S'exprimer partout.</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color w:val="000000"/>
          <w:sz w:val="18"/>
          <w:szCs w:val="18"/>
        </w:rPr>
      </w:pPr>
      <w:r>
        <w:rPr>
          <w:rFonts w:cs="Arial" w:ascii="Verdana" w:hAnsi="Verdana"/>
          <w:b/>
          <w:bCs/>
          <w:color w:val="000000"/>
          <w:sz w:val="18"/>
          <w:szCs w:val="18"/>
        </w:rPr>
        <w:t>DISCOUR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Je vous apporte les Salutations d'Amour, de Compréhension Consciente et de Maîtrise de tout le Chœur des Maîtres Ascensionnés qui considèrent favorablement Mes Humbles Efforts pour répandre la Lumière; Ils vous apportent Leur Amour et vous revêtent de Leurs Manteaux de Lumière en ce Jour de Noël.</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Ô Amour Divin! Nous acceptons que, par Ton Pouvoir Magique de Transmutation, Tu purifies et débarrasses le monde des erreurs et des créations humaines. Tu es la Victoire Éternelle, la Voie d'Or pour tout Étudiant de la Lumière qui veut atteindre la Maîtrise; et par Ton Pouvoir Transcendant, les Kumaras émettent Leur Puissante Radiation pour la Bénédiction de la Terre et de l'humanité pendant toute l'année prochaine. Il en résultera pour tous des changements désirables: meilleure santé, bonheur et prospérité rétablie; un sens plus profond de l'Amour, un plus grand désir d'être juste se révéleront dans le cœur des hommes, partout.</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Dans de nombreuses situations, l'égoïsme humain sera en grande partie tenu en échec par un Sentiment de Pur Amour Se développant dans les Cœurs; ce Sentiment contribuera à gouverner les sentiments humains et leur inspirera un désir involontaire de bénir autrui.</w:t>
      </w:r>
    </w:p>
    <w:p>
      <w:pPr>
        <w:pStyle w:val="Normal"/>
        <w:widowControl w:val="false"/>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C'est Mon Désir, que chaque Étudiant se concentre au moins une fois chaque jour sur, et radie en pensée, l'Affirmation suivante: </w:t>
      </w:r>
      <w:r>
        <w:rPr>
          <w:rFonts w:cs="Arial" w:ascii="Verdana" w:hAnsi="Verdana"/>
          <w:i/>
          <w:iCs/>
          <w:color w:val="000000"/>
          <w:sz w:val="18"/>
          <w:szCs w:val="18"/>
        </w:rPr>
        <w:t xml:space="preserve">"Dieu, la Puissante Présence AY AM, gouverne, avec un Pouvoir Invincible, partout, le Cœur </w:t>
      </w:r>
      <w:r>
        <w:rPr>
          <w:rFonts w:cs="Arial" w:ascii="Verdana" w:hAnsi="Verdana"/>
          <w:i/>
          <w:iCs/>
          <w:color w:val="000000"/>
          <w:sz w:val="18"/>
          <w:szCs w:val="18"/>
          <w:u w:val="single"/>
        </w:rPr>
        <w:t>et les pensées</w:t>
      </w:r>
      <w:r>
        <w:rPr>
          <w:rFonts w:cs="Arial" w:ascii="Verdana" w:hAnsi="Verdana"/>
          <w:i/>
          <w:iCs/>
          <w:color w:val="000000"/>
          <w:sz w:val="18"/>
          <w:szCs w:val="18"/>
        </w:rPr>
        <w:t xml:space="preserve"> des hommes!"</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Ces Maîtres de Vénus, qui ont rendu visite au Royal Teton et qui reviendront au Nouvel An vont mettre en route une Activité nettement définie afin de consumer les subtils essais de créer une psychose de guerre et d'en déclencher une effectivement.</w:t>
      </w:r>
    </w:p>
    <w:p>
      <w:pPr>
        <w:pStyle w:val="Normal"/>
        <w:widowControl w:val="false"/>
        <w:jc w:val="both"/>
        <w:rPr/>
      </w:pPr>
      <w:r>
        <w:rPr>
          <w:rFonts w:cs="Arial" w:ascii="Verdana" w:hAnsi="Verdana"/>
          <w:color w:val="000000"/>
          <w:sz w:val="18"/>
          <w:szCs w:val="18"/>
        </w:rPr>
        <w:tab/>
        <w:t xml:space="preserve">Shamballa libère et extériorise Son Pouvoir qui, pendant longtemps, est resté Concentré dans Son Propre Rayon d'Action. La Cité d'Or, dont les Rayons Se déploient dans toutes les directions comme les rayons d'une roue, rend à l'humanité un Service Unique en Son Genre, et que Seule cette Cité peut accomplir. </w:t>
      </w:r>
    </w:p>
    <w:p>
      <w:pPr>
        <w:pStyle w:val="Normal"/>
        <w:widowControl w:val="false"/>
        <w:jc w:val="both"/>
        <w:rPr/>
      </w:pPr>
      <w:r>
        <w:rPr>
          <w:rFonts w:cs="Arial" w:ascii="Verdana" w:hAnsi="Verdana"/>
          <w:color w:val="000000"/>
          <w:sz w:val="18"/>
          <w:szCs w:val="18"/>
        </w:rPr>
        <w:tab/>
        <w:t>Si l'humanité connaissait et comprenait ces Activités et ce qu'Elles représentent, des Changements tellement Merveilleux Se produiraient, que même les Étudiants les plus avancés ne peuvent s'en faire une idée.</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 xml:space="preserve">Au Nouvel An, la Roue du Progrès Cosmique atteindra un point où, dans l'activité personnelle, une grande partie du libre arbitre des êtres individuels pourra être tenu en échec. Ceci provoque une Joie et un Espoir inexprimables dans la Conscience de ceux qui servent la Lumière dans les Sphères de l'Activité Transcendante. </w:t>
      </w:r>
    </w:p>
    <w:p>
      <w:pPr>
        <w:pStyle w:val="Normal"/>
        <w:widowControl w:val="false"/>
        <w:jc w:val="both"/>
        <w:rPr/>
      </w:pPr>
      <w:r>
        <w:rPr>
          <w:rFonts w:cs="Arial" w:ascii="Verdana" w:hAnsi="Verdana"/>
          <w:color w:val="000000"/>
          <w:sz w:val="18"/>
          <w:szCs w:val="18"/>
        </w:rPr>
        <w:tab/>
        <w:t>Donc, Étudiants de la Lumière, vous pouvez comprendre quelle Assistance Magnifique est vôtre, si vous imposez Silence au moi extérieur et si vous aspirez à l'Aide d'en Haut. Je vous en supplie, Chers Étudiants, fermez-vous à l'ignorance et aux suggestions inharmonieuses des êtres humains, partout. Je dis à chacun de vous: "La Liberté en tout domaine est à votre porte, si vous voulez garder le moi extérieur en Harmonie et refuser d'accepter des suggestions discordantes et sinistres qui flottent dans l'atmosphère où qui sont émises par ceux qui sont dans la forme mortelle, autour de vous. Il est indispensable que ceci soit fait si vous voulez jouir dans votre Sphère d'Action de la Joie, de la Beauté, de l'Opulence et de la Perfection en toutes choses."</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Nous n'avons pas le moindre désir de vous imposer quoi que ce soit; mais Notre Joie est Grande quand Nous voyons certains Étudiants prendre possession de la Compréhension et de la Mise en Pratique de ces Lois Transcensdantes dont Nous savons qu'Elles assureront leur Victoire Certaine; et puis-Je répéter ce que J'ai déjà dit: "Il n'existe rien d'aussi mauvais qu'une personne ou une suggestion qui essaierait de détourner un Étudiant de cette Vérité et de cette Lumière qui assureraient sa Liberté".</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En connection avec la Puissante Activité Cosmique qui est déclenchée, chaque Étudiant devrait travailler avec une Grande Détermination à la Consumation de toute création inharmonieuse passée et présente. Chaque fois que l'idée et le désir de faire cela seront exprimés, de Grands Courants d'Énergie viendront pour vous aider à persister dans cette Voie. Cela fait partie de l'extraordinaire et étonnante Aide qui est actuellement donnée à la Terre. Le Veilleur Silencieux a attendu plus de 100.000 ans que la Roue Cosmique arrive au Point qui est maintenant atteint.</w:t>
      </w:r>
    </w:p>
    <w:p>
      <w:pPr>
        <w:pStyle w:val="Normal"/>
        <w:widowControl w:val="false"/>
        <w:jc w:val="both"/>
        <w:rPr/>
      </w:pPr>
      <w:r>
        <w:rPr>
          <w:rFonts w:cs="Arial" w:ascii="Verdana" w:hAnsi="Verdana"/>
          <w:color w:val="000000"/>
          <w:sz w:val="18"/>
          <w:szCs w:val="18"/>
        </w:rPr>
        <w:tab/>
        <w:t>Je vous confirme que jamais dans l'histoire de l'humanité une Activité aussi Transcendante n'a été prête à Se précipiter à votre aide. Donc, Chers Étudiants, Cela ne vaut-il pas la peine de faire l'effort le plus déterminé possible pour agir en concordance avec cette Grande Bénédiction qui rend votre lutte pour vous Libérer des limitations autocrées tellement plus facile?</w:t>
      </w:r>
    </w:p>
    <w:p>
      <w:pPr>
        <w:pStyle w:val="Normal"/>
        <w:widowControl w:val="false"/>
        <w:jc w:val="both"/>
        <w:rPr/>
      </w:pPr>
      <w:r>
        <w:rPr>
          <w:rFonts w:cs="Arial" w:ascii="Verdana" w:hAnsi="Verdana"/>
          <w:color w:val="000000"/>
          <w:sz w:val="18"/>
          <w:szCs w:val="18"/>
        </w:rPr>
        <w:tab/>
        <w:t>Chers Étudiants, Mon Cœur est profondément Heureux de voir en vous cet Intense Désir de la Lumière et votre Effort Déterminé pour mettre en pratique ces Lois Infaillibles qui vous donneront aussi sûrement votre Liberté que vous Les appliquez.</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Je remercie tous ceux qui contribuent à répandre les "Mystères Dévoilés" et la "Présence Magique". C'est un Service dont l'ampleur dépasse tout ce que l'on peut en attendre.</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Je ressens comme une Bénédiction l'Amour que de nombreux Étudiants déversent sur Moi en ce jour de Dévotion envers le Christ; et Je vous assure, Étudiants Bénis, que Je vous rendrai cet Amour avec tout le Pouvoir dont Je dispose pour aider à votre Illumination et à votre Bénédiction.</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Vous êtes grandement Bénis par le Service Spécial que Jésus a décidé de vous rendre. Tâchez de ressentir Cela le plus profondément et le plus intensément possible. Ouvrez vos bras, votre Cœur et votre entendement à la Gloire de cette Radiation, et dans la mesure où vous ferez cela plus complètement et plus profondément, vous verrez avec quelle Rapidité toutes les circonstances limitatives et troublantes disparaîtront autour de vous.</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Je vous en supplie, Chers Étudiants, ne continuez pas à vous limiter vous-mêmes par des concepts humains. Affirmez et sentez que vous êtes Capables d'Employer ces Lois et de diriger cette Puissante Énergie pour votre Liberté et votre Perfection avec une Facilité Étonnante.</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 xml:space="preserve">Tâchez de réaliser que votre forme humaine n'est pas une création dense difficile à manipuler. Efforcez-vous de la sentir comme étant une substance transparente qui obéit à vos moindres directives. </w:t>
      </w:r>
      <w:r>
        <w:rPr>
          <w:rFonts w:cs="Arial" w:ascii="Verdana" w:hAnsi="Verdana"/>
          <w:i/>
          <w:iCs/>
          <w:color w:val="000000"/>
          <w:sz w:val="18"/>
          <w:szCs w:val="18"/>
        </w:rPr>
        <w:t>Parlez à votre corps! Commandez-lui d'être robuste et exclusivement réceptif envers la Conscience du Maître Ascensionné, et d'être une Expression Parfaite du Pouvoir Divin du Puissant AY AM, et de prendre Sa Beauté en Forme et en Expression</w:t>
      </w:r>
      <w:r>
        <w:rPr>
          <w:rFonts w:cs="Arial" w:ascii="Verdana" w:hAnsi="Verdana"/>
          <w:color w:val="000000"/>
          <w:sz w:val="18"/>
          <w:szCs w:val="18"/>
        </w:rPr>
        <w:t>. Souvenez-vous de la Détermination Puissante que vous avez parfois employée pour accomplir avec Succès certaines choses dans le monde extérieur et rendez-vous compte, ensuite, que vous pouvez engendrer une Détermination beaucoup plus Puissante encore pour atteindre votre Liberté Éternelle!</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Croyez-moi, Mes Très Chers, lorsque Je vous dis: "Il n'y a que votre création humaine qui se trouve entre vous et votre libération de toute limitation". Cette création humaine n'a pas plus de pouvoir que celui que vous lui donnez. Si vous retirez de cette création le pouvoir de vous limiter, alors à n'importe quelle heure, n'importe quel jour, vous pouvez joyeusement traverser le voile et pénétrer dans votre Monde de la "Présence Électronique", si Joyeux, si Beau, si Plein de la Lumière Étincelante de Sa Glorieuse Présence, et vous pouvez demeurer là à jamais dans la Lumière de la Gloire Éternelle.</w:t>
      </w:r>
    </w:p>
    <w:p>
      <w:pPr>
        <w:pStyle w:val="Normal"/>
        <w:widowControl w:val="false"/>
        <w:jc w:val="both"/>
        <w:rPr/>
      </w:pPr>
      <w:r>
        <w:rPr>
          <w:rFonts w:cs="Arial" w:ascii="Verdana" w:hAnsi="Verdana"/>
          <w:color w:val="000000"/>
          <w:sz w:val="18"/>
          <w:szCs w:val="18"/>
        </w:rPr>
        <w:tab/>
        <w:t>Lorsque, ensuite, vous reviendrez au travers du voile humain, pour votre Service extérieur, vous continuerez à sentir la Gloire de l'Être Transcendant que vous êtes. Alors rien de vos propres circonstances ou de celles qui vous environnent ne pourra vous toucher ou vous affecter d'aucune manière. Tout Mon Être trésaille de Joie à l'idée que certainement vous atteindrez cette Réalisation.</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À tous ceux qui seraient tentés de se laisser détourner de la Voie par l'ignorance ou les suggestions d'autres êtres humains, Je dis: "Souvenez-vous de ce qui vous attend, de ce qui est à votre portée, et de ce que vous êtes capables d'atteindre et d'être".</w:t>
      </w:r>
    </w:p>
    <w:p>
      <w:pPr>
        <w:pStyle w:val="Normal"/>
        <w:widowControl w:val="false"/>
        <w:jc w:val="both"/>
        <w:rPr/>
      </w:pPr>
      <w:r>
        <w:rPr>
          <w:rFonts w:cs="Arial" w:ascii="Verdana" w:hAnsi="Verdana"/>
          <w:color w:val="000000"/>
          <w:sz w:val="18"/>
          <w:szCs w:val="18"/>
        </w:rPr>
        <w:tab/>
        <w:t>Souvenez-vous encore, encore et encore, que dans la mesure où votre Acceptation de votre Puissante Présence AY AM grandira, les problèmes extérieurs qui ont semblé si terrifiants vont sûrement s'évanouir. Ainsi, non seulement les problèmes sont résolus, mais par chaque pas fait dans la Bonne Direction, ils disparaissent sans retour. A leur place, c'est votre Liberté Éternelle qui est là. Si vous aspirez à votre Liberté financière, Je vous recommande instamment de détourner votre attention des apparences et de la fixer sur votre Puissante Présence AY AM qui est l'Unique Donateur de toute l'Opulence qui existe. Demeurez Ferme dans cette attitude et vous aurez tout l'argent que vous désirez employer.</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La Vie ne vous limite pas! L'Opulence ne vous limite pas! Par conséquent, pourquoi permettre à vos concepts humains de vous lier plus longemps?</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Bien Aimés Enfants de la Lumière! Levez-vous et entrez dans la Gloire Puissante de votre Être Véritable! Avancez-vous comme une Puissante Présence Conquérante! Soyez "la  Lumière de Dieu qui ne faillit jamais"! Vivez Revêtus de la Lumière de la Gloire Transcendante de votre Soi Divin et soyez Libres!</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pPr>
      <w:r>
        <w:rPr>
          <w:rFonts w:cs="Arial" w:ascii="Verdana" w:hAnsi="Verdana"/>
          <w:b/>
          <w:bCs/>
          <w:color w:val="000000"/>
          <w:sz w:val="18"/>
          <w:szCs w:val="18"/>
        </w:rPr>
        <w:t>BÉNÉDICTION</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Puissante Présence AY AM, Transcendante dans cette Activité du Christ! Nous Te remercions éternellement pour Ton Amour, Ta Gloire, Ta Liberté et pour notre capacité consciente et notre pouvoir d'accepter la Plénitude de Ta Gloire manifestée dans l'activité extérieure de nos vies. Nous T'offrons notre Gratitude parce que Tu nous tiens fermement dans Ta Lumière, dirigés par Ta Sagesse et soutenus à jamais par Ton Amour Transcendant qui est ancré dans nos Cœurs.</w:t>
      </w:r>
    </w:p>
    <w:p>
      <w:pPr>
        <w:pStyle w:val="Normal"/>
        <w:widowControl w:val="false"/>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ab/>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ab/>
        <w:tab/>
        <w:tab/>
        <w:tab/>
        <w:t>SAINT-GERMAI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BIEN AIMÉ SAINT-GERMAIN</w:t>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Discours n°29</w:t>
      </w:r>
    </w:p>
    <w:p>
      <w:pPr>
        <w:pStyle w:val="Normal"/>
        <w:widowControl w:val="false"/>
        <w:jc w:val="both"/>
        <w:rPr>
          <w:rFonts w:ascii="Verdana" w:hAnsi="Verdana" w:cs="Arial"/>
          <w:b/>
          <w:b/>
          <w:bCs/>
          <w:color w:val="000000"/>
          <w:sz w:val="18"/>
          <w:szCs w:val="18"/>
        </w:rPr>
      </w:pPr>
      <w:r>
        <w:rPr>
          <w:rFonts w:eastAsia="Verdana" w:cs="Verdana" w:ascii="Verdana" w:hAnsi="Verdana"/>
          <w:b/>
          <w:bCs/>
          <w:color w:val="000000"/>
          <w:sz w:val="18"/>
          <w:szCs w:val="18"/>
        </w:rPr>
        <w:t xml:space="preserve"> </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La bonté est toujours le pouvoir qui conquiert les êtres humains et même les animaux. C'est par une patience inaltérable et la pratique constante de la Présence de l'Amour Divin en toutes circonstances que l'on s'assure une réussite certaine. Dans toute activité où la conscience est centrée sur la Puissante Présence AY AM, l'Amour Divin est en Action; mais cette Action naturelle peut être fortement intensifiée si vous concentrez votre conscience sur la Présence de l'Amour Divin.</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Ceci est un point subtil que peu d'êtres non ascensionnés comprennent. Certains diront: "Comment nous, mortels, pouvons-nous intensifier l'Action de Dieu?" Je réponds: "Dieu, la Puissante Présence AY AM, agit par le libre arbitre des êtres individualisés, dans la mesure de leur Acceptation du Divin; l'être individualisé étant une Part de Dieu, étant de même nature que Lui, il a le droit et le pouvoir d'augmenter et d'intensifier toute Activité naturelle de Dieu en y concentrant sa conscience."</w:t>
      </w:r>
    </w:p>
    <w:p>
      <w:pPr>
        <w:pStyle w:val="Normal"/>
        <w:widowControl w:val="false"/>
        <w:jc w:val="both"/>
        <w:rPr/>
      </w:pPr>
      <w:r>
        <w:rPr>
          <w:rFonts w:cs="Arial" w:ascii="Verdana" w:hAnsi="Verdana"/>
          <w:color w:val="000000"/>
          <w:sz w:val="18"/>
          <w:szCs w:val="18"/>
        </w:rPr>
        <w:tab/>
        <w:t>L'Étudiant qui veut méditer sur ce point particulier pourra en tirer un bienfait certain.</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Lorsque la conscience de l'Étudiant est centrée et tenue fermement dans le centre supérieur, humainement dénommé glande pinéale et corps pituitaire, il reconnaît et attire les Courants, les Rayons, de Lumière et d'Amour du Corps Électronique de sa propre Puissante Présence AY AM et des Maîtres Ascensionnés, les Puissantes Individualisations hautement Évoluées qui sont en corrélation avec cette Sphère d'activité.</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Au risque de scandaliser certains, Je répète ce que J'ai déjà donné à entendre: c'est qu'une prière faite à Dieu n'est pas exaucée directement par Dieu.</w:t>
      </w:r>
    </w:p>
    <w:p>
      <w:pPr>
        <w:pStyle w:val="Normal"/>
        <w:widowControl w:val="false"/>
        <w:jc w:val="both"/>
        <w:rPr/>
      </w:pPr>
      <w:r>
        <w:rPr>
          <w:rFonts w:cs="Arial" w:ascii="Verdana" w:hAnsi="Verdana"/>
          <w:color w:val="000000"/>
          <w:sz w:val="18"/>
          <w:szCs w:val="18"/>
        </w:rPr>
        <w:tab/>
        <w:t>Je vous assure qu'il y a des Envoyés de Dieu qui sont les Gardiens de l'humanité. Ils gouvernent et dispensent les Courants d'Énergie Radieuse et répondent à toute demande justifiée.</w:t>
      </w:r>
    </w:p>
    <w:p>
      <w:pPr>
        <w:pStyle w:val="Normal"/>
        <w:widowControl w:val="false"/>
        <w:jc w:val="both"/>
        <w:rPr/>
      </w:pPr>
      <w:r>
        <w:rPr>
          <w:rFonts w:cs="Arial" w:ascii="Verdana" w:hAnsi="Verdana"/>
          <w:color w:val="000000"/>
          <w:sz w:val="18"/>
          <w:szCs w:val="18"/>
        </w:rPr>
        <w:tab/>
        <w:t>Les "Messies du Soleil derrière le Soleil qui est le Cœur du Pouvoir Christique", comme nous Le désignons actuellement, sont ces Êtres Puissants qui descendent vers l'humanité chargés de cette Glorieuse Radiation destinée au Cycle qui vient de commencer.</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D'une manière analogue à ce qui se pratique dans l'enseignement du monde extérieur, les Êtres les plus Évolués instruisent ceux qui le sont moins. Même les Maîtres Ascensionnés sont les disciples d'Êtres infiniment plus Évolués qu'eux, qui sont leurs Instructeurs. Et ainsi à l'infini. Ce point est important et mérite de retenir l'attention de l'Étudiant.</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Je vous assure qu'au cours des siècles, Je n'ai jamais varié le mode de transmission de l'Instruction concernant les Principes. Si Je l'avais fait, J'aurais contrarié certains Courants, amenant le désastre plutôt que le Bien que J'ai été capable de répandre, soit dit en toute humilité.</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Le point vital dans les rapports humains est la nécessité de refuser absolument de juger les actions d'un autre être humain. Il n'est pas permis à un Étudiant véritable de condamner, de critiquer ou d'être curieux concernant les affaires d'autrui: l'unique attitude acceptable est de souhaiter bonne chance à tous et d'accepter que tout manifestera la Perfection.</w:t>
      </w:r>
    </w:p>
    <w:p>
      <w:pPr>
        <w:pStyle w:val="Normal"/>
        <w:widowControl w:val="false"/>
        <w:jc w:val="both"/>
        <w:rPr/>
      </w:pPr>
      <w:r>
        <w:rPr>
          <w:rFonts w:cs="Arial" w:ascii="Verdana" w:hAnsi="Verdana"/>
          <w:color w:val="000000"/>
          <w:sz w:val="18"/>
          <w:szCs w:val="18"/>
        </w:rPr>
        <w:tab/>
        <w:t>Les Étudiants - comme tout être individuel, doivent se souvenir qu'ils sont complètement libres de leurs actes. A leurs risques et périls, ils ont le droit et la liberté d'employer la Puissante Énergie Divine, le Principe vital qui les anime. Ils peuvent employer cette Énergie à leur gré, La disqualifier, jusqu'à ce que leurs expériences les incitent à faire volte-face et à revenir de leur propre volonté vers la Lumière.</w:t>
      </w:r>
    </w:p>
    <w:p>
      <w:pPr>
        <w:pStyle w:val="Normal"/>
        <w:widowControl w:val="false"/>
        <w:jc w:val="both"/>
        <w:rPr/>
      </w:pPr>
      <w:r>
        <w:rPr>
          <w:rFonts w:cs="Arial" w:ascii="Verdana" w:hAnsi="Verdana"/>
          <w:color w:val="000000"/>
          <w:sz w:val="18"/>
          <w:szCs w:val="18"/>
        </w:rPr>
        <w:tab/>
        <w:t>Alors, ils recevront une Grande Assistance de Ceux qui sont plus Évolués; ils seront fortifiés et rendus aptes à rester dans la Lumière et à progresser bien au-delà de ce que leurs propres forces leur auraient permis.</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Il est donc extrêmement important de comprendre et d'accepter pleinement la Présence et l'Aide des Divins Messagers de la Lumière.</w:t>
      </w:r>
    </w:p>
    <w:p>
      <w:pPr>
        <w:pStyle w:val="Normal"/>
        <w:widowControl w:val="false"/>
        <w:jc w:val="both"/>
        <w:rPr/>
      </w:pPr>
      <w:r>
        <w:rPr>
          <w:rFonts w:cs="Arial" w:ascii="Verdana" w:hAnsi="Verdana"/>
          <w:color w:val="000000"/>
          <w:sz w:val="18"/>
          <w:szCs w:val="18"/>
        </w:rPr>
        <w:tab/>
        <w:t>Afin que personne ne s'y méprenne, Je vous assure que cela n'a rien de commun avec le soi-disant spiritisme, tel qu'on en parle dans le monde extérieur. L'Être Ascensionné qui a atteint les Hauteurs Illimitées de la Compréhension par son effort conscient est aussi éloigné de l'être individuel moyen, qui, par manque de compréhension, a abandonné son corps physique, que la Lumière est transcendante par rapport à l'obscurité.</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La tentation d'aller chez des médiums est un grave danger pour les Étudiants, car c'est vers la Puissante Présence AY AM, la Sagesse de Dieu, au-dessus, en-dedans et autour de lui, que l'Étudiant doit se tourner. Il n'est pas permis à un Étudiant sincère de consulter des médiums, car cela implique une division de l'attention, c'est un manque de fidélité au Puissant Dieu Intérieur, le Seul et Unique Dieu, qui commande: "Tu n'auras pas d'autres dieux devant Ma Face".</w:t>
      </w:r>
    </w:p>
    <w:p>
      <w:pPr>
        <w:pStyle w:val="Normal"/>
        <w:widowControl w:val="false"/>
        <w:jc w:val="both"/>
        <w:rPr/>
      </w:pPr>
      <w:r>
        <w:rPr>
          <w:rFonts w:cs="Arial" w:ascii="Verdana" w:hAnsi="Verdana"/>
          <w:color w:val="000000"/>
          <w:sz w:val="18"/>
          <w:szCs w:val="18"/>
        </w:rPr>
        <w:tab/>
      </w:r>
      <w:r>
        <w:rPr>
          <w:rFonts w:cs="Arial" w:ascii="Verdana" w:hAnsi="Verdana"/>
          <w:color w:val="000000"/>
          <w:sz w:val="18"/>
          <w:szCs w:val="18"/>
          <w:u w:val="single"/>
        </w:rPr>
        <w:t>Et tout ce sur quoi vous fixez votre attention devient votre Dieu</w:t>
      </w:r>
      <w:r>
        <w:rPr>
          <w:rFonts w:cs="Arial" w:ascii="Verdana" w:hAnsi="Verdana"/>
          <w:color w:val="000000"/>
          <w:sz w:val="18"/>
          <w:szCs w:val="18"/>
        </w:rPr>
        <w:t>, car votre Énergie Vitale coule là où est votre atten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ab/>
        <w:t>Le Rayon d'Amour</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L'Amour Divin de la Présence est l'Activité la plus Puissante de l'Univers. C'est en déversant l'Amour Divin dans toutes les circonstances qui en ont besoin que nous apprenons à diriger et à utiliser le Cœur de ce Puissant Rayon dans son Invincible Activité extérieure. Ce Rayon possède une Impénétrabilité naturelle.</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ab/>
        <w:t>L'invincibilité</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 xml:space="preserve">Lorsque du trouble tente de se manifester, quelle qu'en soit la cause, en tant qu’Étudiant de la Lumière, il faut prendre position et déclarer: </w:t>
      </w:r>
      <w:r>
        <w:rPr>
          <w:rFonts w:cs="Arial" w:ascii="Verdana" w:hAnsi="Verdana"/>
          <w:i/>
          <w:iCs/>
          <w:color w:val="000000"/>
          <w:sz w:val="18"/>
          <w:szCs w:val="18"/>
        </w:rPr>
        <w:t>"Dieu est l'Unique Activité dans cette personne, ou cette situation"</w:t>
      </w:r>
      <w:r>
        <w:rPr>
          <w:rFonts w:cs="Arial" w:ascii="Verdana" w:hAnsi="Verdana"/>
          <w:color w:val="000000"/>
          <w:sz w:val="18"/>
          <w:szCs w:val="18"/>
        </w:rPr>
        <w:t>. Ainsi, vous ne donnez le Pouvoir que là où il est réellement, et vous permettez au Pouvoir Intérieur du Courant d'Amour Divin de Se répandre dans toute Sa Plénitude. C'est en pratiquant ceci constamment et avec Joie, en reconnaissant le Pouvoir Intérieur de votre Puissante Présence AY AM, que vous deviendrez absolument invincible.</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Dans leurs essais de pratiquer la Loi, les Étudiants disent souvent: "cela n'a pas donné de résultats". Néanmoins, Je vous affirme: "il est absolument impossible de ne pas avoir de résultat, sauf si, d'une manière ou d'une autre, vous avez donné du pouvoir aux apparences extérieures".</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Malheureusement, les Étudiants laissent passer inaperçues les petites manifestations de cette Grande Présence. Comme nous passons toujours de l'inférieur vers le Supérieur, comment pourrions-nous recevoir de grandes manifestations si nous négligeons de reconnaître les moindres? Je vous assure que tout dans l'Acivité Divine progresse logiquement. Aussitôt que nous sommes capables de discerner les petites manifestations de l'Amour Divin, nous en recevrons de plus importantes.</w:t>
      </w:r>
    </w:p>
    <w:p>
      <w:pPr>
        <w:pStyle w:val="Normal"/>
        <w:widowControl w:val="false"/>
        <w:jc w:val="both"/>
        <w:rPr/>
      </w:pPr>
      <w:r>
        <w:rPr>
          <w:rFonts w:cs="Arial" w:ascii="Verdana" w:hAnsi="Verdana"/>
          <w:color w:val="000000"/>
          <w:sz w:val="18"/>
          <w:szCs w:val="18"/>
        </w:rPr>
        <w:tab/>
        <w:t>Soyez comme des enfants qui doivent d'abord apprendre les lettres avant de les combiner dans les mots.</w:t>
      </w:r>
    </w:p>
    <w:p>
      <w:pPr>
        <w:pStyle w:val="Normal"/>
        <w:widowControl w:val="false"/>
        <w:jc w:val="both"/>
        <w:rPr/>
      </w:pPr>
      <w:r>
        <w:rPr>
          <w:rFonts w:cs="Arial" w:ascii="Verdana" w:hAnsi="Verdana"/>
          <w:color w:val="000000"/>
          <w:sz w:val="18"/>
          <w:szCs w:val="18"/>
        </w:rPr>
        <w:tab/>
        <w:t>Il y a une tendance dans l'individualité qui la pousse à considérer les petites choses comme des détails sans importance et à vouloir atteindre des buts considérables. Cependant, du point de vue de l'Activité de la Loi, il n'y a ni grand ni petit accomplissement, mais l'Étudiant doit être suffisamment conscient de l'Action de sa Puissante Présence AY AM.</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L'Étudiant qui a besoin ou croit avoir besoin de recevoir une manifestation de sa Présence, qui lui donnera la Foi et le Courage pour persévérer dans cette Voie où il est entré, recevra une plus grande bénédiction s'il veut méditer sur les Paroles que Je prononce afin de lui débarrasser le chemin.</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Les manifestations viennent toujours au moment voulu.</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tab/>
        <w:t>L'Ascension du corps</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Vous ascensionnerez d'abord le corps en conscience, en pensée. Lorsque nous devenons conscients de la possibilité d'ascensionner le corps et que nous prenons la détermination irrévocable de l'accomplir, la Loi de notre Être Se met en Action pour produire le Parfait Accomplissement. Je vous assure que la Puissance de la Loi ne connaît pas de délai, et dès que vous Lui donnez, par la détermination de la volonté extérieure, une chance, Elle entre en Action et produit votre Ascension, si vous ne faites pas volte-face en mettant en doute la Certitude de cet Accomplissement.</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Si vous persévérez dans votre volonté, vous constaterez plus tard que la Force mise en mouvement n'a jamais cessé de travailler un seul instant, pour vous amener au but.</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cs="Arial" w:ascii="Verdana" w:hAnsi="Verdana"/>
          <w:color w:val="000000"/>
          <w:sz w:val="18"/>
          <w:szCs w:val="18"/>
        </w:rPr>
        <w:tab/>
        <w:t>Si vous n'employez pas les connaissancs qui sont déjà mises à votre disposition par la Divinité, comment pouvez-vous espérer en recevoir davantage?</w:t>
      </w:r>
    </w:p>
    <w:p>
      <w:pPr>
        <w:pStyle w:val="Normal"/>
        <w:widowControl w:val="false"/>
        <w:jc w:val="both"/>
        <w:rPr/>
      </w:pPr>
      <w:r>
        <w:rPr>
          <w:rFonts w:cs="Arial" w:ascii="Verdana" w:hAnsi="Verdana"/>
          <w:color w:val="000000"/>
          <w:sz w:val="18"/>
          <w:szCs w:val="18"/>
        </w:rPr>
        <w:tab/>
        <w:t>Je ne donne pas cette Instruction et ces Informations pour M'écouter parler: c'est l'Explication de la Loi et Son Mode d'Application donnés par un Maître Ascensionné et mis à la disposition des Étudiants. Si vous voulez vous tourner vers votre Maître Intérieur, le Soi Divin, la Puissante Présence AY AM, vous recevrez Ses Directives, vous serez conduits à faire l'Application Correcte en temps voulu, et vous ferez ce qui se doit.</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rFonts w:ascii="Verdana" w:hAnsi="Verdana" w:cs="Arial"/>
          <w:color w:val="000000"/>
          <w:sz w:val="18"/>
          <w:szCs w:val="18"/>
        </w:rPr>
      </w:pPr>
      <w:r>
        <w:rPr>
          <w:rFonts w:cs="Arial" w:ascii="Verdana" w:hAnsi="Verdana"/>
          <w:color w:val="000000"/>
          <w:sz w:val="18"/>
          <w:szCs w:val="18"/>
        </w:rPr>
        <w:tab/>
        <w:t>Dans l'ensemble des Instructions et des Appels mis à votre disposition, il faut choisir ce dont vous avez besoin à un moment donné dans un but déterminé.</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Si Je vous permettais de vous en remettre ou de vous reposer sur Moi, J'irais à l'encontre du But de cette Instruction. Jamais dans l'histoire du monde, il n'y a eu une période où tant d'instructions et de directives ont été données comme à présent, où le Christ Cosmique du Nouvel Âge est en Autorité.</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Jamais ce genre d'Instruction et d'Assistance n'a été donné, car l'Étudiant attentif est maintenant aidé par la Radiation Cosmique Omniprésente.</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ab/>
        <w:tab/>
        <w:tab/>
      </w:r>
    </w:p>
    <w:p>
      <w:pPr>
        <w:pStyle w:val="Normal"/>
        <w:widowControl w:val="false"/>
        <w:jc w:val="both"/>
        <w:rPr/>
      </w:pPr>
      <w:r>
        <w:rPr>
          <w:rFonts w:cs="Arial" w:ascii="Verdana" w:hAnsi="Verdana"/>
          <w:color w:val="000000"/>
          <w:sz w:val="18"/>
          <w:szCs w:val="18"/>
        </w:rPr>
        <w:tab/>
        <w:tab/>
        <w:tab/>
        <w:tab/>
        <w:tab/>
        <w:t>SAINT-GERMAIN</w:t>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BIEN AIMÉ SAINT-GERMAIN</w:t>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Discours n°30</w:t>
      </w:r>
    </w:p>
    <w:p>
      <w:pPr>
        <w:pStyle w:val="Normal"/>
        <w:widowControl w:val="false"/>
        <w:jc w:val="center"/>
        <w:rPr>
          <w:rFonts w:ascii="Verdana" w:hAnsi="Verdana"/>
          <w:b/>
          <w:b/>
          <w:bCs/>
          <w:color w:val="000000"/>
          <w:sz w:val="18"/>
          <w:szCs w:val="18"/>
        </w:rPr>
      </w:pPr>
      <w:r>
        <w:rPr>
          <w:rFonts w:eastAsia="Verdana" w:cs="Verdana" w:ascii="Verdana" w:hAnsi="Verdana"/>
          <w:b/>
          <w:bCs/>
          <w:color w:val="000000"/>
          <w:sz w:val="18"/>
          <w:szCs w:val="18"/>
        </w:rPr>
        <w:t xml:space="preserve"> </w:t>
      </w:r>
      <w:r>
        <w:rPr>
          <w:rFonts w:cs="Arial" w:ascii="Verdana" w:hAnsi="Verdana"/>
          <w:b/>
          <w:bCs/>
          <w:color w:val="000000"/>
          <w:sz w:val="18"/>
          <w:szCs w:val="18"/>
        </w:rPr>
        <w:t>JOUR DE GRATITUDE (29 Nov.)</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Ce Jour de Gratitude est un des plus grands que J'ai expérimenté depuis un siècle. C'est vraiment une Source de Joie et de Gratitude de voir comment la Lumière, la Compréhension et l'Acceptation de la Puissante Présence AY AM pénètrent dans les Étudiants et sont pratiquement utilisées par eux partout dans le monde.</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Je ne suis pas seul à répandre Mon Amour et Mes Bénédictions sur les Étudiants; tout le Chœur des Maîtres Ascensionnés, les Grands Maîtres Cosmiques, la Légion de la Lumière et Ceux de Vénus qui sont en Service pour la Terre, Se joignent à Moi pour rendre Louange et Gratitude pour la Lumière de la Vérité qui est répandue dans l'humanité. J'apprécie tout ce qui sera fait pour répandre Nos enseignements parmi les humains. C'est le plus Grand Service qui puisse être actuellement rendu.</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Rien n'est plus urgent que d'attirer l'attention extérieure des humains sur "l'Unique Grande Source" qui peut donner l'Aide nécessaire. La Puissante Présence AY AM et le Chœur des Maîtres Ascensionnés sont cette Source.</w:t>
      </w:r>
    </w:p>
    <w:p>
      <w:pPr>
        <w:pStyle w:val="Normal"/>
        <w:widowControl w:val="false"/>
        <w:jc w:val="both"/>
        <w:rPr/>
      </w:pPr>
      <w:r>
        <w:rPr>
          <w:rFonts w:cs="Arial" w:ascii="Verdana" w:hAnsi="Verdana"/>
          <w:color w:val="000000"/>
          <w:sz w:val="18"/>
          <w:szCs w:val="18"/>
        </w:rPr>
        <w:tab/>
        <w:t>L'attention des êtres individuels fixée sur cette Grande Source donne l'ouverture nécessaire qui permet à la Grande, Éternelle Lumière Cosmique de Se répandre dans le monde, dans la conscience des êtres et aussi dans les circonstances qui nécessitent grandement un rajustement. Je désire que tous ceux qui sont sous cette Radiation soient conscients de leur responsablité en ce qui concerne l'Harmonie qui doit être maintenue dans leur mental et leurs sentiments avec la Sagesse Directrice et la Perfection de la Puissante Présence AY AM. Ceci permettra de donner à l'humanité une Aide dont le monde extérieur, dans l'actuel état de limitation où il se trouve, ne peut se faire une idée.</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Chaque Étudiant doit comprendre et sentir profondément que les Grands Maîtres Ascensionnés et Moi-Même sommes Prêts à donner toute l'Aide que la Loi des êtres individuels permet. Il est nécessaire toujours que l'Étudiant reste ferme et inébranlable dans la Présence jusqu'à ce que la création humaine environnante soit dissoute et consumée. Alors la Puissante Lumière, la Sagesse et le Pouvoir de la Puissante Présence AY AM inonderont son mental, son être et son monde avec une Glorieuse Radiation; le remplissant ainsi que son monde avec cette Harmonie, ce Bonheur et cette Perfection auxquels tous les Cœurs aspirent.</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J'incite tout le monde à faire un travail précis et conscient de Protection pour l'Europe afin que la Lumière Cosmique et la Perfection Éternelle puissent envelopper la Terre, balayant et consumant toute la discorde, et pour que la Bénédiction puisse S'étendre aux personnes, aux lieux, aux circonstances et aux choses; ainsi la Puissante Activité qui produit des Miracles ouvrira une Ère de Prospérité et de Bonheur pour tous.</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Une Grande Protection a déjà été accordée à plusieurs parties du continent. Cela démontre l'importance d'avoir un Puissant Foyer des Maîtres Ascensionnés au milieu de vous. Ce n'est que par la Vue Intérieure que l'on peut se rendre compte de ces Activités, en connaître la Réalité et avoir une idée de la Vérité de ces choses.</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Que vos Cœurs soient pleins de Joie et puissiez-vous travailler sérieusement pour la santé, le succès et la prospérité de ceux qui ont été le canal par lequel ce Foyer de Protection vous a été donné. Malheureux sont ceux qui critiquent cette Œuvre et Ses Agents. Mieux vaudrait qu'ils n'aient pas eu cette incorporation.</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Chers Étudiants, efforcez-vous sincèrement de sentir la Réalité et les Bénédictions Infinies de cette Œuvre afin que vous-mêmes et l'Europe puissiez récolter la grande récompense de cette Bénédiction.</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Les mots sont impuissants pour vous exprimer la Plénitude de Ma Gratitude pour vos efforts sérieux et sincères. Votre capacité et votre pouvoir de bénir s'accroîtront toujours si vous vous en tenez fermement à et dans votre Puissante Présence AY AM.</w:t>
      </w:r>
    </w:p>
    <w:p>
      <w:pPr>
        <w:pStyle w:val="Normal"/>
        <w:widowControl w:val="false"/>
        <w:jc w:val="both"/>
        <w:rPr/>
      </w:pPr>
      <w:r>
        <w:rPr>
          <w:rFonts w:cs="Arial" w:ascii="Verdana" w:hAnsi="Verdana"/>
          <w:color w:val="000000"/>
          <w:sz w:val="18"/>
          <w:szCs w:val="18"/>
        </w:rPr>
        <w:tab/>
        <w:t>Mon Amour vous enveloppe, Ma Lumière vous illumine et la Sagesse de la Puissante Présence AY AM vous fera progresser jusque dans la Plénitude Totale.</w:t>
      </w:r>
    </w:p>
    <w:p>
      <w:pPr>
        <w:pStyle w:val="Normal"/>
        <w:widowControl w:val="false"/>
        <w:jc w:val="both"/>
        <w:rPr/>
      </w:pPr>
      <w:r>
        <w:rPr>
          <w:rFonts w:cs="Arial" w:ascii="Verdana" w:hAnsi="Verdana"/>
          <w:color w:val="000000"/>
          <w:sz w:val="18"/>
          <w:szCs w:val="18"/>
        </w:rPr>
        <w:tab/>
        <w:t>L'Amour du Puissant Chœur des Maîtres Ascensionnés et de la Légion de la Lumière vous enveloppent à jamais.</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AY AM, Je Suis, sincèrement à vous dans la Lumière.</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ab/>
        <w:tab/>
        <w:tab/>
        <w:tab/>
        <w:t>SAINT-GERMAIN</w:t>
      </w:r>
    </w:p>
    <w:p>
      <w:pPr>
        <w:pStyle w:val="Normal"/>
        <w:widowControl w:val="false"/>
        <w:jc w:val="both"/>
        <w:rPr>
          <w:rFonts w:ascii="Verdana" w:hAnsi="Verdana" w:cs="Arial"/>
          <w:color w:val="000000"/>
          <w:sz w:val="18"/>
          <w:szCs w:val="18"/>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BIEN AIMÉ SAINT-GERMAIN</w:t>
      </w:r>
    </w:p>
    <w:p>
      <w:pPr>
        <w:pStyle w:val="Normal"/>
        <w:widowControl w:val="false"/>
        <w:jc w:val="center"/>
        <w:rPr>
          <w:rFonts w:ascii="Verdana" w:hAnsi="Verdana" w:cs="Arial"/>
          <w:b/>
          <w:b/>
          <w:bCs/>
          <w:color w:val="000000"/>
          <w:sz w:val="24"/>
          <w:szCs w:val="24"/>
        </w:rPr>
      </w:pPr>
      <w:r>
        <w:rPr>
          <w:rFonts w:cs="Arial" w:ascii="Verdana" w:hAnsi="Verdana"/>
          <w:b/>
          <w:bCs/>
          <w:color w:val="000000"/>
          <w:sz w:val="24"/>
          <w:szCs w:val="24"/>
        </w:rPr>
        <w:t>Discours n°31</w:t>
      </w:r>
    </w:p>
    <w:p>
      <w:pPr>
        <w:pStyle w:val="Normal"/>
        <w:widowControl w:val="false"/>
        <w:jc w:val="both"/>
        <w:rPr>
          <w:rFonts w:cs="Arial"/>
        </w:rPr>
      </w:pPr>
      <w:r>
        <w:rPr>
          <w:rFonts w:eastAsia="Verdana" w:cs="Verdana" w:ascii="Verdana" w:hAnsi="Verdana"/>
          <w:b/>
          <w:bCs/>
          <w:color w:val="000000"/>
          <w:sz w:val="18"/>
          <w:szCs w:val="18"/>
        </w:rPr>
        <w:t xml:space="preserve"> </w:t>
      </w: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Enfants Bien Aimés de la Lumière!</w:t>
      </w:r>
    </w:p>
    <w:p>
      <w:pPr>
        <w:pStyle w:val="Normal"/>
        <w:widowControl w:val="false"/>
        <w:jc w:val="both"/>
        <w:rPr/>
      </w:pPr>
      <w:r>
        <w:rPr>
          <w:rFonts w:cs="Arial" w:ascii="Verdana" w:hAnsi="Verdana"/>
          <w:color w:val="000000"/>
          <w:sz w:val="18"/>
          <w:szCs w:val="18"/>
        </w:rPr>
        <w:tab/>
        <w:t>C'est avec une Grande Joie que Nous observons l'importance de ce qui est accompli pour l'humanité: individuellement, nationalement et cosmiquement parlant; lorsque Nous agissons en Coopération et par l'Emploi des Grands et Puissants Courants d'Énergie Cosmique dirigés par l'Intelligence Divine, Nous savons que chaque pas nous rapproche de cette Gloire et de cette Liberté que beaucoup pressentent avec Joie.</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Les activités changent complètement lorsqu'elles sont exécutées en conjonction avec la Grande Sagesse Cosmique dont la Puissante Énergie n'est plus entravée par l'exercice du libre arbitre individuel; car à présent, les Activités Cosmiques des Nations viennent au premier plan et l'individualité passe au second plan.</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t>Jusqu'à présent, certaines Activités Cosmiques ont dû rester en attente. Maintenant la Roue Cosmique a tourné, ajustant toutes les activités nationales, émotionelles et mentales afin de les faire entrer dans la Réalité Cosmique.</w:t>
      </w:r>
    </w:p>
    <w:p>
      <w:pPr>
        <w:pStyle w:val="Normal"/>
        <w:widowControl w:val="false"/>
        <w:jc w:val="both"/>
        <w:rPr/>
      </w:pPr>
      <w:r>
        <w:rPr>
          <w:rFonts w:cs="Arial" w:ascii="Verdana" w:hAnsi="Verdana"/>
          <w:color w:val="000000"/>
          <w:sz w:val="18"/>
          <w:szCs w:val="18"/>
        </w:rPr>
        <w:tab/>
        <w:t>L'exercice du libre arbitre lie encore suffisamment l'être humain, de sorte que beaucoup d'hommes auront l'impression d'être passés sous un rouleau compresseur chassant tous les caractères indésirables afin qu'ils soient consumés par le Pouvoir du Feu Sacré, dirigé consciemment.</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La Puissante Radiation dirigée consciemment à partir du Grand Soleil Central par le Chœur des Maîtres Ascensionnés exerce son Action Transcendante, non seulement sur le mental et les sentiments des êtres à la surface de la Terre, mais Elle pénètre profondément dans la croûte terrestre elle-même. C'est ainsi que de grands cataclysmes ont été évités.</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Je désire exprimer tout Mon Amour, Ma Gratitude et Mes Bénédictions aux centaines d'Étudiants qui ont projeté l'Amour, la Sagesse et le Pouvoir de la Puissante Présence AY AM dans le monde mental et émotionnel et Je puis leur donner l'Assurance qu'une Grande Œuvre a été accomplie. Dès que les Étudiants et l'humanité auront compris que toute cause est mentale et émotionnelle, ils auront atteint un degré de compréhension qui leur donnera l'assurance que l'activité extérieure peut et devra exprimer un Ordre Parfait en gouvernant l'Unique cause: les activités mentales et émotionnelles.</w:t>
      </w:r>
    </w:p>
    <w:p>
      <w:pPr>
        <w:pStyle w:val="Normal"/>
        <w:widowControl w:val="false"/>
        <w:jc w:val="both"/>
        <w:rPr/>
      </w:pPr>
      <w:r>
        <w:rPr>
          <w:rFonts w:eastAsia="Verdana" w:cs="Verdana" w:ascii="Verdana" w:hAnsi="Verdana"/>
          <w:color w:val="000000"/>
          <w:sz w:val="18"/>
          <w:szCs w:val="18"/>
        </w:rPr>
        <w:t xml:space="preserve"> </w:t>
      </w:r>
      <w:r>
        <w:rPr>
          <w:rFonts w:cs="Arial" w:ascii="Verdana" w:hAnsi="Verdana"/>
          <w:color w:val="000000"/>
          <w:sz w:val="18"/>
          <w:szCs w:val="18"/>
        </w:rPr>
        <w:tab/>
        <w:t>A ceux qui doutent de la possibilité de prévenir les grands cataclysmes, Je donne l'Assurance qu'un jour ils connaîtront la Vérité de ce dont Je parle. Trois siècles après le Ministère de Jésus, l'humanité retomba rapidement et sûrement dans l'ornière consistant à traiter les effets au lieu des causes; voilà pourquoi il fût impossible de lui donner une Assistance Permanente. Mais la Roue Cosmique a tourné et Nous pouvons maintenant espérer amener les humains à traiter consciemment avec les causes, et alors, l'effet, s'il est discordant, doit disparaîtr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 xml:space="preserve">La Connaissance de la Puissante Présence AY AM, avec Ses Pouvoirs et Ses Possibilités, </w:t>
      </w:r>
      <w:r>
        <w:rPr>
          <w:rFonts w:cs="Arial" w:ascii="Verdana" w:hAnsi="Verdana"/>
          <w:color w:val="000000"/>
          <w:sz w:val="18"/>
          <w:szCs w:val="18"/>
          <w:u w:val="single"/>
        </w:rPr>
        <w:t>permet aux Étudiants de ne traiter qu'avec cette Unique et Puissante Présence, dont la Cause est la Perfection Totale</w:t>
      </w:r>
      <w:r>
        <w:rPr>
          <w:rFonts w:cs="Arial" w:ascii="Verdana" w:hAnsi="Verdana"/>
          <w:color w:val="000000"/>
          <w:sz w:val="18"/>
          <w:szCs w:val="18"/>
        </w:rPr>
        <w:t>. Par leur propre expérience, des centaines d'Étudiants ont acquis la Certitude que, en gardant leur attention exclusivement fixée sur cette Unique Cause Toute Puissante, dont la Seule et Unique Expression est la Perfection, qu'une Paix, une Tranquillité sur-humaine pourraient prendre possession de leur être et de leur activité, permettant ainsi à la Gloire de cette Puissante Présence de Se révéler à eux; et c’est ce qui s’est produit.</w:t>
      </w:r>
    </w:p>
    <w:p>
      <w:pPr>
        <w:pStyle w:val="Normal"/>
        <w:widowControl w:val="false"/>
        <w:jc w:val="both"/>
        <w:rPr/>
      </w:pPr>
      <w:r>
        <w:rPr>
          <w:rFonts w:cs="Arial" w:ascii="Verdana" w:hAnsi="Verdana"/>
          <w:color w:val="000000"/>
          <w:sz w:val="18"/>
          <w:szCs w:val="18"/>
        </w:rPr>
        <w:tab/>
        <w:t>Le Sentiment de cette Divine Présence permet aux Étudiants de réaliser qu'il leur est possible, par une aspiration consciente vers cette Présence, de déclencher une telle Avalanche de Sa Puissante Énergie, que l'humain n'a plus le temps de disqualifier par des limitations et son inharmonie qu'une infime part de cette Divine et Parfaite Énergie, qui dispense ainsi la force requise pour donner à l'être individuel la Preuve Permanente de Sa propre Divinité!</w:t>
      </w:r>
    </w:p>
    <w:p>
      <w:pPr>
        <w:pStyle w:val="Normal"/>
        <w:widowControl w:val="false"/>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b/>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Par son effort conscient, l'homme agrandit le champ des possibilités qu'il peut consciemment contrôler. J'insiste sur le terme "consciemment", car il est indispensabl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1° de prendre conscience,</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2° d'accepter,</w:t>
      </w:r>
    </w:p>
    <w:p>
      <w:pPr>
        <w:pStyle w:val="Normal"/>
        <w:widowControl w:val="false"/>
        <w:jc w:val="both"/>
        <w:rPr/>
      </w:pPr>
      <w:r>
        <w:rPr>
          <w:rFonts w:cs="Arial" w:ascii="Verdana" w:hAnsi="Verdana"/>
          <w:color w:val="000000"/>
          <w:sz w:val="18"/>
          <w:szCs w:val="18"/>
        </w:rPr>
        <w:tab/>
        <w:t xml:space="preserve">3° et enfin d'appliquer cette Connaissance du Contrôle Possible de l'Énergie Divine. </w:t>
      </w:r>
    </w:p>
    <w:p>
      <w:pPr>
        <w:pStyle w:val="Normal"/>
        <w:widowControl w:val="false"/>
        <w:jc w:val="both"/>
        <w:rPr/>
      </w:pPr>
      <w:r>
        <w:rPr>
          <w:rFonts w:cs="Arial" w:ascii="Verdana" w:hAnsi="Verdana"/>
          <w:color w:val="000000"/>
          <w:sz w:val="18"/>
          <w:szCs w:val="18"/>
        </w:rPr>
        <w:tab/>
        <w:t>En d'autres termes, il importe de diriger consciemment cette Puissante, Intelligence et Pure Énergie afin de dissoudre suffisamment l'expression extérieure, l'humain ordinaire, pour permettre à la conscience intellectuelle de se rendre compte de ces Activités Supérieures. Quelle pitié que les humains, certains même très sincèrement, aient pu croire que l'on pouvait guérir la haine, la condamnation et la critique en entretenant des sentiments semblables. Les effets d'un concept aussi faux et superficiel sont tragiques! Croyez-Moi, ô Enfants de la Lumière, la haine n'a jamais guéri, ni ne guérira jamais la haine. Condamner et critiquer n'ont jamais aidé ou amélioré un être ou une condition donnée, au contraire, et Nous n'avons cessé de vous le répéter: "En gardant votre attention et votre vision sur des imperfections, vous imprimez cette disqualification sur votre propre Énergie Vitale et vous forcez ces mêmes imperfections à se manifester, à demeurer et à s'exprimer dans votre expérience, dans votre Vie."</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Verdana" w:hAnsi="Verdana"/>
          <w:color w:val="000000"/>
          <w:sz w:val="18"/>
          <w:szCs w:val="18"/>
        </w:rPr>
        <w:tab/>
        <w:t>Malgré tous Nos Efforts, vous n'avez pas encore compris que vous imprimez constamment sur l'atmosphère de votre entourage et dans votre rayon d'action des vibrations discordantes qui créent les choses et les circonstances que vous ne désirez pas, en croyant que vous pouvez entretenir en vous ou exprimer par la parole des sentiments de discorde, de haine, d'aversion, de limitation, sans en être affecté vous-même. La stupidité et la fausseté d'un tel concept ont rempli le monde de toutes sortes de tragédies.</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A présent, ce Puissant Courant de Lumière est dirigé vers l'humanité afin de vous montrer pourquoi et comment vous avez produit toute la détresse du monde extérieur.</w:t>
      </w:r>
    </w:p>
    <w:p>
      <w:pPr>
        <w:pStyle w:val="Normal"/>
        <w:widowControl w:val="false"/>
        <w:jc w:val="both"/>
        <w:rPr/>
      </w:pPr>
      <w:r>
        <w:rPr>
          <w:rFonts w:cs="Arial" w:ascii="Verdana" w:hAnsi="Verdana"/>
          <w:color w:val="000000"/>
          <w:sz w:val="18"/>
          <w:szCs w:val="18"/>
        </w:rPr>
        <w:tab/>
        <w:t>Si Je vous montrais combien d'égoïsme a été dissous dans le corps mental et le corps de désir de toute l'humanité, depuis que l'Activité AY AM a été créée, vous auriez peine à croire qu'un si prodigieux Accomplissement ait été possible en si peu de temps. C'est pourtant grâce à vos Appels, faits en conjonction avec la Loi Cosmique, que la Puissante, Éternelle Radiation de Lumière du Chœur des Maîtres Ascensionnés, des Êtres du Grand Soleil Central, des Maîtres de Vénus, du Veilleur Silencieux, de Cyclopéa et des Puissants Dieux des Montagnes, a accompli cette Purification Transcendante.</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 xml:space="preserve">C'est ainsi que le But des Légions de la Lumière et de la Grande Fraternité Blanche est atteint après des siècles de Service ininterrompu. Connaissant la Certitude de la Victoire depuis le début, les Grands Êtres Ascensionnés ont donné leur Assistance à l'humanité égarée, depuis plus de 14.000 ans, avec une Bonté et une Patience Illimitées. </w:t>
      </w:r>
      <w:r>
        <w:rPr>
          <w:rFonts w:cs="Arial" w:ascii="Verdana" w:hAnsi="Verdana"/>
          <w:color w:val="000000"/>
          <w:sz w:val="18"/>
          <w:szCs w:val="18"/>
          <w:u w:val="single"/>
        </w:rPr>
        <w:t>Maintenant, de plus en plus d'Étudiants de la Puissante Présence AY AM se rendent compte que leurs pensées et leurs sentiments sont les seules causes agissant dans leur Vie et qu'il leur est parfaitement possible de contrôler, de gouverner et de dominer leurs penchants et leurs sentiments</w:t>
      </w:r>
      <w:r>
        <w:rPr>
          <w:rFonts w:cs="Arial" w:ascii="Verdana" w:hAnsi="Verdana"/>
          <w:color w:val="000000"/>
          <w:sz w:val="18"/>
          <w:szCs w:val="18"/>
        </w:rPr>
        <w:t>. Tous apprennent que, en établissant et en maintenant l'Harmonie dans leurs propres pensées et leurs sentiments, ils créent la Perfection Éternelle dans leur Vie. En retirant tout le pouvoir que vous avez donné aux apparences humaines, parfois terrifiantes, vous les verrez disparaître rapidement, car elles ne persistent que dans la mesure où vous les nourrissez par votre pensée et votre sentiment.</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 xml:space="preserve">Chers Étudiants de la Lumière, Je vous engage à dire à toute apparence de discorde et de limitation: </w:t>
      </w:r>
      <w:r>
        <w:rPr>
          <w:rFonts w:cs="Arial" w:ascii="Verdana" w:hAnsi="Verdana"/>
          <w:i/>
          <w:iCs/>
          <w:color w:val="000000"/>
          <w:sz w:val="18"/>
          <w:szCs w:val="18"/>
        </w:rPr>
        <w:t>"Va-t-en, création humaine impuissante! Je ne te connais pas! Ma Vie est la manifestation de la Perfecion de ma Puissante Présence AY AM. Folles apparences, vous n'avez plus le pouvoir de me nuire ou de me troubler. Désormais, Je vis dans la Lumière sans ombre de la Puissante Présence AY AM et Je Suis Libre, Libre à jamais!"</w:t>
      </w:r>
    </w:p>
    <w:p>
      <w:pPr>
        <w:pStyle w:val="Normal"/>
        <w:widowControl w:val="false"/>
        <w:jc w:val="both"/>
        <w:rPr/>
      </w:pPr>
      <w:r>
        <w:rPr>
          <w:rFonts w:cs="Arial" w:ascii="Verdana" w:hAnsi="Verdana"/>
          <w:color w:val="000000"/>
          <w:sz w:val="18"/>
          <w:szCs w:val="18"/>
        </w:rPr>
        <w:tab/>
        <w:t xml:space="preserve">Chers Étudiants, </w:t>
      </w:r>
      <w:r>
        <w:rPr>
          <w:rFonts w:cs="Arial" w:ascii="Verdana" w:hAnsi="Verdana"/>
          <w:i/>
          <w:iCs/>
          <w:color w:val="000000"/>
          <w:sz w:val="18"/>
          <w:szCs w:val="18"/>
        </w:rPr>
        <w:t>ne manquez pas de vous charger: âme, corps, maison, entourage et activités, avec le Puissant Amour, la Perfection et l'Action Intelligente de votre Puissante Présence AY AM. Projetez consciemment un Torrent de Flamme Violette Consumante, dissolvant tout ce qui est indésirable et imparfait, dans votre rayon d'action et qualifiez consciemment cette projection du "Plein Pouvoir de l'Amour Divin en Action".</w:t>
      </w:r>
      <w:r>
        <w:rPr>
          <w:rFonts w:cs="Arial" w:ascii="Verdana" w:hAnsi="Verdana"/>
          <w:color w:val="000000"/>
          <w:sz w:val="18"/>
          <w:szCs w:val="18"/>
        </w:rPr>
        <w:t xml:space="preserve"> Une Grande Beauté, du Bonheur et la Perfection viendront réjouir votre Cœur. Avec tout l'Amour de Mon Être, Je vous incite à charger constamment toute votre activité de pensée ou de sentiment avec Amour, Opulence et Parfaite Réussite. Faites cela dynamiquement avec un profond sentiment de certitude et de tels changements se produiront dans votre Vie, que vous penserez posséder une Lampe d'Aladin!</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pPr>
      <w:r>
        <w:rPr>
          <w:rFonts w:cs="Arial" w:ascii="Verdana" w:hAnsi="Verdana"/>
          <w:color w:val="000000"/>
          <w:sz w:val="18"/>
          <w:szCs w:val="18"/>
        </w:rPr>
        <w:tab/>
        <w:t>Mes Chers Étudiants, libérez-vous, par l'Emploi des Appels à la Puissante Présence AY AM. Vous ferez cesser toute lutte, toute opposition dans votre Vie; l'indésirable se retirera, la Présence AY AM S'établira, et vous constaterez que vous êtes entrés dans un Monde Nouveau, un Paradis de Bonheur et de Perfection dont votre Cœur avait toujours eu la prescience. Mes Bien Aimés, peu importe ce qu'est votre condition de Vie actuelle, en faisant Appel à votre Puissante Présence AY AM, vous pouvez changer tout cela et jouir de la Perfection que votre Cœur désire. Au revoir! Je vous bénis.</w:t>
      </w:r>
    </w:p>
    <w:p>
      <w:pPr>
        <w:pStyle w:val="Normal"/>
        <w:widowControl w:val="false"/>
        <w:jc w:val="both"/>
        <w:rPr>
          <w:rFonts w:cs="Arial"/>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tab/>
        <w:tab/>
        <w:tab/>
        <w:tab/>
        <w:t>SAINT-GERMAIN</w:t>
      </w:r>
    </w:p>
    <w:p>
      <w:pPr>
        <w:pStyle w:val="Normal"/>
        <w:widowControl w:val="false"/>
        <w:jc w:val="both"/>
        <w:rPr>
          <w:rFonts w:ascii="Verdana" w:hAnsi="Verdana" w:cs="Arial"/>
          <w:color w:val="000000"/>
          <w:sz w:val="18"/>
          <w:szCs w:val="18"/>
        </w:rPr>
      </w:pPr>
      <w:r>
        <w:rPr>
          <w:rFonts w:eastAsia="Verdana" w:cs="Verdana" w:ascii="Verdana" w:hAnsi="Verdana"/>
          <w:color w:val="000000"/>
          <w:sz w:val="18"/>
          <w:szCs w:val="18"/>
        </w:rPr>
        <w:t xml:space="preserve"> </w:t>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color w:val="000000"/>
          <w:sz w:val="18"/>
          <w:szCs w:val="18"/>
        </w:rPr>
      </w:pPr>
      <w:r>
        <w:rPr>
          <w:rFonts w:cs="Arial" w:ascii="Verdana" w:hAnsi="Verdana"/>
          <w:color w:val="000000"/>
          <w:sz w:val="18"/>
          <w:szCs w:val="18"/>
        </w:rPr>
      </w:r>
    </w:p>
    <w:p>
      <w:pPr>
        <w:pStyle w:val="Normal"/>
        <w:widowControl w:val="false"/>
        <w:jc w:val="both"/>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jc w:val="center"/>
        <w:rPr>
          <w:rFonts w:ascii="Verdana" w:hAnsi="Verdana" w:cs="Arial"/>
          <w:b/>
          <w:b/>
          <w:bCs/>
          <w:sz w:val="24"/>
          <w:szCs w:val="24"/>
        </w:rPr>
      </w:pPr>
      <w:r>
        <w:rPr>
          <w:rFonts w:cs="Arial" w:ascii="Verdana" w:hAnsi="Verdana"/>
          <w:b/>
          <w:bCs/>
          <w:sz w:val="24"/>
          <w:szCs w:val="24"/>
        </w:rPr>
        <w:t>Bien Aimé Saint-Germain</w:t>
      </w:r>
    </w:p>
    <w:p>
      <w:pPr>
        <w:pStyle w:val="Normal"/>
        <w:widowControl w:val="false"/>
        <w:jc w:val="center"/>
        <w:rPr>
          <w:rFonts w:ascii="Verdana" w:hAnsi="Verdana" w:cs="Arial"/>
          <w:b/>
          <w:b/>
          <w:bCs/>
          <w:sz w:val="24"/>
          <w:szCs w:val="24"/>
        </w:rPr>
      </w:pPr>
      <w:r>
        <w:rPr>
          <w:rFonts w:cs="Arial" w:ascii="Verdana" w:hAnsi="Verdana"/>
          <w:b/>
          <w:bCs/>
          <w:sz w:val="24"/>
          <w:szCs w:val="24"/>
        </w:rPr>
        <w:t>Discours n° 32</w:t>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 xml:space="preserve">Je vous suggère d'imaginer chaque jour que vous êtes une station de radio envoyant Paix et Bonne Volonté sur toute l'humanité. Que cette Vibration que vous envoyez est une Conscience Puissante, que c'est le Pouvoir Illimité de la Présence AY AM – Je Suis qui coule à travers tous les êtres en leur donnant Ce qu'ils sont prêts à recevoir et toute l'Instruction nécessaire. </w:t>
      </w:r>
    </w:p>
    <w:p>
      <w:pPr>
        <w:pStyle w:val="Normal"/>
        <w:widowControl w:val="false"/>
        <w:jc w:val="both"/>
        <w:rPr/>
      </w:pPr>
      <w:r>
        <w:rPr>
          <w:rFonts w:cs="Arial" w:ascii="Verdana" w:hAnsi="Verdana"/>
          <w:sz w:val="18"/>
          <w:szCs w:val="18"/>
        </w:rPr>
        <w:tab/>
        <w:t xml:space="preserve">Soyez conscients que votre Esprit est un Centre Divin si Puissant que, à tout moment, vous pouvez prendre des décisions rapides et sûres par la Grâce du Pouvoir de l'Amour Divin. Votre mental n'est qu'un Véhicule de la Grande Présence Maîtresse qui est en chacun de vous, et ce mental doit obéir à cette Puissance Intérieure à chaque instant. </w:t>
      </w:r>
      <w:r>
        <w:rPr>
          <w:rFonts w:cs="Arial" w:ascii="Verdana" w:hAnsi="Verdana"/>
          <w:i/>
          <w:iCs/>
          <w:sz w:val="18"/>
          <w:szCs w:val="18"/>
        </w:rPr>
        <w:t>Ordonnez à cette Présence d'agir en permanence, avec une attention soutenue, rapidement et avec autorité et de dissoudre tous les doutes et les incertitudes de l'humain.</w:t>
      </w:r>
      <w:r>
        <w:rPr>
          <w:rFonts w:cs="Arial" w:ascii="Verdana" w:hAnsi="Verdana"/>
          <w:sz w:val="18"/>
          <w:szCs w:val="18"/>
        </w:rPr>
        <w:t xml:space="preserve"> </w:t>
        <w:tab/>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t>LE NOUVEAU CYCLE.</w:t>
      </w:r>
    </w:p>
    <w:p>
      <w:pPr>
        <w:pStyle w:val="Normal"/>
        <w:widowControl w:val="false"/>
        <w:jc w:val="both"/>
        <w:rPr>
          <w:rFonts w:ascii="Verdana" w:hAnsi="Verdana" w:cs="Arial"/>
          <w:b/>
          <w:b/>
          <w:bCs/>
          <w:sz w:val="18"/>
          <w:szCs w:val="18"/>
        </w:rPr>
      </w:pPr>
      <w:r>
        <w:rPr>
          <w:rFonts w:cs="Arial" w:ascii="Verdana" w:hAnsi="Verdana"/>
          <w:b/>
          <w:bCs/>
          <w:sz w:val="18"/>
          <w:szCs w:val="18"/>
        </w:rPr>
      </w:r>
    </w:p>
    <w:p>
      <w:pPr>
        <w:pStyle w:val="Normal"/>
        <w:widowControl w:val="false"/>
        <w:jc w:val="both"/>
        <w:rPr/>
      </w:pPr>
      <w:r>
        <w:rPr>
          <w:rFonts w:cs="Arial" w:ascii="Verdana" w:hAnsi="Verdana"/>
          <w:sz w:val="18"/>
          <w:szCs w:val="18"/>
        </w:rPr>
        <w:tab/>
        <w:t>Aujourd'hui c'est un nouveau Cycle de 10.000 ans qui commence et les Grands Êtres de Vénus, qui ont toujours servi pour l'</w:t>
      </w:r>
      <w:r>
        <w:rPr>
          <w:rFonts w:cs="Arial" w:ascii="Verdana" w:hAnsi="Verdana"/>
          <w:color w:val="000000"/>
          <w:sz w:val="18"/>
          <w:szCs w:val="18"/>
        </w:rPr>
        <w:t>É</w:t>
      </w:r>
      <w:r>
        <w:rPr>
          <w:rFonts w:cs="Arial" w:ascii="Verdana" w:hAnsi="Verdana"/>
          <w:sz w:val="18"/>
          <w:szCs w:val="18"/>
        </w:rPr>
        <w:t xml:space="preserve">lévation des humanités sur la Terre, sont présents pour envoyer à l'humanité actuelle une Puissante Radiation qui amènera rapidement une plus grande stabilité, et une plus grande confiance dans le cœur des dirigeants; ceux-ci auront un désir plus fort de rétablir dans le monde des conditions favorables à la confiance dans le peuple et à la prospérité, ils éprouveront un Amour plus profond pour ceux qu'ils dirigent et pour leur progrès. </w:t>
      </w:r>
    </w:p>
    <w:p>
      <w:pPr>
        <w:pStyle w:val="Normal"/>
        <w:widowControl w:val="false"/>
        <w:jc w:val="both"/>
        <w:rPr>
          <w:rFonts w:ascii="Verdana" w:hAnsi="Verdana" w:cs="Arial"/>
          <w:sz w:val="18"/>
          <w:szCs w:val="18"/>
        </w:rPr>
      </w:pPr>
      <w:r>
        <w:rPr>
          <w:rFonts w:cs="Arial" w:ascii="Verdana" w:hAnsi="Verdana"/>
          <w:sz w:val="18"/>
          <w:szCs w:val="18"/>
        </w:rPr>
        <w:tab/>
        <w:t>Beaucoup auront appris qu'ils ne peuvent gouverner d'une main de fer, et que le contrôle qu'ils désiraient tant exercer sur les autres est en train d'être restitué aux autres pour leur rédemption. Si cette leçon peut se graver dans les consciences, une grande catastrophe sera évitée. En ces temps d'accélération, on peut faire en 20 ans des choses qui, en d'autres temps, en demanderaient 100.</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center"/>
        <w:rPr/>
      </w:pPr>
      <w:r>
        <w:rPr>
          <w:rFonts w:cs="Arial" w:ascii="Verdana" w:hAnsi="Verdana"/>
          <w:b/>
          <w:bCs/>
          <w:sz w:val="18"/>
          <w:szCs w:val="18"/>
        </w:rPr>
        <w:t>DESCRIPTION DU CONCLAVE DE L'ANN</w:t>
      </w:r>
      <w:r>
        <w:rPr>
          <w:rFonts w:cs="Arial" w:ascii="Verdana" w:hAnsi="Verdana"/>
          <w:b/>
          <w:bCs/>
          <w:color w:val="000000"/>
          <w:sz w:val="18"/>
          <w:szCs w:val="18"/>
        </w:rPr>
        <w:t>É</w:t>
      </w:r>
      <w:r>
        <w:rPr>
          <w:rFonts w:cs="Arial" w:ascii="Verdana" w:hAnsi="Verdana"/>
          <w:b/>
          <w:bCs/>
          <w:sz w:val="18"/>
          <w:szCs w:val="18"/>
        </w:rPr>
        <w:t>E NOUVELLE DANS LE ROYAL TETON</w:t>
      </w:r>
    </w:p>
    <w:p>
      <w:pPr>
        <w:pStyle w:val="Normal"/>
        <w:widowControl w:val="false"/>
        <w:jc w:val="center"/>
        <w:rPr>
          <w:rFonts w:ascii="Verdana" w:hAnsi="Verdana" w:cs="Arial"/>
          <w:b/>
          <w:b/>
          <w:bCs/>
          <w:sz w:val="18"/>
          <w:szCs w:val="18"/>
        </w:rPr>
      </w:pPr>
      <w:r>
        <w:rPr>
          <w:rFonts w:cs="Arial" w:ascii="Verdana" w:hAnsi="Verdana"/>
          <w:b/>
          <w:bCs/>
          <w:sz w:val="18"/>
          <w:szCs w:val="18"/>
        </w:rPr>
        <w:t>par Saint-Germain, ce 1er janvier 1935</w:t>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both"/>
        <w:rPr>
          <w:rFonts w:ascii="Verdana" w:hAnsi="Verdana" w:cs="Arial"/>
          <w:sz w:val="18"/>
          <w:szCs w:val="18"/>
        </w:rPr>
      </w:pPr>
      <w:r>
        <w:rPr>
          <w:rFonts w:cs="Arial" w:ascii="Verdana" w:hAnsi="Verdana"/>
          <w:sz w:val="18"/>
          <w:szCs w:val="18"/>
        </w:rPr>
        <w:tab/>
        <w:t xml:space="preserve">C'est avec plaisir que Je vais vous parler un peu de ce qui s'est passé hier soir dans le Royal Teton. </w:t>
      </w:r>
    </w:p>
    <w:p>
      <w:pPr>
        <w:pStyle w:val="Normal"/>
        <w:widowControl w:val="false"/>
        <w:jc w:val="both"/>
        <w:rPr/>
      </w:pPr>
      <w:r>
        <w:rPr>
          <w:rFonts w:cs="Arial" w:ascii="Verdana" w:hAnsi="Verdana"/>
          <w:sz w:val="18"/>
          <w:szCs w:val="18"/>
        </w:rPr>
        <w:tab/>
      </w:r>
      <w:r>
        <w:rPr>
          <w:rFonts w:cs="Arial" w:ascii="Verdana" w:hAnsi="Verdana"/>
          <w:color w:val="000000"/>
          <w:sz w:val="18"/>
          <w:szCs w:val="18"/>
        </w:rPr>
        <w:t>É</w:t>
      </w:r>
      <w:r>
        <w:rPr>
          <w:rFonts w:cs="Arial" w:ascii="Verdana" w:hAnsi="Verdana"/>
          <w:sz w:val="18"/>
          <w:szCs w:val="18"/>
        </w:rPr>
        <w:t xml:space="preserve">taient présents les 214 Maîtres Ascensionnés et les 12 Grands de Vénus, pour l'Action la plus Puissante qu'on ait vue jusqu'ici. De Grands Rayons de Lumière ont été rendus Permanents dans les villes principales de l'Europe, ainsi qu'en Inde, en Chine, au Japon, en Australie, en Nouvelle Zélande et en Afrique et en Amérique. </w:t>
      </w:r>
    </w:p>
    <w:p>
      <w:pPr>
        <w:pStyle w:val="Normal"/>
        <w:widowControl w:val="false"/>
        <w:jc w:val="both"/>
        <w:rPr>
          <w:rFonts w:ascii="Verdana" w:hAnsi="Verdana" w:cs="Arial"/>
          <w:sz w:val="18"/>
          <w:szCs w:val="18"/>
        </w:rPr>
      </w:pPr>
      <w:r>
        <w:rPr>
          <w:rFonts w:cs="Arial" w:ascii="Verdana" w:hAnsi="Verdana"/>
          <w:sz w:val="18"/>
          <w:szCs w:val="18"/>
        </w:rPr>
        <w:tab/>
        <w:t xml:space="preserve">Il a été établi également à partir de la Cité d'Or de Shamballa une Radiation Triple qui inaugure une Nouvelle Bénédiction pour l'humanité. Tous les efforts possibles ont été faits pour empêcher une action destructrice sur le monde. L'activité des trois derniers mois a été très importante et Nous avons un grand espoir pour cette année. Comme Nous respectons toujours le libre arbitre de l'humanité, Nous pouvons seulement espérer sa coopération harmonieuse avec la Radiation Consciente envoyée par la Triple Activité de la Flamme. </w:t>
      </w:r>
    </w:p>
    <w:p>
      <w:pPr>
        <w:pStyle w:val="Normal"/>
        <w:widowControl w:val="false"/>
        <w:jc w:val="both"/>
        <w:rPr/>
      </w:pPr>
      <w:r>
        <w:rPr>
          <w:rFonts w:cs="Arial" w:ascii="Verdana" w:hAnsi="Verdana"/>
          <w:sz w:val="18"/>
          <w:szCs w:val="18"/>
        </w:rPr>
        <w:tab/>
        <w:t xml:space="preserve">J'ai vu des </w:t>
      </w:r>
      <w:r>
        <w:rPr>
          <w:rFonts w:cs="Arial" w:ascii="Verdana" w:hAnsi="Verdana"/>
          <w:color w:val="000000"/>
          <w:sz w:val="18"/>
          <w:szCs w:val="18"/>
        </w:rPr>
        <w:t>É</w:t>
      </w:r>
      <w:r>
        <w:rPr>
          <w:rFonts w:cs="Arial" w:ascii="Verdana" w:hAnsi="Verdana"/>
          <w:sz w:val="18"/>
          <w:szCs w:val="18"/>
        </w:rPr>
        <w:t xml:space="preserve">manations de Lumière dirigées par le Grand Maître de Vénus, par Jésus et par le Grand Divin Directeur, comme Je n'en avais jamais vues auparavant. </w:t>
      </w:r>
    </w:p>
    <w:p>
      <w:pPr>
        <w:pStyle w:val="Normal"/>
        <w:widowControl w:val="false"/>
        <w:jc w:val="both"/>
        <w:rPr/>
      </w:pPr>
      <w:r>
        <w:rPr>
          <w:rFonts w:cs="Arial" w:ascii="Verdana" w:hAnsi="Verdana"/>
          <w:sz w:val="18"/>
          <w:szCs w:val="18"/>
        </w:rPr>
        <w:tab/>
        <w:t xml:space="preserve">Ceux qui ont été mis au courant de tous Mes Efforts Sincères pour bénir l'Amérique Se sont joints à Moi maintenant, avec tous les Pouvoirs possibles pour réussir ce que la Grande Loi Cosmique et la Loi de l'Individu permettent de réaliser. Les Lois Cosmiques accordent chaque jour plus de Liberté d'Action à cette Activité, ce qui Nous encourage énormément. </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Beaucoup d'</w:t>
      </w:r>
      <w:r>
        <w:rPr>
          <w:rFonts w:cs="Arial" w:ascii="Verdana" w:hAnsi="Verdana"/>
          <w:color w:val="000000"/>
          <w:sz w:val="18"/>
          <w:szCs w:val="18"/>
        </w:rPr>
        <w:t>É</w:t>
      </w:r>
      <w:r>
        <w:rPr>
          <w:rFonts w:cs="Arial" w:ascii="Verdana" w:hAnsi="Verdana"/>
          <w:sz w:val="18"/>
          <w:szCs w:val="18"/>
        </w:rPr>
        <w:t xml:space="preserve">tudiants étaient présents hier soir et Je leur en Suis très Reconnaissant. Il y a beaucoup de détails de cette Activité que Je ne peux pas révéler pour l'instant mais Je vous assure que ce fut infiniment merveilleux. </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pPr>
      <w:r>
        <w:rPr>
          <w:rFonts w:cs="Arial" w:ascii="Verdana" w:hAnsi="Verdana"/>
          <w:sz w:val="18"/>
          <w:szCs w:val="18"/>
        </w:rPr>
        <w:tab/>
        <w:t xml:space="preserve">La Grande Armée des Maîtres Ascensionnés Se joint à Moi dans l'Amour et la Grande Opulence de la Lumière pour bénir les </w:t>
      </w:r>
      <w:r>
        <w:rPr>
          <w:rFonts w:cs="Arial" w:ascii="Verdana" w:hAnsi="Verdana"/>
          <w:color w:val="000000"/>
          <w:sz w:val="18"/>
          <w:szCs w:val="18"/>
        </w:rPr>
        <w:t>É</w:t>
      </w:r>
      <w:r>
        <w:rPr>
          <w:rFonts w:cs="Arial" w:ascii="Verdana" w:hAnsi="Verdana"/>
          <w:sz w:val="18"/>
          <w:szCs w:val="18"/>
        </w:rPr>
        <w:t xml:space="preserve">tudiants et le Monde, et Nous souhaitons que cette année ne soit comparable à aucune autre pour le Plus Grand Bonheur de l'Humanité. </w:t>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both"/>
        <w:rPr>
          <w:rFonts w:ascii="Verdana" w:hAnsi="Verdana" w:cs="Arial"/>
          <w:sz w:val="18"/>
          <w:szCs w:val="18"/>
        </w:rPr>
      </w:pPr>
      <w:r>
        <w:rPr>
          <w:rFonts w:cs="Arial" w:ascii="Verdana" w:hAnsi="Verdana"/>
          <w:sz w:val="18"/>
          <w:szCs w:val="18"/>
        </w:rPr>
      </w:r>
    </w:p>
    <w:p>
      <w:pPr>
        <w:pStyle w:val="Normal"/>
        <w:widowControl w:val="false"/>
        <w:jc w:val="center"/>
        <w:rPr/>
      </w:pPr>
      <w:r>
        <w:rPr>
          <w:rFonts w:cs="Arial" w:ascii="Verdana" w:hAnsi="Verdana"/>
          <w:b/>
          <w:bCs/>
          <w:sz w:val="28"/>
          <w:szCs w:val="28"/>
        </w:rPr>
        <w:t>DANS LA PL</w:t>
      </w:r>
      <w:r>
        <w:rPr>
          <w:rFonts w:cs="Arial" w:ascii="Verdana" w:hAnsi="Verdana"/>
          <w:b/>
          <w:bCs/>
          <w:color w:val="000000"/>
          <w:sz w:val="28"/>
          <w:szCs w:val="28"/>
        </w:rPr>
        <w:t>É</w:t>
      </w:r>
      <w:r>
        <w:rPr>
          <w:rFonts w:cs="Arial" w:ascii="Verdana" w:hAnsi="Verdana"/>
          <w:b/>
          <w:bCs/>
          <w:sz w:val="28"/>
          <w:szCs w:val="28"/>
        </w:rPr>
        <w:t>NITUDE DE MON AMOUR</w:t>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b/>
          <w:b/>
          <w:bCs/>
          <w:sz w:val="18"/>
          <w:szCs w:val="18"/>
        </w:rPr>
      </w:pPr>
      <w:r>
        <w:rPr>
          <w:rFonts w:cs="Arial" w:ascii="Verdana" w:hAnsi="Verdana"/>
          <w:b/>
          <w:bCs/>
          <w:sz w:val="18"/>
          <w:szCs w:val="18"/>
        </w:rPr>
      </w:r>
    </w:p>
    <w:p>
      <w:pPr>
        <w:pStyle w:val="Normal"/>
        <w:widowControl w:val="false"/>
        <w:jc w:val="center"/>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SAINT-GERMAIN</w:t>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r>
    </w:p>
    <w:p>
      <w:pPr>
        <w:pStyle w:val="Normal"/>
        <w:widowControl w:val="false"/>
        <w:tabs>
          <w:tab w:val="clear" w:pos="708"/>
          <w:tab w:val="left" w:pos="3690" w:leader="none"/>
        </w:tabs>
        <w:rPr>
          <w:rFonts w:ascii="Verdana" w:hAnsi="Verdana" w:cs="Arial"/>
          <w:sz w:val="18"/>
          <w:szCs w:val="18"/>
        </w:rPr>
      </w:pPr>
      <w:r>
        <w:rPr>
          <w:rFonts w:cs="Arial" w:ascii="Verdana" w:hAnsi="Verdana"/>
          <w:sz w:val="18"/>
          <w:szCs w:val="18"/>
        </w:rPr>
        <w:tab/>
      </w:r>
    </w:p>
    <w:sectPr>
      <w:footerReference w:type="default" r:id="rId2"/>
      <w:footerReference w:type="first" r:id="rId3"/>
      <w:type w:val="nextPage"/>
      <w:pgSz w:orient="landscape" w:w="8418" w:h="11906"/>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zxx" w:bidi="ar-SA" w:eastAsia="zh-CN"/>
    </w:rPr>
  </w:style>
  <w:style w:type="character" w:styleId="WW8Num1z0">
    <w:name w:val="WW8Num1z0"/>
    <w:qFormat/>
    <w:rPr>
      <w:rFonts w:ascii="Abadi MT Condensed Light" w:hAnsi="Abadi MT Condensed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4">
    <w:name w:val="Style1"/>
    <w:basedOn w:val="NormalWeb"/>
    <w:qFormat/>
    <w:pPr>
      <w:spacing w:before="280" w:after="0"/>
      <w:ind w:left="709" w:hanging="0"/>
      <w:jc w:val="both"/>
    </w:pPr>
    <w:rPr>
      <w:rFonts w:ascii="Verdana" w:hAnsi="Verdana" w:cs="Verdana"/>
      <w:color w:val="000000"/>
      <w:sz w:val="28"/>
      <w:szCs w:val="27"/>
    </w:rPr>
  </w:style>
  <w:style w:type="paragraph" w:styleId="Retrait1religne">
    <w:name w:val="Retrait 1re ligne"/>
    <w:basedOn w:val="TextBody"/>
    <w:qFormat/>
    <w:pPr>
      <w:ind w:firstLine="210"/>
    </w:pPr>
    <w:rPr/>
  </w:style>
  <w:style w:type="paragraph" w:styleId="Style21">
    <w:name w:val="Style2"/>
    <w:basedOn w:val="Retrait1relign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4:49:00Z</dcterms:created>
  <dc:creator> mm</dc:creator>
  <dc:description/>
  <cp:keywords/>
  <dc:language>en-US</dc:language>
  <cp:lastModifiedBy>Poste-5</cp:lastModifiedBy>
  <cp:lastPrinted>2018-05-14T15:35:00Z</cp:lastPrinted>
  <dcterms:modified xsi:type="dcterms:W3CDTF">2018-05-14T14:13:00Z</dcterms:modified>
  <cp:revision>13</cp:revision>
  <dc:subject/>
  <dc:title>  </dc:title>
</cp:coreProperties>
</file>