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badi MT Condensed Light;Arial" w:hAnsi="Abadi MT Condensed Light;Arial"/>
          <w:sz w:val="22"/>
          <w:szCs w:val="22"/>
        </w:rPr>
      </w:pPr>
      <w:r>
        <w:rPr>
          <w:rFonts w:ascii="Abadi MT Condensed Light;Arial" w:hAnsi="Abadi MT Condensed Light;Arial"/>
          <w:sz w:val="22"/>
          <w:szCs w:val="22"/>
        </w:rPr>
      </w:r>
    </w:p>
    <w:p>
      <w:pPr>
        <w:pStyle w:val="Standard"/>
        <w:rPr>
          <w:rFonts w:ascii="Abadi MT Condensed Light;Arial" w:hAnsi="Abadi MT Condensed Light;Arial"/>
          <w:sz w:val="22"/>
          <w:szCs w:val="22"/>
        </w:rPr>
      </w:pPr>
      <w:r>
        <w:rPr>
          <w:rFonts w:ascii="Abadi MT Condensed Light;Arial" w:hAnsi="Abadi MT Condensed Light;Arial"/>
          <w:sz w:val="22"/>
          <w:szCs w:val="22"/>
        </w:rPr>
      </w:r>
    </w:p>
    <w:p>
      <w:pPr>
        <w:pStyle w:val="Standard"/>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b/>
          <w:b/>
          <w:sz w:val="22"/>
          <w:szCs w:val="22"/>
        </w:rPr>
      </w:pPr>
      <w:r>
        <w:rPr>
          <w:rFonts w:ascii="Abadi MT Condensed Light;Arial" w:hAnsi="Abadi MT Condensed Light;Arial"/>
          <w:b/>
          <w:sz w:val="22"/>
          <w:szCs w:val="22"/>
        </w:rPr>
        <w:t>VOLUME TROIS: leçons 17à 21</w:t>
      </w:r>
    </w:p>
    <w:p>
      <w:pPr>
        <w:pStyle w:val="Standard"/>
        <w:jc w:val="center"/>
        <w:rPr>
          <w:rFonts w:ascii="Abadi MT Condensed Light;Arial" w:hAnsi="Abadi MT Condensed Light;Arial"/>
          <w:b/>
          <w:b/>
          <w:sz w:val="22"/>
          <w:szCs w:val="22"/>
        </w:rPr>
      </w:pPr>
      <w:r>
        <w:rPr>
          <w:rFonts w:ascii="Abadi MT Condensed Light;Arial" w:hAnsi="Abadi MT Condensed Light;Arial"/>
          <w:b/>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Normal"/>
        <w:jc w:val="center"/>
        <w:rPr>
          <w:rFonts w:ascii="Abadi MT Condensed Light;Arial" w:hAnsi="Abadi MT Condensed Light;Arial"/>
          <w:b/>
          <w:b/>
          <w:sz w:val="22"/>
          <w:szCs w:val="22"/>
        </w:rPr>
      </w:pPr>
      <w:r>
        <w:rPr>
          <w:rFonts w:ascii="Abadi MT Condensed Light;Arial" w:hAnsi="Abadi MT Condensed Light;Arial"/>
          <w:b/>
          <w:sz w:val="22"/>
          <w:szCs w:val="22"/>
        </w:rPr>
        <w:t>- Dix-septième leçon -</w:t>
      </w:r>
    </w:p>
    <w:p>
      <w:pPr>
        <w:pStyle w:val="Normal"/>
        <w:jc w:val="center"/>
        <w:rPr>
          <w:rFonts w:ascii="Abadi MT Condensed Light;Arial" w:hAnsi="Abadi MT Condensed Light;Arial"/>
          <w:b/>
          <w:b/>
          <w:sz w:val="28"/>
          <w:szCs w:val="28"/>
        </w:rPr>
      </w:pPr>
      <w:r>
        <w:rPr>
          <w:rFonts w:ascii="Abadi MT Condensed Light;Arial" w:hAnsi="Abadi MT Condensed Light;Arial"/>
          <w:b/>
          <w:sz w:val="28"/>
          <w:szCs w:val="28"/>
        </w:rPr>
        <w:t>Les Sept Initiations</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Introduction.</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Ne vous êtes-vous jamais dit, en vous retournant sur votre vie: "Suis-je heureux! Mes jours d'école sont terminés! J'en ai maintenant fini avec tous ces tests!" Cela semble merveilleux, mais hélas, il n'en va pas ainsi!</w:t>
      </w:r>
    </w:p>
    <w:p>
      <w:pPr>
        <w:pStyle w:val="Normal"/>
        <w:jc w:val="both"/>
        <w:rPr/>
      </w:pPr>
      <w:r>
        <w:rPr>
          <w:rFonts w:ascii="Abadi MT Condensed Light;Arial" w:hAnsi="Abadi MT Condensed Light;Arial"/>
          <w:sz w:val="22"/>
          <w:szCs w:val="22"/>
        </w:rPr>
        <w:tab/>
        <w:t>Quand notre Dieu Père Mère, Hélios-Vesta, nous eut extraits en tant qu'étincelles spirituelles des alentours du Grand Soleil Central, il dit: "Nous vous donnons l'opportunité de devenir de magnifiques êtres spirituels, exactement comme nous le sommes nous-mêmes. Nous voulons que vous ayez tous les attributs divins que nous avons: l'amour, la sagesse, le pouvoir, la pureté, la vérité, la paix, la guérison, la consécration et la concentration, de manière à ce que vous puissiez élargir les frontières du Royaume de Dieu."</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omme rien ne s'obtient sans effort personnel, nous devons aller à l'école, celle des Sept Sphères autour de notre soleil physique, et nous passons dans chaque sphère autant de temps que nous voulons, étant toujours plus à l'image de Dieu à mesure que nous franchissons les obstacles de cette scolari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rtains individus choisissent de rester dans l'une ou l'autre des Sept Sphères pour y servir Dieu. Seuls les plus forts décident de passer à travers toutes les sept pour continuer dans une nouvelle école: la Terre. Et ceux-ci sont en passe de devenir des Divinités, tout comme nos Parents divins, Hélios et Vesta. Nous sommes tous sur ce Chemin; nous l'avons choisi!</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plus remarquable est qu'il n'y a pas de retour possible. Nous avons tous fait consciemment ce choix capital, il y a des âges. Certains d'entre nous ont décidé d'avancer lentement, au travers de multiples incarnations; d'autres ont progressé plus rapideme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e Temple de l'Ascension à Louxor.</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pPr>
      <w:r>
        <w:rPr>
          <w:rFonts w:ascii="Abadi MT Condensed Light;Arial" w:hAnsi="Abadi MT Condensed Light;Arial"/>
          <w:sz w:val="22"/>
          <w:szCs w:val="22"/>
        </w:rPr>
        <w:tab/>
        <w:t>Qu'est-ce que l'ascension? Lorsque nous avons terminé nos études avec succès, ici-bas, nous retournons dans les royaumes supérieurs pour ne jamais plus utiliser la Terre en tant que salle de classe. Cela s'appelle faire son ascension. Auparavant, le chela a commencé à fréquenter les salles de classe des Sept Sphères autour du Soleil, puis, après avoir acquis de l'expérience dans la maîtrise des vibrations inférieures de la Terre, il fait son ascension en passant les épreuves des vertus divines des Sept Rayons auxquelles il est soumis dans le Temple de l'Ascension. Pour comprendre les sept initiations qui sont nécessaires à l'ascension, considérons les fonctions du Temple de Louxor, où les candidats sont entraînés depuis des siècles.</w:t>
      </w:r>
    </w:p>
    <w:p>
      <w:pPr>
        <w:pStyle w:val="Normal"/>
        <w:jc w:val="both"/>
        <w:rPr/>
      </w:pPr>
      <w:r>
        <w:rPr>
          <w:rFonts w:ascii="Abadi MT Condensed Light;Arial" w:hAnsi="Abadi MT Condensed Light;Arial"/>
          <w:sz w:val="22"/>
          <w:szCs w:val="22"/>
        </w:rPr>
        <w:tab/>
        <w:t>Dans le passé, lorsqu'un chela montrait suffisamment de mérite et de service impersonnel à la vie, il était amené au Temple de l'Ascension, à Louxor, en Egypte. Le chela était admis à la candidature et au premier temple seulement s'il avait fourni l'assurance raisonnable que la connaissance qu'il en retirerait serait utilisée en actions de service à la vie. On en revient toujours au but de notre séjour ici-bas: servir Dieu et l'humani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Temple de l'Ascension est situé sur le plan physique, près de la ville de Louxor et du fleuve Nil, dans le désert. C'est une grande construction carrée, en pierre, entourée d'une haute muraille. A l'intérieur de ce mur se trouve un jardin merveilleux, avec des fontaines et beaucoup d'espèces de fleurs et d'oiseaux, amenés là pour qu'ils se perpétue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immeuble lui-même est composé de colonnes blanches élancées, douze de chaque côté. Il y a sept temples, l'un dans l'autre, chacun assurant l'activité d'un rayon particulier. Dans le Temple de l'Ascension, toutes les salles sont carrées. La première est de couleur bleue et représente le Premier Rayon. La suivante est jaune. Puis, à l'intérieur de celle-ci se trouve la salle rose, et ainsi de suite, jusqu'au Septième Rayon. La Salle de la Flamme, qui constitue le centre, est toute blanche. Fait remarquable, il n'y a pas de porte entre les salles; plusieurs colonnes marquent la séparation. Le temple extérieur est grand et peut contenir un grand nombre de personnes. Un néophyte arrivant dans cette retraite ne connaît que la salle la plus extérieure. Il ne peut voir plus loin, dans la prochaine salle. Il ne sait pas qu'il y a une autre salle, une autre partie de l'immeuble, jusqu'à ce que sa conscience soit élevée et qu'il soit préparé à pénétrer dans l'action vibratoire de la section suivante; il entrera dans cette salle simplement en marchant entre les colonnes.</w:t>
      </w:r>
    </w:p>
    <w:p>
      <w:pPr>
        <w:pStyle w:val="Normal"/>
        <w:jc w:val="both"/>
        <w:rPr/>
      </w:pPr>
      <w:r>
        <w:rPr>
          <w:rFonts w:ascii="Abadi MT Condensed Light;Arial" w:hAnsi="Abadi MT Condensed Light;Arial"/>
          <w:sz w:val="22"/>
          <w:szCs w:val="22"/>
        </w:rPr>
        <w:tab/>
        <w:t>L'autel est le centre de la Salle de la Flamme; il a la forme d'une pyramide, au sommet de laquelle se trouve une urne égyptienne qui contient la Flamme de l'Ascension. Lors des cérémonies, les chelas entourent l'autel. Les douze vertus de la Divinité (représentées par les douze signes du zodiaque) figurent autour de l'autel. Il y a aussi une collection d'objets d'art de valeur, et une grande bibliothèque de livres rares est à la disposition de ceux qui sont admis dans la retraite, mais il n'existe pas d'instruction quant à un ordre de consulta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obéissance absolue dans la retraite est une exigence de la Fraternité de l'Ascension à Louxor. Ses Membres enseignent le contrôle de la vibration, de l'énergie et la maîtrise de la substance. Le Maître présidant est Sérapis Bey (maintenant Leonardo), le plus strict de tous les Maîtr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Maintenant que nous en savons un peu sur le Temple de l'Ascension lui-même, considérons la procédure que suit le néophyte quand il y ent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es Sept Temples de l'Initiation.</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bord, le néophyte se voit attribuer une cellule, similaire à celle qu'utilisaient jadis les moines et pourvue d'un lit simple, d'une table et d'une chaise. Il demeure passablement livré à lui-mêm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Bien sûr, il a accès à la merveilleuse bibliothèque. On attend de lui qu'il communie avec sa propre Présence I AM, qu'il essaie de se connecter à son Je divin et de développer l'humilité envers lui en son for intérieur.</w:t>
      </w:r>
    </w:p>
    <w:p>
      <w:pPr>
        <w:pStyle w:val="Normal"/>
        <w:jc w:val="both"/>
        <w:rPr/>
      </w:pPr>
      <w:r>
        <w:rPr>
          <w:rFonts w:ascii="Abadi MT Condensed Light;Arial" w:hAnsi="Abadi MT Condensed Light;Arial"/>
          <w:sz w:val="22"/>
          <w:szCs w:val="22"/>
        </w:rPr>
        <w:tab/>
        <w:t>A l'intérieur du premier temple, les chelas apprennent la raison de leur existence. Ils font leur grande soumission, et ils sont disposés, quelles qu'en soient les difficultés, à travailler sur eux-mêmes. S'ils ont besoin d'endurance physique, ils reçoivent l'enseignement de certains exercices, danses, respirations, pour que leur corps soit pourvu de force et de vitalité. S'ils ont besoin de concentration, ils l'acquièrent. S'ils ont besoin de tranquillité émotionnelle et d'équilibre, ils les reçoivent par l'exercice d'une discipline. Chacun est son propre gourou; c'est la partie la plus difficile du Temple à Louxo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ns ce premier grand temple et sous la direction du grand El Morya et de ses assistants se produit la dissolution de la rébellion. Chez le courant de vie, la rébellion est ce qui le coupe de l'état de grâce et de la communion permanente avec le Je divi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r>
    </w:p>
    <w:p>
      <w:pPr>
        <w:pStyle w:val="Normal"/>
        <w:jc w:val="both"/>
        <w:rPr/>
      </w:pPr>
      <w:r>
        <w:rPr>
          <w:rFonts w:ascii="Abadi MT Condensed Light;Arial" w:hAnsi="Abadi MT Condensed Light;Arial"/>
          <w:sz w:val="22"/>
          <w:szCs w:val="22"/>
        </w:rPr>
        <w:tab/>
        <w:t>Les quelques individus qui passent l'épreuve du premier temple sont reçus dans le deuxième, connu sous l'appellation de Temple de l'Enseignement. Là, sous la direction du bien aimé Lanto et des Frères de cet ordre, ils reçoivent l'instruction de la Loi. Ils développent la compréhension de la Loi de Cause et d'Effet, et d'autres lois divines. C'est une période plaisante et heureuse. On y étudie le bien dans le Corps Causal, et les chelas se familiarisent avec cet aspect de la Loi qui dit: "Quand vous recevez plus d'assistance que celle qui vous est due par mérite, vous devez compenser le solde par le service."</w:t>
      </w:r>
    </w:p>
    <w:p>
      <w:pPr>
        <w:pStyle w:val="Normal"/>
        <w:jc w:val="both"/>
        <w:rPr/>
      </w:pPr>
      <w:r>
        <w:rPr>
          <w:rFonts w:ascii="Abadi MT Condensed Light;Arial" w:hAnsi="Abadi MT Condensed Light;Arial"/>
          <w:sz w:val="22"/>
          <w:szCs w:val="22"/>
        </w:rPr>
        <w:tab/>
        <w:t>Ainsi, en étudiant son Corps Causal et en écoutant les directives de son cœur, le chela détermine comment il peut apporter le plus grand service possible à la communauté et à l'humanité. Il décide de devenir un grand chanteur, un grand artiste, un inventeur, un enseignant, un guérisseur, un prêtre, etc. Alors, il est assigné à un temple où il peut développer une efficacité toujours plus grande dans le secteur qu'il a choisi.</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ns le troisième temple, vous devez vivre avec six autres courants de vie qui possèdent en eux-mêmes les caractéristiques particulières et les qualités générales qui vous agacent. Vous devez vivre et prier avec eux. Vous devez vivre et apprendre la loi que Saint-Germain formula il n'y a pas très longtemps, selon laquelle "les gens s'opposent à des personnes, endroits, conditions et choses, parce qu'ils ne les maîtrisent pas eux-mêmes."</w:t>
      </w:r>
    </w:p>
    <w:p>
      <w:pPr>
        <w:pStyle w:val="Normal"/>
        <w:jc w:val="both"/>
        <w:rPr/>
      </w:pPr>
      <w:r>
        <w:rPr>
          <w:rFonts w:ascii="Abadi MT Condensed Light;Arial" w:hAnsi="Abadi MT Condensed Light;Arial"/>
          <w:sz w:val="22"/>
          <w:szCs w:val="22"/>
        </w:rPr>
        <w:tab/>
        <w:t>Après vous être adaptés à ces six personnes, vous êtes déplacés dans un autre groupe de six personnes, à moins que vous fassiez partie des rares qui n'en ont plus besoin. C'est là que presque tous les chelas abandonnent et quittent le temple, qui est sous la supervision du bien-aimé Paul le Vénitien, le "gentleman du ciel". Donc, pour être un "gentil homme" ou une "gentille femme", vous devez être si fort, et votre tolérance doit être tellement développée, votre amour si magnifique, que rien ne peut changer la radiation de votre aura, à l'exception de votre volonté pour la diriger vers une bonne caus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ux qui passent l'étape du troisième temple vers la maîtrise se présentent devant Sérapis Bey pour la première fois depuis leur arrivée dans la retraite. Avant cela, beaucoup, beaucoup sont partis par la porte ouverte! Le bien aimé Maître Ascensionné Nada eut bien du mal à réussir cette initiation. Plusieurs fois, pendant de brèves périodes de liberté, elle s'enfuit dans le désert ou vers le Nil pour chercher un peu de soulageme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ns le quatrième temple se produit l'expérience merveilleuse connue sous le nom "d'unification avec le Christ". C'est une initiation présidée par Sérapis Bey lui-même. Ceux qui ont gagné le droit de vivre avec leur prochain ont aussi acquis celui de vivre avec Dieu et de voir la Présence face à face! C'est là que se déchire le voile et que se révèle le Saint Je Christiqu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Mais c'est aussi le temps où beaucoup de voix parlent, quand seuls le discernement, la prière, l'oubli de soi et l'humilité permettent de percevoir la Voix du Silence. C'est le temps où, quand c'est possible, l'ego se gonfle et les voix externes parlent de grandes choses que le je externe doit accomplir. Dans ce temple, le je externe se dépouille de tout égoïsme subtil et apparent et, après cette initiation, le courant de vie est prêt pour la consécra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pPr>
      <w:r>
        <w:rPr>
          <w:rFonts w:ascii="Abadi MT Condensed Light;Arial" w:hAnsi="Abadi MT Condensed Light;Arial"/>
          <w:sz w:val="22"/>
          <w:szCs w:val="22"/>
        </w:rPr>
        <w:tab/>
        <w:t>Le cinquième temple est placé sous la direction du grand Hilarion; il y pénètre un nombre toujours décroissant de courants de vie. C'est là qu'à lieu le magnifique Festival de la Consécration. Les chelas sont voués aux fonctions de prêtres et de prêtresses de la Flamme du Feu Sacré. A ce stade, ils ne sont pas encore autorisés à entretenir la Flamme ou officier à l'autel. Ils sont la congrégation, les suppliants, les néophytes aux crânes rasés et vêtements de lin, aux pieds nus et aux cœurs pleins d'espoir. Quand ils entrent dans le cinquième temple, ayant réussi l'initiation consistant à rejoindre en humilité le Je Christique, dans l'oubli de soi et dans le service, ils sont prêts à porter les vêtements de la consécration: chausser les sandales dorées et accepter les vêtements de soie placés sur leurs corp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lors, le grand Hilarion, l'Archange Raphaël, ou quelqu'un de leur cour, exécute le service de consécration. La Lumière est consacrée avant de pénétrer dans le corps. Le corps émotionnel est consacré, rendu visible à toute l'assemblée. Puis, le corps éthérique et le corps mental sont consacrés, et après cette bénédiction des corps intérieurs, chaque sens est consacré par le prêtre présidant et Sérapis Bey. C'est une cérémonie magnifique, et elle sera tissée un jour dans les cérémonies du futur. Ensuite se réalise la consécration des mains que traverse la Flamme de la Guérison, puis celle des pieds qui deviennent l'ancrage du Feu Sacré, où que le corps se meuve, puis la consécration des lèvres, pour prononcer les mots sacrés qui commandent et invoquent la manifestation de précipitation et les pouvoirs de guérison, enfin la consécration des énergies par les yeux qui permettent au courant de vie de ne voir que la perfection et de l'appele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nouveaux prêtres et prêtresses, magnifiques dans leurs robes, représentant chacun le rayon qui est l'activité naturelle de leur courant de vie, sont affectés à l'adoration dans les temples. Ils y servent pendant des périodes plus ou moins longues; quelques-uns s'arrêtent à cette initia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pPr>
      <w:r>
        <w:rPr>
          <w:rFonts w:ascii="Abadi MT Condensed Light;Arial" w:hAnsi="Abadi MT Condensed Light;Arial"/>
          <w:sz w:val="22"/>
          <w:szCs w:val="22"/>
        </w:rPr>
        <w:tab/>
        <w:t>Dans le sixième temple, les chelas deviennent des mendiants du ministère et quittent Louxor pour tester leur Lumière dans le monde de la forme. Leurs splendides vêtements leur sont enlevés et mis de côté, de même que leurs habits de soie et leur admirable coiffe, leurs joyaux de lumière, le sceptre du pouvoir. Tout cela disparaît. Habillés comme des mendiants vagabonds, ces êtres du ministère, vont dans le monde de la forme sous le rayon de la dévotion, sans lettres de crédit mais avec le vœu du silence. Il n'y a aucun moyen de reconnaître leurs qualifications, même pour les êtres spirituellement attentifs et de valeur, sauf à travers leur lumière de mendiants qui, par l'œil, le geste, la radiation et l'aura, ont à rendre le service d'étendre la lumière et d'encourager l'ascension chez ceux qu'ils approche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ux qui en reviennent, et certains l'ont fait à travers les âges, rapportant les gerbes de leur service dans le monde de la forme, ceux-là sont prêts à entrer dans le septième grand temple, et par l'usage du Feu Violet, chaque atome et cellule de leur être devient une cérémonie extériorisant la volonté de Dieu. Chacun d'entre eux devient comme une fenêtre par laquelle passe la lumière de Dieu, sans qualification impure de quelque nature que ce soit et dans le seul but d'étendre les limites du royaume. Chacun est une fontaine qui n'a ni forme ni ego; ils demeurent dans ce cloître jusqu'au terme de leur vie terrestre: leur ascension est assuré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ujourd'hui, notre vie dans le monde de la forme nous soumet à beaucoup d'initiations identiques à celles décrites ci-dessus; nous pouvons nous mesurer nous-mêmes, nos succès et nos échecs sans l'aide d'un Gourou et voir dans la sincérité de notre cœur là où nous devons accroître notre lumière et là où nous sommes passés maîtres. De cette manière, tout homme devient son propre instructeur et traverse la Flamme de l'Ascension dans la perfection d'un grand prêtre ou d'une grande prêtresse de la cérémonie, recevant sa liberté au terme de sa vie terrest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a Première Initiation.</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Jetons un regard plus aigu sur ces initiations auxquelles nous sommes tous confrontés aujourd'hui dans le monde de la forme (le royaume physique), afin de voir ce qu'elles sont et quelle est la mesure de nos succès individuels à les franchi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première initiation consiste à connaître et à faire la volonté de Dieu. Vous direz: "Tout cela est bel et bon, mais comment pouvons-nous savoir quelles est la volonté de Dieu?" La volonté de Dieu est d'apporter la perfection à la Terre. Nous devons être des exemples ambulants des qualités des Sept Rayons, en exprimant par nos vies la vérité, la paix, l'harmonie, l'amour et les autres qualités de perfec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volonté de Dieu est que nous devenions aussi bons que possible à exprimer les attributs de Dieu selon notre plus haute conception de la rectitude, laissant Dieu affluer en nous quelle que soit la tâche que nous remplissons et restant humbles en faisant Sa volon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 xml:space="preserve">Il est une autre épreuve que nous devons passer aujourd'hui dans le cadre de la première initiation, celle d'éliminer toute rébellion, rébellion contre la limitation et rébellion contre les conditions.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Loi n'exige aucune soumission à la limitation. Elle nous demande néanmoins d'être attentifs à son usage et de rester harmonieux, pacifiques, en l'utilisant de manière constructive. Un autre exemple serait celui d'une grand-mère qui, par nécessité, élèverait ses petits-enfants dans l'amour et l'harmonie, demeurant aimable et heureuse durant toute cette périod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vant de vous endormir le soir, il vous sera d'une très grande utilité de diriger votre attention vers le Temple de la Foi et de la Protection à Banff, au Canada. Demandez au Seigneur Michel de vous couper des causes et des noyaux de vos diverses souffrances et limitations, comme de tout ce qui vous lie. Cela permettra au Pouvoir de Lumière d'entrer plus rapidement dans votre monde et de vous apporter la perfection que votre cœur dési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n résumé, la première initiation est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  de connaître et de faire la volonté de Dieu,</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2)  d'éliminer tout sentiment de rébell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pPr>
      <w:r>
        <w:rPr>
          <w:rFonts w:ascii="Abadi MT Condensed Light;Arial" w:hAnsi="Abadi MT Condensed Light;Arial"/>
          <w:b/>
          <w:sz w:val="22"/>
          <w:szCs w:val="22"/>
        </w:rPr>
        <w:t xml:space="preserve">Décret de groupe </w:t>
      </w:r>
      <w:r>
        <w:rPr>
          <w:rFonts w:ascii="Abadi MT Condensed Light;Arial" w:hAnsi="Abadi MT Condensed Light;Arial"/>
          <w:sz w:val="22"/>
          <w:szCs w:val="22"/>
        </w:rPr>
        <w:t>(classe debou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u nom de la Présence de Dieu que I AM et de celle de toute l'humanité, nous invoquons ta présence, bien-aimé Archange Michel, et celle de tes Légions de Lumière. Libérez-nous en nous coupant (x3) de toute création humaine, habitude et tendance imparfaite en nous, à travers nous et autour de nous, ou encore dirigée contre nous, et remplacez-les par les qualités de pureté, d'harmonie et de perfection des Maîtres Ascensionné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pportez-nous votre aide pour libérer chaque parcelle de vie dans cette ville, cette région, ce pays et sur la Terre entière, de toutes les tendances au mal, et conférez à toute l'humanité votre foi dans la bonté de Dieu! Aidez tous les humains à faire un effort conscient pour accomplir leur plan divin! Nous vous en remercion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a Deuxième initiation.</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pPr>
      <w:r>
        <w:rPr>
          <w:rFonts w:ascii="Abadi MT Condensed Light;Arial" w:hAnsi="Abadi MT Condensed Light;Arial"/>
          <w:sz w:val="22"/>
          <w:szCs w:val="22"/>
        </w:rPr>
        <w:tab/>
        <w:t>Pour une part de notre deuxième initiation, nous autres chelas devons servir l'humanité en enseignant les Lois de la Vie à ceux qui y sont réceptifs, de manière à ce que, eux aussi, puissent devenir des maîtres d'énergi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ux qui souhaitent apprendre les lois spirituelles de la vie et devenir des instructeurs efficaces pour leurs proches recevront une aide importante dans ce domaine de service en adressant leur amour et les appels de leur cœur au bien aimé Maître Ascensionné Kuthumi ou au bien aimé Seigneur Lanto.</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haque individu est d'un rayon particulier. En premier, nous devons considérer nos talents et dons spéciaux, puis déterminer comment, au moyen de ces talents, nous pouvons de notre mieux servir Dieu et l'humanité. Deviendrons-nous un grand instructeur, un artiste, un chanteur, un docteur, etc.? Nous devons décider ce à quoi nos qualités divines les plus fortes nous prépare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deuxième phase de cette initiation est de développer la sagesse de l'écoute et de l'attente mise à l'épreuve par la patience. En d'autres termes, nous apprenons à écouter la petite voix silencieuse. Plus une personne est sage, moins elle parle et plus son monde émotionnel est paisible; plus la sagesse s'installe, moins on pense avec son cerveau. C'est l'une des étapes les plus difficiles sur le chemin, car jusqu'à ce que vous puissiez entendre la petite voix silencieuse, vous êtes en marge de la vie. Il faut beaucoup d'exercice: écouter, écouter toujours et encore. Pourquoi? Parce que nous avons perdu le contact avec notre Présence I AM au cours des centaines d'incarnations passé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 xml:space="preserve">Sous le Deuxième Rayon, la troisième épreuve est de développer la vénération de la vie.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Décrets pour l'étudiant.</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Bien aimée Présence I AM et bien aimé Maître Ascensionné Kuthumi, pendant que mon corps dort cette nuit, envoyez-moi un messager pour me conduire vers vous dans mon corps intérieur. Instruisez-moi complètement et baignez-moi dans la Flamme d'Or de l'Illumination. Chargez ma conscience de tout ce que je dois savoir en ce moment pour que j'accomplisse mon plan divi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Faites que je revienne à mon corps physique avec la pleine conscience de cet enseignement, de manière à ce qu'il devienne une connaissance réelle et pratique qui me permette d'acquérir une plus grande maîtrise dans mon propre monde et de mieux servir les Maîtres Ascensionnés et mon prochain. J'accepte que cela soit manifesté dans mon monde, sur-le-champ et maintenu pour l'éterni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Bien aimée Présence I AM et bien aimé Maître Ascensionné Lanto, chargez-moi de votre grande qualité de révérence pour la vie et enseignez-moi comment précipiter tout bien dans mon monde. I AM la Précipitation et la Présence visible de la perfection de Dieu illimitée dans mon monde et dans mes affaires, sur-le-champ, maintenues pour l'éterni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Visualisation.</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Représentez-vous assis dans une colonne d'une flamboyante lumière dorée et dans la Flamme Dorée d'Illumination, de Sagesse et d'Amour qui se déverse de la Présence I AM en un flot constant de lumière prismatique. Voyez-la et sentez-la s'ancrer dans votre cœur comme une coupe, et voyez cette coupe déborder jusqu'à ce que ce feu doré pénètre chaque cellule, organe, fonction et partie de votre corps physique. Sentez-là traverser votre corps éthérique, remplir votre cerveau, votre esprit et se répandre dans votre monde émotionnel sur trois mètres dans chaque direction. Sentez que vous êtes le Christ projetant cette Flamme d'Or de Sagesse pourvue du sentiment d'amour pour bénir tout ce qui touche "l'ourlet de votre vêteme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a Troisième Initiation.</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Troisième Rayon représente le pouvoir magnétique de la Flamme Rose d'Amour de Dieu. Il s'agit de l'activité de cohésion des idées divines qui les amène dans la forme physique. C'est la substance d'amour divin qui maintient la cohésion de toute forme; sans cet amour, les atomes qui constituent la forme physique s'éloigneraient les uns des autres. Dans l'expression du rayon rose magnétique, notre épreuve consiste à aimer Dieu, notre prochain et toute la créa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tolérance et l'harmonie font partie intégrante de l'homme du Troisième Rayon. Elles permettent de changer en plan divin les apparences du monde extérieur, que celles-ci soient de nature individuelle, locale ou nationale. Et plus cela s'accomplit grâce aux qualités de tact et de diplomatie, plutôt que par une action fracassante sur la forme existante, mieux cela vaut pour toutes les parties concerné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Faites l'expérience de la Flamme Rose; faites-là resplendir à travers chaque cellule et chaque organe de votre corps physique. Visualisez cette activité en même temps que vous la soufflez à travers la structure de votre esprit et de votre cerveau, saturez-en vos sentiments et constatez comment elle devient un aimant qui attire les gens et les choses dans votre monde pour sa bénédic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Visualisez-là alors qu'elle apporte le réconfort et la paix dans toute vie, partout, spécialement aux oiseaux et aux quadrupèdes, de même qu'à l'évolution humaine, et constatez combien est merveilleuse l'activité de cette Flamme Ros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Utilisez la Flamme Rose pour bénir tout ce que vous contactez, machines et appareils mécaniques, et tout ce qui ne semble pas avoir l'harmonie et la perfection que vous souhaitez. Elle agit comme de l'huile sur les eaux troubles en harmonisant et en apportant la perfection là où l'imperfection semble se manifester. Appelez les grands Etres qui servent sur ce Rayon pour vous donner la pression accumulée de leur amour et constatez la perfection que vous attirez dans votre monde, car cette Flamme Rose d'Adoration est sans pareill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 xml:space="preserve">Notre troisième initiation, sous le Rayon Rose de l'Amour, est d'apprendre à exprimer la gratitude (voir la gratitude dans le chapitre sur le 3°rayon).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n résumé, les épreuves de la troisième initiation sont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  aimer Dieu avec tout notre cœur et savoir que, par Lui, toutes choses sont possibl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2)  aimer et comprendre notre prochain, en lui montrant de l'amour, de l'harmonie et du respec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3)  exprimer notre gratitude pour la vie et pour toutes ses bénédiction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Décrets pour l'étudiant.</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Bien aimée Présence de Dieu I AM, bien aimé Maître Ascensionné Nada, Archange Chamuel et bien aimée Charité, Elohim Orion et bien aimée Angélique, bien aimé Maha Chohan, Déesse de la Liberté, et vous tous concernés par la Flamme Rose d'Amour Divin, Anges de la Flamme Rose, venez (x3) et faites resplendir (x3) la Flamme Rose d'Amour et d'Adoration en moi, autour de moi et dans chaque parcelle de mon être, de mon monde et de chaque personne, endroit, condition et chose, ainsi que dans le royaume élémental, le royaume de la nature, des oiseaux et quadrupèdes, de toutes choses vivantes dans ce pays et dans le monde entier. Entretenez cette Flamme jusqu'à ce que toute vie sur notre Terre pense, sente et manifeste l'amour de Dieu, la paix et la perfection.</w:t>
      </w:r>
    </w:p>
    <w:p>
      <w:pPr>
        <w:pStyle w:val="Normal"/>
        <w:jc w:val="center"/>
        <w:rPr>
          <w:rFonts w:ascii="Abadi MT Condensed Light;Arial" w:hAnsi="Abadi MT Condensed Light;Arial"/>
          <w:sz w:val="22"/>
          <w:szCs w:val="22"/>
          <w:lang w:val="en-GB"/>
        </w:rPr>
      </w:pPr>
      <w:r>
        <w:rPr>
          <w:rFonts w:ascii="Abadi MT Condensed Light;Arial" w:hAnsi="Abadi MT Condensed Light;Arial"/>
          <w:sz w:val="22"/>
          <w:szCs w:val="22"/>
          <w:lang w:val="en-GB"/>
        </w:rPr>
        <w:t>Bien-aimé I AM! (x3)</w:t>
      </w:r>
    </w:p>
    <w:p>
      <w:pPr>
        <w:pStyle w:val="Normal"/>
        <w:rPr/>
      </w:pPr>
      <w:r>
        <w:rPr>
          <w:rFonts w:ascii="Abadi MT Condensed Light;Arial" w:hAnsi="Abadi MT Condensed Light;Arial"/>
          <w:sz w:val="22"/>
          <w:szCs w:val="22"/>
          <w:lang w:val="en-GB"/>
        </w:rPr>
        <w:tab/>
      </w:r>
      <w:r>
        <w:rPr>
          <w:rFonts w:ascii="Abadi MT Condensed Light;Arial" w:hAnsi="Abadi MT Condensed Light;Arial"/>
          <w:sz w:val="22"/>
          <w:szCs w:val="22"/>
        </w:rPr>
        <w:t>reprendre avec les sentences suivantes:</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Par ordre du Christ! (x3)</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Par le pouvoir des Maîtres Ascensionnés! (x3)</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Entretiens cette Flamme et double-là à chaque heure! (x3)</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Par le plus saint nom de Dieu, I AM!"</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a Quatrième Initiation.</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Tout entraînement prodigué par les Maîtres Ascensionnés n'a qu'un but, celui d'aider les étudiants à se purifier et à s'harmoniser pour gagner rapidement l'ascension et devenir la Présence I AM, accomplissant ainsi leur raison d'êt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 Ainsi, l'initiation première sous le Quatrième Rayon est d'apprendre à nous purifier et à nous harmoniser, en arrêtant en particulier de prêter le flanc à la critique et aux commérag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e l'Elohim Claire, Elohim de Pureté: "Souvenez-vous! Tout l'inconfort du monde vient d'un manque de substance de pureté dans un ou plusieurs corps inférieurs. L'énergie mal qualifiée change le taux de vibration des électrons qui constituent les atomes; elle provoque la douleur, la limitation et la détresse. Aussitôt que nous purifions les cellules de nos quatre corps inférieurs, ils se remplissent de lumière, expulsent les substances discordantes et restaurent l'harmonie de nos corp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u cours de beaucoup d'incarnations, nous avons mis en route de nombreuses causes d'une nature discordante. Beaucoup peut être fait pour nous-mêmes avec l'aide de l'Armée Ascensionnée et la Flamme Violette de Transmuta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2)  Il est important aussi que l'étudiant conserve le concept immaculé pour l'humanité, ne voyant que sa seule perfection malgré ce que les sens peuvent nous di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Concept Immaculé, si peu compris dans le monde extérieur, est cette activité qui conserve dans les pensées et sentiments le Schéma divin pour vous-mêmes, pour tous les autres et pour chaque parcelle de vie que vous contactez. Il existe pour toute expression de vie un merveilleux dessein divin ; quand on maintient celui-ci dans la conscience, et non dans l'apparence extérieure qui habille temporairement cette forme particulière, il aide à amener dans la manifestation externe la bénédiction dont Dieu la dota au commencement.</w:t>
      </w:r>
    </w:p>
    <w:p>
      <w:pPr>
        <w:pStyle w:val="Normal"/>
        <w:jc w:val="both"/>
        <w:rPr/>
      </w:pPr>
      <w:r>
        <w:rPr>
          <w:rFonts w:ascii="Abadi MT Condensed Light;Arial" w:hAnsi="Abadi MT Condensed Light;Arial"/>
          <w:sz w:val="22"/>
          <w:szCs w:val="22"/>
        </w:rPr>
        <w:tab/>
        <w:t>C'est ce que fit la bien-aimée Mère Marie pour le Maître Jésus: fermement, elle conserva l'image divine d'un homme dieu, depuis sa naissance et jusqu'après la victoire de son ascens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Concept Immaculé magnifie le bien partout où se pose votre attention; il minimise donc les apparences d'imperfection, apporte plus de lumière à la Terre et diminue les ombres. Apprenons à voir quelque chose de bien partout et essayons de voir en nous-mêmes et en tous ceux que nous approchons l'Etre Divin que nous sommes tous réelleme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Garder le Concept Immaculé toute la journée et être le gardien à la porte de la pensée et du sentiment est une tâche formidable. Jésus a dit que si, pendant un seul instant, il avait admis le concept d'un être mortel, imparfait et pécheur, il n'aurait pas été capable de guérir les malades. Si vous voulez devenir un Etre Ascensionné, agissez comme tel dès maintenant! Le royaume de Dieu ne se situe pas au fin fond de l'univers, il peut se manifester sur Terre sur-le-champ. Utilisez le Concept Immaculé et voyez les résultat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Nous devons aussi nous dépouiller de tout égoïsme, ne pas écouter les voix qui parlent des grandes choses que peut faire le je. Toute apparence d'ego ferme la porte. Mère Marie exhorte les étudiants: "Soyez humbles dans votre connaissance!" Les représentants des Maîtres Ascensionnés se mesurent à l'humilité qu'ils exprime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En conséquence le quatrième test comprend:</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 la purification des quatre corps inférieurs, ce qui implique la pureté de l'esprit et du corps, de même qu'un régime alimentaire appropri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2) le maintien du concept immaculé de l'homme, c'est-à-dire voir l'homme comme Dieu l'a créé : à Son image et à Sa ressemblanc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3) le rejet du je externe de tout égoïsme, apparent et subtil.</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Décrets pour l'étudiant.</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 Partageons la bénédiction du décret du bien aimé Claire, Elohim de Pureté, pour nous aider à atteindre la pureté intérieu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u Nom et par le pouvoir du Dieu Tout-puissant, je décrète à cet instant l'expansion permanente et continuelle de la Flamme de Pureté dans toutes les cellules de vos corps. Je l'ordonne pour en enlever les effluves (les ombres) et transmuter en lumière toute fréquence vibratoire qui est impure et provoque une limitation humaine. Je commande que cela soit fait maintenant par la puissante action de l'Eclair bleu de Pureté Cosmique et Christique de mon cœur! Je décrète que la pureté dans le cœur de chacun de vos électrons s'étende, s'étende, s'étende, jusqu'à ce que tout ce qui apparaît comme limitation ne puisse plus emprisonner votre vie dans la discorde. Ainsi, les ombres cesseront d'existe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2) "I AM, I AM, I AM, la Loi du Pardon pour moi-même et pour toute l'humanité, pour toutes nos fautes, pour l'énergie mal qualifiée, pour la conscience humaine et pour nous être écartés de la Lumière". (x7)</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3) "Puissante Présence de Dieu I AM et puissante Astrée, Déesse de la Pureté, passe Ton Epée de Flamme Bleue en moi, au travers et autour de moi. Encercle toute création humaine, annihile, annihile, annihile, dissous et transmute, transmute, transmute tout, les causes, noyaux, effets, enregistrements et mémoires!" (x3)</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a Cinquième Initiation.</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n résumé, la cinquième initiation sert à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 xml:space="preserve">   1) développer les qualités de concentration et de dévouement aux activités de la vie quotidienn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 xml:space="preserve">   2) invoquer les Maîtres de la guérison : Marie (mère de Jésus), Raphaël, Jésus, Hilarion, l'Elohim Vista et sa Flamme jumelle, Cristal, pour qu'ils apportent la santé partout où cela est nécessaire, pour nous-mêmes et pour d'autr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 xml:space="preserve">  3) rechercher la plus haute vérité dans la vi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Décrets pour l'étudiant.</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pPr>
      <w:r>
        <w:rPr>
          <w:rFonts w:ascii="Abadi MT Condensed Light;Arial" w:hAnsi="Abadi MT Condensed Light;Arial"/>
          <w:sz w:val="22"/>
          <w:szCs w:val="22"/>
        </w:rPr>
        <w:tab/>
        <w:t>"Bien aimée Présence I AM, bien aimé Vista et bien aimée Cristal, faites resplendir (x3) votre Flamme Cristalline de Pureté et votre Flamme Verte de Vérité à travers mes sentiments, mon esprit, ma mémoire, ma forme physique, et soutenez-les jusqu'à ce que mes quatre corps inférieurs soient lavés et libérés de toute création humaine, maintenant et pour l'éterni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I AM la Flamme de Vérité d'Hilarion, I AM sa pleine libération!</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I AM la Flamme de Vérité d'Hilarion, I AM sa Paix cosmique!</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I AM la Flamme de Vérité d'Hilarion, I AM son Pouvoir cosmique!</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I AM la Flamme de Vérité d'Hilarion, à chaque heure il double en moi cette Vérité!" (x3)</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ab/>
        <w:t>Le décret ci-dessus s'utilise aussi avec:</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I AM la Flamme de Consécration du bien aimé Raphaël!"</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I AM la Flamme de Concentration du bien aimé Vista!"</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a Sixième Initiation.</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Sixième Rayon concerne les activités d'adoration dévotionnelle, de ministère et de paix.</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ous la sixième initiation, l'une des épreuves est de développer en permanence une aura de paix et d'harmonie. Si la paix n'est pas en vous, vous ne pouvez pas vous occuper des autres et leur enseigner la Lumière. Si la paix n'est pas en vous, vous ne pouvez obtenir ou transmettre la guérison. La paix est un préalable à toute guérison permanente. C'est un conducteur de rayon de santé; quand un individu se trouve dans un état de tumulte, son aura repousse la guérison qu'il désire, et lorsqu'il est en paix, son aura accepte le rayon de guérison. Si Jésus n'avait pas eu une si grande paix, il n'aurait pu marcher sur les eaux.</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Il ne peut y avoir aucune manifestation sans la paix. La paix est l'une des étapes nécessaires à la précipitation. En tant que maîtres potentiels, nous devons également passer cette initia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 Louxor, dans le sixième temple, le mendiant teste sa lumière dans le monde. Sans lettres de crédit, ayant fait vœu de silence, il quitte le temple et part en mission pour étendre la lumière et encourager l'ascension chez ceux qu'il contac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our nous, c'est la même chose. Nous devons travailler pour la Fraternité et pour l'humanité, enseigner les Lois de la Vie, sans aucune prétention de rémunération pour nous-mêmes. Nous apprenons en servant de manière désintéressée. Comment le faisons-nous? Voici une liste de ce que nous pouvons faire:</w:t>
      </w:r>
    </w:p>
    <w:p>
      <w:pPr>
        <w:pStyle w:val="Normal"/>
        <w:jc w:val="both"/>
        <w:rPr>
          <w:rFonts w:ascii="Abadi MT Condensed Light;Arial" w:hAnsi="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ascii="Abadi MT Condensed Light;Arial" w:hAnsi="Abadi MT Condensed Light;Arial"/>
          <w:sz w:val="22"/>
          <w:szCs w:val="22"/>
        </w:rPr>
        <w:t>1) devenir un enseignant de la lumière, sur une base individuelle,</w:t>
      </w:r>
    </w:p>
    <w:p>
      <w:pPr>
        <w:pStyle w:val="Normal"/>
        <w:jc w:val="both"/>
        <w:rPr>
          <w:rFonts w:ascii="Abadi MT Condensed Light;Arial" w:hAnsi="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ascii="Abadi MT Condensed Light;Arial" w:hAnsi="Abadi MT Condensed Light;Arial"/>
          <w:sz w:val="22"/>
          <w:szCs w:val="22"/>
        </w:rPr>
        <w:t>2) en tant que membre d'un groupe, contribuer à l'énergie par le chant, le décret et la visualisation,</w:t>
      </w:r>
    </w:p>
    <w:p>
      <w:pPr>
        <w:pStyle w:val="Normal"/>
        <w:jc w:val="both"/>
        <w:rPr>
          <w:rFonts w:ascii="Abadi MT Condensed Light;Arial" w:hAnsi="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ascii="Abadi MT Condensed Light;Arial" w:hAnsi="Abadi MT Condensed Light;Arial"/>
          <w:sz w:val="22"/>
          <w:szCs w:val="22"/>
        </w:rPr>
        <w:t>3) participer au Service de Transmission de la Flamme,</w:t>
      </w:r>
    </w:p>
    <w:p>
      <w:pPr>
        <w:pStyle w:val="Normal"/>
        <w:jc w:val="both"/>
        <w:rPr>
          <w:rFonts w:ascii="Abadi MT Condensed Light;Arial" w:hAnsi="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ascii="Abadi MT Condensed Light;Arial" w:hAnsi="Abadi MT Condensed Light;Arial"/>
          <w:sz w:val="22"/>
          <w:szCs w:val="22"/>
        </w:rPr>
        <w:t>4) devenir un directeur de groupe ou de sanctuaire,</w:t>
      </w:r>
    </w:p>
    <w:p>
      <w:pPr>
        <w:pStyle w:val="Normal"/>
        <w:jc w:val="both"/>
        <w:rPr>
          <w:rFonts w:ascii="Abadi MT Condensed Light;Arial" w:hAnsi="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ascii="Abadi MT Condensed Light;Arial" w:hAnsi="Abadi MT Condensed Light;Arial"/>
          <w:sz w:val="22"/>
          <w:szCs w:val="22"/>
        </w:rPr>
        <w:t>5) distribuer la littérature contenant les enseignements des Maîtres Ascensionnés à ceux qui sont intéressés,</w:t>
      </w:r>
    </w:p>
    <w:p>
      <w:pPr>
        <w:pStyle w:val="Normal"/>
        <w:jc w:val="both"/>
        <w:rPr>
          <w:rFonts w:ascii="Abadi MT Condensed Light;Arial" w:hAnsi="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ascii="Abadi MT Condensed Light;Arial" w:hAnsi="Abadi MT Condensed Light;Arial"/>
          <w:sz w:val="22"/>
          <w:szCs w:val="22"/>
        </w:rPr>
        <w:t>6) utiliser la Flamme Violette pour aider toute l'humanité. En faisant resplendir la Flamme Violette à travers vous-mêmes et toute l'humanité, vous deviendrez un véhicule plus pur et vous effacerez un peu du karma de l'humani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Nous devons nous souvenir que les étudiants des Maîtres Ascensionnés sont disséminés sur toute la planète comme des points de lumière. Ne soyez pas découragés s'il n'y en a que peu dans votre région. Ce qui compte, c'est la conscience individuelle et de groupe; le nombre des étudiants est d'importance secondai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lohim de Paix, le bien-aimé Tranquillité, en compagnie de son complément divin, Pacifique, répondra à tout appel et enveloppera chacun dans la substance réelle, la radiation et le pouvoir de leur Don divin de Paix pour bénir la famille, la communauté, les nations et le monde. La Paix est une qualité essentielle que chacun doit attirer un jour et conserver dans son propre monde, de manière à ce que rien d'intérieur ou d'extérieur ne puisse jamais la troubler. Voilà la maîtris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Décrets pour les étudiants.</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I AM la Paix de l'Elohim Tranquillité!</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I AM sa libération totale!</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I AM la Paix de l'Elohim Tranquillité!</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I AM sa Paix cosmique!</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I AM la Paix de l'Elohim Tranquillité!</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I AM son Pouvoir cosmique!</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I AM la Paix de l'Elohim Tranquillité!</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A chaque heure, il double en moi cette Paix!"</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Ce décret peut être également prononcé avec les variantes suivantes :</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I AM la Paix de l'Archange Uriel!"</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I AM la Victoire de Jésus-Christ Ascensionn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our que l'Age d'Or sur la Terre soit permanent, il faut que s'établisse l'harmonie. Contribuons à ce besoin d'harmonie! C'est ce que l'homme pense, sent et dit qui crée autour de lui une aura de paix et d'harmonie, ou au contraire une aura de dissonance. Laissez chanter votre âme quand vous évoluez, même dans vos activités les plus ordinaires de la vie quotidienne, quand vous nettoyez le plancher, arrachez les mauvaises herbes ou balayez le garage. Dans la lumière, votre situation n'est ni élevée, ni basse, il n'y a que l'éternel présent. Répandez votre chant de sentiment harmonieux comme le soleil répand ses rayon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n résumé, la sixième initiation consiste à:</w:t>
      </w:r>
    </w:p>
    <w:p>
      <w:pPr>
        <w:pStyle w:val="Normal"/>
        <w:jc w:val="both"/>
        <w:rPr>
          <w:rFonts w:ascii="Abadi MT Condensed Light;Arial" w:hAnsi="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ascii="Abadi MT Condensed Light;Arial" w:hAnsi="Abadi MT Condensed Light;Arial"/>
          <w:sz w:val="22"/>
          <w:szCs w:val="22"/>
        </w:rPr>
        <w:t>1) irradier une aura de paix et d'harmonie en toutes circonstances,</w:t>
      </w:r>
    </w:p>
    <w:p>
      <w:pPr>
        <w:pStyle w:val="Normal"/>
        <w:widowControl/>
        <w:numPr>
          <w:ilvl w:val="1"/>
          <w:numId w:val="3"/>
        </w:numPr>
        <w:suppressAutoHyphens w:val="false"/>
        <w:ind w:left="567" w:hanging="283"/>
        <w:jc w:val="both"/>
        <w:rPr>
          <w:rFonts w:ascii="Abadi MT Condensed Light;Arial" w:hAnsi="Abadi MT Condensed Light;Arial"/>
          <w:sz w:val="22"/>
          <w:szCs w:val="22"/>
        </w:rPr>
      </w:pPr>
      <w:r>
        <w:rPr>
          <w:rFonts w:ascii="Abadi MT Condensed Light;Arial" w:hAnsi="Abadi MT Condensed Light;Arial"/>
          <w:sz w:val="22"/>
          <w:szCs w:val="22"/>
        </w:rPr>
        <w:t>travailler pour la Fraternité et pour l'humanité à étendre la lumière, sans attendre de rémunéra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a Septième Initiation.</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Septième Rayon est notre clé vers la transmutation; il élimine les limitations et nos souffrances par l'usage du Feu Viole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Seigneur Maha Chohan dit : "L'individu attentif devrait profiter pleinement du Feu Sacré de Purification (le Feu Violet) dans le but de transmuter la cause, l'effet, l'enregistrement et la mémoire des haines, ressentiments, frustrations et autres liens karmiques discordants qui dorment pour la plupart dans le corps éthérique, mais qui resurgissent quand réapparaissent d'autres courants de vie impliqués dans ces lien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e la même manière que certains tests sont nécessaires dans le monde physique pour déterminer l'aptitude d'un individu à remplir une fonction, les initiations sur le chemin spirituel déterminent si un courant de vie s'est élevé au-dessus de certaines réactions négatives à des conditions ambiantes qui pourraient bloquer l'accès à un stade ultérieur. Ces initiations ont lieu constamment dans la vie quotidienne, particulièrement pour ceux qui sont sous la radiation et la constante supervision des Maîtres Ascensionnés. Comme la plupart des expériences de la vie sont de nature karmique, l'invocation de la Loi du Pardon et l'usage du Feu Violet les élimineront de votre chemi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Vous êtes à l'école des Maîtres Ascensionnés. La liberté viendra quand vous serez maître des circonstances, consciemment, et que vous pourrez normaliser n'importe quel ensemble de conditions par la flamme dans votre cœur. Il n'y a pas d'autre liberté permanen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hers étudiants, construisez tous les jours votre dynamique rythmée par l'usage du Feu Sacré, de manière à voir et à sentir les résultats dans votre propre monde. Vous aurez la joie et la satisfaction de savoir que vous jouez votre rôle dans la rédemption de la Terre en l'aidant à se manifester maintenant telle l'Etoile Sainte de la Liber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Décrets pour l'étudiant.</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ffirmation du Feu Violet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Mon monde est un monde de Feu Violet! Mon monde est le Monde divin que je souhaite!</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Mon corps est un pilier de Feu Violet! I AM un être de Feu Violet!</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I AM la pureté que Dieu désire! I AM la perfection que Dieu désire!</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Notre Terre est une planète de Feu Violet! Notre Terre est tout ce que Dieu désire! (x3)</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Notre Terre est une planète de Feu Violet! Notre Terre est tout ce que Dieu désire! (x3) "</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Au Nom, par la puissance et par l'autorité de la Présence I AM:</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Nous avançons dans la Lumière!</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Nous avançons dans un flamboiement éclatant!</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Nous avançons au nom d'El Morya!</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Nous avançons avec la grande Flamme Bleue!</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Nous avançons protégés et libres!</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Nous avançons constamment!</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Nous avançons avec Saint-Germain!</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Nous avançons avec la Flamme Violette!</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Nous avançons dans la sainte Lumière de la Liberté!</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Nous avançons avec Chamuel!</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Nous avançons en harmonie!</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Nous avançons au nom de la Victoire!</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Nous avançons par la Flamme Triple!</w:t>
      </w:r>
    </w:p>
    <w:p>
      <w:pPr>
        <w:pStyle w:val="Normal"/>
        <w:jc w:val="center"/>
        <w:rPr/>
      </w:pPr>
      <w:r>
        <w:rPr>
          <w:rFonts w:ascii="Abadi MT Condensed Light;Arial" w:hAnsi="Abadi MT Condensed Light;Arial"/>
          <w:sz w:val="22"/>
          <w:szCs w:val="22"/>
        </w:rPr>
        <w:t>Nous avançons par le grand Ordre!</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Nous avançons avec notre grand I AM!</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Nous le décrétons ainsi et acceptons que cela soit! Par le Nom le plus saint de Dieu I AM!"</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Initiations du Septième Rayon:</w:t>
      </w:r>
    </w:p>
    <w:p>
      <w:pPr>
        <w:pStyle w:val="Normal"/>
        <w:jc w:val="both"/>
        <w:rPr>
          <w:rFonts w:ascii="Abadi MT Condensed Light;Arial" w:hAnsi="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ascii="Abadi MT Condensed Light;Arial" w:hAnsi="Abadi MT Condensed Light;Arial"/>
          <w:sz w:val="22"/>
          <w:szCs w:val="22"/>
        </w:rPr>
        <w:t>1) se purifier soi-même par le Feu Violet, devenir un véhicule plus pur pour faire la volonté de Dieu,</w:t>
      </w:r>
    </w:p>
    <w:p>
      <w:pPr>
        <w:pStyle w:val="Normal"/>
        <w:jc w:val="both"/>
        <w:rPr>
          <w:rFonts w:ascii="Abadi MT Condensed Light;Arial" w:hAnsi="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ascii="Abadi MT Condensed Light;Arial" w:hAnsi="Abadi MT Condensed Light;Arial"/>
          <w:sz w:val="22"/>
          <w:szCs w:val="22"/>
        </w:rPr>
        <w:t>2)  participer au rituel d'adoration du Nouvel Ag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pPr>
      <w:r>
        <w:rPr>
          <w:rFonts w:ascii="Abadi MT Condensed Light;Arial" w:hAnsi="Abadi MT Condensed Light;Arial"/>
          <w:sz w:val="22"/>
          <w:szCs w:val="22"/>
        </w:rPr>
        <w:tab/>
        <w:t>En conclusion, souvenons-nous que le bien aimé Archange Gabriel nous a enseigné: "La maîtrise est la destinée pré ordonnée de tout homme, femme et enfant appartenant à cette évolution! Notre tâche à venir est exigeante, un défi; elle peut devenir carrément décourageante! Mais quand cela se produit, le chela sincère cravache encore plus dur! Dans notre évolution, nous sommes arrivés au travers de beaucoup d'incarnations à ce point où nous sommes des candidats en période d'entraînement! Par notre détermination et un engagement suffisant, nous pouvons prétendre à l'ascens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lohim Vista a dit: "C'est la Loi, loi réelle et scientifique, qu'une chose que vous commencez peut être accomplie quand elle est en accord avec le Plan de Dieu, qui est d'apporter la perfection à la Ter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es Initiations en résumé.</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u w:val="single"/>
        </w:rPr>
      </w:pPr>
      <w:r>
        <w:rPr>
          <w:rFonts w:ascii="Abadi MT Condensed Light;Arial" w:hAnsi="Abadi MT Condensed Light;Arial"/>
          <w:sz w:val="22"/>
          <w:szCs w:val="22"/>
          <w:u w:val="single"/>
        </w:rPr>
        <w:t>La première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  Connaître, être et faire la volonté de Dieu</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2)  Eliminer toute rébell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u w:val="single"/>
        </w:rPr>
      </w:pPr>
      <w:r>
        <w:rPr>
          <w:rFonts w:ascii="Abadi MT Condensed Light;Arial" w:hAnsi="Abadi MT Condensed Light;Arial"/>
          <w:sz w:val="22"/>
          <w:szCs w:val="22"/>
          <w:u w:val="single"/>
        </w:rPr>
        <w:t>La deuxième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  Nous familiariser avec la Loi Cosmique, l'exercer et l'applique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2)  Développer le discerneme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3)  Ecouter la petite voix silencieus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4)  Développer la vénération pour toute vi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u w:val="single"/>
        </w:rPr>
      </w:pPr>
      <w:r>
        <w:rPr>
          <w:rFonts w:ascii="Abadi MT Condensed Light;Arial" w:hAnsi="Abadi MT Condensed Light;Arial"/>
          <w:sz w:val="22"/>
          <w:szCs w:val="22"/>
          <w:u w:val="single"/>
        </w:rPr>
        <w:t>La troisième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 Aimer sincèrement Dieu et savoir que, par Lui, toutes choses sont possibl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2) Aimer et comprendre notre prochain, en lui montrant tolérance, harmonie et respec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3) Exprimer notre gratitude pour la vie et ses bénédiction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u w:val="single"/>
        </w:rPr>
      </w:pPr>
      <w:r>
        <w:rPr>
          <w:rFonts w:ascii="Abadi MT Condensed Light;Arial" w:hAnsi="Abadi MT Condensed Light;Arial"/>
          <w:sz w:val="22"/>
          <w:szCs w:val="22"/>
          <w:u w:val="single"/>
        </w:rPr>
        <w:t>La quatrième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  Purifier nos quatre corps inférieurs (cela comprend la pureté du corps et de l'espri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2)  Conserver le concept immaculé de l'homme, en voyant l'homme comme Dieu l'a créé: à Son image et à Sa ressemblanc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3)  Dépouiller le je externe de tout égoïsme, évident et subtil</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u w:val="single"/>
        </w:rPr>
      </w:pPr>
      <w:r>
        <w:rPr>
          <w:rFonts w:ascii="Abadi MT Condensed Light;Arial" w:hAnsi="Abadi MT Condensed Light;Arial"/>
          <w:sz w:val="22"/>
          <w:szCs w:val="22"/>
          <w:u w:val="single"/>
        </w:rPr>
      </w:r>
    </w:p>
    <w:p>
      <w:pPr>
        <w:pStyle w:val="Normal"/>
        <w:jc w:val="both"/>
        <w:rPr>
          <w:rFonts w:ascii="Abadi MT Condensed Light;Arial" w:hAnsi="Abadi MT Condensed Light;Arial"/>
          <w:sz w:val="22"/>
          <w:szCs w:val="22"/>
          <w:u w:val="single"/>
        </w:rPr>
      </w:pPr>
      <w:r>
        <w:rPr>
          <w:rFonts w:ascii="Abadi MT Condensed Light;Arial" w:hAnsi="Abadi MT Condensed Light;Arial"/>
          <w:sz w:val="22"/>
          <w:szCs w:val="22"/>
          <w:u w:val="single"/>
        </w:rPr>
        <w:t>La cinquième :</w:t>
      </w:r>
    </w:p>
    <w:p>
      <w:pPr>
        <w:pStyle w:val="Normal"/>
        <w:jc w:val="both"/>
        <w:rPr/>
      </w:pPr>
      <w:r>
        <w:rPr>
          <w:rFonts w:ascii="Abadi MT Condensed Light;Arial" w:hAnsi="Abadi MT Condensed Light;Arial"/>
          <w:sz w:val="22"/>
          <w:szCs w:val="22"/>
        </w:rPr>
        <w:tab/>
        <w:t>1)  Développer les qualités de concentration, de consécration et de dévouement dans les activités de tous les jour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2)  Invoquer les Maîtres de la guérison: la bien-aimée Marie, l'Archange Raphaël, le Maître Hilarion, l'Elohim Vista et sa Flamme jumelle Cristal, pour nous apporter la guérison, à nous-mêmes et aux autr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3)  Rechercher la plus haute vérité dans la vi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u w:val="single"/>
        </w:rPr>
      </w:pPr>
      <w:r>
        <w:rPr>
          <w:rFonts w:ascii="Abadi MT Condensed Light;Arial" w:hAnsi="Abadi MT Condensed Light;Arial"/>
          <w:sz w:val="22"/>
          <w:szCs w:val="22"/>
          <w:u w:val="single"/>
        </w:rPr>
        <w:t>La sixième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  Irradier une aura permanente de paix et d'harmoni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2) Travailler pour la Fraternité et l'humanité à étendre la lumière, sans prétention de rémunération pour soi-mêm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u w:val="single"/>
        </w:rPr>
      </w:pPr>
      <w:r>
        <w:rPr>
          <w:rFonts w:ascii="Abadi MT Condensed Light;Arial" w:hAnsi="Abadi MT Condensed Light;Arial"/>
          <w:sz w:val="22"/>
          <w:szCs w:val="22"/>
          <w:u w:val="single"/>
        </w:rPr>
        <w:t>La septième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  Nous purifier au moyen du Feu Violet, devenir un véhicule plus pur pour manifester la volonté de Dieu</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2)  Participer au rituel d'adoration du Nouvel Ag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scension est à nous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Normal"/>
        <w:jc w:val="center"/>
        <w:rPr>
          <w:rFonts w:ascii="Abadi MT Condensed Light;Arial" w:hAnsi="Abadi MT Condensed Light;Arial"/>
          <w:b/>
          <w:b/>
          <w:sz w:val="22"/>
          <w:szCs w:val="22"/>
        </w:rPr>
      </w:pPr>
      <w:r>
        <w:rPr>
          <w:rFonts w:ascii="Abadi MT Condensed Light;Arial" w:hAnsi="Abadi MT Condensed Light;Arial"/>
          <w:b/>
          <w:sz w:val="22"/>
          <w:szCs w:val="22"/>
        </w:rPr>
        <w:t>- Dix-huitième leçon -</w:t>
      </w:r>
    </w:p>
    <w:p>
      <w:pPr>
        <w:pStyle w:val="Normal"/>
        <w:jc w:val="center"/>
        <w:rPr>
          <w:rFonts w:ascii="Abadi MT Condensed Light;Arial" w:hAnsi="Abadi MT Condensed Light;Arial"/>
          <w:b/>
          <w:b/>
          <w:szCs w:val="24"/>
        </w:rPr>
      </w:pPr>
      <w:r>
        <w:rPr>
          <w:rFonts w:ascii="Abadi MT Condensed Light;Arial" w:hAnsi="Abadi MT Condensed Light;Arial"/>
          <w:b/>
          <w:szCs w:val="24"/>
        </w:rPr>
        <w:t>Exemples d'ascension</w:t>
      </w:r>
    </w:p>
    <w:p>
      <w:pPr>
        <w:pStyle w:val="Normal"/>
        <w:jc w:val="both"/>
        <w:rPr>
          <w:rFonts w:ascii="Abadi MT Condensed Light;Arial" w:hAnsi="Abadi MT Condensed Light;Arial"/>
          <w:b/>
          <w:b/>
          <w:szCs w:val="24"/>
        </w:rPr>
      </w:pPr>
      <w:r>
        <w:rPr>
          <w:rFonts w:ascii="Abadi MT Condensed Light;Arial" w:hAnsi="Abadi MT Condensed Light;Arial"/>
          <w:b/>
          <w:szCs w:val="24"/>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e processus de l'ascension.</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orsque quelqu'un se préoccupe de parfaire ses connaissances sur l'ascension, les questions suivantes lui viennent à l'espri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 - Qu'est-ce que l'ascens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2 - Ai-je le choix de l'ascens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3- Quelles sont les exigences pour accomplir l'ascens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4 - Puis-je atteindre l'ascension dans mon incarnation actuell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5 - Y a-t-il des exemples d'individus ayant fait leur ascens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Atteindre l'ascension.</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Il y a de nombreux millénaires de cela, l'humanité fit le choix conscient de s'incarner sur cette planète. Comme vous le savez par de précédentes leçons, le but de l'incarnation est d'étendre le Royaume de Dieu sur une sphère de vibration inférieure et de devenir un maître d'énergie. Nous avons appris que cela fait obligatoirement partie de notre développement spirituel. En préparation de cette tâche, il a été nécessaire de traverser un cycle scolaire appelé "les Sept Sphères" (cf.: "L'homme, origine, histoire et destinée", par Werner Schroede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e douze courants de vie individuels, un seul a finalement réussi à s'incarner sur Terre. Les autres ont choisi de ne pas s'incarner ou de demeurer dans l'une des sept sphères pour y servir Dieu. Le Plan de la Création est de devenir un co-créateur avec Dieu. Nous créons à travers chaque pensée, chaque action, chaque sentiment. Mais, durant ce processus, beaucoup d'entre nous créent inconsciemment de manière négative, ce qui ajoute aux effluves de la planète et forme un obstacle à notre ascension. Les expériences faites durant notre séjour sur une planète nous permettent d'accomplir de plus grands progrès que ceux qui ont décidé de ne pas en faire l'apprentissage. Elles constituent le chemin pour devenir un Maître Ascensionné, un membre de la Grande Fraternité Blanche, un membre de la Hiérarchie planétaire et solaire, de même que, mais oui! un créateur de galaxi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n résumé, notre destinée est de devenir des maîtres d'énergie et de vibration et de faire notre ascension, de devenir un Maître Ascensionné. Selon ce qui était prévu, nous aurions dû atteindre ce but en seulement sept incarnations sur la Terre. Mais en raison du mauvais usage d'énergie fait par l'humanité, la plupart d'entre nous en ont déjà connu plusieurs milliers. Nous pouvons retarder notre ascension par libre arbitre ou par de mauvais choix, mais en dernière instance, nous devons l'accomplir, car elle fait partie de notre plan divi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a mort n'existe pas.</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mort n'existe pas et n'a jamais existé! Tout est vie, tout n'est qu'expression et manifestation de la vie! La prétendue mort n'est qu'un retrait de la corde d'argent, dispensatrice de vie, de la Présence I AM, qui laisse inactif le corps physique. Même si les organes sont toujours là, comme auparavant, les yeux ne voient plus, les oreilles n'entendent plus et l'intelligence s'est retirée. Le Je réel est libéré de son habitat et peut entrer dans les royaumes supérieurs de beauté, d'harmonie et de paix. L'individu passe du royaume d'expression physique dans une plus grande liber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prétendue mort n'est qu'une occasion de se reposer et de réaligner les facultés de la conscience personnelle. Cela nous libère des tumultes et discordes de la Terre, assez longtemps pour recevoir un influx de lumière et de force qui permettra à l'activité externe de l'esprit de recommencer le travail de l'expérience physique. L'identité individualisée est éternelle. Quand la forme externe est devenue trop discordante, la vie se libère d'elle-même. La décrépitude et la mort ont pour raison essentielle le mauvais usage et le gaspillage d'énergie sexuelle, de même que les émotions incontrôlées.</w:t>
      </w:r>
    </w:p>
    <w:p>
      <w:pPr>
        <w:pStyle w:val="Normal"/>
        <w:jc w:val="both"/>
        <w:rPr/>
      </w:pPr>
      <w:r>
        <w:rPr>
          <w:rFonts w:ascii="Abadi MT Condensed Light;Arial" w:hAnsi="Abadi MT Condensed Light;Arial"/>
          <w:sz w:val="22"/>
          <w:szCs w:val="22"/>
        </w:rPr>
        <w:tab/>
        <w:t>Il n'y a qu'une seule chose à l'origine de ce que le monde appelle mort, c'est le manque d'énergie liquide à l'intérieur des canaux du système nerveux. La Lumière est le pouvoir assurant la cohésion des atomes constituant le corps de chair. Cette lumière liquide appartient à la puissante Présence I AM et ne provient que d'elle. Le vêtement externe est le réceptacle dans lequel la Présence déverse sa lumière, uniquement dans un but et pour un usage constructifs. Quand ces conditions sont ignorées en permanence, la lumière se retire et le corps de chair, qui devrait être le Temple du Plus Haut, se désintèg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xpérience connue sous le nom de mort est un constant rappel de la désobéissance de l'humanité au plan de Dieu, au mode de vie divin. Le corps physique n'est qu'un vêtement, et l'individu en change tout comme il le fait de son manteau au moment d'un changement de saison. Après la transition, l'homme se trouve dans un corps plus fin; il est donc beaucoup plus libre qu'ava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corps physique ne devrait pas être enterré, mais incinéré. Le Maha Chohan a dit: "Il se produit par le processus de purification de la crémation une libération et un soulagement formidables pour la conscience éthérique (l'âme)." Cela permet à l'individu de s'élever vers les royaumes supérieurs de lumière. Avant la crémation, le corps devrait être conservé non embaumé sur de la glace ou en réfrigération pendant 72 heur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ns les âges passés, le corps était placé dans le Feu Sacré; il était alors immédiatement transmuté. La substance, ayant rempli sa mission, retournait à l'universel, et cela se faisait en accord avec la grande Loi d'Ethérisa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a Loi du karma.</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our comprendre le karma, nous devons d'abord comprendre la loi de la réincarnation, et pour expliquer la loi du karma, commencer par le tout début de la création! Chaque individu, juste avant de s'incarner, reçoit de la Déesse de la Liberté ces paroles de réconfort: "Mon bien-aimé, vous avez la liberté d'introduire de la pure substance première dans le plan terrestre. Vous avez la liberté d'utiliser la vie à votre guise dans le monde de l'apparence, d'appeler à l'aide chacun de nous, à votre choix, quand les dynamiques d'énergie de votre propre monde vous paraissent insuffisantes pour faire face aux circonstances et irradier la Lumière pour accomplir votre plan divi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endant la période appelée "Le Jardin d'Eden", il n'y avait pas de discorde. La vie se manifestait dans toutes ces expressions de manière parfaite. L'homme travaillait à se parfaire sur le plan physique, pour apporter la perfection du royaume céleste sur un niveau vibratoire inférieur. Comme il n'y avait pas de disharmonie, il n'y avait pas de karma, et comme il n'y avait pas de karma, il n'y avait pas besoin de Conseil Karmiqu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 ne fut qu'après l'évènement connu sous le nom de "chute de l'homme" que les choses changèrent radicalement et que, à grande allure, les humains se mirent à accumuler du karma. Il faut comprendre, que lorsque nous parlons de karma, nous le disons généralement dans un sens négatif pour montrer le recul dû au mauvais usage de l'énergie. Quand nous utilisons l'énergie de manière constructive, nous utilisons le terme "bien accumulé"; ce bien est stocké dans le Corps Causal.</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itons les grands Etres à propos de la loi gouvernant le karma:</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pure et glorieuse énergie de Dieu, dont chaque électron contient la plénitude du plan divin, continue d'affluer, pour l'usage de l'individu, sous la direction consciente de la Présence I AM. L'individu devra rendre compte de chaque électron prêté. L'énergie est aux ordres de l'homme; l'énergie devient pouvoir, que ce soit par l'usage d'un marteau ou par celui de la puissance de Dieu, pour construire une dynamique de victoire en ordonnant à la lumière électronique de manifester la forme complète d'un décret.</w:t>
      </w:r>
    </w:p>
    <w:p>
      <w:pPr>
        <w:pStyle w:val="Normal"/>
        <w:jc w:val="both"/>
        <w:rPr/>
      </w:pPr>
      <w:r>
        <w:rPr>
          <w:rFonts w:ascii="Abadi MT Condensed Light;Arial" w:hAnsi="Abadi MT Condensed Light;Arial"/>
          <w:sz w:val="22"/>
          <w:szCs w:val="22"/>
        </w:rPr>
        <w:tab/>
        <w:t>"Cette Loi de l'Equilibre s'appelle également la Loi de la Rétribution, résumée en ce vieil axiome: ‘Tu récolteras ce que tu as semé’. Cette évidence n'a pas été conçue comme une menace de punition pour les malfaisants, mais comme l'expression d'une précision mathématique de la vie; chacun doit répandre la semence de perfection avec exactitude, et la récolte sera proportionnelle aux semaill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humains ne comprennent généralement pas que, en tant qu'expressions de vie conscientes de soi, ils sont tenus pour responsables devant la Loi Cosmique de chaque particule de l'énergie précieuse qu'ils reçoivent du cœur de la Divini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epuis la chute de l'homme, chaque individu a créé durant son séjour terrestre une certaine somme de ce qu'on appelle approximativement karma destructif. Ce karma agit sur beaucoup de plans, et son action est déterminée par celui des corps qui est le principal responsable de l'offense. Par exemple, le corps physique, en exécutant des actes de violence, libère une terrible quantité d'énergie mal qualifiée qui, tôt ou tard, s'attachera au corps physique. De la même manière, des actes de discorde se situant sur le plan mental, tels que les crimes de cruauté mentale, auront pour conséquence de charger l'élément mental de l'action vibratoire et de l'empreinte de l'individu. Un jour ou l'autre, ces pressions reviendront nécessairement dans le corps mental.</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Quand une vibration discordante est émise par un individu, la distance qu'elle couvre avant d'entamer son voyage de retour est fonction de l'intensité avec laquelle elle est projetée. Elle obéit à la loi du cercle, et pendant qu'elle est absente de l'aura de l'individu émetteur, elle attire vers elle-même les vibrations correspondant à sa propre fréquence. Ainsi, au moment où elle boucle la boucle et revient "à la maison", elle est accompagnée d'un bon nombre de vibrations de pensées et de sentiments reflétant la même qualité et la même fréquenc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e karma d'omission.</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On distingue le karma de commission et le karma d'omission. Le karma de commission correspond à l'usage d'énergie d'une manière discordante; le karma d'omission signifie ne pas faire quelque chose qui devrait être fait.</w:t>
      </w:r>
    </w:p>
    <w:p>
      <w:pPr>
        <w:pStyle w:val="Normal"/>
        <w:jc w:val="both"/>
        <w:rPr/>
      </w:pPr>
      <w:r>
        <w:rPr>
          <w:rFonts w:ascii="Abadi MT Condensed Light;Arial" w:hAnsi="Abadi MT Condensed Light;Arial"/>
          <w:sz w:val="22"/>
          <w:szCs w:val="22"/>
        </w:rPr>
        <w:tab/>
        <w:t>Par exemple, quand un Maître délivre un certain message, enregistré par la suite dans un livre, et que le conférencier traduit cette information dans ses propres termes, mais interprète de manière erronée le message du Maître à cause d'une étude et d'une préparation insuffisantes, alors il s'agit là d'un karma de commission. Mais quand la Dispensation du "Pont vers la Liberté" fut accordée au bien-aimé El Morya, l'avertissement suivant lui fut donné: "Si les étudiants ne retournent pas les énergies des dictées sous forme d'étude et d'application, tu crées pour eux et pour toi-même un karma (d'omission). Tu devras compenser ce karma par application ou en réalisant un projet constructif." C'est seulement après qu'El Morya eut accepté cette condition que le Conseil Karmique octroya la dispensation. C'est aussi la raison pour laquelle, en Orient, les Lois de la Vie sont transmises par les gourous avec beaucoup de parcimoni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grands Etres nous donnent d'autres exemples de karma d'omission: "Ceux d'entre vous qui n'ont pas de liberté financière eurent jadis une grande fortune pour contribuer à l'établissement du plan divin, mais ils la retinrent ou la gaspillèrent pour des plaisirs personnels. D'autres, qui ont aujourd'hui des limitations d'esprit et de corps, eurent en d'autres temps une santé parfaite et l'opportunité de servir Dieu, mais ils utilisèrent leur esprit et leur corps à de basses fin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a rédemption du karma.</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ous l'action de la Loi Occulte, la rédemption des énergies mal qualifiées s'effectuait par la souffrance et la maladie. La Loi Occulte fut écartée en 1930 par l'Etre Cosmique Victoire, et depuis lors, cette énergie peut être rachetée et libérée par l'usage de la Flamme Violette: c'est la Loi de la Grâce de Dieu en ac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Tout être humain a eu plus de cent incarnations, et chacun de nous a accumulé une grande quantité de karma. Comme nous, étudiants de la Lumière, connaissons la Flamme Violette, la Loi Cosmique attend de nous que nous utilisions cette Flamme. Voilà pourquoi le karma nous revient à un rythme beaucoup plus soutenu, au moins une fois par jour. Aussi, utilisez cette Flamme de Miséricorde au moins deux fois par jour, ou mieux, trois fois par jou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Il vaut mieux utiliser la Flamme Violette deux à trois fois par jour pendant, disons, cinq minutes, que pendant une demi-heure un jour et pas du tout le jour suiva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Bien! Il y a d'autres moyens de racheter le karma. Par exemple, par le décret, individuel ou de groupe. Nous pouvons aussi invoquer la Loi du Pardon. Quand nous l'invoquons, nous devrions le faire juste avant d'utiliser la Flamme Violet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 la fin de chaque année, il s'établit sur la retraite du Teton Royal un lac de Feu Violet, connu sous le nom de "Chaudron du Feu Violet". Ce Chaudron sert à racheter le karma non intentionnel (des fautes commises sans malice ou préméditation) durant l'année écoulée. Le lac lui-même a environ trois cents mètres de diamètre. Dans les derniers jours de chaque année, tous les humains sont baignés dans l'essence du Chaudron de Feu Viole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 Chaudron sert à racheter certains types de karma, créés par diverses actions inharmonieuses durant l'année écoulée. La karma constitué sans intention vicieuse, sans malice et par ignorance, est examiné et éliminé autant que faire ce peut dans la mesure où les motifs que décèle le cœur le permette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e Maha Chohan recueille le dernier souffle.</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u moment où l'âme s'apprête à quitter le corps physique, le grand Etre qu'est le Maha Chohan, représentant du Saint-Esprit pour la Terre, se prépare à accepter le dernier souffle. C'est lui aussi qui insuffle le premier souffle dans le corps à la naissance de l'individu. En même temps qu'il accepte le dernier souffle, la corde d'argent se coupe et un ange ou un Maître Ascensionné escorte l'âme, qui maintenant fonctionne dans le corps éthérique, vers un royaume merveilleux pour un temps de repos, le royaume désigné sous le nom de "paradis" dans la croyance générale de l'humanité. L'individu moyen, qui s'attend à une réunion avec sa famille et ses amis, reçoit toutes les occasions de se réunir et de communiquer avec ses proch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e jugement.</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près une période d'ajustement, l'âme est appelée devant le Conseil Karmique. Là, les expériences de la dernière incarnation sont montrées à l'individu. Il se rend compte des opportunités manquées et ressent du remord pour son usage discordant de l'énergie. Cette expérience est appelée parfois, de manière tout à fait incorrecte, "enfer" ou purgatoi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Préparation pour l'incarnation.</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âmes sont envoyées dans certains royaumes de vibration, où elles peuvent se préparer du mieux possible à une nouvelle vie terrestre. Elles sont rassemblées avec d'autres centaines d'âmes, voire des milliers, ayant le même niveau de développement. Plus elles sont développées en conscience, plus l'attention qu'on leur accorde est importante. Certains entraînements sont donnés dans des classes. Les individus reçoivent la connaissance d'autant de lois de la vie qu'ils sont capables d'assimiler et d'appliquer. Par l'usage du Feu Violet, on leur demande aussi de transmuter du karma du pass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près que l'individu a accompli cette période d'entraînement et de rédemption, on lui demande de venir à nouveau devant le Conseil Karmique. La quantité totale de son karma est examinée et une certaine somme est attribuée à l'incarnation suivante. Une grande quantité demeure en réserve pour des temps futurs. Sans cela, les courants de retour seraient trop importants pour que le courant de vie puisse les traiter, de sorte que nous pouvons dire que le courant de vie moyen est gardé dans un état de protection, dans lequel l'ignorance est bienheureus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Tous ceux qui se présentent devant le Conseil Karmique le font par groupes de trois. Un seul est choisi pour se réincarner, deux ne le sont pas. Cette procédure est répétée une fois de plus, et des courants de vie supplémentaires sont choisis afin que les sept rayons soient également représentés (à la base, chaque individu appartient à l'un des sept rayon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pPr>
      <w:r>
        <w:rPr>
          <w:rFonts w:ascii="Abadi MT Condensed Light;Arial" w:hAnsi="Abadi MT Condensed Light;Arial"/>
          <w:sz w:val="22"/>
          <w:szCs w:val="22"/>
        </w:rPr>
        <w:tab/>
        <w:t>Quelles sont les conditions pour un chela proche de l'ascension? En termes généraux, on peut dire qu'elles sont les mêmes; il y a cependant certaines exceptions. Un tel chela est désireux de s'incarner. Ainsi, il ne demeure pas très longtemps avec sa parenté. Il reçoit également plus d'attention du Conseil Karmique. Ce chela commence immédiatement à expier autant de karma que possible aux niveaux intérieurs. Pour cela, il utilise le Feu Violet de manière intensive.</w:t>
      </w:r>
    </w:p>
    <w:p>
      <w:pPr>
        <w:pStyle w:val="Normal"/>
        <w:jc w:val="both"/>
        <w:rPr/>
      </w:pPr>
      <w:r>
        <w:rPr>
          <w:rFonts w:ascii="Abadi MT Condensed Light;Arial" w:hAnsi="Abadi MT Condensed Light;Arial"/>
          <w:sz w:val="22"/>
          <w:szCs w:val="22"/>
        </w:rPr>
        <w:tab/>
        <w:t>Puis, quand le chela présente sa demande d'incarnation, il demande parfois à transmuter une quantité extraordinaire de karma. Plus tard, confronté aux problèmes difficiles de sa vie terrestre, il ne se souvient plus de sa demande. Aussi, ne nous posons pas en juge de qui que ce soit! Nous ne pouvons pas comparer un individu ordinaire, qui a une vie heureuse, sereine et harmonieuse, avec un chela qui, avant son incarnation, a choisi un chemin difficile et rocailleux, plein de hauts et de bas.</w:t>
      </w:r>
    </w:p>
    <w:p>
      <w:pPr>
        <w:pStyle w:val="Normal"/>
        <w:jc w:val="both"/>
        <w:rPr/>
      </w:pPr>
      <w:r>
        <w:rPr>
          <w:rFonts w:ascii="Abadi MT Condensed Light;Arial" w:hAnsi="Abadi MT Condensed Light;Arial"/>
          <w:sz w:val="22"/>
          <w:szCs w:val="22"/>
        </w:rPr>
        <w:tab/>
        <w:t>Pendant qu'il est incarné, dans la plupart des cas, le chela doit se fonder sur ses propres efforts pour racheter son karma. Il recevra certes l'assistance d'un Maître, mais le Maître ne lui servira pas d'oreiller de paress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n résumé, l'homme doit apprendre qui il est, reconnaître qu'il est un créateur et, comme tel, devenir le maître de tout ce qu'il crée. En tant que créateur, il doit contrôler consciemment tous les jours ses pensées, sentiments, paroles et actions. La Loi Cosmique est un instructeur sévère, et elle ne s'applique pas toute seule. Toute création est un effort conscient, et si l'individu, qui a été doté de ce grand don de la vie, refuse d'en prendre la responsabilité, ses expériences ne lui apporteront que misère jusqu'à ce qu'il change. Le progrès spirituel de chaque individu est proportionnel à son méri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Accomplir son plan divin.</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pPr>
      <w:r>
        <w:rPr>
          <w:rFonts w:ascii="Abadi MT Condensed Light;Arial" w:hAnsi="Abadi MT Condensed Light;Arial"/>
          <w:sz w:val="22"/>
          <w:szCs w:val="22"/>
        </w:rPr>
        <w:tab/>
        <w:t>Citons le bien-aimé Hilarion: "Comme je l'ai souvent expliqué aux chelas, le processus de l'ascension est absolument scientifique. Chaque minuscule électron qui se meut autour de son noyau d'amour et forme l'atome doit être libéré de l'accumulation de discorde, auto créée, jusqu'à ce que ces électrons soient libres d'élever le corps humain dans une sphère dans laquelle l'individu est devenu apte à résider. Cela ne peut être réalisé que par l'exercice du libre arbitre de l'individu qui, désirant une telle libération de la limitation, nous appelle, de même que sa propre Sainte Flamme Christique et sa Présence I AM, pour élever l'action vibratoire de ses électrons et soutenir chacun d'eux dans un état d'harmonie, de paix et d'amou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érapis Bey: "Nous sommes maintenant très heureux, car tant de courants de vie de ce grand schéma d'évolution profitent des magnifiques opportunités qui sont à leur portée, et les individus qui s'incarneront durant les vingt prochaines années se verront offrir des occasions sans précédent. Maintenant, par la grande gentillesse du Seigneur Michel, nous avons été informés que de très nombreux milliers d'âmes de divers degrés d'avancement sont en train d'être préparées pour l'ascension aux niveaux intérieurs et sont exemptées de la nécessité de se réincarne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ns ce but, elles sont amenées dans les grands temples de l'ascension se trouvant dans chacune des sept sphères. Les temples sont blancs comme neige en apparence, d'une couleur se rapprochant de l'albâtre. Dans chaque temple, les Frères de l'Ascension resteront en permanence, et la Flamme de l'Ascension a été passée à travers les âmes enrôlées, de même que dans tous les corps intérieurs, jusqu'à ce qu'elles arrivent à un stade où leur conscience peut absorber un peu de compréhension de la Loi.</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Voyez-vous, c'est une chose que de prendre une conscience qui a une compréhension de la Loi et de la développer, mais c'est une toute autre chose que de choisir une conscience orthodoxe, de celles qui ont reçu le grâce, et de transmuter les énergies dans son monde. Cela ne peut être accompli que par l'action du Feu Sacré et par la radiation. En ce moment, je souhaite demander à des volontaires de donner de leur temps dans les temples pendant la nuit pour passer la Flamme au travers de ses âmes pour lesquelles Michel a fait le serment qu'elles seraient libres. Cela activerait grandement la préparation de ces individus et montrerait au Conseil Karmique dans les six prochains mois ce qu'une dispensation de si grande envergure peut accomplir pour l'évolution du monde entie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omme vous m'êtes proches! Je vous ai amenés dans les Halls du Karma! J'ai été devant ces juges chaleureux et j'ai dit: ‘Grands Seigneurs du Karma, voici ceux dont brillent les archives de la vie, dont le cœur bat vrai, dont l'âme attend le cri triomphal de la liberté pour entrer dans le grand royaume de l'immortalité’. Vous en souvenez-vous? Je vous ai assistés dès l'instant où vous vous êtes agenouillés devant le grand juge, quand tous les membres de cette grande cour, d'une seule voix, vous accordèrent l'incarnation dans la forme de chair, par laquelle vous devez écrire la dernière page dans l'histoire de votre expression de vie. A votre retour, je serai le premier à vous accueilli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Je parle maintenant à la mémoire que je réveille en vous. Ne dormez plus dans la limitation des sens extérieurs! Vous êtes les esprits gardiens venus sauver une planète! Vous êtes ici pour enflammer un peuple et pour ressusciter ceux qui vivent dans le linceul de la mort de leur propre création humain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Vos noms sont inscrits dans le Livre de Vie et de Lumière! Moi, qui ai servi sur les mêmes autels que vous, moi, qui ai passé par les énergies de mon monde la confirmation de vos initiations, je ne suis pas satisfait de vous voir traîner plus longtemps dans les ombres à l'heure de la crise planétaire qui plane sur nous. Contemplation, associée à l'action, voilà la demande que je formule à chacun de vou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ussi longtemps que sera enseignée la doctrine de la délégation expiatoire, la plupart des humains attendront de quelqu'un d'autre qu'il les élève dans un état de béatitude céleste. Il serait insensé d'accepter cette croyance. Pas plus qu'un avion ne peut s'élever en négligeant les lois du mouvement et de la gravitation de ce monde, un individu ne peut atteindre l'ascension sans respecter les Lois spirituelles qui la rendent possible. L'individu doit effectuer un service personnel et impersonnel pour acquérir le droit à l'accomplissement victorieux."</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itons aussi le bien-aimé El Morya: "J'ai vu tant de candidats à l'ascension se décourager temporairement quand ils se sont rendu compte que l'application personnelle était et est nécessaire pour l'accomplissement divin. Ils ont l'idée farfelue qu'ils peuvent s'élever vers l'ascension ‘sur l'ourlet des vêtements’ (N.D.T.: ‘sur le dos’) de quelqu'un d'autre, plutôt que de faire un effort individuel, personnel, pour gagner ce grand servic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Pensez au long voyage de chaque âme: des milliers d'incarnations, des épreuves, erreurs, espoirs et désillusions, le karma issu de chaque pensée, sentiment et action, les chaînes et limitations qui attendent d'envelopper l'âme naissante, tout ce qu'endure l'esprit en cherchant à accomplir une partie du plan divin, avant de retourner devant le Conseil Karmique muni d'une récolte montrant quelque chose de méritoi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Finalement vient l'incarnation de l'opportunité! L'âme est acceptée par le bien-aimé Sérapis Bey et par la Fraternité à Louxor. L'âme reçoit l'appui du Temple de l'Ascension, qui en devient le promoteur; elle est examinée par le Conseil Karmique, qui considère avec soin la force de l'individu, de même que la somme de dettes non payées dans ses livres. L'âme est acceptée quand la force spirituelle est telle qu'il soit possible, même si le niveau de probabilité demeure assez faible, que l'individu puisse racheter, transmuter et purifier les énergies activées de manière si négligée durant beaucoup d'âges. La mention ‘Candidat pour l'Ascension’ s'inscrit alors dans le corps éthérique, et une incarnation est prévue, dans laquelle toutes les opportunités seront accordées pour solder les dettes. Des occasions sont également fournies pour contacter l'instructeur, pour apprendre de nouveau la loi spirituelle dans la conscience extérieu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uis, l'âme navigue de manière précaire entre les opportunités d'illuminer le je externe et les fardeaux apparents (occasions déguisées, énergies récurrentes à la recherche de rédemption); elle devient un ‘Champ d'Armageddon’ personnel, cumulant lumière et ombre, force et faiblesse, pendant que le promoteur surveille, espère et prie. La lumière d'en haut descend sur les dynamiques de bien dans l'individu; les forces du royaume astral jouent sur ces faiblesses.</w:t>
      </w:r>
    </w:p>
    <w:p>
      <w:pPr>
        <w:pStyle w:val="Normal"/>
        <w:jc w:val="both"/>
        <w:rPr/>
      </w:pPr>
      <w:r>
        <w:rPr>
          <w:rFonts w:ascii="Abadi MT Condensed Light;Arial" w:hAnsi="Abadi MT Condensed Light;Arial"/>
          <w:sz w:val="22"/>
          <w:szCs w:val="22"/>
        </w:rPr>
        <w:tab/>
        <w:t>"Un jour, enfin, quand le service a été suffisant, quand sont démontrées la purification, la constance, la persévérance et la loyauté envers la lumière (non pas dans les jours d'expérience heureuse, mais dans les heures et années d'adversité), survient alors l'appel: ‘C'est bien! Bon et fidèle serviteur. Viens à la maison dans la dignité, revêts les habits de la liberté et entre dans la maison de ton Seigneu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hacun de nous, Etres Ascensionnés, se rappelle cette injonction et l'élévation du cœur, de l'âme et de l'esprit, quand les chaînes de la vie et de la mort apparente furent brisées et quand nous fûmes invités à la mais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our un seul esprit qui rentre à la maison, les pierres, les arbres et le royaume de la nature chantent leur gratitude. L'Armée Ascensionnée les rejoint, et dans tous les cœurs des hommes (bien que la cause en demeure inconnue) frémit une petite vibration de bonheur et d'exaltation qu'on attribue souvent à quelque expérience personnelle, bien que ce soit bien éloigné de la vraie réalité. La flamme du cœur du plus impénitent des pécheurs chante pour la liberté d'une parcelle de son élément, enfi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e Livre de la Vie.</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itons l'Archange Michel: "Les Maîtres Ascensionnés et l'Armée Angélique servent tous sous la loi, avec amour, pour un but déterminé: libérer toute l'humanité.</w:t>
      </w:r>
    </w:p>
    <w:p>
      <w:pPr>
        <w:pStyle w:val="Normal"/>
        <w:jc w:val="both"/>
        <w:rPr/>
      </w:pPr>
      <w:r>
        <w:rPr>
          <w:rFonts w:ascii="Abadi MT Condensed Light;Arial" w:hAnsi="Abadi MT Condensed Light;Arial"/>
          <w:sz w:val="22"/>
          <w:szCs w:val="22"/>
        </w:rPr>
        <w:tab/>
        <w:t>"Quand le livre de vie d'un chela montre un solde d'énergie qualifiée de manière constructive, suffisant pour clore, sceller et boucler le journal du pèlerinage terrestre, le Maha Chohan le place dans la Bibliothèque Cosmique. Peut-être voulez-vous savoir ce qu'est cette bibliothèqu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Bibliothèque du Maha Chohan contient l'enregistrement définitif du voyage terrestre de tout Etre Ascensionné; elle est blanche comme neige et, du plancher jusqu'au plafond, vous voyez les livres qui ont inspiré au monde orthodoxe l'idée du ‘Livre du Jugement’. Ces livres contiennent l'enregistrement de l'expérience de vie de chacun dont le Dieu de Miséricorde, par l'intermédiaire d'un être appartenant à la cour personnelle de Kwan Yin, a éliminé tout enregistrement de détresse en ne laissant subsister que les bons enregistrement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Quand l'ultime victoire est obtenue, l'être sur le point de recevoir son ascension signe le livre de son nom intérieur à la fin du dernier chapitre. Puis, le Maha Chohan signe de son nom, et le Seigneur du Monde fait de même. Le fermoir d'or est bouclé et la clé placée dans son réceptacle secret; au milieu de réjouissances générales, le Livre de la Vie rejoint sa place parmi les autres volumes qui représentent tous ceux qui sont libres pour toujour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rtains livres sont petits, tels ces petits livres de communion que les enfants reçoivent quand ils se présentent pour la première fois devant l'autel pour rencontrer le Saint-Esprit dans la grâce (Sainte Communion). Ce sont les innocents qui vinrent avec moi (Michel) et retournèrent à la maison sans être souillés. D'autres livres (comme les vôtres, en tant qu'esprits gardiens) sont aussi gros que les Bibles anciennes sur lesquelles se penchaient vos grands-parents.</w:t>
      </w:r>
    </w:p>
    <w:p>
      <w:pPr>
        <w:pStyle w:val="Normal"/>
        <w:jc w:val="both"/>
        <w:rPr/>
      </w:pPr>
      <w:r>
        <w:rPr>
          <w:rFonts w:ascii="Abadi MT Condensed Light;Arial" w:hAnsi="Abadi MT Condensed Light;Arial"/>
          <w:sz w:val="22"/>
          <w:szCs w:val="22"/>
        </w:rPr>
        <w:tab/>
        <w:t>"A côté de cette bibliothèque de l'Armée Ascensionnée, il y a la grande bibliothèque dans laquelle sont placés à la fin de chaque vie terrestre les livres de vie des chelas non ascensionnés. Là aussi est apposée votre signature, mais le livre ne comporte pas celle de Maîtres Ascensionnés et la clé demeure dans la serrure. Sur demande, n'importe quel Etre Ascensionné peut entrer dans cette bibliothèque et consulter les enregistrements d'un chela dont il veut enrôler les services dans une bonne cause. L'enregistrement du temps et de l'énergie entre deux incarnations figure aussi dans ce livre. Les Seigneurs du Karma le consultent et l'étudient avant que vos pétitions ou demandes de réincarnation soient acceptées. Voilà comment un Maître Ascensionné est capable d'attirer certains courants de vie particulièrement compétents pour une cause spécifique. Dans ces livres sont consignés les péchés d'omission et de commission, de même que le bien que chacun a fait; ils déterminent ce que vous êtes capables de faire maintenant et dans le futu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Vous vous levez le matin, et vous écrivez avec vos pensées et sentiments, paroles et actions, une page, un chapitre et, si vous êtes suffisamment énergiques et dynamiques, parfois même un volume. La nuit, vous signez de votre nom, fermez le livre. Quelquefois, vous utilisez vaguement la flamme de purification. Puis vous allez vous coucher. Cet usage irréfléchi de la vie est la raison pour laquelle vous devriez utiliser la Flamme Violette et Transmutante avant de vous endormi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hers amis, ne renvoyez pas tous les soirs ces livres sur les étagères de la bibliothèque du Maha Chohan avec quelques écrits de qualité douteuse. Quand il ouvre le vôtre en présence de votre Sponsor, que pensez-vous que ressente ce dernier? Mais si vous avez utilisé le Feu Sacré, la Flamme Violette, vous n'avez pas seulement purifié l'enregistrement dans le livre, mais vous avez aussi transmuté aux niveaux intérieurs la cause et le noyau de vos création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ar l'usage du Feu Violet, vous pouvez condenser l'histoire de votre vie; il suffit que vous soyez disposés à revenir au commencement des temps. Vous n'avez pas besoin de tous les détails, faites juste remonter la Flamme Violette purifiante vers le passé au travers de tout votre courant de vie. Voilà notre espoir: que vous vous éleviez et vous serviez du Feu Sacré en abandonnant vos sentiments de désespoi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 que vous êtes aujourd'hui est une bonne indication de ce que vous avez été, siècle après siècle. Nous ne souhaitons pas que vous ressentiez un quelconque sentiment de dépression, parce que vous n'avez pas réalisé ce que désire votre cœur selon les critères de votre propre lumière. Nous avons essayé de vous montrer (en relatant les expériences ordinaires qui ont été les nôtres, et qui peuvent être les vôtres) comment nous avons utilisé la vie de manière constructive. Nous espérons avoir rendu ce récit suffisamment plaisant pour que vous nous invitiez à vous rendre visite de nouveau. Entre-temps, nous voulons que vous réalisiez que vous êtes les porteurs de lumière qui ont transporté l'Illumination de Dieu au travers de nombreux âges et qu'il vous sera impossible de ne pas libérer cette dynamique d'assurance, de santé, de ressources et de confiance avec une totale maîtrise quand votre esprit extérieur se rendra aux directives de votre Christ résida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Quand l'ascension peut-elle s'accomplir?</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Jusque dans les années cinquante, nous avions la possibilité de retarder indéfiniment notre ascension. Nous ne l'avons plus. Les Maîtres ont dit que la porte vers l'incarnation a été en partie fermée. Il n'existe plus cette faculté par laquelle, dans tous les cas, un individu pouvait librement remettre son ascension à une future incarnation. Selon la même source, pour de nombreux individus, l'incarnation actuelle est la derniè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Il a été dit que chaque candidat à l'incarnation se présente dans un groupe de trois. Bien, supposons que l'un de ces trois candidats est un étudiant de l'enseignement des Maîtres Ascensionnés et que dans sa dernière incarnation, il n'a pas utilisé la totalité des opportunités qui lui étaient offertes. Disons que l'étudiant n'a pas assez étudié ou suffisamment mis en pratique les règles de l'enseignement pour faire son ascension, ou encore qu'il n'a pas offert de service impersonnel.</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ns un tel cas, les Maîtres ont dit que si les deux autres candidats n'avaient pas eu accès à cet enseignement parce qu'ils avaient vécu dans des régions où il n'était pas disponible, ces deux personnes obtiendraient la préférence d'incarnation face au troisième. Alors, pourquoi ne pas faire le plein usage de l'opportunité qui se présen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xaminons maintenant la question de savoir s'il est possible de réaliser son ascension dans la présente incarnation. Nous savons déjà qu'il est beaucoup plus facile de faire son ascension aujourd'hui que cela ne l'était avant 1930. Cette année là, la Loi Occulte en tant que part de la Dispensation I AM, fut mise de côté par l'Etre Cosmique Victoire. Dès lors, la loi put être transmise directement et dans le détail. Le 8 novembre 1938, le bien-aimé Saint-Germain annonça qu'il y aurait une nouvelle procédure pour tous les étudiants sur le chemin de l'ascension. La partie la plus importante de ce don de grâce était qu'à la fin de cette vie terrestre, le corps physique ne devrait plus être transmuté par des rayons de lumière, comme cela fut nécessaire pour Jésus et David Lloyd. A partir de cette date, la structure atomique du corps physique put être laissée en arrière pour être incinérée plus tard, rendant ainsi l'ascension beaucoup plus facile. Voici quelques extraits du discours de Saint-Germai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ns tous les âges écoulés, l'ascension ne pouvait être réalisée que par absorption du corps physique purifié dans le Je Christique. Grâce à l'intercession de la Déesse de Lumière, de la Déesse de la Liberté et du puissant Victoire, un don d'amour a été fait à l'humani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hez certains étudiants, incapables au moment du trépas de réaliser leur ascension dans la présente incarnation, l'essence purifiée du corps physique sera assimilée par le corps éthérique. De cette manière, ils auront la permission de réaliser leur ascension alors que leur structure extérieure sera restée sur Terre. Cette aide est la chose la plus merveilleuse que la vie ait jamais offerte à l'humani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tte assistance permettra à des milliers et des milliers de personnes en Amérique et dans d'autres contrées du monde d'être libérées à jamais de la Ter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pPr>
      <w:r>
        <w:rPr>
          <w:rFonts w:ascii="Abadi MT Condensed Light;Arial" w:hAnsi="Abadi MT Condensed Light;Arial"/>
          <w:b/>
          <w:sz w:val="22"/>
          <w:szCs w:val="22"/>
        </w:rPr>
        <w:t>Dispensation spéciale pour les chelas et leurs familles.</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pPr>
      <w:r>
        <w:rPr>
          <w:rFonts w:ascii="Abadi MT Condensed Light;Arial" w:hAnsi="Abadi MT Condensed Light;Arial"/>
          <w:sz w:val="22"/>
          <w:szCs w:val="22"/>
        </w:rPr>
        <w:tab/>
        <w:t>En de rares occasions, la Grande Fraternité Blanche a la faculté d'obtenir une dispensation spéciale pour ses disciples les plus dévoués. Ce fut le cas lors de l'assemblée du Téton Royal en décembre 1953, quand l'Archange Michel reçut une dispensation spéciale du Conseil Karmique; celle-ci fut accordée en considération du service du corps des étudiants, et il concernait les familles immédiates des chelas qui dédiaient leur vie au service de la Grande Fraternité Blanche. Voici quelques citation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widowControl/>
        <w:numPr>
          <w:ilvl w:val="0"/>
          <w:numId w:val="2"/>
        </w:numPr>
        <w:suppressAutoHyphens w:val="false"/>
        <w:jc w:val="both"/>
        <w:rPr>
          <w:rFonts w:ascii="Abadi MT Condensed Light;Arial" w:hAnsi="Abadi MT Condensed Light;Arial"/>
          <w:sz w:val="22"/>
          <w:szCs w:val="22"/>
          <w:lang w:val="en-GB"/>
        </w:rPr>
      </w:pPr>
      <w:r>
        <w:rPr>
          <w:rFonts w:ascii="Abadi MT Condensed Light;Arial" w:hAnsi="Abadi MT Condensed Light;Arial"/>
          <w:sz w:val="22"/>
          <w:szCs w:val="22"/>
          <w:lang w:val="en-GB"/>
        </w:rPr>
        <w:t>Bulletin, tome 1, Saint-Germain, 17 jan 1954:</w:t>
      </w:r>
    </w:p>
    <w:p>
      <w:pPr>
        <w:pStyle w:val="Normal"/>
        <w:jc w:val="both"/>
        <w:rPr/>
      </w:pPr>
      <w:r>
        <w:rPr>
          <w:rFonts w:ascii="Abadi MT Condensed Light;Arial" w:hAnsi="Abadi MT Condensed Light;Arial"/>
          <w:sz w:val="22"/>
          <w:szCs w:val="22"/>
          <w:lang w:val="en-GB"/>
        </w:rPr>
        <w:tab/>
      </w:r>
      <w:r>
        <w:rPr>
          <w:rFonts w:ascii="Abadi MT Condensed Light;Arial" w:hAnsi="Abadi MT Condensed Light;Arial"/>
          <w:sz w:val="22"/>
          <w:szCs w:val="22"/>
        </w:rPr>
        <w:t>"Avant que les activités du soir n'aient commencé, le bien-aimé Seigneur Michel a disposé que les membres de vos familles qui ont passé à travers le voile, et tous ceux qui ont bénéficié de la dispensation, soient conviés au Téton et reçoivent la nouvelle (qui suit) au moment même où vos cœurs battent en l'apprenant. C'est une chose merveilleuse, mes bien-aimés, quelque chose qui ne s'est jamais produit sur Terre auparavant. Voici la nouvelle: «Le Seigneur Michel a obtenu une dispensation par laquelle les membres de vos proches familles ne devront pas se réincarner et seront autorisés à terminer leur travail de vie dans les octaves de lumière».</w:t>
      </w:r>
    </w:p>
    <w:p>
      <w:pPr>
        <w:pStyle w:val="Normal"/>
        <w:jc w:val="both"/>
        <w:rPr/>
      </w:pPr>
      <w:r>
        <w:rPr>
          <w:rFonts w:ascii="Abadi MT Condensed Light;Arial" w:hAnsi="Abadi MT Condensed Light;Arial"/>
          <w:sz w:val="22"/>
          <w:szCs w:val="22"/>
        </w:rPr>
        <w:tab/>
        <w:t>2) Journal, tome 4, janvier 1959, dictée du bien-aimé El Morya, intitulée "La Victoire du Pont": "La dispensation qui a été accordée est qu'après avoir trépassé, tous vos êtres aimés seront pris en charge dans les temples de l'ascension, puis préparés, et qu'ils recevront leur ascension dans la Lumière. C'est un très grand don."</w:t>
      </w:r>
    </w:p>
    <w:p>
      <w:pPr>
        <w:pStyle w:val="Normal"/>
        <w:jc w:val="both"/>
        <w:rPr/>
      </w:pPr>
      <w:r>
        <w:rPr>
          <w:rFonts w:ascii="Abadi MT Condensed Light;Arial" w:hAnsi="Abadi MT Condensed Light;Arial"/>
          <w:sz w:val="22"/>
          <w:szCs w:val="22"/>
        </w:rPr>
        <w:tab/>
        <w:t>3) Journal, tome 4, mars 1960, dictée du bien-aimé Sérapis Bey:</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grand Archange Michel a obtenu, en reconnaissance du service fourni par le corps des étudiants, une dispensation qui libère de la nécessité de se réincarner tout courant de vie ayant passé par la prétendue mort, ou devant le faire dans le futur, s'il appartient à la famille d'un étudiant ayant fait don de sa vie à cette l'activité du Pont vers la Liberté. Nous savons quelle gratitude s'est élevée de vos cœur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Vous n'avez pas idée, au moins dans le détail, de tous les efforts, pensées et sentiments qui, aux niveaux intérieurs, ont été investis dans la préparation de ces individus afin qu'ils complètent leur propre évolu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Fraternité à Louxor et la Fraternité de l'Ascension commencèrent le travail magnifique d'ériger des Temples de l'Ascension, à l'intérieur desquels ces courants de vie pourraient être attirés. Ils sont admirables, ces temples, tout blancs et d'une lumière resplendissante. Les portes ont parfois quelque douze à quinze mètres de hauteur. Les Veilleurs Silencieux des sphères intérieures se rassemblent et, vêtus de blanc, tous ceux qui sont venus en raison de cette dispensation, sont enrôlés dans une instruction active et consciente de l'usage du Feu Sacré."</w:t>
      </w:r>
    </w:p>
    <w:p>
      <w:pPr>
        <w:pStyle w:val="Normal"/>
        <w:jc w:val="both"/>
        <w:rPr/>
      </w:pPr>
      <w:r>
        <w:rPr>
          <w:rFonts w:ascii="Abadi MT Condensed Light;Arial" w:hAnsi="Abadi MT Condensed Light;Arial"/>
          <w:sz w:val="22"/>
          <w:szCs w:val="22"/>
        </w:rPr>
        <w:tab/>
        <w:t>4) Rapport du Seigneur Michel au Conseil Karmique, 31 décembre 1953:</w:t>
      </w:r>
    </w:p>
    <w:p>
      <w:pPr>
        <w:pStyle w:val="Normal"/>
        <w:jc w:val="both"/>
        <w:rPr/>
      </w:pPr>
      <w:r>
        <w:rPr>
          <w:rFonts w:ascii="Abadi MT Condensed Light;Arial" w:hAnsi="Abadi MT Condensed Light;Arial"/>
          <w:sz w:val="22"/>
          <w:szCs w:val="22"/>
        </w:rPr>
        <w:tab/>
        <w:t>"Tout chela et individu qui a pleinement accepté notre entreprise reçoit à titre de présent de mon courant de vie la libération de la nécessité de réincarnation sur Terre de tous les membres de sa famille qui ont passé par le changement qu'on appelle ‘mort’. Chacun recevra l'opportunité de finir ses études sur l'une des planètes pures du système ou dans les sphères intérieures correspondant à leur rayon naturel. En contrepartie, j'ai fait vœu à la Loi d'un service additionnel. Je l'ai fait en reconnaissance pour votre foi, votre acceptation de la réalité des Maîtres et pour l'apport de vos propres énergies dans la propagation de la parole et du rayonnement par l'intermédiaire de votre service volontaire, de vos talents et dynamiques dans la lumière."</w:t>
      </w:r>
    </w:p>
    <w:p>
      <w:pPr>
        <w:pStyle w:val="Normal"/>
        <w:jc w:val="both"/>
        <w:rPr/>
      </w:pPr>
      <w:r>
        <w:rPr>
          <w:rFonts w:ascii="Abadi MT Condensed Light;Arial" w:hAnsi="Abadi MT Condensed Light;Arial"/>
          <w:sz w:val="22"/>
          <w:szCs w:val="22"/>
        </w:rPr>
        <w:tab/>
        <w:t>5) Maître Ascensionné Kuthumi: "Comme vous le savez, notre bien-aimé Archange Michel a offert de libérer vos êtres aimés de la nécessité de se réincarner. Je peux estimer que cela remonte à trois génération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 xml:space="preserve">"Chaque courant de vie appartenant à la Nouvelle Entreprise, s'il persévère, connaîtra l'ascension au terme de cette incarnation."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Qu'est-ce que cela veut donc dire que «accepter pleinement le Pont vers la Liberté?» Que veut dire persévérer et rester fidèle à cette Lumiè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n termes simples, cela veut dire que nous devons adhérer aux enseignements originaux des Maîtres Ascensionnés. Nous ne pouvons pas les mélanger avec quelque autre enseignement et en espérer des résultats harmonieux. Cela veut dire connaître et appliquer les lois qui gouvernent notre planète, maîtriser les qualités des Sept Rayons et atteindre la maîtrise de nos quatre corps inférieur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la veut dire demander de coopérer avec l'Armée Ascensionnée, de connaître la Présence I AM, la Flamme Violette et d'être disposé à donner un équilibre à la vie en dispensant un service impersonnel, par exemple: participer aux Services de Transmission de la Flamme, aux activités de groupe, travailler comme volontaire, distribuer la littérature de l'Enseignement des maîtres Ascensionnés, etc.</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Nous atteignons l'ascension par l'effort personnel. Personne ne peut le faire pour nous. Cela demande beaucoup de discipline, et il n'y a pas de raccourcis. Personne n'a jamais atteint l'ascension sans l'assistance d'un Maître Ascensionné et sans appliquer les principes mentionnés ci-dessu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st quand 51% de toutes les énergies utilisées durant toutes nos incarnations ont été qualifiés de manière harmonieuse que nous obtenons la victoire de notre liberté éternelle. C'est un autre don de grâce. Jadis, 100% de l'énergie qui nous était attribuée devait être transmuté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Exemples d'ascension avant 1938.</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Mon ascension (par Jésus).</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scension de l'âme sublimée est le but de toute expérience humaine. Les hommes se rendent peu compte comment ils ont gravi l'échelle de la conscience ascendante à travers de nombreuses vies terrestres, ni combien d'énergies d'autres courants de vie sont impliquées dans son édifiante radia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ongtemps avant l'heure de ma propre ascension sur la colline de Béthanie, ma chère Mère avait parcouru le chemin verdoyant qui montait de la vallée jusqu'au rocher plat qui constituait le sommet de cette colline. Là, en profonde contemplation et prière, sa force de vie s'élevait vers le ciel et un fleuve d'énergie captée créait un chemin spirituel naturel par lequel mon propre esprit, en temps voulu, retournerait à la mais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 jour fatidique, obéissant à l'appel du Père, je me préparai à faire mes adieux à la Terre et à ceux avec lesquels j'avais servi et vécu dans ma bien trop courte vie terrestre. Seuls Jean et ma Mère savaient la nature de l'expérience qui m'attendai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Tôt levé, je déversai mon amour sur la Terre, dont les senteurs printanières parfumaient l'atmosphère, sur les eaux qui avaient baptisé mon âme et épuré mon corps, sur l'air purificateur que j'avais aspiré pour la première fois dans mes poumons dans une étable de Bethléem, sur le soleil montant dont je devais suivre l'exemple en ce jour des jours. J'invoquai le Saint Consolateur et lui demandai d'entrer dans le cœur et la conscience de mes sincères et dévoués disciples, afin qu'il les soutînt sur la bonne voie. Je montai le sentier vers la couronne de la colline de Béthanie, tracé par les brillantes empreintes de pas de ma mère et de sa constante neuvaine pour ma victoire. Mère et Jean, connaissant l'initiation et son imminence, avaient rassemblé autour d'eux les disciples et êtres aimés, de manière à ce que je pusse avoir quelques heures d'intimité avec mon Seigneur et mon Dieu.</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eu avant midi, ils montèrent au sommet et quand le soleil atteignit son zénith, je les confiai tous avec amour aux mains du Père, accélérai l'action vibratoire de mes véhicules et dis au monde et à ses expériences un chaleureux adieu. Depuis lors, dans mes vêtements immortels, je suis revenu bien souvent vers ceux que j'aime, qui m'aiment et me servent, car l'amour divin ne connaît pas de sépara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achant la gloire suprême de cette heure, je ne peux qu'exhorter chaque enfant de Dieu à se préparer à ce jour! Quand l'heure viendra et que l'injonction du Père de Lumière vous parviendra au cœur, vous aussi connaîtrez la plénitude du véritable but de l'être individuel: devenir en vous-mêmes un Soleil de Lumière, libres de la roue de la naissance et de la mort, maîtres de l'énergie et de la vibration, mais aussi serviteurs de tout ce qui vit jusqu'au jour où toute vie sera libre en Dieu."</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Saint-Germain se souvient de sa dernière incarnation.</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eux des expériences d'extase spirituelle les plus exquises, qui touchent la conscience de l'homme, sont le premier moment où, au début de la route de la vie, l'homme réalise son individualité et qu'il est un être conscient de soi, et le premier moment où, au bout de cette route, il réalise qu'il a achevé son parcours. Pour moi-même, le premier jour de mai a toujours eu une signification particulière. En de nombreuses incarnations sur la Terre, je m'étais réjoui de la participation active des festivals du mystique mois de mai. J'aime à me souvenir de ceux dont les accomplissements spirituels étaient honorés à chaque célébration récurrente de l'arrivée du mois de mai, de l'hommage aux forces spirituelles de la nature et de leurs grands Directeurs, dont le rythme de beauté et l'opulence sont inscrits sur la face de la Terre pour apporter au cœur humain espoir et accomplisseme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nfin, il y a l'accomplissement personnel de ma propre ascension, me libérant de la roue de la vie et de la mort. Tout cela est stocké dans ma mémoire. Les souvenirs, aussi doux que la rosée sur les fleurs précoces du printemps, peuvent être rappelés à volonté et s'insèrent dans chaque période successive du mois de mai pour ajouter à la douceur des dons de l'esprit de mai. Ah, doux esprit, sur ton essence parfumée, beaucoup se sont élevés vers le cœur du Père de Lumière, vers la maison, pour ne plus en ressorti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Beaucoup m'ont demandé quelques souvenirs personnel concernant les expériences qui ont précédé mon propre appel vers Dieu. Pour leur plaisir, je vais rapporter dans ces pages quelques-unes de mes expérienc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J'étais né pour le trône d'Angleterre; son pouvoir me fut cependant refusé et mon âme en pleura d'affliction et de frustration. Stimulant ma conscience, une idée germa, née du Père de Lumière, mais elle n'était pas suffisamment nourrie et développée pour que l'humanité en tirât profit. Car la confusion de la conscience externe est telle que, souvent, par la faute d'un effort de volonté humaine, ces idées avortent ou sont mort-nées avant l'heure qui les ferait éclore. La sagesse est de rester dans la volonté du Père (qui fera en sorte qu'en temps opportun, le fruit de Ses semences arrive à maturité), mais elle vient par la souffrance, l'illumination et la grâce. J'appris ainsi que la fraternité mondiale ne serait pas le produit d'une dynastie de rois humains, mais celui d'un lien spirituel altruiste, de service impersonnel et d'une vision partagée pour une époque ultérieure. (En ce temps-là, Saint-Germain fut le fils de la reine Elisabeth I).</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Il suffit de dire qu'après la tempête vint le calme. Ainsi en va-t-il de pour toute âme qui s'éveille de la torpeur des âges, captant la vision du futur et, dans son premier zèle immature, s'efforçant d'en façonner la forme avant le jour convenu.</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Un grand Maître et ami, le bien-aimé Jésus, avait été tenté bien avant moi d'accepter un trône humain et d'en utiliser la position d'autorité pour répandre ses enseignements. Avec sagesse, il réprimanda l'avocat intercesseur du pouvoir temporel. Longtemps avant son ministère, un autre (le Seigneur Bouddha) renonça au trône qui lui était assuré pour trouver et incarner le cœur de Dieu au bénéfice de ses semblabl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our chaque être humain, un jour arrive où se présente l'opportunité d'abandonner aux mains du Père de Lumière tout pouvoir et toute autorité. Quand cette grande reddition est accomplie, alors survient la Victoi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Je me rappelle bien quand vint mon appel! Je me souviens des rêves, des visions inaccomplies, des espoirs et des plans issus d'une communion avec mon Créateur, qui restaient encore comme des spectres éphémères, quelques-uns tissés en mots qui survécurent au vêtement de chair que je portais. (Note: classiques shakespeariens, "Utopie", de Bac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isser tous ces rêves et projets en plan ne fut pas chose facile. Mais ceux qui, bien plus grands que moi, voyaient le futur sans œillères, me recommandèrent de me préparer à rentrer "à la maison". D'autres âmes, fortes et authentiques, promirent de tisser leurs énergies de vie dans la finition du schéma de mon étoile lib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Je me souviens encore qu'après avoir réglé mes affaires personnelles du mieux que je pus, je quittai l'Angleterre et traversai la Manche. La mer rude et agitée et le brouillard dense me rappelèrent une autre traversée. Jadis, seule la foi nous soutenait alors que nous voguions vers les rivages d'un pays où, un jour, ma vision deviendrait réalité. (Saint-Germain était incarné alors sous le nom de Christophe Colomb).</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ristocrate généreux qui m'attendait avec d'élégants chevaux sur les côtes de France, le long voyage à travers les vertes prairies, les villages confortables, les cols de montagne plus difficiles vers la Transylvanie, toutes ces images sont gravées dans mon cœur pour toujours! L'accueil aimable de mon hôte et ami, le ravissement des bois paisibles, le doux chant des oiseaux, les fleurs précoces du printemps, tout cela lie mon cœur à cette chère ‘Mère Terre’ et à tous ceux qui vivent sur ell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uis vint la préparation finale de mon âme pour abandonner son dernier tabernacle et revêtir un nouvel état. Après quoi, l'appel! Il survint plusieurs mois après que j'eus passé la dernière épreuve devant le Conseil Karmique; celle-ci avait précédé la mise en ordre de mes affaires, ma retraite dans la maison de cet ami bien-aimé au cœur des montagnes de Transylvanie et ma préparation pour cette ultime expérience victorieuse. Là, je fus rejoint par mon instructeur spirituel et, à un instant donné, à l'appel de ma Présence I AM, je quittai les bras de mon cher ami et, avec l'aide de mon instructeur, j'entrai au royaume de perfection, d'où je m'efforcerai toujours d'aider mes frères et sœurs qui restent encore sur Terre jusqu'à ce que, eux aussi, fassent l'expérience du bonheur et de la paix de cet accomplissement victorieux.</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Je me souviens de la brise qui, en même temps que je donnai ma réponse, apportait les senteurs délicates des fleurs par les fenêtres ouvertes, et mon âme, libérée des liens de la chair, s'envola comme le pigeon voyageur sur le chemin de retour dans le sein de l'Eternel! Oh ! quelle gratitude pour la liberté et le service promis à ceux laissés derrière moi! Chers enfants, toutes les expériences de la vie qui vous ont conduits du tumulte externe à la tranquillité du cœur, duquel vous pouvez entendre les injonctions et y répondre, ne sont rien en comparaison de la victoire qui vous attend! Je le sais, car cette victoire a été la mienn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pPr>
      <w:r>
        <w:rPr>
          <w:rFonts w:ascii="Abadi MT Condensed Light;Arial" w:hAnsi="Abadi MT Condensed Light;Arial"/>
          <w:b/>
          <w:sz w:val="22"/>
          <w:szCs w:val="22"/>
        </w:rPr>
        <w:t xml:space="preserve">David Lloyd </w:t>
      </w:r>
      <w:r>
        <w:rPr>
          <w:rFonts w:ascii="Abadi MT Condensed Light;Arial" w:hAnsi="Abadi MT Condensed Light;Arial"/>
          <w:sz w:val="22"/>
          <w:szCs w:val="22"/>
        </w:rPr>
        <w:t xml:space="preserve"> (Résumé du livre "Mystères Dévoilé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vid Lloyd appartenait à la famille Lloyd, de Londres. Quand David eut à peu près quatre ans, ses parents quittèrent l'Angleterre pour le Pendjab, en Inde. Son enfance fut très heureuse et harmonieuse. Dès sa naissance, il fut sous la protection d'un maître, qui lui apparut plus tard. Durant toute sa vie, David fut gardé par son maître et par son Saint Je Christiqu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 maître non ascensionné lui dit qu'en Amérique du Nord, sur une grande montagne, il trouverait un homme avec une coupe de cristal, qui l'aiderait à accomplir son ascension. Gardant en mémoire ces paroles de sagesse qui lui donnaient la clef de son ascension, David chercha pendant cinquante ans. Cette longue quête sut nécessaire pour construire la dynamique de son ascension. Cette préparation lui permit de rencontrer M. Ballard en octobre 1930 sur le mont Shasta.</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M. Ballard était la seule personne qui pût rendre ce service, et David Lloyd fit son ascension le jour même dans une lumière resplendissante. L'ascension se réalisa d'une manière similaire à celle de Jésus, en ce sens que tous les atomes du corps physique durent être transmutés en substance de pure lumière.</w:t>
      </w:r>
    </w:p>
    <w:p>
      <w:pPr>
        <w:pStyle w:val="Normal"/>
        <w:jc w:val="both"/>
        <w:rPr/>
      </w:pPr>
      <w:r>
        <w:rPr>
          <w:rFonts w:ascii="Abadi MT Condensed Light;Arial" w:hAnsi="Abadi MT Condensed Light;Arial"/>
          <w:sz w:val="22"/>
          <w:szCs w:val="22"/>
        </w:rPr>
        <w:tab/>
        <w:t>Ce qui suit fut rapporté par A.D.K. Luk: "Ce matin-là, M. Ballard et David Lloyd avaient procédé à leur enregistrement auprès d'un patrouilleur forestier selon le règlement en vigueur. Le soir même du jour où MM. Lloyd et Ballard s'étaient rencontrés, M. Ballard inscrit sa sortie auprès du service forestier, mais pas M. Lloyd. Quelques années plus tard, plusieurs personnes de Floride vinrent à Mount Shasta pour des vacances. Ils firent la connaissance du garde forestier de cette localité et apprirent que des recherches avaient été organisées pour retrouver David Lloyd et qu'elles avaient duré trois semaines, sans que trace de celui-ci fût trouvée. M. Dutch Salaway était à cette époque garde forestier en chef de Mc Cloud."</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vid Lloyd donna sa première dictée le 24 mars 1937. Plus tard, en 1953, il se porta volontaire en qualité de sponsor, pour le continent australien, du Service de Transmission de la Flamme du Pont vers la Liber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Ascensions après 1938.</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Voici quelques individus qui ont fait l'ascension en vertu de la nouvelle dispensation, selon laquelle le corps physique demeure ici-bas pour être ensuite incinér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Guy Warren Ballard.</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Guy Warren Ballard naquit à Newton, Kansas, le 28 juillet 1878. Dans des incarnations antérieures, il fut Georges Washington, Richard 1er Cœur de Lion et sieur Louis de Conte, scribe de Jeanne d'Arc. Selon une source, il pourrait s'être incarné en tant que Lancelot. A l'époque romaine, il fut le centurion qui offrit son aide à Jésu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ès 1900, M. Ballard fut préparé aux niveaux intérieurs pour le travail qu'il était destiné à exécuter en 1930. Il ne fut pas au courant de l'existence des Maîtres Ascensionnés avant 1915. Donald Ballard rapporte que son père avait eu dès 1926 un contact avec le Maître Ascensionné Kuthumi.</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vant de se familiariser avec l'enseignement des Maîtres Ascensionnés, M. Ballard avait effectué des recherches sur tous les enseignements métaphysiques et occultes qui existaient à l'époque. M. Ballard fit quelques travaux de guérison avant d'arriver aux enseignements des Maîtres Ascensionnés. Il pensait encore à ce moment-là qu'il lui était nécessaire d'être présent pour les réaliser. Cependant, il apprit plus tard qu'il était possible de guérir des malades à distanc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elon A.D.K. Luk, Saint-Germain reçut en 1926 une dispensation de vingt ans pour présenter de nouveaux aspects de la Loi Cosmique. M. Ballard devint messager autorisé. En mars 1929, il quitta Chicago pour Los Angeles où il établit sa résidence. Il avait fait quelques expériences dans la mine. Une source rapporte qu'il avait pelleté des tonnes de minerai dans la mine d'un oncle, mais qu'il était capable de laisser la Lumière suffisamment affluer dans ses mains pour que le dur labeur ne les affectât point. Pour un homme, il avait des mains magnifiques. En 1929, M. Ballard vivait des temps difficiles. Au cours des derniers mois de cette année, alors qu'il se promenait sur le côté ouest de Broadway, entre les 6e et 7e rues, il se tourna soudain et déclara catégoriquement: "Tu m'as fait peur pour la dernière fois. Tu n'as aucun pouvoir!" Il parlait à cette force de limitation, sa création humaine. A partir de là, les choses allèrent mieux.</w:t>
      </w:r>
    </w:p>
    <w:p>
      <w:pPr>
        <w:pStyle w:val="Normal"/>
        <w:jc w:val="both"/>
        <w:rPr/>
      </w:pPr>
      <w:r>
        <w:rPr>
          <w:rFonts w:ascii="Abadi MT Condensed Light;Arial" w:hAnsi="Abadi MT Condensed Light;Arial"/>
          <w:sz w:val="22"/>
          <w:szCs w:val="22"/>
        </w:rPr>
        <w:tab/>
        <w:t>En 1930, M. Ballard travailla pour le gouvernement sur le mont Shasta. Les dimanches, il aimait à faire de longues promenades sur la montagne. Il gravit le mont Shasta pour la première fois le 16 août 1930 et fit sa rencontre historique avec Saint-Germain, relatée dans "Mystères Dévoilés". Pendant qu'il demeurait dans la région du mont Shasta, M. Ballard séjournait à Mc Cloud, à l'hôtel Mc Cloud.</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Quand M. Ballard retournait à Chicago, il donnait des leçons privées. Les assistants étaient reçus seulement sur invitation. Certains de ceux qui y prirent part se qualifièrent plus tard en tant que "messagers désignés" de Saint-Germain. Leurs noms furent: M. Paul Stickles, M. William J. Cassiere,  Mme Bliss, M. et Mme Ferguson, de même qu'un Dr Maxwell. Il est possible que Earl Thomas ait été également  messager désigné. M. Ballard s'était qualifié comme "messager accrédi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n 1932, M. Ballard eut les expériences relatées dans "The Magic Presence". Le 4 juillet de cette année, Saint-Germain commença à donner les Discours figurant au tome 4. En octobre 1932, juste après le dîner, M. et Mme Ballard et leur fils étaient assis dans la salle à manger quand Saint-Germain projeta sur la table un rayon de lumière blanche d'un mètre de diamètre environ. Ils entendirent sa voix leur disant qu'il souhaitait donner une série de discours et leur demandant s'ils voulaient bien collaborer. Ces dictées qui figurent au tome III de la série des livres de Saint-Germain, commencèrent le 3 octobre 1932, et presque toutes furent données le lundi et le jeudi de chaque semain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Rayon de Lumière et de Son est une activité de pure lumière blanche qui dépasse les dimensions humaines. Il permet de parler, d'entendre et de voir à n'importe quelle distance. La plupart des discours du tome III furent donnés à travers le Rayon de Lumière et de Son; quelques-uns cependant furent reçus du Maître Ascensionné présent dans son corps visible et tangibl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Mlle N. était une gouvernante qui prenait soin de Donald pendant que Mme Ballard travaillait. Elle dit qu'une fois, alors qu'elle attendait M. Ballard, elle vit dans la maison des Ballard un homme élancé, bien constitué et gracieux, entouré de lumiè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Quand Saint-Germain envoya les messagers porter la parole de la Fraternité à l'extérieur, il leur demanda d'aller d'abord à Philadelphie, berceau de la liberté des Etats-Unis. La première classe fut tenue du 10 au 19 octobre 1934.</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Quand M. Ballard donnait des cours publics dans les diverses villes des Etats-Unis, il ne savait pas à l'avance le thème de la leçon, ni ses détails. La seule chose qu'il connaissait, c'était l'instruction de Saint-Germain de louer une salle dans une certaine ville, à un moment donné. Là, Saint-Germain dictait son message à travers lui.</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M. Ballard avait le don d'obtenir des fonds par la précipitation. Quand vint le temps d'imprimer le livre "Mystères Dévoilés", les Ballard n'avaient pas l'argent nécessaire. Ils regardèrent vers leur Présence I AM et visualisèrent les billets de cent dollars, en quantité suffisante, pour payer l'impression. L'argent vint d'une étudiante (Mary Cochrane), sous la forme de billets de cent dollars. Frère Bill (William Cassiere) raconta l'épisode suivant: il avait besoin d'argent, en parla à M. Ballard, qui se tourna, puis ouvrit sa main, produisant un billet de cinquante dollars, qu'il lui remi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 de très rares exceptions près, M. Ballard ne reçut aucun privilège spécial. Il avait à transmuter son propre karma personnel. Un jour, après être passé par une expérience particulièrement éprouvante, il demanda à Saint-Germain: "Pourquoi donc devais-je passer par là?" Saint-Germain sourit et lui dit: "Pourquoi pas: c'est vous qui l'avez créé et vous n'êtes pas différent des autr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vant leur voyage à Honolulu, en août 1936, M. Ballard recevait les messages par le Rayon de Lumière et de Son. De cette manière, il entendait la voix du Maître. Mais à leur retour, il y eut un changement dans le mode de réception des dictées:  les mots furent projetés en lettres de lumière vive, d'environ cinq centimètres de hauteur, devant les yeux de M. Ballard. Frère Bill dit à Werner Schroeder que M. Stickles voyait ces lettres de lumière dorée en face de M. Ballard. Frère Bill les voyait aussi, qu'il fût assis à la première ou à la dernière rangée et qu'il eût les yeux ouverts ou fermé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 xml:space="preserve">En 1936, M. Ballard avait rendu suffisamment de service pour équilibrer totalement ses comptes avec la vie. Il aurait pu faire son ascension à ce moment-là, mais choisit de rester et d'être le contact avec les Etres Ascensionnés. M. Ballard soutint qu'il ferait son ascension seulement "quand je me serai suffisamment purifié et nettoyé, quand j'aurai répandu suffisamment d'amour et de gentillesse, quand j'aurai été suffisamment humble et reconnaissant, quand j'aurai suffisamment servi, alors seulement, j'entrerai dans la maison de ma Présence."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Vingt mille guérisons sont attribuées à Guy Warren Ballard qui quitta son corps le 20 décembre 1939, à 5 heures 20 du matin, au 2545 avenue de Vermont, Los Angeles, dans la maison de Donald. Il fit l'ascension le 31 décembre 1939. Il avait encore enseigné à moins d'une semaine de sa maladie. Il fit son ascension en vertu de la nouvelle dispensation, délivrée en 1938. Sous cette dispensation, l'essence purifiée du corps physique pénètre dans le corps éthérique, ce dernier se mélange au Je Christique, et le Je Christique se mêle à la Présence I AM, tout cela en pleine conscience. Le corps physique est abandonné pour être incinér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ns son apparence extérieure, M. Ballard ressemblait à n'importe quel autre humain, mais il était quand même différent. Ses corps intérieurs (véhicules) avaient été purifiés, ce qui permettait à la Lumière d'y affluer et de circuler librement. M. Ballard utilisait le nom de plume de Godfré Ray King, ce qui veut dire "God frees by the power of light and becomes king" (Dieu libère par le pouvoir de la Lumière et devient roi). Après son ascension, le titre honorifique "d'Obéissant à Dieu" lui fut conféré. M. Ballard fut le canal de forme humaine que Saint-Germain utilisa pour apporter l'instruction des Maîtres Ascensionnés à l'humanité. Il fut la porte ouverte à travers laquelle les Maîtres pouvaient travailler dans le royaume physique. Par son intermédiaire, les Maîtres Ascensionnés donnaient l'information et l'enseignement aux étudiants. Ainsi, les étudiants apprirent comment collaborer avec les Grands Etres et, ce faisant, traitèrent des conditions d'une importance planétaire. M. Ballard, en qualité de membre de la Grande Fraternité Blanche, devint l'un des premiers sponsors du Service de Transmission de la Flamme du Pont vers la Liberté, agissant sur le noyau d'étudiants de Denver, Colorado.</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Mary Lehane Innocente.</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Mary Lehane Innocente, d'ascendance irlandaise, était la mère de Géraldine. Elle fut fondatrice et collaboratrice du Pont vers la Liberté. Elle publia des articles dans le Journal du Pont vers la Liberté sous le nom de D.T. Marches. En de précédentes incarnations, elle avait été Aaron, grand prêtre et frère de Moïse; le prophète Isaïe; Dante Alighieri, le poète italien; Georges III d'Angleterre. Mary Lehane Innocente quitta cette Terre le 4 mars 1960, à 11 heures 13 du soir, et fit son ascension le 7 mars. Elle est la Flamme jumelle du Seigneur Ling (qui fut Moïse dans une incarnation antérieure). On l'appelle aujourd'hui "Maître Ascensionné Aurore" et "Déesse du Bonheur".  Elle résolut de continuer à consacrer toutes ses énergies, depuis son état d'Ascensionnée, à la cause du Pont vers la Liberté. Notre amour et notre gratitude vont à Mary Lehane Innocente, membre dévoué de la Grande Fraternité Blanch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Géraldine Innocente.</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Géraldine Innocente, messagère autorisée du Pont vers la Liberté, naquit le 29 mars 1915 (son année de naissance est approximative). Elle était la fille de Mary Lehane et de Gus Innocente. Auparavant, Gerry (diminutif de Géraldine) avait été incarnée sous le nom de Joseph d'Arimathie et fut à trois reprises un oracle de Delphes. Elle fut aussi peut-être Myriam, sœur de Moïse, et Sire Galaad, de la Table ronde du roi Arthur. Quelques étudiants l'appellent aujourd'hui Maître Ascensionné Myriam.</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Géraldine vécut avec ses parents, qui furent des collaborateurs dans le Lumière. Jusqu'en 1955, ils résidèrent à Halesite, Long Island. A cette date, ils déménagèrent à Charlottesville, en Virginie. En mai 1961, les Innocente partirent pour St James, Long Island. Leur dernière adresse fut: PO Box 77, St James, Long Island.</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ns les années quarante, sur long Island, Mme Mary Innocente s'occupa d'un petit groupe affilié à l'activité I AM. Une nuit, en 1944, Géraldine et sa mère étaient assises dans leur maison, en face de la cheminée. Soudain, Géraldine fut consciente d'une présence dans la pièce. Comprenant qu'il s'agissait du Maître El Morya, elle dit à sa mère, qui n'avait pas réalisé cette présence: "Maître Morya est ici." Sa mère répondit: "Que veut-il?" El Morya suggéra à Géraldine qu'elle fit chaque jour un certain exercic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Une année plus tard, El Morya dit à Géraldine que le Seigneur Maha Chohan voulait donner par son intermédiaire une série de discours. Elle y réfléchit, puis consentit à recevoir les dictées. Le Maha Chohan vint vers le "Groupe des Treize", connu sous le nom de "Cercle Intérieur", une fois par semaine, pour enseigner aux membres du groupe à poursuivre leur développement spirituel. A partir de là, Géraldine fut en contact continuel avec les Maîtres. Géraldine reçut un entraînement de sept ans dans ce type de communication (channeling), avant de devenir la voix des Grands Etres de l'activité du Pont vers la Liberté, qui commença officiellement en 1952.</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Géraldine était un être très humble. Son nom fut publié dans le Journal du Pont vers la Liberté pour la première fois en 1958, six ans après la première publication. Elle utilisa son nom de plume quand, en 1952, elle publia quelques articles dans le Journal. A une ou deux occasions, les Maîtres autorisèrent les questions de ceux qui travaillaient étroitement avec Géraldine. De cette manière, il fut établi qu'au moins cinq flammes jumelles (compléments divins) de Maîtres Ascensionnés (que nous connaissons tous) étaient présentes. Il fut révélé que Pierre, le disciple de Jésus, était l'un des fondateurs du Pont vers la Liber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plupart des dictées étaient reçues par Géraldine entre quatre et six heures du matin. Apparemment, il était plus facile pour les Maîtres de délivrer leurs messages à ces heures. Géraldine Innocente décéda le 21 juin 1961. Un service d'ascension fut tenu le 23 juin. Nous sommes profondément reconnaissants pour ses années de service dévoué et pour sa contribution à la préparation de la Bible du Nouvel Ag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William J. Cassiere.</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William J. Cassiere prépara le chemin pour M. Ballard et pour l'Armée Ascensionnée de la même manière que Jean Baptiste le fit pour Jésus. Il allait aux classes de Bible et expliquait la signification de I AM That I AM, et il parlait des passages bibliques qui pouvaient être interprétés comme relatifs à la réincarnation. De cette manière, il jeta les bases du travail futur de M. Ballard.</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Frère Bill rencontra M. Ballard immédiatement après les expériences de celui-ci sur le mont Shasta. M. Ballard mit ses bras autour de lui et dit: "Billy Boy (Bill, mon garçon), nous avons souvent travaillé ensemble (dans des incarnations précédentes). Frère Bill (comme les étudiants l'appelaient) fut d'abord fait "messager désigné", par Saint-Germain. Plus tard, le 25 décembre 1934, le Maître Saint-Germain le fit messager à part entière. Une dictée de Saint-Germain par l'intermédiaire de M. Ballard dit ceci: "Bien-aimé Billy Boy, j'ai la joie et le privilège de faire de vous un messager à part entière dans le Dispensation de l'activité I AM. Je vous félicite pour le travail magnifique que vous faites." (Ce document est en possession d'AMTF, à son siège de Mount Shasta).</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Frère Bill donnait beaucoup de cours. Parfois, il enseignait pendant la semaine à cinq groupes différents. Il déclara à Werner Schroeder: "Quand M. Ballard ou moi-même donnions des cours, rares étaient les classes durant lesquelles il ne se produisait pas un miracle majeur. Souvent, des gens abandonnaient leurs béquilles sur les lieux de la séance." Plus de trente de ces ‘miracles’ sont répertoriés dans le livre "La Loi de la Précipitation". Il légua tous ses biens de nature spirituelle à la Fondation AMTF, et nous trouvâmes des récits sur près de vingt cas supplémentaires. Frère Bill raconta à Werner qu'à peu près deux tiers des personnes qui lui demandaient leur guérison l'obtenaient. Il confirma que M. Ballard avait les mêmes résultat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ar un message privé de Saint-Germain transmis le 18 août 1939 à travers M. Ballard, Frère Bill apprit qu'il avait mérité son ascension. (Ce document est également en notre possess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près avoir quitté l'activité I AM, Frère Bill travailla en qualité de courtier immobilier, et il vendit beaucoup de livres du Pont vers la Liberté. Il nous dit: "Je vendis beaucoup de livres; j'étais le meilleur vendeur de Géraldin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n 1985, Annette et Werner Schroeder rencontrèrent Frère Bill à son dernier cours public, à Grants Pass, en Oregon. Ils devinrent ses amis, et lui rendirent visite plusieurs fois dans sa dernière résidence, le "Veteran's Home", à Yountville, en Californie. Il était très intéressé par le travail d'AMTF et en devint membre. Quand en 1986, la Fondation publia le livre "Mystères Dévoilés", il s'écria: "Il était temps!" (Ce livre et d'autres de la série de Saint-Germain ne furent pas disponibles en librairie et au grand public de 1940 à 1986 envir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W. Schroeder: "Frère Bill approchait des quatre-vingt-dix ans quand nous le rencontrâmes. Quand nous parlâmes de la Lumière et de l'enseignement des Maîtres, tout son visage rayonna. Frère Bill était le gentleman le plus sincère, le plus humble, le plus poli, le plus instruit que j'aie jamais rencontré dans ma vie. Il était véritablement un saint, une inspiration pour tous ceux qui ont eu le privilège de le connaître. Il montrait une maîtrise complète sur les qualités des sept rayons et il nous donna beaucoup d'informations sur l'activité des années trente et sur la manière d'opérer de la Grande Fraternité Blanch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Frère Bill fit son ascension à l'âge de quatre-vingt-dix ans, en 1987. Un Service d'Ascension lui fut rendu par les membres de AMTF.</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Décret de la Flamme  de l'Ascension.</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Bien aimés Maîtres Ascensionnés Sérapis Bey, Saint-Germain, Jésus; bien aimée Fraternité à Louxor, faites resplendir la Flamme de l'Ascension en moi, à travers moi et autour de moi, de mes proches et de toute l'humanité! Elevez toute limitation dans l'harmonie, toute maladie dans la santé parfaite, toute détresse dans la paix, toute pauvreté dans l'opulence et toute discorde dans la perfection!</w:t>
      </w:r>
    </w:p>
    <w:p>
      <w:pPr>
        <w:pStyle w:val="Normal"/>
        <w:jc w:val="both"/>
        <w:rPr/>
      </w:pPr>
      <w:r>
        <w:rPr>
          <w:rFonts w:ascii="Abadi MT Condensed Light;Arial" w:hAnsi="Abadi MT Condensed Light;Arial"/>
          <w:sz w:val="22"/>
          <w:szCs w:val="22"/>
        </w:rPr>
        <w:tab/>
        <w:t>Nous le demandons au Nom le plus Saint de la Présence: I AM!"</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Normal"/>
        <w:jc w:val="center"/>
        <w:rPr>
          <w:rFonts w:ascii="Abadi MT Condensed Light;Arial" w:hAnsi="Abadi MT Condensed Light;Arial"/>
          <w:b/>
          <w:b/>
          <w:sz w:val="22"/>
          <w:szCs w:val="22"/>
        </w:rPr>
      </w:pPr>
      <w:r>
        <w:rPr>
          <w:rFonts w:ascii="Abadi MT Condensed Light;Arial" w:hAnsi="Abadi MT Condensed Light;Arial"/>
          <w:b/>
          <w:sz w:val="22"/>
          <w:szCs w:val="22"/>
        </w:rPr>
        <w:t>- Dix-neuvième leçon -</w:t>
      </w:r>
    </w:p>
    <w:p>
      <w:pPr>
        <w:pStyle w:val="Normal"/>
        <w:jc w:val="center"/>
        <w:rPr>
          <w:rFonts w:ascii="Abadi MT Condensed Light;Arial" w:hAnsi="Abadi MT Condensed Light;Arial"/>
          <w:b/>
          <w:b/>
          <w:szCs w:val="24"/>
        </w:rPr>
      </w:pPr>
      <w:r>
        <w:rPr>
          <w:rFonts w:ascii="Abadi MT Condensed Light;Arial" w:hAnsi="Abadi MT Condensed Light;Arial"/>
          <w:b/>
          <w:szCs w:val="24"/>
        </w:rPr>
        <w:t>La crise actuelle</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Un ultimatum cosmique.</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pPr>
      <w:r>
        <w:rPr>
          <w:rFonts w:ascii="Abadi MT Condensed Light;Arial" w:hAnsi="Abadi MT Condensed Light;Arial"/>
          <w:sz w:val="22"/>
          <w:szCs w:val="22"/>
        </w:rPr>
        <w:tab/>
        <w:t>Le but d'un cycle cosmique de 14 000 ans est de nourrir les centres créatifs d'une race souche pour permettre à chacun de ses membres de faire son ascension. Chaque cycle cosmique est divisé en sept sous cycles de 2 000 ans chacun.</w:t>
      </w:r>
    </w:p>
    <w:p>
      <w:pPr>
        <w:pStyle w:val="Normal"/>
        <w:jc w:val="both"/>
        <w:rPr/>
      </w:pPr>
      <w:r>
        <w:rPr>
          <w:rFonts w:ascii="Abadi MT Condensed Light;Arial" w:hAnsi="Abadi MT Condensed Light;Arial"/>
          <w:sz w:val="22"/>
          <w:szCs w:val="22"/>
        </w:rPr>
        <w:tab/>
        <w:t>Les trois premières races souches de l'humanité réalisèrent l'ascension dans le temps imparti. Cette période d'environ 50 000 mille ans est appelée "Le Jardin d'Eden". La chute de l'homme se produisit durant l'évolution de la quatrième race souche, voici 4 500 000 ans. Des membres des quatrième et cinquième races souches sont encore sur Terre et n'ont pas encore remporté la victoire de l'ascension. D'autres membres des sixième et septième races souches ont reçu l'autorisation de s'incarne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ur les autres planètes de notre galaxie, il n'y a que la perfection divine, et toutes les planètes sont prêtes pour l'étape suivante du plan divin pour la galaxie, qu'on appelle "l'inspiration". Durant cette phase, toutes les planètes changeront d'orbite et se rapprocheront d'un pas de leurs soleils respectifs, et tous les soleils entreront dans l'orbite d'Alpha et Oméga qui gouvernent le Soleil Central de cette galaxie. Mais, ses vibrations étant trop basses, la Terre ne s'est pas qualifiée pour l'inspiration; c'est ainsi qu'elle a retenu le progrès de la galaxie pendant des millions d'anné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n 1952, la Grande Fraternité Blanche a reçu un ultimatum de la part du Soleil Central, portant pour l'essentiel sur les dispositions suivant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 -  Le quota de Lumière pour la planète doit augmenter dans un laps de temps de 20 ans, pour permettre à Sanat Kumara d'être libéré de son exil volontaire sur le Terre et de retourner à Vénus. Pendant plus de 2 500 000 ans, cet Etre divin et magnifique a veillé sur le Terre; il a été le témoin de l'avènement de grandes civilisations et de leur dégénérescence. Les habitants de la Terre doivent compenser le déficit d'énergie harmonieusement qualifiée provoqué par le départ de Sanat Kumara. Si cela ne pouvait être accompli, le Terre serait détruite. Il fut expliqué que Sanat Kumara devait être sur sa planète, Vénus, qui devait passer, comme la Terre, le premier pas de l'inspiration cosmiqu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2 -  Toute vie sur la planète, humanité, anges et élémentaux inclus, doit être préparée pour l'inspiration, laquelle ne sera plus reportée. Aucune date spécifique ne fut indiquée pour cette étape, mais il fut précisé que l'inspiration était imminen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3 -  Tous les esprits gardiens de la Terre, qui vinrent sur cette planète voici des millions d'années et qui accomplirent leur mission en tant que parents de la Terre, devront retourner sur leur planète d'origin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Conséquences de l'Edit.</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pPr>
      <w:r>
        <w:rPr>
          <w:rFonts w:ascii="Abadi MT Condensed Light;Arial" w:hAnsi="Abadi MT Condensed Light;Arial"/>
          <w:sz w:val="22"/>
          <w:szCs w:val="22"/>
        </w:rPr>
        <w:tab/>
        <w:t>En réponse à cet édit cosmique, un sos fut adressé par la Hiérarchie planétaire, qui fut entendu par toute la galaxie. Des millions d'individus d'autres systèmes offrirent de s'incarner sur la Terre, mais mille seulement reçurent cette opportunité du Conseil Karmique de notre planète. Cela veut dire qu'en ce moment particulier, la Terre ne bénéficie pas seulement de la radiation et des bénédictions des sphères supérieures, mais aussi de la visite de ces grands Etres qui, eux-mêmes, nous assiste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royaumes angélique, élémental et humain furent informés de cet édit cosmique. Le bien-aimé Maha Chohan, dans un article intitulé "L'importance suprême de l'Heure" (15 mai 1952), alerta les étudiants du Pont vers la Liber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vibrations des sept planètes de notre soleil physique doivent s'accélérer, afin de permettre à chacune d'entrer et de se maintenir dans l'orbite de la planète graduante. De grands Etres sont délégués pour accélérer les vibrations de ces planètes, et nous devons préparer notre globe et son peuple. Par la force des choses, nous sommes obligés d'atteindre l'humanité rapidement, toute l'humanité. Pour cet instant, nous avons investi en vous notre amour, notre vie, notre radiation, et j'attends toute assistance dans la poussée cosmique de l'heu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Toutes les autres planètes de notre soleil ont déjà dit: "NOUS SOMMES PRETS!". Mais le Cosmos attend encore le signal de la Terre, et nous devons recevoir du cœur des hommes le signal ‘EN AVANT!’. AIDEZ-NOUS A RAPPROCHER L'ECHEANCE DE CE JOU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e la même manière, les sept Archanges ont reçu les directives du Conseil Karmique quant à l'accélération de l'évolution du Royaume angélique, et les grands Seigneurs Déviques ont reçu la même notification quant à l'élévation des vibrations des Royaumes élémental et de la natu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Redresser l'axe terrestre.</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vant la première étape de l'inspiration cosmique, l'axe de la Terre doit être redressé. Cela doit être fait avec beaucoup de soin pour prévenir toute inondation excessive des régions côtières en raison de la fonte des calottes polaires. De plus, le redressement de l'axe peut provoquer un déplacement des ceintures gazeuses et la dérive de la surface terrestre, de l'air, des océans et courants terrestres, qui peuvent provoquer un accroissement des ouragans, des tornades et des tremblements de terre.</w:t>
      </w:r>
    </w:p>
    <w:p>
      <w:pPr>
        <w:pStyle w:val="Normal"/>
        <w:jc w:val="both"/>
        <w:rPr>
          <w:rFonts w:ascii="Abadi MT Condensed Light;Arial" w:hAnsi="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ascii="Abadi MT Condensed Light;Arial" w:hAnsi="Abadi MT Condensed Light;Arial"/>
          <w:sz w:val="22"/>
          <w:szCs w:val="22"/>
        </w:rPr>
        <w:tab/>
        <w:t xml:space="preserve">Un Maître a dit: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Je sais que, pour l'instant, il est impossible de redresser l'axe de la Terre de manière drastique sans causer aux masses des souffrances excessives et sans déchaîner le Royaume élémental, dont beaucoup de membres n'aiment pas encore l'humani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redressement de l'axe aura pour conséquence la dissolution du voile de maya. Sur Terre, nous pourrons à nouveau nous réjouir de la présence visible et tangible des Etres Divins. Il sera évident aux yeux de tous de «qui, parmi les hommes, est pur et qui ne l'est pa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Quand les grands Etres Cosmiques Polaris et Magnus auront accompli cette tâche, une grande partie de la dépression qui fatigue vos corps vous sera enlevée. Il vous sera plus facile de vous tenir debout, comme des fils et des filles de la liberté, et tellement plus aisé de recevoir de votre propre Présence I AM les directives qui seront diffusées à travers votre Saint Je Christique et qui empliront votre monde de toutes les vertus divines, de manière à ce que vous puissiez accomplir votre plan divi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omment devrions-nous réagir à ce changement d'axe? Il ne devrait effrayer personne. Le grand Dieu qui fit tout un chacun prendra soin de tous et nous maintiendra à notre place divine parfai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Maîtres, en coopération avec les étudiants du Pont vers la Liberté, ont commencé en 1958 à tenter de redresser l'axe. Il y eut un succès initial; cependant, la tentative dût être abandonnée, et la tâche est encore devant nou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Quand une planète s'approche du soleil, les vibrations de toute la vie existante sur la planète doivent être accélérées. Le quota de Lumière de la planète se compose d'énergie qualifiée de manière constructive. C'est pourquoi l'enseignement des Maîtres Ascensionnés, tel que présenté par le Pont vers la Liberté, est focalisé sur ce point-clef: élever le niveau vibratoire de l'humanité et de la planète entiè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a division de l'humanité.</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Une des conséquences de l'avènement de l'Age d'Or sera la division de l'humanité. D'une part, "les attardés, les désobéissants obstinés et les récalcitrants recevront leur instruction future ailleurs dans l'univers, ainsi que l'ordonne le décret, déjà émis, de la volonté de Dieu pour cette Terre et ses peuples. Ainsi soit-il!"</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utre part: "les quatrième et cinquième races souches doivent faire l'ascension pour laisser la place aux sixième et septièm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Quelque chose devait être fait, et un choix devait être opéré entre anéantir les êtres qui avaient retardé le progrès des races souches dans leur ensemble, ou bien écarter ceux qui refusaient d'avancer de ceux qui essayaient. Presque dans un acte de miséricorde, il fut décidé que ceux qui avaient empêché le progrès de la Terre recevraient un nouveau foyer (également appelé nouvelle salle de classe, ou nouvel orbe) où ils pourraient continuer à progresser à leur propre rythm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septième race souche est attendue dans sa plus grande partie en Amérique du Sud. L'Amérique du Sud a été choisie parce que, au Brésil et sur tout son territoire, il y a la jungle, et la Terre a eu le temps de se reposer. Les membres des sixième et septième races souches ont eu jusqu'à présent un accès limité à l'incarnation, à cause des niveaux de conscience peu élevés des populations provoqués par les réincarnations des mêmes courants de vie (des quatrième et cinquième races souch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vec la connaissance vient la responsabilité. La connaissance de certains aspects de l'enseignement des Maîtres Ascensionnés est un avantage ou un désavantage pour l'étudiant, selon l'usage qu'il fait de cette instruction. Si elle n'est pas utilisée pour se libérer des mauvaises habitudes, pour contrôler ses pensées et sentiments, pour répandre l'enseignement des Maîtres Ascensionnés au mieux de ses capacités, alors cela pèsera lourdement en défaveur de l'étudiant dans sa course future pour la réincarnation. Les Maîtres ont dit: "Pourquoi quelqu'un ayant eu accès à cet enseignement devrait-il bénéficier de l'avantage d'une autre incarnation, si deux autres, en raison de leur situation géographique durant leur dernière incarnation, n'ont pas eu l'occasion d'accéder aux explications de la Loi de la Vi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heure arrive maintenant où ceux qui ne veulent pas coopérer et joindre leurs efforts à l'œuvre des Maîtres se verront retirer cette radiation; par d'amères expériences, ils réaliseront qu'ils ne furent jamais autonomes ni même capables d'entretenir leur corps physiqu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arlons de ceux qui, par choix personnel, refusent de faire sur eux-mêmes les ajustements nécessaires. Les Maîtres ont permis la création de deux nouvelles planètes dont l'une s'appelle "Excelsior". Quelques dictées utilisent les mots "foyer", "orbe" ou "salle de classe". C'est pourquoi cet endroit ne peut pas revêtir les caractéristiques conventionnelles d'une planète. Le but de l'une des deux planètes est de servir de maison future pour les individus qui refusent de faire l'effort nécessaire, l'autre planète est prévue pour les élémentaux.</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Jadis, les étudiants pouvaient remettre à plus tard l'accélération de leur  développement. Maintenant, la porte de l'incarnation s'est partiellement refermée. Beaucoup d'individus vivent leur dernière incarnation sur notre planète et vivront leur prochaine incarnation sur un autre foyer, créé dans ce seul but. Seuls ceux qui ont fait un effort déterminé et qui disposeront à la fin de cette incarnation d'un surplus d'énergie qualifiée de manière harmonieuse, auront la permission de revenir sur Ter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grands Etres ont dit: "La Terre a servi si longtemps de salle de classe, non seulement pour nos propres évolutions (celles qui appartiennent à la Terre), mais aussi pour les attardés venus d'autres étoiles. Pourquoi devrait-elle s'encombrer des mêmes courants de vie qui ont reçu pendant des éons l'opportunité d'apprendre les mêmes leçons, alors qu'une merveilleuse nouvelle salle de classe planétaire vient d'être créée pour eux, où ils pourront progresser à leur propre rythme en apprenant leurs leçons. Cette nouvelle salle de classe (étoile) est aussi brillante et magnifique que l'était la Terre quand elle fut conçue par Hélios et Vesta comme foyer pour trois milliards et demi de courants de vie. Ceux qui n'ont pas choisi d'élever l'action vibratoire de leur énergie trouveront l'hospitalité d'une nouvelle étoil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Quelle est la cause des cataclysmes?</w:t>
      </w:r>
    </w:p>
    <w:p>
      <w:pPr>
        <w:pStyle w:val="Normal"/>
        <w:jc w:val="both"/>
        <w:rPr/>
      </w:pPr>
      <w:r>
        <w:rPr>
          <w:rFonts w:ascii="Abadi MT Condensed Light;Arial" w:hAnsi="Abadi MT Condensed Light;Arial"/>
          <w:sz w:val="22"/>
          <w:szCs w:val="22"/>
        </w:rPr>
        <w:t>(Quelques extraits des discours des Maîtr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pPr>
      <w:r>
        <w:rPr>
          <w:rFonts w:ascii="Abadi MT Condensed Light;Arial" w:hAnsi="Abadi MT Condensed Light;Arial"/>
          <w:sz w:val="22"/>
          <w:szCs w:val="22"/>
        </w:rPr>
        <w:tab/>
        <w:t>Avant que ne se produise l'événement communément appelé "la chute de l'homme", toute vie intelligente (incluant humains, élémentaux et anges) n'exprimait que l'harmonie. Après la chute de l'homme de l'harmonie à la discorde, la vie élémentale commença à refléter la disharmonie de l'humanité. La nature du Royaume élémental est de refléter ce qu'il voit. Il devient immédiatement ce qu'il regard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Toute la race humaine a des orages de haine, de colère, de vengeance, et beaucoup d'autres explosions de sentiments. Les quatre éléments, qui ont enregistré ces qualités, les renvoient à l'homme par l'intermédiaire du Royaume de la nature. Les gens de la Terre ont des cataclysmes de pensées et d'émotions sous forme de ressentiments les uns contre les autres, contre l'injustice, contre des endroits et des choses. Ces émotions discordantes ont été enregistrées par la vie élémentale et se sont exprimées sous forme de  violentes tempêtes, de tremblements de terre, d'inondations et de plaies. S'emparant de l'esprit de rébellion, certains esprits de la montagne ont craché le feu, la fumée et la lave incandescente. Toute action cataclysmique provient de l'antipathie entre la vie élémentale (l'air, le feu, l'eau et la terre) et les peuples qu'elle était venue servir avec tant d'amour. C'est pour nettoyer tout cela, pour ramener l'humanité à la pureté originelle de la vie, que se produisent les cataclysm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pPr>
      <w:r>
        <w:rPr>
          <w:rFonts w:ascii="Abadi MT Condensed Light;Arial" w:hAnsi="Abadi MT Condensed Light;Arial"/>
          <w:sz w:val="22"/>
          <w:szCs w:val="22"/>
        </w:rPr>
        <w:tab/>
        <w:t>"Le Royaume élémental, tenu en laisse par ses puissants directeurs, s'est rebellé contre l'ingratitude multimillénaire des bénéficiaires de ses services. Bien sûr, les anges ne sont pas sujets aux sentiments humains et participent volontairement à leur service du ministère en faveur d'une race réfractai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eut-être vous est-il difficile de concevoir des élémentaux de feu agissant en tant qu'agents purificateurs au travers des éléments d'eau, mais ils le font! Sans ces salamandres (dont beaucoup viennent de la ceinture électronique autour du soleil physique), les forces des trois autres éléments se seraient violemment rebellées depuis fort longtemps, provoquant des actions cataclysmiques, la peur et le chaos parmi le peuple de la Ter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sécheresses excessives, les crues subites, la distribution inégale des précipitations en divers endroits sont dues à l'abus de l'humanité de l'élément eau, dans le passé et jusqu'à ce jour. Il peut être remédié à tout cela par votre coopération aimante, maintenant! Les créatures des profondeurs: la pieuvre, le requin tueur (pour ne mentionner que ceux-là) ont tous développé leur mécanisme de défense pour avoir été en contact avec ‘l'instinct de tueur’ dans la conscience externe de l'humani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i vous pouviez voir la quantité de poison exsudé juste par l'expiration d'air pollué des corps physiques de l'humanité dans une période de vingt-quatre heures, vous réaliseriez bien plus complètement le service formidable que rendent les sylphes et vous en seriez certainement beaucoup plus reconnaissants.</w:t>
      </w:r>
    </w:p>
    <w:p>
      <w:pPr>
        <w:pStyle w:val="Normal"/>
        <w:jc w:val="both"/>
        <w:rPr/>
      </w:pPr>
      <w:r>
        <w:rPr>
          <w:rFonts w:ascii="Abadi MT Condensed Light;Arial" w:hAnsi="Abadi MT Condensed Light;Arial"/>
          <w:sz w:val="22"/>
          <w:szCs w:val="22"/>
        </w:rPr>
        <w:tab/>
        <w:t>"Les devas de la nature et les Royaumes élémentaux ont demandé au Conseil Karmique d'être relevés de la domination et des impuretés vicieuses que l'humanité leur impose. Cette libération signifierait de grands changements cataclysmiques; seule une Dispensation partielle leur a été donnée, ce pour quoi nous, qui travaillons continuellement pour le bien de l'humanité, sommes reconnaissants dans nos cœurs et nos esprit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eul le pouvoir d'amour divin des bien-aimés Neptune, Virgo, et notamment de Bélier et d'Oromasis, en raison de leur usage de l'élément feu, a permis de transmuter de temps en temps autant d'effluves humains que la Loi Cosmique l'autorisait. Leurs interventions ont permis d'éviter que le Royaume de la nature ne se rebellât violemment et retournât sous formes de tornades, d'inondations et de diverses activités cataclysmiques certains effluves provenant des créations discordantes des homm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Nous avons semé voici des âges les mers d'impureté et d'imperfection qui veulent recracher les effluves des créations humaines. Nous voyons aujourd'hui le CHAOS POSSIBLE, MAIS NON NECESSAIRE, que le Royaume élémental peut créer en cette période de changements mondiaux et planétair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pPr>
      <w:r>
        <w:rPr>
          <w:rFonts w:ascii="Abadi MT Condensed Light;Arial" w:hAnsi="Abadi MT Condensed Light;Arial"/>
          <w:b/>
          <w:sz w:val="22"/>
          <w:szCs w:val="22"/>
        </w:rPr>
        <w:t>Quelques Prédictions.</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b/>
          <w:sz w:val="22"/>
          <w:szCs w:val="22"/>
        </w:rPr>
        <w:t>1. Prédictions des Maîtres sur les changements à veni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Maîtres donnent peu d'informations sur les changements géographiques prévus, et aucune date pour ces transformations, car ils savent, bien sûr, qu'on est responsable de ce qu'on sème dans l'esprit d'un autre. L'avenir d'une planète se détermine à partir du libre arbitre de ses individus, agissant aujourd'hui. La date d'un cataclysme n'est pas fixée par la Grande Fraternité Blanche, mais par une Intelligence supérieure, telle que Alpha et Oméga.</w:t>
      </w:r>
    </w:p>
    <w:p>
      <w:pPr>
        <w:pStyle w:val="Normal"/>
        <w:jc w:val="both"/>
        <w:rPr/>
      </w:pPr>
      <w:r>
        <w:rPr>
          <w:rFonts w:ascii="Abadi MT Condensed Light;Arial" w:hAnsi="Abadi MT Condensed Light;Arial"/>
          <w:sz w:val="22"/>
          <w:szCs w:val="22"/>
        </w:rPr>
        <w:tab/>
        <w:t>Ce que les Maîtres essayent de faire est de réveiller chacun et de l'impliquer, parce que l'Armée Ascensionnée est forcée par les circonstances d'atteindre rapidement l'humanité, mais en même temps, elle ne veut pas que les chelas paniquent. Voilà pourquoi l'approche est de préparer les chelas à toute éventualité. Les Maîtres ont di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ujourd'hui, la Loi Cosmique nous intime de rendre la Terre aussi belle qu'elle l'était au commencement, de redresser rapidement son axe et d'accélérer l'action vibratoire des électrons constituant les atomes de tout être humain. Nous sommes engagés dans un changement planétaire qui affectera chaque atome de la prétendue matiè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Lumière Cosmique devient une pression croissante sur l'atmosphère inférieure, parce que les êtres non ascensionnés, comme vous-mêmes, demandent la lumière. En même temps qu'arrive cette lumière, elle presse le Royaume psychique et astral plus près de la Terre. Au fur et à mesure que cette pression de lumière s'intensifie, les causes de détresse établies par l'humanité vont s'efforcer de trouver le chemin de la rédemption et de la perfection à travers leurs créateurs. C'est la raison pour laquelle, à la fin d'une ère, avant que ne survienne l'Age d'Or, vous trouverez beaucoup d'autres conditions discordantes qui s'abattront sur leurs créateurs et les terrifieront, mais ces conditions pourront être dissoutes par l'usage des rayons de lumière. Pour l'étudiant attentif, ces conditions pourront apparaître sans espoir, mais il peut être assuré que ce processus de bouillonnement émotionnel ne sera que passage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 xml:space="preserve">"Par l'avènement d'importants changements mondiaux, nous arrivons maintenant à des jours étranges où un grand nombre de gens pourront être dans la détresse. Ils auront besoin de vos invocations pour déclencher les pouvoirs de transmutation du Feu Violet que vous avez été préparés à appeler.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Vous avez, et l'avez fait pendant de nombreuses années, transmuté par l'usage du Feu Violet beaucoup plus d'énergie qualifiée de manière discordante que vous ne le savez, et beaucoup de celle qui ne vous appartient même pas. Alors, redressez la tête et les épaules dans la dignité des Dieux et Déesses de la Liberté et réalisez que si la prétendue ‘force sinistre’ fait une incursion dans votre monde, sur les plans émotionnel, mental, éthérique ou physique, ce n'est pas nécessairement la vôtre. Ce n'est que de l'énergie qualifiée de manière destructive qui pénètre dans le Feu Violet pour sa rédemp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uisque nous parlons des cataclysmes, disons en passant que l'évacuation de la Terre par des vaisseaux de l'espace ne paraît pas très raisonnable, si l'on considère que Sanat Kumara et tant de grands Etres ont passé tellement d'éons à conserver la Terre sur son orbi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st le décret de la Loi Cosmique que les puissants Chohans ne soient pas requis de tourner encore une fois la roue pour jouer sur les consciences résistantes et rebelles d'une race qui semble déterminée à ne pas sortir du sommeil de son âm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b/>
          <w:sz w:val="22"/>
          <w:szCs w:val="22"/>
        </w:rPr>
        <w:t>2. Ceci est le dernier cycle de deux mille ans pour la Ter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dictée suivante fut donnée à Géraldine Innocente, trois jours avant son ascension, par l'un de nos Parents Divins, la bien-aimée Vesta:</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Mes bien aimés, nous avons servi pendant bien longtemps. Après l'énergie dépensée par Sanat Kumara et le reste de la Grande Fraternité Blanche, il serait vraiment déplaisant pour les Maîtres Ascensionnés Sérapis Bey et El Morya de recevoir du Conseil Karmique l'avis final et irrévocable que la Terre et sa population ne sont pas prêtes à progresser dans l'orbite d'Uranus. Au nom d'Hélios et en mon nom, j'invoque, j'invoque, j'invoque la Sainte Flamme Christique dans votre cœur et la pleine dynamique cosmique accumulée de votre lumière, lumière, lumière, manifestée et soutenue par la grâc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Telle est, chers amis, la situation dans laquelle nous nous trouvons aujourd'hui. Nous sommes soutenus par la grâce. Savez-vous quelle est la définition que donnent les Maîtres de la grâce? C'est le "mérite non gagn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Il est intéressant de noter qu'immédiatement après cette dictée, Immaculata, le Veilleur Silencieux pour la Terre ajouta ce qui sui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Terre sera de nouveau telle qu'elle l'était à l'origine, même si Hélios et Vesta devaient le remettre en question; je garderai ce concept jusqu'à ce que quelqu'un sur Terre restaure cet état, centimètre par centimètre, kilomètre par kilomèt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b/>
          <w:sz w:val="22"/>
          <w:szCs w:val="22"/>
        </w:rPr>
        <w:t>3. Autres prédictions.</w:t>
      </w:r>
    </w:p>
    <w:p>
      <w:pPr>
        <w:pStyle w:val="Normal"/>
        <w:jc w:val="both"/>
        <w:rPr/>
      </w:pPr>
      <w:r>
        <w:rPr>
          <w:rFonts w:ascii="Abadi MT Condensed Light;Arial" w:hAnsi="Abadi MT Condensed Light;Arial"/>
          <w:sz w:val="22"/>
          <w:szCs w:val="22"/>
        </w:rPr>
        <w:tab/>
        <w:t>Tout canal non ascensionné ne peut que rapporter ce que lui permet sa propre vision limitée car, seuls, les Maîtres Ascensionnés ont le don de discernement parfait! Pour trouver la vérité, les étudiants ne doivent pas seulement engager les sentiments de leur cœur, mais aussi les facultés les plus développées, qui sont: raison, logique et bon sens. Ils doivent examiner tous les prétendus messages, messagers inclus. Un chela l'a fait à une occasion. Pendant qu'il examinait un "canal", il remarqua que celui-ci, qui pensait être seul, avait attrapé une bouteille de vin rouge et n'en faisait qu'un gorgée. Peu après, le "canal" donna un messag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lcool engourdit l'esprit. Feriez-vous confiance au message? Cela se produisit en 1980, mais le canal est encore actif et a beaucoup de disciples dans beaucoup de pays. Quelques canaux reconnaissent la pureté et l'exactitude des dictées du "Pont vers la Liberté" transmises par Géraldine Innocente, mais ils prétendent avoir des "informations actualisées" sur le sujet. Dans tout cela c'est au chéla de faire ses choix sur les messages à garder et à répand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urant les dernières décennies, il y a eu beaucoup de prédictions de cataclysmes. En 1942 déjà, un canal bien connu d'un groupe éminent prédit que la Californie allait s'effondrer dans l'océan. L'état-major et quelques disciples vivant à Los Angeles partirent pour le Nouveau Mexique, à Santa Fe. Leur imprimerie fut démontée et transportée sur leur nouveau site. D'autres étudiants partirent pour d'autres destinations, avec la conséquence qu'ils durent abandonner leurs maisons et leurs situations. Ce déplacement fut connu sous le nom d'Exodus. Rien ne se produisit jamais. Cependant, cette fausse prédiction n'eut pas pour conséquence de discréditer le "canal". Celle-ci (c'est une femme) est encore aujourd'hui révérée par des milliers de gens comme un messager de la Grande Fraternité Blanch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n 1979, le canal d'un groupe établi sur la côte Est, se réclamant des Maîtres Ascensionnés, prédit que Los Angeles s'enfoncerait la veille du Nouvel An de la même année. De nouveau, rien n'arriva. Il donne aujourd'hui encore des conférences dans beaucoup de pays et se réclame d'une large audience internationale.</w:t>
      </w:r>
    </w:p>
    <w:p>
      <w:pPr>
        <w:pStyle w:val="Normal"/>
        <w:jc w:val="both"/>
        <w:rPr/>
      </w:pPr>
      <w:r>
        <w:rPr>
          <w:rFonts w:ascii="Abadi MT Condensed Light;Arial" w:hAnsi="Abadi MT Condensed Light;Arial"/>
          <w:sz w:val="22"/>
          <w:szCs w:val="22"/>
        </w:rPr>
        <w:tab/>
        <w:t>En 1983, un canal féminin de Sausalito pressa tout le monde de quitter la région de la Baie en prétendant que la côte de la Californie s'effondrerait dans l'océan. Elle-même s'installa au Mont Shasta. Une fois de plus, rien n'arriva.</w:t>
      </w:r>
    </w:p>
    <w:p>
      <w:pPr>
        <w:pStyle w:val="Normal"/>
        <w:jc w:val="both"/>
        <w:rPr/>
      </w:pPr>
      <w:r>
        <w:rPr>
          <w:rFonts w:ascii="Abadi MT Condensed Light;Arial" w:hAnsi="Abadi MT Condensed Light;Arial"/>
          <w:sz w:val="22"/>
          <w:szCs w:val="22"/>
        </w:rPr>
        <w:tab/>
        <w:t>En 1988, un autre canal de la baie de San Francisco, qui avait exercé six mois au Mont Shasta, décida tout à coup de s'en aller après avoir prédit que le mont Shasta allait connaître une éruption le jour suivant. Rien de tel ne s'est encore produi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pPr>
      <w:r>
        <w:rPr>
          <w:rFonts w:ascii="Abadi MT Condensed Light;Arial" w:hAnsi="Abadi MT Condensed Light;Arial"/>
          <w:sz w:val="22"/>
          <w:szCs w:val="22"/>
        </w:rPr>
        <w:tab/>
        <w:t>Où en sommes-nous aujourd'hui? Il y a une véritable prolifération de canaux. Ils se comptent par milliers. Comment pouvons-nous déterminer qui dit vrai? Pour cela, nous devons nous réserver un peu de temps, nous impliquer, effectuer les recherches et lire les livres donnant maintenant les vraies lois spirituell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Non seulement nous devons écouter la voix de notre cœur, mais également celle de nos facultés les plus développées: la logique et la rais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b/>
          <w:sz w:val="22"/>
          <w:szCs w:val="22"/>
        </w:rPr>
        <w:t>Le schéma du dernier cataclysm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u dernier cataclysme en date, qui eut lieu voici douze mille ans, quand fut submergée Poséidon, la dernière portion restante de l'Atlantide, nous pouvons retirer beaucoup d'enseignements de valeur. Les différentes étapes de ce cataclysme (comme celles de précédents) peuvent être décrites généralement comme sui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 -  Les masses furent averties à temps par divers messagers de la Grande Fraternité Blanche qu'un grand cataclysme se produirait si elles ne s'amendaient pas et ne se tournaient pas vers Dieu. Cette civilisation bénéficiait d'un état de progrès scientifique élevé. L'énergie existante dans les éthers (dans l'air) était utilisée pour la propulsion de dirigeables et le transport de masse. Mais il y avait aussi une décadence morale (cf. le récit de Platon sur l'Atlantide dans "L'homme, origine, histoire et destinée", par W. Schroeder). A ce moment critique, l'humanité ne fut pas informée des contrées sûres et de celles à risques.</w:t>
      </w:r>
    </w:p>
    <w:p>
      <w:pPr>
        <w:pStyle w:val="Normal"/>
        <w:jc w:val="both"/>
        <w:rPr/>
      </w:pPr>
      <w:r>
        <w:rPr>
          <w:rFonts w:ascii="Abadi MT Condensed Light;Arial" w:hAnsi="Abadi MT Condensed Light;Arial"/>
          <w:sz w:val="22"/>
          <w:szCs w:val="22"/>
        </w:rPr>
        <w:tab/>
        <w:t>2 -  Les gens ne firent pas attention aux avertissements. La prêtrise était divisée. La plupart des prêtres n'avaient pas un discernement suffisant pour distinguer la vraie voix de la Grande Fraternité Blanche. Il y avait beaucoup d'arrogance spirituelle parmi les chelas. Certains demeurèrent loyaux à la Fraternité, d'autres passèrent à d'autres groupes ne professant que des vérités partielles. Sur l'Atlantide, il y avait deux camps: les forces de l'Ordre Blanc et celles de l'Ordre Noir. L'Ordre Noir promit des "raccourcis" d'enseignement: moins d'applications journalières de l'instruction, moins d'insistance sur la Présence I AM, plus de dépendance des individus vis-à-vis des instructeurs, émission de certificats d'accomplissement par les prêtres. Une fois que les étudiants avaient rejoint l'Ordre Noir, ils passaient sous la domination de la peu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3 -  Une date finale, irréversible, pour le cataclysme, fut établie par les Autorités qui appliquent la Loi Cosmique pour la planète. Cette décision comprenait les régions qui seraient affectées par le cataclysme et celles qui ne le seraient pas. La date de cet événement fut fixée exactement cinq ans à l'avanc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4 -  Les quelques individus ayant la capacité de discerner le vrai message de la Grande Fraternité Blanche furent informés de la date du cataclysme. Leur préparation fut de rassembler les trésors spirituels, tels les documents, pour les emporter lors de leur voyage. Il y eut parfois des luttes physiques avec les prêtres restants. Juste avant le cataclysme, les chefs des différents bateaux reçurent leurs instructions définitives, dont celles de leur destination. Ils partirent, sous la risée et le dédain de la foule et de la prêtrise restées sur place.</w:t>
      </w:r>
    </w:p>
    <w:p>
      <w:pPr>
        <w:pStyle w:val="Normal"/>
        <w:jc w:val="both"/>
        <w:rPr/>
      </w:pPr>
      <w:r>
        <w:rPr>
          <w:rFonts w:ascii="Abadi MT Condensed Light;Arial" w:hAnsi="Abadi MT Condensed Light;Arial"/>
          <w:sz w:val="22"/>
          <w:szCs w:val="22"/>
        </w:rPr>
        <w:tab/>
        <w:t>5 -  Le cataclysme se produisit au moment prédit. Les vrais chelas de la Fraternité arrivèrent en lieu sûr. Toute la population restante, soixante millions d'habitants, perdit la vie. L'arrogance spirituelle des prêtres et de certains chelas fut une cause majeure de la catastroph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pPr>
      <w:r>
        <w:rPr>
          <w:rFonts w:ascii="Abadi MT Condensed Light;Arial" w:hAnsi="Abadi MT Condensed Light;Arial"/>
          <w:sz w:val="22"/>
          <w:szCs w:val="22"/>
        </w:rPr>
        <w:tab/>
        <w:t>Ce même schéma général s'est reproduit maintes et maintes fois lors de différents cataclysmes, en Lémurie et en Atlantide. Cependant, souvenons-nous que, même dans les cataclysmes majeurs, la Grande Fraternité Blanche prend soin de ses propres chelas dévoué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ujourd'hui, nous affrontons une situation similaire. Le verdict final, quant aux régions sûres et les autres, n'a pas encore été rendu, mais il peut l'être bientô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Qu'un seul mot adressé au sage soit suffisant! Etre averti, c'est être prémuni!</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Comment atténuer et prévenir les cataclysmes.</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b/>
          <w:sz w:val="22"/>
          <w:szCs w:val="22"/>
        </w:rPr>
        <w:t>Le besoin de chelas engagés et préparé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Quels sont les moyens d'atténuer la crise planétaire? Pour aider l'humanité, les Maîtres Ascensionnés ont besoin de conducteurs qui peuvent magnétiser leurs énergies dans le royaume physique. Dans cette entreprise, les grands Etres dépendent des efforts volontaires des étudiants.</w:t>
      </w:r>
    </w:p>
    <w:p>
      <w:pPr>
        <w:pStyle w:val="Normal"/>
        <w:jc w:val="both"/>
        <w:rPr/>
      </w:pPr>
      <w:r>
        <w:rPr>
          <w:rFonts w:ascii="Abadi MT Condensed Light;Arial" w:hAnsi="Abadi MT Condensed Light;Arial"/>
          <w:sz w:val="22"/>
          <w:szCs w:val="22"/>
        </w:rPr>
        <w:tab/>
        <w:t>Très souvent, les Maîtres ont demandé aux étudiants de se préparer pour des situations d'urgence. Ils ont dit: "Les conducteurs ‘inconscients’ (les non-disciples) nous ont souvent servi à travers les âges, et ils sont véritablement bénis! Cependant, tout comme l'intérieur d'un tuyau se rouille et se remplit de substance impure, la conscience de l'individu moyen s'emplit de pensées, d'émotions et de substances éthériques impures, sauf quand l'usage conscient du Feu Violet par cet individu entraîne obligatoirement la purification de son courant de vie. C'est pourquoi les ‘conducteurs inconscients’ ne représentent pas pour le service des Maîtres une porte aussi largement ouverte que les chelas conscients qui utilisent le Feu Violet de purification. La préparation, l'application et la purification sont magnifiques, parce qu'à travers les champs de force de vos groupes et par vos je individuels, elles créent un conduit de lumière de plus en plus large. La radiation et les pressions des grands Etres qui le traversent sont une grande bénédiction pour l'humani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ns la répartition des courants de vie à des points stratégiques de la surface de la Terre, le "hasard" n'existe pas! Vous pensez être nés par hasard dans une famille, une nation! Vous pensez être attirés, par le fait des circonstances (parfois terriblement adverses), d'un lieu de sécurité apparente vers une nouvelle localité, où vous devez vous donner de nouveaux moyens de viv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ouvenez-vous, chers amis, que la Vie vous a laissé des âges, de nombreux siècles, pour vous décider, mais vous arrivez aujourd'hui à l'instant du choix: servir la Lumière ou les ombres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Bien-aimés, même dans votre ville, il y a des individus qui exercent tout leur pouvoir à perturber les étudiants I AM et à leur apporter la confusion. Soyez fermes et inébranlables, car ils n'ont aucun pouvoir pour le faire et ne peuvent vous toucher, mais vous devez être résistants, calmes et déterminés! Ici, dans cette ville, il y a des groupes de gens (je pourrais les montrer du doigt et vous donner leurs noms) qui tiennent des séances deux fois par jour pour injecter une force de désordre dans la classe qui est sur le point de se teni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Bien, vous êtes ceux qui aujourd'hui sont incarnés, qui se sont portés volontaires pour rendre le service altruiste à la vie d'être nos représentants. Oh, beaucoup peuvent maugréer et dire: ‘Je souhaiterais ne pas m'être porté volontaire aux niveaux intérieurs pour tant de service; il y a ici trop de karma, de discorde et de détresse à transmuter’. Cœurs précieux, cela se dit, et vous le savez! A un moment ou un autre, beaucoup d'entre vous ont fait cette déclaration! Mais si vous n'êtes pas disposés à rendre ce service, qui seront nos représentants dans le monde de la forme? Pensez-y!"</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Citons l'Archange Zadkiel:</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Mes bien-aimés, votre vie a un but: accomplir votre plan divin ici sur Terre. Au cours des âges, certains d'entre vous ont touché à la magie noire; certains se sont réjouis de ces résultats et de sa récolte, mais aux niveaux intérieurs, quand vous vous êtes présentés à nouveau devant le Conseil Karmique et que vous en avez vu les conséquences sur la croissance de votre âme, de même que les effluves créées par vos incantations sur la planète Terre, vous avez renoncé à cette pratique. Que le Dieu Tout-puissant en soit remercié: c'est sur vous, qui avez renoncé aux basses incantations que nous comptons pour le rétablissement de l'Ordre Blanc sur Ter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Un Maître a di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onsacrez-vous à votre Maître intérieur. Il ne suffit pas de contempler la beauté des sphères intérieures, de partager la communion des Saints, de se baigner dans l'amour des amis qui vous gardent! Voici le jour où vous devez donner et consacrer votre monde émotionnel et vos énergies à votre Maître et lui permettre de flasher par leur intermédiaire et à n'importe quel moment l'espoir, la confiance, le courage et la paix en direction de tout homme, femme ou enfant dans le besoi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uis-je vous rappeler en toute amitié que c'est dans les temps de paix relative que les dynamiques d'équilibre, d'harmonie et d'amabilité doivent être construites, ces dynamiques d'énergie qui peuvent être utilisées dans les jours de tension. Quand les continents tremblent, que les mers se gonflent et que les plaies visitent la Terre, c'est trop tard! Il est trop tard quand la peur des masses et l'hystérie des ignorants mettent en mouvement le royaume élémental, quand ces grands courants de retour, dont vous n'imaginez pas l'ampleur, même approximativement, se mettent à brasser l'atmosphère. Alors, il est trop tard. C'est maintenant qu'il faut construire pour ces jours-là!</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Vous ne savez pas quand et où vous serez appelés. Vous pourrez être appelés pour conduire un groupe d'individus apeurés, alors que vous n'aurez peut-être avec vous aucun texte ou livre de décrets, que vous ne porterez que les habits du jour et que vous vous trouverez dans toutes sortes de circonstances déplaisantes. Alors, il faudra compter sur ce que vous pourrez extraire de votre propre mémoi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ns un éditorial d'octobre 1959, le Journal du Pont déclara: "C'est le but actuel et urgent de la Grande Fraternité Blanche que de sauver l'humanité et la Terre d'un désastre colossal". Pour atteindre ce but, les Maîtres ont besoin d'une armée de lumière. A ce sujet, le Maître Saint-Germain a dit en 1961:</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ns les jours à venir, nous aurons besoin d'une Armée de Lumière sur toute la Terre, qui soit composée d'individus en état d'alerte permanente, en état de grâce constante, en situation harmonieuse d'équilibre et de pondération, prête à agir instantanément. Alors, si un événement devient imminent, et si nous voulons diriger un millier de rayons de lumière en même temps, un millier de leaders se lèveront, un millier de groupes entreront en action, et le désastre sera évité. Voilà ce que doit être l'entraînement pour les quelques individus qui marchent en mon nom sous la Bannière de la Liber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tes-vous prêts à rendre le service qui vous sera demandé dans les jours à venir? Supposez que demain vous soyez appelé à reprendre ce sanctuaire, à assumer ses dépenses, ses responsabilités et ses frictions, et qu'en plus, vous deviez vous charger de l'entreprise d'associer beaucoup de je en un seul! Supposez qu'un jour, vous trouvant seul dans le cœur d'un quartier d'affaires ou d'un centre d'achats, vous soyez appelés à protéger instantanément les gens qui s'y trouvent! Supposez que les rues commencent à se craqueler et à s'ouvrir et les immeubles à trembler! Supposez aussi que le niveau de grandes rivières commence à s'élever excessivement, serez-vous la Présence calme, équilibrée, majestueuse de votre propre Je divin qui contrôle parfaitement la situa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Il y a neuf millions d'humains ce soir dans cette ville, et beaucoup d'entre eux respectent le jeudi saint. Pourtant, parmi cette foule, seuls ceux qui sont présents dans cette salle réalisent la possibilité d'une communion entre le Saint-Esprit (énergie de Dieu dirigée par le Maha Chohan) et la conscience externe de l'humanité. Si vous n'aviez pas été volontaires, où la Terre en serait-elle aujourd'hui? Sanat Kumara n'aurait pas été libéré de son exil terrest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n 1956, le Seigneur Bouddha ne s'attendait pas à assumer la charge de Seigneur du Monde. Mais il était prêt! Le Seigneur Maitreya ne s'attendait pas non plus à être appelé à de nouvelles fonctions, mais il était prêt! Kuthumi et Jésus aussi étaient prêts à assumer leurs charges d'Instructeur du Mond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st vers vous que nous regarderons quand les masses fuiront de-ci de-là, dans la crainte et l'incertitude, sans avoir de quoi se vêtir ou se nourrir en ces temps de changements terrestres. N'est-il pas mieux de recevoir maintenant l'entraînement pour devenir des maîtres d'énergie, pendant qu'il est encore temp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inq ans avant que Poséidon ne s'enfonçât sous les vagues de l'océan Atlantique, nous avertîmes les peuples de la survenance d'évènements cataclysmiques. Les Maîtres Ascensionnés et Messagers Cosmiques de beaucoup de royaumes vinrent et parlèrent par l'intermédiaire de la prêtrise et des oracles. Au début, le peuple écouta ces paroles, et l'idée fut divertissante un certain temps. C'était quelque chose de différent, et c'était excitant. Puis, comme rien de spectaculaire ne se passait, très vite le peuple retourna à la prétendue poursuite du bonheur. Qui fut prêt, quand les changements terrestres et les évènements cataclysmiques se produisirent, amenant les grondements et le naufrage des masses terrestres? Seuls quelques-uns, qui emportèrent des temples les flammes magnifiques au nord, au sud, à l'est et à l'ouest. Le reste de la population fut anéanti. Alors, soyez prêt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ujourd'hui, nous avons la chance de pouvoir accéder à une somme énorme de littérature. Nous avons la connaissance de notre propre Présence I AM, de la Flamme Violette et de l'assistance que nous pouvons recevoir de l'Armée Ascensionnée. Beaucoup d'individus, aujourd'hui ascensionnés, ne furent pas aussi heureux: ils n'avaient pas accès à cette littérature. Ils connaissaient quelques aspects de la Loi, qu'ils devaient méditer pendant des mois. Ils durent vivre dans des cachettes et dans le secret de leur savoi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étudiants des Maîtres Ascensionnés sont le mieux qualifiés pour être les leaders d'aujourd'hui. Ce sont eux qui en savent le plus sur la Lumière; ils savent comment faire face à la situation difficile qu'affronte la Terre. Mieux que d'autres, ils savent comment combattre l'opposition et les forces de l'obscurité. Ils savent comment se protéger des influences négatives et comment invoquer l'assistance des grands Etres. Ils sont les mieux outillés pour restaurer l'équilibre sacré entre religion et science, qui ne formaient jadis qu'une seule discipline. Ce sont eux qui savent le mieux comment affronter demai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aide des Maîtres Ascensionné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Les Maîtres Ascensionnés disent encore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pPr>
      <w:r>
        <w:rPr>
          <w:rFonts w:ascii="Abadi MT Condensed Light;Arial" w:hAnsi="Abadi MT Condensed Light;Arial"/>
          <w:sz w:val="22"/>
          <w:szCs w:val="22"/>
        </w:rPr>
        <w:tab/>
        <w:t>"Si les énergies du corps mental sont calmes, réceptives et attentives, si les énergies du corps émotionnel sont en paix et irradient la bonne volonté et l'harmonie, le Maître canalise alors tous les pouvoirs combinés de la Fraternité, ou autant que nécessaire, pour l'assistance du chela, à travers son aura, ses corps émotionnel et physique, et recouvre la localité de cette bénédiction d'équilibre, d'harmonie, de paix ou de guérison, selon le ca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Loi de l'Amour, la Loi de l'Univers et la Loi de l'Individu ne permettent pas au Maître d'interférer dans le libre arbitre de l'individu, sauf en ces périodes d'activité universelle où le Cycle Cosmique prend le pas sur celui de l'individu. C'est durant ces périodes que le Maître Ascensionné peut apporter plus qu'une assistance ordinaire. Aujourd'hui, le Terre est entrée dans un tel cycle, et le plus grand épanchement de Lumière que la Terre ait jamais connu se répand et continuera à se répandre sur l'humanité pour la purifier et rétablir l'ordre et l'amour absolument nécessaires au maintien futur de notre planète et du système de mondes auquel nous appartenons.</w:t>
      </w:r>
    </w:p>
    <w:p>
      <w:pPr>
        <w:pStyle w:val="Normal"/>
        <w:jc w:val="both"/>
        <w:rPr/>
      </w:pPr>
      <w:r>
        <w:rPr>
          <w:rFonts w:ascii="Abadi MT Condensed Light;Arial" w:hAnsi="Abadi MT Condensed Light;Arial"/>
          <w:sz w:val="22"/>
          <w:szCs w:val="22"/>
        </w:rPr>
        <w:tab/>
        <w:t>"Nous avons reçu de la Loi Cosmique l'autorisation d'amener dans l'atmosphère de le Terre des devas puissamment chargés de ces qualités, qui ancreront cet équilibre dans les sentiments du corps des étudiants, équilibre qui accompagnera les étudiants tout au long des temps d'urgence. Soyez assurés que vous avancez sous l'aile intelligente de notre Loi Divine, qui est amour. Quand ils sont consciemment invoqués par les étudiants, ces Etres ascensionnés protecteurs peuvent recouvrir les émotions et garder les individus silencieux, et ils le font, jusqu'à ce que les esprits et les cœurs des chelas ressentent leur présenc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Vous pouvez recevoir une aide importante afin de produire rapidement de la nourriture pour un grand nombre de gens. Bien sûr, le Seigneur Ling vous aidera, puisqu'il a déjà rendu ce service aux Israélites, sous le nom de Moïse. Mais si vous vous trouvez avec des foules importantes autour de vous, et si elles ont besoin de nourriture physique, vous pourrez invoquer la Flamme de la Précipitation et recevoir multipliée la substance dont vous disposez déjà!</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u-dessus de la race humaine se trouvent de grands êtres gardiens, dont la responsabilité et le service volontaire sont de protéger les courants de vie de la planète en cas de besoin. Ils le font en reliant leurs propres sentiments de paix, de pondération, de sûreté, de calme et de guérison à un certain individu dans un corps physique qui puisse conserver un contrôle harmonieux de ses énergies émotionnelles et mentales lorsque les grandes masses sont angoissées. Un tel individu est sélectionné; au travers de son corps afflue la substance de l'amour de Dieu comme une couverture de guérison, de protection, de paix et d'abondance.</w:t>
      </w:r>
    </w:p>
    <w:p>
      <w:pPr>
        <w:pStyle w:val="Normal"/>
        <w:jc w:val="both"/>
        <w:rPr/>
      </w:pPr>
      <w:r>
        <w:rPr>
          <w:rFonts w:ascii="Abadi MT Condensed Light;Arial" w:hAnsi="Abadi MT Condensed Light;Arial"/>
          <w:sz w:val="22"/>
          <w:szCs w:val="22"/>
        </w:rPr>
        <w:tab/>
        <w:t>"C'est ainsi que les ‘Ailes du Tout-Puissant’ s'étendent sur la face de la Terre. De la même manière, les individus qui sont, par nature et par éducation, équilibrés et maîtres d'eux en période de crise, deviennent les récepteurs et dispensateurs naturels de la substance naturelle, de la manne céleste, parfois nécessaire pour les gens afin de conserver la vie du corps durant une action cataclysmique, une famine, une guerre, une peste ou quelque autre crise de nature similaire. Alors soyez Moïse nourrissant les Israélites dans le désert et Jésus multipliant les pains et les poisson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Citons le bien-aimé El Morya:</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u fur et à mesure que la Hiérarchie Spirituelle apporte plus d'assistance aux peuples de la Terre, et aujourd'hui plus que jamais auparavant, les activités cataclysmiques qui ont tellement perturbé les masses durant l'effondrement du continent de Mu et, plus tard, de l'Atlantide, seront grandement réduit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Réjouissez-vous, car même si les apparences humaines semblent effroyables aux sens externes, plus de lumière et d'assistance aimante vous sont dispensées. Invoquez notre présence et réjouissez-vous de l'occasion que vous avez de restituer à la Terre et à toutes ses évolutions un état merveilleux et parfait de paix durable, sans qu'il soit nécessaire d'agir de manière catégorique sur la vie élémentale que, dès lors, votre amour peut libére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Devenir un puissant réservoir de paix.</w:t>
      </w:r>
    </w:p>
    <w:p>
      <w:pPr>
        <w:pStyle w:val="Normal"/>
        <w:ind w:firstLine="1250"/>
        <w:jc w:val="both"/>
        <w:rPr>
          <w:rFonts w:ascii="Abadi MT Condensed Light;Arial" w:hAnsi="Abadi MT Condensed Light;Arial"/>
          <w:sz w:val="22"/>
          <w:szCs w:val="22"/>
        </w:rPr>
      </w:pPr>
      <w:r>
        <w:rPr>
          <w:rFonts w:ascii="Abadi MT Condensed Light;Arial" w:hAnsi="Abadi MT Condensed Light;Arial"/>
          <w:sz w:val="22"/>
          <w:szCs w:val="22"/>
        </w:rPr>
        <w:t>"Il te couvrira de ses plumes; sous ses ailes tu trouveras un asile" (Psaumes 90 : 4).</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itons ce que les Maîtres ont dit au sujet de la paix que rien ne vient trouble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bien-aimé Maître Ascensionné Jésu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Un homme, une femme, un enfant, ayant appris la maîtrise personnelle d'une paix immuable en toutes circonstances, peuvent tenir en parfait équilibre un continent entier. Au début des âges, cette illumination de Dieu, cette maîtrise et cette paix entretenue permettaient à ceux qui en étaient munis de soutenir la Terre entière durant ses périodes de moindre lumiè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Il y a dans l'atmosphère autour de la Terre cette énergie mouvante et turbulente; malgré cela, un courant de vie se trouvant au beau milieu et dirigeant son attention vers Dieu, vers moi-même ou un autre Etre divin, peut attirer suffisamment de paix pour conserver l'équilibre pour une communauté, une ville, une région, une na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Quand les pêcheurs dans la barque étaient cruellement angoissés à cause du lac déchaîné, d'où est-ce que je reçus le pouvoir de l'apaiser? Ma mère et mon père, ainsi que le Seigneur Maitreya, m'avaient appris depuis tout petit à magnétiser la paix, et cette paix devint un grand réservoir. Lorsque je dis aux eaux: ‘Paix! Soyez calmes!’, les vagues déchaînées répondirent à mon appel, car il y avait déjà autour de moi plus d'énergie qualifiée de paix divine qu'il n'y avait de turbulences sur la mer de Galilé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bien-aimée Mère Mari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Il ne me fut pas facile de conserver la paix quand je conduisis ce petit enfant (c'est du moins ce qu'il était pour moi) à travers les portes du Temple de Louxor. Il ne fut pas facile non plus de garder la paix quand Jésus partit pour un long voyage vers l'Inde, à travers plaines et monts, pour recevoir d'autres enseignement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vendredi saint, je dus également garder le sentiment de paix autour de Jésus, mon fils béni, comme une auréole de protection, pendant que son corps était cloué sur une croix et saignait. Si je n'avais pas été capable de conserver cette paix intérieure, il n'y aurait pas de Dispensation chrétienne aujourd'hui, pas de puissantes cathédrales, leurs flèches pointées vers le ciel, pas de grands chœurs et d'aimables chanteurs, pas de gloire ecclésiastique de l'Eglise chrétienn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Quand viendront les temps, et ils viendront, quand un grand nombre de gens auront besoin de votre assistance, votre stabilité émotionnelle sera le champ de force sur lequel notre protection pourra affluer. Alors, construisez-le maintenant! Dans vos sanctuaires et vos groupes, veillez à la qualité de votre travail d'invocation, veillez à la qualité de vos chants, veillez à la qualité, à l'énergie et à la fibre de votre effort de groupe, afin de conserver cet équilibre positif merveilleux!</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Vous devez être si flexibles, si attentifs et efficaces dans le traitement des urgences que la pression de leurs énergies ne puisse pas vous déséquilibrer. Chers amis, si vous ne pouvez maîtriser la pression des énergies des courants de vie avec lesquels vous êtes associés à la maison et dans les affaires, comment pourrons-nous ancrer par votre intermédiaire les courants cosmiques pour maîtriser les vagues émergeantes d'une ville entière, d'une nation, d'un continent ou d'une planè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Rien ne peut être soutenu en permanence, où que ce soit, sans le sentiment de paix immuable. L'individu calme, pondéré, raisonné, devient le point central pour les masses, incapables de faire face au choc soudain, à la surprise, à la peur ou à quelque apparence que ce soit. Nous avons tous entendu dire comment de grandes masses de spectateurs ont été sauvées d'immeubles en feu par la pensée vive et magistrale d'un animateur ou d'un membre de l'assistance, dirigeant le schéma de pensée de la foule et maintenant l'ordre et l'équilibre dans la mass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hystérie et toutes les émotions de masse sont hautement contagieuses et s'étendent, tel un feu de forêt, à travers le monde des sentiments de l'humanité. Aucun individu n'est à l'abri d'une perturbation soudaine, inattendue, à moins qu'il ne soit soigneusement, constamment entraîné à demeurer pondéré et équilibré en face des énergies et qu'il n'ait construit une dynamique d'énergie contrôlée dans son propre monde. Notre terrain d'entraînement, c'est notre environnement quotidien. Kipling a dit: "Que c'est bien de pouvoir garder la tête froide, quand autour de vous, tous la perdent et vous en blâme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Nous avons tous fait l'expérience de contacter un individu calme, pondéré et, alors que nous-mêmes étions angoissés, de constater l'effet du transfert sur nous de ce sentiment de calme, de pondération et d'assurance qui apaise nos propres angoisses. Ainsi, bien que l'hystérie, la peur et les émotions incontrôlées peuvent se transférer instantanément, les vertus spirituelles supérieures de paix, d'équilibre et de pondération possèdent la même qualité.</w:t>
      </w:r>
    </w:p>
    <w:p>
      <w:pPr>
        <w:pStyle w:val="Normal"/>
        <w:jc w:val="both"/>
        <w:rPr/>
      </w:pPr>
      <w:r>
        <w:rPr>
          <w:rFonts w:ascii="Abadi MT Condensed Light;Arial" w:hAnsi="Abadi MT Condensed Light;Arial"/>
          <w:sz w:val="22"/>
          <w:szCs w:val="22"/>
        </w:rPr>
        <w:tab/>
        <w:t>Quand le grand Veilleur Silencieux du continent, de la ville, ou les Veilleurs Silencieux des unités locales, constatent un grand besoin, ils diffusent un SOS vers le cœur de la Fraternité. Celle-ci jette un regard sur l'endroit en question, et si elle trouve les énergies du chela dans un état de violente émotion, de perturbation et d'angoisse, elle coupe temporairement de sa conscience cet individu et lui retire l'état de conducteur de l'énergie dans le monde de la form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omme vous le savez, la planète passe par une période dangereuse et chaotique, et si nous pouvons compter sur vos je externes pour conserver une certaine harmonie, nous le ferons sans limite pour la délivrance de cette magnifique Terre des activités destructric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Voulez-vous être un réconfort, un équilibre, une protection, un conducteur de guérison, ou voulez-vous être balayés dans le chaos des êtres incontrôlé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ns ces moments de chaos, si vous n'êtes pas préparés et en paix, votre canal vers la Fraternité est temporairement coupé de la force contrôlée qu'elle émet. Car, si elle ne le faisait pas quand vous êtes dans la détresse, alors ses énergies ajouteraient à votre propre chao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ouvenez-vous toujours: lorsque vous avez affaire à un grand nombre d'individus dans la confusion et émotionnellement perturbés, avant d'essayer de contacter leurs esprits, faites appel au grand Archange Jophiel pour calmer leurs sentiments. Visualisez sa Flamme et son Rayon d'Or qui resplendit autour de ces esprits! Prenez soin d'atteindre leur monde des sentiments avant d'en appeler à leurs facultés de raisonnement! Cela vous aidera à couvrir l'énergie perturbée qui sévit par un courant de paix et, en même temps que vous parlez avec autorité et présentez la Loi (qui, si elle est appliquée, apporte la protection, les ressources, la paix de l'esprit nécessaires dans l'urgence), cette paix s'ancrera dans les consciences et portera ses fruit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lors, essayons de commencer à nous entraîner à devenir la présence commandant la paix dans le cadre des petites expériences insignifiantes de la vie quotidienne. Chaque fois que l'occasion s'en présente, plaçons-nous sous les Ailes du Tout-Puissant, et devenons aussi ces mêmes ailes pour les enfants de la Terre qui peuvent avoir besoin de nos présence, réconfort, assistance et conseil.</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Exercice pour calmer ses émotions.</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Faites ce simple exercice pour apporter une grande paix:</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i vous vous sentez irrité, visualisez le grand Elohim de paix se tenant au-dessus de vous, déversant sur vous une rivière d'huile douce et dorée, de la couleur de l'or fondu. Voyez cet épanchement couler sur votre tête, sur le corps entier, et voyez le corps absorber cette substance comme un buvard boit l'encre. Voyez-la couler sur le système nerveux et distinctement jusqu'au bout des doigts et des pieds. Acceptez consciemment cette substance et radiation pendant quelques minutes, jusqu'à ce que vous puissiez sentir ses bienfaits! Appelez votre Présence I AM pour en conserver l'action et l'accroître constamme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Il est bon de pratiquer cet exercice le soir juste avant de s'endormir. Avec un peu de constance, il apportera la relaxation qui accompagne un sommeil sain et rafraîchissant. Il faut conserver son attention fixée sur cette activité pendant au moins deux à trois minutes chaque fois. Pendant la journée, si vous vous sentez fatigué, avez besoin d'énergie, visualisez cette rivière d'huile dorée plus pétillante, jusqu'à ce qu'elle devienne tout à fait étincelan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Vous pouvez faire cet exercice pour d'autres également, quand vous constatez qu'ils ont besoin d'aide, car, à l'heure actuelle, bien des gens ont l'air d'être à bout de nerf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La Paix de Sa Présence:</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Où que je sois, le Père est là.</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Où que je sois, la paix est infinie.</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Où que je sois, la protection de Dieu est là.</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Où que je sois, les ennuis de l'homme sont fini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es décrets.</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pPr>
      <w:r>
        <w:rPr>
          <w:rFonts w:ascii="Abadi MT Condensed Light;Arial" w:hAnsi="Abadi MT Condensed Light;Arial"/>
          <w:sz w:val="22"/>
          <w:szCs w:val="22"/>
        </w:rPr>
        <w:tab/>
        <w:t xml:space="preserve">Les chelas ont la possibilité d'atténuer les cataclysmes, voire de les prévenir entièrement, en prononçant des décrets sur une base rythmée. Cela veut dire prononcer des décrets, individuellement ou en groupe, à un moment donné, à un endroit donné. D'autres manières d'atteindre cet objectif sont de participer au Service de Transmission de la Flamme et d'établir des champs de force individuels ou collectifs. </w:t>
      </w:r>
    </w:p>
    <w:p>
      <w:pPr>
        <w:pStyle w:val="Normal"/>
        <w:jc w:val="both"/>
        <w:rPr/>
      </w:pPr>
      <w:r>
        <w:rPr>
          <w:rFonts w:ascii="Abadi MT Condensed Light;Arial" w:hAnsi="Abadi MT Condensed Light;Arial"/>
          <w:sz w:val="22"/>
          <w:szCs w:val="22"/>
        </w:rPr>
        <w:tab/>
        <w:t>Au sujet des décrets, les Maîtres ont dit: "Pour la première fois depuis l'effondrement de l'Atlantide, cette grande assistance d'Etres Ascensionnés est parvenue à la Terre, parce que la Loi Cosmique a dit: ‘Nous n'attendrons plus l'humanité. Si les humains ne veulent pas s'éveiller et venir dans la Lumière et dans la compréhension de la Présence, maintenant, alors la nature fera son œuvre. Vous avez entendu cet énoncé qui dit que la nature tolère l'iniquité de l'humanité pour un temps seulement. Puis, elle se révolte et enterre son opposant. Cela est devant vous. Avec suffisamment de décrets de l'octave de la Terre en direction de la Puissante Présence I AM et des Maîtres Ascensionnés, une protection peut être donnée qui minimisera l'activité destructrice sur la Terre. Par ces décrets, nous pouvons diriger vos appels vers les ceintures gazeuses et obtenir que la somme de dommages soit moindre. Alors, instantanément, en flashant le Feu Sacré au travers des chelas, nous pourrons apporter l'assistance qui tiendra en échec les plaies, les épidémies, les activités cataclysmiques et tous les fléaux qui jouent sur la scène de la vie et angoissent l'humanité."</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e Service de Transmission de la Flamme.</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bien-aimé Maha Chohan, parlant de l'efficacité du Service de Transmission de la Flamme, a dit:</w:t>
      </w:r>
    </w:p>
    <w:p>
      <w:pPr>
        <w:pStyle w:val="Normal"/>
        <w:jc w:val="both"/>
        <w:rPr/>
      </w:pPr>
      <w:r>
        <w:rPr>
          <w:rFonts w:ascii="Abadi MT Condensed Light;Arial" w:hAnsi="Abadi MT Condensed Light;Arial"/>
          <w:sz w:val="22"/>
          <w:szCs w:val="22"/>
        </w:rPr>
        <w:tab/>
        <w:t>"Quand Paul (des temps bibliques) arriva en Grèce, il fut capable de réaliser de grandes choses au nom de Jésus-Christ Ascensionné. Paul avait le pouvoir du prâna vivant en lui et la radiation projetée de ceux qui étaient restés à Béthanie. C'est ainsi que j'ai tellement été intéressé à l'établissement et au soutien des classes de Transmission de la Flamme par l'utilisation de la respiration rythmique. Pourquoi? Parce qu'en même temps que vous apprenez à vous concentrer sur la transmission de certains énoncés transportant une certaine qualité, couleur et ton de votre souffle de ville en ville, de région en région et à travers le grand corps océanique vers les autres chelas incarnés, vous créez une piste de lumière vive qui entoure le monde entier. Elle croît de plus en plus, jusqu'à ce que, à la fin de chaque classe de Transmission de la Flamme, avec mon assistance et celle des Etres libres et divins qui reprennent les énergies plus faibles sur le bord de mer et les dirigent en avant, elle englobe toute la planète dans le don et la radiation du pouvoir de précipitation, d'illumination et de paix permanen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Champs de force.</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Un champ de force est une forme géométrique d'énergie qualifiée de manière constructive, qui reprend le schéma d'une vertu divine qu'un ou plusieurs individus souhaitent manifester sur la planète. Des exemples de schémas pouvant être choisis sont la croix de Malte, la lampe de la vérité ou une fleur de lotu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ns les premiers Ages d'Or, ces champs de force étaient bien connus des prêtres et prêtresses qui officiaient dans les temples; ils dédiaient le champ de force à une qualité divine spécifique, telle que la protection ou la santé. Les gens faisaient souvent des pèlerinages vers certains foyers d'une bénédiction particulière, afin de s'y imprégner de la pleine dynamique accumulée établie par les personnes dédiées au service de magnétiser, soutenir et irradier leurs dons de vie pour le bien impersonnel de toute l'humanité.</w:t>
      </w:r>
    </w:p>
    <w:p>
      <w:pPr>
        <w:pStyle w:val="Normal"/>
        <w:jc w:val="both"/>
        <w:rPr/>
      </w:pPr>
      <w:r>
        <w:rPr>
          <w:rFonts w:ascii="Abadi MT Condensed Light;Arial" w:hAnsi="Abadi MT Condensed Light;Arial"/>
          <w:sz w:val="22"/>
          <w:szCs w:val="22"/>
        </w:rPr>
        <w:tab/>
        <w:t>Puisque nous entrons à nouveau par les portes de l'Age d'Or de la Liberté, l'Armée Ascensionnée s'efforce de stimuler dans le cœur des chelas le désir d'établir de tels champs de force. Alors, chaque groupe devient un centre irradiant certaines qualités divines et apprend également le pouvoir de concentration, de même que celui de rendre un service impersonnel.</w:t>
      </w:r>
    </w:p>
    <w:p>
      <w:pPr>
        <w:pStyle w:val="Normal"/>
        <w:jc w:val="both"/>
        <w:rPr/>
      </w:pPr>
      <w:r>
        <w:rPr>
          <w:rFonts w:ascii="Abadi MT Condensed Light;Arial" w:hAnsi="Abadi MT Condensed Light;Arial"/>
          <w:sz w:val="22"/>
          <w:szCs w:val="22"/>
        </w:rPr>
        <w:tab/>
        <w:t>Le but de l'établissement de tels champs de force est de magnétiser et soutenir certaines qualités divines, afin qu'elles soient toujours disponibles pour l'usage de l'Armée Ascensionnée. Quand, pendant six mois, un tel champ de force reçoit régulièrement l'attention des chelas, il reçoit l'assistance d'un ange cérémoniel qui l'anime. Ainsi, les Maîtres peuvent utiliser le champ de force longtemps après que le groupe a fini son service. Au sujet des champs de force, les Maîtres ont di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sanctuaires et les petites salles dédiées sont des conduits par lesquels nous pouvons déverser notre essence concentrée pour bénir une ville, une nation, la Terre entière. Pourquoi? Au travers d'un endroit permanent, nous avons un accès constant à un champ de force et nous pouvons l'utiliser comme vous créez une braise et soufflez une flamme. Vous devez avoir la braise ou l'étincelle pour obtenir la flamm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n conséquence, ces champs de force, si petits soient-ils, peuvent être soufflés et ventilés par le Pouvoir du Cosmos quand vient l'exigence de l'heure, jusqu'à ce qu'ils englobent toute la Terre. Plus ils sont grands, dynamiques et nourris de manière rythmée, moins notre énergie est sollicitée pour cette ventilation. Je suis très reconnaissant, même pour une étincelle minuscule ou une petite braise rougeoyante dans l'obscurité de cette étoile. Vous êtes soit des directeurs, soit des membres de groupes et sanctuaires qui aspirent à devenir des leader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aint-Germai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ttraction vers certains points de la surface de cette Terre de courants de vie disposés à établir par les énergies de leurs propres courants de vie des centres radiants (des champs de force) que nous puissions utiliser comme nos propres corps, est un profond désir de mon cœur. Car, au travers de ces conducteurs vivants, nous pouvons flasher instantanément le Feu Sacré et apporter l'assistance qui assure l'équilibre et tienne en échec les plaies, les épidémies et les activités cataclysmiques et tous les autres fléaux qui jouent sur la scène de la vie et angoissent l'humanité. Cela a déjà été réalisé au cours des âges, en Lémurie, en Atlantide, dans la civilisation d'il y a soixante-dix mille ans, où nous étions tous rassemblés et contrôlions toutes les conditions par la lumiè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Coopération entre les anges, l'humanité et le royaume élémental.</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aint-Germai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omme le Nouvel Age permanent exige la coopération consciente des trois royaumes pour recréer la beauté révélatrice du Septième Rayon, j'implore ceux qui s'intéressent à cet événement cosmique de nous aider à éliminer du royaume élémental toutes les rébellions et tous les ressentiments qui peuvent provoquer une action cataclysmique inutil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Vous constaterez aisément qu'il existe des sentiments d'antagonisme entre les royaumes élémental et humain, accumulés au cours de siècles d'ingratitude de la part de l'humanité envers les services altruistes et constants de la nature. Aussi longtemps qu'il existera un sentiment de rébellion chez les membres du royaume élémental contre l'humanité, en raison de son inutile et gratuite destruction de nourriture et autres dons de la nature (à la production desquels le royaume de la nature a tant donné de sa véritable vie et de son énergie), les deux royaumes ne pourront être joyeusement et complètement associés en un service coopératif.</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Nouvel Age d'Or, que j'ai la joyeuse opportunité de forger sur cette douce Terre, manifestera de nouveau l'heureuse coopération aimante des trois royaumes qui sont aujourd'hui même en cours de purification, en vue de ce jour où les anges, les hommes et les élémentaux serviront ensemble pour un but en faisant de cette tendre planète la Sainte Etoile de la Liberté.</w:t>
      </w:r>
    </w:p>
    <w:p>
      <w:pPr>
        <w:pStyle w:val="Normal"/>
        <w:jc w:val="both"/>
        <w:rPr/>
      </w:pPr>
      <w:r>
        <w:rPr>
          <w:rFonts w:ascii="Abadi MT Condensed Light;Arial" w:hAnsi="Abadi MT Condensed Light;Arial"/>
          <w:sz w:val="22"/>
          <w:szCs w:val="22"/>
        </w:rPr>
        <w:tab/>
        <w:t>"L'Armée angélique est, par sa nature même, obéissante à la sainte volonté de Dieu. Le royaume élémental, tenu en laisse par ses puissants directeurs, s'est rebellé contre l'ingratitude à travers les âges des bénéficiaires de ses services. Les anges, bien sûr, ne sont jamais sujets aux sentiments humains et coopèrent de bon gré à faire bénéficier de leur ministère aimant une race récalcitrante. Le royaume élémental, par l'influence de ses puissants directeurs, a longtemps et fidèlement servi l'humanité, sans que celle-ci lui montrât beaucoup de reconnaissance pour ce bienfait constant et patient. Au contraire, l'humanité a, pour la plupart de ses membres et par l'usage destructif de son libre arbitre, refusé de coopérer aimablement avec les deux autres royaumes qui ont littéralement soutenu la présence spirituelle et physique de l'homme sur la Terre. Ce temps est fini! Le décret cosmique est parvenu à la Grande Fraternité Blanche qui, à son tour, a instruit ses chelas dévoués: l'humanité doit s'élever hors de la dépendance de ses guides et protecteurs invisibles.</w:t>
      </w:r>
    </w:p>
    <w:p>
      <w:pPr>
        <w:pStyle w:val="Normal"/>
        <w:jc w:val="both"/>
        <w:rPr/>
      </w:pPr>
      <w:r>
        <w:rPr>
          <w:rFonts w:ascii="Abadi MT Condensed Light;Arial" w:hAnsi="Abadi MT Condensed Light;Arial"/>
          <w:sz w:val="22"/>
          <w:szCs w:val="22"/>
        </w:rPr>
        <w:tab/>
        <w:t>"A cet effet, je place ma confiance en mes chers et sincères chelas, qui ont fait le vœu de servir la cause de la liberté spirituelle et, selon leurs capacités, d'aider les autres à se préparer pour ce jour. En vous remerciant pour votre service futur, je reste votre affectueux ami, gourou et serviteur, alors que vous continuez vos efforts individuels et collectifs de libérer toute vie emprisonné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N'attendez pas que d'autres rendent ce service pour vous-mêmes et vos proches! Faites-le vous-mêmes, en envoyant votre amour aux êtres de la nature et à leurs puissants directeurs! Invoquez l'Elohim de Pureté et la bien-aimée Astrée pour qu'ils éliminent la cause et le noyau de toute peur dans la conscience des peuples de la Terre et pour qu'ils remplacent cette peur par la foi illuminée et la confiance en Dieu!"</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st pourquoi vous qui avez cette connaissance devez bénir les sylphes, les ondines, les gnomes et les salamandres, afin de les libérer par votre amour. Cela atténuera et préviendra les cataclysm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Comment des étudiants ont évité certaines catastrophes.</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Maha Chohan avait dit que le sauvetage de la planète dans le temps imparti de vingt ans était "une tâche presque impossible". Cependant, la première exigence cosmique fut remplie avec succès en 1956, essentiellement par l'introduction du Service de Transmission de la Flamme par les étudiants du "Pont vers la Liberté". Ce service avait été conçu par le Maha Chohan. C'est pourquoi il lui revient, de même qu'aux cent cinquante étudiants environ qui y participèrent, le mérite principal d'avoir maintenu la planète sur son orbite. C'est la deuxième fois que la planète est sauvée de la destruction. Sanat Kumara le fit voici deux millions et demi d'années (cf. "L'homme, origine, histoire et destinée", par W. Schroede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ctivité de la conscience projetée est un champ magnifique, dans lequel beaucoup d'entre vous ont accompli avec succès la protection de plusieurs localités, en transportant votre groupe entier en pensée et en sentiment vers des endroits où existent des souffrances de nature temporaire. A mon grand plaisir, en ancrant votre champ de force béni dans la véritable substance de la Terre de ces localités, vous avez évité tant de catastrophes, non seulement d'une nature cataclysmique, mais aussi de caractère gouvernemental et international. Je vous en suis reconnaissa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J'étais au milieu de vous l'autre jour quand les messagers ont appelé votre attention sur le fléau en Inde, qui commence à s'étendre rapidement au loin. Que supposez-vous qu'il soit arrivé quand vous avez demandé la libération de ce pouvoir? Venant des octaves physiques, de grands courants d'énergie sont arrivés au pas de charge, et le Seigneur Himalaya les a repris et projetés sur le fléau! Surveillez les journaux et vous verrez que la situation va changer en peu de jours. L'évidence est devant vous, constamment. Je vous invite à observer la rapidité avec laquelle le fléau va s'apaise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ar l'usage de la conscience consciemment projetée et par l'orientation consciente de vos champs de force dans les régions menacées par les récents ouragans, beaucoup d'entre vous se sont trouvés à l'intérieur des courants aériens; ils ont bloqué les énergies galopantes de ces orages, transmutant et libérant cette vie emprisonnée en expression harmonieuse de terre, d'air et d'eau.</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Je suis infiniment satisfait de l'efficacité de votre projection de conscience et de la protection cosmique accordée à la côte Est à la suite de vos appels à cette heure de crise planétai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n 1955, il devait y avoir une explosion puissante d'un volcan sur l'île d'Hawaï. Elle fut évitée par l'effort d'un seul groupe, et ce groupe se composait de quinze étudiant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La bien-aimée Déesse de la Liberté, le 21 juillet 1957:</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Nous sommes vraiment reconnaissants de l'usage que vous faites de votre énergie, qui a déjà été reprise par le bien-aimé Maître Ascensionné Saint-Germain pour créer une ligne verticale de protection le long des deux littoraux Est et Ouest de l'Amérique du Nord. Cela apportera une formidable protection contre tout type d'entreprise destructive. L'énergie qui s'élève des deux chants que vous venez de chanter, qui transporte votre amour et votre lumière, fait partie de la protection de ce contine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Résumé.</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Maîtres essaient de redresser l'axe, de fondre les calottes polaires et d'élever graduellement les continents, certaines parties de l'Atlantide et de la Lémurie, sans provoquer d'action cataclysmique.</w:t>
      </w:r>
    </w:p>
    <w:p>
      <w:pPr>
        <w:pStyle w:val="Normal"/>
        <w:jc w:val="both"/>
        <w:rPr/>
      </w:pPr>
      <w:r>
        <w:rPr>
          <w:rFonts w:ascii="Abadi MT Condensed Light;Arial" w:hAnsi="Abadi MT Condensed Light;Arial"/>
          <w:sz w:val="22"/>
          <w:szCs w:val="22"/>
        </w:rPr>
        <w:tab/>
        <w:t>Les Maîtres ont donné beaucoup d'informations sur de "possibles" cataclysmes, mais ils ont dit que ceux-ci peuvent encore être évités ou qu'au moins leurs conséquences peuvent être atténuées. Ils soulignent qu'un seul chela peut rendre sûre sa localité. Voici quelques recommandations pour que cela arriv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pPr>
      <w:r>
        <w:rPr>
          <w:rFonts w:ascii="Abadi MT Condensed Light;Arial" w:hAnsi="Abadi MT Condensed Light;Arial"/>
          <w:sz w:val="22"/>
          <w:szCs w:val="22"/>
        </w:rPr>
        <w:tab/>
        <w:t>1 -  Le chela doit faire des applications journalières (cf. Cinquième leçon, tome I). De plus, il doit prononcer quelques décrets pour supporter les efforts des Directeurs des éléments terre, air, eau et feu. Il doit savoir que les limites et la force d'un cataclysme peuvent être atténuées, ou évitées, par l'action de quelques chelas dévoué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2 -  Il doit rester centré, faire face aux problèmes de la vie de tous les jours et lire quotidiennement quelques pages d'enseignement.</w:t>
      </w:r>
    </w:p>
    <w:p>
      <w:pPr>
        <w:pStyle w:val="Normal"/>
        <w:jc w:val="both"/>
        <w:rPr/>
      </w:pPr>
      <w:r>
        <w:rPr>
          <w:rFonts w:ascii="Abadi MT Condensed Light;Arial" w:hAnsi="Abadi MT Condensed Light;Arial"/>
          <w:sz w:val="22"/>
          <w:szCs w:val="22"/>
        </w:rPr>
        <w:tab/>
        <w:t>3 -  Le chela doit garder en harmonie ses pensées et sentiment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4 -  Il devrait rejoindre un groupe ou devenir directeur d'un sanctuaire AMTF, établir un champ de force. S'il n'y a pas de groupe AMTF dans son voisinage, il doit considérer la nécessité d'en créer u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5 -  Il est important de participer au Service de Transmission de la Flamme. C'est essentiellement grâce à cette activité que Sanat Kumara a pu retourner sur Vénu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nsuite, on nous conseille d'être en paix, sachant que nous avons fait de notre mieux dans des circonstances données. Rappelez-vous que la Grande Fraternité Blanche veille et vous sait gré de tous vos efforts pour manifester le plan divin. Aujourd'hui (en 1997), il n'y a pas de places sûres et d'autres dangereuses. La décision irréversible, qui détermine l'amplitude exacte et l'heure précise de la catastrophe, n'a pas été prise et le point de non-retour n'est pas encore atteint.</w:t>
      </w:r>
    </w:p>
    <w:p>
      <w:pPr>
        <w:pStyle w:val="Normal"/>
        <w:jc w:val="both"/>
        <w:rPr/>
      </w:pPr>
      <w:r>
        <w:rPr>
          <w:rFonts w:ascii="Abadi MT Condensed Light;Arial" w:hAnsi="Abadi MT Condensed Light;Arial"/>
          <w:sz w:val="22"/>
          <w:szCs w:val="22"/>
        </w:rPr>
        <w:tab/>
        <w:t>Votre action influencera cette décision, qui n'est pas prise par la Fraternité, mais par le Soleil Central. Sur le plan historique, il faut relever que la Fraternité prend toujours soin de ses propres chelas sincères et dévoué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ind w:firstLine="1250"/>
        <w:jc w:val="both"/>
        <w:rPr>
          <w:rFonts w:ascii="Abadi MT Condensed Light;Arial" w:hAnsi="Abadi MT Condensed Light;Arial"/>
          <w:sz w:val="22"/>
          <w:szCs w:val="22"/>
        </w:rPr>
      </w:pPr>
      <w:r>
        <w:rPr>
          <w:rFonts w:ascii="Abadi MT Condensed Light;Arial" w:hAnsi="Abadi MT Condensed Light;Arial"/>
          <w:sz w:val="22"/>
          <w:szCs w:val="22"/>
        </w:rPr>
        <w:t>Du point de vue de la "survie de la planète", nous pouvons dire:</w:t>
      </w:r>
    </w:p>
    <w:p>
      <w:pPr>
        <w:pStyle w:val="Normal"/>
        <w:jc w:val="both"/>
        <w:rPr/>
      </w:pPr>
      <w:r>
        <w:rPr>
          <w:rFonts w:ascii="Abadi MT Condensed Light;Arial" w:hAnsi="Abadi MT Condensed Light;Arial"/>
          <w:sz w:val="22"/>
          <w:szCs w:val="22"/>
        </w:rPr>
        <w:tab/>
        <w:t>1 -  Les avertissements des Maîtres sont à prendre très au sérieux. Ils nous ont donné les moyens pour atténuer la crise planétaire actuelle. Les Maîtres ont dit, sur le présent enseignement, que jamais auparavant, autant de matériau n'avait été mis à disposition. La raison de cette profusion est que, sans cette aide, il n'y aurait absolument aucun espoir. Les Maîtres ont appelé ces enseignements "La Bible du Nouvel Age", écrite pour les générations à venir. Ce matériel a été fourni par la Grande Fraternité Blanche, et il demeure sa propriété. Il doit être rendu disponible à toute l'humanité aussitôt que possible à des conditions raisonnables. Les Maîtres ont dépensé des tonnes d'énergie pour nous offrir ces vérités. Ils en sont responsables. Selon la Loi de la Conservation de l'Energie, ils n'obtiendront pas de nouvelle permission de transmettre une nouvelle fois ces informations avec un tel luxe de détails.</w:t>
      </w:r>
    </w:p>
    <w:p>
      <w:pPr>
        <w:pStyle w:val="Normal"/>
        <w:jc w:val="both"/>
        <w:rPr/>
      </w:pPr>
      <w:r>
        <w:rPr>
          <w:rFonts w:ascii="Abadi MT Condensed Light;Arial" w:hAnsi="Abadi MT Condensed Light;Arial"/>
          <w:sz w:val="22"/>
          <w:szCs w:val="22"/>
        </w:rPr>
        <w:tab/>
        <w:t>2 -  Parfois, les décisions de la Loi Cosmique, telles qu'appliquées à la Terre, paraissent vraiment très dures. D'un autre côté, la Loi ne demande jamais plus que ce que les chelas peuvent assumer. En temps de crise, la Grande Fraternité Blanche peut apporter à l'humanité plus d'assistance que de coutume.</w:t>
      </w:r>
    </w:p>
    <w:p>
      <w:pPr>
        <w:pStyle w:val="Normal"/>
        <w:jc w:val="both"/>
        <w:rPr/>
      </w:pPr>
      <w:r>
        <w:rPr>
          <w:rFonts w:ascii="Abadi MT Condensed Light;Arial" w:hAnsi="Abadi MT Condensed Light;Arial"/>
          <w:sz w:val="22"/>
          <w:szCs w:val="22"/>
        </w:rPr>
        <w:tab/>
        <w:t>3 -  La qualité de la conscience et la sincérité de l'effort sont plus importantes que le nombre. Il ne faut que peu d'étudiants pour entretenir une connexion avec la Fraternité. Quinze étudiants ont évité l'éruption d'un volcan, cent cinquante seulement ont évité la destruction de notre planè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Un Maître a dit: "Nous nous trouvons dans les derniers jours. Voici la dernière occasion de libérer l'humanité et toute la vie. Si la Terre ne réussissait pas son expansion de la lumière dans ses relations avec les autres planètes de ce système, réalisez-vous ce que cela signifierait? Vous ne le savez pas; l'intellect ne peut le concevoir, mais nous savons! Cet effort est le dernier pour sauver l'humani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st-ce que les leçons de l'Atlantide et de la Lémurie doivent être répétées? Les étudiants doivent décider si, oui ou non, ils veulent se rallier à l'enseignement original du "Pont vers la Liberté", ou s'ils veulent hésiter entre des canaux d'aujourd'hui, qui prétendent offrir une amélioration et le nec plus ultra (N.d.T.: en matière de channeling). Personne ne peut servir deux maîtres à la foi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Rappelons-nous ce qu'ont dit les Maîtres de la bataille entre les forces de Lumière et celles de l'obscurité sur l'Atlantide. L'Orde Blanc de l'Archange Zadkiel est en mission pour sauver notre planète. Pouvons-nous compter sur votre aide? Nous rejoindrez-vou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 xml:space="preserve">Suggestion de décret </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pour régulariser les courants aériens.</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Bien aimée Présence de Dieu I AM, Saints Je Christiques de la Terre entière, bien aimés Maîtres Ascensionnés Saint-Germain, Jésus, bien aimés grands Etres, pouvoirs, anges et activités du Feu Sacr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u nom de la Présence de Dieu que I AM et par le pouvoir magnétique du Feu Sacré dont I AM investi, je décrè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à reprendre avec chaque sentenc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justez les courants atmosphériques et les ceintures de gaz pour soutenir la paix cosmique! Forcez l'équilibre parfait entre la terre, les airs et les mer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center"/>
        <w:rPr>
          <w:rFonts w:ascii="Abadi MT Condensed Light;Arial" w:hAnsi="Abadi MT Condensed Light;Arial"/>
          <w:sz w:val="22"/>
          <w:szCs w:val="22"/>
          <w:lang w:val="en-GB"/>
        </w:rPr>
      </w:pPr>
      <w:r>
        <w:rPr>
          <w:rFonts w:ascii="Abadi MT Condensed Light;Arial" w:hAnsi="Abadi MT Condensed Light;Arial"/>
          <w:sz w:val="22"/>
          <w:szCs w:val="22"/>
          <w:lang w:val="en-GB"/>
        </w:rPr>
        <w:t>"Bien-aimé I AM! (x3)</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Par ordre du Christ Cosmique! (x3)</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Par la main du Maha Chohan! (x3)</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Par la main de Bélier! (x3)</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Par la main de Neptune! (x3)</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Par la main de Virgo! (x3)"</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b/>
          <w:b/>
          <w:sz w:val="22"/>
          <w:szCs w:val="22"/>
        </w:rPr>
      </w:pPr>
      <w:r>
        <w:rPr>
          <w:rFonts w:ascii="Abadi MT Condensed Light;Arial" w:hAnsi="Abadi MT Condensed Light;Arial"/>
          <w:b/>
          <w:sz w:val="22"/>
          <w:szCs w:val="22"/>
        </w:rPr>
        <w:t>- Vingtième leçon -</w:t>
      </w:r>
    </w:p>
    <w:p>
      <w:pPr>
        <w:pStyle w:val="Normal"/>
        <w:jc w:val="center"/>
        <w:rPr>
          <w:rFonts w:ascii="Abadi MT Condensed Light;Arial" w:hAnsi="Abadi MT Condensed Light;Arial"/>
          <w:b/>
          <w:b/>
          <w:sz w:val="28"/>
          <w:szCs w:val="28"/>
        </w:rPr>
      </w:pPr>
      <w:r>
        <w:rPr>
          <w:rFonts w:ascii="Abadi MT Condensed Light;Arial" w:hAnsi="Abadi MT Condensed Light;Arial"/>
          <w:b/>
          <w:sz w:val="28"/>
          <w:szCs w:val="28"/>
        </w:rPr>
        <w:t>L'activité de groupe</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 xml:space="preserve">Comment former des groupes </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et conduire leur enseignement.</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n même temps que la Hiérarchie de la Terre a initié le cycle de deux mille ans du Septième Rayon sous la direction de Saint-Germain, elle a introduit le genre d'adoration religieuse qui deviendra l'activité prépondérante des masses dans le futu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vertus divines particulières du Septième rayon et de Saint-Germain élèvent le rituel et l'adoration cérémoniels exprimés dans l'activité de groupe où chaque participant travaillant en coopération consciente avec le leader devient un foyer des vertus du Septième Rayon, et un centre de magnétisation par le battement de son cœu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importance que les Maîtres Ascensionnés accordent au groupe est parfaitement illustrée par une déclaration du bien-aimé El Morya, en 1952. Il dit alors que, n'eussent été cette activité et celle, associée, des décrets, il ne se serait pas préoccupé du "Pont vers la Liber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Maîtres Ascensionnés Saint-Germain et El Morya firent donc en 1952 la demande d'un service cosmique qui couvrirait la planète entière. Ils faisaient le raisonnement qu'à travers une telle entreprise, non seulement la crise planétaire pourrait être maîtrisée, mais qu'aussi un Age d'Or nouveau et permanent pourrait être initi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Fondation pour l'Enseignement des Maîtres Ascensionnés (AMTF) sert la Grande Fraternité Blanche par l'intermédiaire du service individuel et de groupe. Devenir un membre d'un groupe est un engagement spirituel qui ne devrait pas être pris à la légère. Les Maîtres ont appelé les directeurs de groupe "les bergers de la rac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Bien aimé Jésus a dit: "Là où deux ou plusieurs personnes se réunissent en mon nom, je serai parmi elles". Cela met en relief l'importance de l'activité de groupe. Un autre Maître a dit: "L'activité de groupe est l'espoir du ciel".</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Loi de Conservation de l'Energie s'applique aussi aux Etres Ascensionnés. Pour agir sur leur propre octave de Maîtres Ascensionnés, ils disposent d'une somme d'énergie illimitée, ce qui n'est pas le cas dans leurs relations avec l'humanité non ascensionnée. Pour atteindre chaque étudiant individuellement, le Maître doit forer un tunnel au travers de la substance psychique. Les Maîtres ont comparé cela au percement d'un rocher. Par comparaison, pour traiter avec un groupe d'étudiants, le Maître ne doit creuser qu'un seul tunnel, ce qui libère l'énergie du Maître pour d'autres but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st l'activité du Pont vers la Liberté qui permit à la Terre de garder sa place dans la galaxie durant les tests et les épreuves des années cinquante, et ce sera peut-être l'activité des étudiants d'aujourd'hui qui fera que la Terre puisse continuer à être une demeure planétaire. Voilà pourquoi l'établissement de groupes en tant que moyen d'exécuter le dessein et l'esquisse d'un nouvel Age d'Or est la nécessité de l'heu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pPr>
      <w:r>
        <w:rPr>
          <w:rFonts w:ascii="Abadi MT Condensed Light;Arial" w:hAnsi="Abadi MT Condensed Light;Arial"/>
          <w:sz w:val="22"/>
          <w:szCs w:val="22"/>
        </w:rPr>
        <w:tab/>
        <w:t>Chers étudiants, ne croyez pas que vous deviez lire tout le matériel avant de devenir un directeur de groupe ou de sanctuaire. Beaucoup ont commencé à un modeste niveau. Si vous faites une erreur, réessayez! Le plus important est votre motivation et votre volonté de commencer aujourd'hui! Demain ce sera peut-être trop tard. Les Maîtres nous rappellent qu'un chela dévoué peut sauver toute une localité d'un cataclysm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Un directeur de sanctuaire AMTF est un membre qui s'entraîne à devenir un directeur de groupe. Les directeurs de groupes n'enseignent qu'à partir de la littérature du "Pont vers la Liberté". Cependant, les livres jaunes de A.D.K. Luk peuvent être utilisés comme compléments. De plus, les groupes AMTF exécutent régulièrement les Services de Transmission de la Flamm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Généralement, l'étudiant surestime sa capacité à choisir entre divers canaux pour sélectionner les messages authentiques de la Fraternité. Le contraire est vrai aussi, quand il s'agit de servir les Maîtres ou de devenir un directeur de groupe: l'étudiant sous-estime souvent sa capacité, et il lui est demandé de ne pas céder à un sentiment d'inaptitude. Utilisez les talents et les facultés que Dieu vous donne pour représenter les Grands Etres. Des motifs purs, désintéressés, et l'engagement ferme de servir la cause des Grands Etres avec une sincère humilité sont plus importants que de longues années d'expérience. Mère Marie a dit un jour: "Soyez humbles dans votre savoi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Motivation et attitude.</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Tout le progrès d'un groupe tient d'abord à la motivation. Le chef de groupe est-il consacré à la cause de la Grande Fraternité Blanche? La motivation première est-elle d'attirer d'autres personnes vers le service impersonnel, dans le but de poursuivre le développement spirituel de tous les membres du groupe et d'irradier l'énergie qualifiée de manière constructive vers l'Armée Ascensionnée? C'est d'une importance capitale. Les bonnes motivations ouvrent les portes du ciel.</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Maîtres ont dit que ceux qui accordent priorité au service impersonnel, plutôt qu'au gain financier, seront automatiquement guidés et protégé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Nous utilisons le terme de "service impersonnel" parce que nous ne savons pas pour quel service bénéfique particulier la Fraternité va utiliser notre énergi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hommes se divisent en sept catégories, selon le rayon auquel ils appartiennent, et chaque individu apporte avec lui son propre développement spirituel, taillé dans les expériences de centaines d'incarnations. Traiter avec des individus ayant ces différentes caractéristiques n'est pas chose facile, surtout pour le leader du group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Informée du progrès de l'étudiant, la Loi Cosmique lui attribue au fur et à mesure des sommes additionnelles de karma. C'est aussi quelque chose dont le groupe doit tenir compte. Par exemple, des membres d'un groupe peuvent se rendre compte que le directeur affronte une succession de problèmes personnels. Cela n'affecte pas nécessairement son efficacité. Avant son incarnation, il peut avoir opté pour une plus grande portion de karma que d'autres ne l'ont fait. C'est pourquoi nous devons rester prudents avant de juger. Ne jugez pas un enseignant sur la base du comportement d'une personne. Jésus a dit jadis: "Que celui qui n'a jamais péché jette la première pier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st le directeur de groupe qui apprend le plus, car c'est lui qui prépare la leçon. Donc, si vous voulez expier rapidement votre karma, devenez directeur de group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pPr>
      <w:r>
        <w:rPr>
          <w:rFonts w:ascii="Abadi MT Condensed Light;Arial" w:hAnsi="Abadi MT Condensed Light;Arial"/>
          <w:sz w:val="22"/>
          <w:szCs w:val="22"/>
        </w:rPr>
        <w:tab/>
        <w:t>Dans "Le Gourou et le Chela", le Maître Ascensionné Kuthumi répond à une question importante du chela: ne vaut-il pas mieux renoncer à rejoindre un groupe et, au contraire, étudier seul dans la paix? Kuthumi répond que cette question a été posée des siècles durant. Il ajoute que, bien sûr, il est plus facile de rester à l'écart, mais que le progrès spirituel de l'étudiant peut-être grandement accéléré s'il traverse les épreuves qui accompagnent la participation à un groupe. Il ajoute que tout le progrès de la Grande Fraternité Blanche dépend de l'énergie émise par les groupes. Au sujet du développement spirituel nécessaire pour commencer un groupe, Kuthumi précise: "Si la Grande Fraternité Blanche devait attendre qu'un directeur de groupe fût parfait, elle pourrait attendre une éterni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Kuthumi met en relief l'attitude nécessaire des étudiants de la Lumière. Il rappelle quelques paroles qu'il a écrites alors qu'il était Saint François d'Assise:</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Seigneur, fais de moi le canal de Ta paix, pour que:</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là où est la haine, je puisse apporter l'amour,</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là où est le mal, je puisse apporter l'esprit du pardon,</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là où est la souffrance, je puisse apporter l'harmonie,</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là où est l'erreur, je puisse apporter la vérité,</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là où est le doute, je puisse apporter la foi,</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là où est le désespoir, je puisse apporter l'espoir,</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là où sont les ombres, je puisse apporter Ta lumiè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r>
    </w:p>
    <w:p>
      <w:pPr>
        <w:pStyle w:val="Normal"/>
        <w:jc w:val="both"/>
        <w:rPr>
          <w:rFonts w:ascii="Abadi MT Condensed Light;Arial" w:hAnsi="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ascii="Abadi MT Condensed Light;Arial" w:hAnsi="Abadi MT Condensed Light;Arial"/>
          <w:sz w:val="22"/>
          <w:szCs w:val="22"/>
        </w:rPr>
        <w:tab/>
        <w:t>La plate-forme, le but et les objectifs du groupe peuvent être résumés ainsi :</w:t>
      </w:r>
    </w:p>
    <w:p>
      <w:pPr>
        <w:pStyle w:val="Normal"/>
        <w:ind w:firstLine="1250"/>
        <w:jc w:val="both"/>
        <w:rPr/>
      </w:pPr>
      <w:r>
        <w:rPr>
          <w:rFonts w:ascii="Abadi MT Condensed Light;Arial" w:hAnsi="Abadi MT Condensed Light;Arial"/>
          <w:sz w:val="22"/>
          <w:szCs w:val="22"/>
        </w:rPr>
        <w:t>1 - Conduire les réunions selon les enseignements des Maîtres Ascensionnés, tels qu'ils ont été transmis par Géraldine Innocen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2 -  Présenter des leçons édifiantes, fondées sur ce matériel,</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3 - Apporter l'énergie du groupe à l'Armée Ascensionnée par les décrets, chants et visualisation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4 -  Encourager une attitude coopérative et l'esprit de team dans le groupe en écoutant les suggestions de tous les membres et en les traitant ensembl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5 -  Eviter la critique négative entre les membres et envers toute autre personne ou group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Admission de nouveaux membres.</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vant d'être admis dans un groupe AMTF, l'étudiant devrait être interviewé par le directeur du groupe. Le but du groupe devrait lui être présenté. Cela comprend les explications suivantes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 -  Le matériel d'enseignement est fondé exclusivement sur les dictées des Maîtres Ascensionnés transmises par l'intermédiaire de Géraldine Innocen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2 -  Pourquoi nous rassemblons-nous en un groupe et pourquoi prononçons-nous des décret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3 -  L'horaire des leçons, une fois établi, ne devrait pas être changé (les Maîtres dépendent de cette énergie à ce moment particulie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4 -  Quelles sont les responsabilités du directeur et des membres du groupe? Partage des frais relatifs à l'activité de groupe. Un tronc anonyme est souvent util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5 -  Engager le nouveau membre à faire ses exercices journaliers, ainsi qu'il est spécifié dans le "Livre des Décrets", et à appliquer l'enseignement au mieux de ses connaissances et à faire quelques travaux à la maison, le cas échéa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6 -  Nécessité d'acquérir le "Livre des Décrets" et le "Livre des Méditations Journalièr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étudiants ont la responsabilité de se tenir à ces règles. Dans certains cas, il peut être nécessaire de constituer une classe réservée aux débutants. De cette manière, la dynamique accumulée du groupe déjà établi n'est pas retenue par un nouveau participa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a préparation d'une leçon.</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our préparer une leçon, le choix du matériel est une tâche écrasante. Sept mille pages imprimées sont disponibles (en anglais). Il va sans dire que la première préoccupation doit être de présenter les vingt et une "Leçons Essentielles". Elles ont été développées dans le but particulier de promouvoir le développement spirituel des individus et des groupes. Puis, il y a les "Journaux du Pont vers la Liberté", qui renferment le cœur même des enseignements et contiennent une somme quasi illimitée de matériel d'instruction. A côté de cela, d'autres lectures sont recommandées: "L'homme, origine, histoire et destinée", "Mystères dévoilés", "Enseignements pour le Nouvel Age d'Or". Et pour le directeur de groupe, il est essentiel de reconnaître les différents niveaux de développement des membres du groupe afin de préparer une leçon qui profite à tou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omment les vingt et une "Leçons Essentielles" devraient-elles être présentées? Cela dépend entièrement du directeur de groupe. On peut suggérer aux membres de lire préalablement chez eux la leçon et au directeur de groupe de la résumer dans ses propres termes au cours de la séance. Certains individus apprennent mieux en lisant, d'autres en écoutant. Cette méthode réunit donc les deux manières; elle peut être complétée par une séance de questions/réponses ou par un discussion de la leç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endant qu'il prépare la leçon, le directeur de groupe devrait se souvenir des paroles de Mère Marie au sujet de l'importance d'être dans un état de grâce attentive. Un tel état de conscience lui permet d'être guidé par sa Présence I AM et par un Maître Ascensionné. Un chef de groupe le fit de la manière suivante: il mit un plateau sur une étagère, sur lequel il disposa les portraits des Maîtres Ascensionnés. Puis il prononça le décret suivant: "I AM un saint graal et j'accepte les suggestions de l'Armée Ascensionnée pour mieux préparer les leçons à l'intention du groupe AMTF". Les résultats furent surprenants. Très souvent, en effectuant d'autres recherches, il tombait sur un article intéressant, qu'il déposait sur le plateau. A partir de ce matériel, il préparait les leçons et les articles sélectionnés convenaient toujours au besoin du jour. En deux ans, il n'eut jamais à répéter une leçon, car il y avait toujours suffisamment de matériel disponibl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Une autre manière de préparer une leçon est de jeter sur le papier n'importe quelle inspiration reçue dans la nuit et plus particulièrement au petit matin. Pour ce faire, une lampe stylo est toujours très utile. Pour un Maître Ascensionné, il est plus aisé d'atteindre un étudiant durant les premières heures du matin, car l'énergie requise pour cela est moindre (les maîtres Ascensionnés contactaient Géraldine Innocente vers quatre heures du mati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Une leçon peut être donnée en reconnaissance d'un événement spécial, tel que le Service de Transmission de la Flamme, Pâques, Journée d'Action de Grâce (Thanksgiving), Jour de l'Ascension de Mère Marie (Assomption), Noël, Festival du Wesak.</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Quand une retraite est ouverte, nous pouvons en témoigner auprès du Hiérarque de la retraite en affichant son portrait, en jouant sa note-clé et celle de la retraite (si elles sont différentes). Nous pouvons aussi organiser une leçon autour de la vertu divine de la retraite. De plus, quand une retraite est ouverte, il est bénéfique pour les membres du groupe de concentrer leur attention, avant de s'endormir, sur l'endroit de la retraite. Par exemple, quand la Retraite du Teton est ouverte, concentrez votre attention sur une image de la montagne du Grand Teton. Les Maîtres ont dit que le désir et la dynamique de la volonté dirigée propulse la conscience comme une fusée en direction de la retraite, alors que, sans cela, la conscience se balance comme une plume au grès des vents et n'atteint que la périphérie de la retrai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dictées, telles qu'elles ont été données à Géraldine Innocente, contiennent toute la loi spirituelle nécessaire pour accomplir l'ascension individuelle et celle de la Terre. Transmis pour des générations encore à naître, il nous a été donné plus que nous-mêmes ne pourrons jamais utiliser. C'est pourquoi il n'est pas nécessaire d'introduire du matériel en provenance d'autres sourc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a préparation d'une séanc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Maîtres ont insisté à plusieurs reprises sur l'importance de la préparation appropriée d'une séance. Ils ont souligné que plus on dépense d'énergie dans la préparation, plus ils en disposent eux-mêmes pour assister l'humani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aint-Germain a di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 côté de l'obligation envers le groupe, l'étudiant moyen a d'autres obligations. Il doit supporter la charge tenace de son propre karma et, à côté de son amour pour la Lumière, il doit faire face à la nécessité de gagner sa vie. Je pourrais continuer indéfiniment. L'étudiant apporte tout cela en classe. Un jour, dans les nouveaux temples, nous devrons écarter quelque peu les chaises, parce que les auras se seront étendues à une distance considérable, même pour les personnes les plus léthargiques. Et ces auras transportent énormément: les soucis qui assaillent la journée, les tracas de l'esprit et du cœur, les affaires de famille, les ennuis, les ressentiments, les confusions et la dépression. De telles auras se trouvent même chez les meilleurs étudiant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Nous commençons par purifier les auras individuelles. (Une aura est le champ de force d'un individu, qui s'étend vers l'extérieur jusqu'à plus de six mètres). Nous essayons d'en extirper les pensées erratiques et les préoccupations monétaires, de vider les tiroirs qui débordent, d'écarter les chefs ronchonneurs, les épouses et les maris mécontents, les factures et les gens. Cela peut paraître drôle, mais si vous ne faites pas usage du Feu Violet, voilà ce à quoi nous avons affaire! Aussi, utilisez le Feu Violet! Faites-le éclater en vous d'abord, car vous savez qu'il y a dans la plupart de vos mondes plein de billevesées, des factures et des ‘chaussures qui font mal aux pieds’, et bien d'autres choses. Vous savez que ce sont des formes pensées très, très puissant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ès que vous entrez en contact avec l'énergie du sanctuaire ou de la salle, alors utilisez le Feu Violet dans une heureuse, joyeuse radiation! Préparez-vous à la séance de la manière suivan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 -  "Avant l'arrivée des participants, le directeur de groupe joue quelque musique inspirante et projette le Feu Violet à travers la sall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2 -  "Avant la séance, le leader du groupe peut prononcer le décret suivant: ‘Puissante Présence I AM, attire dans ce lieu toutes les personnes qui peuvent bénéficier de ce service, être en harmonie avec lui et le dispenser. Ecarte toutes les autr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3 -  "Avant le service, chacun devrait calmer ses corps intérieurs. Les membres du groupe le font soit à la maison, soit en se rendant sur le lieu. Ils peuvent écouter de la musique qui les inspire, se mettre en contemplation ou prononcer quelque décret, plus particulièrement en rapport avec la Flamme Violet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4 -  "Un ange cérémoniel est assigné au directeur de groupe, et d'autres, en stage de formation, le sont pour chaque membre. Ces anges arrivent à la séance bien en avance. En calmant ses corps intérieurs, chaque individu s'élève à son niveau maximum de service au groupe. En d'autres termes, si les étudiants arrivent prêts au rendez-vous, les corps intérieurs reposés, l'armée angélique n'a pas à remplir cette tâche, et plus d'énergie et de radiation de la Présence Maîtresse sont donc disponibles pour le groupe et pour l'humanité.</w:t>
      </w:r>
    </w:p>
    <w:p>
      <w:pPr>
        <w:pStyle w:val="Normal"/>
        <w:jc w:val="both"/>
        <w:rPr>
          <w:rFonts w:ascii="Abadi MT Condensed Light;Arial" w:hAnsi="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ascii="Abadi MT Condensed Light;Arial" w:hAnsi="Abadi MT Condensed Light;Arial"/>
          <w:sz w:val="22"/>
          <w:szCs w:val="22"/>
        </w:rPr>
        <w:tab/>
        <w:t>"Le jour de la réunion n'est pas en soi de première importance. Ce qui est important est qu'une fois le jour choisi, il ne devrait pas y avoir de changement, car il s'établit un rythme aux niveaux intérieurs. De même, tous les rendez-vous devraient avoir lieu au même endroi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5 -  "Si le groupe est important, certains membres peuvent s'installer à la première rangée pour préparer le sanctuaire. Cela a pour effet supplémentaire de former un cercle de protection autour du directeur de group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6 -  "Prévoyez de commencer par un service introductif et une invocation aidant à purifier la salle où se tient la réunion. Après cela, faites une visualisation de la Flamme Violet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a conduite d'une leçon.</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doration cérémonielle est l'équilibre trouvé dans le mélange harmonieux des énergies des participants. Elle crée de nouvelles causes de bien et dissout celles d'une nature discordan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éfinissons les responsabilités du directeur et des autres membres du groupe! L'énergie du directeur dirige et focalise les énergies sur le groupe par des invocations du Feu Sacré, par des visualisations directes, des chants et autres compositions musicales édifiantes. La capacité du directeur à obtenir et à conserver l'intérêt du groupe, de même que la joyeuse coopération de chaque membre détermine l'efficacité du service. Les énergies libérées par le sens du devoir ou de la peur ont peu de valeur. Une énergie joyeuse, heureuse, est l'espoir du ciel.</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our le service du chef de groupe, Kuthumi a di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Un leader rend un grand service à Dieu et à son prochain, en même temps qu'il purifie son propre karma individuel. Si l'instructeur attendait jusqu'à ce que lui-même eût atteint la perfection avant de partager sa connaissance et, avec enthousiasme, sa lumière spirituelle avec son prochain, nous n'aurions aucun représentant sur la Terre. Considérez donc le chef de groupe comme un camarade étudiant, bénissez-le, priez pour lui, et reconnaissez son courage à assumer par ce service les forces et les faiblesses d'autres individus. Ne le détruisez pas par votre condamnation, audible ou silencieuse. Quand un individu se dédie à devenir un enseignant de la loi, si sa motivation est de répandre la lumière et non d'en faire une activité rémunérée, nous enveloppons immédiatement cet individu dans notre protection directric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directeur doit s'efforcer de donner à tous les membres l'occasion de servir et de s'exprimer. Certains aiment décréter, d'autres visualiser, d'autres encore sont heureux de participer aux chants. Il vaut mieux prévoir une activité (telle que décréter) de quinze minutes, qui soit animée, plutôt que d'en avoir une beaucoup plus longue qui fatigue les corps non développés des individus. Une classe idéale dure environ une heure. Deux heures est un maximum; n'essayez pas d'en faire plu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aint-Germain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oncentrez-vous, si vous pouvez, sur un sujet, un grand Maître, le grand besoin du jour, ou ce à quoi s'intéresse particulièrement votre groupe. Puis, souvenez-vous que l'esprit ou la conscience externe de l'être moyen a de la peine à se concentrer sur une chose ne serait-ce que cinq minutes. En moyenne, changez d'activité toutes les quinze minutes! Faites-le participer, utilisez un moment les corps physiques, puis laissez-les se reposer et utilisez l'esprit, ensuite les sentiments. La réunion devrait se terminer sur une note haute. Faites que les gens emportent avec eux la Lumiè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haque membre du groupe devrait réaliser qu'il fait partie d'une équipe et que, si elle va dans une certaine direction, tous doivent suivre. Les pensées et sentiments doivent être centrés sur la direction que suit le groupe. Dans une chaîne, le rêve et l'étourderie sont les caractéristiques d'un maillon faible. Chacun est important; il n'y a ni chef, ni spectateur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étudiants ne devraient jamais faire preuve d'un comportement du genre "éponge", qui absorbe l'enseignement sans retourner de quelque manière que ce soit les énergies de l'Armée Ascensionnée et du directeur. Cela peut inclure une aide financière.</w:t>
      </w:r>
    </w:p>
    <w:p>
      <w:pPr>
        <w:pStyle w:val="Normal"/>
        <w:jc w:val="both"/>
        <w:rPr/>
      </w:pPr>
      <w:r>
        <w:rPr>
          <w:rFonts w:ascii="Abadi MT Condensed Light;Arial" w:hAnsi="Abadi MT Condensed Light;Arial"/>
          <w:sz w:val="22"/>
          <w:szCs w:val="22"/>
        </w:rPr>
        <w:tab/>
        <w:t>Voici quelques idées supplémentaires sur le chela et son devoir d'être un membre efficace du groupe. Kuthumi a dit que beaucoup d'étudiants attendaient d'être loués pour leur seul intérêt à l'instruction des Maîtres. Il dit aussi:</w:t>
      </w:r>
    </w:p>
    <w:p>
      <w:pPr>
        <w:pStyle w:val="Normal"/>
        <w:jc w:val="both"/>
        <w:rPr/>
      </w:pPr>
      <w:r>
        <w:rPr>
          <w:rFonts w:ascii="Abadi MT Condensed Light;Arial" w:hAnsi="Abadi MT Condensed Light;Arial"/>
          <w:sz w:val="22"/>
          <w:szCs w:val="22"/>
        </w:rPr>
        <w:tab/>
        <w:t>"Le chela, qui souhaite recevoir l'aide et l'enseignement de la Grande Fraternité Blanche, s'oblige par sa demande à équilibrer ce don au moyen d'une part proportionnelle de service impersonnel et universel. Personne ne demande à qui que ce soit qu'il s'abreuve à la fontaine de la connaissance, mais s'il le fait, son obligation à la vie est d'utiliser cette connaissance pour le bien du genre humain. Il doit ajuster ses affaires personnelles et ses obligations individuelles avec sagesse et de manière harmonieuse en poursuivant la ‘voie du milieu’ (service, récréation et sommeil).</w:t>
      </w:r>
    </w:p>
    <w:p>
      <w:pPr>
        <w:pStyle w:val="Normal"/>
        <w:jc w:val="both"/>
        <w:rPr/>
      </w:pPr>
      <w:r>
        <w:rPr>
          <w:rFonts w:ascii="Abadi MT Condensed Light;Arial" w:hAnsi="Abadi MT Condensed Light;Arial"/>
          <w:sz w:val="22"/>
          <w:szCs w:val="22"/>
        </w:rPr>
        <w:tab/>
        <w:t>"Le chela qui étend sa main et accepte l'amitié et la vie des Maîtres, puis utilise cette énergie pour le seul développement de son monde personnel, se coupera tôt ou tard de plus grandes libérations venant d'en hau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étudiant qui désire un plus grand développement individuel et service à la Fraternité doit se préparer à une telle tâche. Kuthumi continue:</w:t>
      </w:r>
    </w:p>
    <w:p>
      <w:pPr>
        <w:pStyle w:val="Normal"/>
        <w:jc w:val="both"/>
        <w:rPr/>
      </w:pPr>
      <w:r>
        <w:rPr>
          <w:rFonts w:ascii="Abadi MT Condensed Light;Arial" w:hAnsi="Abadi MT Condensed Light;Arial"/>
          <w:sz w:val="22"/>
          <w:szCs w:val="22"/>
        </w:rPr>
        <w:tab/>
        <w:t>"Nombreux sont les moyens par lesquels un chela peut dédier volontairement une partie de ses énergies et développer une dynamique de conscience pour promouvoir le progrès de la race. En premier lieu, cela demande une honnêteté à toute épreuve de la conscience du chela qui évalue sa propre valeur, mentale, émotionnelle et physique. Après estimation, un tel chela voit s'il peut être concrètement utile à ce moment au développement de l'intérêt pour la volonté de Dieu."</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pPr>
      <w:r>
        <w:rPr>
          <w:rFonts w:ascii="Abadi MT Condensed Light;Arial" w:hAnsi="Abadi MT Condensed Light;Arial"/>
          <w:sz w:val="22"/>
          <w:szCs w:val="22"/>
        </w:rPr>
        <w:tab/>
        <w:t>Beaucoup de bons chelas gaspillent toute une vie dans l'attente d'une injonction cosmique et laissent passer l'opportunité en or à portée de la main. A ce sujet, le Maha Chohan a dit: "Vous vous souviendrez que la lampe de la vierge sage était prête et pleine d'huile." Elle était prête pour quand viendrait le futur mari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ns une dictée intitulée "Méthodes d'invocation du Feu Sacré", Saint-Germain a dit: "Le pouvoir magnétique de l'élément feu dans le cœur ne peut être dénié par une Intelligence ou un pouvoir du Feu Sacré dans aucun royaume, humain ou divin. Cette loi est irréfutable. Nous partons donc du principe que l'accomplissement est une certitude. Le moyen et la manière par lesquels ce Feu Sacré peut être extrait, focalisé, moulé et dirigé, varie suivant le développement individuel de l'étudiant et le rayon auquel il appartient, puis selon l'exigence de l'heure dans le cadre des évènements locaux, nationaux ou mondiaux."</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our développer pleinement les pouvoirs d'invocation en lui-même, l'individu doit reconnaître d'abord qu'il y a dans son propre cœur un rayon focalisé de la Présence et du pouvoir de la Divinité qui renferme en lui-même le schéma de sa propre grandeur future, de la même manière que la semence contient en elle-même le schéma de la fleur future. La reconnaissance et l'acceptation de la Présence de Dieu dans le cœur et la conviction dans les sentiments que, par cette Présence et par l'autorité de son pouvoir, l'étudiant peut invoquer et attirer, de n'importe où dans l'univers, n'importe quels pouvoirs nécessaires pour apporter de l'aide dans l'environnement dans lequel il fonctionne, font de lui un prêtre ou une prêtresse du Feu Sacré, capable d'invoquer et de diriger avec une efficacité croissante sa Présence flamboyante pour l'élévation de son prochain et pour une plus grande liberté de la vie partout.</w:t>
      </w:r>
    </w:p>
    <w:p>
      <w:pPr>
        <w:pStyle w:val="Normal"/>
        <w:jc w:val="both"/>
        <w:rPr/>
      </w:pPr>
      <w:r>
        <w:rPr>
          <w:rFonts w:ascii="Abadi MT Condensed Light;Arial" w:hAnsi="Abadi MT Condensed Light;Arial"/>
          <w:sz w:val="22"/>
          <w:szCs w:val="22"/>
        </w:rPr>
        <w:tab/>
        <w:t>Le pouvoir de penser qui réside dans la conscience de l'homme est à l'unisson de la faculté créatrice par laquelle la Divinité a moulé la substance informe de l'univers en étoiles, planètes et systèmes de mondes. Aussitôt qu'un homme pense, une forme pensée se crée. Le degré de développement de son corps mental détermine la clarté et la perfection de la forme pensée. La qualité, la nature et le développement du corps émotionnel déterminent la pureté et la force de la forme pensée vivifiée.</w:t>
      </w:r>
    </w:p>
    <w:p>
      <w:pPr>
        <w:pStyle w:val="Normal"/>
        <w:jc w:val="both"/>
        <w:rPr/>
      </w:pPr>
      <w:r>
        <w:rPr>
          <w:rFonts w:ascii="Abadi MT Condensed Light;Arial" w:hAnsi="Abadi MT Condensed Light;Arial"/>
          <w:sz w:val="22"/>
          <w:szCs w:val="22"/>
        </w:rPr>
        <w:tab/>
        <w:t>Les centres créatifs de la pensée et du sentiment sont focalisés par le directeur de groupe en visualisations collectives. La faculté du directeur de créer des images pensées claires et de stimuler la nature émotionnelle coopérante de l'assemblée va déterminer l'efficacité de ce secteur du servic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ctivité de décret établit une différence importante entre les groupes AMTF et beaucoup d'autres. La prière est bonne et la méditation aussi. Toutes deux favorisent la croissance spirituelle de l'individu et la création d'une magnifique aura qui peut bénir les autres, mais ces activités n'aident pas les Maîtres! Pour apporter son assistance à un groupe ou à un individu, un Maître dépend du retour de l'énergie, dirigé volontairement et consciemment sur lui. Le décret, la contemplation (méditation associée à l'attention de l'étudiant vers le Maître) et les chants qui incorporent le nom et l'activité spéciale d'un Maître, voilà le type d'énergie que celui-ci peut utiliser. De ces activités, les décrets et les chants sont les plus efficaces. L'énergie disponible pour les Maîtres est la somme de l'énergie dépensée en préparation, ajoutée à celle libérée durant la réunion. Les Maîtres reprennent cette énergie et la multiplient par deux.</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Quatre-vingt pour cent de la puissance d'un décret se trouvent dans la capacité de visualiser et d'avoir un concept mental clair de ce qui est prononcé. De même, quand on distribue de la littérature, il est très important de visualiser la Flamme d'Illumination au-dessus de l'étudiant qui la reçoit. On peut invoquer l'Archange Jophiel et le Maître Ascensionné Kuthumi pour faire resplendir cette flamme à travers l'étudiant recevant la littératu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Que les étudiants entrent calmement dans le sanctuaire! Le directeur de groupe peut dire: "Avec une vénération profonde, nous envoyons la pleine dynamique accumulée de cette classe dans le champ de force se trouvant au-dessus du sanctuaire, pour l'usage de l'Armée Ascensionnée." Visualisez cet envoi!</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Une fois que le groupe s'est réuni pendant quelque temps, ou si les étudiants ont étudié pendant de nombreuses années, le groupe peut décider de ne plus tenir de leçons d'enseignement, mais seulement des sessions de décrets, accompagnées de chants, de musique, de contemplation et, peut-être, d'un moment de questions/répons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Quand une classe a atteint une certaine taille, il ne faut pas la diviser. En général, un grand groupe a une dynamique plus importante que plusieurs petits group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directeur de groupe ne devrait pas être préoccupé par le fait que peu d'étudiants fréquentent les réunions. Motivation, attitude et engagement envers la Cause sont très importants. Si un groupe dispose de ces attributs, s'il se garde des influences négatives, il prospérera. La Fraternité est éternellement reconnaissante envers chaque membre pour ses efforts, et chaque participant progressera à pas de géant vers le but de toute vie: l'ascens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a musique.</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pPr>
      <w:r>
        <w:rPr>
          <w:rFonts w:ascii="Abadi MT Condensed Light;Arial" w:hAnsi="Abadi MT Condensed Light;Arial"/>
          <w:sz w:val="22"/>
          <w:szCs w:val="22"/>
        </w:rPr>
        <w:tab/>
        <w:t>Comme la plupart des bien aimés chelas qui participent aux activités de groupe sont occupés par des activités du monde extérieur et, de ce fait, sont obligés de venir aux réunions depuis ce service, on ne peut assez souligner la part de la musique pour calmer le monde des sentiments de l'individu, pour relaxer le corps physique et pour stopper la révolution rapide des schémas de pensée dans les corps mentaux. Par ce moyen, la structure atomique des corps des étudiants est polarisée à nouveau.</w:t>
      </w:r>
    </w:p>
    <w:p>
      <w:pPr>
        <w:pStyle w:val="Normal"/>
        <w:jc w:val="both"/>
        <w:rPr/>
      </w:pPr>
      <w:r>
        <w:rPr>
          <w:rFonts w:ascii="Abadi MT Condensed Light;Arial" w:hAnsi="Abadi MT Condensed Light;Arial"/>
          <w:sz w:val="22"/>
          <w:szCs w:val="22"/>
        </w:rPr>
        <w:tab/>
        <w:t>Puis, l'armée angélique commence à tisser la structure spirituelle, sous la direction du Maître présidant, à partir de la substance même et de l'énergie des individus du groupe. Le genre de musique utilisée détermine le type d'assistants invisibles attirés dans l'atmosphère de la salle. Des formes pensées magnifiques sont construites par ces êtres invisibles, et quand l'assistance accompagne la musique par la voix, les formes intérieures sont vêtues des énergies physiques des chanteurs et deviennent un puissant pouvoir qui sublime les énergies de nature inférieure. Ces formes musicales sont fermement amplifiées par les Anges, les Devas de Musique et les Constructeurs de la Forme; puis elles sont transportées vers les hôpitaux, les asiles et d'autres endroits où le besoin est grand de réduire l'angoisse physique, mentale et émotionnell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Champ de force.</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pPr>
      <w:r>
        <w:rPr>
          <w:rFonts w:ascii="Abadi MT Condensed Light;Arial" w:hAnsi="Abadi MT Condensed Light;Arial"/>
          <w:sz w:val="22"/>
          <w:szCs w:val="22"/>
        </w:rPr>
        <w:tab/>
        <w:t>Un champ de force se constitue à partir de la force de pensée des énergies coopérantes des individus qui partagent le dessein. La motivation et les dynamiques spirituelles des chelas déterminent la taille, l'efficacité, la qualité et le service cosmique rendu par ce champ de force particulier. L'alimentation constante et rythmique du schéma empêche qu'il se dissipe dans les éthers informes. Un ange deva anime ensuite le champ de force en lui donnant une plus grande vigueur et radiation. Un champ de force permanent a l'avantage supplémentaire de constituer une voûte protectrice pour les membres du groupe, où ils vivent et à l'endroit de leur sanctuaire. Les Maîtres peuvent utiliser ce champ de force longtemps après que la réunion est finie. Les champs de forces généralisés des églises et autres groupements religieux perdent un peu de leur efficacité, car il n'y a pas d'activité spécialisée à ces endroits. De plus, l'effort de visualisation n'y est pas réalisé. Un champ de force revêt le schéma de la vertu divine particulière (vérité, paix, harmonie) que le groupe veut exprime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 propos de la spécialisation, le Maha Chohan di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endant des années, j'ai demandé des champs de force et un symbole simple, qui puisse être utilisé comme figure centrale de tels champs de force et avec lequel les étudiants appartenant à un sanctuaire puissent être familiarisés. Ce symbole devrait donner aux étudiants une idée spécifique de ce que fait leur groupe et quel type de service, de magnétisation et de radiation en émane. Quand les membres ont un symbole, le groupe s'en trouve renforcé. Par l'unité de la centralisation mentale, les étudiants découpent dans la substance de lumière universelle un schéma clair et bon, et ils le remplissent de sentiments de joie et d'accomplissement christique en même temps qu'ils continuent à libérer leur énergie en décrets, chants, etc.</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lors, en projetant leur conscience, ils peuvent ‘voyager’ dans ce symbole, qui est une forme réelle, créée de substance lumineuse, soutenue et étendue par les énergies de groupe. Par cette conscience projetée, les étudiants peuvent se visualiser eux-mêmes voyageant partout où ils le désirent et là, prononcer directement leurs décrets dans les activités qui demandent de l'aide. Par exemple, vous pouvez vous rendre au Moyen-Orient, dans des contrées dévastées par des turbulences climatiques, dans l'œil d'un ouragan, ou partout où le besoin de votre service se fait senti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centre de votre champ de force peut être n'importe quel schéma constructif. Certains, qui ont répondu à ma demande, ont utilisé la croix de Malte comme figure centrale. Plusieurs ont utilisé une grande rose de couleur rose, et un dernier a choisi un grand graal de flamme bleue. Comme vous l'avez vu dans votre ‘Pont’, quelques groupes ont réalisé par leurs appels et les énergies dirigées de leurs champs de force la dissolution de masses flottantes de glace, l'arrêt de tempêtes, la prévention et l'élimination de conditions propres aux inondation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st pourquoi, humblement, je vous suggère à nouveau cette idée et vous demande, si cela est possible, de décider la création d'un petit symbole que vous pourrez utiliser dans votre groupe local, où que vous viviez, comme schéma central de votre champ de force particulie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Je souligne avec force la nécessité d'examiner le motif qui conduit à l'établissement d'un tel champ de force, et celle de reconnaître le besoin d'unité absolue, de coopération, de constance dans l'effort et du désir sincère et affectueux d'aider le genre humain de façon impersonnelle sur la route escarpée du retour à son état divi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i vous n'avez encore rien décidé quant au type et à la qualité de votre groupe et du service individuel, je vous recommande vivement de le faire bientôt. Le monde et sa population ont besoin de santé, de paix, d'illumination, de liberté financière, de foi en Dieu et d'être libérés des nombreux ‘vœux' qui jaillissent de l'allégeance, consciente ou non, envers le ‘monde des ombres’. Devenez le précurseur d'une ère et d'un âge où les Temples du Feu Sacré se manifesteront à nouveau dans le monde physique. Toutes les grandes activités ont eu un début modeste, de l'embryon à l'idée semence d'une planète, d'un système planétaire ou d'une galaxie! L'important est de commencer, maintena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e service de Transmission de la Flamme.</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1er janvier 1956 eut lieu un événement de portée monumentale: Sanat Kumara, qui, voici deux millions et demi d'années, s'était porté volontaire pour sauver la planète Terre de la désintégration, fut libéré de l'exil qu'il s'était imposé pour retourner à sa planète d'origine, Vénu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question se pose de savoir pourquoi cet événement fut si monumental et quelles furent les raisons qui rendirent possible ce retour. Quelle leçon pouvons-nous tirer de cet événement, comment pouvons-nous en faire bon usage et l'appliquer aux conditions critiques d'aujourd'hui?</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haque planète, pour maintenir son orbite autour du soleil et accomplir son plan divin, doit émettre une certaine qualité de lumière. Cette lumière est la somme totale de l'énergie harmonieusement qualifiée par sa popula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Il y a 2 500 000 d'années, la Terre ne remplissait pas cette condition et un conseil cosmique suggéra que la Terre devait être dissoute. Cette décision tragique aurait signifié la fin de la planète, de même que de tous ses habitants. C'est à ce moment-là que Sanat Kumara se porta volontaire pour faire de la Terre sa résidence permanente. Ainsi, il apportait son champ de force personnel d'énergie qualifiée harmonieusement, assurant le quota de la Terre et évitant le désastre. Nous sommes redevables de notre vie même à Sanat Kumara et lui en sommes éternellement reconnaissant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xaminons maintenant le rôle des esprits gardiens. Les esprits gardiens sont des êtres venus d'autres planètes qui, par compassion, aident les courants de vie de notre Terre. En d'autres termes, ils agissent un peu comme des parents dans leur relation avec leurs enfants. Selon la Loi Cosmique, tous ces esprits gardiens devront retourner un jour sur leur planète d'origine. Cela était connu de Sanat Kumara et de son conseil, les trente prêtres de Vénus. Et c'est pour cette raison que fut constituée la Grande Fraternité Blanche. Le but premier de ce groupe est d'attirer et d'instruire des individus appartenant à l'évolution de la Terre. Ces nouveaux enseignants devront rendre possible le retour sur Vénus de tous les esprits gardien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n 1952, la Fraternité fut informée que, dans un délai de vingt ans à compter de la dispensation du "Pont vers la Liberté", Sanat Kumara devrait être libéré. Cela fut communiqué sous forme d'ultimatum. A ce propos, un Maître demanda aux étudiants: "Est-ce que vous réalisez ce que signifierait l'échec de la Terre dans son expansion de lumière, telle que celle-ci est exigée? L'intellect ne peut le saisir, mais nous le pouvons." Le corps des étudiants fut informé que le Décret Cosmique, selon lequel la Terre devait émettre plus de lumière, avait été émis. Pour pouvoir libérer Sanat Kumara, le bien accumulé dans son corps causal devait être compensé par des courants de vie terrestres. Ce fut alors, en 1952, que le Maha Chohan suggéra l'introduction du Service de Transmission de la Flamme, afin de parer à cette urgenc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Maha Chohan déclara que la situation demandait un nouvel effort particulier. Il estima que les groupes de décrets étaient encore plus nécessaires, qu'ils devaient être enrichis, et que l'utilisation du Service de Transmission de la Flamme était le moyen le plus efficace pour fournir le quota de lumière qui manquait à la Terre en raison du départ annoncé de Sanat Kumara. Il déclara que, sans le Service de Transmission de la Flamme, il serait tout à fait impossible de garantir la liberté de Sanat Kumara.</w:t>
      </w:r>
    </w:p>
    <w:p>
      <w:pPr>
        <w:pStyle w:val="Normal"/>
        <w:jc w:val="both"/>
        <w:rPr/>
      </w:pPr>
      <w:r>
        <w:rPr>
          <w:rFonts w:ascii="Abadi MT Condensed Light;Arial" w:hAnsi="Abadi MT Condensed Light;Arial"/>
          <w:sz w:val="22"/>
          <w:szCs w:val="22"/>
        </w:rPr>
        <w:tab/>
        <w:t>Les retraites des Maîtres Ascensionnés ont été actives pendant un nombre incalculable d'années. Chaque retraite était utilisée pour irradier une qualité divine spécifique. Néanmoins, sans l'assistance de chelas non ascensionnés, la sphère d'influence de chaque retraite était limitée à un certain rayon d'action. Par exemple, la radiation naturelle de la retraite de Louxor s'étend jusqu'en France et est limitée par l'océan Atlantique. Il est plus difficile de transmettre des courants spirituels au-delà de grandes étendues aquatiques, de même qu'au travers de régions montagneuses composées essentiellement de roch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i, toutefois, des groupes d'étudiants pouvaient être trouvés, qui serviraient de transmetteurs et d'amplificateurs, alors la sphère d'influence de la retraite active pendant un mois pourrait être agrandie et intensifié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Voici le processu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Un certain nombre d'Etres Ascensionnés attirent et absorbent la qualité divine de la flamme de la retraite. Puis, ils répandent et projettent cette qualité sur la sphère d'influence de cette retraite et y ajoutent leur propre lumière et essence de vi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nsuite, les courants expirés de la retraite sont magnétisés et aspirés dans les corps des étudiants. Ils sont alors expédiés autour du globe pour en faire le tour d'ouest en est. Ces courants deviennent un pont d'énergie réelle, mais réduite en vibration pour pouvoir être ressentie et absorbée par les corps intérieurs de toute l'humanité. Voilà pourquoi il est impératif que les étudiants connaissent l'endroit particulier et le service de la retraite, sa note-clé et la couleur et l'activité de sa flamm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n conséquence, les étudiants se rencontrent une fois par mois pour une heure et demie de service dans le but de magnétiser, absorber, irradier et diriger la radiation de la retraite. La respiration des étudiants participants constitue un champ de force d'énergie qualifiée de manière constructive. Ce champ de force agit comme un transmetteur des courants de la retrai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Maha Chohan suggéra l'utilisation de la Respiration Rythmique. Qu'est-ce que la Respiration Rythmique? C'est l'activité naturelle de la vie. Nous avons lu dans la Bible que des personnes avaient atteint l'âge de neuf cents ans et plus. Elles utilisaient la Respiration Rythmique. Comment notre galaxie a-t-elle été créée, comment finira-t-elle? Par la Respiration Rythmique. Voici les quatre phases de cette respiration: inspiration, absorption, expansion et projection. Quand nous absorbons et projetons, nous marquons une pause et ne soufflons pa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Maha Chohan est l'autorité de la respiration. A la naissance, il fournit notre premier souffle, et quand nous quittons ce plan, il prend notre dernier souffle. Aussi, est-il normal que ce soit lui qui ait suggéré ce Service de la Transmission de la Flamm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premier Service de Transmission de la Flamme fut tenu le 19 juillet 1952 par un groupe comprenant onze étudiants réunis à Philadelphie. Il eut pour effet d'intensifier l'action de la Flamme de la Liberté de Saint-Germain, en Transylvanie. Plus tard, le 18 octobre, alors que plusieurs groupes étaient impliqués, se tint le premier Service mondial de Transmission de la Flamme. Les étudiants furent informés de la retraite du mois, des caractéristiques de la flamme et des Maîtres Ascensionnés, au nombre de vingt-six, qui agiraient en tant que promoteurs. Parmi eux, il y avait Godfré Ray King, lequel, sous le nom de M. Ballard, avait été le messager de "L'Activité I AM", et David Lloyd, qui avait fait son ascension sur le mont Shasta.</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Une communication du bien aimé Maha Chohan décrit cet événement. Elle est intéressante, car elle démontre le rôle que la Fraternité de Saint-Germain, sur le mont Shasta, joua à ce moment-là:</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Nous mîmes ce plan à exécution pour la première fois à l'échelle mondiale, plusieurs membres de la Fraternité se portant volontaires pour remplacer des êtres non ascensionnés, jusqu'à ce que des groupes puissent s'intéresser à l'activité et assumer la responsabilité d'être eux-mêmes des foyers de retransmission. La lumière fit le tour de la planète en une pulsation rythmique depuis le cœur de la Retraite de la Fraternité à Suva.</w:t>
      </w:r>
    </w:p>
    <w:p>
      <w:pPr>
        <w:pStyle w:val="Normal"/>
        <w:jc w:val="both"/>
        <w:rPr/>
      </w:pPr>
      <w:r>
        <w:rPr>
          <w:rFonts w:ascii="Abadi MT Condensed Light;Arial" w:hAnsi="Abadi MT Condensed Light;Arial"/>
          <w:sz w:val="22"/>
          <w:szCs w:val="22"/>
        </w:rPr>
        <w:tab/>
        <w:t>"De cet endroit, la Flamme d'Or d'Amour Cosmique fut dirigée vers le bien aimé Saint-Germain et la Fraternité du Mont Shasta, qui, elle-même, la redirigea sur Philadelphie et sur New York. Le bien aimé Seigneur Maitreya et les bien aimés étudiants à New York dirigèrent les courants vers la Transylvanie, qui de là, passèrent au bien aimé Sérapis Bey et à la Fraternité à Louxor. De Louxor, ils continuèrent vers les bien aimés El Morya et Kuthumi dans ma retraite à Ceylan (Sri Lanka), et ces deux Frères complétèrent le circuit en retournant les courants aux Frères à Suva.</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 l'instant où le grand Surya demanda à ceux d'entre nous qui se trouvaient à Suva d'inspirer la Flamme qui constituait la pleine dynamique cosmique accumulée du service à la vie de Suva, chaque Maître attira la Flamme d'Or dans son propre corps, lequel devint immédiatement, par l'intervention de cette essence concentrée, si brillant que son aura palpitait avec une puissance sans cesse grandissante, inconnue depuis les jours de la plus grande gloire de Mu.</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Nous avions tous cette flamme en nous-mêmes, et lui ajoutâmes la dynamique, la qualité, la couleur et le son, acquis au service de Dieu, de nos propres courants de vie. Alors, à un moment donné, tous, nous expirâmes la flamme à travers l'océan Pacifique vers la retraite et l'aimable présence du bien aimé Saint-Germain et des Frères au mont Shasta.</w:t>
      </w:r>
    </w:p>
    <w:p>
      <w:pPr>
        <w:pStyle w:val="Normal"/>
        <w:jc w:val="both"/>
        <w:rPr/>
      </w:pPr>
      <w:r>
        <w:rPr>
          <w:rFonts w:ascii="Abadi MT Condensed Light;Arial" w:hAnsi="Abadi MT Condensed Light;Arial"/>
          <w:sz w:val="22"/>
          <w:szCs w:val="22"/>
        </w:rPr>
        <w:tab/>
        <w:t>"L'image, telle qu'on la voyait avec l'œil intérieur, était celle d'éclairs en nappes illuminant le Pacifique d'une flamme d'or. A travers ces éclairs, un rayon bleu bien visible mit en contact la Fraternité à Suva et celle du mont Shasta. Quand le rayon bleu toucha la flamme du cœur de Saint-Germain et de sa Fraternité, il produisit au mont Shasta comme une explosion interne, dont les rayons s'échappèrent vers le nord jusqu'en Alaska et vers le sud jusqu'à la côte ouest du continent sud américain, puis encore vers le sud jusqu'au cap Horn. La lumière de cette flamme, émise du cœur du mont Shasta, s'étendit alors vers l'est, toujours accompagnée de cette activité d'éclairs en nappes, bifurqua de Chicago vers Philadelphie et New York où, de nouveau, une explosion du rayon bleu envoya un courant directement vers Terre Neuve, le Groenland et l'Islande, et vers le sud le long de la côte est des Etats-Unis en direction de Cuba, des Indes Occidentales et de la côte est de l'Amérique du Sud.</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 New York, le bien aimé Seigneur Maitreya, et à Philadelphie, le bien aimé Victoire, dirigèrent à nouveau le rayon bleu vers les Frères en Transylvanie, et les mêmes éclairs en nappes glissèrent à travers l'océan Atlantique pour inonder les îles Britanniques, la Norvège, la côte ouest de l'Europe et l'Afrique. Les Frères en Transylvanie redirigèrent cette action explosive du rayon bleu électrique en direction du nord à travers la Russie et le Proche-Orient, et le rayon bleu fut envoyé dans la Retraite à Louxor. Le bien-aimé Sérapis Bey et la Fraternité formèrent à nouveau le noyau d'une explosion de lumière qui remplit tout le continent africain et l'océan Indien de ses éclairs en nappes. Le rayon bleu fut envoyé en Inde aux bien-aimés El Morya et Kuthumi, d'où l'explosion de lumière se dirigea vers la Sibérie, la Chine et la Malaisie, d'où, à nouveau, elle passa dans le cœur de Suva, complétant ainsi le circuit et donnant à l'Australie, à l'Antarctique et à la côte est de l'Asie l'enrichissement de sa lumiè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u cours de la demi-heure pendant laquelle les étudiants fournirent le noyau d'êtres non ascensionnés qui rendirent cette expérience possible, le globe fut parcouru trente fois. A l'ultime révolution, la dynamique s'était élevée à un point tel qu'on ne pouvait plus discerner aucune séparation dans le rythme par lequel se transmettait la lumière, le globe entier était recouvert d'une flamme d'or, l'axe reposant sur un Lotus Bleu et l'atmosphère, jusqu'à hauteur de trois mille mètres, complètement gorgé du souffle puissant et brûlant de la Flamme Cosmiqu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 xml:space="preserve">"Je remercie chaque courant de vie dont le souffle a constitué une partie de l'impulsion initiale d'un événement cosmique, dont l'enregistrement restera dans les pages de l'akasha comme un souvenir permanent de votre présence avec nous." </w:t>
      </w:r>
    </w:p>
    <w:p>
      <w:pPr>
        <w:pStyle w:val="Normal"/>
        <w:jc w:val="right"/>
        <w:rPr>
          <w:rFonts w:ascii="Abadi MT Condensed Light;Arial" w:hAnsi="Abadi MT Condensed Light;Arial"/>
          <w:sz w:val="22"/>
          <w:szCs w:val="22"/>
        </w:rPr>
      </w:pPr>
      <w:r>
        <w:rPr>
          <w:rFonts w:ascii="Abadi MT Condensed Light;Arial" w:hAnsi="Abadi MT Condensed Light;Arial"/>
          <w:sz w:val="22"/>
          <w:szCs w:val="22"/>
        </w:rPr>
        <w:t>(Seigneur Maha Chohan, 19 octobre 1952)</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succès du Service de Transmission de la Flamme dépassa toutes les prévisions de la Grande Fraternité Blanche. Fin 1955, déjà, la Lumière de la Terre avait augmentée dans de telles proportions que Sanat Kumara put être libéré. L'honneur de l'annonce fut accordé au bien-aimé El Morya, car c'est lui qui avait été le promoteur de la dispensation du Pont vers la Liber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n résumé, le Service de Transmission de la Flamme dépend de disciples fiables, qui seront des récepteurs et des transmetteurs. Les Maîtres Ascensionnés préviennent qu'être seulement un récepteur des enseignements supérieurs, sans les transmettre, s'assimile à l'action d'une éponge, qui seulement absorbe. Le Maha Chohan avertit que cela serait une faute grave.</w:t>
      </w:r>
    </w:p>
    <w:p>
      <w:pPr>
        <w:pStyle w:val="Normal"/>
        <w:jc w:val="both"/>
        <w:rPr/>
      </w:pPr>
      <w:r>
        <w:rPr>
          <w:rFonts w:ascii="Abadi MT Condensed Light;Arial" w:hAnsi="Abadi MT Condensed Light;Arial"/>
          <w:sz w:val="22"/>
          <w:szCs w:val="22"/>
        </w:rPr>
        <w:tab/>
        <w:t>Selon les Maîtres, si un étudiant offre un peu de son souffle pour le progrès de la race, il reçoit automatiquement de la vie une part plus importante des dons qui résident dans la substance de l'air et des éthers. Les chelas se soumettant à l'entraînement par la transmission de pensée, en participant au Service de Transmission de la Flamme, deviennent des partenaires actifs de la Grande Fraternité Blanche.</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Extraits du "Manuel des étudiants du Pont vers la Liberté".</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Qu'est-ce qu'un groupe ou sanctuai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sanctuaires et les groupes sont l'espoir du monde! Beaucoup d'excellents mouvements attirent l'attention et la conscience de femmes et d'hommes bons vers la vérité de la vie, vers la présence des Maîtres Ascensionnés, mais le service constant et rythmé consistant à fournir un foyer du Feu Sacré et des conducteurs des dons de la Divinité envers l'humanité est l'apanage du rayon cérémoniel. Par l'intermédiaire des rares êtres qui montrent un intérêt significatif pour mes entreprises, je cherche à extérioriser un moyen équilibré, digne et magnifique par lequel l'armée angélique, l'humanité de la Terre et le royaume élémental puissent se rassembler consciemment autour du service et de l'adoration."  (Saint-Germai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a préparation de l'étudiant.</w:t>
      </w:r>
    </w:p>
    <w:p>
      <w:pPr>
        <w:pStyle w:val="Normal"/>
        <w:jc w:val="both"/>
        <w:rPr/>
      </w:pPr>
      <w:r>
        <w:rPr>
          <w:rFonts w:ascii="Abadi MT Condensed Light;Arial" w:hAnsi="Abadi MT Condensed Light;Arial"/>
          <w:sz w:val="22"/>
          <w:szCs w:val="22"/>
        </w:rPr>
        <w:tab/>
        <w:t>"Je ne pense pas que vous réalisiez combien de temps il faut, avant que vous n'arriviez en classe, pour vous préparer émotionnellement, mentalement, sur les plans éthérique et physique, pour autant que vous vous trouviez dans un état de grâce et souhaitiez cette préparation. Celle-ci est confiée à un être qui a reçu l'instruction de purifier votre atmosphère et de vous mettre dans un état de paix relatif. Quand les sentiments ou le mental sont en ébullition, bien peu de choses peuvent pénétrer dans la conscience extérieure. Ainsi que le Seigneur Maitreya vous l'a dit voici quelque temps, c'est à la conscience extérieure et à l'âme (la conscience éthérique) que nous devons parler. Votre Je divin est déjà libre! C'est la persuasion du je externe, le fait de l'inciter à un effort continu, qui demande toutes les énergies que, de notre côté, nous pouvons consacrer. Il faut aussi de votre part tout votre amour, toute votre énergie et votre lumière pour entretenir l'intérêt des gens envers la Loi Cosmique." (El Morya)</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es anges cérémoniel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nge de la cérémonie a accès à la conscience du directeur des activités de groupe. Il y a aussi des anges en ‘apprentissage’, attribués aux membres du groupe. Ces ‘apprentis’ s'efforcent d'atteindre chaque membre dans sa qualité de conducteur des bénédictions libérées par les activités de groupe, et d'élever son action vibratoire à son niveau le plus élevé." (Saint-Germai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 xml:space="preserve">La préparation de la séance </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par le chef de groupe et par les membr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directeur sage commence la préparation du sanctuaire et l'invocation des anges protecteurs et purificateurs pour les membres du groupe longtemps avant l'heure prévue pour la cérémonie. Cela peut être fait par le directeur lui-même ou par un petit groupe d'étudiants pouvant être entraînés à entrer dans le sanctuaire et à fournir par leurs propres énergies le pouvoir magnétique d'attirer les courants purificateurs de la Flamme Violette. Une musique contemplative ajoute à la dynamique de la prépara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groupe doit être entraîné dans la compréhension que les anges ont créé une forme réelle, faite de substance de vie qualifiée et sanctifiée. Cette forme est un véritable graal destiné à contenir l'épanchement de la bénédiction de la classe, et les membres du groupe doivent pénétrer avec vénération dans cette sainte atmosphère.</w:t>
      </w:r>
    </w:p>
    <w:p>
      <w:pPr>
        <w:pStyle w:val="Normal"/>
        <w:jc w:val="both"/>
        <w:rPr/>
      </w:pPr>
      <w:r>
        <w:rPr>
          <w:rFonts w:ascii="Abadi MT Condensed Light;Arial" w:hAnsi="Abadi MT Condensed Light;Arial"/>
          <w:sz w:val="22"/>
          <w:szCs w:val="22"/>
        </w:rPr>
        <w:tab/>
        <w:t>"Plus les êtres non ascensionnés préparent le service, en purifiant le sanctuaire, en aménageant une atmosphère de silence, de vénération et d'harmonie, moins nos énergies vitales sont sollicitées. Celles-ci peuvent être alors projetées au travers de la Flamme Triple en réponse aux appels des cœurs. Par exemple, si un grand chanteur d'opéra doit se rendre au ‘Metropolitan Opera House’ et nettoyer la scène, installer les décors, arranger l'éclairage, etc., il ne lui reste que peu d'énergie pour son interprétation! De la même manière, nous n'avons qu'une quantité déterminée d'énergie à déverser sur chaque classe, et si un groupe gardien (des chelas) s'emploie à harmoniser les étudiants, purifier l'immeuble, alors, quand sont prononcées les invocations, une libération formidable peut se faire, être le don béni de chaque participant au service et devenir, à la fin de la cérémonie, la bénédiction qui enveloppe toute la planè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ux qui s'offrent à participer au groupe gardien doivent considérer l'honneur dont ils sont investis et le fait qu'ils acceptent les devoirs des anges de la cérémonie. En exécutant ces tâches, ils permettent aux anges de conserver leurs forces afin qu'elles soient libérées dans le service lui-même.</w:t>
      </w:r>
    </w:p>
    <w:p>
      <w:pPr>
        <w:pStyle w:val="Normal"/>
        <w:jc w:val="both"/>
        <w:rPr/>
      </w:pPr>
      <w:r>
        <w:rPr>
          <w:rFonts w:ascii="Abadi MT Condensed Light;Arial" w:hAnsi="Abadi MT Condensed Light;Arial"/>
          <w:sz w:val="22"/>
          <w:szCs w:val="22"/>
        </w:rPr>
        <w:tab/>
        <w:t>"Dans les temps anciens, quand des individus dédiaient leur vie pour devenir des prêtres ou prêtresses qui magnétisaient les courants et les bénédictions des royaumes supérieurs, la vie entière était consacrée à la prière et vouée au service. Les prêtres et prêtresses vivaient presque perpétuellement dans un état de sainteté spirituelle, de pureté et d'unicité du corps et de l'esprit. C'est pourquoi il était relativement simple d'invoquer les anges cérémoniels, les constructeurs de la forme (anges devas) et de sanctifier l'immeuble et le sanctuaire longtemps avant que ne se rassemblât la congrégation d'adoration. Ainsi, l'atmosphère naturelle et l'aura n'étaient jamais sujettes aux diverses vibrations qui traversent les immeubles pouvant abriter des intérêts non seulement spirituels, mais aussi commerciaux." (Saint-Germai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e danger de la critiqu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Vous ne savez pas quand vous pourrez être appelés à une position de service, et je vous dis qu'en termes de loi, vous serez toujours mis à la position tenue par une autre personne que vous critiquiez dans cet effort précis. Ainsi, il est sage d'arrêter de condamner d'autres courants de vie, car quand vous serez à leur place, vous ne la trouverez pas aussi confortable, ni vous-mêmes aussi efficaces que vous ne le pensiez alors que vous observiez les bras croisés les erreurs tellement évidentes de vos prédécesseurs." (El Morya)</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pPr>
      <w:r>
        <w:rPr>
          <w:rFonts w:ascii="Abadi MT Condensed Light;Arial" w:hAnsi="Abadi MT Condensed Light;Arial"/>
          <w:sz w:val="22"/>
          <w:szCs w:val="22"/>
        </w:rPr>
        <w:tab/>
        <w:t>"Le chela devrait poursuivre le cours généreux, compatissant, tolérant, d'un disciple du Christ. Le directeur, ou porte-parole, du groupe a offert, quelles que soient ses limitations personnelles, de créer un foyer d'individus aspirant à la divinité, par lequel deux buts sont recherchés:</w:t>
      </w:r>
    </w:p>
    <w:p>
      <w:pPr>
        <w:pStyle w:val="Normal"/>
        <w:jc w:val="both"/>
        <w:rPr/>
      </w:pPr>
      <w:r>
        <w:rPr>
          <w:rFonts w:ascii="Abadi MT Condensed Light;Arial" w:hAnsi="Abadi MT Condensed Light;Arial"/>
          <w:sz w:val="22"/>
          <w:szCs w:val="22"/>
        </w:rPr>
        <w:tab/>
        <w:t>"D'abord, l'étudiant individuel est stimulé par l'enthousiasme, l'inspiration, la force et la conscience collective de ceux qui poursuivent le même objectif. L'étudiant est également le récepteur de toutes les énergies spirituelles magnétisées et attirées par les chants, invocations, décrets et visualisations. Ensuite, la Divinité et les Maîtres, l'armée angélique et les anges devas ont à leur disposition un conducteur par lequel leurs énergies peuvent se transmettre dans les mondes mental et émotionnel des humains qui ne sont pas encore en train de ‘rechercher l'endroit du Plus Hau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insi, un tel chef rend-il un grand service à Dieu et à son prochain, en même temps qu'il tente de purifier son karma. Si l'instructeur attendait d'être lui-même parfait avant de partager son savoir, son enthousiasme, sa foi et sa lumière spirituelle avec son prochain, nous n'aurions pas de représentants dans le monde de la forme." (Kuthumi)</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a préparation de la leç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directeur de groupe ressent consciemment ou non l'injonction de dédier la classe à quelque activité spécifique du Feu Sacré, à un Maître particulier ou à un besoin quelconque (local, national ou mondial). Parfois, c'est le Maître qui veut rendre un service particulier et en imprime l'idée dans la conscience du directeur. Parfois, c'est le directeur, qui, par des invocations sincères, attire l'attention d'un Maître, lequel, en réponse à cet appel, inspire des bénédictions d'un type particulier. Quand le directeur ne ressent pas d'intuition ou de nécessité particulière, la classe et les énergies attirées et libérées sont utilisées à poursuivre la cause de Dieu: le bien !" (Saint-Germai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a conduite d'une séanc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e la vraie prêtrise qui existait en Atlantide et en Lémurie, une protection resurgira dans le monde en même temps que vous développerez votre propre maîtrise divine. Cette protection naît chaque fois que vous soulignez le sentiment d'amour dans toutes vos invocations, décrets, chants et visualisations. Ces énergies montent haut dans l'atmosphère, traversent toutes les vagues de création humaine et se relient à l'action vibratoire des Etres divins que vous invoquez et dont vous appelez l'assistance vers les conditions dont vous sentez qu'elles ont besoin d'aide." (Archange Zadkiel)</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Il est demandé à ceux qui ont une responsabilité de développer un équilibre, une tolérance et une compréhension du fait qu'il y a sept types d'êtres humains avec lesquels ils doivent traiter. Vous pouvez avoir un auditoire complètement endormi à la suite d'une trop longue visualisation, parce que le mental n'y résiste pas. Vous pouvez avoir une assistance au bord des larmes à cause d'une classe de décrets excessivement zélée. Il vous faut trouver l'équilibre entre l'intérêt pour le travail du Maître et celui pour les gens que vous servez, et discerner quand, pour le bien de l'ensemble, il vous faut abandonner un sujet que, pourtant, vous aimez particulièrement. Vous avez des individus qui adorent le chant, et quand le chant est terminé, ils grommellent parce qu'ils ne sont pas disposés à laisser les individus appartenant à un autre rayon apporter leur contribution. Quand les particularités des sept rayons se rejoignent en une combinaison altruiste, vous avez la puissance de Morya, la discrétion et le discernement de Lanto, l'indulgence du Maha Chohan et de Paul le Vénitien, la chasteté de Sérapis Bey, l'exactitude scientifique dans la compréhension des pouvoirs de magnétisation et de radiation d'Hilarion, le ministère et l'amour de Jésus et de Nada, de même que le feu dans votre cœur pour faire de cette planète une étoile de liberté. Alors vous serez moi-même dans le monde de la forme! Et je plaide pour cela! Et je prie pour cela! Votre service est double: magnétisation et radiation!" (Saint-Germai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pPr>
      <w:r>
        <w:rPr>
          <w:rFonts w:ascii="Abadi MT Condensed Light;Arial" w:hAnsi="Abadi MT Condensed Light;Arial"/>
          <w:sz w:val="22"/>
          <w:szCs w:val="22"/>
        </w:rPr>
        <w:tab/>
        <w:t>"Quand un groupe d'étudiants se rassemble pour une séance, une grande Présence Maîtresse ou un Deva se tient dans l'atmosphère. En même temps que les décrets, invocations et chants se succèdent à un rythme soutenu mais équilibré, le taux vibratoire des atomes qui constituent vos corps physiques et intérieurs augmente; il en est expulsé beaucoup de substance mal qualifiée, qui est transmutée immédiatement par le grand Etre en charge de la séance. Vous seriez étonnés de voir, avec la vue intérieure, combien de substance impure de vos mondes est transmutée par ce magnifique Feu Violet, toujours présent et bien disposé. Cette substance impure était logée dans vos corps physiques et intérieurs." (Jésu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 xml:space="preserve">Code de conduite pour un disciple du Saint-Esprit, </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par le Maha Choha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 -  "Sois toujours conscient que tu aspires à la pleine expression de Dieu, et consacre tout ton être et ton service à cette fin, comme il est dit si justement au Premier Commandeme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2 -  "Apprends la leçon de l'innocuité! N'inflige pas le mal, à quelque parcelle de vie que ce soit, ni par la parole, ni la pensée ni par le sentime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3 -  "N'agite pas la mer d'émotion du frère, de manière inconsidérée ou délibérée, car sache que la tempête à laquelle tu soumets son esprit refluera tôt ou tard vers les rivages de ton propre courant de vie! Apporte plutôt de la sérénité à la vie, et sois comme le psaume le dit si bien: de l'huile sur les eaux troubl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4 -  "Dissocie-toi de l'illusion personnelle! Ne permets jamais à l'auto-justification de révéler que tu aimes ta personne plus que l'harmonie de l'univers! Si tu as raison, il n'y a aucune nécessité de la clamer; si tu as tort, prie pour qu'on te pardonne! En te surveillant, tu trouveras les vagues montantes de l'indignation parmi les ombres plus subtiles du droit chemin et qu'on appelle autosatisfac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5 -  "Parcours gentiment l'univers, sachant que le corps est un temple dans lequel réside le Saint-Esprit qui apporte partout à la vie la paix et l'illumination. Traite ton temple de façon respectueuse et pure pour conserver à l'Esprit de Vérité une demeure convenable. Respecte et honore dans la gentillesse et la dignité tous les autres temples, sachant que souvent brûle une grande Lumière dans une enveloppe grossiè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6 -  "En présence de la nature, assimile avec reconnaissance les beautés et les dons de son Royaume. Ne la souille pas par de viles pensées et émotions, ou par des actes physiques qui la dépouilleraient de sa beauté virginal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r>
    </w:p>
    <w:p>
      <w:pPr>
        <w:pStyle w:val="Normal"/>
        <w:ind w:firstLine="1250"/>
        <w:jc w:val="both"/>
        <w:rPr>
          <w:rFonts w:ascii="Abadi MT Condensed Light;Arial" w:hAnsi="Abadi MT Condensed Light;Arial"/>
          <w:sz w:val="22"/>
          <w:szCs w:val="22"/>
        </w:rPr>
      </w:pPr>
      <w:r>
        <w:rPr>
          <w:rFonts w:ascii="Abadi MT Condensed Light;Arial" w:hAnsi="Abadi MT Condensed Light;Arial"/>
          <w:sz w:val="22"/>
          <w:szCs w:val="22"/>
        </w:rPr>
        <w:t>7 -  "N'exprime ni ne formule d'opinion, à moins qu'on te le demande, et dans ce cas, ne le fais qu'après avoir prié et invoqué silencieusement une aid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8 -  "Parle seulement lorsque Dieu choisit de dire quelque chose par ta bouche! Sans cela, reste paisible et silencieux!</w:t>
      </w:r>
    </w:p>
    <w:p>
      <w:pPr>
        <w:pStyle w:val="Normal"/>
        <w:jc w:val="both"/>
        <w:rPr/>
      </w:pPr>
      <w:r>
        <w:rPr>
          <w:rFonts w:ascii="Abadi MT Condensed Light;Arial" w:hAnsi="Abadi MT Condensed Light;Arial"/>
          <w:sz w:val="22"/>
          <w:szCs w:val="22"/>
        </w:rPr>
        <w:tab/>
        <w:t>9 -  "Observe les règles de Dieu, et fais-en le rituel de ta vie, si discret que ni ton prochain ni personne ne sachent que tu aspire à la Divinité, de peur que la force de leur volonté extérieure s'oppose à toi ou que ton service s'imprègne d'orgueil!</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0 -  "Fais que ton cœur soit un chant de gratitude envers le Très-Haut: Il t'a confié la garde de l'Esprit de Vie, qui choisit d'élargir Son Royaume à travers toi.</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1 -  "Sois toujours prompt à utiliser les facultés et les dons qui te sont prêtés par le Père de toute vie, de manière à étendre Son Royaum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2 -  "Ne demande rien pour toi-même, ni pouvoirs ni principauté, pas plus que l'air que tu respires ou le soleil dont tu jouis, mais utilise-les librement, sachant que tout appartient à Dieu!</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3 -  "Sois doux dans la parole et dans l'action, mais avec la dignité qui accompagne toujours la Présence du Dieu Vivant qui demeure dans le templ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4 -  "Remets toujours les facultés de ton être et les développements de ta nature aux pieds de la Puissance divine, en t'efforçant de manifester la perfection à travers quelqu'un dans la souffranc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 xml:space="preserve">15 -  "Que ton mot d'ordre soit gentillesse, humilité et service affectueux, mais ne permets pas que l'impression d'humilité soit prise pour de la léthargie, parce que le serviteur du Seigneur, à l'instar du soleil dans les cieux, est éternellement vigilant et répand constamment les bienfaits dont il a la garde."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Epilogu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mis bien aimés de lumière et d'amour. Nous, Maîtres Ascensionnés, sommes engagés dans la construction d'un pont qui durera jusqu'à ce que tout homme, femme et enfant appartenant à cette évolution soit passé du royaume de l'imperfection et de la limitation à celui de la Liberté en Dieu. Sous ce pont, nous construisons une fondation faite de courants de vie forts et valeureux, soigneusement sélectionnés, qui pourront assumer le poids et la violence des énergies des masses, quand elles commenceront à passer des ombres au soleil, de l'obscurité à la Lumière, de la limitation à la liberté, de la maladie à la santé et à la perfec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rtains d'entre vous ont construit des ponts à travers les âges. Certains savent combien il est important d'avoir des fondations solides, pour que le poids des individus qui l'utiliseront dans le futur ne soit pas plus lourd que ce qu'il peut supporte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Nous sommes les ingénieurs qui s'emploient à évaluer la force des divers courants de vie que nous avons appelés sous les drapeaux. Ceux qui ont choisi de rester avec nous auront le grand privilège et l'honneur de devenir les fondements vivants de ce Pont de Lumière Vive." (El Morya)</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r>
    </w:p>
    <w:p>
      <w:pPr>
        <w:pStyle w:val="Normal"/>
        <w:jc w:val="center"/>
        <w:rPr>
          <w:rFonts w:ascii="Abadi MT Condensed Light;Arial" w:hAnsi="Abadi MT Condensed Light;Arial"/>
          <w:b/>
          <w:b/>
          <w:sz w:val="22"/>
          <w:szCs w:val="22"/>
        </w:rPr>
      </w:pPr>
      <w:r>
        <w:rPr>
          <w:rFonts w:ascii="Abadi MT Condensed Light;Arial" w:hAnsi="Abadi MT Condensed Light;Arial"/>
          <w:b/>
          <w:sz w:val="22"/>
          <w:szCs w:val="22"/>
        </w:rPr>
        <w:t>- Vingt et unième leçon -</w:t>
      </w:r>
    </w:p>
    <w:p>
      <w:pPr>
        <w:pStyle w:val="Normal"/>
        <w:jc w:val="center"/>
        <w:rPr>
          <w:rFonts w:ascii="Abadi MT Condensed Light;Arial" w:hAnsi="Abadi MT Condensed Light;Arial"/>
          <w:b/>
          <w:b/>
          <w:sz w:val="22"/>
          <w:szCs w:val="22"/>
        </w:rPr>
      </w:pPr>
      <w:r>
        <w:rPr>
          <w:rFonts w:ascii="Abadi MT Condensed Light;Arial" w:hAnsi="Abadi MT Condensed Light;Arial"/>
          <w:b/>
          <w:sz w:val="22"/>
          <w:szCs w:val="22"/>
        </w:rPr>
        <w:t>Le service est la loi de la vie</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e service impersonnel, activité naturelle de la vie.</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Bien aimés étudiants, avant de nous incarner pour la première fois sur la Terre, nous avons tous promis d'étendre le Royaume de Dieu par le service impersonnel. Ce service est dit "impersonnel" parce qu'il ne se rend pas en faveur d'une seule, mais de beaucoup de personnes. Il se donne, sans souci de rémunération sous forme d'argent ou de reconnaissance personnell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st le type de service que Jésus rendit pendant trois ans, M. Ballard pendant dix ans, Géraldine Innocente pendant seize ans, Mère Marie et William Cassiere pendant plus de cinquante ans, et le premier Krishna pendant six cent quarante ans. C'est le genre de service que dispense en notre faveur le bien-aimé Archange Michel et la Grande Fraternité Blanche, tous les jours. C'est un service impersonnel; en d'autres termes, c'est l'activité naturelle de la vi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endant les deux premiers Ages d'Or, il existait une perfection absolue. Il y avait les activités d'enseigner et d'apprendre; personne n'avait besoin d'être sauv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premier Krishna fut sur la Terre le premier "Sauveur du Monde" (Christ). Ce fut voici un million d'années. Nous l'appelons le premier Krishna, car d'autres Krishna s'incarnèrent à des époques ultérieures.  Le premier Sauveur du Monde fut envoyé pour l'humanité, quand l'homme choisit pour la première fois de devenir conscient de ses sens au lieu de rester conscient de Dieu. Après la chute de l'homme, quarante-neuf Sauveurs du Monde vinrent sur Terre à intervalles régulier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Krishna vint du Soleil Central. A l'époque, il n'était pas possible de prélever un Sauveur sur les courants de vie de la Terre, parce qu'ils n'étaient encore que des enfants dans leur développement spirituel.</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Krishna enseigna :</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service est la loi de la vie. A partir du moment où se produit l'individualisation, la flamme du cœur commence à accepter la responsabilité de donner une contrepartie à l'univers pour le privilège d'inspirer, d'utiliser la vie et d'entretenir une existence distincte, par laquelle la compréhension et l'illumination apportent la liberté à la conscienc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service peut consister à soutenir une communauté, une nation, un proche. Les individus qui ne se décident pas à servir sont temporairement écartés de la race, jusqu'à ce qu'ils acceptent leur responsabilité d'être des serviteurs conscient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Tous les chagrins, échecs et désillusions proviennent du fait que, pour le courant de vie, la tendance innée à servir n'est pas illuminée au point que l'individu sait que le service à Dieu, et à lui seul, est la loi d'existence, d'entretien de la vie et le but ultime de la créa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Quand l'homme sert des individus, quand il sert une nation, un roi, un chef d'Etat, il sert la forme, et le retour contient toujours l'imperfection de cette forme. Mais quand il sert Dieu, son service le met au contact d'individus, de nations, de monarques, et il leur est d'une grande utilité, sachant que ni sa récompense, ni son but ultime ne proviennent de ces bénéficiair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i l'homme sert par devoir, par sens moral, un jour il comprend nécessairement Dieu et le sert par amour. On devrait servir comme le soleil: il brille dans votre ciel, et l'humanité bénéficie de sa lumière. Mais le soleil brille pour la gloire de Dieu, et tous les hommes en bénéficie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ervir Dieu ne veut pas dire se dissocier de son prochain, ni rejeter les obligations de la vie quotidienne. Servir devrait être le but de votre vie, de votre action, de votre existence, exactement comme si vous régliez le ‘thermostat’ pour tout bénir dans votre mais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N'attendez aucune récompense pour votre service! La paix ne vient que lorsque vous vous efforcez de servir la cause du bien au mieux de votre capaci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omme nous l'avons dit, Krishna résida sur Terre au moins six cent quarante ans. Quand il eut fini son service et repartit pour son étoile, il emmena avec lui mille quatre cents disciples qui, grâce à lui, avaient fait leur ascens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Quand servir?</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 xml:space="preserve">Il n'y a jamais de meilleure occasion que tout de suite. De cette manière, on s'épargne le remord dont souffrit Paul, celui de ne pas avoir été prêt à accepter Jésus en qualité de Messie. </w:t>
      </w:r>
    </w:p>
    <w:p>
      <w:pPr>
        <w:pStyle w:val="Normal"/>
        <w:jc w:val="both"/>
        <w:rPr/>
      </w:pPr>
      <w:r>
        <w:rPr>
          <w:rFonts w:ascii="Abadi MT Condensed Light;Arial" w:hAnsi="Abadi MT Condensed Light;Arial"/>
          <w:sz w:val="22"/>
          <w:szCs w:val="22"/>
        </w:rPr>
        <w:tab/>
        <w:t>Beaucoup de bons chelas gaspillent toute une vie à attendre une sommation céleste; ils manquent la porte d'or de l'opportunité en ne considérant jamais la possibilité de service pratique qui peut être rendu, maintenant, pour le compte des Maîtr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l Morya nous a avertis: "Une personne qui a reçu en don la connaissance de l'enseignement des Maîtres Ascensionnés et qui ne compense pas ces paroles de liberté par un service impersonnel, rencontrera son karma devant le Conseil Karmiqu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rtains disent: "Quand j'aurai atteint la perfection, je servirai le Seigneur." Mais les Maîtres relèvent que s'ils devaient attendre que les étudiants fussent parfaits en tous points, ils attendraient éternellement. Voilà pourquoi il est bien mieux de dire: "Sers pour apprendre en apprena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Vous tous avez entendu le terme "enfer", et vous vous êtes probablement demandé ce qu'il signifiait. L'enfer est le remord dont on souffre devant le Conseil Karmique quand on voit défiler sa vie passée. Alors, l'être réalise ce qu'elle aurait pu être et comment il aurait pu mieux servir. Chacun doit rendre compte de toute énergie de vie et de chaque électron prêté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Maître Djwal Kul dit: "Le service est le résultat spontané du contact avec le Soi". Si vous voyez une circonstance discordante et que vous vous tournez vers votre Présence, ce qui doit être fait pour corriger cette circonstance, qui découle du contact avec le Soi, votre Présence, s'imprime sur votre conscience. Et comme on dit: "l'enfer est pavé de bonnes intentions", parce que si on ne fait pas aujourd'hui ce qu'on entend de ce contact, alors les bonnes intentions deviennent les bonnes intentions d'hier qui pavent l'enfer physique des êtres humain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 xml:space="preserve">Combien de connaissance et d'expérience faut-il avoir avant de faire le pas et de consacrer son temps libre à la Cause? Très peu. Il suffit d'écouter son coeur! Tout service rendu dans cette optique l'est alors dans l'humilité, la paix, et avec le sourire. </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e service quantifié.</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Quelle quantité de service doit-on donner? Cela dépend entièrement du développement spirituel qu'on souhaite acquérir dans cette incarnation. Voulez-vous devenir instructeur? Voulez-vous accomplir votre ascension dans cette incorpora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ns presque tous les cas, vous n'aurez pas à quitter votre maison ou votre job. Vous pouvez demeurer là où vous êtes. Vous pouvez continuer à gagner votre vie, et vous n'avez rien à abandonner pour des œuvres de charité. Toutefois, le service impersonnel doit devenir la première priorité de votre temps libre. Personne n'a jamais gagné l'ascension sans lui consacrer une somme importante de service impersonnel.</w:t>
      </w:r>
    </w:p>
    <w:p>
      <w:pPr>
        <w:pStyle w:val="Normal"/>
        <w:jc w:val="both"/>
        <w:rPr/>
      </w:pPr>
      <w:r>
        <w:rPr>
          <w:rFonts w:ascii="Abadi MT Condensed Light;Arial" w:hAnsi="Abadi MT Condensed Light;Arial"/>
          <w:sz w:val="22"/>
          <w:szCs w:val="22"/>
        </w:rPr>
        <w:tab/>
        <w:t>Que le chela se souvienne: les initiations sont plus difficiles pour ceux qui ont des liens familiaux. Le foyer est le temple de l'unité familiale. Il devrait être un graal de sainteté, un foyer de pouvoir concentré, où chaque membre soutient l'autre par des sentiments de confiance et de foi. Le chéla vivant dans une unité familiale doit l'utiliser comme base de son travail, pour y établir l'harmonie, la paix, la pureté, l'amour, la coopération et l'illumination spirituell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a maîtrise des quatre corps inférieurs.</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itation: "Nous espérons que l'étudiant choisira de transformer sa nature en même temps qu'il sert. Mais nous ne pouvons pas le lui demander. Il suffit, et cela dépasse largement nos espoirs, que dans son état d'imperfection, il ait décidé de servir. S'il choisit également de s'améliorer, plus grand sera le miracle pour lequel nous remercions le Seigneur des Armées.</w:t>
      </w:r>
    </w:p>
    <w:p>
      <w:pPr>
        <w:pStyle w:val="Normal"/>
        <w:jc w:val="both"/>
        <w:rPr/>
      </w:pPr>
      <w:r>
        <w:rPr>
          <w:rFonts w:ascii="Abadi MT Condensed Light;Arial" w:hAnsi="Abadi MT Condensed Light;Arial"/>
          <w:sz w:val="22"/>
          <w:szCs w:val="22"/>
        </w:rPr>
        <w:tab/>
        <w:t>"Les talents de l'heure peuvent être employés aux travaux du moment. Par application individuelle, le chela détermine en lui-même le progrès de la conscience (quant à sa maturité, sa fiabilité, son illumination) et le degré de purification des véhicules qu'il veut offrir à son Maître Intérieur. Il s'engage sur un chemin de discipline et de purification personnelles.</w:t>
      </w:r>
    </w:p>
    <w:p>
      <w:pPr>
        <w:pStyle w:val="Normal"/>
        <w:jc w:val="both"/>
        <w:rPr/>
      </w:pPr>
      <w:r>
        <w:rPr>
          <w:rFonts w:ascii="Abadi MT Condensed Light;Arial" w:hAnsi="Abadi MT Condensed Light;Arial"/>
          <w:sz w:val="22"/>
          <w:szCs w:val="22"/>
        </w:rPr>
        <w:tab/>
        <w:t>"Plus le chela peut et veut essayer de s'améliorer, de corriger et de perfectionner les défauts les plus voyants qui affectent la lumière de son âme, moins nous avons à souffrir des préjugés et de la bigoterie de la race, qui nous juge par nos chelas. Ainsi, nous pouvons dire que pendant que le chela sert et apprend, il devrait avoir en point de mire la maîtrise de ses quatre corps inférieurs. De cette manière, le chela devient un atout encore plus grand dans la poursuite de la cause de la Fraternité."</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Entretenir une bonne san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Une manière de maîtriser les quatre corps inférieurs et de conserver le corps physique en état de bonne santé, dans le but de mieux servir la Grande Fraternité Blanche, est d'utiliser des décrets mis en relief dans le livret des décrets. Une autre manière à la disposition de l'étudiant est l'usage de la respiration rythmée. Le Maître Ascensionné Kuthumi dit à ce propo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respiration rythmique est importante pour l'établissement et l'entretien d'une bonne santé et d'un bien-être général dans le corps physique, mais aussi dans les corps émotionnel, mental et éthérique. Au cours d'une vie, tout individu se voit alloué une quantité déterminée de respirations. S'il a le souffle court, il utilise plus vite son allocation. Les individus qui ont, dans le passé, entretenu la vie dans le corps pendant des siècles, l'ont fait par la connaissance et l'usage d'une respiration longue, contrôlée et soutenue. Pendant ses sept années de méditation, le Seigneur Gautama entretint la vie dans son corps physique essentiellement en attirant à lui de la nourriture spirituelle et des énergies de l'atmosphère, et en pratiquant la respiration rythmique contrôlé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Maha Chohan di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ur votre inspiration, la vie se rue dans votre corps comme un roi triomphant conduit son chariot à travers les rues d'une ville, et chaque cellule et atome de votre être frémit à sa venue comme la multitude acclame le monarque victorieux.</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Présence de Dieu, ancrée dans la Sainte Flamme Christique du cœur humain, devrait être un rappel constant à l'individu de la présence de la Divinité et de l'opportunité qui existe encore, pour l'identité personnelle, de justifier sa présence dans l'univers. Quand vous inspirez le souffle de vie, faites-le profondément, et quand vous l'expirez, faites qu'il soit chargé des qualités de Dieu, d'une manière positive, et qualifié de façon constructive, pour bénir toute vi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souffle rythmique peut s'établir ainsi :</w:t>
      </w:r>
    </w:p>
    <w:p>
      <w:pPr>
        <w:pStyle w:val="Normal"/>
        <w:jc w:val="both"/>
        <w:rPr/>
      </w:pPr>
      <w:r>
        <w:rPr>
          <w:rFonts w:eastAsia="Abadi MT Condensed Light;Arial" w:cs="Abadi MT Condensed Light;Arial" w:ascii="Abadi MT Condensed Light;Arial" w:hAnsi="Abadi MT Condensed Light;Arial"/>
          <w:sz w:val="22"/>
          <w:szCs w:val="22"/>
        </w:rPr>
        <w:t xml:space="preserve">    </w:t>
      </w:r>
      <w:r>
        <w:rPr>
          <w:rFonts w:ascii="Abadi MT Condensed Light;Arial" w:hAnsi="Abadi MT Condensed Light;Arial"/>
          <w:sz w:val="22"/>
          <w:szCs w:val="22"/>
        </w:rPr>
        <w:t>-  inspirez une vertu divine en comptant huit!</w:t>
      </w:r>
    </w:p>
    <w:p>
      <w:pPr>
        <w:pStyle w:val="Normal"/>
        <w:jc w:val="both"/>
        <w:rPr/>
      </w:pPr>
      <w:r>
        <w:rPr>
          <w:rFonts w:eastAsia="Abadi MT Condensed Light;Arial" w:cs="Abadi MT Condensed Light;Arial" w:ascii="Abadi MT Condensed Light;Arial" w:hAnsi="Abadi MT Condensed Light;Arial"/>
          <w:sz w:val="22"/>
          <w:szCs w:val="22"/>
        </w:rPr>
        <w:t xml:space="preserve">    </w:t>
      </w:r>
      <w:r>
        <w:rPr>
          <w:rFonts w:ascii="Abadi MT Condensed Light;Arial" w:hAnsi="Abadi MT Condensed Light;Arial"/>
          <w:sz w:val="22"/>
          <w:szCs w:val="22"/>
        </w:rPr>
        <w:t>-  gardez le souffle dans votre corps en comptant huit!</w:t>
      </w:r>
    </w:p>
    <w:p>
      <w:pPr>
        <w:pStyle w:val="Normal"/>
        <w:jc w:val="both"/>
        <w:rPr/>
      </w:pPr>
      <w:r>
        <w:rPr>
          <w:rFonts w:eastAsia="Abadi MT Condensed Light;Arial" w:cs="Abadi MT Condensed Light;Arial" w:ascii="Abadi MT Condensed Light;Arial" w:hAnsi="Abadi MT Condensed Light;Arial"/>
          <w:sz w:val="22"/>
          <w:szCs w:val="22"/>
        </w:rPr>
        <w:t xml:space="preserve">    </w:t>
      </w:r>
      <w:r>
        <w:rPr>
          <w:rFonts w:ascii="Abadi MT Condensed Light;Arial" w:hAnsi="Abadi MT Condensed Light;Arial"/>
          <w:sz w:val="22"/>
          <w:szCs w:val="22"/>
        </w:rPr>
        <w:t>-  répandez (expirez) le souffle en comptant huit!</w:t>
      </w:r>
    </w:p>
    <w:p>
      <w:pPr>
        <w:pStyle w:val="Normal"/>
        <w:jc w:val="both"/>
        <w:rPr>
          <w:rFonts w:ascii="Abadi MT Condensed Light;Arial" w:hAnsi="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ascii="Abadi MT Condensed Light;Arial" w:hAnsi="Abadi MT Condensed Light;Arial"/>
          <w:sz w:val="22"/>
          <w:szCs w:val="22"/>
        </w:rPr>
        <w:t>-  suspendez le souffle en comptant hui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 xml:space="preserve">Par exemple : </w:t>
      </w:r>
    </w:p>
    <w:p>
      <w:pPr>
        <w:pStyle w:val="Normal"/>
        <w:jc w:val="both"/>
        <w:rPr>
          <w:rFonts w:ascii="Abadi MT Condensed Light;Arial" w:hAnsi="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ascii="Abadi MT Condensed Light;Arial" w:hAnsi="Abadi MT Condensed Light;Arial"/>
          <w:sz w:val="22"/>
          <w:szCs w:val="22"/>
        </w:rPr>
        <w:t>-  "J'inspire la Flamme de la Résurrection des bien aimés Jésus et Marie!</w:t>
      </w:r>
    </w:p>
    <w:p>
      <w:pPr>
        <w:pStyle w:val="Normal"/>
        <w:jc w:val="both"/>
        <w:rPr>
          <w:rFonts w:ascii="Abadi MT Condensed Light;Arial" w:hAnsi="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ascii="Abadi MT Condensed Light;Arial" w:hAnsi="Abadi MT Condensed Light;Arial"/>
          <w:sz w:val="22"/>
          <w:szCs w:val="22"/>
        </w:rPr>
        <w:t>-  "J'absorbe la Flamme de la Résurrection des bien aimés Jésus et Marie!</w:t>
      </w:r>
    </w:p>
    <w:p>
      <w:pPr>
        <w:pStyle w:val="Normal"/>
        <w:jc w:val="both"/>
        <w:rPr>
          <w:rFonts w:ascii="Abadi MT Condensed Light;Arial" w:hAnsi="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ascii="Abadi MT Condensed Light;Arial" w:hAnsi="Abadi MT Condensed Light;Arial"/>
          <w:sz w:val="22"/>
          <w:szCs w:val="22"/>
        </w:rPr>
        <w:t>-  "Je répands la Flamme de la Résurrection des bien aimés Jésus et Marie!</w:t>
      </w:r>
    </w:p>
    <w:p>
      <w:pPr>
        <w:pStyle w:val="Normal"/>
        <w:jc w:val="both"/>
        <w:rPr>
          <w:rFonts w:ascii="Abadi MT Condensed Light;Arial" w:hAnsi="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ascii="Abadi MT Condensed Light;Arial" w:hAnsi="Abadi MT Condensed Light;Arial"/>
          <w:sz w:val="22"/>
          <w:szCs w:val="22"/>
        </w:rPr>
        <w:t>-  "Je projette la Flamme de la Résurrection des bien aimés Jésus et Mari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occasion de servir.</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pPr>
      <w:r>
        <w:rPr>
          <w:rFonts w:ascii="Abadi MT Condensed Light;Arial" w:hAnsi="Abadi MT Condensed Light;Arial"/>
          <w:sz w:val="22"/>
          <w:szCs w:val="22"/>
        </w:rPr>
        <w:tab/>
        <w:t>Quant au type de service que l'on attend d'un chela, le bien aimé Maître Kuthumi a encore ajouté: "Nombreux sont les moyens par lesquels tout chela peut consacrer une partie de ses énergies, de sa substance et de sa dynamique de conscience. Cela exige d'abord une grande honnêteté de sa part, car c'est lui qui évalue   sa propre valeur spirituelle, mentale, émotionnelle et physique. Après examen, un tel chela voit en quoi il peut être d'une utilité pratique au développement de l'intérêt à faire la volonté de Dieu."</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haque jour offre son opportunité de service. Comme les ‘Minute Men’ de l'histoire des Etats-Unis, nous devrions être prêts à répondre sur-le-champ et à rendre le service demand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xemples d'occasions de servi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 -  Participation aux Services de Transmission de la Flamme. Ce fut ce service qui combla la différence dans le quota de lumière et permit à Sanat Kumara de retourner sur Vénus, en 1956. Le Service de Transmission de la Flamme comprend l'utilisation du souffle rythmique. Par cette respiration, la qualité divine de la retraite ouverte d'un Maître Ascensionné est magnétisée et irradiée dans la conscience projetée vers les autres groupes d'étudiants ou foyers. Nous ne pouvons vous suggérer assez vivement de participer à ce service transcenda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2 -  Joindre un groupe (AMTF) exista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3 -  Commencer un groupe et devenir directeur d'un sanctuaire. Vous n'avez pas besoin d'avoir un groupe pour devenir directeur d'un sanctuaire. Simplement, préparez-vous pour la tâche qui vous attend!</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4 -  Créer un champ de force au-dessus de votre foyer. Vous pouvez le faire en étudiant les livres du "Pont vers la Liberté" et en décrétant tous les jours, également dans le but d'améliorer la situation mondiale (cf. "Chants et Décret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5 -  Distribuer des livres à des individus ou recommander les livres à une librairie. Nous savons par expérience qu'il vaut mieux prêter un livre que le donner. Un tel cadeau est rarement appréci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6 -  Donner les livres à une bibliothèque. Dans ce cas, il faut être sûr que le bibliothécaire apprécie d'avoir ces livres dans sa bibliothèqu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7 -  Etre attentif aux occasions. Quand vous regardez la télévision ou lisez un journal, n'acceptez aucune imperfection dans vos sentiments. Chaque fois que nous entendons à la télévision quelque nouvelle angoissante ou que nous la lisons dans le journal, nous pouvons prononcer des décrets qui aideront les Maîtres à entrer en action. Une bonne idée est de mémoriser les décrets journaliers, en particulier le décret de protection. Il peut y avoir des situations où votre assistance immédiate est nécessaire, alors que votre livre de décrets n'est pas à portée de la main. Le décret "La Lumière de Dieu ne peut jamais faillir" est un décret d'urgence. Il attire l'attention de tous les membres de la Fraternité sur un problème grave. C'est pourquoi il devrait être réservé pour de tels cas et utilisé avec parcimoni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e service et sa récompense.</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nseignement de Saint-Germain nous donne l'avertissement suiva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épendre d'autres courants de vie non ascensionnés pour votre entretien ne vous apportera que désillusions, amertume et frustration. Regarder vers Dieu pour le soutien dont vous avez besoin vous apportera une récolte dépassant vos rêves les plus fous. Par vos applications journalières (qui s'adressent à la Présence I AM, à l'Armée Ascensionnée et à l'armée angélique) pour ce qui est de vos besoins, vous permettez à votre propre Présence divine et aux messagers de rassembler les individus qui vous aideront joyeusement en fournissant tout ce dont vous avez besoin, que ce soit de l'énergie libérée en service affectueux ou un soutien financie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Il ne vous appartient pas de choisir ces individus ou de déterminer par quels canaux les ressources doivent venir. Sachez simplement que, si votre cœur est sincère, votre motivation pure et votre service de vraiment libérer toute vie emprisonnée, nous trouverons bien les canaux pour vous apporter l'aide que vous demandez. Le plus important est de servir par amour du service. Le service de Dieu est toujours récompensé, sinon par une humanité sans égards, du moins par les anges eux-mêm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On pourrait se demander si le service a une fin. Non, il n'en a pas. Une fois que nous nous sommes engagés à nous incarner sur Terre (et un seul sur douze le fait), il n'y a pas de retour en arriè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Regardez la Fraternité! Quelle est sa récompense pour son service? La réponse est: un service toujours plus important, avec des responsabilités toujours plus grandes. Etendre les frontières du Royaume de Dieu est le travail d'une éterni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Voilà pourquoi le service impersonnel est l'opportunité que Dieu nous offre. C'est notre destiné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Résumé.</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pPr>
      <w:r>
        <w:rPr>
          <w:rFonts w:ascii="Abadi MT Condensed Light;Arial" w:hAnsi="Abadi MT Condensed Light;Arial"/>
          <w:sz w:val="22"/>
          <w:szCs w:val="22"/>
        </w:rPr>
        <w:tab/>
        <w:t>Le chemin du chela voué au service de l'humanité peut se résumer ainsi:</w:t>
      </w:r>
    </w:p>
    <w:p>
      <w:pPr>
        <w:pStyle w:val="Normal"/>
        <w:jc w:val="both"/>
        <w:rPr/>
      </w:pPr>
      <w:r>
        <w:rPr>
          <w:rFonts w:ascii="Abadi MT Condensed Light;Arial" w:hAnsi="Abadi MT Condensed Light;Arial"/>
          <w:sz w:val="22"/>
          <w:szCs w:val="22"/>
        </w:rPr>
        <w:tab/>
        <w:t>1 -  Le chela est un étudiant d'un Maître Ascensionné, entièrement voué à la cause du Maître. Tous les jours,  il consacre une partie de son temps à sa sainte mission.</w:t>
      </w:r>
    </w:p>
    <w:p>
      <w:pPr>
        <w:pStyle w:val="Normal"/>
        <w:jc w:val="both"/>
        <w:rPr/>
      </w:pPr>
      <w:r>
        <w:rPr>
          <w:rFonts w:ascii="Abadi MT Condensed Light;Arial" w:hAnsi="Abadi MT Condensed Light;Arial"/>
          <w:sz w:val="22"/>
          <w:szCs w:val="22"/>
        </w:rPr>
        <w:tab/>
        <w:t>2 -  L'application journalière du chela comprend les décrets journaliers minimaux, quelques décrets pour l'amélioration de la situation mondiale (cf. AMTF "Chants et Décrets") et de la contemplation (cf. AMTF "Méditations Quotidiennes").</w:t>
      </w:r>
    </w:p>
    <w:p>
      <w:pPr>
        <w:pStyle w:val="Normal"/>
        <w:jc w:val="both"/>
        <w:rPr/>
      </w:pPr>
      <w:r>
        <w:rPr>
          <w:rFonts w:ascii="Abadi MT Condensed Light;Arial" w:hAnsi="Abadi MT Condensed Light;Arial"/>
          <w:sz w:val="22"/>
          <w:szCs w:val="22"/>
        </w:rPr>
        <w:tab/>
        <w:t>3 -  Le chela ne néglige pas ses obligations personnelles (telles que gagner sa vie et travailler au sein de l'unité familiale); il essaye d'établir le Royaume de Dieu dans son environnement personnel.</w:t>
      </w:r>
    </w:p>
    <w:p>
      <w:pPr>
        <w:pStyle w:val="Normal"/>
        <w:jc w:val="both"/>
        <w:rPr/>
      </w:pPr>
      <w:r>
        <w:rPr>
          <w:rFonts w:ascii="Abadi MT Condensed Light;Arial" w:hAnsi="Abadi MT Condensed Light;Arial"/>
          <w:sz w:val="22"/>
          <w:szCs w:val="22"/>
        </w:rPr>
        <w:tab/>
        <w:t>4 -  Le chela apprend en servant. Il est conscient du fait que c'est la voie la plus rapide pour racheter le karma. Il se joint à un groupe dans un esprit d'harmonie et d'unité. S'il n'y a pas de groupe, il se prépare à en créer un.</w:t>
      </w:r>
    </w:p>
    <w:p>
      <w:pPr>
        <w:pStyle w:val="Normal"/>
        <w:jc w:val="both"/>
        <w:rPr/>
      </w:pPr>
      <w:r>
        <w:rPr>
          <w:rFonts w:ascii="Abadi MT Condensed Light;Arial" w:hAnsi="Abadi MT Condensed Light;Arial"/>
          <w:sz w:val="22"/>
          <w:szCs w:val="22"/>
        </w:rPr>
        <w:tab/>
        <w:t>5 -  Il procède à une sérieuse autoévaluation et détermine ses forces et faiblesses. Il développe ses forces par le service, mais travaille aussi à l'élimination de ses faiblesses, afin d'atteindre le but de toute vie, l'ascension. Travailler à ses faiblesses aide aussi à développer le contact avec le Maître, puisque le Maître peut alors travailler avec les véhicules plus purs du chela.</w:t>
      </w:r>
    </w:p>
    <w:p>
      <w:pPr>
        <w:pStyle w:val="Normal"/>
        <w:jc w:val="both"/>
        <w:rPr/>
      </w:pPr>
      <w:r>
        <w:rPr>
          <w:rFonts w:ascii="Abadi MT Condensed Light;Arial" w:hAnsi="Abadi MT Condensed Light;Arial"/>
          <w:sz w:val="22"/>
          <w:szCs w:val="22"/>
        </w:rPr>
        <w:tab/>
        <w:t>6 -  Le chela se spécialise dans un domaine, comme les Maîtres le sont dans un champ d'activité. Cependant, il est ouvert et flexible, quand un Maître a besoin de lui dans une activité qui est entièrement hors de ses compétences car il se peut alors qu'il soit le seul chela disponible.</w:t>
      </w:r>
    </w:p>
    <w:p>
      <w:pPr>
        <w:pStyle w:val="Normal"/>
        <w:jc w:val="both"/>
        <w:rPr/>
      </w:pPr>
      <w:r>
        <w:rPr>
          <w:rFonts w:ascii="Abadi MT Condensed Light;Arial" w:hAnsi="Abadi MT Condensed Light;Arial"/>
          <w:sz w:val="22"/>
          <w:szCs w:val="22"/>
        </w:rPr>
        <w:tab/>
        <w:t>7 -  Le chela travaille de bon gré pour les Maîtres, dont certains ont veillé sur cette planète pendant des millions d'années.</w:t>
      </w:r>
    </w:p>
    <w:p>
      <w:pPr>
        <w:pStyle w:val="Normal"/>
        <w:jc w:val="both"/>
        <w:rPr/>
      </w:pPr>
      <w:r>
        <w:rPr>
          <w:rFonts w:ascii="Abadi MT Condensed Light;Arial" w:hAnsi="Abadi MT Condensed Light;Arial"/>
          <w:sz w:val="22"/>
          <w:szCs w:val="22"/>
        </w:rPr>
        <w:tab/>
        <w:t>8 -  Le chela est prêt à agir immédiatement. C'est peut-être sa dynamique d'énergie qualifiée de manière constructive qui empêchera la destruction de sa locali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Travail collectif.</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Cercle de Qualité" est un processus de résolution de problèmes qui favorise l'unité, l'harmonie et l'esprit d'une équipe. Ses principes peuvent être utilisés dans n'importe quel group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Quand nous avons affaire à des groupes représentant l'enseignement des Maîtres Ascensionnés, nous traitons avec des gens d'un niveau de conscience élevé. Là, nous pouvons dire: "Un cercle de qualité est l'engagement de quelques personnes de servir le bien commun par une activité continu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Maîtres Ascensionnés nous ont donné par l'intermédiaire de Géraldine Innocente et de M. Ballard trois exemples dans lesquels furent appliqués les principes du cercle de quali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premier exemple concerne la fondation de la Grande Fraternité Blanche. Il fallait trouver et entraîner de nouveaux instructeurs, puisque Sanat Kumara et les trente prêtres de Vénus, qui l'avaient précédé en qualité de Gardiens de la Terre, ne pouvaient plus rester sur notre planète que pendant une période limitée. Sanat Kumara et les autres membres du Conseil à Shamballa partageaient périodiquement des idées, à la glorieuse Table Ronde, pour mettre en pratique le plan divi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haque membre assumait certaines responsabilités et chacun fit un rapport sur l'expansion du service qui avait été décidé et auquel il s'était dédié. Tous se réjouirent de chaque développement qui amenait le plan de la Fraternité vers une plus grande manifestation, mais personne n'intervint dans le service spécifique de son voisi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deuxième exemple est une civilisation vieille de 70.000 ans, mentionnée dans les "Mystères Dévoilés". Elle avait atteint un tel degré d'accomplissement que le terme Age d'Or a été employé pour la définir. Son roi était Saint-Germain, alors non ascensionné. La surveillance du royaume était confiée à quatorze Maîtres Ascensionnés, deux pour chacun des sept rayons. Quatorze êtres non ascensionnés travaillaient en collaboration avec les Maîtres Ascensionnés, sept de sexe masculin, sept de sexe féminin; ils constituaient les directions de sept départements gouvernementaux. Ce genre de gouvernement pourra servir de modèle dans les temps futur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troisième exemple d'un cercle de qualité en activité est connu sous le nom de "Chevaliers de la Table ronde". L'ordre de la Table ronde du roi Arthur fut conçu quand, au quatrième siècle après J.-C., un courant de vie illuminé s'aligna sur l'enregistrement éthérique du Conseil à Shamballa. Saint-Germain, non encore ascensionné, était incarné alors sous le nom de Merlin; El Morya était le roi Arthur. Qui était sire Galaad? Rien moins que Géraldine Innocente. Les chevaliers de la Table ronde n'étaient autres que les rameurs qui, dans une incarnation précédente, avaient apporté avec Mère Marie la "Coupe Sacrée" en Angleterre. La quête des chevaliers du roi Arthur était la recherche de la conscience christique, qui devait servir également de modèle de gouvernement, selon lequel tous travaillent pour le bien commun. "Graal" signifie "conscience inspirée", dans laquelle se déverse la volonté divin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Il y a beaucoup à apprendre aussi de la bien aimée Marie, mère de Jésus. Revenant sur la période de quinze ans qui précéda son ascension, Marie parla de ce laps de temps comme de ses années les plus difficiles. Pour Marie, il avait été plus facile de soutenir l'épreuve de la crucifixion qu'il ne l'était d'être à la tête de la communauté chrétienne de Béthanie. Des gens à la personnalité et à l'origine différentes devaient apprendre à vivre ensemble dans un espace réduit. Il revenait à Marie d'être non seulement le leader, mais aussi l'arbitre. Pendant que Marie occupa ces fonctions, elle n'appliqua jamais des règles de stricte discipline. Elle donnait des directives générales, et elle donnait son opinion seulement quand on la lui demandait. De cette manière, elle joua un rôle similaire à celui d'un consultant ou d'un médiateur. Peut-être qu'un exemple illustrera bien cette situa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Un jour, Pierre fit irruption dans sa chambre, très fâché. Il se plaignit qu'un groupe, qu'il appela "ces païens de l'Inde", avait peint sur une paroi de la maison, qui venait d'être refaite, un grand soleil que, pour comble, ils adoraient. Mary s'enquit du problème et trouva effectivement un grand soleil, symbole d'Osiris. Elle expliqua à Pierre que le soleil était pour ces gens un symbole de vie et qu'ils l'honoraient sans toutefois l'adorer, de la même manière que les disciples honoraient Jésus, mais ne l'adoraient pas. Marie demanda à Pierre et à André de blanchir à nouveau la paroi et offrit aux gens de l'Inde quelques semences de tournesol qu'ils purent planter contre la paroi et dont les fleurs pourraient servir comme symbole du soleil. Chacun fut satisfait du compromi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t exemple vivant de la conduite de Marie n'offre-t-il pas une base excellente de relation entre les membres de la caravane spirituelle d'El Morya? En ces temps de crise, ne pouvons-nous pas oublier nos différences d'origine et de personnali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n 1952, El Morya tenta de rétablir l'institution des chevaliers de la Table ronde. Il souhaitait que les fondateurs du "Pont vers la Liberté" fissent œuvre ensemble dans un esprit d'harmonie et de coopération. Certains pères fondateurs n'avaient pas la même vision et ce plan fut abandonné. Cet exemple montre la difficulté que ressent la conscience humaine à se décrisper et à se soumettre à la volonté de Dieu. De cet incident, nous pouvons reconnaître l'importance capitale que les maîtres accordent à l'unité et au travail collectif.</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Bien, quelles leçons pouvons-nous tirer de tout cela? La réponse est:</w:t>
      </w:r>
    </w:p>
    <w:p>
      <w:pPr>
        <w:pStyle w:val="Normal"/>
        <w:jc w:val="both"/>
        <w:rPr/>
      </w:pPr>
      <w:r>
        <w:rPr>
          <w:rFonts w:ascii="Abadi MT Condensed Light;Arial" w:hAnsi="Abadi MT Condensed Light;Arial"/>
          <w:sz w:val="22"/>
          <w:szCs w:val="22"/>
        </w:rPr>
        <w:tab/>
        <w:t>1 -  Les chelas voués à la cause de la Fraternité doivent pleinement comprendre ce que les Maîtres ont tenté d'accomplir en 1952.</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2 -  Ces individus doivent être pleinement convaincus du rôle important qu'ils jouent dans cette sainte mission, et ils doivent s'y consacrer chaque jour. Sans cela, ils pourraient bien être tentés de dévier de l'étroit sentier qui se présente devant eux.</w:t>
      </w:r>
    </w:p>
    <w:p>
      <w:pPr>
        <w:pStyle w:val="Normal"/>
        <w:jc w:val="both"/>
        <w:rPr/>
      </w:pPr>
      <w:r>
        <w:rPr>
          <w:rFonts w:ascii="Abadi MT Condensed Light;Arial" w:hAnsi="Abadi MT Condensed Light;Arial"/>
          <w:sz w:val="22"/>
          <w:szCs w:val="22"/>
        </w:rPr>
        <w:tab/>
        <w:t>3 -  Le but de la Fraternité peut être accompli, pour autant que quelques chelas seulement pratiquent les principes du travail collectif et de l'unité et mettent de côté leurs différents passés et origines dans un effort sincère et humble de servir la Fraternité. Le nombre importe peu; la qualité de conscience est plus importante que la quantité. Si ces chelas persévèrent, la victoire de la cause de la Fraternité est assuré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 l'approche des années critiques, avant le nouveau siècle, l'appel du clairon résonne pour les constructeurs d'un Nouvel Age qui doivent montrer la voie. Quand on trouve des individus sincères, déterminés à acquérir la vision de la Fraternité, disposés à mettre de côté leurs ambitions personnelles et à s'incliner devant la volonté de Dieu, animés par la quête incessante du plus pur message émis par le plus pur messager de la Fraternité, alors les chevaliers de la Table ronde redeviennent une réalité. Et cette fois-ci, grâce à leur vision du Plan divin inscrit dans l'enseignement magnifique des Maîtres Ascensionnés, grâce aussi à leur esprit de coopération, la victoire de la Lumière sera assuré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Aide des Maîtres Ascensionnés.</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Nous devrions encore nous demander qui peut nous aider dans cette importante entrepris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Grande Fraternité Blanche n'a qu'un but: celui d'atteindre les humains par l'instruction, afin qu'ils puissent accomplir leur ascension par leur conscience illuminée et par leur service, et qu'ainsi ils collaborent à la purification de la planète entière. La Fraternité ne considérera pas qu'elle a fini sa tâche avant que le dernier membre de l'humanité n'ait passé le pont reliant le royaume physique à la liberté du Royaume Ascensionné. C'est de là que vient l'expression "Pont vers la Liber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bien-aimé Maître Kuthumi a di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ouvenez-vous que moi, Kuthumi, je ne suis pas plus loin de vous que de votre appel, que je suis impatient de vous aider, désireux d'apporter mon amour aux peuples de la Terre par l'intermédiaire de vos courants de vi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Seigneur Maitreya, le Seigneur Bouddha, le cœur de l'amour, moi-même, votre humble serviteur, et toute la Fraternité dépendons de vos corps, de vos sentiments, de votre conscience et de vos désirs pour atteindre l'humanité. Nous sommes dans le cœur de la liberté, nous sommes dans le royaume de la vérité, et nos mains se tendent vers les humains. Mais l'humanité ne sait même pas que nous existons. Elle ne le sait pas, mais vous, vous le savez!</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 n'est que par chacun de vous, qui formez un pont de l'humain vers le divin, que nous pouvons atteindre l'humanité de cette Terre et lui rendre la compréhension qui la remettra sur la voie pour rentrer à la maison. Parmi les fils des hommes, certains doivent montrent cette voie et être la garde sur les terrains en friche, pour soulager les humains par leur amour, pour les encourager par la lumière et leur donner l'élan de l'exemple, leur manifester les œuvres jusqu'à ce qu'ils s'enthousiasment au fond d'eux-mêmes et deviennent, eux aussi, ‘les gardiens de leurs frèr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Je vous demande de consacrer votre énergie de vie de manière réfléchie, non pas dans une explosion de zèle qui meure comme un feu de paille, mais dans un flux constant d'amour divin qui vous permette de passer intact au travers de chaque expérience. Ceux d'entre vous qui veulent servir avec nous doivent avoir une seule idée: apporter la coupe du réconfort sans renverser une seule goutte de l'essence sacrée, jusqu'à ce qu'elle ait atteint les lèvres de l'assoiffé, jusqu'à ce qu'elle ait gratifié les âmes de cette même faim et soif de droiture qui ne les laissera pas en paix tant qu'elle ne seront pas devenues la totalité de leur propre Je divi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Quand, de cette manière, vous pourrez inciter la conscience de l'humanité au désir et à la réalisation de la maîtrise, alors vous serez nous-mêmes en act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a rigueur de la Loi Cosmique.</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Loi Cosmique régit toutes les affaires de cette planète. C'est l'autorité suprême. Dans le cadre des dispositions de la Loi Cosmique, les Maîtres sont l'autorité du Royaume Ascensionné, mais un Maître ne peut intervenir dans les affaires du royaume humain que s'il y est invité de manière spécifique. Si tel est le cas, la Loi veut que la plus grande conscience (en l'occurrence celle du Maître Ascensionné) réponde toujours à l'appel de la plus petite (celle de l'être non ascensionn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pendant, inviter un Maître Ascensionné n'est que le commencement. La Loi Cosmique déclare que l'énergie ainsi expansée du Royaume des Maîtres Ascensionnés doit être compensée par des travaux pratiques, notamment par du service impersonnel.</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ns les premières années du Pont vers la Liberté, les étudiants dédiaient habituellement une séance de groupe à un Maître particulier. Sous cette autorité, le Maître était capable de magnétiser au bénéfice de la Terre la radiation de messagers solaires, alors que ceux-ci voyageaient à travers l'univers. Sans la connaissance de ces forces et de leurs plans de voyage, de même que sans l'acte conscient de les attirer, ces messagers solaires auraient poursuivi leur chemin sans passer par la Ter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galement, la Terre progresse sur son chemin autour du Soleil Central et, parfois, elle voyage à travers certains courants de force contenant des radiations bénéfiques. Ces courants bénéfiques sont attirés par la Fraterni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endant les premières années du "Pont vers la Liberté", ce processus, qui consistait à magnétiser les forces bénéfiques en direction de la Terre, demeura en vigueur. Puis la Loi Cosmique décida de changer les règles et de les rendre plus strictes. Sous les nouvelles règles, les Maîtres ne peuvent magnétiser ces courants bénéfiques qu'à la condition qu'une personne ou un groupe du royaume non ascensionné les charge spécifiquement de le faire. C'est pourquoi les Maîtres demandent aux étudiants de leur permettre d'utiliser une partie de l'énergie qu'ils offrent dans le but spécifique de magnétiser la radiation des messagers solaires et celle des champs de force solaires pour le bénéfice de la Ter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ns le "Livre des Décrets", il est tenu compte de ce principe en donnant aux Maîtres Ascensionnés pleine autorité sur la Terre, ce qui inclut celle de magnétiser les forces et les champs solaires pour le bien de la Ter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Un autre exemple de la rigueur de la Loi Cosmique est l'ultimatum signifié, en 1952, selon lequel Sanat Kumara devait retourner sur Vénus dans un délai de vingt ans. Si cela n'était pas possible, la Terre serait dissoute après expiration de ce délai. Nous savons tous que cet ultimatum est devenu sans objet grâce à la collaboration d'a peu près cent cinquante personnes dans le cadre du Service de Transmission de la Flamm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pPr>
      <w:r>
        <w:rPr>
          <w:rFonts w:ascii="Abadi MT Condensed Light;Arial" w:hAnsi="Abadi MT Condensed Light;Arial"/>
          <w:sz w:val="22"/>
          <w:szCs w:val="22"/>
        </w:rPr>
        <w:tab/>
        <w:t>De ce qui précède, il apparaît qu'il nous revient principalement à nous, chelas, de faire les premiers efforts pour nous sauver nous-mêmes et la planète. A cause du karma de masse accumulé, la Loi Cosmique ne fera que des concessions limitées à la Grande Fraternité Blanche. Le Maha Chohan a dit: "Nous avons étiré la Loi Cosmique; elle est proche de son point de rupture." En d'autres termes, les Maîtres Ascensionnés ont sollicité la Loi autant qu'ils le pouvaient pour la bénédiction de la Terre et toute demande supplémentaire des Maîtres Ascensionnés non suivie d'un effort constructif suffisant des chelas, peut faire l'objet d'une sévère réaction de la part de la Loi Cosmiqu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i nous suivons les directives fixées, les Maîtres Ascensionnés et la Loi Cosmique nous aideront. Alors, l'axe de la Terre pourra se renforcer et la dispensation de 1952 pourra être suivie d'une nouvelle dispensation. C'est pourquoi ceux qui ont la vision de la Grande Fraternité Blanche, ceux qui sont membres de la Caravane Spirituelle, doivent se rassembler, retrousser leurs manches et commencer à travailler. Un Maître a dit: "Il y a beaucoup de rêveurs, il y en a beaucoup qui disent que n'importe comment, les choses tourneront bien, mais ce dont nous avons besoin, c'est d'ouvriers pratiques, qui seront nos mains et nos représentants sur cette planè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Nécessité de servir à l'échelle mondiale.</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Nous citons El Morya:</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n même temps que nous entrons dans le Nouvel Age d'Or, la Loi Cosmique, dans sa miséricorde, déliera les élémentaux de leur ‘vœu’, tout au moins pour ce qui est de l'obéissance au libre arbitre à usage destructif des peuples de la Terre, à moins que l'harmonie ne soit établie consciemment entre le royaume élémental et l'humanité par les chers chélas. Même les directeurs des forces des éléments ne peuvent plus protéger l'humanité des élémentaux harcelés et plein de ressentiments. Cela, bien évidemment, susciterait des épreuves inutiles aux peuples de la Terre, de même que des activités cataclysmiques, qui peuvent être évitées si notre affectueux avertissement est pris en compte. Un SOS. est parti de la Terre; il a été entendu dans toute la galaxi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pPr>
      <w:r>
        <w:rPr>
          <w:rFonts w:ascii="Abadi MT Condensed Light;Arial" w:hAnsi="Abadi MT Condensed Light;Arial"/>
          <w:sz w:val="22"/>
          <w:szCs w:val="22"/>
        </w:rPr>
        <w:tab/>
        <w:t>Voilà une description lugubre de notre situation, mais elle est réaliste. Pourtant tout cela peut encore être évité. Comment? Par l'engagement de suffisamment de chelas dans le service impersonnel, dans un esprit de collaboration et d'unité. Voilà la clé! Elle réside dans le service impersonnel, motivé, qui ouvre la porte à l'assistance de l'Armée Ascensionné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elon les Maîtres, un service cosmique est nécessaire, qui couvrira toute la surface de la planète. Ce n'est que de cette manière que la crise actuelle pourra être contrôlée. Les étudiants de l'enseignement des Maîtres Ascensionnés doivent unir leurs forces et leurs énergies pour s'opposer à la vague de mal, lequel doit être extirpé de la race humaine avant qu'une ère permanente de paix et de fraternité mondiale puisse s'installe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tâche qui nous attend est immense; elle peut nous paraître insurmontable. Cependant, pour peu que nous y soyons attachés, la servions de bon gré et la considérions comme une sainte mission, nous obtiendrons une aide illimitée de notre propre Présence I AM et de l'Armée Ascensionné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ire les dictées des Grands Etres ne doit être que le commencement. Cela apporte beaucoup de connaissances, mais ce qui s'apprend doit être mis en pratique. Tous, nous avons contribué à un moment ou à un autre aux problèmes que rencontre la Terre aujourd'hui. Ensemble, nous avons chu, et ensemble nous devons assumer la responsabilité de libérer la Terre de son dilemme actuel et restaurer l'harmonie, la beauté et la perfection du Jardin d'Eden originel.</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ervir Dieu et les Maîtres nous donne l'occasion magnifique d'offrir un équilibre à la vie. La Loi de la Vie, la loi de tout être, est plus qu'un discours sur l'amour et la paix. C'est le fondement de leur accomplisseme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 ce sujet, les Maîtres précisent ceci:</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eux dont les études et les convictions ont donné une vue plus claire et plus profonde des lois de la vie, ont besoin de mettre de côté leurs intérêts personnels et leur fierté individuelle; ils doivent se rassembler sur une plate-forme commune et présenter un front uni à la petite minorité de l'humanité dévoyée, responsable de la plupart des souffrances qui pèsent sur la grande majorité des gens. Leurs forces déplaisantes résident dans l'unité de leurs énergies, de leurs entreprises et de leurs buts destructifs. Aujourd'hui, nous cherchons les êtres disposés à devenir des coopérateurs conscients de la Hiérarchie Spirituelle. Il a été dit: ‘Un seul avec Dieu constitue une majorité’. Voilà la vérité! La vision d'un homme conduisit la ‘Santa Maria’ à travers l'Atlantique. La vision d'un seul homme fit de l'Amérique un pays libre. Une intelligence, dirigée par Dieu, a sauvé cette planète plus d'une fois de la désintégration. Cette personne entretenait un lien entre l'humain et le divin. Avant l'arrivée de Sanat Kumara, seuls quatre courant de vie maintenaient cette connexion, quatre individus sur dix milliards. Et cela a suffi."</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itons l'Elohim Vista: "Quoi que vous vouliez accomplir, cela demande que vous y consacriez votre vi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Un Maître dit aux étudiant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Il est admis que beaucoup parmi vous invoquent la paix du monde, mais l'intensité de ces décrets et le nombre de gens engagés dans cette activité sont insuffisants. Les nations de la Terre sont assises sur un baril de poudre. Bien aimés étudiants, vous l'êtes aussi. Au regard de la Loi Cosmique, pour compenser votre karma, il est de votre responsabilité, de votre devoir, de servir la Lumière. Non seulement je vous le conseille vivement, non seulement je vous le demande, mais je vous le dis avec pleine autorité: ‘Votre devoir est d'apporter votre aide, maintenant!’ Votre développement spirituel futur dépend de cette décision. Le service que nous attendons de vous doit être rendu maintenant! Des gens, dont le karma remonte aux âges atlante et lémurien, ont vu leurs quatre corps inférieurs se constituer dans un seul but, celui d'apporter à la Terre la connaissance de l'Age d'Or à venir! Ayant accepté ce don de grâce, pensez au karma que ces âmes rencontreraient devant le Conseil de Jugement s'ils refusaient de répandre sur d'autres la parole de liber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Maha Chohan a di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Je voudrais comparer les efforts des étudiants voués au service de la Grande Fraternité Blanche à celui d'une lampe cosmique, chaque étudiant fidèle étant une goutte de l'huile qui entretient la flamme. Aussi, je vous dis que sa lumière est visible depuis les limites les plus reculées de l'univers et qu'elle brille comme un phare au pays de l'ombre et de la peine. Nous, aux Royaumes de Lumière, vous remercions tous, individuellement, pour chaque perle d'huile qui contribue à la lumière de cette lamp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équilibre idéal concourant au développement spirituel le plus rapide est l'application individuelle, qui mène à la maîtrise, associée au service actif.</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haque fois que la porte s'est fermée entre l'octave des Maîtres Ascensionnés et celle des humains, ce fut parce que l'investissement d'en haut resta sans compensation suffisante en œuvres d'en ba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Qualité et/ou quantité?</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pPr>
      <w:r>
        <w:rPr>
          <w:rFonts w:ascii="Abadi MT Condensed Light;Arial" w:hAnsi="Abadi MT Condensed Light;Arial"/>
          <w:sz w:val="22"/>
          <w:szCs w:val="22"/>
        </w:rPr>
        <w:tab/>
        <w:t>Combien d'étudiants faut-il pour que l'impact de l'assistance à la Terre soit à son maximum? Le nombre n'importe pas tant. A certaines époques, un seul individu maintint la connexion entre les royaumes ascensionné et non ascensionné. Les Maîtres considéraient que l'effort valait la peine si, en un siècle entier, ils pouvaient compter sur douze chelas dévoués. Ils ont dit aussi qu'à travers les âges, il n'y eut jamais que quelques volontaires pour supporter la charge totale. Il en a toujours été ainsi, et l'époque actuelle n'est pas différente. Dans les années cinquante, quand la survie même de la planète était en jeu, seuls vingt groupes comptant à peu près cent cinquante individus aidèrent à prévenir une catastrophe prévisible. Sans ce service, le bien aimé Sanat Kumara n'aurait peut-être pas obtenu sa liberté et la planète n'aurait pas survécu. Elle aurait été dissou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Toutes les églises du monde, toutes les institutions métaphysiques, même l'activité I AM, avec tous ses décrets, aussi méritante qu'elle fût, toutes ensemble n'auraient pas pu prévenir la dissolution de la planète. La contribution principale au sauvetage de la planète fut apportée par près de cent cinquante volontaires effectuant le Service de Transmission de la Flamm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rchange Zadkiel l'a bien dit: "Le nombre n'est pas aussi important que la qualité ou nature spirituelle des individus concerné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oyez assurés que, en qualité d'instructeur qui a veillé sur chaque esprit gardien s'étant incarné et sur chaque être humain appartenant à cette évolution, je prendrai personnellement la responsabilité de me tenir devant le Conseil Karmique et de demander que ceux de l'Ordre Blanc qui ont démontré au-delà de tout doute possible leur intégrité spirituelle et leur sincérité, reçoivent la première opportunité de s'incarner, et que ceux qui sont déjà incarnés, reçoivent toute l'assistance divine possible du Septième Rayon pour dissoudre la totalité des mémoires d'imperfection de quelque sorte qu'elles soie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il vous plaît, souvenez-vous de moi et de tous les membres de l'Armée Ascensionnée, et acceptez ma bénédiction pour vouloir être membre de l'Ordre Blanc, ce qui, en soi, est une tâche harassante! S'il vous plaît, pensez à bâtir vos décrets de manière constructive, de manière à ce qu'aucune discorde ne puisse entrer dans votre monde. Vous avez affaire à des pouvoirs qui dépassent l'entendement humain; il est une bénédiction que le voile de maya occulte de votre vue physique ce que vous, individuellement et collectivement, avez accepté de transmute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our le nombre, pourtant, aujourd'hui, c'est toute la Terre et l'humanité toute entière qui doit être élevée dans la lumière aussi cela justifie-t-il le cri du Seigneur Maitreya, ancien instructeur de Jésus, qui a suppli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Je vous implore! Là où il y avait un Christ, il doit maintenant en exister beaucoup. Là où il y avait un Maître de Lumière, il doit y en avoir maintenant dix milliards. Là où il y avait une silhouette vêtue de blanc, la peau bronzée par le soleil, chevauchant en triomphe dans Jérusalem, il doit y en avoir de nombreux maintenant. Rejoignez donc les Grands Etres de Lumière en vous consacrant vous-mêmes et vos énergies au servic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i vos corps intérieurs sont affinés, si vous avez la conscience de la ‘grâce attentive’, alors nous pourrons vous utiliser facilement en temps de crise. Vous êtes nos mains et nos pieds; vous êtes les lèvres par lesquelles nous parlons! Vous êtes les yeux par lesquels nous bénissons! Nous n'en avons pas d'autres dans le monde de la forme! Quand vos véhicules sont gauches, s'ils sont lourds, au moment du service que nous devons rendre, il nous est alors impossible de diriger notre rayon à travers eux avec suffisamment d'intensité pour atteindre votre conscience externe et vos cœurs sincèr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Mais voici le plus important: dans la période qui vient, nous aurons besoin d'une armée de lumière couvrant toute la Terre, composée d'individus en état permanent d'alerte et de grâce, d'harmonie, d'équilibre et de pondération, prêts à agir sur-le-champ! Alors, quand une activité deviendra imminente et que nous voudrons diriger simultanément un milliers de rayons de lumière, un millier de leaders se lèveront et un millier de groupes entreront en action. La catastrophe sera évitée! Voilà l'entraînement des rares individus qui marchent sous la bannière de la liberté, en mon nom!"</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pPr>
      <w:r>
        <w:rPr>
          <w:rFonts w:ascii="Abadi MT Condensed Light;Arial" w:hAnsi="Abadi MT Condensed Light;Arial"/>
          <w:b/>
          <w:sz w:val="22"/>
          <w:szCs w:val="22"/>
        </w:rPr>
        <w:t xml:space="preserve">Le but du Pont </w:t>
      </w:r>
      <w:r>
        <w:rPr>
          <w:rFonts w:ascii="Abadi MT Condensed Light;Arial" w:hAnsi="Abadi MT Condensed Light;Arial"/>
          <w:sz w:val="22"/>
          <w:szCs w:val="22"/>
        </w:rPr>
        <w:t>(par le bien-aimé El Morya)</w:t>
      </w:r>
      <w:r>
        <w:rPr>
          <w:rFonts w:ascii="Abadi MT Condensed Light;Arial" w:hAnsi="Abadi MT Condensed Light;Arial"/>
          <w:b/>
          <w:sz w:val="22"/>
          <w:szCs w:val="22"/>
        </w:rPr>
        <w:t>.</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Toute la finalité de la présente entreprise, née de mon propre cœur, est de familiariser les êtres non ascensionnés avec les exigences de l'heure! Il existe des centaines et des milliers d'individus merveilleusement inspirés, qui font des chants, de la littérature, de la poésie et composent toutes les sortes de beauté que l'on peut concevoir. Ils sont tous sous la radiation de Dieu et celle d'un ou de plusieurs Maîtres, mais dans ce groupe, nous formons une unité distincte pour un but déterminé. Ce but est de rapporter ‘en direct’ ce dont la Terre a besoin, selon la vision qu'on en a depuis le Royaume des Maîtres Ascensionnés. Puis, les êtres non ascensionnés, coopérant de plein gré, libèrent leurs énergies pour mettre en action (par le chant, la visualisation et le décret) tout ce qui est nécessaire à ce moment précis. Sans cela, je ne me serais pas employé à établir ce mouvement. Voilà, chers cœurs, la seule différenc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Vous pourriez prendre votre Bhagavad Gita, par exemple, qui est un ouvrage d'inspiration magnifique, et jouir de sa lecture assis dans un parc. Vous attireriez sur vous une splendide radiation et créeriez autour de vous une aura paisible et confortable, pouvant aller jusqu'à trois mètres de rayon. Ainsi pendant que vous seriez dans cette paix, les êtres assez chanceux pour traverser votre aura recevraient une bénédiction. Cependant, ce que nous essayons de faire, cœurs précieux, c'est de couvrir de lumière la planète entière et de rendre un service cosmiqu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Nous vivons une période où mon petit rêve de Camelot doit croître en une fraternité mondiale, même si je n'en suis pas le roi. Saint-Germain, qui a mérité ce droit, règne sur ce trône, et j'offrirai toujours mon aide en qualité de conseiller privé. Mais je vous demande au nom de Dieu: que ceux d'entre vous qui ont partagé le pain avec moi, ceux qui ont partagé ma lumière, non seulement dans cette incarnation, mais aussi dans les siècles passés, me fassent une faveur: qu'ils gardent le Pont par la main de Dieu, jusqu'à ce que l'Armée Ascensionnée puisse passer du Royaume de la Divinité au royaume humain et que l'humanité entière puisse voir et connaître ces Etres Divins que nous avons présentés au travers du voile du mieux que nous avons pu à ce jou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Voici une citation du Maha Choha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importance suprême de l'heure est que le taux vibratoire de chacune des sept planètes soit accéléré, afin que chacune d'elles puisse entrer et se maintenir dans l'orbite de la planète qui la précède. Nous sommes donc contraints par nécessité d'atteindre rapidement l'humanité entière, et j'attends toute l'aide possible dans la poussée cosmique de l'heu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Voici d'autres citations à ce suje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l Morya: "Le Journal fut conçu pour offrir au monde entier le service et la connaissance de la Grande Fraternité Blanche. Cette publication et toutes les autres qui en dérivent sont la propriété de la Grande Fraternité Blanche et doivent être offertes à tous et partout à un prix ne dépassant pas leurs moyen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Grands Etres ont dit que les dictées sont destinées non seulement aux peuples d'expression anglaise, mais à toute l'humanité. C'est pourquoi les Maîtres ont besoin de l'énergie des étudiants vivant dans beaucoup de régions du mond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ns le livre "Le Septième Rayon", El Morya dit: "Comme l'enseignement des Maîtres Ascensionnés est destiné à être l'enseignement du Nouvel Age d'Or, il ne peut pas être présenté seulement aux gens de langue anglaise et occulté au reste de la race humain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Quand on étudie l'enseignement des Maîtres, tous ces milliers de pages transmises par l'intermédiaire de Géraldine Innocente, on s'aperçoit que l'instruction se divise en deux chapitres principaux:</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1 -  les connaissances qui nous aident à accomplir le plan divin en gagnant la maîtrise sur cette planète, donc en accomplissant l'ascens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2 -  les connaissances nécessaires à la compréhension du plan divin pour la Terre et leur utilisation pour aider la planète elle-mêm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matériel transmis par l'intermédiaire du "Pont vers la Liberté" compte environ six mille pages. Les Grands Etres ont dit qu'ils avaient transmis beaucoup plus que ce qui est nécessaire pour accomplir l'ascension. Ainsi, l'exigence de l'heure ne semble pas être d'obtenir plus de matériel et plus de canaux, mais d'appliquer ce qui a déjà été transmis par le pur et humble messager de la Grande Fraternité Blanche qui fut au bénéfice d'une dispensation de vingt an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 ceux pour qui cet enseignement est nouveau, nous voudrions dire: "Lisez, écoutez avec l'esprit ouvert et évaluez le message dans votre cœur. Mettez-le à l'épreuve! Est-il en lui-même cohérent? Est-il logique, raisonnable? Appliquez-le dans votre vie quotidienne! Pratiquez l'enseignement et constatez les résultat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i vous le faites et comparez cette instruction avec d'autres représentations de l'enseignement des Maîtres Ascensionnés, vous trouverez qu'elle est unique, qu'elle couvre tous les sujets importants et qu'elle est actuelle. C'est de loin l'enseignement spirituel disponible le plus détaillé; il contient beaucoup plus de substance que celui transmis par d'autres représentants des Maîtres Ascensionné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nseignement du "Pont vers la Liberté" s'applique aux conditions de l'humanité d'hier, d'aujourd'hui et de demain. Les Maîtres ont dit que cet enseignement a été donné pour les générations futur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La Fondation pour l'Enseignement des Maîtres Ascensionnés (AMTF).</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ans les efforts d'AMTF, les enseignements originaux du "Pont vers la Liberté" seraient tombés dans l'oubli. De nombreuses organisations, dont certaines ont leurs racines dans le "Pont vers la Liberté", et de nombreux canaux, à un moment ou un autre, ont souhaité être le canal d'AMTF et déclarent aujourd'hui qu'ils dispensent les enseignements de la Grande Fraternité Blanche. Cependant, aucun n'a choisi de préserver et de publier les enseignements du "Pont vers la Liberté" dans leur pure forme originelle. AMTF fut fondée dans le seul but de publier les enseignements originaux dans leur forme pure, inaltérée. Ils sont la Bible du Nouvel Age, écrite pour les générations à venir. Il n'y a aucun besoin d'embellir ces enseignements sous le prétexte de présenter quelque chose de nouveau, car aucune organisation ne peut prétendre être le successeur du "Pont vers la Liberté".</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Lampe de la Vérité fut choisie comme emblème d'AMTF. Elle représente la recherche incessante de la vérité, qui est le vœu fait par tous les membres de la Fraternité de la Vérité, sur l'île de Crète. Géraldine Innocente et A.D.K. Luk, l'individu qui guida les membres fondateurs d'AMTF et les introduisit à cet enseignement, s'incarnèrent plusieurs fois en tant qu'oracles de Delphes. AMTF pense que la recherche de la vérité devrait être le point de ralliement de tous les enseignements religieux. C'est pourquoi la Lampe de la Vérité apparaît sur toutes ses publication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fondateurs d'AMTF parcoururent des milliers de kilomètres pour consulter plusieurs individus qui avaient été membres du premier conseil de direction du "Pont vers la Liberté". C'est ainsi que la vision originelle et le plan des Maîtres pour le "Pont vers la Liberté" furent redécouverts et préservés en étant incorporés dans les buts d'AMTF.</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messages dictés à Géraldine Innocente sont par eux-mêmes un monument aux Grands Etres. L'Archange Michel qualifia les réalisations du "Pont vers la Liberté", pour l'année 1953 seulement, de "plus grand accomplissement des cinq cent mille dernières années de l'histoire de l'humanité" (vous trouverez cette référence dans son rapport du 31 décembre 1953 au Conseil Karmique).</w:t>
      </w:r>
    </w:p>
    <w:p>
      <w:pPr>
        <w:pStyle w:val="Normal"/>
        <w:jc w:val="both"/>
        <w:rPr/>
      </w:pPr>
      <w:r>
        <w:rPr>
          <w:rFonts w:ascii="Abadi MT Condensed Light;Arial" w:hAnsi="Abadi MT Condensed Light;Arial"/>
          <w:sz w:val="22"/>
          <w:szCs w:val="22"/>
        </w:rPr>
        <w:tab/>
        <w:t>Depuis l'ascension de Géraldine Innocente, divers individus qui professent servir les Maîtres et certaines organisations importantes ont déployé des efforts constants pour influencer et changer l'enseignement qu'elle a transmis. Contrecarrer cette volonté demande l'attention permanente des vrais chelas de l'Armée Ascensionnée et une invocation quotidienne pour protéger la vision originale des Grands Etres, telle qu'elle a été confiée aux fondateurs du "Pont vers la Liberté" et à ceux d'AMTF.</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our autant qu'ils recevront une attention affectueuse et seront bien gardés, les efforts de Saint-Germain prospéreront. Des volontaires sont nécessaires, maintenant, pour amener à maturité les plans des Maîtres Ascensionnés. En fait partie celui de rassembler les gens qui souhaitent participer activement à cette sainte miss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Quand les étudiants lui auront donné suffisamment d'amour et de dévouement, aucune force au monde ne pourra arrêter le conseil affectueux et tangible des Grands Etres, tel qu'il est présenté par les publications d'AMTF. C'est un honneur et un privilège de travailler sous les auspices de l'Armée Ascensionnée et de présenter ses enseignements aux étudiants du dernier cycle de deux mille ans de cette planèt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Visions de l'Age d'Or.</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Un nouveau messager de la Grande Fraternité Blanche viendra quand l'énergie dispensée par les Maîtres pendant le dispensation du "Pont vers la Liberté" sera compensée. Un nouvel Avatar est en préparation depuis les années cinquante, et il viendra au bon moment. Il n'est pas encore apparu à cause du lent développement de la race. Quelques étudiants ont travaillé de manière diligente pour mettre ces messages du "Pont" à disposition de toute l'humanité, sachant que cela est la seule façon par laquelle l'énergie des Maîtres peut être compensé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Commentant la situation précaire de notre planète, un Maître a dit: "En ce moment, nous cherchons ceux qui sont disposés à devenir des collaborateurs conscients de la Hiérarchie spirituell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privilège de transmettre à l'humanité l'instruction des Maîtres Ascensionnés, est le plus grand privilège qui peut échoir à qui que ce soit sur cette Terre. Nous ne pourrons jamais assez exprimer de reconnaissance envers la Grande Présence du Dieu de la Vie pour les bénédictions déjà reçu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N'est-ce pas une occasion magnifique d'atteindre les individus bénis qui, durant toute leur vie, ont ressenti l'exhortation intime "qu'il y avait plus" et qui, pour une raison ou une autre, n'ont jamais eu la chance d'être confrontés à cet enseigneme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s Maîtres de Sagesse ont averti que l'effort commencé en 1952 est le dernier qui est tenté pour sauver l'humanité. Leur entreprise est d'augmenter la Lumière de la Terre, en d'autres termes l'énergie qualifiée de manière constructive, de façon à ce que les changements planétaires qui sont imminents ne nous apportent qu'un minimum de souffranc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plan global est de racheter la Terre rapidement, de la restaurer dans sa perfection et de ramener l'humanité à la communication consciente avec l'Armée Ascensionnée, afin que se manifeste le Nouvel Age d'Or et de Gloire. Dans ce Nouvel Age, la science et l'histoire travailleront main dans la main avec la religion, et celle-ci "ne sera plus seulement une affaire de cérémonie. Ce sera un vécu de tous les instants." (Archange Gabriel)</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our atteindre ce but, il est nécessaire de répandre le message des Maîtres aux quatre coins du monde; il doit être traduit dans toutes les langues majeures. Les Maîtres ont besoin des énergies de tous les étudiants du monde, pas seulement de ceux des Etats-Uni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ans l'aide de la Grande Fraternité Blanche, il n'y aurait pas d'espoir pour le monde. Mais avec l'effort de participation sincère, intelligent, déterminé, de quelques étudiants dévoués à la Cause de la Liberté de Saint-Germain, la victoire est assurée, et la Terre pourra un jour rejoindre le concert triomphant de la Musique des Sphèr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Etudiez et appliquez cet enseignement dans votre vie quotidienne, puis observez les résultats! Comprenez le moment de l'opportunité qui est devant vous, comment vous pouvez aider en cet instant de portée cosmique. Jésus a dit: "Cherche d'abord le Royaume de Dieu, et toutes ces choses te seront données en plu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Saint-Germain: "Une ère d'abondance permanente doit venir, maintenant! Le décret cosmique est donné! Un Age d'Or doit régner en permanence sur la Terre et pour ceux qui auront l'honneur d'y demeurer. Ceux qui n'auront pas décidé d'augmenter l'action vibratoire de leur énergie trouveront l'hospitalité d'une autre étoile, mais la planète et ceux, peu nombreux, qui sont volontaires avanceront vers la liberté! Vous pouvez m'aider en cela, si vous le voulez, par votre propre effort, en vous connectant à votre Dieu pour extérioriser sa perfection et en saisissant de ma vision autant que votre corps mental vous permet d'accepter."</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pPr>
      <w:r>
        <w:rPr>
          <w:rFonts w:ascii="Abadi MT Condensed Light;Arial" w:hAnsi="Abadi MT Condensed Light;Arial"/>
          <w:b/>
          <w:sz w:val="22"/>
          <w:szCs w:val="22"/>
        </w:rPr>
        <w:t>Chelas de la Liberté, faites voile!</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e bien aimé Saint-Germain, se rappelant le voyage qu'il fit sous le nom de Christophe Colomb, a di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Il y a bien longtemps, je traversai une mer non cartographiée pour trouver ce pays appelé aujourd'hui l'Amérique. Mes hommes étaient transis de peur et d'angoisse et allaient se mutiner. Moi et mon conseil privé de la Santa Maria, savions être en retard de plusieurs jours, et la terre n'était pas encore en vue. Pourtant, nous gardions la tête haute, inspirant courage et confiance, mais criant ‘terre’ dans nos cœurs en prière. Je disais seulement: ‘Naviguez, faites voile, faites voile encore et encore!’ L'équipage obéissait en maugréant.</w:t>
      </w:r>
    </w:p>
    <w:p>
      <w:pPr>
        <w:pStyle w:val="Normal"/>
        <w:jc w:val="both"/>
        <w:rPr/>
      </w:pPr>
      <w:r>
        <w:rPr>
          <w:rFonts w:ascii="Abadi MT Condensed Light;Arial" w:hAnsi="Abadi MT Condensed Light;Arial"/>
          <w:sz w:val="22"/>
          <w:szCs w:val="22"/>
        </w:rPr>
        <w:tab/>
        <w:t>"Vous, aujourd'hui, revenez d'un festin, celui dont les Maîtres Ascensionnés vous ont gratifié par leurs messages. Vos coupes sont pleines à ras bord de radiation et d'instruction. Où que vous vous trouviez, souvenez-vous des mots que je dis maintenant: ‘Chelas de la Liberté, naviguez, faites voile, faites voile encore et encore, jusqu'à la victoire!’"</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center"/>
        <w:rPr>
          <w:rFonts w:ascii="Abadi MT Condensed Light;Arial" w:hAnsi="Abadi MT Condensed Light;Arial"/>
          <w:b/>
          <w:b/>
          <w:sz w:val="22"/>
          <w:szCs w:val="22"/>
        </w:rPr>
      </w:pPr>
      <w:r>
        <w:rPr>
          <w:rFonts w:ascii="Abadi MT Condensed Light;Arial" w:hAnsi="Abadi MT Condensed Light;Arial"/>
          <w:b/>
          <w:sz w:val="22"/>
          <w:szCs w:val="22"/>
        </w:rPr>
        <w:t>Engagement</w:t>
      </w:r>
    </w:p>
    <w:p>
      <w:pPr>
        <w:pStyle w:val="Normal"/>
        <w:jc w:val="center"/>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Avant de s'engager, on hésite, on se tâte, on envisage de se retirer.</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C'est un manque d'efficacité!</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En tout acte d'initiative et de création, il est une vérité élémentaire,</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dont l'ignorance tue d'innombrables idées et des plans magnifiques:</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ce n'est qu'au moment de l'engagement personnel qu'intervient la Providence.</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Alors, toutes sortes de choses arrivent,</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qui aident au bon moment, qui jamais, autrement, ne seraient arrivées.</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Un fleuve d'évènements suit la décision,</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amène toutes sortes d'impondérables, à conséquences favorables:</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rencontres, assistance matérielle,</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dont on n'aurait jamais rêvé qu'ils pussent arriver."</w:t>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r>
    </w:p>
    <w:p>
      <w:pPr>
        <w:pStyle w:val="Normal"/>
        <w:jc w:val="center"/>
        <w:rPr>
          <w:rFonts w:ascii="Abadi MT Condensed Light;Arial" w:hAnsi="Abadi MT Condensed Light;Arial"/>
          <w:sz w:val="22"/>
          <w:szCs w:val="22"/>
        </w:rPr>
      </w:pPr>
      <w:r>
        <w:rPr>
          <w:rFonts w:ascii="Abadi MT Condensed Light;Arial" w:hAnsi="Abadi MT Condensed Light;Arial"/>
          <w:sz w:val="22"/>
          <w:szCs w:val="22"/>
        </w:rPr>
        <w:t>W. N. Murray</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t>Un dernier mot à l'étudiant.</w:t>
      </w:r>
    </w:p>
    <w:p>
      <w:pPr>
        <w:pStyle w:val="Normal"/>
        <w:jc w:val="both"/>
        <w:rPr>
          <w:rFonts w:ascii="Abadi MT Condensed Light;Arial" w:hAnsi="Abadi MT Condensed Light;Arial"/>
          <w:b/>
          <w:b/>
          <w:sz w:val="22"/>
          <w:szCs w:val="22"/>
        </w:rPr>
      </w:pPr>
      <w:r>
        <w:rPr>
          <w:rFonts w:ascii="Abadi MT Condensed Light;Arial" w:hAnsi="Abadi MT Condensed Light;Arial"/>
          <w:b/>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Par une approche structurée, nous nous sommes efforcés de donner à l'étudiant un résumé des points les plus importants des enseignements du "Pont vers la Liberté".</w:t>
      </w:r>
    </w:p>
    <w:p>
      <w:pPr>
        <w:pStyle w:val="Normal"/>
        <w:jc w:val="both"/>
        <w:rPr/>
      </w:pPr>
      <w:r>
        <w:rPr>
          <w:rFonts w:ascii="Abadi MT Condensed Light;Arial" w:hAnsi="Abadi MT Condensed Light;Arial"/>
          <w:sz w:val="22"/>
          <w:szCs w:val="22"/>
        </w:rPr>
        <w:tab/>
        <w:t>A l'étudiant qui veut poursuivre le développement de ses pouvoirs et attributs spirituels, nous conseillons naturellement de lire toute la série des livres transcendants sur la loi spirituelle, disponibles chez AMTF. Consciencieusement étudiés, ils aideront le chela à se rapprocher du grand but de toute vie: l'ascension.</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Ayant terminé la série de ces vingt et une "Leçons Essentielles", nous souhaitons vous offrir quelques mots du Seigneur Maitreya:</w:t>
      </w:r>
    </w:p>
    <w:p>
      <w:pPr>
        <w:pStyle w:val="Normal"/>
        <w:jc w:val="both"/>
        <w:rPr/>
      </w:pPr>
      <w:r>
        <w:rPr>
          <w:rFonts w:ascii="Abadi MT Condensed Light;Arial" w:hAnsi="Abadi MT Condensed Light;Arial"/>
          <w:sz w:val="22"/>
          <w:szCs w:val="22"/>
        </w:rPr>
        <w:tab/>
        <w:t>"Chela bien aimés, pour vous qui cherchez constamment l'illumination sur votre chemin spirituel, j'invoque aujourd'hui la Flamme de l'Illumination, et je demande qu'elle descende du ciel sur vous depuis le cœur de chaque Etre Divin, qu'elle se répande sur vous et à travers vous, maintenant! Ainsi, vous serez assis à la table des Dieux et partagerez la substance même de notre lumière. Celle-ci sera assimilée par votre conscience attentive, expansée par vos quatre corps inférieurs (émotionnel, mental, éthérique et physique), puis projetée sur les chemins des autres qui, encore, marchent au sein des ombres.</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La connaissance entraîne la responsabilité! L'usage des vérités sacrées des Dieux déterminera la somme d'illumination additionnelle qui vous sera donnée. Marchez dans la lumière! Répandez la lumière! Projetez la lumière! Soyez la lumière de Dieu en action, sur Terre, maintenant!</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tab/>
        <w:t>"Dans la Lumière, I AM!"</w:t>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Normal"/>
        <w:jc w:val="both"/>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center"/>
        <w:rPr/>
      </w:pPr>
      <w:r>
        <w:rPr>
          <w:rFonts w:ascii="Abadi MT Condensed Light;Arial" w:hAnsi="Abadi MT Condensed Light;Arial"/>
          <w:sz w:val="22"/>
          <w:szCs w:val="22"/>
        </w:rPr>
        <w:t xml:space="preserve">EXTRAITE DU LIVRE </w:t>
      </w:r>
      <w:r>
        <w:rPr>
          <w:rFonts w:ascii="Abadi MT Condensed Light;Arial" w:hAnsi="Abadi MT Condensed Light;Arial"/>
          <w:sz w:val="22"/>
          <w:szCs w:val="22"/>
          <w:u w:val="single"/>
        </w:rPr>
        <w:t>LE 7° RAYON</w:t>
      </w:r>
      <w:r>
        <w:rPr>
          <w:rFonts w:ascii="Abadi MT Condensed Light;Arial" w:hAnsi="Abadi MT Condensed Light;Arial"/>
          <w:sz w:val="22"/>
          <w:szCs w:val="22"/>
        </w:rPr>
        <w:t>, voici la</w:t>
      </w:r>
    </w:p>
    <w:p>
      <w:pPr>
        <w:pStyle w:val="Heading3"/>
        <w:rPr>
          <w:rFonts w:ascii="Abadi MT Condensed Light;Arial" w:hAnsi="Abadi MT Condensed Light;Arial" w:cs="Abadi MT Condensed Light;Arial"/>
        </w:rPr>
      </w:pPr>
      <w:r>
        <w:rPr>
          <w:rFonts w:cs="Abadi MT Condensed Light;Arial" w:ascii="Abadi MT Condensed Light;Arial" w:hAnsi="Abadi MT Condensed Light;Arial"/>
        </w:rPr>
        <w:t>(les chiffres 1-2-3-4 renvoient à des explications à la page suivante)</w:t>
      </w:r>
    </w:p>
    <w:p>
      <w:pPr>
        <w:pStyle w:val="Heading3"/>
        <w:rPr>
          <w:rFonts w:ascii="Abadi MT Condensed Light;Arial" w:hAnsi="Abadi MT Condensed Light;Arial" w:cs="Abadi MT Condensed Light;Arial"/>
        </w:rPr>
      </w:pPr>
      <w:r>
        <w:rPr>
          <w:rFonts w:cs="Abadi MT Condensed Light;Arial" w:ascii="Abadi MT Condensed Light;Arial" w:hAnsi="Abadi MT Condensed Light;Arial"/>
        </w:rPr>
      </w:r>
    </w:p>
    <w:p>
      <w:pPr>
        <w:pStyle w:val="Heading3"/>
        <w:rPr>
          <w:rFonts w:ascii="Abadi MT Condensed Light;Arial" w:hAnsi="Abadi MT Condensed Light;Arial" w:cs="Abadi MT Condensed Light;Arial"/>
        </w:rPr>
      </w:pPr>
      <w:r>
        <w:rPr>
          <w:rFonts w:cs="Abadi MT Condensed Light;Arial" w:ascii="Abadi MT Condensed Light;Arial" w:hAnsi="Abadi MT Condensed Light;Arial"/>
        </w:rPr>
        <w:t>Table des notes Clés</w:t>
      </w:r>
    </w:p>
    <w:p>
      <w:pPr>
        <w:pStyle w:val="Standard"/>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Heading2"/>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Heading2"/>
        <w:pBdr>
          <w:bottom w:val="single" w:sz="8" w:space="1" w:color="000000"/>
        </w:pBd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Mélodie - Compositeur         Etre Ascensionné ou Retraites</w:t>
      </w:r>
    </w:p>
    <w:p>
      <w:pPr>
        <w:pStyle w:val="Standard"/>
        <w:rPr>
          <w:rFonts w:ascii="Abadi MT Condensed Light;Arial" w:hAnsi="Abadi MT Condensed Light;Arial"/>
          <w:sz w:val="22"/>
          <w:szCs w:val="22"/>
        </w:rPr>
      </w:pPr>
      <w:r>
        <w:rPr>
          <w:rFonts w:ascii="Abadi MT Condensed Light;Arial" w:hAnsi="Abadi MT Condensed Light;Arial"/>
          <w:sz w:val="22"/>
          <w:szCs w:val="22"/>
        </w:rPr>
        <w:t>A Perfect Day, 1                        Temple de la Résurrection</w:t>
      </w:r>
    </w:p>
    <w:p>
      <w:pPr>
        <w:pStyle w:val="Standard"/>
        <w:rPr>
          <w:rFonts w:ascii="Abadi MT Condensed Light;Arial" w:hAnsi="Abadi MT Condensed Light;Arial"/>
          <w:sz w:val="22"/>
          <w:szCs w:val="22"/>
        </w:rPr>
      </w:pPr>
      <w:r>
        <w:rPr>
          <w:rFonts w:ascii="Abadi MT Condensed Light;Arial" w:hAnsi="Abadi MT Condensed Light;Arial"/>
          <w:sz w:val="22"/>
          <w:szCs w:val="22"/>
        </w:rPr>
        <w:t>C. Jacobs-Bond</w:t>
      </w:r>
    </w:p>
    <w:p>
      <w:pPr>
        <w:pStyle w:val="Standard"/>
        <w:pBdr>
          <w:top w:val="single" w:sz="8" w:space="1" w:color="000000"/>
          <w:bottom w:val="single" w:sz="8" w:space="1" w:color="000000"/>
        </w:pBdr>
        <w:rPr>
          <w:rFonts w:ascii="Abadi MT Condensed Light;Arial" w:hAnsi="Abadi MT Condensed Light;Arial"/>
          <w:sz w:val="22"/>
          <w:szCs w:val="22"/>
        </w:rPr>
      </w:pPr>
      <w:r>
        <w:rPr>
          <w:rFonts w:ascii="Abadi MT Condensed Light;Arial" w:hAnsi="Abadi MT Condensed Light;Arial"/>
          <w:sz w:val="22"/>
          <w:szCs w:val="22"/>
        </w:rPr>
        <w:t>Ave Maria – Gounod, 1              Temple de la Résurrection</w:t>
      </w:r>
    </w:p>
    <w:p>
      <w:pPr>
        <w:pStyle w:val="Standard"/>
        <w:rPr/>
      </w:pPr>
      <w:r>
        <w:rPr>
          <w:rFonts w:ascii="Abadi MT Condensed Light;Arial" w:hAnsi="Abadi MT Condensed Light;Arial"/>
          <w:sz w:val="22"/>
          <w:szCs w:val="22"/>
          <w:lang w:val="en-GB"/>
        </w:rPr>
        <w:t>Song of India                     T. Shamballah – Seigneur Gautama</w:t>
      </w:r>
    </w:p>
    <w:p>
      <w:pPr>
        <w:pStyle w:val="Standard"/>
        <w:pBdr>
          <w:bottom w:val="single" w:sz="8" w:space="1" w:color="000000"/>
        </w:pBdr>
        <w:rPr>
          <w:rFonts w:ascii="Abadi MT Condensed Light;Arial" w:hAnsi="Abadi MT Condensed Light;Arial"/>
          <w:sz w:val="22"/>
          <w:szCs w:val="22"/>
        </w:rPr>
      </w:pPr>
      <w:r>
        <w:rPr>
          <w:rFonts w:ascii="Abadi MT Condensed Light;Arial" w:hAnsi="Abadi MT Condensed Light;Arial"/>
          <w:sz w:val="22"/>
          <w:szCs w:val="22"/>
        </w:rPr>
        <w:t>Rimsky-Korsakov, 1 ,2</w:t>
      </w:r>
    </w:p>
    <w:p>
      <w:pPr>
        <w:pStyle w:val="Standard"/>
        <w:rPr>
          <w:rFonts w:ascii="Abadi MT Condensed Light;Arial" w:hAnsi="Abadi MT Condensed Light;Arial"/>
          <w:sz w:val="22"/>
          <w:szCs w:val="22"/>
        </w:rPr>
      </w:pPr>
      <w:r>
        <w:rPr>
          <w:rFonts w:ascii="Abadi MT Condensed Light;Arial" w:hAnsi="Abadi MT Condensed Light;Arial"/>
          <w:sz w:val="22"/>
          <w:szCs w:val="22"/>
        </w:rPr>
        <w:t>Valse de l’Empereur           T. Liberté – Saint Germain - Portia</w:t>
      </w:r>
    </w:p>
    <w:p>
      <w:pPr>
        <w:pStyle w:val="Standard"/>
        <w:pBdr>
          <w:bottom w:val="single" w:sz="8" w:space="1" w:color="000000"/>
        </w:pBdr>
        <w:rPr>
          <w:rFonts w:ascii="Abadi MT Condensed Light;Arial" w:hAnsi="Abadi MT Condensed Light;Arial"/>
          <w:sz w:val="22"/>
          <w:szCs w:val="22"/>
        </w:rPr>
      </w:pPr>
      <w:r>
        <w:rPr>
          <w:rFonts w:ascii="Abadi MT Condensed Light;Arial" w:hAnsi="Abadi MT Condensed Light;Arial"/>
          <w:sz w:val="22"/>
          <w:szCs w:val="22"/>
        </w:rPr>
        <w:t>Johann Strauss, 1</w:t>
      </w:r>
    </w:p>
    <w:p>
      <w:pPr>
        <w:pStyle w:val="Standard"/>
        <w:rPr/>
      </w:pPr>
      <w:r>
        <w:rPr>
          <w:rFonts w:ascii="Abadi MT Condensed Light;Arial" w:hAnsi="Abadi MT Condensed Light;Arial"/>
          <w:sz w:val="22"/>
          <w:szCs w:val="22"/>
        </w:rPr>
        <w:t>Voix du Printemps              T. Liberté – Saint Germain - Portia</w:t>
      </w:r>
    </w:p>
    <w:p>
      <w:pPr>
        <w:pStyle w:val="Standard"/>
        <w:pBdr>
          <w:bottom w:val="single" w:sz="8" w:space="1" w:color="000000"/>
        </w:pBdr>
        <w:rPr>
          <w:rFonts w:ascii="Abadi MT Condensed Light;Arial" w:hAnsi="Abadi MT Condensed Light;Arial"/>
          <w:sz w:val="22"/>
          <w:szCs w:val="22"/>
          <w:lang w:val="en-GB"/>
        </w:rPr>
      </w:pPr>
      <w:r>
        <w:rPr>
          <w:rFonts w:ascii="Abadi MT Condensed Light;Arial" w:hAnsi="Abadi MT Condensed Light;Arial"/>
          <w:sz w:val="22"/>
          <w:szCs w:val="22"/>
          <w:lang w:val="en-GB"/>
        </w:rPr>
        <w:t>Johann Strauss, 1</w:t>
      </w:r>
    </w:p>
    <w:p>
      <w:pPr>
        <w:pStyle w:val="Standard"/>
        <w:rPr/>
      </w:pPr>
      <w:r>
        <w:rPr>
          <w:rFonts w:ascii="Abadi MT Condensed Light;Arial" w:hAnsi="Abadi MT Condensed Light;Arial"/>
          <w:sz w:val="22"/>
          <w:szCs w:val="22"/>
          <w:lang w:val="en-GB"/>
        </w:rPr>
        <w:t>Faith of our Fathers            T. Illumination – Seigneur Meru</w:t>
      </w:r>
    </w:p>
    <w:p>
      <w:pPr>
        <w:pStyle w:val="Standard"/>
        <w:pBdr>
          <w:bottom w:val="single" w:sz="8" w:space="1" w:color="000000"/>
        </w:pBdr>
        <w:rPr>
          <w:rFonts w:ascii="Abadi MT Condensed Light;Arial" w:hAnsi="Abadi MT Condensed Light;Arial"/>
          <w:sz w:val="22"/>
          <w:szCs w:val="22"/>
        </w:rPr>
      </w:pPr>
      <w:r>
        <w:rPr>
          <w:rFonts w:ascii="Abadi MT Condensed Light;Arial" w:hAnsi="Abadi MT Condensed Light;Arial"/>
          <w:sz w:val="22"/>
          <w:szCs w:val="22"/>
        </w:rPr>
        <w:t>Hemy &amp; Walton, 1, 2</w:t>
      </w:r>
    </w:p>
    <w:p>
      <w:pPr>
        <w:pStyle w:val="Standard"/>
        <w:rPr>
          <w:rFonts w:ascii="Abadi MT Condensed Light;Arial" w:hAnsi="Abadi MT Condensed Light;Arial"/>
          <w:sz w:val="22"/>
          <w:szCs w:val="22"/>
        </w:rPr>
      </w:pPr>
      <w:r>
        <w:rPr>
          <w:rFonts w:ascii="Abadi MT Condensed Light;Arial" w:hAnsi="Abadi MT Condensed Light;Arial"/>
          <w:sz w:val="22"/>
          <w:szCs w:val="22"/>
        </w:rPr>
        <w:t>Etoile du soir, Tannahauser                Royal Teton - Lanto</w:t>
      </w:r>
    </w:p>
    <w:p>
      <w:pPr>
        <w:pStyle w:val="Standard"/>
        <w:pBdr>
          <w:bottom w:val="single" w:sz="8" w:space="1" w:color="000000"/>
        </w:pBdr>
        <w:rPr>
          <w:rFonts w:ascii="Abadi MT Condensed Light;Arial" w:hAnsi="Abadi MT Condensed Light;Arial"/>
          <w:sz w:val="22"/>
          <w:szCs w:val="22"/>
          <w:lang w:val="en-GB"/>
        </w:rPr>
      </w:pPr>
      <w:r>
        <w:rPr>
          <w:rFonts w:ascii="Abadi MT Condensed Light;Arial" w:hAnsi="Abadi MT Condensed Light;Arial"/>
          <w:sz w:val="22"/>
          <w:szCs w:val="22"/>
          <w:lang w:val="en-GB"/>
        </w:rPr>
        <w:t>Richard Wagner, 1 , 2</w:t>
      </w:r>
    </w:p>
    <w:p>
      <w:pPr>
        <w:pStyle w:val="Standard"/>
        <w:rPr/>
      </w:pPr>
      <w:r>
        <w:rPr>
          <w:rFonts w:ascii="Abadi MT Condensed Light;Arial" w:hAnsi="Abadi MT Condensed Light;Arial"/>
          <w:sz w:val="22"/>
          <w:szCs w:val="22"/>
          <w:lang w:val="en-GB"/>
        </w:rPr>
        <w:t>In a Monastery Garden        T. Miséricorde, 1, 2 – Kwan Yin, 1</w:t>
      </w:r>
    </w:p>
    <w:p>
      <w:pPr>
        <w:pStyle w:val="Standard"/>
        <w:pBdr>
          <w:bottom w:val="single" w:sz="8" w:space="1" w:color="000000"/>
        </w:pBdr>
        <w:rPr>
          <w:rFonts w:ascii="Abadi MT Condensed Light;Arial" w:hAnsi="Abadi MT Condensed Light;Arial"/>
          <w:sz w:val="22"/>
          <w:szCs w:val="22"/>
        </w:rPr>
      </w:pPr>
      <w:r>
        <w:rPr>
          <w:rFonts w:ascii="Abadi MT Condensed Light;Arial" w:hAnsi="Abadi MT Condensed Light;Arial"/>
          <w:sz w:val="22"/>
          <w:szCs w:val="22"/>
        </w:rPr>
        <w:t>Ketelbey</w:t>
      </w:r>
    </w:p>
    <w:p>
      <w:pPr>
        <w:pStyle w:val="Standard"/>
        <w:rPr/>
      </w:pPr>
      <w:r>
        <w:rPr>
          <w:rFonts w:ascii="Abadi MT Condensed Light;Arial" w:hAnsi="Abadi MT Condensed Light;Arial"/>
          <w:sz w:val="22"/>
          <w:szCs w:val="22"/>
        </w:rPr>
        <w:t>Le Beau Danube Bleu        T. Transmutation par le Feu Violet</w:t>
      </w:r>
    </w:p>
    <w:p>
      <w:pPr>
        <w:pStyle w:val="Standard"/>
        <w:pBdr>
          <w:bottom w:val="single" w:sz="8" w:space="1" w:color="000000"/>
        </w:pBdr>
        <w:rPr>
          <w:rFonts w:ascii="Abadi MT Condensed Light;Arial" w:hAnsi="Abadi MT Condensed Light;Arial"/>
          <w:sz w:val="22"/>
          <w:szCs w:val="22"/>
          <w:lang w:val="en-GB"/>
        </w:rPr>
      </w:pPr>
      <w:r>
        <w:rPr>
          <w:rFonts w:ascii="Abadi MT Condensed Light;Arial" w:hAnsi="Abadi MT Condensed Light;Arial"/>
          <w:sz w:val="22"/>
          <w:szCs w:val="22"/>
          <w:lang w:val="en-GB"/>
        </w:rPr>
        <w:t>Johann Strauss, 1 , 2</w:t>
      </w:r>
    </w:p>
    <w:p>
      <w:pPr>
        <w:pStyle w:val="Standard"/>
        <w:rPr/>
      </w:pPr>
      <w:r>
        <w:rPr>
          <w:rFonts w:ascii="Abadi MT Condensed Light;Arial" w:hAnsi="Abadi MT Condensed Light;Arial"/>
          <w:sz w:val="22"/>
          <w:szCs w:val="22"/>
          <w:lang w:val="en-GB"/>
        </w:rPr>
        <w:t>Love’s old sweet Song      T. Lotus Bleu – Seigneur Himalaya</w:t>
      </w:r>
    </w:p>
    <w:p>
      <w:pPr>
        <w:pStyle w:val="Standard"/>
        <w:rPr>
          <w:rFonts w:ascii="Abadi MT Condensed Light;Arial" w:hAnsi="Abadi MT Condensed Light;Arial"/>
          <w:sz w:val="22"/>
          <w:szCs w:val="22"/>
          <w:lang w:val="en-GB"/>
        </w:rPr>
      </w:pPr>
      <w:r>
        <w:rPr>
          <w:rFonts w:ascii="Abadi MT Condensed Light;Arial" w:hAnsi="Abadi MT Condensed Light;Arial"/>
          <w:sz w:val="22"/>
          <w:szCs w:val="22"/>
          <w:lang w:val="en-GB"/>
        </w:rPr>
        <w:t>Molloy, 1, 2</w:t>
      </w:r>
    </w:p>
    <w:p>
      <w:pPr>
        <w:pStyle w:val="Standard"/>
        <w:pBdr>
          <w:top w:val="single" w:sz="8" w:space="1" w:color="000000"/>
          <w:bottom w:val="single" w:sz="8" w:space="1" w:color="000000"/>
        </w:pBdr>
        <w:rPr>
          <w:rFonts w:ascii="Abadi MT Condensed Light;Arial" w:hAnsi="Abadi MT Condensed Light;Arial"/>
          <w:sz w:val="22"/>
          <w:szCs w:val="22"/>
          <w:lang w:val="en-GB"/>
        </w:rPr>
      </w:pPr>
      <w:r>
        <w:rPr>
          <w:rFonts w:ascii="Abadi MT Condensed Light;Arial" w:hAnsi="Abadi MT Condensed Light;Arial"/>
          <w:sz w:val="22"/>
          <w:szCs w:val="22"/>
          <w:lang w:val="en-GB"/>
        </w:rPr>
        <w:t>At Dawning, Cadman, 1                         T. Réconfort</w:t>
      </w:r>
    </w:p>
    <w:p>
      <w:pPr>
        <w:pStyle w:val="Standard"/>
        <w:pBdr>
          <w:bottom w:val="single" w:sz="8" w:space="1" w:color="000000"/>
        </w:pBdr>
        <w:rPr/>
      </w:pPr>
      <w:r>
        <w:rPr>
          <w:rFonts w:ascii="Abadi MT Condensed Light;Arial" w:hAnsi="Abadi MT Condensed Light;Arial"/>
          <w:sz w:val="22"/>
          <w:szCs w:val="22"/>
          <w:lang w:val="en-GB"/>
        </w:rPr>
        <w:t>Homing                        Maha Chohan, 1 ,2  – Pallas Athèna, 2</w:t>
      </w:r>
    </w:p>
    <w:p>
      <w:pPr>
        <w:pStyle w:val="Standard"/>
        <w:rPr>
          <w:rFonts w:ascii="Abadi MT Condensed Light;Arial" w:hAnsi="Abadi MT Condensed Light;Arial"/>
          <w:sz w:val="22"/>
          <w:szCs w:val="22"/>
        </w:rPr>
      </w:pPr>
      <w:r>
        <w:rPr>
          <w:rFonts w:ascii="Abadi MT Condensed Light;Arial" w:hAnsi="Abadi MT Condensed Light;Arial"/>
          <w:sz w:val="22"/>
          <w:szCs w:val="22"/>
        </w:rPr>
        <w:t>Pomp and Circumstance                    T. Volonté de Dieu</w:t>
      </w:r>
    </w:p>
    <w:p>
      <w:pPr>
        <w:pStyle w:val="Standard"/>
        <w:pBdr>
          <w:bottom w:val="single" w:sz="8" w:space="1" w:color="000000"/>
        </w:pBdr>
        <w:rPr>
          <w:rFonts w:ascii="Abadi MT Condensed Light;Arial" w:hAnsi="Abadi MT Condensed Light;Arial"/>
          <w:sz w:val="22"/>
          <w:szCs w:val="22"/>
        </w:rPr>
      </w:pPr>
      <w:r>
        <w:rPr>
          <w:rFonts w:ascii="Abadi MT Condensed Light;Arial" w:hAnsi="Abadi MT Condensed Light;Arial"/>
          <w:sz w:val="22"/>
          <w:szCs w:val="22"/>
        </w:rPr>
        <w:t>Edward Elgar, 1, 2</w:t>
      </w:r>
    </w:p>
    <w:p>
      <w:pPr>
        <w:pStyle w:val="Standard"/>
        <w:rPr>
          <w:rFonts w:ascii="Abadi MT Condensed Light;Arial" w:hAnsi="Abadi MT Condensed Light;Arial"/>
          <w:sz w:val="22"/>
          <w:szCs w:val="22"/>
        </w:rPr>
      </w:pPr>
      <w:r>
        <w:rPr>
          <w:rFonts w:ascii="Abadi MT Condensed Light;Arial" w:hAnsi="Abadi MT Condensed Light;Arial"/>
          <w:sz w:val="22"/>
          <w:szCs w:val="22"/>
        </w:rPr>
        <w:t>Panis Angelicus                                El Morya - Myriam</w:t>
      </w:r>
    </w:p>
    <w:p>
      <w:pPr>
        <w:pStyle w:val="Standard"/>
        <w:rPr>
          <w:rFonts w:ascii="Abadi MT Condensed Light;Arial" w:hAnsi="Abadi MT Condensed Light;Arial"/>
          <w:sz w:val="22"/>
          <w:szCs w:val="22"/>
        </w:rPr>
      </w:pPr>
      <w:r>
        <w:rPr>
          <w:rFonts w:ascii="Abadi MT Condensed Light;Arial" w:hAnsi="Abadi MT Condensed Light;Arial"/>
          <w:sz w:val="22"/>
          <w:szCs w:val="22"/>
        </w:rPr>
        <w:t>César Franck, 2</w:t>
      </w:r>
    </w:p>
    <w:p>
      <w:pPr>
        <w:pStyle w:val="Standard"/>
        <w:pBdr>
          <w:top w:val="single" w:sz="8" w:space="1" w:color="000000"/>
          <w:bottom w:val="single" w:sz="8" w:space="1" w:color="000000"/>
        </w:pBdr>
        <w:rPr>
          <w:rFonts w:ascii="Abadi MT Condensed Light;Arial" w:hAnsi="Abadi MT Condensed Light;Arial"/>
          <w:sz w:val="22"/>
          <w:szCs w:val="22"/>
        </w:rPr>
      </w:pPr>
      <w:r>
        <w:rPr>
          <w:rFonts w:ascii="Abadi MT Condensed Light;Arial" w:hAnsi="Abadi MT Condensed Light;Arial"/>
          <w:sz w:val="22"/>
          <w:szCs w:val="22"/>
        </w:rPr>
        <w:t>Rêverie d’Amour, Liszt, 1 , 2                      T. Ascension</w:t>
      </w:r>
    </w:p>
    <w:p>
      <w:pPr>
        <w:pStyle w:val="Standard"/>
        <w:pBdr>
          <w:bottom w:val="single" w:sz="8" w:space="1" w:color="000000"/>
        </w:pBdr>
        <w:rPr>
          <w:rFonts w:ascii="Abadi MT Condensed Light;Arial" w:hAnsi="Abadi MT Condensed Light;Arial"/>
          <w:sz w:val="22"/>
          <w:szCs w:val="22"/>
        </w:rPr>
      </w:pPr>
      <w:r>
        <w:rPr>
          <w:rFonts w:ascii="Abadi MT Condensed Light;Arial" w:hAnsi="Abadi MT Condensed Light;Arial"/>
          <w:sz w:val="22"/>
          <w:szCs w:val="22"/>
        </w:rPr>
        <w:t>Céleste Aida, Aida, Verdi, 2                   Sérapis Bey</w:t>
      </w:r>
    </w:p>
    <w:p>
      <w:pPr>
        <w:pStyle w:val="Standard"/>
        <w:pBdr>
          <w:bottom w:val="single" w:sz="8" w:space="1" w:color="000000"/>
        </w:pBdr>
        <w:rPr>
          <w:rFonts w:ascii="Abadi MT Condensed Light;Arial" w:hAnsi="Abadi MT Condensed Light;Arial"/>
          <w:sz w:val="22"/>
          <w:szCs w:val="22"/>
          <w:lang w:val="de-DE"/>
        </w:rPr>
      </w:pPr>
      <w:r>
        <w:rPr>
          <w:rFonts w:ascii="Abadi MT Condensed Light;Arial" w:hAnsi="Abadi MT Condensed Light;Arial"/>
          <w:sz w:val="22"/>
          <w:szCs w:val="22"/>
          <w:lang w:val="de-DE"/>
        </w:rPr>
        <w:t>Kashmiri song, Finden, 1 , 2         T. Sagesse – Kuthumi</w:t>
      </w:r>
    </w:p>
    <w:p>
      <w:pPr>
        <w:pStyle w:val="Standard"/>
        <w:pBdr>
          <w:bottom w:val="single" w:sz="8" w:space="1" w:color="000000"/>
        </w:pBdr>
        <w:rPr/>
      </w:pPr>
      <w:r>
        <w:rPr>
          <w:rFonts w:ascii="Abadi MT Condensed Light;Arial" w:hAnsi="Abadi MT Condensed Light;Arial"/>
          <w:sz w:val="22"/>
          <w:szCs w:val="22"/>
        </w:rPr>
        <w:t>Aloha Oe, chant hawaien     T. Paix 1, 2 – Surya 3– Djwal Kul 2</w:t>
      </w:r>
    </w:p>
    <w:p>
      <w:pPr>
        <w:pStyle w:val="Standard"/>
        <w:rPr>
          <w:rFonts w:ascii="Abadi MT Condensed Light;Arial" w:hAnsi="Abadi MT Condensed Light;Arial"/>
          <w:sz w:val="22"/>
          <w:szCs w:val="22"/>
          <w:lang w:val="en-GB"/>
        </w:rPr>
      </w:pPr>
      <w:r>
        <w:rPr>
          <w:rFonts w:ascii="Abadi MT Condensed Light;Arial" w:hAnsi="Abadi MT Condensed Light;Arial"/>
          <w:sz w:val="22"/>
          <w:szCs w:val="22"/>
          <w:lang w:val="en-GB"/>
        </w:rPr>
        <w:t>Onward Christian Soldiers              T. Vérité 1, 2 – Hilarion, 2</w:t>
      </w:r>
    </w:p>
    <w:p>
      <w:pPr>
        <w:pStyle w:val="Standard"/>
        <w:rPr>
          <w:rFonts w:ascii="Abadi MT Condensed Light;Arial" w:hAnsi="Abadi MT Condensed Light;Arial"/>
          <w:sz w:val="22"/>
          <w:szCs w:val="22"/>
          <w:lang w:val="en-GB"/>
        </w:rPr>
      </w:pPr>
      <w:r>
        <w:rPr>
          <w:rFonts w:ascii="Abadi MT Condensed Light;Arial" w:hAnsi="Abadi MT Condensed Light;Arial"/>
          <w:sz w:val="22"/>
          <w:szCs w:val="22"/>
          <w:lang w:val="en-GB"/>
        </w:rPr>
        <w:t>Sir Arthur Seymour Sulivan</w:t>
      </w:r>
    </w:p>
    <w:p>
      <w:pPr>
        <w:pStyle w:val="Standard"/>
        <w:pBdr>
          <w:top w:val="single" w:sz="8" w:space="1" w:color="000000"/>
          <w:bottom w:val="single" w:sz="8" w:space="1" w:color="000000"/>
        </w:pBdr>
        <w:rPr>
          <w:rFonts w:ascii="Abadi MT Condensed Light;Arial" w:hAnsi="Abadi MT Condensed Light;Arial"/>
          <w:sz w:val="22"/>
          <w:szCs w:val="22"/>
          <w:lang w:val="en-GB"/>
        </w:rPr>
      </w:pPr>
      <w:r>
        <w:rPr>
          <w:rFonts w:ascii="Abadi MT Condensed Light;Arial" w:hAnsi="Abadi MT Condensed Light;Arial"/>
          <w:sz w:val="22"/>
          <w:szCs w:val="22"/>
          <w:lang w:val="en-GB"/>
        </w:rPr>
        <w:t>Joy to the World, Haendel, 1 , 2                      Jésus</w:t>
      </w:r>
    </w:p>
    <w:p>
      <w:pPr>
        <w:pStyle w:val="Standard"/>
        <w:pBdr>
          <w:bottom w:val="single" w:sz="8" w:space="1" w:color="000000"/>
        </w:pBdr>
        <w:rPr/>
      </w:pPr>
      <w:r>
        <w:rPr>
          <w:rFonts w:ascii="Abadi MT Condensed Light;Arial" w:hAnsi="Abadi MT Condensed Light;Arial"/>
          <w:sz w:val="22"/>
          <w:szCs w:val="22"/>
        </w:rPr>
        <w:t>La Marseillaise, 1 , 2              T. Liberté – Paul le Vénition, 3</w:t>
      </w:r>
    </w:p>
    <w:p>
      <w:pPr>
        <w:pStyle w:val="Standard"/>
        <w:rPr>
          <w:rFonts w:ascii="Abadi MT Condensed Light;Arial" w:hAnsi="Abadi MT Condensed Light;Arial"/>
          <w:sz w:val="22"/>
          <w:szCs w:val="22"/>
          <w:lang w:val="en-GB"/>
        </w:rPr>
      </w:pPr>
      <w:r>
        <w:rPr>
          <w:rFonts w:ascii="Abadi MT Condensed Light;Arial" w:hAnsi="Abadi MT Condensed Light;Arial"/>
          <w:sz w:val="22"/>
          <w:szCs w:val="22"/>
          <w:lang w:val="en-GB"/>
        </w:rPr>
        <w:t>In the Garden                                                         Jésus</w:t>
      </w:r>
    </w:p>
    <w:p>
      <w:pPr>
        <w:pStyle w:val="Standard"/>
        <w:rPr>
          <w:rFonts w:ascii="Abadi MT Condensed Light;Arial" w:hAnsi="Abadi MT Condensed Light;Arial"/>
          <w:sz w:val="22"/>
          <w:szCs w:val="22"/>
          <w:lang w:val="en-GB"/>
        </w:rPr>
      </w:pPr>
      <w:r>
        <w:rPr>
          <w:rFonts w:ascii="Abadi MT Condensed Light;Arial" w:hAnsi="Abadi MT Condensed Light;Arial"/>
          <w:sz w:val="22"/>
          <w:szCs w:val="22"/>
          <w:lang w:val="en-GB"/>
        </w:rPr>
        <w:t>C. Austin Miles, 4</w:t>
      </w:r>
    </w:p>
    <w:p>
      <w:pPr>
        <w:pStyle w:val="Standard"/>
        <w:pBdr>
          <w:top w:val="single" w:sz="8" w:space="1" w:color="000000"/>
          <w:bottom w:val="single" w:sz="8" w:space="1" w:color="000000"/>
        </w:pBdr>
        <w:rPr>
          <w:rFonts w:ascii="Abadi MT Condensed Light;Arial" w:hAnsi="Abadi MT Condensed Light;Arial"/>
          <w:sz w:val="22"/>
          <w:szCs w:val="22"/>
        </w:rPr>
      </w:pPr>
      <w:r>
        <w:rPr>
          <w:rFonts w:ascii="Abadi MT Condensed Light;Arial" w:hAnsi="Abadi MT Condensed Light;Arial"/>
          <w:sz w:val="22"/>
          <w:szCs w:val="22"/>
        </w:rPr>
        <w:t>The Palms, 2                                Seigneur Ling (Moise)</w:t>
      </w:r>
    </w:p>
    <w:p>
      <w:pPr>
        <w:pStyle w:val="Standard"/>
        <w:pBdr>
          <w:bottom w:val="single" w:sz="8" w:space="1" w:color="000000"/>
        </w:pBdr>
        <w:rPr>
          <w:rFonts w:ascii="Abadi MT Condensed Light;Arial" w:hAnsi="Abadi MT Condensed Light;Arial"/>
          <w:sz w:val="22"/>
          <w:szCs w:val="22"/>
        </w:rPr>
      </w:pPr>
      <w:r>
        <w:rPr>
          <w:rFonts w:ascii="Abadi MT Condensed Light;Arial" w:hAnsi="Abadi MT Condensed Light;Arial"/>
          <w:sz w:val="22"/>
          <w:szCs w:val="22"/>
        </w:rPr>
        <w:t>Wienerwald, Johan Strauss, 2           Jean le bien-aimé</w:t>
      </w:r>
    </w:p>
    <w:p>
      <w:pPr>
        <w:pStyle w:val="Standard"/>
        <w:pBdr>
          <w:bottom w:val="single" w:sz="8" w:space="1" w:color="000000"/>
        </w:pBdr>
        <w:rPr>
          <w:rFonts w:ascii="Abadi MT Condensed Light;Arial" w:hAnsi="Abadi MT Condensed Light;Arial"/>
          <w:sz w:val="22"/>
          <w:szCs w:val="22"/>
          <w:lang w:val="en-GB"/>
        </w:rPr>
      </w:pPr>
      <w:r>
        <w:rPr>
          <w:rFonts w:ascii="Abadi MT Condensed Light;Arial" w:hAnsi="Abadi MT Condensed Light;Arial"/>
          <w:sz w:val="22"/>
          <w:szCs w:val="22"/>
          <w:lang w:val="en-GB"/>
        </w:rPr>
        <w:t>Caprice Viennois, Kreisler, 1 , 2            Sanat Kumara</w:t>
      </w:r>
    </w:p>
    <w:p>
      <w:pPr>
        <w:pStyle w:val="Standard"/>
        <w:rPr>
          <w:rFonts w:ascii="Abadi MT Condensed Light;Arial" w:hAnsi="Abadi MT Condensed Light;Arial"/>
          <w:sz w:val="22"/>
          <w:szCs w:val="22"/>
          <w:lang w:val="en-GB"/>
        </w:rPr>
      </w:pPr>
      <w:r>
        <w:rPr>
          <w:rFonts w:ascii="Abadi MT Condensed Light;Arial" w:hAnsi="Abadi MT Condensed Light;Arial"/>
          <w:sz w:val="22"/>
          <w:szCs w:val="22"/>
          <w:lang w:val="en-GB"/>
        </w:rPr>
        <w:t>Ah, Sweet Mystery of Life                   Seigneur Maitreya</w:t>
      </w:r>
    </w:p>
    <w:p>
      <w:pPr>
        <w:pStyle w:val="Standard"/>
        <w:pBdr>
          <w:bottom w:val="single" w:sz="8" w:space="4" w:color="000000"/>
        </w:pBdr>
        <w:rPr>
          <w:rFonts w:ascii="Abadi MT Condensed Light;Arial" w:hAnsi="Abadi MT Condensed Light;Arial"/>
          <w:sz w:val="22"/>
          <w:szCs w:val="22"/>
          <w:lang w:val="en-GB"/>
        </w:rPr>
      </w:pPr>
      <w:r>
        <w:rPr>
          <w:rFonts w:ascii="Abadi MT Condensed Light;Arial" w:hAnsi="Abadi MT Condensed Light;Arial"/>
          <w:sz w:val="22"/>
          <w:szCs w:val="22"/>
          <w:lang w:val="en-GB"/>
        </w:rPr>
        <w:t>Victor Herbert, 2 , 4</w:t>
      </w:r>
    </w:p>
    <w:p>
      <w:pPr>
        <w:pStyle w:val="Standard"/>
        <w:rPr>
          <w:rFonts w:ascii="Abadi MT Condensed Light;Arial" w:hAnsi="Abadi MT Condensed Light;Arial"/>
          <w:sz w:val="22"/>
          <w:szCs w:val="22"/>
          <w:lang w:val="en-GB"/>
        </w:rPr>
      </w:pPr>
      <w:r>
        <w:rPr>
          <w:rFonts w:ascii="Abadi MT Condensed Light;Arial" w:hAnsi="Abadi MT Condensed Light;Arial"/>
          <w:sz w:val="22"/>
          <w:szCs w:val="22"/>
          <w:lang w:val="en-GB"/>
        </w:rPr>
        <w:t>Indian Love Call, 2                            Casimir Poseidon</w:t>
      </w:r>
    </w:p>
    <w:p>
      <w:pPr>
        <w:pStyle w:val="Standard"/>
        <w:pBdr>
          <w:bottom w:val="single" w:sz="8" w:space="1" w:color="000000"/>
        </w:pBdr>
        <w:rPr>
          <w:rFonts w:ascii="Abadi MT Condensed Light;Arial" w:hAnsi="Abadi MT Condensed Light;Arial"/>
          <w:sz w:val="22"/>
          <w:szCs w:val="22"/>
          <w:lang w:val="en-GB"/>
        </w:rPr>
      </w:pPr>
      <w:r>
        <w:rPr>
          <w:rFonts w:ascii="Abadi MT Condensed Light;Arial" w:hAnsi="Abadi MT Condensed Light;Arial"/>
          <w:sz w:val="22"/>
          <w:szCs w:val="22"/>
          <w:lang w:val="en-GB"/>
        </w:rPr>
        <w:t>Rudolf Friml</w:t>
      </w:r>
    </w:p>
    <w:p>
      <w:pPr>
        <w:pStyle w:val="Standard"/>
        <w:rPr>
          <w:rFonts w:ascii="Abadi MT Condensed Light;Arial" w:hAnsi="Abadi MT Condensed Light;Arial"/>
          <w:sz w:val="22"/>
          <w:szCs w:val="22"/>
          <w:lang w:val="en-GB"/>
        </w:rPr>
      </w:pPr>
      <w:r>
        <w:rPr>
          <w:rFonts w:ascii="Abadi MT Condensed Light;Arial" w:hAnsi="Abadi MT Condensed Light;Arial"/>
          <w:sz w:val="22"/>
          <w:szCs w:val="22"/>
          <w:lang w:val="en-GB"/>
        </w:rPr>
        <w:t>Chant My Hero, Chocolate                              Nada</w:t>
      </w:r>
    </w:p>
    <w:p>
      <w:pPr>
        <w:pStyle w:val="Standard"/>
        <w:pBdr>
          <w:bottom w:val="single" w:sz="8" w:space="1" w:color="000000"/>
        </w:pBdr>
        <w:rPr>
          <w:rFonts w:ascii="Abadi MT Condensed Light;Arial" w:hAnsi="Abadi MT Condensed Light;Arial"/>
          <w:sz w:val="22"/>
          <w:szCs w:val="22"/>
        </w:rPr>
      </w:pPr>
      <w:r>
        <w:rPr>
          <w:rFonts w:ascii="Abadi MT Condensed Light;Arial" w:hAnsi="Abadi MT Condensed Light;Arial"/>
          <w:sz w:val="22"/>
          <w:szCs w:val="22"/>
        </w:rPr>
        <w:t>Soldier, Oskar Strauss, 2</w:t>
      </w:r>
    </w:p>
    <w:p>
      <w:pPr>
        <w:pStyle w:val="Standard"/>
        <w:rPr/>
      </w:pPr>
      <w:r>
        <w:rPr>
          <w:rFonts w:ascii="Abadi MT Condensed Light;Arial" w:hAnsi="Abadi MT Condensed Light;Arial"/>
          <w:sz w:val="22"/>
          <w:szCs w:val="22"/>
        </w:rPr>
        <w:t>Le Choeur des Soldats, Faust     T. Foi Illuminée et Protection</w:t>
      </w:r>
    </w:p>
    <w:p>
      <w:pPr>
        <w:pStyle w:val="Standard"/>
        <w:pBdr>
          <w:bottom w:val="single" w:sz="8" w:space="1" w:color="000000"/>
        </w:pBdr>
        <w:rPr>
          <w:rFonts w:ascii="Abadi MT Condensed Light;Arial" w:hAnsi="Abadi MT Condensed Light;Arial"/>
          <w:sz w:val="22"/>
          <w:szCs w:val="22"/>
          <w:lang w:val="en-GB"/>
        </w:rPr>
      </w:pPr>
      <w:r>
        <w:rPr>
          <w:rFonts w:ascii="Abadi MT Condensed Light;Arial" w:hAnsi="Abadi MT Condensed Light;Arial"/>
          <w:sz w:val="22"/>
          <w:szCs w:val="22"/>
          <w:lang w:val="en-GB"/>
        </w:rPr>
        <w:t>Gounod, 1, 2</w:t>
      </w:r>
    </w:p>
    <w:p>
      <w:pPr>
        <w:pStyle w:val="Standard"/>
        <w:rPr>
          <w:rFonts w:ascii="Abadi MT Condensed Light;Arial" w:hAnsi="Abadi MT Condensed Light;Arial"/>
          <w:sz w:val="22"/>
          <w:szCs w:val="22"/>
          <w:lang w:val="en-GB"/>
        </w:rPr>
      </w:pPr>
      <w:r>
        <w:rPr>
          <w:rFonts w:ascii="Abadi MT Condensed Light;Arial" w:hAnsi="Abadi MT Condensed Light;Arial"/>
          <w:sz w:val="22"/>
          <w:szCs w:val="22"/>
          <w:lang w:val="en-GB"/>
        </w:rPr>
        <w:t>Marche Nuptiale, Lohengrin                 Archange Michel</w:t>
      </w:r>
    </w:p>
    <w:p>
      <w:pPr>
        <w:pStyle w:val="Standard"/>
        <w:rPr>
          <w:rFonts w:ascii="Abadi MT Condensed Light;Arial" w:hAnsi="Abadi MT Condensed Light;Arial"/>
          <w:sz w:val="22"/>
          <w:szCs w:val="22"/>
          <w:lang w:val="en-GB"/>
        </w:rPr>
      </w:pPr>
      <w:r>
        <w:rPr>
          <w:rFonts w:ascii="Abadi MT Condensed Light;Arial" w:hAnsi="Abadi MT Condensed Light;Arial"/>
          <w:sz w:val="22"/>
          <w:szCs w:val="22"/>
          <w:lang w:val="en-GB"/>
        </w:rPr>
        <w:t>Richard Wagner</w:t>
      </w:r>
    </w:p>
    <w:p>
      <w:pPr>
        <w:pStyle w:val="Standard"/>
        <w:pBdr>
          <w:top w:val="single" w:sz="8" w:space="1" w:color="000000"/>
          <w:bottom w:val="single" w:sz="8" w:space="1" w:color="000000"/>
        </w:pBdr>
        <w:rPr>
          <w:rFonts w:ascii="Abadi MT Condensed Light;Arial" w:hAnsi="Abadi MT Condensed Light;Arial"/>
          <w:sz w:val="22"/>
          <w:szCs w:val="22"/>
          <w:lang w:val="en-GB"/>
        </w:rPr>
      </w:pPr>
      <w:r>
        <w:rPr>
          <w:rFonts w:ascii="Abadi MT Condensed Light;Arial" w:hAnsi="Abadi MT Condensed Light;Arial"/>
          <w:sz w:val="22"/>
          <w:szCs w:val="22"/>
          <w:lang w:val="en-GB"/>
        </w:rPr>
        <w:t>Holy, Holy, Holy, J.B. Dykes                Archange Michel</w:t>
      </w:r>
    </w:p>
    <w:p>
      <w:pPr>
        <w:pStyle w:val="Standard"/>
        <w:rPr/>
      </w:pPr>
      <w:r>
        <w:rPr>
          <w:rFonts w:ascii="Abadi MT Condensed Light;Arial" w:hAnsi="Abadi MT Condensed Light;Arial"/>
          <w:sz w:val="22"/>
          <w:szCs w:val="22"/>
          <w:lang w:val="en-GB"/>
        </w:rPr>
        <w:t>The Sweetest Story Ever Told             Archange Jophiel</w:t>
      </w:r>
    </w:p>
    <w:p>
      <w:pPr>
        <w:pStyle w:val="Standard"/>
        <w:pBdr>
          <w:bottom w:val="single" w:sz="8" w:space="1" w:color="000000"/>
        </w:pBdr>
        <w:rPr>
          <w:rFonts w:ascii="Abadi MT Condensed Light;Arial" w:hAnsi="Abadi MT Condensed Light;Arial"/>
          <w:sz w:val="22"/>
          <w:szCs w:val="22"/>
          <w:lang w:val="en-GB"/>
        </w:rPr>
      </w:pPr>
      <w:r>
        <w:rPr>
          <w:rFonts w:ascii="Abadi MT Condensed Light;Arial" w:hAnsi="Abadi MT Condensed Light;Arial"/>
          <w:sz w:val="22"/>
          <w:szCs w:val="22"/>
          <w:lang w:val="en-GB"/>
        </w:rPr>
        <w:t>R.M. Stoltz, 4</w:t>
      </w:r>
    </w:p>
    <w:p>
      <w:pPr>
        <w:pStyle w:val="Standard"/>
        <w:rPr>
          <w:rFonts w:ascii="Abadi MT Condensed Light;Arial" w:hAnsi="Abadi MT Condensed Light;Arial"/>
          <w:sz w:val="22"/>
          <w:szCs w:val="22"/>
          <w:lang w:val="en-GB"/>
        </w:rPr>
      </w:pPr>
      <w:r>
        <w:rPr>
          <w:rFonts w:ascii="Abadi MT Condensed Light;Arial" w:hAnsi="Abadi MT Condensed Light;Arial"/>
          <w:sz w:val="22"/>
          <w:szCs w:val="22"/>
          <w:lang w:val="en-GB"/>
        </w:rPr>
        <w:t>Let Me Call You Sweetheart                 Archange Chamuel</w:t>
      </w:r>
    </w:p>
    <w:p>
      <w:pPr>
        <w:pStyle w:val="Standard"/>
        <w:pBdr>
          <w:bottom w:val="single" w:sz="8" w:space="1" w:color="000000"/>
        </w:pBdr>
        <w:rPr>
          <w:rFonts w:ascii="Abadi MT Condensed Light;Arial" w:hAnsi="Abadi MT Condensed Light;Arial"/>
          <w:sz w:val="22"/>
          <w:szCs w:val="22"/>
          <w:lang w:val="en-GB"/>
        </w:rPr>
      </w:pPr>
      <w:r>
        <w:rPr>
          <w:rFonts w:ascii="Abadi MT Condensed Light;Arial" w:hAnsi="Abadi MT Condensed Light;Arial"/>
          <w:sz w:val="22"/>
          <w:szCs w:val="22"/>
          <w:lang w:val="en-GB"/>
        </w:rPr>
        <w:t>B. Slater Whitsun &amp; L. Friedman, 4</w:t>
      </w:r>
    </w:p>
    <w:p>
      <w:pPr>
        <w:pStyle w:val="Standard"/>
        <w:rPr>
          <w:rFonts w:ascii="Abadi MT Condensed Light;Arial" w:hAnsi="Abadi MT Condensed Light;Arial"/>
          <w:sz w:val="22"/>
          <w:szCs w:val="22"/>
          <w:lang w:val="en-GB"/>
        </w:rPr>
      </w:pPr>
      <w:r>
        <w:rPr>
          <w:rFonts w:ascii="Abadi MT Condensed Light;Arial" w:hAnsi="Abadi MT Condensed Light;Arial"/>
          <w:sz w:val="22"/>
          <w:szCs w:val="22"/>
          <w:lang w:val="en-GB"/>
        </w:rPr>
        <w:t>Praise God From Whom All                Archange Chamuel</w:t>
      </w:r>
    </w:p>
    <w:p>
      <w:pPr>
        <w:pStyle w:val="Standard"/>
        <w:pBdr>
          <w:bottom w:val="single" w:sz="8" w:space="1" w:color="000000"/>
        </w:pBdr>
        <w:rPr>
          <w:rFonts w:ascii="Abadi MT Condensed Light;Arial" w:hAnsi="Abadi MT Condensed Light;Arial"/>
          <w:sz w:val="22"/>
          <w:szCs w:val="22"/>
          <w:lang w:val="en-GB"/>
        </w:rPr>
      </w:pPr>
      <w:r>
        <w:rPr>
          <w:rFonts w:ascii="Abadi MT Condensed Light;Arial" w:hAnsi="Abadi MT Condensed Light;Arial"/>
          <w:sz w:val="22"/>
          <w:szCs w:val="22"/>
          <w:lang w:val="en-GB"/>
        </w:rPr>
        <w:t>Blessings Flow, L. Bourgeois, 4</w:t>
      </w:r>
    </w:p>
    <w:p>
      <w:pPr>
        <w:pStyle w:val="Standard"/>
        <w:rPr/>
      </w:pPr>
      <w:r>
        <w:rPr>
          <w:rFonts w:ascii="Abadi MT Condensed Light;Arial" w:hAnsi="Abadi MT Condensed Light;Arial"/>
          <w:sz w:val="22"/>
          <w:szCs w:val="22"/>
          <w:lang w:val="en-GB"/>
        </w:rPr>
        <w:t>Whispering Hope                       Archange Raphael - Marie</w:t>
      </w:r>
    </w:p>
    <w:p>
      <w:pPr>
        <w:pStyle w:val="Standard"/>
        <w:pBdr>
          <w:bottom w:val="single" w:sz="8" w:space="1" w:color="000000"/>
        </w:pBdr>
        <w:rPr>
          <w:rFonts w:ascii="Abadi MT Condensed Light;Arial" w:hAnsi="Abadi MT Condensed Light;Arial"/>
          <w:sz w:val="22"/>
          <w:szCs w:val="22"/>
          <w:lang w:val="en-GB"/>
        </w:rPr>
      </w:pPr>
      <w:r>
        <w:rPr>
          <w:rFonts w:ascii="Abadi MT Condensed Light;Arial" w:hAnsi="Abadi MT Condensed Light;Arial"/>
          <w:sz w:val="22"/>
          <w:szCs w:val="22"/>
          <w:lang w:val="en-GB"/>
        </w:rPr>
        <w:t>Alice Hawthorne, 2</w:t>
      </w:r>
    </w:p>
    <w:p>
      <w:pPr>
        <w:pStyle w:val="Standard"/>
        <w:rPr>
          <w:rFonts w:ascii="Abadi MT Condensed Light;Arial" w:hAnsi="Abadi MT Condensed Light;Arial"/>
          <w:sz w:val="22"/>
          <w:szCs w:val="22"/>
          <w:lang w:val="en-GB"/>
        </w:rPr>
      </w:pPr>
      <w:r>
        <w:rPr>
          <w:rFonts w:ascii="Abadi MT Condensed Light;Arial" w:hAnsi="Abadi MT Condensed Light;Arial"/>
          <w:sz w:val="22"/>
          <w:szCs w:val="22"/>
          <w:lang w:val="en-GB"/>
        </w:rPr>
        <w:t>Intermezzo Cavalleria                      Archange Gabriel</w:t>
      </w:r>
    </w:p>
    <w:p>
      <w:pPr>
        <w:pStyle w:val="Standard"/>
        <w:rPr>
          <w:rFonts w:ascii="Abadi MT Condensed Light;Arial" w:hAnsi="Abadi MT Condensed Light;Arial"/>
          <w:sz w:val="22"/>
          <w:szCs w:val="22"/>
          <w:lang w:val="en-GB"/>
        </w:rPr>
      </w:pPr>
      <w:r>
        <w:rPr>
          <w:rFonts w:ascii="Abadi MT Condensed Light;Arial" w:hAnsi="Abadi MT Condensed Light;Arial"/>
          <w:sz w:val="22"/>
          <w:szCs w:val="22"/>
          <w:lang w:val="en-GB"/>
        </w:rPr>
        <w:t>Rusticana, Mascagni, 2 , 4</w:t>
      </w:r>
    </w:p>
    <w:p>
      <w:pPr>
        <w:pStyle w:val="Standard"/>
        <w:pBdr>
          <w:top w:val="single" w:sz="8" w:space="1" w:color="000000"/>
          <w:bottom w:val="single" w:sz="8" w:space="1" w:color="000000"/>
        </w:pBdr>
        <w:rPr>
          <w:rFonts w:ascii="Abadi MT Condensed Light;Arial" w:hAnsi="Abadi MT Condensed Light;Arial"/>
          <w:sz w:val="22"/>
          <w:szCs w:val="22"/>
          <w:lang w:val="en-GB"/>
        </w:rPr>
      </w:pPr>
      <w:r>
        <w:rPr>
          <w:rFonts w:ascii="Abadi MT Condensed Light;Arial" w:hAnsi="Abadi MT Condensed Light;Arial"/>
          <w:sz w:val="22"/>
          <w:szCs w:val="22"/>
          <w:lang w:val="en-GB"/>
        </w:rPr>
        <w:t>Wiegenlied, Brahms, 4                     Archange Uriel</w:t>
      </w:r>
    </w:p>
    <w:p>
      <w:pPr>
        <w:pStyle w:val="Standard"/>
        <w:rPr>
          <w:rFonts w:ascii="Abadi MT Condensed Light;Arial" w:hAnsi="Abadi MT Condensed Light;Arial"/>
          <w:sz w:val="22"/>
          <w:szCs w:val="22"/>
          <w:lang w:val="en-GB"/>
        </w:rPr>
      </w:pPr>
      <w:r>
        <w:rPr>
          <w:rFonts w:ascii="Abadi MT Condensed Light;Arial" w:hAnsi="Abadi MT Condensed Light;Arial"/>
          <w:sz w:val="22"/>
          <w:szCs w:val="22"/>
          <w:lang w:val="en-GB"/>
        </w:rPr>
        <w:t>Oh, How I Miss You Tonight             Archange Zadkiel</w:t>
      </w:r>
    </w:p>
    <w:p>
      <w:pPr>
        <w:pStyle w:val="Standard"/>
        <w:pBdr>
          <w:bottom w:val="single" w:sz="8" w:space="1" w:color="000000"/>
        </w:pBdr>
        <w:rPr>
          <w:rFonts w:ascii="Abadi MT Condensed Light;Arial" w:hAnsi="Abadi MT Condensed Light;Arial"/>
          <w:sz w:val="22"/>
          <w:szCs w:val="22"/>
          <w:lang w:val="en-GB"/>
        </w:rPr>
      </w:pPr>
      <w:r>
        <w:rPr>
          <w:rFonts w:ascii="Abadi MT Condensed Light;Arial" w:hAnsi="Abadi MT Condensed Light;Arial"/>
          <w:sz w:val="22"/>
          <w:szCs w:val="22"/>
          <w:lang w:val="en-GB"/>
        </w:rPr>
        <w:t>D. Davis, J. Burke &amp; M. Fisher, 4</w:t>
      </w:r>
    </w:p>
    <w:p>
      <w:pPr>
        <w:pStyle w:val="Standard"/>
        <w:rPr>
          <w:rFonts w:ascii="Abadi MT Condensed Light;Arial" w:hAnsi="Abadi MT Condensed Light;Arial"/>
          <w:sz w:val="22"/>
          <w:szCs w:val="22"/>
          <w:lang w:val="en-GB"/>
        </w:rPr>
      </w:pPr>
      <w:r>
        <w:rPr>
          <w:rFonts w:ascii="Abadi MT Condensed Light;Arial" w:hAnsi="Abadi MT Condensed Light;Arial"/>
          <w:sz w:val="22"/>
          <w:szCs w:val="22"/>
          <w:lang w:val="en-GB"/>
        </w:rPr>
      </w:r>
    </w:p>
    <w:p>
      <w:pPr>
        <w:pStyle w:val="Heading3"/>
        <w:rPr>
          <w:rFonts w:ascii="Abadi MT Condensed Light;Arial" w:hAnsi="Abadi MT Condensed Light;Arial" w:cs="Abadi MT Condensed Light;Arial"/>
          <w:sz w:val="22"/>
          <w:szCs w:val="22"/>
          <w:lang w:val="en-GB"/>
        </w:rPr>
      </w:pPr>
      <w:r>
        <w:rPr>
          <w:rFonts w:cs="Abadi MT Condensed Light;Arial" w:ascii="Abadi MT Condensed Light;Arial" w:hAnsi="Abadi MT Condensed Light;Arial"/>
          <w:sz w:val="22"/>
          <w:szCs w:val="22"/>
          <w:lang w:val="en-GB"/>
        </w:rPr>
      </w:r>
    </w:p>
    <w:p>
      <w:pPr>
        <w:pStyle w:val="Heading3"/>
        <w:jc w:val="both"/>
        <w:rPr>
          <w:rFonts w:ascii="Abadi MT Condensed Light;Arial" w:hAnsi="Abadi MT Condensed Light;Arial" w:cs="Abadi MT Condensed Light;Arial"/>
        </w:rPr>
      </w:pPr>
      <w:r>
        <w:rPr>
          <w:rFonts w:cs="Abadi MT Condensed Light;Arial" w:ascii="Abadi MT Condensed Light;Arial" w:hAnsi="Abadi MT Condensed Light;Arial"/>
        </w:rPr>
        <w:t>Explication de la Table des notes clés.</w:t>
      </w:r>
    </w:p>
    <w:p>
      <w:pPr>
        <w:pStyle w:val="Standard"/>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Standard"/>
        <w:jc w:val="both"/>
        <w:rPr>
          <w:rFonts w:ascii="Abadi MT Condensed Light;Arial" w:hAnsi="Abadi MT Condensed Light;Arial"/>
          <w:sz w:val="22"/>
          <w:szCs w:val="22"/>
        </w:rPr>
      </w:pPr>
      <w:r>
        <w:rPr>
          <w:rFonts w:ascii="Abadi MT Condensed Light;Arial" w:hAnsi="Abadi MT Condensed Light;Arial"/>
          <w:sz w:val="22"/>
          <w:szCs w:val="22"/>
        </w:rPr>
        <w:t>1 Note clé, selon les publications du Pont vers la liberté</w:t>
      </w:r>
    </w:p>
    <w:p>
      <w:pPr>
        <w:pStyle w:val="Standard"/>
        <w:jc w:val="both"/>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both"/>
        <w:rPr>
          <w:rFonts w:ascii="Abadi MT Condensed Light;Arial" w:hAnsi="Abadi MT Condensed Light;Arial"/>
          <w:sz w:val="22"/>
          <w:szCs w:val="22"/>
        </w:rPr>
      </w:pPr>
      <w:r>
        <w:rPr>
          <w:rFonts w:ascii="Abadi MT Condensed Light;Arial" w:hAnsi="Abadi MT Condensed Light;Arial"/>
          <w:sz w:val="22"/>
          <w:szCs w:val="22"/>
        </w:rPr>
        <w:t>2 Note clé, selon les publications de A.D.K. Luk. L’auteur de ces livres a été un membre de l’état major du Pont vers la Liberté dans les années cinquante.</w:t>
      </w:r>
    </w:p>
    <w:p>
      <w:pPr>
        <w:pStyle w:val="Standard"/>
        <w:jc w:val="both"/>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both"/>
        <w:rPr>
          <w:rFonts w:ascii="Abadi MT Condensed Light;Arial" w:hAnsi="Abadi MT Condensed Light;Arial"/>
          <w:sz w:val="22"/>
          <w:szCs w:val="22"/>
        </w:rPr>
      </w:pPr>
      <w:r>
        <w:rPr>
          <w:rFonts w:ascii="Abadi MT Condensed Light;Arial" w:hAnsi="Abadi MT Condensed Light;Arial"/>
          <w:sz w:val="22"/>
          <w:szCs w:val="22"/>
        </w:rPr>
        <w:t>3 A ce stade, la noté clé ne peut être clairement identifiée. D’après une étude, il apparaît que, dans une telle situation, la note clé de la Retraite où l’Etre sert est une alternative acceptable. Par exemple, les Maîtres ont déclaré que pendant la période de 30 jours, au cours de laquelle le Temple au Sri Lanka (appelé aussi le Temple du Réconfort) était ouvert, les étudiants pouvaient utiliser soit la note clé de la Retraite, soit celle de son résident, pour s’aligner sur la Retraite.</w:t>
      </w:r>
    </w:p>
    <w:p>
      <w:pPr>
        <w:pStyle w:val="Standard"/>
        <w:jc w:val="both"/>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both"/>
        <w:rPr>
          <w:rFonts w:ascii="Abadi MT Condensed Light;Arial" w:hAnsi="Abadi MT Condensed Light;Arial"/>
          <w:sz w:val="22"/>
          <w:szCs w:val="22"/>
        </w:rPr>
      </w:pPr>
      <w:r>
        <w:rPr>
          <w:rFonts w:ascii="Abadi MT Condensed Light;Arial" w:hAnsi="Abadi MT Condensed Light;Arial"/>
          <w:sz w:val="22"/>
          <w:szCs w:val="22"/>
        </w:rPr>
        <w:t>4 Cette mélodie a été utilisée par les étudiants dans le but d’adoration d’un Etre Ascensionné particulier pour s’aligner sur cet Etre et lui envoyer des énergies, juste avant une dictée de ce dernier. Cette mélodie peut contenir ou non la note clé. Quelques-unes de ces mélodies furent identifiées plus tard à la note clé. Dans tous les cas, l’étudiant, en portant son attention vers cette mélodie, s’aligne sur un enregistrement éthérique établi par les étudiants au début de l’activité du Pont vers la Liberté, augmentant par là une certaine dynamique et rendant plus facile une connexion avec un Etre Ascensionné.</w:t>
      </w:r>
    </w:p>
    <w:p>
      <w:pPr>
        <w:pStyle w:val="Standard"/>
        <w:jc w:val="both"/>
        <w:rPr>
          <w:rFonts w:ascii="Abadi MT Condensed Light;Arial" w:hAnsi="Abadi MT Condensed Light;Arial"/>
          <w:sz w:val="22"/>
          <w:szCs w:val="22"/>
        </w:rPr>
      </w:pPr>
      <w:r>
        <w:rPr>
          <w:rFonts w:ascii="Abadi MT Condensed Light;Arial" w:hAnsi="Abadi MT Condensed Light;Arial"/>
          <w:sz w:val="22"/>
          <w:szCs w:val="22"/>
        </w:rPr>
      </w:r>
    </w:p>
    <w:p>
      <w:pPr>
        <w:pStyle w:val="Standard"/>
        <w:jc w:val="both"/>
        <w:rPr>
          <w:rFonts w:ascii="Abadi MT Condensed Light;Arial" w:hAnsi="Abadi MT Condensed Light;Arial"/>
          <w:sz w:val="22"/>
          <w:szCs w:val="22"/>
        </w:rPr>
      </w:pPr>
      <w:r>
        <w:rPr>
          <w:rFonts w:ascii="Abadi MT Condensed Light;Arial" w:hAnsi="Abadi MT Condensed Light;Arial"/>
          <w:sz w:val="22"/>
          <w:szCs w:val="22"/>
        </w:rPr>
        <w:t>D’après une étude effectuée, il résulte que des flammes jumelles ont la même note clé.</w:t>
      </w:r>
    </w:p>
    <w:sectPr>
      <w:headerReference w:type="default" r:id="rId2"/>
      <w:headerReference w:type="first" r:id="rId3"/>
      <w:type w:val="nextPage"/>
      <w:pgSz w:orient="landscape" w:w="8418"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New York">
    <w:charset w:val="00"/>
    <w:family w:val="roman"/>
    <w:pitch w:val="variable"/>
  </w:font>
  <w:font w:name="Abadi MT Condensed Light">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8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0"/>
        </w:tabs>
        <w:ind w:left="1610" w:hanging="360"/>
      </w:pPr>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rPr>
    </w:lvl>
    <w:lvl w:ilvl="1">
      <w:start w:val="2"/>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fr-FR" w:eastAsia="zh-CN" w:bidi="hi-IN"/>
    </w:rPr>
  </w:style>
  <w:style w:type="paragraph" w:styleId="Heading2">
    <w:name w:val="Heading 2"/>
    <w:basedOn w:val="Standard"/>
    <w:next w:val="Standard"/>
    <w:qFormat/>
    <w:pPr>
      <w:keepNext w:val="true"/>
      <w:numPr>
        <w:ilvl w:val="1"/>
        <w:numId w:val="1"/>
      </w:numPr>
      <w:outlineLvl w:val="1"/>
    </w:pPr>
    <w:rPr>
      <w:b/>
      <w:bCs/>
      <w:sz w:val="20"/>
      <w:szCs w:val="20"/>
    </w:rPr>
  </w:style>
  <w:style w:type="paragraph" w:styleId="Heading3">
    <w:name w:val="Heading 3"/>
    <w:basedOn w:val="Standard"/>
    <w:next w:val="Standard"/>
    <w:qFormat/>
    <w:pPr>
      <w:keepNext w:val="true"/>
      <w:numPr>
        <w:ilvl w:val="2"/>
        <w:numId w:val="1"/>
      </w:numPr>
      <w:jc w:val="center"/>
      <w:outlineLvl w:val="2"/>
    </w:pPr>
    <w:rPr>
      <w:b/>
      <w:bCs/>
      <w:sz w:val="22"/>
      <w:szCs w:val="22"/>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4z0">
    <w:name w:val="WW8Num4z0"/>
    <w:qFormat/>
    <w:rPr/>
  </w:style>
  <w:style w:type="character" w:styleId="Policepardfaut">
    <w:name w:val="Police par défaut"/>
    <w:qFormat/>
    <w:rPr/>
  </w:style>
  <w:style w:type="character" w:styleId="Puces">
    <w:name w:val="Puces"/>
    <w:qFormat/>
    <w:rPr>
      <w:rFonts w:ascii="StarSymbol" w:hAnsi="StarSymbol" w:eastAsia="StarSymbol" w:cs="StarSymbol"/>
      <w:sz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napToGrid w:val="false"/>
    </w:pPr>
    <w:rPr>
      <w:rFonts w:ascii="Times New Roman" w:hAnsi="Times New Roman" w:eastAsia="Times New Roman" w:cs="Times New Roman"/>
      <w:color w:val="auto"/>
      <w:sz w:val="24"/>
      <w:szCs w:val="24"/>
      <w:lang w:val="fr-FR" w:bidi="ar-SA" w:eastAsia="zh-CN"/>
    </w:rPr>
  </w:style>
  <w:style w:type="paragraph" w:styleId="Normal1">
    <w:name w:val="LO-Normal"/>
    <w:qFormat/>
    <w:pPr>
      <w:widowControl/>
      <w:autoSpaceDE w:val="false"/>
      <w:bidi w:val="0"/>
    </w:pPr>
    <w:rPr>
      <w:rFonts w:ascii="New York" w:hAnsi="New York" w:eastAsia="New York" w:cs="New York"/>
      <w:color w:val="auto"/>
      <w:sz w:val="20"/>
      <w:szCs w:val="20"/>
      <w:lang w:val="fr-FR" w:eastAsia="zh-CN" w:bidi="hi-IN"/>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2:39:00Z</dcterms:created>
  <dc:creator>Topcom</dc:creator>
  <dc:description/>
  <dc:language>en-US</dc:language>
  <cp:lastModifiedBy>violette maraje</cp:lastModifiedBy>
  <dcterms:modified xsi:type="dcterms:W3CDTF">2008-06-14T02:39:00Z</dcterms:modified>
  <cp:revision>2</cp:revision>
  <dc:subject/>
  <dc:title>Leçons</dc:title>
</cp:coreProperties>
</file>