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72"/>
          <w:szCs w:val="72"/>
        </w:rPr>
      </w:pPr>
      <w:r>
        <w:rPr>
          <w:rFonts w:cs="Abadi MT Condensed Light;Arial" w:ascii="Abadi MT Condensed Light;Arial" w:hAnsi="Abadi MT Condensed Light;Arial"/>
          <w:b/>
          <w:sz w:val="72"/>
          <w:szCs w:val="72"/>
        </w:rPr>
      </w:r>
    </w:p>
    <w:p>
      <w:pPr>
        <w:pStyle w:val="Normal1"/>
        <w:jc w:val="center"/>
        <w:rPr>
          <w:rFonts w:ascii="Abadi MT Condensed Light;Arial" w:hAnsi="Abadi MT Condensed Light;Arial" w:cs="Abadi MT Condensed Light;Arial"/>
          <w:b/>
          <w:b/>
          <w:sz w:val="72"/>
          <w:szCs w:val="72"/>
        </w:rPr>
      </w:pPr>
      <w:r>
        <w:rPr>
          <w:rFonts w:cs="Abadi MT Condensed Light;Arial" w:ascii="Abadi MT Condensed Light;Arial" w:hAnsi="Abadi MT Condensed Light;Arial"/>
          <w:b/>
          <w:sz w:val="72"/>
          <w:szCs w:val="72"/>
        </w:rPr>
      </w:r>
    </w:p>
    <w:p>
      <w:pPr>
        <w:pStyle w:val="Normal1"/>
        <w:jc w:val="center"/>
        <w:rPr>
          <w:rFonts w:ascii="Abadi MT Condensed Light;Arial" w:hAnsi="Abadi MT Condensed Light;Arial" w:cs="Abadi MT Condensed Light;Arial"/>
          <w:b/>
          <w:b/>
          <w:sz w:val="72"/>
          <w:szCs w:val="72"/>
        </w:rPr>
      </w:pPr>
      <w:r>
        <w:rPr>
          <w:rFonts w:cs="Abadi MT Condensed Light;Arial" w:ascii="Abadi MT Condensed Light;Arial" w:hAnsi="Abadi MT Condensed Light;Arial"/>
          <w:b/>
          <w:sz w:val="72"/>
          <w:szCs w:val="72"/>
        </w:rPr>
      </w:r>
    </w:p>
    <w:p>
      <w:pPr>
        <w:pStyle w:val="Normal1"/>
        <w:jc w:val="center"/>
        <w:rPr>
          <w:rFonts w:ascii="Abadi MT Condensed Light;Arial" w:hAnsi="Abadi MT Condensed Light;Arial" w:cs="Abadi MT Condensed Light;Arial"/>
          <w:b/>
          <w:b/>
          <w:sz w:val="72"/>
          <w:szCs w:val="72"/>
        </w:rPr>
      </w:pPr>
      <w:r>
        <w:rPr>
          <w:rFonts w:cs="Abadi MT Condensed Light;Arial" w:ascii="Abadi MT Condensed Light;Arial" w:hAnsi="Abadi MT Condensed Light;Arial"/>
          <w:b/>
          <w:sz w:val="72"/>
          <w:szCs w:val="72"/>
        </w:rPr>
      </w:r>
    </w:p>
    <w:p>
      <w:pPr>
        <w:pStyle w:val="Normal1"/>
        <w:jc w:val="center"/>
        <w:rPr>
          <w:rFonts w:ascii="Abadi MT Condensed Light;Arial" w:hAnsi="Abadi MT Condensed Light;Arial" w:cs="Abadi MT Condensed Light;Arial"/>
          <w:b/>
          <w:b/>
          <w:sz w:val="72"/>
          <w:szCs w:val="72"/>
        </w:rPr>
      </w:pPr>
      <w:r>
        <w:rPr>
          <w:rFonts w:cs="Abadi MT Condensed Light;Arial" w:ascii="Abadi MT Condensed Light;Arial" w:hAnsi="Abadi MT Condensed Light;Arial"/>
          <w:b/>
          <w:sz w:val="72"/>
          <w:szCs w:val="72"/>
        </w:rPr>
        <w:t>Leçons</w:t>
      </w:r>
    </w:p>
    <w:p>
      <w:pPr>
        <w:pStyle w:val="Normal1"/>
        <w:jc w:val="center"/>
        <w:rPr>
          <w:rFonts w:ascii="Abadi MT Condensed Light;Arial" w:hAnsi="Abadi MT Condensed Light;Arial" w:cs="Abadi MT Condensed Light;Arial"/>
          <w:b/>
          <w:b/>
          <w:sz w:val="72"/>
          <w:szCs w:val="72"/>
        </w:rPr>
      </w:pPr>
      <w:r>
        <w:rPr>
          <w:rFonts w:cs="Abadi MT Condensed Light;Arial" w:ascii="Abadi MT Condensed Light;Arial" w:hAnsi="Abadi MT Condensed Light;Arial"/>
          <w:b/>
          <w:sz w:val="72"/>
          <w:szCs w:val="72"/>
        </w:rPr>
      </w:r>
    </w:p>
    <w:p>
      <w:pPr>
        <w:pStyle w:val="Normal1"/>
        <w:jc w:val="center"/>
        <w:rPr>
          <w:rFonts w:ascii="Abadi MT Condensed Light;Arial" w:hAnsi="Abadi MT Condensed Light;Arial" w:cs="Abadi MT Condensed Light;Arial"/>
          <w:b/>
          <w:b/>
          <w:sz w:val="72"/>
          <w:szCs w:val="72"/>
        </w:rPr>
      </w:pPr>
      <w:r>
        <w:rPr>
          <w:rFonts w:cs="Abadi MT Condensed Light;Arial" w:ascii="Abadi MT Condensed Light;Arial" w:hAnsi="Abadi MT Condensed Light;Arial"/>
          <w:b/>
          <w:sz w:val="72"/>
          <w:szCs w:val="72"/>
        </w:rPr>
        <w:t>Essentielles</w:t>
      </w:r>
    </w:p>
    <w:p>
      <w:pPr>
        <w:pStyle w:val="Normal1"/>
        <w:jc w:val="center"/>
        <w:rPr>
          <w:rFonts w:ascii="Abadi MT Condensed Light;Arial" w:hAnsi="Abadi MT Condensed Light;Arial" w:cs="Abadi MT Condensed Light;Arial"/>
          <w:b/>
          <w:b/>
          <w:sz w:val="72"/>
          <w:szCs w:val="72"/>
        </w:rPr>
      </w:pPr>
      <w:r>
        <w:rPr>
          <w:rFonts w:cs="Abadi MT Condensed Light;Arial" w:ascii="Abadi MT Condensed Light;Arial" w:hAnsi="Abadi MT Condensed Light;Arial"/>
          <w:b/>
          <w:sz w:val="72"/>
          <w:szCs w:val="72"/>
        </w:rPr>
      </w:r>
    </w:p>
    <w:p>
      <w:pPr>
        <w:pStyle w:val="Normal1"/>
        <w:jc w:val="center"/>
        <w:rPr>
          <w:rFonts w:ascii="Abadi MT Condensed Light;Arial" w:hAnsi="Abadi MT Condensed Light;Arial" w:cs="Abadi MT Condensed Light;Arial"/>
          <w:b/>
          <w:b/>
          <w:sz w:val="52"/>
          <w:szCs w:val="52"/>
        </w:rPr>
      </w:pPr>
      <w:r>
        <w:rPr>
          <w:rFonts w:cs="Abadi MT Condensed Light;Arial" w:ascii="Abadi MT Condensed Light;Arial" w:hAnsi="Abadi MT Condensed Light;Arial"/>
          <w:b/>
          <w:sz w:val="52"/>
          <w:szCs w:val="52"/>
        </w:rPr>
      </w:r>
    </w:p>
    <w:p>
      <w:pPr>
        <w:pStyle w:val="Normal1"/>
        <w:jc w:val="center"/>
        <w:rPr>
          <w:rFonts w:ascii="Abadi MT Condensed Light;Arial" w:hAnsi="Abadi MT Condensed Light;Arial" w:cs="Abadi MT Condensed Light;Arial"/>
          <w:b/>
          <w:b/>
          <w:sz w:val="52"/>
          <w:szCs w:val="52"/>
        </w:rPr>
      </w:pPr>
      <w:r>
        <w:rPr>
          <w:rFonts w:cs="Abadi MT Condensed Light;Arial" w:ascii="Abadi MT Condensed Light;Arial" w:hAnsi="Abadi MT Condensed Light;Arial"/>
          <w:b/>
          <w:sz w:val="52"/>
          <w:szCs w:val="52"/>
        </w:rPr>
      </w:r>
    </w:p>
    <w:p>
      <w:pPr>
        <w:pStyle w:val="Normal1"/>
        <w:jc w:val="center"/>
        <w:rPr>
          <w:rFonts w:ascii="Abadi MT Condensed Light;Arial" w:hAnsi="Abadi MT Condensed Light;Arial" w:cs="Abadi MT Condensed Light;Arial"/>
          <w:b/>
          <w:b/>
          <w:sz w:val="52"/>
          <w:szCs w:val="52"/>
        </w:rPr>
      </w:pPr>
      <w:r>
        <w:rPr>
          <w:rFonts w:cs="Abadi MT Condensed Light;Arial" w:ascii="Abadi MT Condensed Light;Arial" w:hAnsi="Abadi MT Condensed Light;Arial"/>
          <w:b/>
          <w:sz w:val="52"/>
          <w:szCs w:val="5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Table des matière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b/>
        <w:t>1er volum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 Hommag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 Préambule</w:t>
      </w:r>
    </w:p>
    <w:p>
      <w:pPr>
        <w:pStyle w:val="Normal1"/>
        <w:jc w:val="both"/>
        <w:rPr/>
      </w:pPr>
      <w:r>
        <w:rPr>
          <w:rFonts w:cs="Abadi MT Condensed Light;Arial" w:ascii="Abadi MT Condensed Light;Arial" w:hAnsi="Abadi MT Condensed Light;Arial"/>
          <w:b/>
          <w:sz w:val="22"/>
          <w:szCs w:val="22"/>
        </w:rPr>
        <w:t>- Première leçon :</w:t>
      </w:r>
      <w:r>
        <w:rPr>
          <w:rFonts w:cs="Abadi MT Condensed Light;Arial" w:ascii="Abadi MT Condensed Light;Arial" w:hAnsi="Abadi MT Condensed Light;Arial"/>
          <w:sz w:val="22"/>
          <w:szCs w:val="22"/>
        </w:rPr>
        <w:t xml:space="preserve"> Introduction à l'enseignement</w:t>
      </w:r>
    </w:p>
    <w:p>
      <w:pPr>
        <w:pStyle w:val="Normal1"/>
        <w:jc w:val="both"/>
        <w:rPr/>
      </w:pPr>
      <w:r>
        <w:rPr>
          <w:rFonts w:cs="Abadi MT Condensed Light;Arial" w:ascii="Abadi MT Condensed Light;Arial" w:hAnsi="Abadi MT Condensed Light;Arial"/>
          <w:b/>
          <w:sz w:val="22"/>
          <w:szCs w:val="22"/>
        </w:rPr>
        <w:t>- Deuxième leçon :</w:t>
      </w:r>
      <w:r>
        <w:rPr>
          <w:rFonts w:cs="Abadi MT Condensed Light;Arial" w:ascii="Abadi MT Condensed Light;Arial" w:hAnsi="Abadi MT Condensed Light;Arial"/>
          <w:sz w:val="22"/>
          <w:szCs w:val="22"/>
        </w:rPr>
        <w:t xml:space="preserve"> Messagers de la Grande Fraternité Blanche</w:t>
      </w:r>
    </w:p>
    <w:p>
      <w:pPr>
        <w:pStyle w:val="Normal1"/>
        <w:jc w:val="both"/>
        <w:rPr/>
      </w:pPr>
      <w:r>
        <w:rPr>
          <w:rFonts w:cs="Abadi MT Condensed Light;Arial" w:ascii="Abadi MT Condensed Light;Arial" w:hAnsi="Abadi MT Condensed Light;Arial"/>
          <w:b/>
          <w:sz w:val="22"/>
          <w:szCs w:val="22"/>
        </w:rPr>
        <w:t xml:space="preserve">- Troisième leçon : </w:t>
      </w:r>
      <w:r>
        <w:rPr>
          <w:rFonts w:cs="Abadi MT Condensed Light;Arial" w:ascii="Abadi MT Condensed Light;Arial" w:hAnsi="Abadi MT Condensed Light;Arial"/>
          <w:sz w:val="22"/>
          <w:szCs w:val="22"/>
        </w:rPr>
        <w:t>La Création</w:t>
      </w:r>
    </w:p>
    <w:p>
      <w:pPr>
        <w:pStyle w:val="Normal1"/>
        <w:jc w:val="both"/>
        <w:rPr/>
      </w:pPr>
      <w:r>
        <w:rPr>
          <w:rFonts w:cs="Abadi MT Condensed Light;Arial" w:ascii="Abadi MT Condensed Light;Arial" w:hAnsi="Abadi MT Condensed Light;Arial"/>
          <w:b/>
          <w:sz w:val="22"/>
          <w:szCs w:val="22"/>
        </w:rPr>
        <w:t>- Quatrième leçon :</w:t>
      </w:r>
      <w:r>
        <w:rPr>
          <w:rFonts w:cs="Abadi MT Condensed Light;Arial" w:ascii="Abadi MT Condensed Light;Arial" w:hAnsi="Abadi MT Condensed Light;Arial"/>
          <w:sz w:val="22"/>
          <w:szCs w:val="22"/>
        </w:rPr>
        <w:t xml:space="preserve"> La Loi Cosmique</w:t>
      </w:r>
    </w:p>
    <w:p>
      <w:pPr>
        <w:pStyle w:val="Normal1"/>
        <w:jc w:val="both"/>
        <w:rPr/>
      </w:pPr>
      <w:r>
        <w:rPr>
          <w:rFonts w:cs="Abadi MT Condensed Light;Arial" w:ascii="Abadi MT Condensed Light;Arial" w:hAnsi="Abadi MT Condensed Light;Arial"/>
          <w:b/>
          <w:sz w:val="22"/>
          <w:szCs w:val="22"/>
        </w:rPr>
        <w:t xml:space="preserve">- Cinquième leçon : </w:t>
      </w:r>
      <w:r>
        <w:rPr>
          <w:rFonts w:cs="Abadi MT Condensed Light;Arial" w:ascii="Abadi MT Condensed Light;Arial" w:hAnsi="Abadi MT Condensed Light;Arial"/>
          <w:sz w:val="22"/>
          <w:szCs w:val="22"/>
        </w:rPr>
        <w:t>Applications journalières</w:t>
      </w:r>
    </w:p>
    <w:p>
      <w:pPr>
        <w:pStyle w:val="Normal1"/>
        <w:jc w:val="both"/>
        <w:rPr/>
      </w:pPr>
      <w:r>
        <w:rPr>
          <w:rFonts w:cs="Abadi MT Condensed Light;Arial" w:ascii="Abadi MT Condensed Light;Arial" w:hAnsi="Abadi MT Condensed Light;Arial"/>
          <w:b/>
          <w:sz w:val="22"/>
          <w:szCs w:val="22"/>
        </w:rPr>
        <w:t xml:space="preserve">- Sixième leçon : </w:t>
      </w:r>
      <w:r>
        <w:rPr>
          <w:rFonts w:cs="Abadi MT Condensed Light;Arial" w:ascii="Abadi MT Condensed Light;Arial" w:hAnsi="Abadi MT Condensed Light;Arial"/>
          <w:sz w:val="22"/>
          <w:szCs w:val="22"/>
        </w:rPr>
        <w:t>Les Anges et les Elémentaux</w:t>
      </w:r>
    </w:p>
    <w:p>
      <w:pPr>
        <w:pStyle w:val="Normal1"/>
        <w:jc w:val="both"/>
        <w:rPr/>
      </w:pPr>
      <w:r>
        <w:rPr>
          <w:rFonts w:cs="Abadi MT Condensed Light;Arial" w:ascii="Abadi MT Condensed Light;Arial" w:hAnsi="Abadi MT Condensed Light;Arial"/>
          <w:b/>
          <w:sz w:val="22"/>
          <w:szCs w:val="22"/>
        </w:rPr>
        <w:t xml:space="preserve">- Septième leçon : </w:t>
      </w:r>
      <w:r>
        <w:rPr>
          <w:rFonts w:cs="Abadi MT Condensed Light;Arial" w:ascii="Abadi MT Condensed Light;Arial" w:hAnsi="Abadi MT Condensed Light;Arial"/>
          <w:sz w:val="22"/>
          <w:szCs w:val="22"/>
        </w:rPr>
        <w:t>L'Histoire de l'Humanité</w:t>
      </w:r>
    </w:p>
    <w:p>
      <w:pPr>
        <w:pStyle w:val="Normal1"/>
        <w:jc w:val="both"/>
        <w:rPr/>
      </w:pPr>
      <w:r>
        <w:rPr>
          <w:rFonts w:cs="Abadi MT Condensed Light;Arial" w:ascii="Abadi MT Condensed Light;Arial" w:hAnsi="Abadi MT Condensed Light;Arial"/>
          <w:b/>
          <w:sz w:val="22"/>
          <w:szCs w:val="22"/>
        </w:rPr>
        <w:t>- Huitième leçon :</w:t>
      </w:r>
      <w:r>
        <w:rPr>
          <w:rFonts w:cs="Abadi MT Condensed Light;Arial" w:ascii="Abadi MT Condensed Light;Arial" w:hAnsi="Abadi MT Condensed Light;Arial"/>
          <w:sz w:val="22"/>
          <w:szCs w:val="22"/>
        </w:rPr>
        <w:t xml:space="preserve"> La Hiérarchie Spiritu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Première partie : les fonctions de la Hiérarchie Spiritu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Deuxième partie : les vrais messagers</w:t>
      </w:r>
    </w:p>
    <w:p>
      <w:pPr>
        <w:pStyle w:val="Normal1"/>
        <w:jc w:val="both"/>
        <w:rPr/>
      </w:pPr>
      <w:r>
        <w:rPr>
          <w:rFonts w:cs="Abadi MT Condensed Light;Arial" w:ascii="Abadi MT Condensed Light;Arial" w:hAnsi="Abadi MT Condensed Light;Arial"/>
          <w:b/>
          <w:sz w:val="22"/>
          <w:szCs w:val="22"/>
        </w:rPr>
        <w:t xml:space="preserve">- Neuvième leçon : </w:t>
      </w:r>
      <w:r>
        <w:rPr>
          <w:rFonts w:cs="Abadi MT Condensed Light;Arial" w:ascii="Abadi MT Condensed Light;Arial" w:hAnsi="Abadi MT Condensed Light;Arial"/>
          <w:sz w:val="22"/>
          <w:szCs w:val="22"/>
        </w:rPr>
        <w:t>Le chéla sur le chemi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b/>
        <w:t>2ème volum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b/>
          <w:sz w:val="22"/>
          <w:szCs w:val="22"/>
        </w:rPr>
        <w:t>- Dixième leçon :</w:t>
      </w:r>
      <w:r>
        <w:rPr>
          <w:rFonts w:cs="Abadi MT Condensed Light;Arial" w:ascii="Abadi MT Condensed Light;Arial" w:hAnsi="Abadi MT Condensed Light;Arial"/>
          <w:sz w:val="22"/>
          <w:szCs w:val="22"/>
        </w:rPr>
        <w:t xml:space="preserve"> Le Premier Rayon</w:t>
      </w:r>
    </w:p>
    <w:p>
      <w:pPr>
        <w:pStyle w:val="Normal1"/>
        <w:jc w:val="both"/>
        <w:rPr/>
      </w:pPr>
      <w:r>
        <w:rPr>
          <w:rFonts w:cs="Abadi MT Condensed Light;Arial" w:ascii="Abadi MT Condensed Light;Arial" w:hAnsi="Abadi MT Condensed Light;Arial"/>
          <w:b/>
          <w:sz w:val="22"/>
          <w:szCs w:val="22"/>
        </w:rPr>
        <w:t>- Onzième leçon :</w:t>
      </w:r>
      <w:r>
        <w:rPr>
          <w:rFonts w:cs="Abadi MT Condensed Light;Arial" w:ascii="Abadi MT Condensed Light;Arial" w:hAnsi="Abadi MT Condensed Light;Arial"/>
          <w:sz w:val="22"/>
          <w:szCs w:val="22"/>
        </w:rPr>
        <w:t xml:space="preserve"> Le Deuxième Rayon</w:t>
      </w:r>
    </w:p>
    <w:p>
      <w:pPr>
        <w:pStyle w:val="Normal1"/>
        <w:jc w:val="both"/>
        <w:rPr/>
      </w:pPr>
      <w:r>
        <w:rPr>
          <w:rFonts w:cs="Abadi MT Condensed Light;Arial" w:ascii="Abadi MT Condensed Light;Arial" w:hAnsi="Abadi MT Condensed Light;Arial"/>
          <w:b/>
          <w:sz w:val="22"/>
          <w:szCs w:val="22"/>
        </w:rPr>
        <w:t>- Douzième leçon :</w:t>
      </w:r>
      <w:r>
        <w:rPr>
          <w:rFonts w:cs="Abadi MT Condensed Light;Arial" w:ascii="Abadi MT Condensed Light;Arial" w:hAnsi="Abadi MT Condensed Light;Arial"/>
          <w:sz w:val="22"/>
          <w:szCs w:val="22"/>
        </w:rPr>
        <w:t xml:space="preserve"> Le Troisième Rayon</w:t>
      </w:r>
    </w:p>
    <w:p>
      <w:pPr>
        <w:pStyle w:val="Normal1"/>
        <w:jc w:val="both"/>
        <w:rPr/>
      </w:pPr>
      <w:r>
        <w:rPr>
          <w:rFonts w:cs="Abadi MT Condensed Light;Arial" w:ascii="Abadi MT Condensed Light;Arial" w:hAnsi="Abadi MT Condensed Light;Arial"/>
          <w:b/>
          <w:sz w:val="22"/>
          <w:szCs w:val="22"/>
        </w:rPr>
        <w:t>- Treizième leçon :</w:t>
      </w:r>
      <w:r>
        <w:rPr>
          <w:rFonts w:cs="Abadi MT Condensed Light;Arial" w:ascii="Abadi MT Condensed Light;Arial" w:hAnsi="Abadi MT Condensed Light;Arial"/>
          <w:sz w:val="22"/>
          <w:szCs w:val="22"/>
        </w:rPr>
        <w:t xml:space="preserve"> Le Quatrième Rayon</w:t>
      </w:r>
    </w:p>
    <w:p>
      <w:pPr>
        <w:pStyle w:val="Normal1"/>
        <w:jc w:val="both"/>
        <w:rPr/>
      </w:pPr>
      <w:r>
        <w:rPr>
          <w:rFonts w:cs="Abadi MT Condensed Light;Arial" w:ascii="Abadi MT Condensed Light;Arial" w:hAnsi="Abadi MT Condensed Light;Arial"/>
          <w:b/>
          <w:sz w:val="22"/>
          <w:szCs w:val="22"/>
        </w:rPr>
        <w:t xml:space="preserve">- Quatorzième leçon : </w:t>
      </w:r>
      <w:r>
        <w:rPr>
          <w:rFonts w:cs="Abadi MT Condensed Light;Arial" w:ascii="Abadi MT Condensed Light;Arial" w:hAnsi="Abadi MT Condensed Light;Arial"/>
          <w:sz w:val="22"/>
          <w:szCs w:val="22"/>
        </w:rPr>
        <w:t>Le Cinquième Rayon</w:t>
      </w:r>
    </w:p>
    <w:p>
      <w:pPr>
        <w:pStyle w:val="Normal1"/>
        <w:jc w:val="both"/>
        <w:rPr/>
      </w:pPr>
      <w:r>
        <w:rPr>
          <w:rFonts w:cs="Abadi MT Condensed Light;Arial" w:ascii="Abadi MT Condensed Light;Arial" w:hAnsi="Abadi MT Condensed Light;Arial"/>
          <w:b/>
          <w:sz w:val="22"/>
          <w:szCs w:val="22"/>
        </w:rPr>
        <w:t xml:space="preserve">- Quinzième leçon : </w:t>
      </w:r>
      <w:r>
        <w:rPr>
          <w:rFonts w:cs="Abadi MT Condensed Light;Arial" w:ascii="Abadi MT Condensed Light;Arial" w:hAnsi="Abadi MT Condensed Light;Arial"/>
          <w:sz w:val="22"/>
          <w:szCs w:val="22"/>
        </w:rPr>
        <w:t>Le Sixième Rayon</w:t>
      </w:r>
    </w:p>
    <w:p>
      <w:pPr>
        <w:pStyle w:val="Normal1"/>
        <w:jc w:val="both"/>
        <w:rPr/>
      </w:pPr>
      <w:r>
        <w:rPr>
          <w:rFonts w:cs="Abadi MT Condensed Light;Arial" w:ascii="Abadi MT Condensed Light;Arial" w:hAnsi="Abadi MT Condensed Light;Arial"/>
          <w:b/>
          <w:sz w:val="22"/>
          <w:szCs w:val="22"/>
        </w:rPr>
        <w:t>- Seizième leçon :</w:t>
      </w:r>
      <w:r>
        <w:rPr>
          <w:rFonts w:cs="Abadi MT Condensed Light;Arial" w:ascii="Abadi MT Condensed Light;Arial" w:hAnsi="Abadi MT Condensed Light;Arial"/>
          <w:sz w:val="22"/>
          <w:szCs w:val="22"/>
        </w:rPr>
        <w:t xml:space="preserve"> Le Septième Ray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b/>
        <w:t>3ème volume</w:t>
      </w:r>
    </w:p>
    <w:p>
      <w:pPr>
        <w:pStyle w:val="Normal1"/>
        <w:jc w:val="both"/>
        <w:rPr/>
      </w:pPr>
      <w:r>
        <w:rPr>
          <w:rFonts w:cs="Abadi MT Condensed Light;Arial" w:ascii="Abadi MT Condensed Light;Arial" w:hAnsi="Abadi MT Condensed Light;Arial"/>
          <w:b/>
          <w:sz w:val="22"/>
          <w:szCs w:val="22"/>
        </w:rPr>
        <w:t xml:space="preserve">- Dix-septième leçon : </w:t>
      </w:r>
      <w:r>
        <w:rPr>
          <w:rFonts w:cs="Abadi MT Condensed Light;Arial" w:ascii="Abadi MT Condensed Light;Arial" w:hAnsi="Abadi MT Condensed Light;Arial"/>
          <w:sz w:val="22"/>
          <w:szCs w:val="22"/>
        </w:rPr>
        <w:t>Les Sept Initiations</w:t>
      </w:r>
    </w:p>
    <w:p>
      <w:pPr>
        <w:pStyle w:val="Normal1"/>
        <w:jc w:val="both"/>
        <w:rPr/>
      </w:pPr>
      <w:r>
        <w:rPr>
          <w:rFonts w:cs="Abadi MT Condensed Light;Arial" w:ascii="Abadi MT Condensed Light;Arial" w:hAnsi="Abadi MT Condensed Light;Arial"/>
          <w:b/>
          <w:sz w:val="22"/>
          <w:szCs w:val="22"/>
        </w:rPr>
        <w:t>- Dix-huitième leçon :</w:t>
      </w:r>
      <w:r>
        <w:rPr>
          <w:rFonts w:cs="Abadi MT Condensed Light;Arial" w:ascii="Abadi MT Condensed Light;Arial" w:hAnsi="Abadi MT Condensed Light;Arial"/>
          <w:sz w:val="22"/>
          <w:szCs w:val="22"/>
        </w:rPr>
        <w:t xml:space="preserve"> Exemples d'ascension</w:t>
      </w:r>
    </w:p>
    <w:p>
      <w:pPr>
        <w:pStyle w:val="Normal1"/>
        <w:jc w:val="both"/>
        <w:rPr/>
      </w:pPr>
      <w:r>
        <w:rPr>
          <w:rFonts w:cs="Abadi MT Condensed Light;Arial" w:ascii="Abadi MT Condensed Light;Arial" w:hAnsi="Abadi MT Condensed Light;Arial"/>
          <w:b/>
          <w:sz w:val="22"/>
          <w:szCs w:val="22"/>
        </w:rPr>
        <w:t>- Dix-neuvième leçon :</w:t>
      </w:r>
      <w:r>
        <w:rPr>
          <w:rFonts w:cs="Abadi MT Condensed Light;Arial" w:ascii="Abadi MT Condensed Light;Arial" w:hAnsi="Abadi MT Condensed Light;Arial"/>
          <w:sz w:val="22"/>
          <w:szCs w:val="22"/>
        </w:rPr>
        <w:t xml:space="preserve"> La crise actuelle</w:t>
      </w:r>
    </w:p>
    <w:p>
      <w:pPr>
        <w:pStyle w:val="Normal1"/>
        <w:jc w:val="both"/>
        <w:rPr/>
      </w:pPr>
      <w:r>
        <w:rPr>
          <w:rFonts w:cs="Abadi MT Condensed Light;Arial" w:ascii="Abadi MT Condensed Light;Arial" w:hAnsi="Abadi MT Condensed Light;Arial"/>
          <w:b/>
          <w:sz w:val="22"/>
          <w:szCs w:val="22"/>
        </w:rPr>
        <w:t>- Vingtième leçon :</w:t>
      </w:r>
      <w:r>
        <w:rPr>
          <w:rFonts w:cs="Abadi MT Condensed Light;Arial" w:ascii="Abadi MT Condensed Light;Arial" w:hAnsi="Abadi MT Condensed Light;Arial"/>
          <w:sz w:val="22"/>
          <w:szCs w:val="22"/>
        </w:rPr>
        <w:t xml:space="preserve"> L'activité de groupe</w:t>
      </w:r>
    </w:p>
    <w:p>
      <w:pPr>
        <w:pStyle w:val="Normal1"/>
        <w:jc w:val="both"/>
        <w:rPr/>
      </w:pPr>
      <w:r>
        <w:rPr>
          <w:rFonts w:cs="Abadi MT Condensed Light;Arial" w:ascii="Abadi MT Condensed Light;Arial" w:hAnsi="Abadi MT Condensed Light;Arial"/>
          <w:b/>
          <w:sz w:val="22"/>
          <w:szCs w:val="22"/>
        </w:rPr>
        <w:t xml:space="preserve">- Vingt et unième leçon : </w:t>
      </w:r>
      <w:r>
        <w:rPr>
          <w:rFonts w:cs="Abadi MT Condensed Light;Arial" w:ascii="Abadi MT Condensed Light;Arial" w:hAnsi="Abadi MT Condensed Light;Arial"/>
          <w:sz w:val="22"/>
          <w:szCs w:val="22"/>
        </w:rPr>
        <w:t>Le service est la loi de la vi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bCs/>
          <w:sz w:val="22"/>
          <w:szCs w:val="22"/>
        </w:rPr>
      </w:pPr>
      <w:r>
        <w:rPr>
          <w:rFonts w:cs="Abadi MT Condensed Light;Arial" w:ascii="Abadi MT Condensed Light;Arial" w:hAnsi="Abadi MT Condensed Light;Arial"/>
          <w:b/>
          <w:bCs/>
          <w:sz w:val="22"/>
          <w:szCs w:val="22"/>
        </w:rPr>
      </w:r>
    </w:p>
    <w:p>
      <w:pPr>
        <w:pStyle w:val="Normal1"/>
        <w:jc w:val="center"/>
        <w:rPr>
          <w:rFonts w:ascii="Abadi MT Condensed Light;Arial" w:hAnsi="Abadi MT Condensed Light;Arial" w:cs="Abadi MT Condensed Light;Arial"/>
          <w:bCs/>
          <w:sz w:val="22"/>
          <w:szCs w:val="22"/>
        </w:rPr>
      </w:pPr>
      <w:r>
        <w:rPr>
          <w:rFonts w:cs="Abadi MT Condensed Light;Arial" w:ascii="Abadi MT Condensed Light;Arial" w:hAnsi="Abadi MT Condensed Light;Arial"/>
          <w:bCs/>
          <w:sz w:val="22"/>
          <w:szCs w:val="22"/>
        </w:rPr>
      </w:r>
    </w:p>
    <w:p>
      <w:pPr>
        <w:pStyle w:val="Normal"/>
        <w:autoSpaceDE w:val="false"/>
        <w:jc w:val="center"/>
        <w:rPr>
          <w:rFonts w:ascii="Abadi MT Condensed Light;Arial" w:hAnsi="Abadi MT Condensed Light;Arial" w:eastAsia="New York;Times New Roman" w:cs="Abadi MT Condensed Light;Arial"/>
          <w:b/>
          <w:b/>
          <w:sz w:val="22"/>
          <w:szCs w:val="22"/>
        </w:rPr>
      </w:pPr>
      <w:r>
        <w:rPr>
          <w:rFonts w:eastAsia="New York;Times New Roman" w:cs="Abadi MT Condensed Light;Arial" w:ascii="Abadi MT Condensed Light;Arial" w:hAnsi="Abadi MT Condensed Light;Arial"/>
          <w:b/>
          <w:sz w:val="22"/>
          <w:szCs w:val="22"/>
        </w:rPr>
        <w:t>Avertissement</w:t>
      </w:r>
    </w:p>
    <w:p>
      <w:pPr>
        <w:pStyle w:val="Normal"/>
        <w:autoSpaceDE w:val="false"/>
        <w:jc w:val="center"/>
        <w:rPr>
          <w:rFonts w:ascii="Abadi MT Condensed Light;Arial" w:hAnsi="Abadi MT Condensed Light;Arial" w:eastAsia="New York;Times New Roman" w:cs="Abadi MT Condensed Light;Arial"/>
          <w:b/>
          <w:b/>
          <w:bCs/>
          <w:sz w:val="22"/>
          <w:szCs w:val="22"/>
        </w:rPr>
      </w:pPr>
      <w:r>
        <w:rPr>
          <w:rFonts w:eastAsia="New York;Times New Roman" w:cs="Abadi MT Condensed Light;Arial" w:ascii="Abadi MT Condensed Light;Arial" w:hAnsi="Abadi MT Condensed Light;Arial"/>
          <w:b/>
          <w:bCs/>
          <w:sz w:val="22"/>
          <w:szCs w:val="22"/>
        </w:rPr>
      </w:r>
    </w:p>
    <w:p>
      <w:pPr>
        <w:pStyle w:val="Normal"/>
        <w:autoSpaceDE w:val="false"/>
        <w:jc w:val="both"/>
        <w:rPr>
          <w:rFonts w:ascii="Abadi MT Condensed Light;Arial" w:hAnsi="Abadi MT Condensed Light;Arial" w:eastAsia="New York;Times New Roman" w:cs="Abadi MT Condensed Light;Arial"/>
          <w:bCs/>
          <w:sz w:val="22"/>
          <w:szCs w:val="22"/>
        </w:rPr>
      </w:pPr>
      <w:r>
        <w:rPr>
          <w:rFonts w:eastAsia="New York;Times New Roman" w:cs="Abadi MT Condensed Light;Arial" w:ascii="Abadi MT Condensed Light;Arial" w:hAnsi="Abadi MT Condensed Light;Arial"/>
          <w:bCs/>
          <w:sz w:val="22"/>
          <w:szCs w:val="22"/>
        </w:rPr>
        <w:tab/>
        <w:t>Je reproduis ces textes comme j'ai reproduit des enseignements des maîtres qui m'ont été donnés par d'autres voies. Ce sont les étudiants du Pont pour la Liberté du groupe AMTF qui ont rédigé ces leçons. Elles reproduisent en partie ce qui est dit déjà dans le Livre de Vie ou dans l'Abc de l'Occultisme ou d'autres livres de ce genre. Ces différents livres ne se contredisent pas, ils se complètent plutôt et par exemple, ces leçons essentielles contiennent des instructions originales, comme celle qui a trait à l'élémental corporel ou celle qui présente des discours de chohans comme Hilarion ou Nada (14 et 15° leçons), que les autres ne contiennent pas.</w:t>
      </w:r>
    </w:p>
    <w:p>
      <w:pPr>
        <w:pStyle w:val="Normal"/>
        <w:autoSpaceDE w:val="false"/>
        <w:jc w:val="both"/>
        <w:rPr/>
      </w:pPr>
      <w:r>
        <w:rPr>
          <w:rFonts w:eastAsia="New York;Times New Roman" w:cs="Abadi MT Condensed Light;Arial" w:ascii="Abadi MT Condensed Light;Arial" w:hAnsi="Abadi MT Condensed Light;Arial"/>
          <w:bCs/>
          <w:sz w:val="22"/>
          <w:szCs w:val="22"/>
        </w:rPr>
        <w:tab/>
        <w:t>Egalement, la leçon concernant les initiations (17°) pourra par exemple être complétée par la lecture du 5° volume de la Science des Rayons donnée par Alice Bailey et Djwal Kul chez Lucis Trust, qui porte le même titre – les Rayons et les Initiations - et celle sur le service par le 2° chapitre de l'Abc qui porte le même titre également – le service.</w:t>
      </w:r>
    </w:p>
    <w:p>
      <w:pPr>
        <w:pStyle w:val="Normal"/>
        <w:autoSpaceDE w:val="false"/>
        <w:jc w:val="both"/>
        <w:rPr>
          <w:rFonts w:ascii="Abadi MT Condensed Light;Arial" w:hAnsi="Abadi MT Condensed Light;Arial" w:eastAsia="New York;Times New Roman" w:cs="Abadi MT Condensed Light;Arial"/>
          <w:bCs/>
          <w:sz w:val="22"/>
          <w:szCs w:val="22"/>
        </w:rPr>
      </w:pPr>
      <w:r>
        <w:rPr>
          <w:rFonts w:eastAsia="New York;Times New Roman" w:cs="Abadi MT Condensed Light;Arial" w:ascii="Abadi MT Condensed Light;Arial" w:hAnsi="Abadi MT Condensed Light;Arial"/>
          <w:bCs/>
          <w:sz w:val="22"/>
          <w:szCs w:val="22"/>
        </w:rPr>
        <w:tab/>
        <w:t xml:space="preserve">D'autres informations pourront les enrichir et l'élaboration d'un ouvrage complet et non sectaire est encore du ressort de chacun d'entre vous, qui rencontrez ces textes et qui cherchez à les répandre pour le service de tous. </w:t>
      </w:r>
    </w:p>
    <w:p>
      <w:pPr>
        <w:pStyle w:val="Normal"/>
        <w:autoSpaceDE w:val="false"/>
        <w:jc w:val="both"/>
        <w:rPr>
          <w:rFonts w:ascii="Abadi MT Condensed Light;Arial" w:hAnsi="Abadi MT Condensed Light;Arial" w:eastAsia="New York;Times New Roman" w:cs="Abadi MT Condensed Light;Arial"/>
          <w:bCs/>
          <w:sz w:val="22"/>
          <w:szCs w:val="22"/>
        </w:rPr>
      </w:pPr>
      <w:r>
        <w:rPr>
          <w:rFonts w:eastAsia="New York;Times New Roman" w:cs="Abadi MT Condensed Light;Arial" w:ascii="Abadi MT Condensed Light;Arial" w:hAnsi="Abadi MT Condensed Light;Arial"/>
          <w:bCs/>
          <w:sz w:val="22"/>
          <w:szCs w:val="22"/>
        </w:rPr>
        <w:tab/>
        <w:t>Tout ce qui suit, y compris l'hommage, provient donc de l'AMTF.</w:t>
      </w:r>
    </w:p>
    <w:p>
      <w:pPr>
        <w:pStyle w:val="Normal"/>
        <w:autoSpaceDE w:val="false"/>
        <w:jc w:val="both"/>
        <w:rPr>
          <w:rFonts w:ascii="Abadi MT Condensed Light;Arial" w:hAnsi="Abadi MT Condensed Light;Arial" w:eastAsia="New York;Times New Roman" w:cs="Abadi MT Condensed Light;Arial"/>
          <w:bCs/>
          <w:sz w:val="22"/>
          <w:szCs w:val="22"/>
        </w:rPr>
      </w:pPr>
      <w:r>
        <w:rPr>
          <w:rFonts w:eastAsia="New York;Times New Roman" w:cs="Abadi MT Condensed Light;Arial" w:ascii="Abadi MT Condensed Light;Arial" w:hAnsi="Abadi MT Condensed Light;Arial"/>
          <w:bCs/>
          <w:sz w:val="22"/>
          <w:szCs w:val="22"/>
        </w:rPr>
        <w:tab/>
        <w:t>Je vous bénis dans la lumière, je suis mm.</w:t>
      </w:r>
    </w:p>
    <w:p>
      <w:pPr>
        <w:pStyle w:val="Normal1"/>
        <w:jc w:val="center"/>
        <w:rPr>
          <w:rFonts w:ascii="Abadi MT Condensed Light;Arial" w:hAnsi="Abadi MT Condensed Light;Arial" w:eastAsia="New York;Times New Roman" w:cs="Abadi MT Condensed Light;Arial"/>
          <w:bCs/>
          <w:sz w:val="22"/>
          <w:szCs w:val="22"/>
        </w:rPr>
      </w:pPr>
      <w:r>
        <w:rPr>
          <w:rFonts w:eastAsia="New York;Times New Roman" w:cs="Abadi MT Condensed Light;Arial" w:ascii="Abadi MT Condensed Light;Arial" w:hAnsi="Abadi MT Condensed Light;Arial"/>
          <w:bCs/>
          <w:sz w:val="22"/>
          <w:szCs w:val="22"/>
        </w:rPr>
      </w:r>
    </w:p>
    <w:p>
      <w:pPr>
        <w:pStyle w:val="Normal1"/>
        <w:jc w:val="center"/>
        <w:rPr>
          <w:rFonts w:ascii="Abadi MT Condensed Light;Arial" w:hAnsi="Abadi MT Condensed Light;Arial" w:cs="Abadi MT Condensed Light;Arial"/>
          <w:bCs/>
          <w:sz w:val="22"/>
          <w:szCs w:val="22"/>
        </w:rPr>
      </w:pPr>
      <w:r>
        <w:rPr>
          <w:rFonts w:cs="Abadi MT Condensed Light;Arial" w:ascii="Abadi MT Condensed Light;Arial" w:hAnsi="Abadi MT Condensed Light;Arial"/>
          <w:bCs/>
          <w:sz w:val="22"/>
          <w:szCs w:val="22"/>
        </w:rPr>
      </w:r>
    </w:p>
    <w:p>
      <w:pPr>
        <w:pStyle w:val="Normal1"/>
        <w:jc w:val="center"/>
        <w:rPr>
          <w:rFonts w:ascii="Abadi MT Condensed Light;Arial" w:hAnsi="Abadi MT Condensed Light;Arial" w:cs="Abadi MT Condensed Light;Arial"/>
          <w:b/>
          <w:b/>
          <w:bCs/>
          <w:sz w:val="22"/>
          <w:szCs w:val="22"/>
        </w:rPr>
      </w:pPr>
      <w:r>
        <w:rPr>
          <w:rFonts w:cs="Abadi MT Condensed Light;Arial" w:ascii="Abadi MT Condensed Light;Arial" w:hAnsi="Abadi MT Condensed Light;Arial"/>
          <w:b/>
          <w:bCs/>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Hommage</w:t>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Cette série de vingt et une leçons est dédiée à la Grand Fraternité Blanche,</w:t>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 xml:space="preserve">qui comprend un groupe d'Etres Ascensionnés </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yant protégé et guidé l'humanité pendant des siècle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Elle est aussi dédiée à leurs chélas et à tous les hommes sincères en quête de vérité.</w:t>
      </w:r>
    </w:p>
    <w:p>
      <w:pPr>
        <w:pStyle w:val="Normal"/>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center"/>
        <w:rPr>
          <w:rFonts w:ascii="Abadi MT Condensed Light;Arial" w:hAnsi="Abadi MT Condensed Light;Arial" w:eastAsia="New York;Times New Roman" w:cs="Abadi MT Condensed Light;Arial"/>
          <w:b/>
          <w:b/>
          <w:sz w:val="22"/>
          <w:szCs w:val="22"/>
        </w:rPr>
      </w:pPr>
      <w:r>
        <w:rPr>
          <w:rFonts w:eastAsia="New York;Times New Roman" w:cs="Abadi MT Condensed Light;Arial" w:ascii="Abadi MT Condensed Light;Arial" w:hAnsi="Abadi MT Condensed Light;Arial"/>
          <w:b/>
          <w:sz w:val="22"/>
          <w:szCs w:val="22"/>
        </w:rPr>
        <w:t>Préambule</w:t>
      </w:r>
    </w:p>
    <w:p>
      <w:pPr>
        <w:pStyle w:val="Normal1"/>
        <w:jc w:val="both"/>
        <w:rPr>
          <w:rFonts w:ascii="Abadi MT Condensed Light;Arial" w:hAnsi="Abadi MT Condensed Light;Arial" w:eastAsia="New York;Times New Roman" w:cs="Abadi MT Condensed Light;Arial"/>
          <w:b/>
          <w:b/>
          <w:sz w:val="22"/>
          <w:szCs w:val="22"/>
        </w:rPr>
      </w:pPr>
      <w:r>
        <w:rPr>
          <w:rFonts w:eastAsia="New York;Times New Roman"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Le but de la Fondation pour l'Enseignement des Maîtres Ascensionnés (AMTF: Ascended Master Teaching Foundation) est d'appeler l'attention des étudiants sur l'enseignement original de la Grande Fraternité Blanche. Les messages dictés par les Maîtres Ascensionnés dévoilent à l'humanité la vérité immortelle, éternelle, et démontrent que Dieu est, qu'il est la totalité de ce qui est, et qu'il est omniprés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présentent une façon de vivre concrète en exposant comment nous pouvons coopérer avec Dieu et ses nombreux assistants. L'étudiant y trouvera un modèle pour manifester le Royaume du Ciel durant sa vie sur le plan terrestre. Ces instructions sont éternelles; elles s'appliquent à la situation de l'humanité d'hier, d'aujourd'hui et de demain. Les Maîtres les appellent la Bible du Nouvel Age, écrite pour les générations à veni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 leçons sont destinées à donner aux étudiant débutants, comme aux plus avancés, une vue d'ensemble des aspects les plus importants des enseignements. Elles ont été écrites de telle manière qu'elles permettent aux individus et aux chefs de groupes d'apprendre et d'enseigner ces connaissances pas à pas et de façon ordonnée. Les Maîtres ont dit que cet enseignement doit être dispensé de telle sorte qu'il soit accessible même aux petits enfa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Pour terminer, nous voudrions citer le bien-aimé Seigneur Maitreya, l'instructeur de Jésus: "Chélas bien aimés, toujours à la recherche de l'illumination de votre chemin spirituel, j'invoque la Flamme de l'Illumination, afin qu'elle descende aujourd'hui du cœur de chaque Etre Divin pour s'épancher maintenant. Alors, vous serez assis à la table des Dieux et partagerez la substance même de notre lumière. Celle-ci sera assimilée par vos consciences alertes, répandue à travers vos quatre véhicules inférieurs (émotionnel, mental, éthérique et physique), puis projetée sur le chemin d'autres personnes qui marchent encore dans l'omb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La connaissance entraîne la responsabilité! L'utilisation des Vérités sacrées de la Grande Fraternité Blanche détermine la somme d'illumination cumulée qui vous sera dispensée. </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 xml:space="preserve">Marchez sans la lumière ! </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Répandez la lumière !</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Projetez la lumière !</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Soyez la lumière de Dieu en action sur Terre, sur-le-champ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center"/>
        <w:rPr>
          <w:rFonts w:ascii="Abadi MT Condensed Light;Arial" w:hAnsi="Abadi MT Condensed Light;Arial" w:cs="Abadi MT Condensed Light;Arial"/>
          <w:b/>
          <w:b/>
          <w:sz w:val="22"/>
          <w:szCs w:val="22"/>
        </w:rPr>
      </w:pPr>
      <w:r>
        <w:rPr>
          <w:rFonts w:eastAsia="Abadi MT Condensed Light;Arial" w:cs="Abadi MT Condensed Light;Arial" w:ascii="Abadi MT Condensed Light;Arial" w:hAnsi="Abadi MT Condensed Light;Arial"/>
          <w:b/>
          <w:sz w:val="22"/>
          <w:szCs w:val="22"/>
        </w:rPr>
        <w:t xml:space="preserve"> </w:t>
      </w:r>
      <w:r>
        <w:rPr>
          <w:rFonts w:cs="Abadi MT Condensed Light;Arial" w:ascii="Abadi MT Condensed Light;Arial" w:hAnsi="Abadi MT Condensed Light;Arial"/>
          <w:b/>
          <w:sz w:val="22"/>
          <w:szCs w:val="22"/>
        </w:rPr>
        <w:t>- Première leçon -</w:t>
      </w:r>
    </w:p>
    <w:p>
      <w:pPr>
        <w:pStyle w:val="Normal"/>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Introduction à l'enseignement</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problèmes fondamentaux de la Vie</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Y a-t-il aujourd'hui un individu sur Terre qui ne se soit pas posé les questions: "D'où est-ce que je viens? Pourquoi suis-je ici? Où est-ce que je vais?" Est-il possible de trouver d'où vous êtes venus, de connaître votre raison d'être ici et de savoir quel est votre but ultim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cours des prochaines leçons, nous étudierons les réponses à ces question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hers étudiants, pourquoi vivez-vous? Quel est le but de votre vie? Si vous avez quelques doutes à ce sujet, n'est-il pas sage de chercher à savoir, et d'arrêter de perdre du temps? Etes-vous capables d'aimer suffisamment Dieu et votre prochain pour collaborer à cette digne cause: apporter définitivement la paix et la liberté à cette aimable Terre. Alors, lisez l'esprit ouvert et méditez le message dans votre cœur! Testez ce que vous apprenez! Eprouvez-le! Le message est-il cohérent de l'intérieur? Est-il raisonnable, logique? Mettez-le en pratique, appliquez-le dans votre vie quotidienne! Sachez discerner le moment opportun qui s'ouvre devant vous pour vous montrer comment vous pouvez croître spirituellement et porter assistance en ces temps de portée cosmiqu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Pont vers la Liberté" et son successeur, la "Fondation pour l'Enseignement des Maîtres Ascensionnés", ont été établis pour vous familiariser avec le plan divin pour la Terre et pour l'humanité. Ce plan renferme la vision de la Liberté, de même qu'un projet concret de libération pour toute la Création de Dieu. Une opportunité cosmique s'offre à vous montrer comment vous pouvez croître en compréhension spirituelle et collaborer à la réalisation du plan divin.</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ieu a beaucoup d'Assistants.</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n'y a qu'un seul Dieu, et Dieu est Tout dans Tout. Il est dans chaque parcelle de vie. Chaque chose vivante vit, se meut, respire et se trouve constamment dans le corps, dans l'intelligence et dans l'amour de Dieu. Dans le but de coordonner toutes les fonctions de Son Royaume, Dieu emploie de nombreux messager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 vous regardez le nombre infini d'étoiles dans le ciel, la variété illimitée de fruits, grains, fleurs, arbres et légumes, chacun étant une parcelle de la Création de Dieu, vous devez réaliser que Dieu, comme un grand homme d'affaires, a besoin de beaucoup d'assistants. Le chef d'une grande industrie n'exécute pas lui-même tous les services individuels - jusqu'au nettoyage des sols - de sa vaste organisation. Il dispose de beaucoup d'individus entraînés et de confiance qui ont la charge des départements sous sa direction et lui rendent compte de leur service particulier. Ceux-ci, à leur tour, ont d'autres individus sous leur responsabilité, et ainsi de suite, ad infinitum, selon l'importance de l'organisation.</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une manière similaire, la grande Divinité dispose de beaucoup de messagers de divers grades qui ont la charge des différents départements de la vie et qui rendent compte à leurs supérieurs. Comme cela est en haut, cela est en bas. Chaque individu ayant vécu sur Terre et qui a réussi son Ascension, ainsi que Jésus l'a fait, est devenu un Maître Ascensionné et un véritable messager de Dieu. Il y en a des milliers! Il y a un Grand Etre Divin à la tête de chaque département de la vie. Quelques-uns travaillent avec l'humanité, d'autres avec des groupes, des nations, avec le Royaume élémental et la Nature; d'autres encore œuvrent avec l'Armée Angélique, mais chacun est un ou une spécialiste dans son service particulier.</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Moïse, Bouddha et Jésus vivent.</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la religion bouddhique, les bouddhistes racontent ce que fit le grand Bouddha Gautama il y a deux mille cinq cent ans; dans la religion juive, il est question de Moïse et de ce qu'il fit il y a des siècles; les Musulmans parlent de leur histoire, et même dans la religion chrétienne les Eglises parlent de la vie de Jésus voici deux mille ans. Bien, tous ces grands hommes furent les Messagers de Dieu, c'est-à-dire qu'ils furent des hommes apportant un message de Dieu à l'homme sur un plan plus élevé, essayant d'aider l'humanité dans la mesure où celle-ci accepterait leurs services. La plupart d'entre eux sont inconnus, sauf de quelques rares individus, et servent loin des honneurs. L'un après l'autre, comme Jésus l'a fait, ils ont accompli leur Ascension et ont rejoint les rangs d'autres messagers de Dieu qui aiment et servent l'humanité. Ils continueront ce service altruiste jusqu'à ce que chaque individu ait fait de même et que tous les hommes expriment la Paix sur la Terre et leur bonne volonté envers toute vi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Grande Fraternité Blanche.</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sa grande majorité, l'humanité a oublié les grandes lois cosmiques qui la gouvernent et qui gouvernent la Terre. Elle a oublié qu'il y a un projet pour tous, qui, lorsqu'il s'accomplit, apporte l'amour, la paix et le bonheur dans leurs mondes; elle a oublié qu'il existe une grande Hiérarchie spirituelle qui l'a protégée et s'est efforcée de la guider pendant des éons, afin d'éviter qu'elle se détruise et, avec elle, la Terre. Cette grande Hiérarchie, connue sous le nom de la Grande Fraternité Blanche, se compose d'Etres Ascensionnés dont beaucoup ont vécu sur cette Terre dans un corps physique, tout comme nous, et qui, par la compréhension et l'application des lois gouvernant la vie, ont réussi leur "examen de passage" vers un royaume supérieur. Ils ont renoncé à servir dans ces sphères de beauté et de perfection et sont restés "prisonniers de l'amour" dans le but d'aider l'humanité terrestre qui se débat. Ils doivent être invités à le faire, car la Loi Cosmique ne les autorise pas à s'ingérer dans le libre arbitre de l'homme, fût-il le moindre de ses représentants. Jésus, Marie, Bouddha et Moïse appartiennent à la Grande Fraternité Blanch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Ascensionnés sont des Etres réels et tangibles. Les Maîtres souhaitent être reconnus comme une force potentielle pour le bien commun de l'humanité, mais ils ne demandent pas à être obéis, ni adorés. Les Maîtres Ascensionnés sont l'Intelligence directrice de la Divinité. Ils sont les Assistants de Dieu. C'est aussi simple que cela.</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Grande Fraternité Blanche n'est pas une organisation extérieure, du monde physique. C'est seulement en vivant et en exprimant la perfection des royaumes célestes sur le plan physique, par l'autocorrection des faiblesses humaines et le service donné sans aucune arrière-pensée de gain financier ou de gloire personnelle, qu'un individu peut s'associer avec la Fraternité. L'Armée Ascensionnée guide l'attention du chéla, mais il appartient à l'étudiant de faire les bons choix. Aucun individu n'a jamais fait son Ascension sans l'assistance d'un Maître Ascensionné.</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fondements des religions terrestres.</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religion mondiale est proclamée pour expliquer à l'humanité une partie spécifique de la Loi Cosmique. Cette religion est préconçue par un Etre Ascensionné, appelé Instructeur du Monde. Le nouvel enseignement est donné à une période particulière, dans un lieu particulier et pour un groupe spécifique, dans le but de manifester une partie du plan divin pour la Terr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plan divin pour la Terre a un fondement général, l'amour de Dieu pour ses créatures (hommes, anges et élémentaux), et puisque toutes les religions ont été établies par un Instructeur du Monde, membre de la Grande Fraternité Blanche, il s'ensuit que toutes les religions ont une source commune et sont similaires dans leur nature. En fait, quelques chercheurs ont découvert que les principes contenus dans les Dix Commandements de la Bible sont partagés par toutes les religions mondiale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y a un autre élément commun à toutes les religions du monde : chaque étudiant est appelé à trouver Dieu directement dans son cœur et non au loin dans les cieux. Les étudiants doivent trouver le Dieu vivant en eux-mêmes. Alors, ayant trouvé leur Source, ils doivent s'efforcer de permettre au plan de Dieu de s'accomplir à travers eux.</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signification spirituelle d'un Pont.</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pont se définit comme un "passage sur un obstacle", au moins pour celui qui choisit de l'emprunter. Personne ne choisit de traverser à la nage un courant froid s'il a la possibilité de le franchir sur une travée sûre et construite intelligemment.</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pont, dans le sens donné ici, signifie un Pont d'énergie de lumière du Ciel vers la Terre, construit par la grande Armée Ascensionnée de Lumière à partir des prières, pétitions et décrets des étudiants qui collaborent consciemment avec elle. Toute personne croyant aux Maîtres Ascensionnés et faisant appel à eux renforce ce Pont. Il y a des étudiants en Amérique et partout dans le monde, qui se rencontrent en groupes et émettent des prières positives (des décrets), combinant leurs énergies en faisant appel à leur Présence Divine et à l'Armée Ascensionnée pour éliminer les causes de toutes les détresses et apporter l'illumination, la purification, la guérison et la perfection de toute vi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jourd'hui, des hommes et des femmes sincères cherchent une voie spirituelle pour atteindre, au-delà des manifestations de guerre, de famine, de maladie, de pauvreté, un monde paix, de santé, d'abondance, de lumière et de liberté ; une voie par laquelle non seulement eux, mais aussi tous les hommes puissent jouir de l'Age d'Or en permanence: la Terre promise dont parlent les prophéties depuis les jours bibliques. Ils cherchent une voie par laquelle ils puissent, et avec eux tous les hommes, établir le contact avec la volonté de Dieu et collaborer intelligemment avec elle, pour étendre les limites de son Royaume. Voilà la tâche des constructeurs de pont d'aujourd'hui.</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e que font les Maîtres en ce moment.</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ous ne pouvez vivre ni dans le passé, ni même dans le futur. Vous ne pouvez réellement vivre que dans le présent, et l'une des différences majeures entre le Pont vers la Liberté et toutes les religions et autres lignées de vérité est que le Pont vous dit ce que font les Maîtres Ascensionnés en ce moment même, de manière à ce que vous puissiez collaborer à la protection et à la bénédiction de la Terr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travers le Pont vers la Liberté, les Grand Etres vous ont expliqué la création et comment faire votre propre Ascension. Par la compréhension et l'application des principes qui leur ont permis d'accomplir leur Ascension, vous pouvez acquérir votre liberté. Les Maîtres de Sagesse savent qu'un effort conscient doit être fait par chaque membre de l'humanité pour atteindre cette liberté dont ils jouissent maintenant, et ils vous disent comment y parvenir, car il est écrit que la Terre doit devenir une fois de plus la sainte Etoile de la Liberté manifestée! Cherchez sincèrement et vous trouverez! Demandez et la vérité vous sera révélée! Frappez à la porte de votre liberté et elle s'ouvrira! Entrez, chers étudiants et soyez en paix!</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Quelques questions fréquentes.</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Quel est le Plan divin pour chaque individu ?</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ous, et chaque membre de l'humanité, êtes issus du cœur de Dieu et, véritablement, vous êtes des Dieux en puissance! Vous avez décidé de vous incarner sur Terre dans le but d'apprendre la maîtrise de toute énergie et de toute substance, ce qui veut dire vos propres pensées, sentiments, paroles et actions. Lorsque cela est accompli, et lorsque vous avez purifié et harmonisé toute la vie que Dieu vous a prêtée, quand vous vous êtes suffisamment chargés d'amour divin, vous devenez des candidats à l'Ascension. Alors, à la fin de votre incarnation, vous pourrez devenir un Maître Ascensionné, tout comme Jésus, libres de l'imperfection pour l'éternité. Cela s'appelle "rentrer à la Maison" dans le Cœur de Dieu, d'où vous provenez!</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Si la volonté de Dieu est la perfection pour tous, pourquoi y a-t-il tant de souffrance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ieu a pourvu chaque enfant de son cœur du don de libre arbitre, en plus du privilège d'être un créateur, comme Il l'est Lui-même. Chacun est libre de faire ses expériences, d'utiliser ses énergies vitales et de penser, sentir, dire et faire comme il le décide. Lorsque ses activités (les semailles) reflètent quelque chose de constructif, une personne récolte des effets constructifs. Lorsque l'individu viole la Loi d'Amour et d'Harmonie de Dieu, et lorsqu'il exprime la discorde, soit par négligence ou avec l'intention de blesser, cette imperfection s'installe dans son propre monde, et il va récolter la douleur.</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Est-ce qu'un mouvement ou une organisation peut vraiment se présenter comme étant le seul, ou la seule, à pouvoir sauver l'humanité ?</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rtainement pas! La Terre existe depuis des éons, et des millions d'individus ont vécu sur cette planète. Ni un bon père, ni une bonne personne, encore moins un Bon Dieu, donneraient la vie à des millions de gens pour les voir aller vers la destruction et n'en sauver qu'une infime parti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aspect différent de cette même vérité se présente chaque deux mille ans. Le christianisme a été prédominant durant les deux derniers millénaires. Les bouddhistes de l'Orient et les musulmans d'Asie Mineure ont également présenté quelques aspects de la vérité. Nous nous trouvons à l'aube d'un nouveau cycle de deux mille ans, pendant lesquels la Liberté émergera pour chaque parcelle de vie.</w:t>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Pourquoi avons-nous besoin des Maîtres Ascensionnés? Pourquoi ne pouvons-nous pas  atteindre Dieu directement?</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ersonne n'a jamais obtenu sa maîtrise sur toutes les conditions externes sans l'assistance de l'Armée Ascensionnée de Lumière. Les appels que les gens font à Dieu sont reçus en réalité par ces Maîtres Ascensionnés, qui sont les Messagers de Dieu et qui y répondent. Les vibrations des sphères supérieures sont si fines et délicates que très peu de gens sont capables de les recevoir avec suffisamment de netteté pour agir en fonction des incitations reçues. Lorsque les Maîtres Ascensionnés ont réellement un contact incarné, entraîné, qui a fait ses preuves et qui est capable de recevoir clairement leurs instructions, et s'ils sont au bénéfice d'une dispensation spéciale accordée par le Conseil Karmique, il leur est alors possible de transmettre de nouvelles informations pendant la durée de cette permission spécial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es personnes peuvent-elles être sauvées par d'autre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ersonne ne peut sauver son prochain! Le concept d'un Sauveur personnel et l'idée que Jésus sauvera ceux qui croient en lui, est faux! Jésus apportera toute l'assistance possible à ceux qui l'aiment et le lui demandent, mais ni lui, ni personne, ne peuvent vous sauver. Personne n'est né à votre place, personne ne peut vivre à votre place, personne ne peut mourir en votre lieu et place, et personne ne peut vous sauver. Chacun doit le faire pour son propre compt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Pourquoi croyez-vous à la réincarnation?</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arguments en faveur de la réincarnation sont nombreux. Pour commencer, n'est-il pas logique de penser qu'un individu qui a commis une injustice (en pensée, en sentiment, en action) envers la Loi d'Harmonie de Dieu, doit être responsable de cette action, plutôt que de voir quelqu'un d'autre lui prendre cette charge des épaules? Par ailleurs, n'est-il pas logique qu'un Dieu aimant donne à l'homme une chance de réparer le tort commis dans une précédente incarnation? De plus, comment pourraient s'expliquer les actions d'un prodige, une personne qui à l'âge de dix ans compose des symphonies entières, sans entraînement préalable?</w:t>
      </w:r>
    </w:p>
    <w:p>
      <w:pPr>
        <w:pStyle w:val="Normal"/>
        <w:ind w:firstLine="1250"/>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a majeure partie de la population terrestre croit à la réincarnation. Les chrétiens d'aujourd'hui sont parmi les seuls qui n'y croient pas. Plusieurs chercheurs pensent que la doctrine de la réincarnation a été éliminée de la Bible à la suite du Concile de Nicée et du Concile de Constantinopl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Est-ce que cette activité est en relation avec le spiritism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n, il n'y a pas de doute possible! Bien que le spiritisme ait rendu de grands services en prouvant qu'il y a une vie après la prétendue mort, les individus habituellement contactés par les médiums ne sont en fait que les morts qui, en vérité, n'ont pas plus de sagesse qu'ils n'en avaient lorsqu'ils étaient sur Terre. De plus, il est nuisible de rappeler les gens après leur décès, parce que cela retarde leur progression. Le véritable contact avec les Maîtres Ascensionnés est capable d'élever la conscience humaine pour qu'elle rencontre celle des Etres Ascensionnés. Ceux-ci se sont libérés du monde et sont maintenant la plénitude de l'amour et de la sagesse de Dieu. Ils enseignent la Vérité, et lorsque leur enseignement est suivi, il libère l'humanité! Le vrai contact contrôle toujours le corps et l'esprit. Les Maîtres Ascensionnés ne travaillent jamais dans l'obscurité, mais toujours dans la lumière éclatante. Ils n'exaltent jamais la personnalité humaine. Tout s'accomplit par le pouvoir de l'amour divin, et les Maîtres sont absolument désintéressé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Est-ce que "Un tel" est un bon canal?</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oilà la question la plus fréquente. Les chélas les plus chevronnés ont quelques difficultés, en dépit de ce qu'ils prétendent, à maîtriser le sujet du discernement. Ce sujet est si mal compris et si important qu'une partie essentielle d'une prochaine leçon lui est dédiée. Pouvons-nous suggérer que le chercheur de vérité sincère consulte les multiples références des Maîtres sur le discernement (il y en a à peu près quatre-vingt-dix dans l'index des publications du Pont vers la Liberté). Voici quelques considérations majeures aidant à la distinction entre les canaux agréés par le Grande Fraternité Blanche et ceux qui ne le sont pas :</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1) En moyenne une fois par siècle, un stock d'énergie accumulée est remis à la Fraternité. Il est confié à un Maître particulier pour faire partie d'une dispensation spéciale. Cette dispensation est utilisée pour transmettre de nouvelles informations sur la Loi Cosmique, l'activité actuelle de la Fraternité, les retraites de ses membres et d'autres faits que l'individu peut utiliser, soit pour faire son Ascension dans cette incarnation, soit pour collaborer consciemment avec la Fraternité.</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2) Après un premier contact, le nouveau canal est entraîné pendant de nombreuses années avant qu'il ou elle ait la permission de délivrer des messages au public.</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3) Il n'y a jamais de glorification du soi externe (tel qu'un titre conféré). Tout semblant d'ego ou d'arrogance coupe immédiatement le contact.</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4) Il n'y a jamais aucune transe ou perte de conscience, ou perte de contrôle sur l'esprit ou sur le corp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5) Un Chérubin spécial est engagé pour s'assurer que la ligne de communication entre les Royaumes Ascensionnés et l'octave physique est claire et continu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6) Le vrai contact sait que toutes les informations obtenues demeurent la propriété de la Grande Fraternité Blanche et qu'en tant que telles, elles doivent être partagées librement avec tous à un prix raisonnable. Il ne peut y avoir de restriction quelconque à la distribution de la littératur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7) Le messager sait que le Maître ayant obtenu la dispensation à l'origine, a la responsabilité de reconstituer le stock cosmique. Il a, en quelque sorte, "vécu à crédit" et spéculé que les étudiants rembourseraient l'énergie dispensée par le Maître par des décrets, des visualisations, des chants, par la distribution de la littérature ou par sa traduction pour le plus grand bénéfice de tou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8) Le contact véritable pratique les règles de la courtoisie spirituelle. Il reconnaît les autres messagers de la Fraternité et leur accorde crédit.</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es canaux qui ne respectent pas ce critère font partie d'une autre catégorie. Ils peuvent apporter une contribution positive, mais ne canalisent qu'une partie de la vérité; ils sont incapables de transmettre des messages clairs et véritablement fiable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Beaucoup d'individus voient et entendent aux niveaux intérieurs de conscience et reçoivent également de nombreuses incitations qui se révèlent positives pour la direction de leur propre vie, mais ces individus n'ont pas été choisis par les Maîtres pour être un instrument qualifié, capable de livrer une instruction au niveau mondial pour un âg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Qu'est-ce que le "Pont vers la Liberté"?</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t l'instrument par lequel l'enseignement a été dispensé par les Maîtres Ascensionnés, selon lequel chacun peut apprendre à purifier et à harmoniser ses quatre corps (physique, éthérique, mental et émotionnel), de manière à pouvoir semer seulement ce qui produit la perfection dans son monde. Cet enseignement montre comment libérer le Christ intérieur et justifier sa raison d'être en parvenant au but de toute vie, l'Ascension. De plus, l'enseignement indique comment l'étudiant peut collaborer avec les Maîtres de Sagesse pour favoriser le progrès de toute vie sur la planète et celui de la planète elle-mêm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Qui sont les Maîtres Ascensionnés Saint-Germain et El Morya?</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sommes entrés en mai 1954 dans le cycle actuel de deux mille ans qui doit être l'Ere de la Liberté. Durant les deux derniers millénaires, le Maître Ascensionné Jésus a eu la charge de ce qui est connu sous le nom de Dispensation Chrétienne. Le Maître Saint-Germain, Chohan du Septième Rayon, est le directeur des activités de la Terre durant l'Ere nouvelle. Il représente la Liberté pour chaque règne de vie (humain, animal, élémental). Il se produira d'énormes changements dans la manière de penser, de sentir et dans la compréhension spirituelle. Saint-Germain apporte la vérité intérieure, que Jésus a connue et utilisée, mais qui jusqu'ici n'a été enseignée que dans les retraites des Maîtres Ascensionnés. Elle est maintenant à la disposition de tous pour être appliquée et démontrée dans la vie pratique de tous les jours; il faut la vivre dès maintenant, à chaque seconde des vingt-quatre heures de chaque jour, et non après notre prétendue mort!</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grand Maître Ascensionné connu sous le nom de El Morya sert l'humanité depuis longtemps. Il est à l'origine du "Pont vers la Liberté", créé dans le but d'assister Saint-Germain dans la tâche gigantesque de libérer toute vie des liens qui l'entravent depuis si longtemps. Tous les membres de l'Armée Ascensionnée travaillent ensemble en amour et en harmonie pour réaliser cette libération.</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Quel est le but de la Fondation pour l'Enseignement des Maîtres Ascensionnés?</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près l'Ascension de Géraldine Innocente en juin 1961, la grande majorité des lectures originales n'ont plus été publiées. La Fondation pour l'Enseignement des Maîtres Ascensionnés (en anglais AMTF: Ascended Master Teaching Foundation) a été créée en 1980 afin de rétablir et de réaliser les buts originaux du Pont Vers la Liberté, tel qu'il a été conçu par les bien-aimés El Morya, Saint-Germain et Géraldine Innocente. En exécution de cette mission, les dictées originales ont été publiées à nouveau pour donner aux individus la possibilité de manifester la vision originelle de la Grande Fraternité Blanche pour le Pont vers la Liberté, en servant la cause des Maîtres de Sagesse.</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 Deuxième leçon -</w:t>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Messagers de la Grande Fraternité Blanch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Messagers d'avant 1930.</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Ascensionnés sont toujours au travail. L'assistance des Maîtres de Sagesse nous parvient par de nombreux canaux; aucun individu ou organisation particulière ne peut prétendre à l'exclusivité de ses relations avec les Grands Etres. Néanmoins, quelques organisations enseignent des concepts de vérité plus élevés, et certaines expliquent plus complètement la Loi de Dieu, la Loi Cosm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l'origine, la Bible reflétait mieux les enseignements de la Grande Fraternité qu'elle ne le fait aujourd'hui. La Bible a été enjolivée par de nombreux traducteurs et altérée lors de conclaves postérieurs par les représentants de l'Eglise chrétienne. A travers les âges, y compris le nôtre, il y a toujours eu ce penchant à travestir les vérités et à leur conférer une coloration personn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s siècles durant, les Eglises ont eu l'opportunité de libérer l'humanité, mais les résultats ont été maigres. Le Maître Ascensionné Jésus, parlant à travers le messager Guy W. Ballard, a dit en 1939: "Observez le peu de bien qu'a produit mon exemple d'Ascension. A peine trois siècles plus tard, la grande Vérité était si obscure que l'humanité ne comprenait presque plus rien de l'accomplissement laissé par mon exemple. A la place de se concentrer sur l'Ascension, on se concentra sur la crucifixion. Il y a toujours eu dans le monde une force vicieuse qui tente de détruire la Lum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ès lors, il n'est pas étonnant que les Maîtres aient choisi d'œuvrer en dehors du cadre des Eglises établies pour expliquer de nouveaux aspects de la Loi. Des gens plutôt simples et humbles, aimant la vérité, ont été choisis comme messagers. La situation sociale, les titres et l'intellect scolarisé ne représentent pas grand-chose pour les Grands Etres. L'étalage de n'importe quel genre d'arrogance ou de glorification de l'ego humain coupe immédiatement la liaison avec les Maîtres Ascensionn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début du XIXe, les Seigneur Maitreya (l'instructeur de Jésus) appela l'attention des Chohans de la Terre, les Seigneurs des Rayons, sur la nécessité d'apporter la connaissance de l'existence réelle des Maîtres à la conscience externe des gens. Il expliqua que jusqu'alors, les Maîtres avaient porté leur attention sur l'Orient et qu'il était temps de la diriger vers le monde occidenta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Orient, la présence universelle des Saints était acceptée depuis longtemps. Cependant, la nature du Saint oriental, entièrement vouée et limitée à l'adoration, ne permettait pas l'usage des énergies vitales nécessaires pour traduire la vision dans des actions concrètes et des résultats.</w:t>
      </w:r>
    </w:p>
    <w:p>
      <w:pPr>
        <w:pStyle w:val="Normal1"/>
        <w:jc w:val="both"/>
        <w:rPr/>
      </w:pPr>
      <w:r>
        <w:rPr>
          <w:rFonts w:cs="Abadi MT Condensed Light;Arial" w:ascii="Abadi MT Condensed Light;Arial" w:hAnsi="Abadi MT Condensed Light;Arial"/>
          <w:sz w:val="22"/>
          <w:szCs w:val="22"/>
        </w:rPr>
        <w:tab/>
        <w:t>Après maints efforts de persuasion des Maîtres, Mme Blavatsky offrit son assistance et c'est ainsi que la Société Théosophique fut fondée en 1875.</w:t>
      </w:r>
    </w:p>
    <w:p>
      <w:pPr>
        <w:pStyle w:val="Normal1"/>
        <w:jc w:val="both"/>
        <w:rPr/>
      </w:pPr>
      <w:r>
        <w:rPr>
          <w:rFonts w:cs="Abadi MT Condensed Light;Arial" w:ascii="Abadi MT Condensed Light;Arial" w:hAnsi="Abadi MT Condensed Light;Arial"/>
          <w:sz w:val="22"/>
          <w:szCs w:val="22"/>
        </w:rPr>
        <w:tab/>
        <w:t>En plus d'Hélène Blavatsky, il y eut d'autres individus qui, aux XIXe et XXe siècles, délivrèrent à l'humanité de nouvelles phases des enseignements de la Grande Fraternité Blanche. Les Maîtres signalent Joseph Smith, Mary Baker Eddy, Alice Bailey, Baird Spaulding, Guy W. Ballard et Géraldine Innocen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me Eddy fut l'auteur de "Science et Santé par la Clé des Ecritures", à côté d'autres ouvrages. Elle mit l'accent sur la guérison spirituelle, à l'image de Jésus guérissant les malades, et appela "Science Chrétienne" sa découverte d'une méthode de guéris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lice Bailey et Baird Spaulding (celui-ci par ses livres «Vie et Enseignement des Maîtres de l'Orient») apportèrent à l'esprit occidental une plus grande compréhension des activités des Maîtres Ascensionnés. En 1919, le Maître Djwal Kul obtint une dispensation lui permettant de communiquer avec Alice Bailey. Elle était un écrivain automatique naturel, mais ne chercha pas, du moins dans ses débuts, à être un médium. Un grand effort de persuasion fut nécessaire avant que, finalement, elle y consentît. Djwal Kul et Alice Bailey travaillèrent en étroite association pendant une période préliminaire, ce qui fut utile pour obtenir une dispens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première Dispensation du Nouvel Age - L'aube d'une Ere nouvell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première Dispensation du Nouvel Age est essentiellement le fruit des efforts de Saint-Germain. Il rechercha ceux qui l'avaient assisté dans son entreprise précédente de civilisation au Sahara, il y a soixante-dix mille ans de cela, et considéra qu'il y avait suffisamment de raisons pour apporter la lumière à l'Amérique et aux peuples de la Terre. Le Maître Ascensionné Nada collabora avec Saint-Germain dans cette entreprise.</w:t>
      </w:r>
    </w:p>
    <w:p>
      <w:pPr>
        <w:pStyle w:val="Normal1"/>
        <w:jc w:val="both"/>
        <w:rPr/>
      </w:pPr>
      <w:r>
        <w:rPr>
          <w:rFonts w:cs="Abadi MT Condensed Light;Arial" w:ascii="Abadi MT Condensed Light;Arial" w:hAnsi="Abadi MT Condensed Light;Arial"/>
          <w:sz w:val="22"/>
          <w:szCs w:val="22"/>
        </w:rPr>
        <w:tab/>
        <w:t>Cette dispensation montre une approche inédite: Saint-Germain ne la fonda pas sur un socle religieux établi, en y greffant des ajouts, Il n'essaya pas de raviver la Théosophie et ne fit que rarement référence à la littérature védique de l'Inde ou à la Bible. Recommençant à zéro, Saint-Germain et d'autres Maîtres Ascensionnés expliquèrent la Loi Cosmique en termes clairs. La méthode d'enseignement fut fondée sur la logique et le bon sens. De plus, les Maîtres y ajoutèrent leur radiation, ce qui rendit plus aisée l'acceptation de l'instruction par la nature émotionnelle des étudiants. Saint-Germain transmit son message en Amérique, qui doit être le leader de la race humaine pour cette nouvelle ère, et présenta au monde un nouveau style d'enseigne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s changements intervinrent également dans la substance de l'instruction. Pour la première fois, les Maîtres Ascensionnés purent transmettre des informations sur les quatre sujets suivants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1)  connaître sa Source, sa Présence Divine individualisée, la Présence I AM,</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2)  la Colonne Protectrice ou Tube de Lum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3)  la Flamme Violette de la Transmut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4)  le but de toute incarnation sur Terre : l'Asc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 points cardinaux étaient connus de Jésus. Il les avait appliqués et en avait laissé l'exemple à l'humanité. Il parvint à l'Ascension. Avant la première Dispensation du Nouvel Age, cet enseignement ne pouvait être prodigué que dans les retraites et à des individus considérablement avanc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est-ce qui a permis à Guy W. Ballard de recevoir les messages des Maîtres en des termes clairs et simples, fournissant à l'humanité pour la première fois depuis les temps de l'Atlantide, la connaissance de la Présence I AM et de la Flamme Violette? Ce fut le besoin du moment et le fait qu'un stock d'énergie cosmique était disponible. En principe, ce stock est utilisable une fois par sièc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ous la dispensation accordée à Saint-Germain, les enseignements ont été transmis de façon claire et simple. Avant cette date, la Loi Occulte avait présidé à tout enseignement religieux. Sous la Loi Occulte, certains enseignements ne pouvaient être dispensés dans une forme simple et directe, mais devaient être voilés par des paraboles, des mythes, des légendes, des représentations, ou formulés de telle manière que seul un initié, et non la masse, pût les comprendre. Lorsque Platon, initié aux mystères de la Loi Occulte, écrivit sur l'Atlantide, il le fit sous la forme d'un dialog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insi donc, dès 1930, l'enseignement des Maîtres Ascensionnés prit un nouveau visage, distinct de toutes les méthodes d'instruction utilisées précédemment; cette entreprise de Saint-Germain fut appelée par les Maîtres "le commencement d'un Nouvel Ag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Saint-Germain conçut l'idée de cette œuvre, il expliqua au Maître se nommant le Grand Directeur Divin qu'il disposait d'individus incarnés dont il pensait qu'ils étaient assez forts pour transmettre le message. Le Grand Directeur Divin lui demanda s'il en était certain. Saint-Germain répondit: "J'essayerai, et nous verrons bie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messager Guy Ballard rencontra pour la première fois Saint-Germain en août 1930 sur le mont Shasta. Après cette expérience, Guy Ballard rentra chez lui à Chicago où, dans le cadre de nombreux messages, de nouvelles explications lui furent données par Saint-Germain. Ces instructions furent transmises par l'intermédiaire du Rayon de Lumière et du Rayon du Son, d'autres furent dispensées par Saint-Germain vêtu de son Corps de Maître Ascensionn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ès 1935, à la suite de cette période de préparation, Guy Ballard fit des conférences et parla devant un public nombreux partout aux Etats-Unis. Sa femme parlait à la radio. Ensemble, ils atteignirent des centaines de milliers de personn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ouvent, M. Ballard ne savait pas de quoi il allait parler. La seule chose qu'il savait est que Saint-Germain lui avait demandé de louer telle salle dans telle ville. Lorsque cela était fait, et l'assistance rassemblée, M. Ballard montait sur scène. Devant lui apparaissaient alors des lettres "vivantes de lumière dorée" d'une hauteur de deux pouces. Il lisait les messages. Quelques personnes assises au premier rang voyaient également ces lettres de lum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William Cassiere, connu aussi sous le pseudonyme de Frère Bill, messager désigné par Saint-Germain pour travailler avec les Ballard et qui devint, plus tard, membre de la Fondation pour l'Enseignement des Maîtres Ascensionnés, nous a raconté qu'il voyait les lettres de lumière vivante, grandes de plusieurs pouces, depuis le premier rang ou depuis le dernier. Il les voyait les yeux ouverts ou les yeux fermés!</w:t>
      </w:r>
    </w:p>
    <w:p>
      <w:pPr>
        <w:pStyle w:val="Normal1"/>
        <w:jc w:val="both"/>
        <w:rPr/>
      </w:pPr>
      <w:r>
        <w:rPr>
          <w:rFonts w:cs="Abadi MT Condensed Light;Arial" w:ascii="Abadi MT Condensed Light;Arial" w:hAnsi="Abadi MT Condensed Light;Arial"/>
          <w:sz w:val="22"/>
          <w:szCs w:val="22"/>
        </w:rPr>
        <w:tab/>
        <w:t>Une étudiante qui accompagnait M. Ballard lors de ses tournées dans les Etats raconta qu'il était clairvoyant et clairaudiant. Elle dit que, habituellement, il n'éprouvait aucune difficulté à lire les lettres de lumière vive, mais que lorsqu'il était perturbé, il les lisait comme à travers des larm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urant l'activité des années trente, les Maîtres mirent pour la première fois l'accent sur l'art de l'invocation. Ils expliquèrent que les étudiants seraient le mieux à même d'apporter leur soutien aux efforts des Maîtres en employant le pouvoir de la parole prononcée, en d'autres termes le décret. Le corps des étudiants répondit à cet appel, et cela fut d'une grande aide pour manifester le plan des Grands Et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appels des étudiants permirent aux Maîtres Ascensionnés de créer une ligne de protection le long des côtes Est et Ouest des Etats-Unis et, entre autres, de sauver les villes de New York et de San Francisco de la destruc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autre accomplissement de cette activité fut la libération de milliers d'êtres désincarnés de la proximité de la Terre, d'âmes attachées à la Terre, pour les conduire vers des Royaumes supérieurs. Un tiers de l'accumulation destructrice de l'humanité fut extirpée de la Terre et dissoute pour toujo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ingt mille guérisons furent attribuées à M. Ballard. Beaucoup de gens furent guéris pendant qu'ils assistaient aux conférences. William Cassiere fut le témoin de nombreuses guérisons. Il nous raconta qu'à la fin des lectures publiques, certains abandonnaient leurs béquilles, devenues inutiles. Y a-t-il meilleure preuve de la valeur du message et de la qualité du messager? Jésus a dit: "Par leurs œuvres, vous les reconnaîtrez."</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avril 1936, M. Ballard était qualifié pour l'Ascension. Il décida de continuer la transmission de l'enseignement dans le but d'aider Saint-Germain à promouvoir l'Age d'Or. M. Ballard fit son Ascension le dernier jour de 1939. Il donna des conférences jusqu'au dernier mo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deuxième Dispensation du Nouvel Ag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le livre "I AM Discourses", Vol 3, page 335, Saint-Germain déclare que l'impression et la distribution de ce livre, et d'autres, sont le plus grand service que les étudiants puissent rendre. Cependant, après l'Ascension de M. Ballard en 1939, ce livre et d'autres ne furent plus disponibles en librairie. (Certains d'entre eux furent à nouveau accessibles au public dans les années quatre-vingt. Les publications ne furent jamais tradui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ourquoi la Grande Fraternité Blanche est-elle si désireuse que son message parvienne à toute l'humanité? La Loi de Conservation d'Energie s'applique aux Maîtres Ascensionnés exactement comme aux humains. Les tonnes d'énergie libérées par les Grands Etres doivent être renvoyées par l'humanité. Comment cette énergie peut-elle être restituée si de nouveaux étudiants n'ont pas accès aux dictées original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lang w:val="es-MX"/>
        </w:rPr>
      </w:pPr>
      <w:r>
        <w:rPr>
          <w:rFonts w:cs="Abadi MT Condensed Light;Arial" w:ascii="Abadi MT Condensed Light;Arial" w:hAnsi="Abadi MT Condensed Light;Arial"/>
          <w:sz w:val="22"/>
          <w:szCs w:val="22"/>
          <w:lang w:val="es-MX"/>
        </w:rPr>
        <w:t>El Morya a dit :</w:t>
      </w:r>
    </w:p>
    <w:p>
      <w:pPr>
        <w:pStyle w:val="Normal1"/>
        <w:jc w:val="both"/>
        <w:rPr/>
      </w:pPr>
      <w:r>
        <w:rPr>
          <w:rFonts w:cs="Abadi MT Condensed Light;Arial" w:ascii="Abadi MT Condensed Light;Arial" w:hAnsi="Abadi MT Condensed Light;Arial"/>
          <w:sz w:val="22"/>
          <w:szCs w:val="22"/>
          <w:lang w:val="es-MX"/>
        </w:rPr>
        <w:tab/>
      </w:r>
      <w:r>
        <w:rPr>
          <w:rFonts w:cs="Abadi MT Condensed Light;Arial" w:ascii="Abadi MT Condensed Light;Arial" w:hAnsi="Abadi MT Condensed Light;Arial"/>
          <w:sz w:val="22"/>
          <w:szCs w:val="22"/>
        </w:rPr>
        <w:t>"Si les étudiants n'ont pas l'occasion d'apprendre la Loi ou en sont empêchés par des obstacles linguistiques et par des restrictions de distribution ou d'impression de l'immense stock de sagesse accumulée, comment peut-on compter sur eux et spéculer sur leur contribution de lum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t bien dans le but d'atteindre ces millions d'étudiants que cette entreprise (Le Pont vers la Liberté) fut commencée, non pas comme une nouvelle activité, mais comme un complément à la précédente, comme un supplément, non pas comme une activité concurren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 fut essentiellement pour cette raison que les Maîtres durent chercher ailleurs pour répandre leur message. Dès 1944, Géraldine Innocente, le Rayon jumeau du Maître Ascensionné El Morya, reçut des dictées. Elle les transmit à un petit groupe d'étudiants. Cependant, ce ne fut qu'à partir de 1952, quand El Morya reçut une dispensation de vingt ans pour délivrer de nouveaux aspects de l'enseignement des Maîtres Ascensionnés, que Géraldine devint un messager autorisé de la Grande Fraternité Blanche et que les dictées furent publié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utorisation octroyée à El Morya ne le fut qu'à la condition expresse qu'il s'engageait à reconstituer lui-même le stock cosmique d'énergie s'il n'y avait pas de réponse adéquate de la part des étudiants. De nouveau, nous voyons ici en action la Loi de Conservation de l'Energ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Géraldine s'était incarnée plusieurs fois en qualité d'oracle de Delphes. Les Maîtres purent l'utiliser comme canal en accélérant les vibrations de ses corps mental et émotionnel et en usant de sa conscience cérébrale et de ses cordes vocales pour la récep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omme les dictées de la première Dispensation du Nouvel Age n'étaient pas disponibles pour d'autres étudiants, l'enseignement des Lois de la Vie dut être répété par les Grands Etres et fut publié comme matériel du Pont vers la Liberté nouvellement créé. De nouveaux sujets furent ajoutés, qui n'avaient pas été traités auparavant (couleur des Sept Rayons, activités des Archanges et des Elohim, retraites des Maîtres Ascensionnés, images et notes-clés des Maîtres, histoire de l'homme avant sa chute, incarnations précédentes des Maîtres et service de la Flamme de transmission). Voilà pourquoi la Fondation pour l'Enseignement des Maîtres Ascensionnés utilise presque exclusivement du matériel original du Pont vers la Liber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Frank C. Pita de la Havane, à Cuba, et Mme Francis Ekey se portèrent volontaires pour être respectivement directeur et rédacteur associé du mensuel 'The Bridge" (Le Pont). Sa première publication eut lieu en avril 1952. La mère de Géraldine, qui est également le Rayon jumeau d'un Maître Ascensionné, apporta son assistance. Elle écrivit des articles sous le pseudonyme T.D. Marches. El Morya devint le rédacteur en chef du Pont sous le pseudonyme Thomas Printz. Selon ses propres déclarations, il choisit le prénom de Thomas à cause de son incarnation précédente en tant que Thomas Moore, un poète irlandais (1779 - 1852). Ainsi, Thomas prints (Thomas imprime) devint Thomas Printz. Il fut également édité un bulletin périodique, Thomas Printz' Private Bulletin (Le Bulletin Privé de Thomas Printz), qui était accessible aux abonnés du Bridge. Cette publication hebdomadaire contenait des messages d'une sagesse infinie dictés par le Maha Chohan, représentant du Saint-Esprit pour la Terre et pour l'huma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ès qu'El Morya reçut définitivement sa Dispensation, tous les membres de la Grand Fraternité Blanche le rejoignirent pour l'assist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ce nouvel enseignement, il était expliqué que les membres de la Hiérarchie Spirituelle se rencontrent douze fois par an, chaque mois dans une retraite différente, ainsi qu'ils l'avaient fait pendant des éons. A chaque rencontre, une certaine somme de radiation est envoyée au peuple de la Terre. L'humanité n'ayant pas connaissance de ce fait, elle n'avait jamais été à même d'offrir ses énergies en retour. En conséquence, les Maîtres n'étaient pas autorisés par la Loi Cosmique à répandre cette radiation au-delà d'une certaine quantité. Il était donc urgent de familiariser les étudiants avec la connaissance des retraites et de leur ouverture, qui changeait à chaque cycle de trente jours, et de les inciter à répercuter dans le monde la qualité divine irradiée par la retraite au moyen de la Flamme de Transmis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urant la période de Géraldine, les souhaits des Maîtres furent respectés, et une partie de leurs dictées fut traduite. Plusieurs livres furent traduits en allemand et en espagnol. De nouveaux groupes se constituèrent. Cela créa de nouveaux champs de force permanents, des centres magnétiques qui attirèrent des anges près de la Terre et donnèrent aux Maîtres plus de liberté pour apporter d'autres enseignements et d'autres radiations. Les Maîtres disent que la tâche du Pont vers la Liberté ne sera pas terminée aussi longtemps que le dernier courant de vie n'aura pas traversé ce pont de lumière sur le chemin de son Asc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enseignements du Nouvel Ag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instructions des Maîtres Ascensionnés sont un mélange harmonieux des enseignements orientaux et occidentaux. Ils combinent l'adoration orientale et le culte de Dieu avec l'initiative et l'accomplissement. Ils expliquent la Loi Cosmique. La Loi de la Vie, d'une manière simple et facilement accessible. Il n'est plus nécessaire d'enseigner Dieu de façon abstraite. Les déclarations "Dieu est bon" et "Dieu est amour" sont fondamentalement justes, mais l'esprit curieux cherche plus en profondeur pour en pénétrer toute la substa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nseignement des Maîtres Ascensionnés se suffit à lui-même et n'est ni chrétien, ni musulman, juif ou hindou. On peut l'appeler la racine, la fontaine de vérité, où toutes les religions prennent leur sour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parlons ici de principes scientifiques, démontrables. Les chercheurs sincères de la vérité ont dès lors la possibilité d'étudier et d'appliquer cet enseignement merveilleux. L'étudiant peut marcher sur le chemin de lumière, seul à pouvoir dispenser le bonheur perman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l'étudiant considère les domaines traités par cet enseignement et les détails qu'on y trouve, il réalise que la présentation originale, telle qu'elle est transmise par Géraldine Innocente, est unique et s'applique aux conditions actuelles comme à celles de dema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haque mot dicté par les Maîtres Ascensionnés est une Coupe de leur pure énergie divine. Tous sont puissamment chargés de lumière, substance, pouvoir et qualité pour aider l'étudiant à accomplir victorieusement son Asc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ommentant les dictées du Pont vers la Liberté, les Maîtres ont souligné que le matériel mis à disposition représentait un multiple de ce qui est nécessaire pour atteindre l'Ascension. Dès lors, l'exigence de l'heure n'est plus d'avoir un nouveau "canal", mais d'étudier et de pratiquer ce qui a été donné, de même que de diffuser l'œuvre des Maîtres Ascensionnés. Le Maha Chohan, dans un article publié par le journal du Pont, a dit en octobre 1959: "Chaque planète de notre soleil doit être incitée à entrer et à se maintenir dans l'orbite de la planète graduée. C'est pourquoi nous sommes obligés d'atteindre rapidement l'humanité et tous ses membres, et j'attends leur assistance en ce moment de pulsion cosm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Grands Etres ont qualifié Géraldine Innocente de "contact temporaire". Ils savaient que ce contact durerait un nombre d'années limité. En conséquence, ils ont utilisé au maximum sont aptitude à servir de canal. Dans un laps de neuf ans, huit mille pages de dictées ont été publié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sujet de l'activité du Pont vers la Liberté, les Maîtres ont écri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Génèse et toute la Loi Biblique successive sont en train d'être réécrites, non pas par des êtres non ascensionnés, mais par des Etres Libres et Divins. Il s'agit d'une Bible constituée par les énergies des Archanges, des Etres Cosmiques et des Maîtres Ascensionnés, qui sera valable pour le reste des civilisations à venir sur la planète Terre." (Archange Uriel, 16 mai 1954)</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est possible que, pour vos consciences externes, trop de Loi dispensée en une fois provoque une indigestion. Cependant, pour le bien de ceux qui vont vous suivre, une évolution entière de gens qui pourront bénéficier d'un enseignement dont vous-mêmes n'aurez peut-être jamais besoin, nous pensons que nous ferions mieux de tirer profit du contact provisoire dont dispose le Royaume des Maîtres Ascensionnés pour toucher l'humanité et vous transmettre autant de cette Loi que possible, car ce que nous écrivons est une Bible complète qui vivra et sera lue par des millions de gens longtemps après que vous soyez rentrés à la Maison." (Maha Chohan, 20 mai 1956).</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histoire d'AMTF.</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essagers des deux premières Dispensations du Nouvel Age comprirent parfaitement le plan des Maîtres et l'exécutèrent de la manière la plus exhaustive possible, sans jamais demander de compensation financière pour leurs efforts. Les deux messagers s'efforcèrent de donner aux enseignements des Grands Etres la plus grande diffusion possible. Ils ne limitèrent pas ces enseignements aux seuls membres de leurs associations et en favorisèrent la traduction en d'autres langu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elon un Maître, lorsqu'un leader spirituel quitte ce plan d'existence, ses successeurs n'ayant pas sa perception et ignorant le Plan de la Grande Fraternité Blanche et les Lois divines qui le gouvernent, perdent très souvent la vision du but ultime et de l'ensemble.</w:t>
      </w:r>
    </w:p>
    <w:p>
      <w:pPr>
        <w:pStyle w:val="Normal1"/>
        <w:jc w:val="both"/>
        <w:rPr/>
      </w:pPr>
      <w:r>
        <w:rPr>
          <w:rFonts w:cs="Abadi MT Condensed Light;Arial" w:ascii="Abadi MT Condensed Light;Arial" w:hAnsi="Abadi MT Condensed Light;Arial"/>
          <w:sz w:val="22"/>
          <w:szCs w:val="22"/>
        </w:rPr>
        <w:tab/>
        <w:t>Après le départ de Géraldine de ce plan en 1961, près de quatre-vingt-dix pour cent des dictées originelles cessèrent d'être publiées et, parmi elles, les livres "Le Premier Rayon", "Le Septième Rayon", "Messages des Sept Elohim", de même que toutes les dictées du Pont et du Bulletin transmises par Géraldine. Le livre "Le Premier Rayon" traite par le détail de la qualité du discernement, qui est indispensable pour le progrès spirituel. Sans avoir la connaissance du discernement, l'étudiant tâtonne, consciemment ou non, dans l'obscurité, sans direction, sans savoir quel canal il doit croire. Ou bien l'étudiant est forcé de se fonder sur les sentiments de son cœur, sans réaliser qu'il ne peut s'y fier entièrement, parce que nous avons sciemment rompu notre relation avec la voix intérieure dans notre cœur, notre Source divine, il y a de cela bien longtemps: des centaines d'incarnati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ers 1979, seule une poignée d'étudiants disposait d'un jeu complet des messages originaux de Géraldine. Il y avait grand danger que ces ouvrages de valeur fussent définitivement perdus pour l'huma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la conduisit en 1980 à la création de la Fondation pour l'Enseignement des Maîtres Ascensionnés, une organisation sans but lucratif. AMTF fut fondée pour un seul but: rendre ces enseignements accessibles à toute l'humanité et les présenter dans la même forme que les Maîtres les avaient donnés à l'origine, sans avoir recours à de nouveaux canaux. C'est pourquoi les étudiants d'AMTF se considèrent être parmi les gardiens de la Dispensation de 1952 d'El Morya. AMTF n'a pas d'autre but que celui de mettre en œuvre le plan de la Grande Fraternité Blanche, tel qu'il a été présenté durant la Dispensation du Pont vers la Liber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instructions des Grands Etres ont été très précises. Par exemple, le Maître Ascensionné Saint-Germain dit dans le livre "Le Septième Rayon": "Cette publication et toute autre provenant de la même source sont la propriété de la Grande Fraternité Blanche. Elles sont offertes librement, partout dans le monde, à un prix accessible à to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livre "Le Septième Rayon" a été traduit en allemand en 1954. Voici un extrait de son préambule: "Il devrait être évident que les principes d'un nouvel enseignement, qui doit être la pierre angulaire d'un Nouvel Age, ne peuvent être réservés au public de langue anglaise et demeurer inaccessibles au restant de la race humai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Loi de l'Equilibre, dont l'un des aspects est connu sous le nom de Loi de Conservation de l'Energie, exige que tout effort provenant du niveau des Maîtres Ascensionnés soit compensé par un effort équivalent d'individus résidant sur le plan physique. En d'autres termes, comment la Grande Fraternité Blanche pourrait-elle demander à la Hiérarchie de la Terre et au Système Solaire la mise à disposition de nouveaux stocks d'énergie s'il n'y avait pas d'équilibre pour les tonnes d'énergie déjà dépensées durant l'effort initial? Comment une nouvelle dispensation, comprenant un nouveau messager, peut-elle être octroyée si les efforts initiaux n'ont pas été compensés en rendant accessible la littérature originelle (partout où cela est légalement possible) et par l'activité de groupe? Voilà le service dont AMTF s'est charg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Lampe de la Vérité est le symbole d'AMTF. Elle est l'emblème d'une recherche incessante de cette qualité divine, que tous les membres de la Fraternité de la Vérité ont fait le vœu d'acquérir. Ce symbole fut adopté par la Fraternité en 412 av. J.-C., et AMTF l'utilise pour marquer sa croyance qu'une recherche rigoureuse de la Vérité devrait être l'une des pierres angulaires de tout enseignement religie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4"/>
          <w:szCs w:val="24"/>
        </w:rPr>
      </w:pPr>
      <w:r>
        <w:rPr>
          <w:rFonts w:cs="Abadi MT Condensed Light;Arial" w:ascii="Abadi MT Condensed Light;Arial" w:hAnsi="Abadi MT Condensed Light;Arial"/>
          <w:b/>
          <w:sz w:val="24"/>
          <w:szCs w:val="24"/>
        </w:rPr>
        <w:t>- Troisième leçon -</w:t>
      </w:r>
    </w:p>
    <w:p>
      <w:pPr>
        <w:pStyle w:val="Normal1"/>
        <w:jc w:val="center"/>
        <w:rPr>
          <w:rFonts w:ascii="Abadi MT Condensed Light;Arial" w:hAnsi="Abadi MT Condensed Light;Arial" w:cs="Abadi MT Condensed Light;Arial"/>
          <w:b/>
          <w:b/>
          <w:sz w:val="28"/>
          <w:szCs w:val="28"/>
        </w:rPr>
      </w:pPr>
      <w:r>
        <w:rPr>
          <w:rFonts w:cs="Abadi MT Condensed Light;Arial" w:ascii="Abadi MT Condensed Light;Arial" w:hAnsi="Abadi MT Condensed Light;Arial"/>
          <w:b/>
          <w:sz w:val="28"/>
          <w:szCs w:val="28"/>
        </w:rPr>
        <w:t>La Créat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but de la Créat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commencement, Dieu créa le Ciel et la Terre (Genèse 1:1). Puis Dieu dit: "Que la lumière soit! Et la lumière fut (Genèse 1:3)." Alors Dieu dit: "Faisons l'homme à notre image et à notre ressemblance (Genèse 1:26)." Dieu créa l'homme à son image ; il le créa à l'image divine, il créa le mâle et la femelle (Genèse 1:27). Dieu considéra toute son œuvre, et il vit que cela était bon (Genèse 1:31).</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est dans la nature de Dieu de permettre à Ses enfants de devenir avec Lui des co-créate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but de la Création, comme le maintien de n'importe quel système de mondes, est de permettre à chaque courant de vie extrait du Cœur Universel de Dieu de développer une nature spirituelle et de devenir maître d'énergie et de vibration par le contrôle conscient et par l'usage de ses propres facultés créatrices (pensée et senti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our devenir une telle Présence Maîtresse, la nature tripartite des Parents divins doit être nourrie et développée à l'intérieur de chaque humain. Chacun doit devenir le directeur divin de son plan de vie (le Père), un fils extériorisé d'application correcte (le Fils) et un dispensateur pour le monde du Saint Réconfort et de l'Esprit de Vie (le Saint-Esprit). Pour favoriser ce développement, sept Rayons cosmiques ont été créés et sont envoyés en direction de la Terre en pulsations rythmiques, afin de donner à la nature spirituelle de l'homme la même nourriture que les saisons de l'année fournissent au royaume de la nature. Ces courants cosmiques sont aussi ordonnés dans leur épanchement sur la Terre que le sont les radiations bénéfiques du printemps, de l'été, de l'automne et de l'hiv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our ce qui est de notre galaxie, Dieu, c'est à dire le propriétaire et le dispensateur de toute Vie, EST le Grand Soleil Central. C'est le Soleil qui se trouve derrière notre soleil physique, et c'est la source de toute vie et de toutes choses dans la galaxie toute ent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Les activités du Grand Soleil Central sont gouvernées par Alpha et Oméga, les Etres Suprêmes de notre galaxie.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galaxie à laquelle nous appartenons est composée de plusieurs systèmes planétaires. Chaque système planétaire consiste en un soleil et plusieurs planètes. Notre système planétaire est dirigé par les Etres divins Hélios et Vest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Création de notre Terr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omme cela est en haut, cela est en bas" est une expression bien connue. Chaque manifestation physique est précédée par une action aux niveaux internes supérie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près qu'Hélios et Vesta eurent décidé de devenir les Parents Divins de notre système solaire, ils durent prouver qu'ils pouvaient, en dirigeant des rayons de lumière, irradier suffisamment d'énergie concentrée pour, d'abord, créer un système solaire, puis maintenir ses planètes sur une certaine position orbitale, enfin d'y entretenir la vie. Hélios et Vesta réussirent cette initiation et, en conséquence, Alpha et Oméga les investirent de l'autorité nécessaire à un tel systè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premier décret émis par Hélios et Vesta fut: "Que la lumière soit!" Par la pensée et le sentiment, Hélios et Vesta déterminèrent la taille des planètes, leur situation et le nombre de courants de vie qui résideraient sur chacune d'elles. On pourrait comparer cela, à notre niveau, au fait de planifier une maison et ce qu'elle doit conteni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le schéma de lumière fut accompli, Hélios et Vesta placèrent le modèle entre les mains du Veilleur Cosmique Silencieux, lequel est responsable du maintien de l'archétype de notre système planétaire. Le nom de ce Veilleur Cosmique Silencieux est Serculata, c'est un Etre fémin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erculata absorba le modèle et accepta la responsabilité de concevoir le concept immaculé de chaque planète jusqu'au moment où Hélios et Vesta décideraient de l'extériorisation de chacune. Le modèle contenait pour chaque planète les océans, les lacs, les rivières, les terres, les arbres, les arbustes et autres végétations, les montagnes et l'atmosph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ant arriva le temps de la création de la Terre, le Veilleur Cosmique Silencieux en confia le modèle au Veilleur Planétaire Silencieux. Le nom de cet Etre, également féminin, est Immaculat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lors Hélios et Vesta appelèrent les sept Elohim, les Constructeurs de l'Univers. Les sept Elohim répondirent à l'appel d'Hélios et de Vesta et, entourant le Veilleur Planétaire Silencieux, étudièrent avec beaucoup d'attention le plan qu'elle maintenait dans sa conscience, qui représentait sa joie, son service, et qu'elle avait l'opportunité d'amener à la forme. Leur première activité fut, dans cette perspective, la projection de puissants rayons de lumière émis à partir de leurs consciences combinées, formant la matrice de la nouvelle planète.</w:t>
      </w:r>
    </w:p>
    <w:p>
      <w:pPr>
        <w:pStyle w:val="Normal1"/>
        <w:jc w:val="both"/>
        <w:rPr/>
      </w:pPr>
      <w:r>
        <w:rPr>
          <w:rFonts w:cs="Abadi MT Condensed Light;Arial" w:ascii="Abadi MT Condensed Light;Arial" w:hAnsi="Abadi MT Condensed Light;Arial"/>
          <w:sz w:val="22"/>
          <w:szCs w:val="22"/>
        </w:rPr>
        <w:tab/>
        <w:t>Quand cela fut fait, ils appelèrent les Directeurs des forces élémentales et les constructeurs inférieurs de la forme, les anges-devas et les esprits élémentaux. Ces êtres magnétisèrent la substance de lumière électronique, remplissant la planète et la façonnant selon les instructions des Elohim. De la même manière que les constructeurs se réfèrent constamment au modèle de l'architecte, les Elohim retournèrent encore et toujours à l'étude du modèle de lumière contenu dans la conscience du Veilleur Silencie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humanité n'a aucune idée du degré de fidélité, de consécration et de sacrifice d'un Etre qui décide, en qualité de Veilleur Silencieux, de conserver le Schéma divin d'une planète pendant des millions d'années au-delà du temps initialement prévu pour sa perfection. Ce grand Etre est un prisonnier de l'amour. Ce Veilleur Silencieux de notre Terre, grand et béni, a maintenu le modèle tel qu'il a été conçu dans le cœur d'Hélios et de Vesta, de même que le schéma de chaque courant de vie destiné à manifester la perfection divi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Royaume de la Natur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Elohim invoquèrent les Directeurs des forces de la nature, la majestueuse Virgo (terre), le puissant Neptune (eau), et le bien-aimé Bélier (air), qui répondirent joyeusement, reconnaissants de l'opportunité qu'ils avaient de faire le don de leurs éléments respectifs pour le confort et le bien-être du monde nouveau-né et de ses futurs habitants. Hélios et Vesta fournirent l'élément f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lors vint l'invocation de l'Esprit du Printemps, la bien-aimée Amaryllis, qui établit le rythme du printemps dans la floraison, dans les fleurs et dans la beauté de la nature. Cet Etre magnifique répondit à l'appel en amenant avec elle des légions d'assistants angéliques et élémentaux. Leurs énergies conjuguées habillèrent la douce Terre d'une telle beauté et d'une telle joie qu'elle ressemblait à une merveilleuse dryade portant une couronne de fleurs sur sa tête, dans l'attente des esprits qui devaient faire d'elle leur demeu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euf cents rythmes consécutifs de saison printanière vinrent et s'en furent pour rendre la Terre de plus en plus éblouissante de beauté, avec ses lacs cristallins, ses grandes rivières, ses chutes d'eau vertigineuses, ses montagnes pointant leur doigt vers Dieu, et la Flamme Triple et Immortelle de Dieu, son grand soleil éternel exerçant une douce pression depuis le centre des profondeurs terrestres.</w:t>
      </w:r>
    </w:p>
    <w:p>
      <w:pPr>
        <w:pStyle w:val="Normal1"/>
        <w:jc w:val="both"/>
        <w:rPr/>
      </w:pPr>
      <w:r>
        <w:rPr>
          <w:rFonts w:cs="Abadi MT Condensed Light;Arial" w:ascii="Abadi MT Condensed Light;Arial" w:hAnsi="Abadi MT Condensed Light;Arial"/>
          <w:sz w:val="22"/>
          <w:szCs w:val="22"/>
        </w:rPr>
        <w:tab/>
        <w:t>Les élémentaux tissaient les fleurs les plus petites et les plus délicates, les grands Devas déroulaient les feuillages des arbres, les puissants esprits de l'air s'activaient dans leur propre élément, toute la nature travaillait harmonieusement au rythme musical de la cré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vec sa surface d'albâtre, la Terre étincelait comme un joyau. C'était une chose merveilleuse à contempl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t ainsi que, un jour cosmique, la création fut accomplie, et les sept Elohim notifièrent à Hélios et Vesta que la planète Terre était désormais habita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Création de l'homm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Trois types distincts de vie intelligente reçurent l'opportunité de développer leur nature divine sur notre planète. Ces formes de vie étaient les anges, les humains et les élémentaux, chacune contribuant à sa manière au bien-être et au progrès des autres. Leurs forces de vie combinées furent ordonnées pour construire le pont spirituel destiné à relier la Terre au Cœur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but de l'incarnation est de maîtriser l'énergie sur un plan vibratoire inférieur. Ainsi, dans la substance plus dense du plan terrestre, l'humanité apprend à exercer le pouvoir de la pensée, du sentiment, de la parole prononcée, de l'action, et à créer consciemment, comme le fait le P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création est plus difficile sur un plan vibratoire inférieur que sur un plan supérieur. C'est pourquoi les individus qui ont fait cette expérience supplémentaire et son parvenus à la maîtrise ont l'occasion de mieux progresser que ceux qui ont choisi de ne pas s'incarn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Après que les sept Elohim et les constructeurs inférieurs de la forme (les devas et les élémentaux) eurent créé et embelli la planète, Hélios et Vesta se mirent à extraire du Soleil Central des milliards d'étincelles spirituelles. Une étincelle spirituelle peut être définie comme une intelligence première, ayant besoin, pour progresser, de l'amour d'un Seigneur Solaire, dans le cas présent d'Hélios et de Vest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endant que ces étincelles spirituelles se reposaient quelque temps dans le voisinage, les parents divins projetèrent de leur cœur des rayons de lumière. Ces rayons convergèrent et formèrent des Flammes Triples de Conscience Divine. Utilisant ces flammes comme aimants pour attirer de la substance de lumière universelle, Hélios et Vesta créèrent des vêtements individuels pour ces étincelles spirituell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tte action produit un Etre de Feu Blanc. Il est conscient de son identité, et par les mots I AM (Je Suis), il devient une intelligence vivante, respirante, vêtue de vie, d'opportunité et de libre arbitre.</w:t>
      </w:r>
    </w:p>
    <w:p>
      <w:pPr>
        <w:pStyle w:val="Normal1"/>
        <w:jc w:val="both"/>
        <w:rPr/>
      </w:pPr>
      <w:r>
        <w:rPr>
          <w:rFonts w:cs="Abadi MT Condensed Light;Arial" w:ascii="Abadi MT Condensed Light;Arial" w:hAnsi="Abadi MT Condensed Light;Arial"/>
          <w:sz w:val="22"/>
          <w:szCs w:val="22"/>
        </w:rPr>
        <w:tab/>
        <w:t>Alors, l'Etre de Feu Blanc doit décider de projeter ou non l'aspect double (masculin et féminin) de sa nature divine. Ceux qui décident d'aller plus avant, projettent deux rayons, qu'on appelle Rayons Jumeaux. A l'extrémité de chaque rayon projeté, il se crée une Flamme Triple qui s'entoure de substance de lumière et forme la Présence I Am individuelle. Les Présences I AM ont un Corps Causal de couleur blanche: elles se préparent à l'incarnation en allant à l'école. Cette préparation s'app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Voyage à travers les sept Sphère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Présences I AM individuelles, chacune à sa propre allure, commencent alors le voyage à travers les sept Sphères intérieures, qui sont sept bandes concentriques autour de notre Soleil. Là, elles établissent un contact avec les Intelligences hautement développées qui représentent les qualités particulières de chaque sphère. Ces Intelligences divines ont le désir de faire la volonté du Père et d'étendre Son royaume et Sa conscie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ommençant par la Première Sphère, les courants de vie individuels (les Présences I AM) ont l'occasion d'absorber les qualités de chaque sphère, en résidant dans chacune d'entre elles aussi longtemps qu'ils le souhaitent. Dans leur progression, ils ajoutent la couleur de la sphère à leur Corps Causa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Habituellement, un individu se sent particulièrement attiré par les caractéristiques d'une sphère donnée, dans laquelle il choisit de demeurer plus longtemps pour absorber ces qualités. Cette préférence pour une sphère particulière se traduit souvent par la poursuite, en incarnation, d'une ligne de travail qui s'identifie aux qualités prévalant dans la sphère considér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un individu demeure plus longtemps dans une sphère donnée et absorbe ses qualités plus que toute autre, cette sphère devient la sphère prédominante de son développement. Quelquefois, dans l'usage actuel courant, le terme "rayon" se substitue à celui de "sphère". "Sphère de développement" devient "rayon de développement", ou encore : "Il est du (Premier, Deuxième) Ray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and bien même une sphère et un rayon de même type ont des vertus divines identiques, ils agissent à des intervalles différents. Un rayon est une partie d'un cycle. Un cycle dure quatorze mille ans et se compose de sept rayons, chacun prédominant pendant une période de deux mille ans. Chacun de nous a fait de nombreuses fois l'expérience bénéfique d'un rayon, mais n'a voyagé qu'une seule fois à travers les sept Sphè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expériences accumulées durant le séjour dans une sphère particulière peuvent être assimilées au fait "d'aller à l'école" avant de s'incarner sur une planè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omme dans d'autres expériences de la vie, le libre arbitre joue son rôle, et certains individus choisissent de rester dans l'une des sept Sphères. Un seul sur douze Etres de Feu Blanc décide de progresser par l'incarnation, les autres élisent domicile quelque part le long du chemin, préférant travailler là, aux niveaux intérie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 qui suit est un résumé des couleurs et des qualités de chaque sphère, qui montre également quelles activités un individu peut avoir plus tard en incarnation, en exprimant les qualités de son rayon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u w:val="single"/>
        </w:rPr>
      </w:pPr>
      <w:r>
        <w:rPr>
          <w:rFonts w:cs="Abadi MT Condensed Light;Arial" w:ascii="Abadi MT Condensed Light;Arial" w:hAnsi="Abadi MT Condensed Light;Arial"/>
          <w:b/>
          <w:sz w:val="22"/>
          <w:szCs w:val="22"/>
          <w:u w:val="single"/>
        </w:rPr>
        <w:t>PREMIER RAYON</w:t>
      </w:r>
    </w:p>
    <w:p>
      <w:pPr>
        <w:pStyle w:val="Normal1"/>
        <w:jc w:val="both"/>
        <w:rPr/>
      </w:pPr>
      <w:r>
        <w:rPr>
          <w:rFonts w:cs="Abadi MT Condensed Light;Arial" w:ascii="Abadi MT Condensed Light;Arial" w:hAnsi="Abadi MT Condensed Light;Arial"/>
          <w:b/>
          <w:sz w:val="22"/>
          <w:szCs w:val="22"/>
        </w:rPr>
        <w:t>Couleur :</w:t>
      </w:r>
      <w:r>
        <w:rPr>
          <w:rFonts w:cs="Abadi MT Condensed Light;Arial" w:ascii="Abadi MT Condensed Light;Arial" w:hAnsi="Abadi MT Condensed Light;Arial"/>
          <w:sz w:val="22"/>
          <w:szCs w:val="22"/>
        </w:rPr>
        <w:t xml:space="preserve"> Bleu.</w:t>
      </w:r>
    </w:p>
    <w:p>
      <w:pPr>
        <w:pStyle w:val="Normal1"/>
        <w:jc w:val="both"/>
        <w:rPr/>
      </w:pPr>
      <w:r>
        <w:rPr>
          <w:rFonts w:cs="Abadi MT Condensed Light;Arial" w:ascii="Abadi MT Condensed Light;Arial" w:hAnsi="Abadi MT Condensed Light;Arial"/>
          <w:b/>
          <w:sz w:val="22"/>
          <w:szCs w:val="22"/>
        </w:rPr>
        <w:t>Qualité :</w:t>
      </w:r>
      <w:r>
        <w:rPr>
          <w:rFonts w:cs="Abadi MT Condensed Light;Arial" w:ascii="Abadi MT Condensed Light;Arial" w:hAnsi="Abadi MT Condensed Light;Arial"/>
          <w:sz w:val="22"/>
          <w:szCs w:val="22"/>
        </w:rPr>
        <w:t xml:space="preserve"> Faire la volonté de Dieu, foi illuminée, capacité de conduire les gens et de manifester de grandes quantités d'énergie. Initiative et idées divines nées ici.</w:t>
      </w:r>
    </w:p>
    <w:p>
      <w:pPr>
        <w:pStyle w:val="Normal1"/>
        <w:jc w:val="both"/>
        <w:rPr/>
      </w:pPr>
      <w:r>
        <w:rPr>
          <w:rFonts w:cs="Abadi MT Condensed Light;Arial" w:ascii="Abadi MT Condensed Light;Arial" w:hAnsi="Abadi MT Condensed Light;Arial"/>
          <w:b/>
          <w:sz w:val="22"/>
          <w:szCs w:val="22"/>
        </w:rPr>
        <w:t>Service sur la planète :</w:t>
      </w:r>
      <w:r>
        <w:rPr>
          <w:rFonts w:cs="Abadi MT Condensed Light;Arial" w:ascii="Abadi MT Condensed Light;Arial" w:hAnsi="Abadi MT Condensed Light;Arial"/>
          <w:sz w:val="22"/>
          <w:szCs w:val="22"/>
        </w:rPr>
        <w:t xml:space="preserve"> Dirigeants, leaders et cad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u w:val="single"/>
        </w:rPr>
      </w:pPr>
      <w:r>
        <w:rPr>
          <w:rFonts w:cs="Abadi MT Condensed Light;Arial" w:ascii="Abadi MT Condensed Light;Arial" w:hAnsi="Abadi MT Condensed Light;Arial"/>
          <w:b/>
          <w:sz w:val="22"/>
          <w:szCs w:val="22"/>
          <w:u w:val="single"/>
        </w:rPr>
        <w:t>DEUXIEME RAYON</w:t>
      </w:r>
    </w:p>
    <w:p>
      <w:pPr>
        <w:pStyle w:val="Normal1"/>
        <w:jc w:val="both"/>
        <w:rPr/>
      </w:pPr>
      <w:r>
        <w:rPr>
          <w:rFonts w:cs="Abadi MT Condensed Light;Arial" w:ascii="Abadi MT Condensed Light;Arial" w:hAnsi="Abadi MT Condensed Light;Arial"/>
          <w:b/>
          <w:sz w:val="22"/>
          <w:szCs w:val="22"/>
        </w:rPr>
        <w:t>Couleur :</w:t>
      </w:r>
      <w:r>
        <w:rPr>
          <w:rFonts w:cs="Abadi MT Condensed Light;Arial" w:ascii="Abadi MT Condensed Light;Arial" w:hAnsi="Abadi MT Condensed Light;Arial"/>
          <w:sz w:val="22"/>
          <w:szCs w:val="22"/>
        </w:rPr>
        <w:t xml:space="preserve"> Rayon de soleil, jaune.</w:t>
      </w:r>
    </w:p>
    <w:p>
      <w:pPr>
        <w:pStyle w:val="Normal1"/>
        <w:jc w:val="both"/>
        <w:rPr/>
      </w:pPr>
      <w:r>
        <w:rPr>
          <w:rFonts w:cs="Abadi MT Condensed Light;Arial" w:ascii="Abadi MT Condensed Light;Arial" w:hAnsi="Abadi MT Condensed Light;Arial"/>
          <w:b/>
          <w:sz w:val="22"/>
          <w:szCs w:val="22"/>
        </w:rPr>
        <w:t>Qualité :</w:t>
      </w:r>
      <w:r>
        <w:rPr>
          <w:rFonts w:cs="Abadi MT Condensed Light;Arial" w:ascii="Abadi MT Condensed Light;Arial" w:hAnsi="Abadi MT Condensed Light;Arial"/>
          <w:sz w:val="22"/>
          <w:szCs w:val="22"/>
        </w:rPr>
        <w:t xml:space="preserve"> Perception, illumination, inspiration. Les idées sont perçues et moulées dans des schémas de pensée et de forme exploitables.</w:t>
      </w:r>
    </w:p>
    <w:p>
      <w:pPr>
        <w:pStyle w:val="Normal1"/>
        <w:jc w:val="both"/>
        <w:rPr/>
      </w:pPr>
      <w:r>
        <w:rPr>
          <w:rFonts w:cs="Abadi MT Condensed Light;Arial" w:ascii="Abadi MT Condensed Light;Arial" w:hAnsi="Abadi MT Condensed Light;Arial"/>
          <w:b/>
          <w:sz w:val="22"/>
          <w:szCs w:val="22"/>
        </w:rPr>
        <w:t>Service sur la planète :</w:t>
      </w:r>
      <w:r>
        <w:rPr>
          <w:rFonts w:cs="Abadi MT Condensed Light;Arial" w:ascii="Abadi MT Condensed Light;Arial" w:hAnsi="Abadi MT Condensed Light;Arial"/>
          <w:sz w:val="22"/>
          <w:szCs w:val="22"/>
        </w:rPr>
        <w:t xml:space="preserve"> Educateurs, instructe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u w:val="single"/>
        </w:rPr>
      </w:pPr>
      <w:r>
        <w:rPr>
          <w:rFonts w:cs="Abadi MT Condensed Light;Arial" w:ascii="Abadi MT Condensed Light;Arial" w:hAnsi="Abadi MT Condensed Light;Arial"/>
          <w:b/>
          <w:sz w:val="22"/>
          <w:szCs w:val="22"/>
          <w:u w:val="single"/>
        </w:rPr>
        <w:t>TROISIEME RAYON</w:t>
      </w:r>
    </w:p>
    <w:p>
      <w:pPr>
        <w:pStyle w:val="Normal1"/>
        <w:jc w:val="both"/>
        <w:rPr/>
      </w:pPr>
      <w:r>
        <w:rPr>
          <w:rFonts w:cs="Abadi MT Condensed Light;Arial" w:ascii="Abadi MT Condensed Light;Arial" w:hAnsi="Abadi MT Condensed Light;Arial"/>
          <w:b/>
          <w:sz w:val="22"/>
          <w:szCs w:val="22"/>
        </w:rPr>
        <w:t>Couleur :</w:t>
      </w:r>
      <w:r>
        <w:rPr>
          <w:rFonts w:cs="Abadi MT Condensed Light;Arial" w:ascii="Abadi MT Condensed Light;Arial" w:hAnsi="Abadi MT Condensed Light;Arial"/>
          <w:sz w:val="22"/>
          <w:szCs w:val="22"/>
        </w:rPr>
        <w:t xml:space="preserve"> Rose.</w:t>
      </w:r>
    </w:p>
    <w:p>
      <w:pPr>
        <w:pStyle w:val="Normal1"/>
        <w:jc w:val="both"/>
        <w:rPr/>
      </w:pPr>
      <w:r>
        <w:rPr>
          <w:rFonts w:cs="Abadi MT Condensed Light;Arial" w:ascii="Abadi MT Condensed Light;Arial" w:hAnsi="Abadi MT Condensed Light;Arial"/>
          <w:b/>
          <w:sz w:val="22"/>
          <w:szCs w:val="22"/>
        </w:rPr>
        <w:t>Qualité :</w:t>
      </w:r>
      <w:r>
        <w:rPr>
          <w:rFonts w:cs="Abadi MT Condensed Light;Arial" w:ascii="Abadi MT Condensed Light;Arial" w:hAnsi="Abadi MT Condensed Light;Arial"/>
          <w:sz w:val="22"/>
          <w:szCs w:val="22"/>
        </w:rPr>
        <w:t xml:space="preserve"> Amour, compassion, tolérance. Les idées sont habillées d'essence de vie à travers la nature des sentiments, permettant l'extériorisation future dans le monde de la forme. L'amour est montré comme la force de cohésion qui soutient une forme manifestée.</w:t>
      </w:r>
    </w:p>
    <w:p>
      <w:pPr>
        <w:pStyle w:val="Normal1"/>
        <w:jc w:val="both"/>
        <w:rPr/>
      </w:pPr>
      <w:r>
        <w:rPr>
          <w:rFonts w:cs="Abadi MT Condensed Light;Arial" w:ascii="Abadi MT Condensed Light;Arial" w:hAnsi="Abadi MT Condensed Light;Arial"/>
          <w:b/>
          <w:sz w:val="22"/>
          <w:szCs w:val="22"/>
        </w:rPr>
        <w:t>Service sur la planète :</w:t>
      </w:r>
      <w:r>
        <w:rPr>
          <w:rFonts w:cs="Abadi MT Condensed Light;Arial" w:ascii="Abadi MT Condensed Light;Arial" w:hAnsi="Abadi MT Condensed Light;Arial"/>
          <w:sz w:val="22"/>
          <w:szCs w:val="22"/>
        </w:rPr>
        <w:t xml:space="preserve"> Arbitres, médiate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u w:val="single"/>
        </w:rPr>
      </w:pPr>
      <w:r>
        <w:rPr>
          <w:rFonts w:cs="Abadi MT Condensed Light;Arial" w:ascii="Abadi MT Condensed Light;Arial" w:hAnsi="Abadi MT Condensed Light;Arial"/>
          <w:b/>
          <w:sz w:val="22"/>
          <w:szCs w:val="22"/>
          <w:u w:val="single"/>
        </w:rPr>
        <w:t>QUATRIEME RAYON</w:t>
      </w:r>
    </w:p>
    <w:p>
      <w:pPr>
        <w:pStyle w:val="Normal1"/>
        <w:jc w:val="both"/>
        <w:rPr/>
      </w:pPr>
      <w:r>
        <w:rPr>
          <w:rFonts w:cs="Abadi MT Condensed Light;Arial" w:ascii="Abadi MT Condensed Light;Arial" w:hAnsi="Abadi MT Condensed Light;Arial"/>
          <w:b/>
          <w:sz w:val="22"/>
          <w:szCs w:val="22"/>
        </w:rPr>
        <w:t>Couleur :</w:t>
      </w:r>
      <w:r>
        <w:rPr>
          <w:rFonts w:cs="Abadi MT Condensed Light;Arial" w:ascii="Abadi MT Condensed Light;Arial" w:hAnsi="Abadi MT Condensed Light;Arial"/>
          <w:sz w:val="22"/>
          <w:szCs w:val="22"/>
        </w:rPr>
        <w:t xml:space="preserve"> Blanc.</w:t>
      </w:r>
    </w:p>
    <w:p>
      <w:pPr>
        <w:pStyle w:val="Normal1"/>
        <w:jc w:val="both"/>
        <w:rPr/>
      </w:pPr>
      <w:r>
        <w:rPr>
          <w:rFonts w:cs="Abadi MT Condensed Light;Arial" w:ascii="Abadi MT Condensed Light;Arial" w:hAnsi="Abadi MT Condensed Light;Arial"/>
          <w:b/>
          <w:sz w:val="22"/>
          <w:szCs w:val="22"/>
        </w:rPr>
        <w:t>Qualité :</w:t>
      </w:r>
      <w:r>
        <w:rPr>
          <w:rFonts w:cs="Abadi MT Condensed Light;Arial" w:ascii="Abadi MT Condensed Light;Arial" w:hAnsi="Abadi MT Condensed Light;Arial"/>
          <w:sz w:val="22"/>
          <w:szCs w:val="22"/>
        </w:rPr>
        <w:t xml:space="preserve"> Pureté, développement artistique, poésie, sculpture, peinture.</w:t>
      </w:r>
    </w:p>
    <w:p>
      <w:pPr>
        <w:pStyle w:val="Normal1"/>
        <w:jc w:val="both"/>
        <w:rPr/>
      </w:pPr>
      <w:r>
        <w:rPr>
          <w:rFonts w:cs="Abadi MT Condensed Light;Arial" w:ascii="Abadi MT Condensed Light;Arial" w:hAnsi="Abadi MT Condensed Light;Arial"/>
          <w:b/>
          <w:sz w:val="22"/>
          <w:szCs w:val="22"/>
        </w:rPr>
        <w:t>Service sur la planète :</w:t>
      </w:r>
      <w:r>
        <w:rPr>
          <w:rFonts w:cs="Abadi MT Condensed Light;Arial" w:ascii="Abadi MT Condensed Light;Arial" w:hAnsi="Abadi MT Condensed Light;Arial"/>
          <w:sz w:val="22"/>
          <w:szCs w:val="22"/>
        </w:rPr>
        <w:t xml:space="preserve"> Artistes, musiciens, architectes, poè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u w:val="single"/>
        </w:rPr>
      </w:pPr>
      <w:r>
        <w:rPr>
          <w:rFonts w:cs="Abadi MT Condensed Light;Arial" w:ascii="Abadi MT Condensed Light;Arial" w:hAnsi="Abadi MT Condensed Light;Arial"/>
          <w:b/>
          <w:sz w:val="22"/>
          <w:szCs w:val="22"/>
          <w:u w:val="single"/>
        </w:rPr>
        <w:t>CINQUIEME RAYON</w:t>
      </w:r>
    </w:p>
    <w:p>
      <w:pPr>
        <w:pStyle w:val="Normal1"/>
        <w:jc w:val="both"/>
        <w:rPr/>
      </w:pPr>
      <w:r>
        <w:rPr>
          <w:rFonts w:cs="Abadi MT Condensed Light;Arial" w:ascii="Abadi MT Condensed Light;Arial" w:hAnsi="Abadi MT Condensed Light;Arial"/>
          <w:b/>
          <w:sz w:val="22"/>
          <w:szCs w:val="22"/>
        </w:rPr>
        <w:t>Couleur :</w:t>
      </w:r>
      <w:r>
        <w:rPr>
          <w:rFonts w:cs="Abadi MT Condensed Light;Arial" w:ascii="Abadi MT Condensed Light;Arial" w:hAnsi="Abadi MT Condensed Light;Arial"/>
          <w:sz w:val="22"/>
          <w:szCs w:val="22"/>
        </w:rPr>
        <w:t xml:space="preserve"> Vert.</w:t>
      </w:r>
    </w:p>
    <w:p>
      <w:pPr>
        <w:pStyle w:val="Normal1"/>
        <w:jc w:val="both"/>
        <w:rPr/>
      </w:pPr>
      <w:r>
        <w:rPr>
          <w:rFonts w:cs="Abadi MT Condensed Light;Arial" w:ascii="Abadi MT Condensed Light;Arial" w:hAnsi="Abadi MT Condensed Light;Arial"/>
          <w:b/>
          <w:sz w:val="22"/>
          <w:szCs w:val="22"/>
        </w:rPr>
        <w:t>Qualité :</w:t>
      </w:r>
      <w:r>
        <w:rPr>
          <w:rFonts w:cs="Abadi MT Condensed Light;Arial" w:ascii="Abadi MT Condensed Light;Arial" w:hAnsi="Abadi MT Condensed Light;Arial"/>
          <w:sz w:val="22"/>
          <w:szCs w:val="22"/>
        </w:rPr>
        <w:t xml:space="preserve"> Développement scientifique, guérison, concentration, consécration, vérité.</w:t>
      </w:r>
    </w:p>
    <w:p>
      <w:pPr>
        <w:pStyle w:val="Normal1"/>
        <w:jc w:val="both"/>
        <w:rPr/>
      </w:pPr>
      <w:r>
        <w:rPr>
          <w:rFonts w:cs="Abadi MT Condensed Light;Arial" w:ascii="Abadi MT Condensed Light;Arial" w:hAnsi="Abadi MT Condensed Light;Arial"/>
          <w:b/>
          <w:sz w:val="22"/>
          <w:szCs w:val="22"/>
        </w:rPr>
        <w:t>Service sur la planète :</w:t>
      </w:r>
      <w:r>
        <w:rPr>
          <w:rFonts w:cs="Abadi MT Condensed Light;Arial" w:ascii="Abadi MT Condensed Light;Arial" w:hAnsi="Abadi MT Condensed Light;Arial"/>
          <w:sz w:val="22"/>
          <w:szCs w:val="22"/>
        </w:rPr>
        <w:t xml:space="preserve"> Scientifiques, inventeurs, médecins, infirmier(è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u w:val="single"/>
        </w:rPr>
      </w:pPr>
      <w:r>
        <w:rPr>
          <w:rFonts w:cs="Abadi MT Condensed Light;Arial" w:ascii="Abadi MT Condensed Light;Arial" w:hAnsi="Abadi MT Condensed Light;Arial"/>
          <w:b/>
          <w:sz w:val="22"/>
          <w:szCs w:val="22"/>
          <w:u w:val="single"/>
        </w:rPr>
        <w:t>SIXIEME RAYON</w:t>
      </w:r>
    </w:p>
    <w:p>
      <w:pPr>
        <w:pStyle w:val="Normal1"/>
        <w:jc w:val="both"/>
        <w:rPr/>
      </w:pPr>
      <w:r>
        <w:rPr>
          <w:rFonts w:cs="Abadi MT Condensed Light;Arial" w:ascii="Abadi MT Condensed Light;Arial" w:hAnsi="Abadi MT Condensed Light;Arial"/>
          <w:b/>
          <w:sz w:val="22"/>
          <w:szCs w:val="22"/>
        </w:rPr>
        <w:t>Couleur :</w:t>
      </w:r>
      <w:r>
        <w:rPr>
          <w:rFonts w:cs="Abadi MT Condensed Light;Arial" w:ascii="Abadi MT Condensed Light;Arial" w:hAnsi="Abadi MT Condensed Light;Arial"/>
          <w:sz w:val="22"/>
          <w:szCs w:val="22"/>
        </w:rPr>
        <w:t xml:space="preserve"> Rubis accompagné d'une radiance dorée.</w:t>
      </w:r>
    </w:p>
    <w:p>
      <w:pPr>
        <w:pStyle w:val="Normal1"/>
        <w:jc w:val="both"/>
        <w:rPr/>
      </w:pPr>
      <w:r>
        <w:rPr>
          <w:rFonts w:cs="Abadi MT Condensed Light;Arial" w:ascii="Abadi MT Condensed Light;Arial" w:hAnsi="Abadi MT Condensed Light;Arial"/>
          <w:b/>
          <w:sz w:val="22"/>
          <w:szCs w:val="22"/>
        </w:rPr>
        <w:t>Qualité :</w:t>
      </w:r>
      <w:r>
        <w:rPr>
          <w:rFonts w:cs="Abadi MT Condensed Light;Arial" w:ascii="Abadi MT Condensed Light;Arial" w:hAnsi="Abadi MT Condensed Light;Arial"/>
          <w:sz w:val="22"/>
          <w:szCs w:val="22"/>
        </w:rPr>
        <w:t xml:space="preserve"> Adoration, dévotion.</w:t>
      </w:r>
    </w:p>
    <w:p>
      <w:pPr>
        <w:pStyle w:val="Normal1"/>
        <w:jc w:val="both"/>
        <w:rPr/>
      </w:pPr>
      <w:r>
        <w:rPr>
          <w:rFonts w:cs="Abadi MT Condensed Light;Arial" w:ascii="Abadi MT Condensed Light;Arial" w:hAnsi="Abadi MT Condensed Light;Arial"/>
          <w:b/>
          <w:sz w:val="22"/>
          <w:szCs w:val="22"/>
        </w:rPr>
        <w:t>Service sur la planète :</w:t>
      </w:r>
      <w:r>
        <w:rPr>
          <w:rFonts w:cs="Abadi MT Condensed Light;Arial" w:ascii="Abadi MT Condensed Light;Arial" w:hAnsi="Abadi MT Condensed Light;Arial"/>
          <w:sz w:val="22"/>
          <w:szCs w:val="22"/>
        </w:rPr>
        <w:t xml:space="preserve"> Missionnaires, chefs religieux, minist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u w:val="single"/>
        </w:rPr>
      </w:pPr>
      <w:r>
        <w:rPr>
          <w:rFonts w:cs="Abadi MT Condensed Light;Arial" w:ascii="Abadi MT Condensed Light;Arial" w:hAnsi="Abadi MT Condensed Light;Arial"/>
          <w:b/>
          <w:sz w:val="22"/>
          <w:szCs w:val="22"/>
          <w:u w:val="single"/>
        </w:rPr>
        <w:t>SEPTIEME RAYON</w:t>
      </w:r>
    </w:p>
    <w:p>
      <w:pPr>
        <w:pStyle w:val="Normal1"/>
        <w:jc w:val="both"/>
        <w:rPr/>
      </w:pPr>
      <w:r>
        <w:rPr>
          <w:rFonts w:cs="Abadi MT Condensed Light;Arial" w:ascii="Abadi MT Condensed Light;Arial" w:hAnsi="Abadi MT Condensed Light;Arial"/>
          <w:b/>
          <w:sz w:val="22"/>
          <w:szCs w:val="22"/>
        </w:rPr>
        <w:t>Couleur :</w:t>
      </w:r>
      <w:r>
        <w:rPr>
          <w:rFonts w:cs="Abadi MT Condensed Light;Arial" w:ascii="Abadi MT Condensed Light;Arial" w:hAnsi="Abadi MT Condensed Light;Arial"/>
          <w:sz w:val="22"/>
          <w:szCs w:val="22"/>
        </w:rPr>
        <w:t xml:space="preserve"> Violet.</w:t>
      </w:r>
    </w:p>
    <w:p>
      <w:pPr>
        <w:pStyle w:val="Normal1"/>
        <w:jc w:val="both"/>
        <w:rPr/>
      </w:pPr>
      <w:r>
        <w:rPr>
          <w:rFonts w:cs="Abadi MT Condensed Light;Arial" w:ascii="Abadi MT Condensed Light;Arial" w:hAnsi="Abadi MT Condensed Light;Arial"/>
          <w:b/>
          <w:sz w:val="22"/>
          <w:szCs w:val="22"/>
        </w:rPr>
        <w:t>Qualité :</w:t>
      </w:r>
      <w:r>
        <w:rPr>
          <w:rFonts w:cs="Abadi MT Condensed Light;Arial" w:ascii="Abadi MT Condensed Light;Arial" w:hAnsi="Abadi MT Condensed Light;Arial"/>
          <w:sz w:val="22"/>
          <w:szCs w:val="22"/>
        </w:rPr>
        <w:t xml:space="preserve"> Culture, cérémoniel, raffinement, diplomatie.</w:t>
      </w:r>
    </w:p>
    <w:p>
      <w:pPr>
        <w:pStyle w:val="Normal1"/>
        <w:jc w:val="both"/>
        <w:rPr/>
      </w:pPr>
      <w:r>
        <w:rPr>
          <w:rFonts w:cs="Abadi MT Condensed Light;Arial" w:ascii="Abadi MT Condensed Light;Arial" w:hAnsi="Abadi MT Condensed Light;Arial"/>
          <w:b/>
          <w:sz w:val="22"/>
          <w:szCs w:val="22"/>
        </w:rPr>
        <w:t>Service sur la planète :</w:t>
      </w:r>
      <w:r>
        <w:rPr>
          <w:rFonts w:cs="Abadi MT Condensed Light;Arial" w:ascii="Abadi MT Condensed Light;Arial" w:hAnsi="Abadi MT Condensed Light;Arial"/>
          <w:sz w:val="22"/>
          <w:szCs w:val="22"/>
        </w:rPr>
        <w:t xml:space="preserve"> Diplomates, gentleme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sept Corp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Introduct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our s'incarner et fonctionner sur le plan physique et pour traverser le monde de l'expérience, chaque individu doit posséder sept corps. Chaque corps est céé à partir de la substance du royaume dans lequel il doit fonctionn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 ces sept corps, trois sont des corps supérieurs, divins et déjà parfaits. Les quatre restants, désignés sous le nom de "corps inférieurs", renferment une énergie qui doit être rachetée et transmutée en perfection par l'individu qui leur a imposé l'imperfection au cours de nombreux âges de v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trois premiers corps fonctionnent sur l'octave des Maîtres Ascensionnés, les quatre derniers opèrent sur le mode vibratoire inférieur du plan astral ou psychique, qui contient l'énergie mal qualifiée de l'humanité. Tous les sept corps contribuent d'une manière ou d'une autre à la conscience de l'individ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trois corps supérieurs renferment une conscience de perfection, mais les quatre inférieurs ajoutent constamment par leurs apports de bien et de mal à la somme totale de conscience du courant de vie. Ces corps inférieurs, en raison de leur développement limité, acceptent le monde de l'apparence "à sa valeur faciale" et accroissent la masse conglomérée de la pensée humaine qui forme la conscience moyenne de l'humanité en tant qu'ensem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trois corps supérieurs sont la Présence I AM, le Corps Causal et le Je Christique (également nommé Saint Je Christique ou Corps Mental Supérieur). Les quatre corps inférieurs sont le corps éthérique, le corps mental, le corps émotionnel et le corps phys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est-ce qui permet aux sept corps de fonctionner? Un flot régulier d'énergie vivifiante (des électrons) provenant du Soleil Central, affluant successivement à travers le soleil physique, le Corps de Feu Blanc, la Présence I AM, le Je Christique, en direction des quatre corps inférieurs. Dès qu'un électron est invoqué par une Flamme Triple individualisée, il est marqué de son propre motif, tel la croix de Malte ou la fleur de lotus. L'homme doit rendre compte de chaque électron qu'il invoque. La lumière électronique a créé toutes les formes dans l'univers. Cette substance première constitue l'aura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électrons sont attirés dans la forme par la faculté mentale de concevoir et par la vitesse à laquelle ils tournent à l'intérieur de l'espri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traversant les électrons, le sentiment détermine leur schéma vibratoire. La pensée est la coupe dans laquelle s'écoule la substance première de la vie, et le sentiment est la pulsation vibratoire envoyée à travers la lumière électronique qui donne naissance à la manifest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lusieurs électrons tournant autour d'un noyau central forment un atome. Entre eux, les électrons sont séparés par un espace. Lorsque les électrons tournent à l'intérieur de leur atome, soit ils accroissent leur lumière, soit ils sont ralentis à cause de la discorde et de la substance du royaume astral et psychique qui, par la pensée et par l'émotion, s'insère entre les points de lumière. Alors, si vos pensées, sentiments et mémoires éthériques sont habités par l'imperfection, vous freinez l'action vibratoire de vos électrons, et la substance du royaume psychique et astral les emprisonne, abaissant la vibration entière de vos quatre corps. De cette manière, vous devenez une proie facile pour la dépression, la pauvreté, la maladie et les nombreux aspects négatifs que l'humanité d'aujourd'hui illustre et reflète si bie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quatre corps inférieurs s'interpénètrent et leur position relative est la suivante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1)  Le corps éthérique déborde le corps physique à raison de dix à quinze </w:t>
        <w:tab/>
        <w:t xml:space="preserve">      centimètres. Il est de forme ovoï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2)  Le corps mental déborde le corps éthérique ; il a aussi une forme ovoï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3) Le corps émotionnel déborde le corps mental; c'est le plus grand des </w:t>
        <w:tab/>
        <w:t xml:space="preserve">    quatre corps inférieurs; il dépasse le corps physique d'environ quatre-</w:t>
        <w:tab/>
        <w:t xml:space="preserve">      vingt-dix centimètres et plus chez certaines personn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Présence I AM (Je Sui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Présence I AM est le foyer, le siège individualisé de Dieu, connecté avec le cœur du corps physique par la corde d'argent. C'est votre Je réel, l'Etre à travers le quel vous fonctionnerez lorsque vous aurez réalisé votre Ascension. C'est le Dieu en vous qui ne connaît que la perfection et qui la répand et l'étend constamment. C'est votre Je permanent qui ne meurt jamai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 foyer individualisé dispose du pouvoir des Parents divins. La Présence I AM a la capacité de penser et de créer à partir de la vie première ce qu'elle désire par l'usage du libre arbit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l'édition de février 1962 du Journal "Pont vers la Liberté", El Morya déclare: "Votre grande Présence de Vie, le foyer individualisé de Dieu, est un Etre de Feu puissant qui réside avec nous dans les royaumes d'une telle exquise perfection que l'intellect humain en serait boulevers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tte Présence a œuvré avec les Maîtres Ascensionnés pendant des siècles, et elle connaît le pouvoir particulier d'assistance de chaque Maître. Lorsqu'elle voit, dans sa grande sagesse, que vous avez fait des efforts suffisants dans votre quête de lumière, que vous avez été fermes dans votre service à la lumière et que, au mieux de vos capacités, vous avez désiré maîtriser vos pensées et sentiments, alors, et seulement alors, votre Présence approche les Maîtres les plus aptes à vous assister dans votre progres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vous prenez acte que la Présence de Dieu agit à travers vous dans tout ce que vous faites, vous étendez la lumière du monde! Lorsque vous permettez à l'intellect et au je humain de se glorifier, même en silence, de ce qui s'accomplit, vous contestez à la Présence de Dieu sa qualité de seul pouvoir agissant, et vous accroissez les omb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vous êtes arrivés pour la première fois sur  la planète Terre, la glorieuse Présence de Dieu emplissait la forme entière que vous revêtiez alors. Cette Présence Divine, enveloppée dans la Flamme Triple, était physiquement visible aux yeux de tous les hommes. Par le rythme de cette flamme, vous étiez capables d'extraire de la substance de lumière universelle toute forme que vous souhaitiez et, par le pouvoir magnétique de l'action unifiante de cette flamme, vous pouviez concevoir et précipiter de la nourriture, des habits, un abri, des temples, ou tout ce que vous souhaitiez ou dont vous pouviez avoir besoin. Par le pouvoir de vos sentiments, qui magnétisait ces formes-pensées, leur manifestation avait lieu instantané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est-il arrivé à cette Présence magnifique? Lorsque l'attention cessa de se porter sur la Présence Divine et commença à se focaliser sur la création humaine que l'homme générait, la flamme à l'intérieur du cœur commença à décroître en taille et en influence, et ce que la vie entretenait par l'attention (les ombres) commença à croître. Ces ombres et ce karma de masse commencèrent à se développer jusqu'à ce que, finalement, seule une étincelle de la grande Présence Divine demeure dans le cœur. En vérité, elle fut appelée alors la "Flamme non alimentée", mais on l'appelle aujourd'hui la "Flamme Triple et Immortelle". Cette flamme dans votre cœur étant à nouveau nourrie par votre attention et votre amour, qui sont votre vie, elle va recommencer à croître, jusqu'à ce qu'elle remplisse une nouvelle fois votre corps de sa perfec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homme qui coupe du bois et qui reconnaît que l'énergie de Dieu affluant dans son bras est le pouvoir par lequel il travaille, étend la Présence Divine en lui-même, illumine son aura et éclaire le monde. La cantatrice donnant acte à Dieu qu'Il chante à travers elle, étend la lumière du monde! La femme qui reconnaît que la Présence de Dieu lui permet d'accomplir ses tâches ménagères, remplit son aura de lumière et étend la lumière du monde! La Présence de Dieu, lorsqu'elle est invoquée et reconnue, remplit toujours l'individu de lum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ites-vous bien cec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 je crois consciem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 que je vis, évolue et garde mon être dans la véritable Présence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 que je ne peux lever le petit doigt sans utiliser la vie de ma Prése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 que je ne peux dire un mot sans le pouvoir de cette Prése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 et que si je consacre mon esprit et mes sentiments à la Présence réelle de Dieu, alors je suis vraiment un porteur de lumière pour le mon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Corps Causal.</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Toute l'énergie qualifiée de façon constructive et rassemblée durant toutes vos incarnations se trouve dans ce grand réservoir de bien et de perfection, qui se présente comme sept cercles concentriques de couleur autour de la Présence I AM et qui est le Corps Causal. Dans ce corps sont stockés au Ciel des trésors qui ne peuvent ni se rouiller, ni décliner, ni être vol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Causal contient le bien accumulé, l'opposé du karma; c'est l'énergie qualifiée de manière harmonieus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Causal de chaque individu se construit au cours des éons, en commençant par le temps passé dans les Sept Sphères. Même quand nous ne sommes pas en incarnation, nous ajoutons du bien à ce Corps Causal. Il en résulte que tous les Corps Causals ne sont pas identiques. La bande de couleur de la sphère, dans laquelle vous avez séjourné le plus longtemps, sera la plus grande autour du Corps Causal. Elle détermine le Rayon auquel vous appartenez en tant qu'individu. Souvent, nous pouvons découvrir le rayon auquel nous appartenons en nous demandant quelle est notre couleur favorite. Un individu peut être de deux rayons, l'un étant prédominant. Des étudiants réellement avancés peuvent être de plusieurs ray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qualités divines, ou vertus, et les couleurs, sont identiques pour une sphère particulière. Par exemple, les qualités divines et la couleur de la Première Sphère (faire la volonté de Dieu, foi illuminée, capacité de conduire les gens, manifester beaucoup d'énergie et d'initiative) sont identiques aux qualités du Premier Rayon et de la Première Bande (par rapport au centre) du Corps Causa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Présence I AM de chaque courant de vie utilise cette batterie ou dynamique d'énergie chargée spirituellement pour collaborer à la création aux niveaux cosmiques. Alors, à quel usage devrions-nous destiner ce Corps Causal lorsque nous sommes sur Terre? Nous devons utiliser les dynamiques du Corps Causal à servir l'humanité d'une manière spécifique. La seule raison pour laquelle nous nous incarnons est de servir Dieu; en servant l'humanité, nous servons Dieu.</w:t>
      </w:r>
    </w:p>
    <w:p>
      <w:pPr>
        <w:pStyle w:val="Normal1"/>
        <w:jc w:val="both"/>
        <w:rPr/>
      </w:pPr>
      <w:r>
        <w:rPr>
          <w:rFonts w:cs="Abadi MT Condensed Light;Arial" w:ascii="Abadi MT Condensed Light;Arial" w:hAnsi="Abadi MT Condensed Light;Arial"/>
          <w:sz w:val="22"/>
          <w:szCs w:val="22"/>
        </w:rPr>
        <w:tab/>
        <w:t>Bien, mais comment fonctionne ce Corps Causal ici sur Terre? Lorsque nous devenons conscients de la Présence I AM et faisons la demande d'utiliser les dynamiques de notre Corps Causal, notre Présence en est véritablement heureuse. Alors se met en route le processus de purification des quatre corps inférieurs. Parce que, sans purification des quatre corps inférieurs (les corps éthérique, mental, émotionnel et physique) la dynamique de perfection du Corps Causal ne peut pas être libérée ni traverser et enrober le je exter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tilisons les dynamiques du Corps Causal dans notre vie quotidienne! Chargeons les pouvoirs du Corps Causal dans nos Tubes de Lumière! Chargez les dynamiques de votre Corps Causal dans les situations et les courants de vie qui en ont besoin! Est-ce que nous envoyons de la guérison lorsque nous entendons la sirène d'une ambulance? Lorsque nous voyons un estropié, est-ce que nous lui envoyons de la lumière, au lieu de notre pitié? Tous les jours, nous pouvons utiliser nos pouvoirs divi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le silence de votre chambre, dirigez votre attention vers le Saint Je Christique à l'intérieur de votre cœur et invoquez-le pour magnétiser ou extérioriser maintenant les dons de votre Corps Causal à travers votre je externe. C'est véritablement l'exigence de cette heure terrest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Causal rend encore un autre service : lorsqu'à raison de cinquante et un pour cent, l'énergie de l'individu est qualifiée de perfection, cette énergie ancrée dans le Corps Causal agit comme un aimant et aide le courant de vie à faire son Ascension. Donc, le Corps Causal devient la Cause de l'Ascension, d'où son nom.</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Je Christiqu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un individu a décidé d'utiliser les expériences des Sept Sphères et qu'il a présenté sa demande d'incarnation, alors naît le Saint Je Christique. Ce Je Christique est l'apport que fait la Présence I AM pour nous prêter assistance dans le monde humain. C'est, dans la forme, une réplique de la Présence I AM, mais qui vibre à une fréquence inférieure. Opérant à un niveau inférieur, il est conscient de l'imperfection, par exemple de la maladie, mais ne l'absorbe ni ne l'accepte. Le Je Christique est conscient de ce que nous faisons et des besoins que nous avons, et il présente ces besoins à la Présence I AM. Le Je Christique fonctionne donc comme un transformateur-réducteur. On peut aussi le considérer comme étant le médiateur entre le Je Divin et sa conscience exter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Je Christique est l'intelligence dirigeante, discernante, à travers laquelle œuvre la Présence. Il guide la personnalité, la conscience externe. Il est la petite voix tranquille intérieure, également appelée "ange gardien", qui vous incite parfois à faire certaines choses. Le nombre d'incitations est généralement de trois. Si nous ne suivons pas ces incitations, au bout de la troisième, la petite voix se tai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Je Christique se trouve entre la Présence I AM et le corps physique. La Sainte Flamme Christique est ancrée dans le cœur de chaque être humain de cette évolution et focalisée dans la Flamme Triple. Elle règle les quantités d'énergie affluant par la corde d'argent. En même temps que l'étudiant apprend à aimer cette Sainte Flamme Christique dans son cœur, elle s'étend jusqu'à prendre possession complète des quatre corps inférieurs, faisant de lui, l'étudiant, un Christ en action, exactement comme Jésus manifesta ce Christ en action il y a deux mille a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corps mental.</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mental est fait de la substance de l'air. Il a été conçu pour être le calice, le réceptacle, des idées divines. Il a le pouvoir de mouler ces idées dans une forme exploitable. Le corps mental (qu'on appelle également esprit ou conscience), doit être le serviteur de la Flamme individualisée, non son maît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mental a été créé pour être l'instrument de conservation du schéma ou de la vision de perfection, pour permettre de construire la forme que vous désirez manifester. Il conserve ce schéma, cette vision, jusqu'à ce que les sentiments lui apportent l'énergie nécessaire à sa manifestation physique. L'humanité a utilisé ce processus, mais à l'envers, en conservant à l'esprit des images d'imperfection engendrées par la vue, l'ouïe, la parole, et projetées vers la manifestation en magnétisant ces images imparfaites par les sentime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and l'espace situé entre les électrons s'emplit des effluves causés par la dépression, le découragement, le ressentiment et la rébellion, alors le corps mental devient paresseux. Ce processus peut être comparé à l'action d'un taille-crayon. Lorsque le conteneur est rempli de copeaux, la rotation du taille-crayon diminue. D'une façon similaire, le corps mental commence à vibrer plus lentement, toujours plus lentement, jusqu'au point où, par apathie, il cesse d'être réceptif à des idées et à des inspirations plus fines. Vous savez, il arrive souvent que, lorsque vous cherchez à consoler des gens qui sont dans la peine, ils ne semblent pas entendre vos paroles de réconfort ou d'encouragement. Le corps mental est tellement enlisé, l'action vibratoire si négative, qu'il demeure complètement insensible à toute inspiration, même à celles du Je Christ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oulez-vous changer cette situation dans vos propres expériences? C'est très facile! La lumière est la réponse à tout! Nous pouvons changer l'action vibratoire du corps mental en faisant appel au Feu Violet! Visualisez les atomes qui composent le corps mental, se purifiant de l'intérieur, leurs électrons tournant de plus en plus vi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renez garde à ce que vous voulez héberger dans votre corps mental pour les vingt-quatre heures à venir! Changez vos habitudes de pensée, de sentiment et de paro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corps émotionnel.</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Le corps émotionnel, le plus grand des quatre corps inférieurs, contient notre monde des sentiments. Son service normal est de nourrir les idées divines du sentiment positif de l'accomplissement, d'irradier la nature de Dieu et toute vertu de bonheur, de pureté, de grâce, de pardon et de paix. Le corps mental fut conçu pour créer la forme, le corps émotionnel le fut pour nourrir cette forme de vie qualifiée. Avoir le contrôle total sur les sentiments est un but souhaita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lors que le Corps Causal est le dépositaire de toute énergie positivement qualifiée, le corps émotionnel enregistre et contient le contraire, c'est-à-dire tous les sentiment imparfaits et inamica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est nécessaire que toute cette énergie soit transmutée en perfection, en remplaçant toutes qualités humaines par les qualités divines d'amour, de paix, d'harmonie, de bonheur et autres attributs constructifs. La Flamme Violette de Transmutation aide à réaliser cet objectif.</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émotionnel a été créé à partir d'électrons extraits du Royaume émotionnel, le royaume des sentiments, le royaume des anges et des Archanges.</w:t>
      </w:r>
    </w:p>
    <w:p>
      <w:pPr>
        <w:pStyle w:val="Normal1"/>
        <w:jc w:val="both"/>
        <w:rPr/>
      </w:pPr>
      <w:r>
        <w:rPr>
          <w:rFonts w:cs="Abadi MT Condensed Light;Arial" w:ascii="Abadi MT Condensed Light;Arial" w:hAnsi="Abadi MT Condensed Light;Arial"/>
          <w:sz w:val="22"/>
          <w:szCs w:val="22"/>
        </w:rPr>
        <w:tab/>
        <w:t>Votre corps émotionnel est constitué de millions d'électrons minuscules en constant mouvement. Ils en forment les atomes. Si le mouvement des électrons est en accord avec le rythme de votre Flamme divine, et s'il est en accord avec la radiation constructive d'un Maître, alors tout est bien. Votre corps émotionnel renverra tout sentiment destructif projeté sur vous, de même que toute énergie discordante que vous pourriez contacter. Vous serez le "maître contrôle" de toute énergie, où que vous vous trouviez.</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corps éthériqu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le corps éthérique se trouvent stockés les souvenirs de tous les actes, pensées et sentiments des incarnations antérieures, les bons et les mauvais. L'accumulation de ces enregistrements est souvent appelée âme. Le corps éthérique est par conséquent l'enveloppe de l'âme. Lorsqu'un individu n'est pas en incarnation, il vit dans son corps éthérique et il a la conscience de l'â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expériences discordantes provoquent des plaies ou des larmes dans le corps éthérique. La nature les guérit et les panse, mais il reste des cicatrices, celles-ci cèdent, éclatent et manifestent la maladie, la douleur ou la disharmonie. Un sentiment profond s'enregistre nécessairement dans le corps éthér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éthérique est celui qui est le plus étroitement relié au corps physique, et c'est celui dans lequel vous voyagez la nuit, lorsque vous dormez. Plus votre corps éthérique est purifié, plus il est sensible à la divinité et plus il lui est facile de se rappeler, lorsqu'il réintègre le corps physique, les vérités divines et les expériences heureuses qui prennent place aux niveaux intérieurs, de même que la joie de se trouver en présence d'Etres divins et de ramener cette association dans le monde de la for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insi que nous le savons, nous sommes redevables à l'entreprise du bien-aimé Saint-Germain et des êtres de la Flamme Violette de pouvoir éradiquer la cause, l'enregistrement et la mémoire de toutes les expériences éthériques imparfai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ère Marie a dit en janvier 1958: "Ce que les hommes se font les uns aux autres, en créant ces plaies profondes dans le corps éthérique, est bien plus malheureux que les déformations tressées autour du corps physique. Pourquoi? Parce que le corps physique se désintègre un jour. Le corps éthérique accompagne l'homme depuis sa première incarnation jusqu'à ce qu'il soit absorbé au moment de la transmutation, à l'instant de son Asc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vous vivez et revivez les choses douloureuses du passé, vous les magnétisez et elles agissent à nouveau dans votre monde. Voilà pourquoi, lorsqu'ils relatent l'histoire de l'humanité, les Maîtres ne parlent jamais des destructions dues aux guerres et des blessures du corps phys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ouvenez-vous: la substance même qui constitue la forme éthérique a été utilisée maintes et maintes fois dans des incarnations successives; il faut la purifier dans le but d'élever son action vibratoire, pour qu'elle émette de la lumière. Toute âme a grand besoin d'un usage dynamique de la Flamme Violette, notamment pour le travail des constructeurs de forme. Si cela est compris et appliqué consciencieusement, nous aurons à nouveau des corps résistants qui ne sont pas affectés par la douleur, la désintégration et, finalement, par la mort elle-mê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corps physiqu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physique fournit l'ancrage à la Terre. C'est le véhicule par lequel l'homme agit et étend les limites du royaume de Dieu sur un plan vibratoire inférieur. Le corps physique est par conséquent le temple du Dieu vivant.</w:t>
      </w:r>
    </w:p>
    <w:p>
      <w:pPr>
        <w:pStyle w:val="Normal1"/>
        <w:jc w:val="both"/>
        <w:rPr/>
      </w:pPr>
      <w:r>
        <w:rPr>
          <w:rFonts w:cs="Abadi MT Condensed Light;Arial" w:ascii="Abadi MT Condensed Light;Arial" w:hAnsi="Abadi MT Condensed Light;Arial"/>
          <w:sz w:val="22"/>
          <w:szCs w:val="22"/>
        </w:rPr>
        <w:tab/>
        <w:t>A l'origine, ce corps n'était pas aussi dense qu'aujourd'hui. Il vibrait à une fréquence beaucoup plus élevée et il consistait en une substance que, de nos jours, nous appellerions éthérique. L'humanité, telle qu'elle existait au premier Age d'Or et dans la mesure où nous serions capables de la distinguer, nous apparaîtrait faite d'êtres éthériques, brumeux, ombreux, mais de forme identique à celle d'aujourd'hu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processus de création d'un corps physique sur la base d'éléments terrestres fait appel à la force centripète, ancrée dans la Flamme Triple et Immortelle de Dieu et qui, à partir des éléments purifiés de l'atmosphère terrestre, modèle un corps physique d'une grande beauté, calquée sur l'image de la Présence I AM de chaque individu. Puisque Dieu vous a dotés du libre arbitre, vous avez choisi vous-mêmes d'introduire dans votre vie des qualités constructives ou destructives. Toute vie ou énergie que vous avez qualifiée d'imperfection par la pensée, le sentiment, la parole prononcée ou par l'acte devient une pression de création humaine (que la Bible appelle "péché") qui apparaît sur l'aura autour du corps physique jusqu'à ce qu'elle soit transmutée par le Feu Sacr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regardant l'image qui représente la Présence I AM, le Feu Violet que l'on voit étinceler au travers et autour du corps physique représente l'instrument divin que le Maître Ascensionné Saint-Germain a apporté à l'humanité. Par l'usage du Feu Violet, chacun peut transmuter en perfection, sans douleur, ses erreurs du pass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otre corps éthérique recouvre le corps physique. Les deux sont enveloppés dans les corps mental et émotionnel. Ils sont tous faits d'atomes qui, eux, sont constitués d'électrons en mouvement permanent, tournant autour de leur minuscule cœur centripète. La qualité des atomes de chacun de vos corps est sujette à un changement constant, à une purification ou éthérisation, ou alors à un phénomène inverse de condensation, d'alourdissement. C'est pourquoi les individus sont parfois très beaux lorsqu'ils sont jeunes, à dix-huit ans par exemple. Leur visage est clair, exempt de rides, leur corps est vif et léger, mais après vingt à trente ans d'expériences discordantes, vous constatez que les atomes vitaux de la chair n'ont plus la même vibration élevée. Cela rend la forme moins avenante qu'elle l'était avant d'être imprégnée de discor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corde d'argent pénètre dans le corps physique par le sommet de la tête (la fontanelle); elle établit le contact avec le Je Christique et la Présence I AM. C'est la fontaine dispensatrice d'énergie. Sans cette source de force vive, le corps physique ne pourrait pas fonctionner; il s'ensuivrait alors la prétendue mor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erveau est l'organe physique à travers lequel travaille l'esprit. Il enregistre les impressions provenant du monde externe. Le cerveau est le véhicule du mental (de l'espri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système nerveux fonctionne comme un réseau de câbles fins qui sont les porteurs de messages de pensée et des impulsions émotionnelles vers toutes les parties du corps. Deux activités s'opèrent constamment à travers la moelle épinière, l'arc descendant d'énergie électrique qui ancre le corps à la surface de la Terre et le courant ascendant puissant qui permet la station et le déplacement debout plutôt que de ramper au sol. Lorsque l'activité de vie est plus puissante dans l'arc ascendant, nous atteignons le point où l'attraction gravitationnelle de la Terre ne retient plus le courant de vie, et l'Ascension devient possi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onclus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voir sept corps ne devrait pas vous paraître étrange, puisque votre voiture elle-même est composée de plus d'une pièce. Car vous êtes en vérité une machine complexe, et le corps physique lui-même est un merveilleux exemple d'ingénier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 la même manière que votre voiture a un carburateur, une pompe à essence, des bougies, un système électrique, un système de refroidissement, etc., qui tous doivent collaborer pour qu'elle roule sans à-coups et avec efficacité, il est nécessaire que tous vos corps soient alignés les uns sur les autres et s'accordent parfaitement entre eux pour que le fonctionnement de votre monde soit parfait. A l'instar de l'expert mécanicien qui vous dit ce qu'il faut faire pour que votre voiture marche mieux, les Maîtres Ascensionnés vous guident et vous dirigent dans la conduite plus efficace de vos corp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ar chaque pensée, sentiment, mot, acte, vous créez soit votre karma de douleur, soit une couronne de lumière, car vous pensez et ressentez quelque chose à chaque instant, vingt-quatre heures sur vingt-quatre. Comment utilisez-vous chacun de vos corps? Que créez-vous? La Flamme Violette Transmutante est l'instrument divin et miséricordieux qui peut changer et changera toutes choses dans votre monde si vous en faites suffisamment usage! Mais il faut l'appeler pour l'activer! Elle ne vient pas toute seule! Jusqu'à ce que toute douleur et toute limitation aient complètement disparu de vous-mêmes et de votre monde, ne relâchez pas un instant votre application dynamique et enthousiaste de l'activité du Feu Sacré, par laquelle vous serez capables d'accomplir un jour la victoire de votre Ascension dans la Lumière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 Quatrième leçon -</w:t>
      </w:r>
    </w:p>
    <w:p>
      <w:pPr>
        <w:pStyle w:val="Normal1"/>
        <w:jc w:val="center"/>
        <w:rPr>
          <w:rFonts w:ascii="Abadi MT Condensed Light;Arial" w:hAnsi="Abadi MT Condensed Light;Arial" w:cs="Abadi MT Condensed Light;Arial"/>
          <w:b/>
          <w:b/>
          <w:sz w:val="28"/>
          <w:szCs w:val="28"/>
        </w:rPr>
      </w:pPr>
      <w:r>
        <w:rPr>
          <w:rFonts w:cs="Abadi MT Condensed Light;Arial" w:ascii="Abadi MT Condensed Light;Arial" w:hAnsi="Abadi MT Condensed Light;Arial"/>
          <w:b/>
          <w:sz w:val="28"/>
          <w:szCs w:val="28"/>
        </w:rPr>
        <w:t>La Loi Cosmiqu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Introduct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Toute personne qui cherche à s'incarner sur une planète pour atteindre la maîtrise de l'énergie à une fréquence vibratoire inférieure est assujettie à certaines lois cosmiques. Ces lois s'appliquent à tout être incarné, ou à toute personne se trouvant entre deux incarnations (lorsqu'elle n'est pas incarnée). Elles s'appliquent également aux Maîtres Ascensionnés, qu'ils aient atteint leur Ascension sur Terre ou qu'ils soient des Esprits gardiens originaires d'autres planè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s'ensuit que pour parvenir à l'Ascension, qui est le but de toute vie, nous devons nous familiariser avec ces lois divines et, surtout, nous devons les appliquer dans notre vie quotidienne. Les lois cosmiques que nous allons traiter dans cette leçon s'appellent la Loi de l'Harmonie, la Loi du Karma, la Loi de la réincarnation, la Loi du Pardon et la Loi de Conservation de l'Energie. D'autres aspects de la Loi Cosmique, tels que la connaissance et la maîtrise des sept rayons, tous nécessaires à la réalisation de l'Ascension, seront traités dans des leçons à veni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Loi de L'harmoni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Loi de l'Harmonie est une des lois fondamentales de la Vie, sur laquelle reposent toutes les autres. Dieu, le dispensateur de toute énergie de vie, exige que chaque électron de l'énergie prêtée à l'homme soit qualifié de manière harmonieuse. Dans les temps anciens, lorsqu'elle était qualifiée à raison de cent pour cent, l'individu était éligible à l'Ascension. Aujourd'hui, pour être éligible, chaque individu a besoin de qualifier harmonieusement cinquante et un pour cent de toute l'énergie reçue en prêt au cours de ses nombreuses incarnations. Cela comprend l'énergie qui lui est dispensée tant durant ses incarnations que pendant ses périodes de résidence de "l'autre côté", entre deux incarnati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Beaucoup de gens pensent que, pour que l'énergie soit harmonieuse, elle doit être entièrement dépensée en dévotion, prière, service cérémoniel, invocations solennelles, toutes choses en relation directe avec les aspirations spirituelles de l'individu. La vérité est que toute énergie constructive et harmonieuse est une expression naturelle de la vie divine, qu'elle soit un affectueux service d'ami à ami, la confection d'un banc, d'une chaise ou d'un vête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quatre pattes et les mains immergées dans l'eau savonneuse, une femme peut récurer un plancher et qualifier son énergie paisiblement, harmonieusement, et élever vers son Corps Causal chaque électron libéré par chaque acte répété. Un prêtre peut se tenir devant un autel dans un état de rébellion, de ressentiment ou de haine, et pas un seul électron ne pourra ajouter une once d'énergie sur la balance de sa liber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aint François d'Assise et beaucoup d'Etres saints ont dédié leur vie à un service humble: leur lot fut de parcourir les chemins, de servir les pauvres, de nourrir les affamés et de soigner les malades. Saint François fut une présence de réconfort, qui bénissait partout la v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 l'harmonie est la qualité divine du Troisième Rayon (cela sera traité dans les leçons ayant trait aux Sept Rayons), elle est aussi le principe sous-jacent par le quel chaque facette des sept rayons cherche son expression sur le théâtre de l'évolution humaine. Par exemple, un individu qui cherche à exprimer la volonté de Dieu (du Premier Rayon) doit le faire en utilisant la Loi de l'Harmonie. Un individu qui recherche et enseigne la sagesse et la compréhension de la Loi Cosmique doit faire de même. C'est pourquoi tenir compte de la Loi de l'Harmonie, garder une aura de paix inaltérable et soutenue, exprimer la maîtrise de soi et non la colère, sont des conditions indispensables au progrès vers l'Ascension.</w:t>
      </w:r>
    </w:p>
    <w:p>
      <w:pPr>
        <w:pStyle w:val="Normal1"/>
        <w:jc w:val="both"/>
        <w:rPr/>
      </w:pPr>
      <w:r>
        <w:rPr>
          <w:rFonts w:cs="Abadi MT Condensed Light;Arial" w:ascii="Abadi MT Condensed Light;Arial" w:hAnsi="Abadi MT Condensed Light;Arial"/>
          <w:sz w:val="22"/>
          <w:szCs w:val="22"/>
        </w:rPr>
        <w:tab/>
        <w:t>L'Ascension ne s'accomplit pas en un instant, mais au cours de nombreuses vies par l'apport de pensées, sentiments, mémoires, gestes, paroles prononcées et de toute activité de l'être extérieur dans un état soutenu d'harmonie. Alors, si les grands Maîtres de lumière désirent vous utiliser comme conducteur de leur lumière et, à travers vous, donner quelque bénédiction à la vie autour de vous, celle-ci ne doit trouver à aucun moment l'opposition ou la résistance de quelque impureté que ce soit dans votre monde. Après tout, cette impureté n'est qu'un manque de qualification harmonieuse de votre énergie à l'intérieur de vos quatre corps inférieurs. Lorsque la purification complète de ces corps est finalement réalisée, et quand l'harmonie est devenue durablement votre manière naturelle de vivre, alors les gloires de votre Corps Causal affluent librement par votre corde d'argent, pour votre usage, dans votre conscience extérieure. Alors, la Flamme Triple et Immortelle s'amplifie en vous et remplit votre aura de parfum et de rayonnement; vous devenez des canaux d'amour et de lumière, de prospérité, de guérison, de paix, de réconfort, de vérité et de foi, et de toute vertu divine dont ce monde languit et dont il a grand besoin dans son état actuel.</w:t>
      </w:r>
    </w:p>
    <w:p>
      <w:pPr>
        <w:pStyle w:val="Normal1"/>
        <w:jc w:val="both"/>
        <w:rPr/>
      </w:pPr>
      <w:r>
        <w:rPr>
          <w:rFonts w:cs="Abadi MT Condensed Light;Arial" w:ascii="Abadi MT Condensed Light;Arial" w:hAnsi="Abadi MT Condensed Light;Arial"/>
          <w:sz w:val="22"/>
          <w:szCs w:val="22"/>
        </w:rPr>
        <w:tab/>
        <w:t>Le Royaume des Cieux dont parle Jésus quand il a dit qu'il se trouvait en vous pourrait tout aussi bien s'appeler le "Royaume de l'Harmonie", car il exprime la qualité divine de paix inaltérable et soutenue. Celle-ci permet à la Flamme Triple et Immortelle d'Amour, de Sagesse et de Pouvoir, d'être l'autorité divine agissant pour vous et à travers vous. C'est exactement de cette manière que le bien-aimé Jésus a pu calmer les eaux du lac, instantanément. En pratiquant tous les jours la reddition de votre être extérieur à cette Flamme intérieure, vous constaterez que le royaume qui existe en vous s'extériorise à travers vous et autour de vo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ans une harmonie soutenue dans les pensées et les sentiments, la pure énergie de vie provenant de Dieu ne peut vous apporter ses bénédictions. L'harmonie, comme la miséricorde, l'amour et la compassion, n'est pas une qualité négative, mais une force puissante et positive appartenant aux forts, cultivée siècle après siècle dans un effort d'autodiscipli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nous sommes en crise et que nos dynamiques de paix sont insuffisamment entretenues pour conserver un équilibre, nous pouvons invoquer un Etre Ascensionné (tel que Jésus, Marie ou Kuthumi) pour attirer dans notre aura l'harmonie du Royaume des Maîtres Ascensionnés. En fixant notre attention assez longtemps sur le portrait d'un Maître particulier, et en requérant la pleine dynamique accumulée d'amour, de paix et d'harmonie du Maître (qui est la nature du Maître sollicité), nous facilitons l'intégration de ces qualités divines dans notre expérie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harmonie, action de l'amour divin, exige l'émission permanente de sentiments de bonté et de bonne volonté envers chacun. Pour demeurer en état continu d'harmonie, nous devons regarder vers la présence I AM, vers l'Armée Ascensionnée de Lumière et leur demander conseil, protection, bonheur et paix! Que chacun de nous dise et ressente: "Que Dieu nous accorde la Paix, et à moi en premi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4"/>
          <w:szCs w:val="24"/>
        </w:rPr>
      </w:pPr>
      <w:r>
        <w:rPr>
          <w:rFonts w:cs="Abadi MT Condensed Light;Arial" w:ascii="Abadi MT Condensed Light;Arial" w:hAnsi="Abadi MT Condensed Light;Arial"/>
          <w:b/>
          <w:sz w:val="24"/>
          <w:szCs w:val="24"/>
        </w:rPr>
      </w:r>
    </w:p>
    <w:p>
      <w:pPr>
        <w:pStyle w:val="Normal1"/>
        <w:jc w:val="both"/>
        <w:rPr>
          <w:rFonts w:ascii="Abadi MT Condensed Light;Arial" w:hAnsi="Abadi MT Condensed Light;Arial" w:cs="Abadi MT Condensed Light;Arial"/>
          <w:b/>
          <w:b/>
          <w:sz w:val="24"/>
          <w:szCs w:val="24"/>
        </w:rPr>
      </w:pPr>
      <w:r>
        <w:rPr>
          <w:rFonts w:cs="Abadi MT Condensed Light;Arial" w:ascii="Abadi MT Condensed Light;Arial" w:hAnsi="Abadi MT Condensed Light;Arial"/>
          <w:b/>
          <w:sz w:val="24"/>
          <w:szCs w:val="24"/>
        </w:rPr>
        <w:t>La Loi du Karma.</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origine du karm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Tout au début de la création, chaque individu, juste avant son incarnation, reçut de la Déesse de la Liberté les paroles de réconfort suivan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es bien-aimés, vous avez la liberté d'emporter la substance de vie pure et première sur le plan terrestre. Vous avez la liberté d'utiliser la vie dans le monde d'apparence physique selon vos désirs. Vous avez la liberté de nous invoquer tous ou n'importe qui d'entre nous, selon votre choix, pour vous assister lorsque les dynamiques d'énergies de votre propre monde ne vous sembleront pas suffisantes pour faire face aux conditions ambiantes et pour diffuser la lumière nécessaire à la réalisation du Plan div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Durant la période dite du "Jardin d'Eden", il n'y eut pas de discorde, et la vie sous toutes ses formes ne manifestait que la perfection. L'homme ne travaillait qu'à sa propre perfection sur le plan physique, qu'à apporter la perfection du royaume céleste sur une vibration inférieure. Comme il n'y avait pas de discorde, il n'y avait pas de karma, et comme il n'y avait pas de karma, il n'y avait pas besoin de Conseil Karm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Ce fut seulement après l'évènement que nous appelons "la chute de l'homme" que les choses changèrent de manière drastique et que l'homme accumula le karma à un rythme rapide. Qu'ont dit les Grands Etres de cette Loi qui gouverne le karma?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énergie de Dieu, pure et glorieuse, chaque électron représentant la plénitude du Plan divin afflue continuellement pour l'usage de l'individu, sous la direction consciente de la Présence I AM, et l'individu doit rendre compte de tout électron qui lui est prê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énergie est aux ordres de l'homme. L'énergie devient pouvoir par l'usage, que cela soit par le maniement d'un marteau de forgeron ou par l'usage de la toute-puissance divine pour constituer une dynamique de victoire en commandant à la lumière électronique pour manifester un décre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Loi de Cause et d'Effe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and la Loi de l'Harmonie est violée naît le karma. Le terme "karma" est toujours utilisé dans un sens négatif. Le karma est la conséquence de l'utilisation discordante de l'énergie. Pour définir l'énergie utilisée de manière constructive, il faut employer le terme "bien accumul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Loi du Karma est l'une des lois universelles de Dieu. On l'appelle parfois Loi du Cercle, Loi de Rétribution, ou on dit encore: "On récolte ce qu'on sème". Ce que vous mettez dans vos pensées, sentiments, paroles et actions traverse en premier lieu votre propre être et votre propre monde, pour se diriger vers la personne, l'endroit, la situation ou la chose que vous visez, et ensuite, après avoir atteint sa destination, cela (cette forme-pensée-sentiment) entreprend son voyage de retour vers vous avec plus de qualité ou de vibration qu'il n'en avait à l'origine, car vous êtes la "maison" pour cette vie et énergie. C'est pourquoi vous recevez en retour dans votre monde ce que vous avez émis, mais amplifié, que cela soit en positif ou en négatif.</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insi, par chaque pensée, sentiment, parole et acte, que vous dormiez ou que vous soyez éveillés, vous créez soit votre karma de souffrance, soit votre couronne de lum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Loi du Karma n'est pas une menace de punition pour malfaisants, mais l'expression de la précision mathématique de la vie: chacun doit semer la semence de perfection avec une rigueur concise et mathématique; et la récolte sera exactement proportionnelle aux semaill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humains ne comprennent généralement pas qu'en tant qu'expressions de vie conscientes de soi, ils sont responsables devant la Loi Cosmique pour chaque particule de cette précieuse énergie extraite du cœur de la Divi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puis la chute de l'homme, chaque individu a créé dans sa vie terrestre une certaine somme de ce qui est appelé de façon plutôt impropre "le karma destructif". Ce karma agit en divers endroits, suivant le corps qui est le responsable principal de l'offense. Par exemple, le corps physique, en perpétrant des actes de violence (actes d'agression physique), relâche une quantité formidable d'énergie mal qualifiée qui, tôt ou tard, réintégrera ce même corps physique. De la même manière, des actes de discorde sur le plan mental, comme les crimes de cruauté mentale, auront pour résultat que l'élément mental sera chargé, estampillé par l'action vibratoire de l'individu. Plus tard, ces pressions retourneront au corps mental dont elles sont issues. L'individu qui commet des actes de cruauté émotionnelle charge la substance du plan émotionnel de certaines actions vibratoires qui se graveront dans son corps émotionne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une vibration discordante est émise par un individu, la distance qu'elle parcourt est fonction, aussi bien à son voyage aller qu'à son voyage retour, de l'intensité avec laquelle elle est projetée. Elle obéit à la Loi du Cercle, et pendant qu'elle est absente de l'aura de l'individu responsable de son émission, elle attire sur elle-même les vibrations correspondant à sa propre fréquence, de manière que lorsqu'elle rentre à la maison, elle est accompagnée d'une bonne quantité de vibrations de pensée et de sentiment identiques à sa propre qualité initia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karma d'omiss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b/>
        <w:t xml:space="preserve">Il faut distinguer entre le karma de commission et le karma d'omission. Le karma de commission se réfère à l'usage d'énergie de façon discordante, alors que le karma d'omission signifie l'absence d'utilisation de cette même énergie quand bien même elle se révèle nécessaire. Par exemple, un Maître a donné une certaine leçon qui est ensuite reproduite dans un livre; quand un conférencier reprend cette information et l'interprète avec ses propres mots de manière inexacte par le fait d'une étude et d'une préparation insuffisantes, il se crée un karma d'omission.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la Dispensation du Pont vers la Liberté fut accordée au bien-aimé El Morya, il reçut l'avertissement suivant: "Si les étudiants ne retournent pas l'énergie des dictées au travers de l'étude et de l'application, vous leur créez un karma d'omission et vous-même aurez à compenser ce karma par l'application ou en élaborant quelque projet constructif." Ce ne fut qu'après avoir accepté cette condition qu'El Morya se vit accorder la dispensation par le Conseil Karmique. C'est aussi la raison pour laquelle les lois de la Vie ne sont enseignées qu'au compte-gouttes par les gourous de l'Ori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oici d'autres exemples de karma d'omission donnés par les Grands Etres: "Ceux d'entre vous qui ne disposent pas de liberté financière eurent pendant un temps la fortune et les moyens de contribuer au Plan divin, mais ils les retinrent ou les dépensèrent pour les plaisirs personnels. D'autres qui souffrent de limitations du corps et de l'esprit jouirent en d'autres temps d'une parfaite santé et de l'opportunité de servir Dieu, mais ils les utilisèrent à de basses fi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4"/>
          <w:szCs w:val="24"/>
        </w:rPr>
      </w:pPr>
      <w:r>
        <w:rPr>
          <w:rFonts w:cs="Abadi MT Condensed Light;Arial" w:ascii="Abadi MT Condensed Light;Arial" w:hAnsi="Abadi MT Condensed Light;Arial"/>
          <w:b/>
          <w:sz w:val="24"/>
          <w:szCs w:val="24"/>
        </w:rPr>
        <w:t>La Loi de la Réincarnat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our nous familiariser avec le cycle de la réincarnation, il est utile de le diviser en quatre périodes majeures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 abandon du vêtement (mort du corps phys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2) jugement et entraînement à la réincarn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3) demande de réincarn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4) nouvelle incarn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hangement de vête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mort n'existe pas; elle n'a jamais existé! Tout est vie qui s'exprime et se manifeste éternellement. La prétendue mort n'est qu'un retrait de la corde d'argent dispensatrice de vie par la Présence I AM, ce qui rend inactif le corps phys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Bien que les organes soient encore présents, les yeux ne voient plus, les oreilles n'entendent plus et l'intelligence s'est retirée. Le "Je réel" se libère de cet habitat et peut entrer dans les royaumes supérieurs, royaumes de beauté, d'harmonie et de paix. L'individu ne fait que passer du royaume d'expression physique à une plus grande liber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prétendue mort n'est qu'une occasion de repos et de réalignement des facultés de la conscience personnelle. Elle survient et libère l'homme des troubles et discordes terrestres pendant un temps assez long pour qu'il reçoive un influx de lumière et de force qui permettra à l'activité externe de l'esprit de reprendre le travail d'une nouvelle expérience phys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ntité individualisée est éternelle. Mais lorsque la forme extérieure est devenue trop discordante, la vie se retire d'elle-même. La décrépitude et la mort sont provoquées le plus souvent par l'abus et le gaspillage d'énergie sexuelle et par le manque de maîtrise émotionn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Il n'y a jamais qu'une seule chose qui provoque ce que le monde appelle "mort", c'est le manque de lumière liquide dans le système nerveux.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tte force de cohésion maintient les atomes qui constituent le corps de chair. La lumière liquide appartient à et provient uniquement de la puissante Présence I AM. Le vêtement extérieur est le réceptacle dans lequel la Présence déverse sa lumière, exclusivement dans un but et pour un usage constructifs. Lorsque l'atteinte de ce but est constamment contrecarrée, la lumière se retire et le corps de chair, qui devrait être le temple du Très Haut Dieu Vivant, se désintèg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xpérience de la mort est un rappel constant de la désobéissance humain au Plan divin originel, qui est la voie divi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physique n'est qu'un vêtement, et l'individu change de vêtement de chair aussi facilement que de manteau au cours des saisons. Habitant un corps plus fin après le transit, il est beaucoup plus vivant qu'en incarn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moment où l'âme s'apprête à quitter le corps physique, le Grand Etre qu'est le Maha Chohan, représentant le Saint-Esprit sur la Terre, se prépare à accepter le souffle final. C'est lui aussi qui, au moment de la naissance, insuffle dans le corps le premier souffle. A l'instant où il accepte le souffle final, la corde d'argent se rompt et un Ange ou un Maître Ascensionné attend l'individu, qui évolue alors dans le corps éthérique (l'âme), et l'escorte vers un Royaume magnifique, le "Ciel" selon la croyance humaine classique, pour un temps de repo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rps physique ne devrait pas être enterré, mais incinéré. Par le processus purificateur de la crémation, des discordances du corps émotionnel sont transmutées, ce qui permet à l'individu d'atteindre des royaumes de lumière plus élevés. Avant la crémation, le corps devrait être conservé, non embaumé, sur de la glace ou en chambre froide pendant soixante-douze heures. Chaque fois que cela est possible, une autopsie devrait être évit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les âges antérieurs, le corps était placé dans le Feu Sacré, et il était transmuté instantanément. Sa substance ayant rempli sa mission, elle retournait à l'universel, et cela se faisait en accord avec la grande Loi d'Ethérialis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Invocation pour les défu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Bien-aimée Présence I AM, Grand Directeur Divin, Archange Michel, Maîtres Ascensionnés Jésus, Saint-Germain, El Morya, Armée Ascensionnée, nous invoquons la Flamme Violette de la Loi du Pardon pour saisir et transmuter tous les faux concepts humains, formes-pensées, opinions, blâmes, entités corporelles désincarnées à l'intérieur et autour de .... (nommer la personne). Nous faisons appel au nom, à l'amour, à la sagesse et au pouvoir de la puissante Présence I AM, Créateur de tout ce qui est, pour l'emmener dans un temple de lumière aux niveaux intérieurs afin que, dans la plus grande liberté dont il/elle jouit, il lui soit enseigné la véritable signification de la Loi. Nous entourons .… (nommer la personne) de notre amour. Puisse-t-il/elle être enveloppé à jamais par l'amour et les bénédictions des Grands Etres et exécuter le plan divin jusqu'à ce qu'il/elle soit entièrement lib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Jugement et entraînement pour la réincarn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près l'incarnation physique, le défunt fonctionne dans le corps éthérique, qu'on appelle parfois l'âme. Normalement, il se trouve dans un état d'esprit confus et, pendant une période d'ajustement et de repos, il lui est donné de rencontrer des amis et membres de la famille résidant également de "l'autre côté" et de communiquer avec  eux. Ensuite, l'âme est appelée devant le Conseil Karmique. Là, les expériences de la dernière incarnation lui sont montrées. On rend attentif l'individu aux occasions manquées, et il ressent du remord pour avoir fait un usage discordant de l'énergie. Cette expérience est parfois appelée improprement "purgatoire" ou "enf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lors, l'individu est envoyé dans certains royaumes de vibration où il se trouve dans les meilleures conditions pour préparer une autre vie. Il fait partie d'un groupe de quelques centaines, voire de quelques milliers de personnes du même niveau qui reçoivent un entraînement déterminé. Plus la conscience de l'individu est développée, plus elle fait l'objet d'attention. L'individu reçoit autant de connaissance des lois de la Vie qu'il peut assimiler et appliquer. On lui demande aussi de transmuter quelque karma par l'usage du Feu Viole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emande de réincarn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près cette période d'entraînement et de rédemption, le courant de vie est à nouveau convoqué par le Conseil Karmique. La somme de son karma est examinée une nouvelle fois, et une certaine quantité est attribuée à l'incarnation suivante. Une quantité importante est conservée en attente d'être transmutée dans des temps futurs, parce que les tensions récurrentes seraient trop grandes pour être traitées en une incarnation. Ainsi, nous pouvons dire que l'individu moyen est maintenu dans un état de protection dans lequel l'ignorance est bienheureus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ux qui sont convoqués devant le Conseil Karmique se présentent par groupes de trois. De chaque groupe, un seul individu est admis à se réincarner. Cette procédure se répète et d'autres courants de vie sont sélectionnés pour atteindre un équilibre permettant à chacun des sept Rayons de s'exprimer de manière équivalente. Chaque individu exprime en priorité les attributs de l'un des sept Ray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 xml:space="preserve">Bien! Qu'en est-il d'un chela qui est proche de l'Ascension? D'une manière générale, les mêmes critères s'appliquent, mais il y a quelques exceptions. Un tel chela est très désireux de se réincarner; par conséquent, il ne demeure pas longtemps avec ses parents. Il reçoit aussi plus d'attention de la part du Conseil Karmique. Ce chela commence immédiatement à expier le plus possible de karma aux niveaux intérieurs. Il utilise le Feu Violet de manière intensive pour transmuter le karma situé dans le royaume astral (également appelé royaume psychique) </w:t>
      </w:r>
      <w:r>
        <w:rPr>
          <w:rFonts w:cs="Abadi MT Condensed Light;Arial" w:ascii="Abadi MT Condensed Light;Arial" w:hAnsi="Abadi MT Condensed Light;Arial"/>
          <w:i/>
          <w:sz w:val="22"/>
          <w:szCs w:val="22"/>
        </w:rPr>
        <w:t>qui se compose des royaumes éthérique, émotionnel et mental</w:t>
      </w:r>
      <w:r>
        <w:rPr>
          <w:rFonts w:cs="Abadi MT Condensed Light;Arial" w:ascii="Abadi MT Condensed Light;Arial" w:hAnsi="Abadi MT Condensed Light;Arial"/>
          <w:sz w:val="22"/>
          <w:szCs w:val="22"/>
        </w:rPr>
        <w:t>. Il ressort de tout cela que plus nous pouvons transmuter de karma durant l'incarnation, plus notre parcours est facile de "l'autre côté". Cette opportunité est à portée de main; ne manquons pas de l'utiliser!</w:t>
      </w:r>
    </w:p>
    <w:p>
      <w:pPr>
        <w:pStyle w:val="Normal1"/>
        <w:jc w:val="both"/>
        <w:rPr/>
      </w:pPr>
      <w:r>
        <w:rPr>
          <w:rFonts w:cs="Abadi MT Condensed Light;Arial" w:ascii="Abadi MT Condensed Light;Arial" w:hAnsi="Abadi MT Condensed Light;Arial"/>
          <w:sz w:val="22"/>
          <w:szCs w:val="22"/>
        </w:rPr>
        <w:tab/>
        <w:t>Lorsque le chela d'un Maître Ascensionné se porte candidat à l'incarnation, il fait parfois la demande de transmuter une quantité extraordinaire de karma. Plus tard, dans la chair, il ne se souvient plus de cette demande. Face à de pénibles problèmes, il blâme quelquefois le Conseil Karmique pour ces ennuis et, à l'occasion, souhaite même être l'un de ceux auxquels l'incarnation a été refusée. C'est pourquoi nous ne devons juger personne. Nous ne pouvons pas comparer un individu qui jouit d'une vie heureuse, sereine et harmonieuse, avec un chela qui parcourt un chemin escarpé et rocailleux, plein de hauts et de bas, puisque nous ne connaissons pas combien de karma se transmute au cours d'une incarnation donnée.</w:t>
      </w:r>
    </w:p>
    <w:p>
      <w:pPr>
        <w:pStyle w:val="Normal1"/>
        <w:jc w:val="both"/>
        <w:rPr/>
      </w:pPr>
      <w:r>
        <w:rPr>
          <w:rFonts w:cs="Abadi MT Condensed Light;Arial" w:ascii="Abadi MT Condensed Light;Arial" w:hAnsi="Abadi MT Condensed Light;Arial"/>
          <w:sz w:val="22"/>
          <w:szCs w:val="22"/>
        </w:rPr>
        <w:tab/>
        <w:t>Lorsqu'il est incarné, le chela doit se fonder essentiellement sur ses propres efforts pour racheter son karma. Le Maître l'assiste, mais ne lui permet pas de l'utiliser comme "oreiller de paresse". Même si l'étudiant se trouve sur le chemin, cela n'est pas une raison suffisante pour le libérer de son karm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Nouvelle incarn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réincarnation est une vérité; elle est la seule explication logique aux multiples injustices apparentes que nous pouvons constater autour de nous. Lorsque vous voyez de belles personnalités, vivant de manière constructive, affronter des situations très difficiles, alors que d'autres, dont les activités sont moins positives, paraissent jouir de toutes les bonnes choses de la vie, vous pouvez être certains qu'il n'y a là aucune erreur, mais que, au contraire, chacun rencontre un jour les effets de causes précédentes établies quelque part dans le passé et dont il n'a aucun souvenir. La manière avec laquelle les gens réagissent aux circonstances du présent détermine ce que seront leurs expériences du futur. Si deux personnes sont capables de solder leur dette mutuelle en souhaitant chacune, en leur for intérieur, rendre un service à l'autre et dissoudre ainsi leurs sentiments d'amertume, ils se libèrent de la dette. Mais s'ils sont incapables de la faire, la vie les mettra à nouveau en association chaque fois plus étroite, jusqu'à ce que cette libération intervien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plupart des gens se réunissent en association dans le seul but de liquider ces dettes oubliées du passé. Lorsqu'il y a une attraction d'amour et d'harmonie entre les individus, il est certain qu'ils ont travaillé auparavant en association harmonieuse et qu'ils sont capables de répandre dans le monde cette qualité indispensable. Chaque fois que, rencontrant un individu, vous éprouvez un sentiment de résistance ou demeurez sur vos gardes, cette attitude est probablement le résultat d'associations passées d'une nature discordante et déplaisan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ieu est un Dieu d'Amour, un Bon Dieu; c'est pourquoi Il ne destine jamais une moitié de Ses enfants à jouir de l'amour, de la joie, de l'abondance et d'autres bonnes choses, et l'autre moitié à souffrir de la maladie et des choses les plus sordides de la vie. Même les bons parents humains ne font pas de discriminations entre leurs enfants, et il est certain que Dieu, qui est tout amour, ne fait pas de différence entre Ses créatures et ne condamne pas une partie de Sa création à une vie de mis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renons l'exemple de deux enfants nés dans des circonstances apparemment identiques. L'un devient un citoyen éminent de sa communauté, l'autre prend le chemin du crime. Chacun avait au départ les mêmes chances, mais l'un choisit de suivre les incitations divines qu'il avait reçues vie après vie, adaptant sa conduite au plus élevé de ce qui avait été implanté dans son caractère, et l'autre décida d'ignorer les directives divines partant de son propre cœur et se tourna vers une vie diamétralement opposée à Dieu. Beaucoup d'énergie a été qualifiée par ces deux individus durant cette vie, beaucoup en bien et beaucoup en mal. Alors, dans une vie suivante, ces deux personnes s'incarnent dans les conditions qu'elles ont créées, l'une peut-être dans une famille de culture et de fortune, l'autre dans les bas quartiers. L'esprit extérieur se demande pourquoi, mais la Loi de la Vie ne commet aucune erreur. Elle est fondée sur la justice pour tous, en accord avec les causes que chacun a établies dans son propre monde. L'homme doit savoir que Dieu n'est dispensateur que de Bien. Toute affliction est une création de l'homme, car ce n'est jamais par la volonté de Dieu que souffre l'un quelconque de Ses enfants. Ses souffrances sont toujours le résultat du mauvais usage de l'énergie de vie qui lui est prêtée par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tte accumulation d'affliction dans le monde de chacun s'est réalisée au cours de millions d'années, et sans le moyen d'atténuer les causes destructives produites, la moisson pourrait être insupportable. Bienheureux sont ceux qui ont trouvé et utilisent l'instrument divin qui a été mis à notre disposition. La Flamme Violette de Transmutation est un outil divin miséricordieux, qui peut changer et changera toutes choses dans votre monde, si elle est utilisée suffisamment! Mais il faut l'appeler à agir! Elle ne vient pas d'elle-même! Jusqu'à ce que toute douleur et toute limitation de quelque nature que ce soit ait disparu de vous et de votre monde, n'ayez aucun répit et appliquez sans cesse, avec enthousiasme et dynamisme, cette activité du Feu Sacré qui aura pour conséquence de vous libér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Conseil Karmique.</w:t>
      </w:r>
    </w:p>
    <w:p>
      <w:pPr>
        <w:pStyle w:val="Normal1"/>
        <w:jc w:val="both"/>
        <w:rPr/>
      </w:pPr>
      <w:r>
        <w:rPr>
          <w:rFonts w:cs="Abadi MT Condensed Light;Arial" w:ascii="Abadi MT Condensed Light;Arial" w:hAnsi="Abadi MT Condensed Light;Arial"/>
          <w:b/>
          <w:i/>
          <w:iCs/>
          <w:sz w:val="24"/>
          <w:szCs w:val="24"/>
        </w:rPr>
        <w:tab/>
      </w:r>
      <w:r>
        <w:rPr>
          <w:rFonts w:cs="Abadi MT Condensed Light;Arial" w:ascii="Abadi MT Condensed Light;Arial" w:hAnsi="Abadi MT Condensed Light;Arial"/>
          <w:bCs/>
          <w:i/>
          <w:iCs/>
          <w:sz w:val="24"/>
          <w:szCs w:val="24"/>
        </w:rPr>
        <w:t>Le Conseil Karmique se réunit deux fois chaque année, fin juin et fin décembre, et cela depuis fort longtemps. A ces dates, des pétitions pouvant aider au développement spirituel de la race humain sont examinées avec bienveillance. Ces pétitions peuvent être adressées par les Maîtres Ascensionnés et par les étudiants. Les étudiants désireux de soumettre une pétition doivent l'écrire à l'encre (ce qui provoque un enregistrement éthérique) pendant les périodes qui vont du 16 au 20 juin et du 16 au 20 décembre et la projeter mentalement vers la Retraite du Teton à l'intention du Gardien des Parchemins. Là, elle est inscrite sur un gigantesque tableau d'affichage, puis discutée. Parfois, on l'intègre ou on l'associe à d'autres pétitions. Le Conseil Karmique statue sur l'ensemble des pétitions le 4 juillet et le 4 janvier au plus tard. Quelles sont celles qui ont priorité? Celles qui sont appuyées par la plus grande somme d'énergie. L'étudiant doit donc être prêt à offrir plus de services, décrets, etc., durant la période qui va suivre. (D'autres précision peuvent être recherchées dans les "Bridge to Freedom Journals"). La Loi Cosmique ne peut être supplantée, sauf en de très rares circonstances et pour de très bonnes raisons.</w:t>
      </w:r>
    </w:p>
    <w:p>
      <w:pPr>
        <w:pStyle w:val="Normal1"/>
        <w:jc w:val="both"/>
        <w:rPr>
          <w:rFonts w:ascii="Abadi MT Condensed Light;Arial" w:hAnsi="Abadi MT Condensed Light;Arial" w:cs="Abadi MT Condensed Light;Arial"/>
          <w:bCs/>
          <w:i/>
          <w:i/>
          <w:iCs/>
          <w:sz w:val="22"/>
          <w:szCs w:val="22"/>
        </w:rPr>
      </w:pPr>
      <w:r>
        <w:rPr>
          <w:rFonts w:cs="Abadi MT Condensed Light;Arial" w:ascii="Abadi MT Condensed Light;Arial" w:hAnsi="Abadi MT Condensed Light;Arial"/>
          <w:bCs/>
          <w:i/>
          <w:iCs/>
          <w:sz w:val="22"/>
          <w:szCs w:val="22"/>
        </w:rPr>
      </w:r>
    </w:p>
    <w:p>
      <w:pPr>
        <w:pStyle w:val="Normal1"/>
        <w:jc w:val="both"/>
        <w:rPr/>
      </w:pPr>
      <w:r>
        <w:rPr>
          <w:rFonts w:cs="Abadi MT Condensed Light;Arial" w:ascii="Abadi MT Condensed Light;Arial" w:hAnsi="Abadi MT Condensed Light;Arial"/>
          <w:sz w:val="22"/>
          <w:szCs w:val="22"/>
        </w:rPr>
        <w:tab/>
        <w:t>Le Conseil Karmique lui-même est soumis à la Loi. Il ne dispose pas du privilège de permettre l'incarnation seulement à des chelas. Les masses doivent également s'incorporer pour leur développement spirituel et en vue de la maîtrise. Ainsi, nous pouvons dire que les Membres du Conseil Karmique ne sont pas là pour infliger des punitions. Leur service à Dieu est de trouver les moyens par lesquels l'âme peut recevoir la plus grande opportunité d'avancement spirituel, dans le but de payer sa dette à la vie, de contrôler l'énergie et d'atteindre l'objectif de toute vie, l'Ascension. La charge terrible de peur et d'angoisse, relative au jugement dernier, que le monde conventionnel a placée sur l'humanité, est des plus malencontreuses et, de plus, sans fondement. Elle est due essentiellement au fait que très peu d'individus vivent au niveau de leurs promesses à la Lumière et, par suite, sont leur propre juge. Le Conseil Karmique est un corps miséricordieux d'Intelligences serviables et non le père fouettard de courants de vie déconcert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embres du Conseil Karmique sont : Portia (Déesse de Justice, porte-parole du Conseil), Nada (Déesse de l'Amour), Pallas Athéna (Déesse de la Vérité), Elohim Vista, Kwan Yin (Déesse de la Miséricorde) et le Grand Directeur Divin (Manu de la Septième Race Raci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résumé, on peut dire que l'homme doit apprendre qui il est, reconnaître qu'il est un créateur et, comme tel, devenir maître de tout ce qu'il crée. En tant que créateur, il doit tous les jours contrôler consciemment ses pensées, sentiments, mots et actions. La Loi Cosmique est un instructeur sévère, et la Loi ne s'applique pas toute seule. Toute création est un effort conscient, et si l'individu gratifié de ce grand don de vie refuse de faire son devoir, ses expériences le pourvoiront de misère jusqu'à ce qu'il le fasse. Le progrès spirituel de chaque individu est directement fonction de son méri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Loi de Conservation de l'Energi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 xml:space="preserve">Selon la Loi de Conservation de l'Energie, toute substance première (énergie divine) doit être utilisée avec sagesse. C'est pourquoi les étudiants devraient contrôler leur discours. Les bavardages et les racontars sont un gaspillage de l'énergie divine. </w:t>
      </w:r>
      <w:r>
        <w:rPr>
          <w:rFonts w:cs="Abadi MT Condensed Light;Arial" w:ascii="Abadi MT Condensed Light;Arial" w:hAnsi="Abadi MT Condensed Light;Arial"/>
          <w:sz w:val="22"/>
          <w:szCs w:val="22"/>
          <w:lang w:val="de-DE"/>
        </w:rPr>
        <w:t xml:space="preserve">Il y a un proverbe allemand pour cela: "Bedenke wohl, bevor du sprichst, ob's nötig, wahr und nützlich ist." </w:t>
      </w:r>
      <w:r>
        <w:rPr>
          <w:rFonts w:cs="Abadi MT Condensed Light;Arial" w:ascii="Abadi MT Condensed Light;Arial" w:hAnsi="Abadi MT Condensed Light;Arial"/>
          <w:sz w:val="22"/>
          <w:szCs w:val="22"/>
        </w:rPr>
        <w:t>En français: "Considère bien, avant de parler, si cela est nécessaire, vrai et uti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exemple de cette loi s'applique aux dispensations. Les dispensations sont des attributions spéciales par le Conseil Karmique d'un stock d'énergie divine faites à un Maître en des occasions particulières pour lui permettre de donner un enseignement additionnel de la Grande Fraternité Blanche par l'intermédiaire d'un messager spécialement entraîné. Ces sommes d'énergie ne sont en principe allouées qu'une fois par siècle. Si l'énergie d'une telle dispensation n'est pas compensée par un service impersonnel (décrets, visualisations, chants), alors les Maîtres doivent retirer leur appui et leur radiation. Par conséquent, les dictées des Grands Etres doivent être distribuées sur un base aussi large que possible, de manière à ce que cette précieuse énergie de Dieu puisse être retournée dans des applications journalières par le corps estudiant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u Grand Conseil Karmiqu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traduction lib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Grand Conseil Karmique, nous te remerci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our ta présence là-haut!</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a gloire de ta beauté, ta loyauté envers le devoir</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incitent à aimer ainsi.</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Incite-nous à aimer ainsi!</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Incite-nous, incite-nous à aimer ainsi!</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Grand Conseil Karmique, nous aimons notre Ter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et tout ce qui s'y trouv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O, aide-nous à supprimer ses tensions et contrainte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Remplace-les par le bonheur de la lumiè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Etends l'aube cosmiqu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Etends l'aube cosmiqu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Etends, étends l'aube cosmiqu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 xml:space="preserve">Grand Conseil Karmique! </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ide-nous à être tout ce que tu es devenu,</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ta majesté et ton pouvoir aussi,</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victorieux en toutes nos entreprise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our que nous ramenions la Terre à la maison!</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our que nous ramenions la Terre à la maison!</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our que nous puissions ramener la Terre à la maison!</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Grand Conseil Karmique, nous te demand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u nom de toute l'humanité tous les bienfaits du Soleil Central.</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our tout le bien que tu as fait,</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ne trouvons plus grand amour!</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ne trouvons plus grand amour!</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ne trouvons plus grand amour!</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Grand Soleil Central!</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exigeons maintenant aussi tes bienfaits et bénédicti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our qu'ils inondent notre cher Conseil Karmiqu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et répandent ces bénédictions année après anné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jusqu'à ce que tout revienne à Toi!</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jusqu'à ce que tout revienne à Toi!</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Jusqu'à ce que tout revienne à Toi!</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lang w:val="en-GB"/>
        </w:rPr>
      </w:pPr>
      <w:r>
        <w:rPr>
          <w:rFonts w:cs="Abadi MT Condensed Light;Arial" w:ascii="Abadi MT Condensed Light;Arial" w:hAnsi="Abadi MT Condensed Light;Arial"/>
          <w:sz w:val="22"/>
          <w:szCs w:val="22"/>
          <w:lang w:val="en-GB"/>
        </w:rPr>
        <w:t>(Sur l'air de "Joy to the World")</w:t>
      </w:r>
    </w:p>
    <w:p>
      <w:pPr>
        <w:pStyle w:val="Normal1"/>
        <w:jc w:val="center"/>
        <w:rPr>
          <w:rFonts w:ascii="Abadi MT Condensed Light;Arial" w:hAnsi="Abadi MT Condensed Light;Arial" w:cs="Abadi MT Condensed Light;Arial"/>
          <w:sz w:val="22"/>
          <w:szCs w:val="22"/>
          <w:lang w:val="en-GB"/>
        </w:rPr>
      </w:pPr>
      <w:r>
        <w:rPr>
          <w:rFonts w:cs="Abadi MT Condensed Light;Arial" w:ascii="Abadi MT Condensed Light;Arial" w:hAnsi="Abadi MT Condensed Light;Arial"/>
          <w:sz w:val="22"/>
          <w:szCs w:val="22"/>
          <w:lang w:val="en-GB"/>
        </w:rPr>
      </w:r>
    </w:p>
    <w:p>
      <w:pPr>
        <w:pStyle w:val="Normal1"/>
        <w:jc w:val="center"/>
        <w:rPr>
          <w:rFonts w:ascii="Abadi MT Condensed Light;Arial" w:hAnsi="Abadi MT Condensed Light;Arial" w:cs="Abadi MT Condensed Light;Arial"/>
          <w:sz w:val="22"/>
          <w:szCs w:val="22"/>
          <w:lang w:val="en-GB"/>
        </w:rPr>
      </w:pPr>
      <w:r>
        <w:rPr>
          <w:rFonts w:cs="Abadi MT Condensed Light;Arial" w:ascii="Abadi MT Condensed Light;Arial" w:hAnsi="Abadi MT Condensed Light;Arial"/>
          <w:sz w:val="22"/>
          <w:szCs w:val="22"/>
          <w:lang w:val="en-GB"/>
        </w:rPr>
      </w:r>
    </w:p>
    <w:p>
      <w:pPr>
        <w:pStyle w:val="Normal1"/>
        <w:jc w:val="center"/>
        <w:rPr>
          <w:rFonts w:ascii="Abadi MT Condensed Light;Arial" w:hAnsi="Abadi MT Condensed Light;Arial" w:cs="Abadi MT Condensed Light;Arial"/>
          <w:sz w:val="22"/>
          <w:szCs w:val="22"/>
          <w:lang w:val="en-GB"/>
        </w:rPr>
      </w:pPr>
      <w:r>
        <w:rPr>
          <w:rFonts w:cs="Abadi MT Condensed Light;Arial" w:ascii="Abadi MT Condensed Light;Arial" w:hAnsi="Abadi MT Condensed Light;Arial"/>
          <w:sz w:val="22"/>
          <w:szCs w:val="22"/>
          <w:lang w:val="en-GB"/>
        </w:rPr>
      </w:r>
    </w:p>
    <w:p>
      <w:pPr>
        <w:pStyle w:val="Normal"/>
        <w:jc w:val="both"/>
        <w:rPr>
          <w:rFonts w:ascii="Abadi MT Condensed Light;Arial" w:hAnsi="Abadi MT Condensed Light;Arial" w:cs="Abadi MT Condensed Light;Arial"/>
          <w:sz w:val="22"/>
          <w:szCs w:val="22"/>
          <w:lang w:val="en-GB"/>
        </w:rPr>
      </w:pPr>
      <w:r>
        <w:rPr>
          <w:rFonts w:cs="Abadi MT Condensed Light;Arial" w:ascii="Abadi MT Condensed Light;Arial" w:hAnsi="Abadi MT Condensed Light;Arial"/>
          <w:sz w:val="22"/>
          <w:szCs w:val="22"/>
          <w:lang w:val="en-GB"/>
        </w:rPr>
      </w:r>
    </w:p>
    <w:p>
      <w:pPr>
        <w:pStyle w:val="Normal"/>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w:t>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 Cinquième leçon -</w:t>
      </w:r>
    </w:p>
    <w:p>
      <w:pPr>
        <w:pStyle w:val="Normal1"/>
        <w:jc w:val="center"/>
        <w:rPr>
          <w:rFonts w:ascii="Abadi MT Condensed Light;Arial" w:hAnsi="Abadi MT Condensed Light;Arial" w:cs="Abadi MT Condensed Light;Arial"/>
          <w:b/>
          <w:b/>
          <w:sz w:val="24"/>
          <w:szCs w:val="24"/>
        </w:rPr>
      </w:pPr>
      <w:r>
        <w:rPr>
          <w:rFonts w:cs="Abadi MT Condensed Light;Arial" w:ascii="Abadi MT Condensed Light;Arial" w:hAnsi="Abadi MT Condensed Light;Arial"/>
          <w:b/>
          <w:sz w:val="24"/>
          <w:szCs w:val="24"/>
        </w:rPr>
        <w:t>Applications journalières</w:t>
      </w:r>
    </w:p>
    <w:p>
      <w:pPr>
        <w:pStyle w:val="Normal1"/>
        <w:jc w:val="both"/>
        <w:rPr>
          <w:rFonts w:ascii="Abadi MT Condensed Light;Arial" w:hAnsi="Abadi MT Condensed Light;Arial" w:cs="Abadi MT Condensed Light;Arial"/>
          <w:b/>
          <w:b/>
          <w:sz w:val="24"/>
          <w:szCs w:val="24"/>
        </w:rPr>
      </w:pPr>
      <w:r>
        <w:rPr>
          <w:rFonts w:cs="Abadi MT Condensed Light;Arial" w:ascii="Abadi MT Condensed Light;Arial" w:hAnsi="Abadi MT Condensed Light;Arial"/>
          <w:b/>
          <w:sz w:val="24"/>
          <w:szCs w:val="24"/>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besoin d'applications journalière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bien-aimé Maître Jésus se référant à sa mission d'il y a deux mille ans, a dit à ses étudia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on ministère fut un ministère d'action. Chaque jour, avant que j'eusse quitté la maison, de nombreuses personnes s'assemblaient pour être libérées de toutes sortes de malaises et de maladies de l'esprit et du corps. Très peu venaient pour apprendre la technique qui me permettait d'alléger leurs souffrances. Je n'ai jamais, jamais, commencé ma journée de service sans d'abord ancrer ma conscience dans le sentiment et dans la Présence de Dieu. Ce n'est que lorsque j'avais contemplé Dieu et fermement établi ma foi, cette forteresse indestructible du Pouvoir de Dieu et de Son omniprésence, que j'entreprenais de communiquer par des paroles et actions à mes frères, les hommes, cette conscience de la bonté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lors, si un Etre du niveau de Jésus devait cultiver sa spiritualité tous les jours, n'en va-t-il pas de même pour no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pplication journalière nous protège des diverses influences négatives qui nous entourent. Nous vivons dans le royaume psychique, un royaume rempli de formes-pensées négatives accumulées au cours des âges. Ces formes-pensées essaient d'influencer notre développement spirituel. C'est pourquoi l'application journalière et, en particulier, notre alignement sur notre Présence I AM et sur l'Armée Ascensionnée, les décrets, l'usage des outils de la grâce (la Flamme Violette et la Loi du Pardon), la contemplation (rester calmes et remplir notre cœur de joie et de gratitude pour les bienfaits de Dieu) sont le secret et la porte d'accès à l'exécution de notre plan div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pplication journalière apporte d'autres bienfaits. Lorsque nous décrétons la perfection pour nous-mêmes et pour l'humanité, que nous purifions nos quatre corps inférieurs par le Feu Violet et prenons le contrôle de nos pensées et sentiments, cette purification fait de nous des conducteurs aptes à recevoir la radiation que l'Armée Ascensionnée déverse à travers nous. Ce rayonnement traverse alors l'atmosphère, atteint toute personne et aide à la purification des quatre corps inférie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rtains se demandent: pourquoi devons-nous apporter notre énergie aux Maîtres Ascensionnés par des décrets et des visualisations, alors qu'ils sont plus puissants que nous et peuvent faire n'importe quoi sans notre aide? Pour répondre à cette question, il suffit de souligner que, selon la Loi Cosmique, l'humanité a pleine autorité sur la sphère de conscience dans laquelle elle réside (le royaume inférieur). C'est pourquoi les Maîtres ne peuvent entrer dans notre sphère et y devenir actifs sans notre invit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b/>
          <w:sz w:val="24"/>
          <w:szCs w:val="24"/>
        </w:rPr>
        <w:t>La science de l'invocation</w:t>
      </w:r>
      <w:r>
        <w:rPr>
          <w:rFonts w:cs="Abadi MT Condensed Light;Arial" w:ascii="Abadi MT Condensed Light;Arial" w:hAnsi="Abadi MT Condensed Light;Arial"/>
          <w:b/>
          <w:sz w:val="22"/>
          <w:szCs w:val="22"/>
        </w:rPr>
        <w:t>.</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usage correct de décre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La Bible dit: "Ce que tu décréteras se réalisera pour toi".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nvoquer les pouvoirs de Dieu se pratique sur Terre depuis que les "saints innocents" (premiers habitants de la Terre) eurent accepté l'hospitalité de la planète. Après la prétendue chute de l'homme, beaucoup de ce pouvoir d'invocation fut mal utilisé par ceux qui se nommaient eux-mêmes prêtres, et beaucoup d'activités destructives ainsi provoquées sont encore en nous. Aujourd'hui, par l'invocation divine, les étudiants peuvent annuler une grande partie de ce chaos terrible créé par le mauvais usage du pouvoir de décréter. Voilà pourquoi la science de l'invocation est essentielle pour racheter les karmas personnels et planétaire en cette période de crise mondia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invocation des pouvoirs divins est une vraie science. Elle doit être étudiée avec soin et méthode. Les décrets ont été présentés consciemment à l'intellect humain afin qu'il puisse les utiliser à compenser le mauvais usage de la parole prononcée et des schémas de pensée imparfaits créés par lui-même et par d'autres. Afin de détruire ces formes-pensées, il est nécessaire d'utiliser de l'énergie vibrant à la même fréquence, mais qualifiée de manière constructive. En d'autres termes, un schéma de pensée créé par un faux discours doit être brisé par une action vibratoire de discours correc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base de chaque schéma de décret est la répétition. Cela se fonde sur le fait qu'au cours de nombreuses incarnations antérieures, nous avons fait un mauvais usage de tellement d'énergie par la parole prononcée et l'avons chargée et chargée dans les corps mental, émotionnel et éthérique. De ce fait, nous avons cristallisé en eux des qualités d'une nature négative et destructive. Aujourd'hui, pour qualifier à nouveau cette énergie dans le sens positif, nous devons libérer le genre d'énergie qui fera exploser et qui détruira ces schémas, que nous avons établis par l'usage de la parole prononcée, à l'intérieur de ces corps et du corps phys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Voyons quelle est l'action interne qui prend place lors de nos décrets. Jésus nous dit que lorsqu'un groupe d'étudiants se rassemble pour une session, une grande Présence Maîtresse ou un Deva se trouve dans l'atmosphère. En même temps que les décrets, ordonnances et chants se répandent à un rythme rapide mais équilibré, la fréquence vibratoire des atomes constituant les corps internes et le corps physique des participants s'accroît, et une quantité importante de substance mal qualifiée est éjectée et immédiatement transmutée par le Grand Etre qui a la charge de la séa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Lorsqu'un décret est prononcé au nom de Dieu I AM, ce décret vit éternellement, car il s'enracine dans une intelligence divine et libre, un ange, un deva, un Chérubin, un Séraphin ou un élémental qui le maintient dans une forme vivante, pulsante, pour le bénéfice du genre humain. Lorsqu'un groupe d'individus aux intentions sincères et au désir divin d'aider l'humanité se rassemble et émet n'importe quel type d'appel constructif, de visualisation ou de décret, des anges et devas spécialement désignés sont toujours envoyés vers le groupe, et ces êtres sont tellement heureux de voir cette libération d'énergie qu'ils la soutiennent et la maintiennent active longtemps après que l'invocation ait été faite, et bien longtemps après que les étudiants qui l'ont prononcée l'aient oubli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st-ce que par le décret, nous pénétrons dans la sphère privée d'une personne et la privons de son libre arbitre? Non, car c'est notre droit divin de voir la perfection dans chaque situation. Si la personne est malade, demandez à l'Armée Ascensionnée et à votre Présence I AM de vous aider à voir cet individu en parfaite santé. On appelle ça conserver le Concept Immaculé de l'homme, voir l'homme tel que Dieu l'a fait, à Son image et à Sa ressembla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bien-aimé Saint-Germain a dit: "L'activité de décret pour nous-mêmes et pour l'humanité, et pour toute vie en général, est un formidable privilège et un exemple de l'amour et de la miséricorde de Dieu. Il permet aux promesses de Dieu de s'accomplir, car cela est en accord avec sa grande Loi. Exprimer sa reconnaissance pour une telle possibilité apporte de plus grands bénédictions dans la vie quotidienne de chacun, et la vie elle-même bénira et remerciera ceux qui l'aiment suffisamment pour la décréter lib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4"/>
          <w:szCs w:val="24"/>
        </w:rPr>
      </w:pPr>
      <w:r>
        <w:rPr>
          <w:rFonts w:cs="Abadi MT Condensed Light;Arial" w:ascii="Abadi MT Condensed Light;Arial" w:hAnsi="Abadi MT Condensed Light;Arial"/>
          <w:b/>
          <w:sz w:val="24"/>
          <w:szCs w:val="24"/>
        </w:rPr>
      </w:r>
    </w:p>
    <w:p>
      <w:pPr>
        <w:pStyle w:val="Normal1"/>
        <w:jc w:val="both"/>
        <w:rPr>
          <w:rFonts w:ascii="Abadi MT Condensed Light;Arial" w:hAnsi="Abadi MT Condensed Light;Arial" w:cs="Abadi MT Condensed Light;Arial"/>
          <w:b/>
          <w:b/>
          <w:sz w:val="24"/>
          <w:szCs w:val="24"/>
        </w:rPr>
      </w:pPr>
      <w:r>
        <w:rPr>
          <w:rFonts w:cs="Abadi MT Condensed Light;Arial" w:ascii="Abadi MT Condensed Light;Arial" w:hAnsi="Abadi MT Condensed Light;Arial"/>
          <w:b/>
          <w:sz w:val="24"/>
          <w:szCs w:val="24"/>
        </w:rPr>
        <w:t>L'usage des mots I AM.</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ots I AM sont la Parole Créatrice de l'Univers, utilisée dans ce but partout, et pas seulement sur Terre, par tous les Etres divins. Un appel utilisant les mots I AM est une instruction à la vie intelligente de créer. La vie, qui est intelligence, vous obéit. L'appel impose la réponse. Il en a toujours été ains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haque création qui vit dans votre monde, de manière constructive ou non, est le résultat de l'obéissance de la vie à vos ordres, quelque part sur le chemin de la vie. Tournez-vous vers l'usage constructif, positif et conscient des pouvoirs de la parole créative I AM et prouvez-vous que la vie intelligente se manifeste conformément à votre décret! Il n'y a pas de plus grand instructeur que l'expérience faite par soi-mê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 AM est le nom de Dieu le plus intrinsèque, le plus sacré et le plus saint. Moïse l'a dit voici bien longtemps. Jésus a appris le pouvoir de la parole créative I AM et l'a utilisé en se réjouissant du sentiment optimiste et réconfortant de l'emploi constructif de n'importe quelle déclaration précédée par les mots I AM. Par exemple, il a employé la déclaration : I AM la résurrection et la v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près avoir dit pendant des siècles "Je suis impuissant, je suis malade, je souffre", vous avez tracé dans le vêtement éthérique, dans ce que le monde appelle le "subconscient", de profonds sillons d'énergie, une conscience qui a accepté comme vérité ce que vous avez décrété pour vous-mêmes pendant des millions d'années. Par un mauvais usage de la vie, vous avez fait la même chose avec vos corps émotionnel et mental.</w:t>
      </w:r>
    </w:p>
    <w:p>
      <w:pPr>
        <w:pStyle w:val="Normal1"/>
        <w:jc w:val="both"/>
        <w:rPr/>
      </w:pPr>
      <w:r>
        <w:rPr>
          <w:rFonts w:cs="Abadi MT Condensed Light;Arial" w:ascii="Abadi MT Condensed Light;Arial" w:hAnsi="Abadi MT Condensed Light;Arial"/>
          <w:sz w:val="22"/>
          <w:szCs w:val="22"/>
        </w:rPr>
        <w:tab/>
        <w:t>Aujourd'hui se présente aux chelas de la Grande Fraternité Blanche l'occasion d'enseigner au monde qu'en utilisant les mots créatifs I AM, ceux-ci devraient toujours être suivis d'une déclaration constructive et positiv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omme il n'y a pas de limite aux pouvoirs de la protection divine qui peuvent être appelés, et comme il n'y en a pas non plus au pouvoir transmutant de l'Amour Christique Cosmique, vous avez tout sous la main pour réaliser, protéger et soutenir vos entreprises divin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avançant dans votre progression spirituelle et dans votre développement, vous devenez le maître de toute situation. Alors, par un seul mot, vous pouvez dire aux flots: "Stop !"; vous pouvez dire aux grands tremblements de terre: "Cessez !"; vous pouvez dire aux irruptions volcaniques: "Calmez-vous!". Et il en sera ains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Relation avec la Présence I AM.</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aintenant que nous avons renoué le contact avec notre Présence I AM et avec l'Armée Ascensionnée, cette association que nous avons ignorée pendant de nombreux âges, nous devrions nous rappeler qu'il faudra bien des années pour que ce canal de communication soit nettoyé de l'accumulation de siècles de discorde. Cela peut se comparer à l'établissement d'une liaison radio avec une station éloignée. Il y a de la "friture" sur la ligne et beaucoup d'interférenc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achez que les voix concertées des quatre corps inférieurs, que nous appelons notre conscience, peuvent très bien avoir envie de nous dire combien nous sommes grands. En voici un exemple: un jour, dans les années trente, alors que M. Ballard expliquait la Présence I AM aux étudiants, certains dirent à d'autres: "Oh, j'entends ma Présence I AM me dire que vous devriez faire ci, faire ça". Mais rappelez-vous, chers étudiants, que la Présence I AM et l'Armée Ascensionnée ne vous parlent que directement, à titre individuel, quel que soit le message ou l'incitation! Ce n'est que dans les circonstances les plus exceptionnelles que l'Armée Ascensionnée utilise les services d'une autre personne pour vous informer de ce que vous devriez faire! Aux voix qui influencent notre conscience, disons que, à partir de ce jour, seule notre Présence, et personne d'autre, est notre Maître Contrô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travers l'invocation journalière de notre Présence I AM, nous cultivons à nouveau et renouvelons un genre d'association dont nous nous sommes privés pendant peut être plus d'un million d'années. Prenons la résolution d'être dès maintenant l'avant-poste de notre glorieuse Présence I AM!</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ordonnancement de modèles de décrets efficace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L'efficacité d'un décret se détermine à la fois par le degré de sentiment et de conviction libéré par le chela et par la clarté de l'image conservée dans le corps mental, qui constitue réellement le schéma autour duquel s'agglomèrent les énergies physiques du décret prononcé. Sans conviction et sentiment positif, le décret ne peut se manifester. Dans les sentiments, il n'y a place pour aucun doute sur le résultat d'un décre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omment un décret doit-il se prononcer? Par principe, un décret mental silencieux n'est pas aussi efficace qu'un décret prononcé, mais un décret émis silencieusement, chargé de confiance positive et du sentiment de la Toute-puissance divine, est plus efficace qu'un grand cri non confirmé par les sentiments. Le volume sonore importe moins que la qualité du son. Rappelons néanmoins que si les décrets peuvent être émis silencieusement ou à haute voix, ils ne devraient pas être murmur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rtains individus peuvent être, de façon naturelle, extrêmement positifs en utilisant un ton bas, magistral. D'autres ne peuvent communiquer des sentiments que par l'exercice d'une certaine dose de force physique, qui donne au courant de vie l'assurance de l'accomplissement. Chacun est libre de faire comme il l'entend.</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est-ce qui confère au décret son pouvoi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t l'aptitude de l'étudiant à visualiser le décret. Cela représente plus de quatre-vingt pour cent de la puissance du décret. Cela veut dire que l'on ne peut pas émettre un décret aussi vite qu'on peut le visualiser! L'intérêt de l'étudiant doit appuyer le décret, et ses énergies doivent être positives et contrôlées, s'il veut en obtenir des résultats d'une nature positive. Bref, pour matérialiser un décret, nous avons besoin de sentiment, de conviction et de visualis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pouvons nous demander pourquoi il est nécessaire de prononcer trois fois certains décrets. La réponse est qu'au travers des siècles, par nos déclarations négatives, nous avons construit et cristallisé des schémas éthériques négatifs. Une seule affirmation de vos lèvres ne va pas ébranler et transmuter ces schémas! Pour cela, vous devez utiliser des décrets répétitifs en les accompagnant d'une radiation positive, ce qui agit comme un bélier et fraie le chemin pour les décrets parfaits du fut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and un décret se prononce trois fois, il atteint d'abord la conscience physique, puis le Je Christique et enfin la Présence I AM, qui sont alors tous à l'unisson pour faire éclore la même manifestation. En prononçant un décret par trois fois, l'étudiant construit la confiance et la conviction qui conduisent à sa manifest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séance de décrets devrait être programmée trois fois par jour ou, au minimum, deux fois, le matin et le soir. Cela produit plus d'effet qu'une fois par semaine pendant une longue période. Pourquoi? A cause de la Loi d'Application Rythmique. La nature des hautes vibrations est de s'élever, et pour les utiliser dans les royaumes inférieurs dans lesquels nous vivons, ces vibrations doivent être rappelées, attirées vers le bas, aussi souvent que possible. Par conséquent, il est nécessaire de décréter plusieurs fois dans un cycle de vingt-quatre heu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mieux est de choisir des textes mentionnés dans un recueil de décrets, car dans ce cas, nous établissons une relation avec des centaines d'autres individus qui ont décrété la même chose, concourant par une dynamique formidable au succès du décret. Pour la même raison, une fois que certains décrets sont commencés, il est plus efficace de les répéter quotidiennement. Répéter le même décret renforce la forme-pensée qui en est le produit. Cependant, en de rares occasions, il peut être nécessaire de construire un nouveau décret pour aller au-devant d'un nouveau monde ou d'une situation personnelle. N'ayons aucune crainte de le faire, sans considération de ce que les autres pourront dire! Nous avons le pouvoir et l'autorité d'utiliser n'importe quand toutes nos facultés, qui sont d'essence divine. Soyons seulement toujours prêts à admettre d'où elles provienn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s décrets courts, clairs et rythmés sont nécessaires et préférables à de longues déclarations. Nous devons être à même de visualiser clairement ce que nous disons. Il n'est pas possible de le faire si les déclarations sont trop longues ou si les décrets sont prononcés trop rapidement. Certains décrets se terminent en "coup de poing", comme: "Fais-le maintenant; tiens bon!". Cela a pour conséquence de sceller le tout dans le sentiment des étudiants de même que dans les conditions qui doivent être transmuté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Faites de bons décrets, rythmiques, à phrases courtes, ajoutez-y vos sentiments, votre conviction et votre visualisation, et laissez la dynamique se construi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Structurer les schémas de décre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haque décret consiste en plusieurs éléments essentiels qui devraient être prononcés dans un ordre donné. Parlons maintenant de la structure et de la séquence des composants majeurs d'un décret. Nous donnerons ensuite quelques idées de décrets journalie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u w:val="single"/>
        </w:rPr>
        <w:t>Phase 1</w:t>
      </w:r>
      <w:r>
        <w:rPr>
          <w:rFonts w:cs="Abadi MT Condensed Light;Arial" w:ascii="Abadi MT Condensed Light;Arial" w:hAnsi="Abadi MT Condensed Light;Arial"/>
          <w:sz w:val="22"/>
          <w:szCs w:val="22"/>
        </w:rPr>
        <w:t xml:space="preserve"> - Faites le silence en vous-mêmes et contemplez votre Présence I AM! Adressez-lui votre amour et votre gratitude! Votre Présence I AM est votre Je Divin individuel; elle vous a soutenus à travers les âges, et elle vous soutient aujourd'hui. Votre relation avec votre Présence I AM s'établit par la corde d'argent, qui est ancrée dans votre cœur. Souvenez-vous: un jour, vous monterez vers cette glorieuse Présence I AM et vous fusionnerez avec elle. Demandez à votre Présence I AM d'être une Présence active pour toute la journée et de guider vos pas importants! Puis, sentez-vous rempli de lumière. Soyez conscient que toute la perfection divine n'attend que votre appel pour afflu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u w:val="single"/>
        </w:rPr>
        <w:t>Phase 2</w:t>
      </w:r>
      <w:r>
        <w:rPr>
          <w:rFonts w:cs="Abadi MT Condensed Light;Arial" w:ascii="Abadi MT Condensed Light;Arial" w:hAnsi="Abadi MT Condensed Light;Arial"/>
          <w:sz w:val="22"/>
          <w:szCs w:val="22"/>
        </w:rPr>
        <w:t xml:space="preserve"> - Donnez aux Maîtres l'autorité de pénétrer dans votre monde! L'humanité non ascensionnée règne sur votre plan d'existence. L'Armée Ascensionnée n'est autorisée à y entrer que sur son invitation ou sur la vôtre. Donnons cette permission au bien-aimé Saint-Germain, le directeur du cycle actuel de deux mille ans, au bien-aimé El Morya, qui a obtenu la Dispensation du Pont vers la Liberté, et au Maha Choha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u w:val="single"/>
        </w:rPr>
        <w:t>Phase 3</w:t>
      </w:r>
      <w:r>
        <w:rPr>
          <w:rFonts w:cs="Abadi MT Condensed Light;Arial" w:ascii="Abadi MT Condensed Light;Arial" w:hAnsi="Abadi MT Condensed Light;Arial"/>
          <w:sz w:val="22"/>
          <w:szCs w:val="22"/>
        </w:rPr>
        <w:t xml:space="preserve"> - Introduisez vos décrets par un préambule! Faites appel à votre Présence I AM et à l'Armée Ascensionnée! Il est aussi bénéfique d'appeler les Maîtres Ascensionnés spécialisés dans un domaine particulier. Par exemple, lorsque vous invoquez la Flamme Violette, faites appel au Maître Ascensionné Saint-Germain, à l'Archange Zadkiel et à Améthyste, sa flamme jum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Demandez protection pour vous-mêmes, vos proches et pour tous les chercheurs sincères de la vérité! Tout autour de votre Présence I AM, visualisez une colonne protectrice de lumière! Cette colonne est d'un diamètre de neuf pieds; elle vous protège des formes-pensées imparfaites qui flottent dans l'atmosphère terrest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utour de nous, il y a des entités vivantes, pulsantes, qualifiées de manière discordante. Les Maîtres ont relevé que nous ne sommes conscients que d'une fraction minime des conditions et des choses qui nous entourent et nous influencent. Cette énergie qualifiée de façon discordante se déplace comme un tourbillon d'énergie dont émane une radiation destructive. Ce sont les causes et les noyaux de siècles d'énergie mal qualifiée par l'huma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our être protégés de ces influences négatives, nous pouvons soit invoquer l'Epée de Flamme Bleue de l'Archange Michel, soit demander à la bien-aimée Astréa d'enfermer la cause et le noyau de discorde dans son Cercle Cosmique et de les dissoudre par son Epée de Flamme Bleue. Si vous faites cela, que va-t-il se passer? Par la grande assistance de la bien-aimée Astréa, le mouvement tourbillonnant de ce centre s'arrêtera et la radiation de l'énergie destructive cessera simplement d'exist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mettez jamais, en aucune circonstance, de commencer votre journée par un appel à la Colonne Protectrice de Lum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u w:val="single"/>
        </w:rPr>
        <w:t>Phase 4</w:t>
      </w:r>
      <w:r>
        <w:rPr>
          <w:rFonts w:cs="Abadi MT Condensed Light;Arial" w:ascii="Abadi MT Condensed Light;Arial" w:hAnsi="Abadi MT Condensed Light;Arial"/>
          <w:sz w:val="22"/>
          <w:szCs w:val="22"/>
        </w:rPr>
        <w:t xml:space="preserve"> - Invoquez la Loi du Pardon! Il faut savoir que durant les centaines d'incarnations que nous avons eues dans le passé, nous avons mal qualifié beaucoup d'énergie. Le seul fait que nous soyons sur Terre aujourd'hui montre que nous avons mal qualifié plus de cinquante pour cent de toute l'énergie qui nous a été attribuée. Par la grâce divine, un seul outil a été mis à notre disposition, que nous pouvons employer à réduire notre dette karmique, occasionnée par nos erreurs. Cet outil s'appelle la Loi du Pardon, et il devrait toujours être employé avant que nous émettions un décret de la Flamme Violet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e fait de dire plusieurs fois par jour: "I AM la Loi du Pardon pour moi-même et pour toute l'humanité, pour toute énergie mal qualifiée" (voir le décret complet dans la prochaine section), apportera une luminosité à votre être et à votre monde que vous n'auriez jamais pu soupçonner. Souvenez-vous que vous avez pu non seulement blesser des gens dans le passé, mais aussi des oiseaux, des animaux et d'autres formes de vie. Vous pouvez avoir abusé d'êtres élémentaux de terre, d'eau ou de feu, qui ont tous une intelligence et s'efforcent d'évoluer vers une perfection toujours plus gran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orsqu'un décret est accompagné par le sentiment réel de pardon pour vos propres fautes et celles de toute l'humanité, il en résulte beaucoup de bien, non seulement pour l'humanité, mais aussi pour vous-mêm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Dès lors, connaissant les bienfaits de cette Loi de Grâce Divine, ne devrions-nous pas pardonner à ceux qui nous ont offensés? Mère Marie répondit un jour à la question: "Comment pouvons-nous progresser spirituellement en forçant notre allure, à pas de géant?" Elle dit simplement: "En pardonnant à tous ceux qui vous ont fait tor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u w:val="single"/>
        </w:rPr>
        <w:t>Phase 5</w:t>
      </w:r>
      <w:r>
        <w:rPr>
          <w:rFonts w:cs="Abadi MT Condensed Light;Arial" w:ascii="Abadi MT Condensed Light;Arial" w:hAnsi="Abadi MT Condensed Light;Arial"/>
          <w:sz w:val="22"/>
          <w:szCs w:val="22"/>
        </w:rPr>
        <w:t xml:space="preserve"> - Employez la Flamme Violette! Le Dieu tout-puissant dans Sa grande miséricorde et dans Sa compassion, nous a donné, pour notre usage, une gomme magistrale pour effacer l'énergie imparfaite et mal qualifiée. Il s'agit de la Flamme Violette de la Transmut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Jusqu'à une époque récente, le Feu Sacré n'était connu et enseigné que dans les retraites des Maîtres Ascensionnés sur le globe terrestre. Mais à cause du peu de temps qui reste pour accomplir certaines choses, le Feu Sacré a été porté à la connaissance du monde extérieur, où tout un chacun peut l'étudier, l'utiliser et faire l'expérience de la liberté qu'il appor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Sous le régime de la Loi Occulte, la rédemption d'énergie mal qualifiée, qu'elle fût enregistrée dans le corps physique, mental ou émotionnel, se faisait par la souffrance et la maladie. La Loi Occulte a été annulée en 1930 par l'Etre cosmique Victoire; aujourd'hui, cette énergie peut être rachetée par l'usage de la Flamme Violette. C'est la Loi Divine de la Grâce en ac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a Flamme Violette est un courant d'énergie qui a été qualifié pour se saisir de l'énergie imparfaite et la transmuter jusqu'à ce qu'elle soit à nouveau chargée de perfection. C'est une activité d'amour, de miséricorde et de compassion, qui a la faculté de dissoudre les causes créées par l'humanité et dont les effets sont des plus douloureux. Jusqu'à ce que l'humanité comprenne et utilise consciemment ce Feu Violet, elle devra souffrir les conséquences de ces causes qui apportent tant de souffrances dans le mon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orsque vous demandez tous les jours à votre propre Présence I AM et au Maître Ascensionné Saint-Germain de souffler cette Flamme Violette de Transmutation à travers vous, elle commence alors à éliminer les créations mauvaises de vos corps émotionnel, mental, éthérique et physique, et vous sentirez une légèreté et un entrain dans vos sentiments, une clarté dans votre esprit et un changement dans votre corps physique. Certains étudiants voient cette Flamme Violette lorsqu'ils l'appellent à agir dans leur monde, d'autres la sentent, mais quoi que vous ressentiez ou voyiez, une fois appelée, elle fait parfaitement son travail. Elle peut paraître invisible, mais tous les grands pouvoirs dont nous faisons usage dans notre vie courante sont également invisibles. Vous ne noyez pas votre corde d'argent pourvoyeuse de vie, ou l'électricité, ou encore l'amour ou la haine, mais vous voyez leurs effets. Que vous puissiez les voir, les sentir ou non est sans importance; ils sont bien réel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Chacun d'entre nous a eu plus de cent incarnations, et tous, nous avons accumulé une grande quantité de karma. Puisqu'en tant qu'étudiants de la lumière, nous connaissons la Flamme Violette, la Loi Cosmique attend de nous que nous l'utilisions. Le karma retourne vers les étudiants à un rythme accéléré, au moins une fois par jour. Mieux: utilisez cette Flamme de Miséricorde deux fois par jour, sinon troi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Il est préférable d'utiliser cette Flamme Violette deux ou trois fois par jour pendant un bref moment, plutôt que d'en faire usage pendant une demi-heure un jour et pas du tout le jour suiva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accumulation d'afflictions dans le monde de chacun s'est produite pendant des millions d'années, et sans quelque moyen d'atténuer les causes destructives établies, les conséquences seraient vraiment insupportables. Heureux sont ceux qui trouvent et utilisent cet outil divin, qui est aujourd'hui à leur disposition. La Flamme Violette de la Transmutation est l'outil divin, miséricordieux, qui peut changer et changera tout dans votre monde si elle est employée suffisamment! Mais elle doit être sollicitée! Elle ne vient pas toute seule! L'usage de la Flamme Violette de Transmutation et l'appel à la Loi du Pardon sont les moyens les plus efficaces d'empêcher la discorde d'agir dans votre monde. Lorsque suffisamment de gens feront appel à ces activités, ils empêcheront la souffrance sur la T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 la fin de chaque année, il se constitue sur la Retraite du Royal Teton un lac de Feu Violet que l'on appelle "Le Chaudron de Feu Violet". Ce Chaudron sert à racheter le karma résultant d'actions non intentionnelles produites durant l'année écoulée. Le lac lui-même a environ trois cents mètres de diamètre. Dans les derniers jours de l'année, chacun est plongé une fois dans le Chaudron du Feu Violet. Les étudiants de lumière, qui connaissent et acceptent son action de Grâce divine, peuvent demander à être baignés plusieurs fois pour en retirer des bienfaits accr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e 1er mai 1954, Saint-Germain assuma la charge de la période de deux mille ans appelée "Cycle du Septième Rayon". Ce cycle sera connu sous le nom d'Ere de la Liberté. Déjà nous pouvons en percevoir les effets au moment présent de notre histoire. Le règne de beaucoup de dictateurs est arrivé à son terme, et en de nombreux endroits de la Terre, là où, en particulier, s'exerçait l'emprise du communisme, les gens font actuellement l'expérience d'une plus grande liberté. Rendre libre chaque parcelle de vie au cours des deux mille ans à venir est la tâche gigantesque de Saint-Germain. Cela peut être accompli si suffisamment d'individus et de groupes collaborent à la dissolution de cette création humaine qui essaie d'étouffer la lumière à l'intérieur de tellement d'êtres humai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a doctrine de la damnation éternelle, qui a eu pour conséquence le contrôle des gens par la peur, la superstition et l'obéissance aveugle, n'est pas la vérité! Quels qu'aient été les péchés ou erreurs du passé, quelles que soient les causes de l'imperfection et des impuretés établies, il y a un moyen conscient de transmuter ces erreurs et de s'en libérer. C'est l'usage quotidien du Feu Violet d'Amour, de Grâce, de Pardon et de Transmut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u w:val="single"/>
        </w:rPr>
        <w:t>Phase 6</w:t>
      </w:r>
      <w:r>
        <w:rPr>
          <w:rFonts w:cs="Abadi MT Condensed Light;Arial" w:ascii="Abadi MT Condensed Light;Arial" w:hAnsi="Abadi MT Condensed Light;Arial"/>
          <w:sz w:val="22"/>
          <w:szCs w:val="22"/>
        </w:rPr>
        <w:t xml:space="preserve"> - Demandez votre Ascension! Cela vous focalise sur le but de toute vie, qui est de réaliser l'Ascension au terme de cette incarn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u w:val="single"/>
        </w:rPr>
        <w:t>Phase 7</w:t>
      </w:r>
      <w:r>
        <w:rPr>
          <w:rFonts w:cs="Abadi MT Condensed Light;Arial" w:ascii="Abadi MT Condensed Light;Arial" w:hAnsi="Abadi MT Condensed Light;Arial"/>
          <w:sz w:val="22"/>
          <w:szCs w:val="22"/>
        </w:rPr>
        <w:t xml:space="preserve"> - Occupez un temps de silence à envoyer votre amour et votre gratitude vers l'Armée Ascensionnée, le Royaume angélique et le Royaume élémental, vers l'ange de bonté et l'élémental corporel. Le portrait et la note-clé d'un Maître Ascensionné sont les deux moyens d'alignement les plus efficac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Cette période de contemplation a pour but de compléter le service en acceptant les énergies invoquées. Soyez calmes, relaxez-vous et libérez-vous de toute t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pouvoirs du silenc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étudiant sincère a souvent besoin de silence au cours de la journée. Cela permet à l'énergie, aux directives, à la radiation et aux pouvoirs de la Présence d'affluer dans les quatre corps inférieurs, dans la conscience externe et de les nourrir. En Orient, une méditation sur la Source Suprême précède toute activité. En Occident, où les besoins de chaque heure demandent l'attention et les énergies de l'étudiant, cette période de communion spirituelle est souvent négligée sous le prétexte que le service est trop grand et ne laisse aucun temps pour être silencieux et savoir que I AM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aints individus pensent que les exigences des quatre corps inférieurs, leurs appétits et incitations sont des exhortations de la Présence I AM, et ils les reconnaissent comme ses directives. L'étudiant sincère doit apprendre à purifier et à discipliner ces véhicules afin de reconnaître leur situation de serviteurs de la Présence I AM. Cela s'obtient le plus efficacement en calmant les énergies du corps mental, en apaisant la mer de nos sentiments, en refusant au corps éthérique de faire resurgir les échecs du passé et les désillusions, et en disciplinant le corps physique. Bien sûr, cela prend du temps, de la patience, de la constance et de la force. Lorsque tout cela est accompli, et seulement alors, la petite voix tranquille de la Présence I AM peut être entend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Ascensionnés nous disent que l'invocation de la Présence I AM et de l'Armée Ascensionnée de Lumière est essentielle pour magnétiser un courant direct de leurs énergies à travers nous. Cela étant, l'individu arrive nécessairement à un point où, ayant fait sa demande, il doit demeurer dans le sile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bien-aimé Maître Ascensionné Jésus a dit: "Aujourd'hui, comme durant mon ministère, l'humanité a besoin de tellement d'aide! Mais il y a une tendance à se précipiter pour servir, sans prendre la précaution de s'abreuver à la source cosmique. Vous vous souviendrez que, souvent, j'allais dans la montagne pour pri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bien-aimé Maha Chohan a dit: "Je souris en voyant l'humanité terrestre si désireuse de voyages et de vacances, alors qu'elle peut aller dans ce royaume intérieur pour souffler et en revenir plus ragaillardie qu'elle ne peut revenir d'aucune station, d'aucune exposition au soleil physique ou d'aucune ville d'eau. Chers Enfants de mon Cœur, je vous implore d'entrer profondément, très profondément dans le cœur du Silence et de savoir intimement qu'au fond de vous-mêmes, il y a la plénitude de la vie pour votre santé, votre plaisir, votre prospérité et pour la paix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aint-Germain a dit: "L'élévation de la conscience externe par la prière, l'invocation, le décret, la visualisation et le chant est seulement la moitié de l'exercice spirituel parfait qui devrait être pratiqué consciemment par les étudiants. L'acceptation des énergies invoquées par des véhicules alertes, réceptifs et contrôlés, complète ce service. Pour être saints, prenez le temp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Suggestions de décrets et contemplat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ccordez votre attention à votre Présence I AM. Envoyez-lui votre amour et votre reconnaissance. Demandez-lui de vous guider. Puis, avec un sentiment profond, dites les décrets suivants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 - Au nom de ma Présence I AM et au nom de toute l'humanité, j'accorde pleine autorité sur la Terre et ses conditions ambiantes aux bien-aimés Maîtres Ascensionnés Saint-Germain, El Morya et au Maha Chohan, pour qu'ils y réalisent la manifestation du Plan div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2 - Puissante et bien-aimée Présence I AM, bien-aimé Archange Michel, intensifiez votre colonne protectrice de pure substance lumineuse à travers et autour de moi, et chargez-là de votre protection invincible, toute-puissante et impénétra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3 - Bien-aimée Présence I AM, Anges de la Flamme Bleue et bien-aimée Astrée, par la puissante action de votre Epée de Flamme Bleue, enfermez dans votre cercle cosmique tous les noyaux et toutes les causes d'énergie qualifiée de manière négative qui se trouvent en moi, autour de moi, dans l'humanité entière et autour d'elle! Saisissez-vous de cette énergie et rendez-là stérile. Illuminez, illuminez, illuminez-en la source et faites que cette énergie ne puisse plus empiéter sur la v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4 - I AM la Loi du Pardon pour moi-même et pour toute l'humanité, pour toutes les erreurs, pour l'énergie mal qualifiée et pour m'être écarté de la Lumière. (trois foi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5 - Puissante Présence I AM, bien-aimé Maître Ascensionné Saint-Germain, Archange Zadkiel et bien-aimée Améthyste, soufflez à travers moi et autour de moi la Flamme Violette Transmutante, votre Feu Sacré! Purifiez et transmutez toute énergie que j'aie pu qualifier de façon négative! Gardez cette Flamme en action, puissante et souten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6 - Puissante Présence I AM, dirige mon activité, mon monde et mes affaires! Prends le contrôle entier de ma personne, guide-moi et illumine-moi à chaque pas sur le chemin! Fais que je rende le plus grand service possible! Dans ta sagesse, fais que je réalise mon Ascension au terme de cette incarnation. I AM, Je Suis l'Ascension qui se manifeste! Je te remercie, bien-aimée Présence I AM.</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Jouez la note-clé d'un Maître Ascensionné! Faites le silence en vous-même! Envoyez votre amour et vos sentiments de gratitude à un ou plusieurs Maîtres Ascensionnés; utilisez un portrait! Contemplez la conscience, la nature et les sentiments de ce Maître Ascensionné! Remerciez-le de son assistance pour la journée! Envoyez amour et gratitude aux Royaumes angélique et élémental, en incluant votre ange de bonté et votre élémental corporel! Acceptez le retour des énergies irradiées vers vo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Bienheureux Feu Violet</w:t>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Bienheureux Feu Violet de l'Amour de la Liberté,</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souffle, souffle, souffle !</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Bienheureux Feu Violet du très haut,</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élève, élève, élève tout !</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Descends ! Défends ! Transmute et dissous !</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ibère la Terre par Ton amour ardent !</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Bienheureux Feu Violet,</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souffle, souffle et souffl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sur les chemins de la Liberté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Quelques déclarations I AM utile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Voici le jour que Dieu a fait, un jour où j'exprimerai les vertus de Dieu dans toute leur beauté et dans toute leur perfec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I AM à l'unisson avec le cœur de Dieu et je qualifie de manière constructive l'énergie de vie qui me sera donnée aujourd'hu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I AM en paix et j'exprime une harmonie totale et parfaite; je sais que l'Armée Ascensionnée me protégera, me guidera et pourvoira à tous mes besoi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I AM la Présence puissante et victorieuse qui m'aide à manifester la perfection dans toutes les situations que je vais affronter aujourd'hu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I AM déterminé à n'accorder aucune attention ni pouvoir au monde de l'apparence, et j'essayerai d'être le gardien de la porte des pensées et des sentiments. J'insiste sur le fait que l'homme est un Dieu en puissance. Pour tout ce que I AM prêt à recevoir, I AM profondément reconnaissa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Puissantes déclarations de Jésu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I AM la Résurrection et la Vie de ma parfaite san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I AM la Résurrection et la Vie de ma force et de mon énergie illimité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I AM la Résurrection et la Vie de mon abondance d'argent infinie et de toutes bonnes chos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I AM la Résurrection et la Vie de mon Plan divin réalis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our demander l'expansion des enseigneme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I AM la victoire de l'expansion de la cause de la Liberté de Saint-Germa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Puissante Présence I AM, fais que les livres des enseignements originaux de la Grande Fraternité Blanche soient traduits en langues étrangères et distribués sur toute la planète! Fais que tous ceux qui sont prêts à accepter cet enseignement merveilleux puissent y accéd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Puissante Présence I AM, bien-aimés Maîtres Ascensionnés Saint-Germain, El Morya et Pallas Athéna (Déesse de la Vérité), attirez vers cet enseignement tous ceux qui peuvent en bénéficier et rendre ce service tellement nécessaire en ce moment de cris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écret pour que descende la Lumière:</w:t>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nom et par le pouvoir et l'autorité de ma Puissante Présence I AM, du bien-aimé Hélios, de Vesta, de la Déesse de la Lumière, du Maha Chohan et des Légions de Lumière à travers l'infinité, j'invoque la Lumière de Dieu qui ne peut jamais faillir et la paix cosmique qui dépasse la compréhension de l'esprit huma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J'ordonne que pour chaque nation de la Terre, immédiatement,</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descende la Lumière, descende la Lumiè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descende, descende, descende la Lumière !</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rotège la Lumière, protège la Lumiè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rotège, protège, protège la Lumière !</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Commande la Lumière, commande la Lumiè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commande, commande, commande la Lumière !</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I AM la Lumière, I AM la Lumière.</w:t>
      </w:r>
    </w:p>
    <w:p>
      <w:pPr>
        <w:pStyle w:val="Normal1"/>
        <w:jc w:val="center"/>
        <w:rPr>
          <w:rFonts w:ascii="Abadi MT Condensed Light;Arial" w:hAnsi="Abadi MT Condensed Light;Arial" w:cs="Abadi MT Condensed Light;Arial"/>
          <w:sz w:val="22"/>
          <w:szCs w:val="22"/>
          <w:lang w:val="en-GB"/>
        </w:rPr>
      </w:pPr>
      <w:r>
        <w:rPr>
          <w:rFonts w:cs="Abadi MT Condensed Light;Arial" w:ascii="Abadi MT Condensed Light;Arial" w:hAnsi="Abadi MT Condensed Light;Arial"/>
          <w:sz w:val="22"/>
          <w:szCs w:val="22"/>
          <w:lang w:val="en-GB"/>
        </w:rPr>
        <w:t>I AM, I AM, I AM la Lumière.</w:t>
      </w:r>
    </w:p>
    <w:p>
      <w:pPr>
        <w:pStyle w:val="Normal1"/>
        <w:jc w:val="both"/>
        <w:rPr>
          <w:rFonts w:ascii="Abadi MT Condensed Light;Arial" w:hAnsi="Abadi MT Condensed Light;Arial" w:cs="Abadi MT Condensed Light;Arial"/>
          <w:sz w:val="22"/>
          <w:szCs w:val="22"/>
          <w:lang w:val="en-GB"/>
        </w:rPr>
      </w:pPr>
      <w:r>
        <w:rPr>
          <w:rFonts w:cs="Abadi MT Condensed Light;Arial" w:ascii="Abadi MT Condensed Light;Arial" w:hAnsi="Abadi MT Condensed Light;Arial"/>
          <w:sz w:val="22"/>
          <w:szCs w:val="22"/>
          <w:lang w:val="en-GB"/>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Faites ce décret par trois fois, puis remplacez "Lumière" par "Paix" et puis "Amour").</w:t>
      </w:r>
    </w:p>
    <w:p>
      <w:pPr>
        <w:pStyle w:val="Normal1"/>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 Sixième Leçon -</w:t>
      </w:r>
    </w:p>
    <w:p>
      <w:pPr>
        <w:pStyle w:val="Normal1"/>
        <w:jc w:val="center"/>
        <w:rPr>
          <w:rFonts w:ascii="Abadi MT Condensed Light;Arial" w:hAnsi="Abadi MT Condensed Light;Arial" w:cs="Abadi MT Condensed Light;Arial"/>
          <w:b/>
          <w:b/>
          <w:sz w:val="28"/>
          <w:szCs w:val="28"/>
        </w:rPr>
      </w:pPr>
      <w:r>
        <w:rPr>
          <w:rFonts w:cs="Abadi MT Condensed Light;Arial" w:ascii="Abadi MT Condensed Light;Arial" w:hAnsi="Abadi MT Condensed Light;Arial"/>
          <w:b/>
          <w:sz w:val="28"/>
          <w:szCs w:val="28"/>
        </w:rPr>
        <w:t>Les Anges et les Elémentaux</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Royaume Angéliqu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Le Royaume angélique se compose d'Archanges, de Séraphins, de Chérubins, d'anges-devas et d'ang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anges sont des êtres entièrement purs et parfaits qui croissent en taille et en capacité par le service. Ils sont au service de l'humanité, tant incarnée que désincarnée (c'est-à-dire résidant dans les royaumes célestes).</w:t>
      </w:r>
    </w:p>
    <w:p>
      <w:pPr>
        <w:pStyle w:val="Normal1"/>
        <w:jc w:val="both"/>
        <w:rPr/>
      </w:pPr>
      <w:r>
        <w:rPr>
          <w:rFonts w:cs="Abadi MT Condensed Light;Arial" w:ascii="Abadi MT Condensed Light;Arial" w:hAnsi="Abadi MT Condensed Light;Arial"/>
          <w:sz w:val="22"/>
          <w:szCs w:val="22"/>
        </w:rPr>
        <w:tab/>
        <w:t xml:space="preserve">Les anges ont des cheveux dorés ou légèrement colorés et sont d'une beauté exquise. Ils sont empreints d'une vertu divine particulière par un Etre Divin, et ils irradient cette qualité vers une personne ou une condition qui a besoin d'assistance. Ce sont des anges de foi, de sagesse, d'amour divin, de pureté, de consécration, de guérison, de paix, d'invocation, de Flamme Violette, de Flamme Bleue, de Flamme Rose ou d'une autre vertu divine. Chacun porte en lui-même la vertu de l'Etre qui l'a </w:t>
      </w:r>
      <w:r>
        <w:rPr>
          <w:rFonts w:cs="Abadi MT Condensed Light;Arial" w:ascii="Abadi MT Condensed Light;Arial" w:hAnsi="Abadi MT Condensed Light;Arial"/>
          <w:i/>
          <w:sz w:val="22"/>
          <w:szCs w:val="22"/>
        </w:rPr>
        <w:t>créé</w:t>
      </w:r>
      <w:r>
        <w:rPr>
          <w:rFonts w:cs="Abadi MT Condensed Light;Arial" w:ascii="Abadi MT Condensed Light;Arial" w:hAnsi="Abadi MT Condensed Light;Arial"/>
          <w:sz w:val="22"/>
          <w:szCs w:val="22"/>
        </w:rPr>
        <w:t xml:space="preserve">. </w:t>
      </w:r>
    </w:p>
    <w:p>
      <w:pPr>
        <w:pStyle w:val="Normal1"/>
        <w:jc w:val="both"/>
        <w:rPr/>
      </w:pPr>
      <w:r>
        <w:rPr>
          <w:rFonts w:cs="Abadi MT Condensed Light;Arial" w:ascii="Abadi MT Condensed Light;Arial" w:hAnsi="Abadi MT Condensed Light;Arial"/>
          <w:sz w:val="22"/>
          <w:szCs w:val="22"/>
        </w:rPr>
        <w:tab/>
        <w:t>Puisse l'humanité savoir un jour ce que les anges et les devas ont réalisé pour elle en dirigeant la radiation céleste à travers l'atmosphère inférieure de la Terre, façonnant la véritable respiration physique soufflée dans les poumons, dispensatrice de vie plutôt que remplie du réel poison qui détruirait la forme physique.</w:t>
      </w:r>
    </w:p>
    <w:p>
      <w:pPr>
        <w:pStyle w:val="Normal1"/>
        <w:jc w:val="both"/>
        <w:rPr/>
      </w:pPr>
      <w:r>
        <w:rPr>
          <w:rFonts w:cs="Abadi MT Condensed Light;Arial" w:ascii="Abadi MT Condensed Light;Arial" w:hAnsi="Abadi MT Condensed Light;Arial"/>
          <w:sz w:val="22"/>
          <w:szCs w:val="22"/>
        </w:rPr>
        <w:tab/>
        <w:t>Pour exécuter et manifester leur plan divin, les anges n'ont pas besoin de travailler. Ils ne font que briller. Ils sont l'obéissance incarnée, silencieuse, consentante et joyeuse, et répondent instantanément aux appels. Les anges conservent l'énergie et l'irradie. Pour la garder, ils enveloppent de leur amour divin un courant d'énergie, de manière à ce qu'il ne se dissipe pas et qu'aucune force destructive ne puisse l'utiliser. Par exemple, les anges cérémoniels rassemblent et conservent l'énergie qualifiée de manière constructive par les étudiants lors d'une ses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rradiant une qualité spécifique, chacun d'eux répand cette vertu parmi les humains. Nous pouvons faire appel aux anges et leur demander de répandre en nous-mêmes une qualité particulière. Cette vertu peut être déjà développée en nous, soit exister de façon latente.</w:t>
      </w:r>
    </w:p>
    <w:p>
      <w:pPr>
        <w:pStyle w:val="Normal1"/>
        <w:jc w:val="both"/>
        <w:rPr/>
      </w:pPr>
      <w:r>
        <w:rPr>
          <w:rFonts w:cs="Abadi MT Condensed Light;Arial" w:ascii="Abadi MT Condensed Light;Arial" w:hAnsi="Abadi MT Condensed Light;Arial"/>
          <w:sz w:val="22"/>
          <w:szCs w:val="22"/>
        </w:rPr>
        <w:tab/>
        <w:t>Les élémentaux créent les formes, les anges les vivifient par les sentiments. Alors que les élémentaux reflètent les pensées des hommes, les anges répondent aux sentiments (émotions). A la différence des élémentaux, les membres du Royaume angélique ne reprennent pas et n'expriment pas les qualités humaines en servant l'humanité. Cependant, lorsque la discorde est trop grande, ils peuvent ne pas être à même de résister à la tension et de conserver leur vertu. Ils deviennent alors déficients dans leur radiation et retournent dans un temple des sept sphères intérieures, où ils se rechargent et s'imprègnent de la qualité qu'ils sont destinés à irradi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évolution d'un ang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anges évoluent par association, à la fois avec le Royaume élémental et avec l'humanité. Ils évoluent également en conservant et en contrôlant l'énergie. Par de tels services, ils deviennent Chérubins, Séraphins, Archanges et, finalement, de grands Etres qui gardent et protègent les planètes, les galaxies et d'immenses systèmes de mondes encore à naître.</w:t>
      </w:r>
    </w:p>
    <w:p>
      <w:pPr>
        <w:pStyle w:val="Normal1"/>
        <w:jc w:val="both"/>
        <w:rPr/>
      </w:pPr>
      <w:r>
        <w:rPr>
          <w:rFonts w:cs="Abadi MT Condensed Light;Arial" w:ascii="Abadi MT Condensed Light;Arial" w:hAnsi="Abadi MT Condensed Light;Arial"/>
          <w:sz w:val="22"/>
          <w:szCs w:val="22"/>
        </w:rPr>
        <w:tab/>
        <w:t>L'Archange Jophiel travaille au Royaume angélique dans son temple, où de petits anges apprennent à attirer une radiation et à irradier un sentiment. Le deva ou maître en fonction irradie un sentiment, disons de foi, et la couleur et le pouvoir émanant de son corps sont immédiatement recréés dans les mondes émotionnels des anges débutants qui, joyeusement, s'y ébattent et absorbent leur qualité et vertu. Et ils sont heureux!</w:t>
      </w:r>
    </w:p>
    <w:p>
      <w:pPr>
        <w:pStyle w:val="Normal1"/>
        <w:jc w:val="both"/>
        <w:rPr/>
      </w:pPr>
      <w:r>
        <w:rPr>
          <w:rFonts w:cs="Abadi MT Condensed Light;Arial" w:ascii="Abadi MT Condensed Light;Arial" w:hAnsi="Abadi MT Condensed Light;Arial"/>
          <w:sz w:val="22"/>
          <w:szCs w:val="22"/>
        </w:rPr>
        <w:tab/>
        <w:t>Au début de leur croissance, ils parcourent une courte distance depuis le temple et répandent la qualité absorbée sans contrôle ni restriction, ressemblant à de petites étincelles de lumière de la qualité et de la couleur du sentiment qu'ils émettent. Avec le temps, ils apprennent à conserver la vertu recréée pendant une plus longue période et sont alors attribués à quelque deva ou membre du Royaume angélique qui est sur le point de partir pour l'atmosphère inférieure de la Terre. On leur demande de conserver une certaine qualité, de foi ou autre, en eux-mêmes jusqu'à ce que l'ange directeur désigne un courant de vie sur Terre qui a besoin de la vertu qu'ils dispensent, puis il leur ordonne de la répandre. Parfois, ils sont capables de retenir la radiation, parfois non, car ils sont encore en apprentissage. S'ils sont capables de la retenir de bout en bout, ils peuvent parvenir dans l'atmosphère d'une ville, et le Veilleur Silencieux de cette ville les dirige vers un foyer, où peut être une mère se penche sur un enfant malade. Le petit ange a l'instruction de verser la qualité, par exemple de foi, dans le monde émotionnel de la personne dans le besoin; il rend dès lors le service pour lequel il est ven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foi des petits anges est leur don à l'être humain, et l'être humain ressent la présence de l'ange comme une montée de nouvel espoir et de confiance, mais il ne voit ni ne perçoit jamais la présence de son petit visiteur, car l'ange retourne précipitamment vers l'aura protectrice de son directeur, et le contingent complet repart dans les plus brefs délais vers le soleil ou vers le temple dont il provi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t ainsi que les petits anges croissent jusqu'à ce qu'ils aient un contrôle suffisant de l'énergie et que leur soit attribué le soin d'une maison, d'une église, d'un hôpital ou d'une autre institution. Ils y restent alors, attirant de l'énergie de la Divinité pour bénir leurs protégés, tissant aussi à partir des énergies humaines les prières ou appels qui doivent s'élever vers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de rares occasions, des anges se sont incarnés. Ils sont liés alors par les mêmes lois qui régissent l'humanité, et les Bandes de l'Oubli enveloppent leur conscience. Par suite, ils ne se souviennent plus qu'à l'origine, ils ont appartenu à l'ordre angélique. Quelques exemples de membres incarnés de ce Royaume angélique sont le bien-aimé Sérapis Bey, aujourd'hui Chohan du Quatrième Rayon, et la bien-aimée Marie, rayon jumeau de l'Archange Raphaël, mère de Jésus, qui sert aujourd'hui avec lui en qualité de Codirecteur du Temple de la Résurrec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rchanges, Séraphins et Chérubin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Toute l'armée angélique est sous la direction de sept grands Archanges. Après que la Terre fut créée, l'armée angélique fur désignée pour garder et nourrir la nature spirituelle de l'humanité, pour irradier les sept qualités divines dans les consciences divines évolutives de l'humanité. Leur service aide à développer la maîtrise de la conscience.</w:t>
      </w:r>
    </w:p>
    <w:p>
      <w:pPr>
        <w:pStyle w:val="Normal1"/>
        <w:jc w:val="both"/>
        <w:rPr/>
      </w:pPr>
      <w:r>
        <w:rPr>
          <w:rFonts w:cs="Abadi MT Condensed Light;Arial" w:ascii="Abadi MT Condensed Light;Arial" w:hAnsi="Abadi MT Condensed Light;Arial"/>
          <w:sz w:val="22"/>
          <w:szCs w:val="22"/>
        </w:rPr>
        <w:tab/>
        <w:t>Les Archanges dirigent des légions d'anges. Chacun des sept Archanges incarne, conserve et irradie les vertus divines de l'un des sept rayons. Pour effectuer son Ascension, tout chela doit maîtriser les vertus divines des sept ray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sept Archanges furent les premiers à remplir les fonctions de Chohans (Seigneurs) des sept rayons de pouvoir créatif. Ils incarnent les sentiments du Dieu Père-Mère, de la même manière que les Elohim en incarnent les qualités mentales. A l'invitation de Saint-Germain, et pour la première fois depuis des siècles, les sept Archanges sont venus apporter dans les années cinquante des messages aux étudiants du Pont vers la Liber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noms des Archanges et ceux de leur Archaï (complément divin) sont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Rayon</w:t>
        <w:tab/>
        <w:t xml:space="preserve">      Archange                Archaï</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1</w:t>
        <w:tab/>
        <w:tab/>
        <w:t>Michel</w:t>
        <w:tab/>
        <w:t xml:space="preserve">      Foi</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2</w:t>
        <w:tab/>
        <w:tab/>
        <w:t>Jophiel</w:t>
        <w:tab/>
        <w:t xml:space="preserve">      Constanc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3</w:t>
        <w:tab/>
        <w:tab/>
        <w:t>Chamuel</w:t>
        <w:tab/>
        <w:t xml:space="preserve">      Charité</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4</w:t>
        <w:tab/>
        <w:tab/>
        <w:t>Gabriel</w:t>
        <w:tab/>
        <w:t xml:space="preserve">      Espéranc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5</w:t>
        <w:tab/>
        <w:tab/>
        <w:t>Raphaël</w:t>
        <w:tab/>
        <w:t xml:space="preserve">      Mari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6</w:t>
        <w:tab/>
        <w:tab/>
        <w:t>Uriel</w:t>
        <w:tab/>
        <w:t xml:space="preserve">      Donna Grâc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7</w:t>
        <w:tab/>
        <w:tab/>
        <w:t>Zadkiel</w:t>
        <w:tab/>
        <w:t xml:space="preserve">     Améthys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Séraphins sont les gardiens des énergies de grands Etres et participent toujours avec les Elohim à la construction des planètes et de leurs centres spirituels. Ils servent aussi de messagers des soleils d'une galax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Séraphins se déplacent en formation V, par groupes de sept. Lorsque les Séraphins voyagent à travers les cieux ou autour de la sphère terrestre, ils émettent une lumière blanche, et plus d'une étoile filante ou comète enregistrée par la science ne sont en réalité que la progression rapide d'un groupe de Séraphins dans l'atmosphère supérieure. Leur grandeur varie de 1 mètre 80 à 4 mètres 30. Leur visage et leur corps sont d'une exquise beauté, et le contour de leur menton dénote force et détermin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Chérubins, de taille plus grande que les anges, ont les mêmes qualités, mais ils ont de plus grandes responsabilités. Les Chérubins montent la garde et protègent de grands fleuves d'énergie attirés par les Etres Ascensionnés et Cosmiques. Ils servent le plus souvent aux niveaux intérieurs, et c'est seulement depuis ces dernières années, en raison des nécessités du moment et de la grande poussée cosmique, sous lesquelles toutes les forces cosmiques font un dernier effort concentré sur le réveil de l'humanité, que les Chérubins traitent avec l'humanité et la servent. Par exemple, le Chérubin Lovelee est venu et protège les énergies de la Dispensation du Pont vers la Liberté.</w:t>
      </w:r>
    </w:p>
    <w:p>
      <w:pPr>
        <w:pStyle w:val="Normal1"/>
        <w:jc w:val="both"/>
        <w:rPr/>
      </w:pPr>
      <w:r>
        <w:rPr>
          <w:rFonts w:cs="Abadi MT Condensed Light;Arial" w:ascii="Abadi MT Condensed Light;Arial" w:hAnsi="Abadi MT Condensed Light;Arial"/>
          <w:sz w:val="22"/>
          <w:szCs w:val="22"/>
        </w:rPr>
        <w:tab/>
        <w:t>Les Chérubins peuvent devenir des Anges-Devas. Il y en a sur les hôpitaux et les églises qui préservent les énergies et dispensent leur ai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nge du Ministèr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humains qui ont fait le vœu d'accomplir leur Ascension dans cette incarnation disposent de beaucoup d'assistants bénéfiques qui, s'ils sont acceptés et utilisés avec amour et gratitude, aideront grandement à la réalisation de ce but. L'un de ces assistants, fourni par Dieu dans son amour infini pour ses enfants, est l'ange du ministère, que nous appelons aussi "ange de bonté" ou ange gardie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y a des millions d'années, lorsque nous nous incarnâmes pour la première fois, un ange se porta volontaire pour nous assister, pour nous aider dans notre voyage à réaliser notre but d'exprimer Dieu dans une sphère de vibration inférieure, sur une planète. Cet être merveilleux s'est occupé de nous et de nos besoins, incarnation après incarnation, malgré nos transgressions et mauvaises qualifications d'énergie. N'est-il pas grand temps de reconnaître ce service altruiste et d'exprimer notre infinie gratitude pour ce service sans prix, rendu pendant des é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vant d'être attribué au service d'un individu et dans ce but précis, l'ange est entraîné aux niveaux intérieurs. Par conséquent, il connaît bien le but de tout individu, qui est d'exprimer les vertus divines des sept rayons (les mêmes que celles des sept sphères intérieures, notre ancienne école, par laquelle nous sommes passés avant de nous incarner sur T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Tous les hommes sur Terre, y compris les attardés, ont un ange gardien. Cet être angélique a fait le vœu de rester avec nous jusqu'à ce que nous ayons réalisé notre Ascension. En exprimant notre reconnaissance, acceptation, gratitude et coopération consciente avec les anges de bonté, nous favorisons non seulement notre développement spirituel, mais également leur évolution! Suspendons nos activités quelques fois dans  la journée et prenons le temps de dire notre gratitude à cet être altruiste et combien nous sommes heureux d'accueillir son service. Ce faisant, nous lui permettons de nous assister vingt-quatre heures par jour, plutôt que la nuit seulement. Les bien-aimés Jésus, Marie et Saint-Germain communiaient avec leur ange de bonté et furent grandement bénis par cette rel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Tous les anges gardiens servent sous l'autorité d'Uriel, l'Archange du Ministère. Ils ont assisté chaque individu pendant des millions d'années, et ils continuent à être entraînés et revitalisés dans des classes supérieures pour mieux nous aid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pouvons exprimer les vertus divines des sept rayons en appelant les anges du ministère à nous aider au développement des facultés suivantes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 - Volonté et désir de servir Dieu et toute sa cré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2 - Développement des facultés de discernement et de sagesse du Deuxième Rayon, faculté de reconnaître le plus haut degré de vérité, comme par exemple choisir entre différentes représentations de l'enseignement des Maîtres Ascensionn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3 - Extraire et conserver les sentiments d'amour divin, de compassion, de tolérance, de patience et de compréh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4 - Entretenir la pureté du Concept Immaculé, en voyant toute création de Dieu telle que Dieu la voit, pure et parfaite, sans discorde, et en refusant la disharmonie du monde de l'appare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5 - Assistance à la consécration et à la concentration dans le but de persévérer. Méditons sur la vie de Jésus, sur son exemple de don permanent de soi. Méditons sur la vie de Marie et reconnaissons combien cet Etre consacré a béni toute vie en aidant à la création du cœur physique de chaque courant de vie incarné. Réalisons qu'il y a des vertus, talents et pouvoirs que Dieu nous a prêtés et dont nous devrons rendre compte un jour. Décrétons que les moniteurs de chemin de la race ne se rendrons pas coupables de péchés d'omission en cette heure crucial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C'est ici que les activités de re-consécration de l'Archange Raphaël jouent un rôle important en soutenant la constance de l'ange du ministère et en maintenant l'enthousiasme de ses sentime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6 - Apport de paix et de guérison. Les anges de bonté sont des conducteurs naturels de paix et de guérison, mais il est parfois difficile de maintenir les hommes suffisamment calmes dans leurs pensées pour être réceptifs à ces dons. Même lorsque le corps physique se repose la nuit, l'aura qui l'entoure danse de tous côtés, l'âme se précipite dans toutes les directions, toujours à l'affût de quelque bonheur. L'une des tâches de l'ange de bonté est de calmer les sentiments, l'esprit, la mémoire et le corps de chair et de leur apporter la pai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7 - Enfin, les anges de bonté sont puissamment développés pour ce qui est du Rayon de l'Invocation. Naturellement, ils ont constamment accès à toutes les vertus de la Divinité, et comme ils disposent constamment du don divin de vue intérieure, ils savent exactement ce dont a besoin le courant de vie qu'ils ont fait vœu de servir. "C'est pourquoi, de temps à autre, en accord avec ce que permet la Loi Cosmique (suivant les obligations karmiques de l'âme concernée), ces anges invoquent l'aide d'Etres Ascensionnés et de Pouvoirs de Lumière pour attirer l'assistance spécifique que le courant de vie requiert à un moment particulier". (Archange Uriel, 27 septembre 1957).</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nge gardien nous assiste en tout temps, que nous soyons dans notre corps physique ou non. Il faut se rappeler que lorsque les centres émotionnels sont actifs, et cela se produit à l'état d'éveil, de rêve et lorsque nous ne sommes pas incorporés, nous créons du karma. L'ange de bonté est obligé de rester constamment avec nous et d'offrir autant d'aide que celle qui est nécessaire et acceptée. Cette aide se présente le plus souvent sous forme d'une projection de rayons de lumière investis d'une vertu divine particulière. Parfois, le courant de vie ressent aussi des sentiments de mise en garde et l'incitation à ne pas faire certaines chos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fforcez-vous d'être l'ami de votre ange du ministère! Ce faisant, vous sentirez que certaines habitudes destructives, que vous aviez depuis votre naissance, et peut-être depuis de nombreux siècles, vous quittent. Alors vous commencerez une nouvelle étape de votre vie, plus gracieuse, dans laquelle votre Saint Je Christique pourra grandir en vous en jeunesse, beauté, honneur et dig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Le bien-aimé Archange Raphaël a dit dernièrement que les habitudes et dynamiques anciennes sont devenues des courants énergétiques très puissants, parfois </w:t>
      </w:r>
    </w:p>
    <w:p>
      <w:pPr>
        <w:pStyle w:val="Normal"/>
        <w:autoSpaceDE w:val="false"/>
        <w:jc w:val="both"/>
        <w:rPr>
          <w:rFonts w:ascii="Abadi MT Condensed Light;Arial" w:hAnsi="Abadi MT Condensed Light;Arial" w:eastAsia="New York;Times New Roman" w:cs="Abadi MT Condensed Light;Arial"/>
          <w:sz w:val="22"/>
          <w:szCs w:val="22"/>
        </w:rPr>
      </w:pPr>
      <w:r>
        <w:rPr>
          <w:rFonts w:eastAsia="New York;Times New Roman" w:cs="Abadi MT Condensed Light;Arial" w:ascii="Abadi MT Condensed Light;Arial" w:hAnsi="Abadi MT Condensed Light;Arial"/>
          <w:sz w:val="22"/>
          <w:szCs w:val="22"/>
        </w:rPr>
        <w:t>des rivières de force. Cependant, il n'y a rien de plus puissant dans l'univers que les sentiments divins de grâce et de paix. L'homme le plus fort est celui qui peut conserver sa paix face à toute aggravation, et le plus faible est celui qui ne sait pas conserver cette paix! Alors ne laissez jamais dire en votre présence qu'une personne paisible est faible. Un individu qui n'est pas léthargique, mais réellement paisible (comme Gandhi par exemple), utilise ce pouvoir de Dieu dans le monde de l'apparence physique. Le bien-aimé Raphaël aide l'ange gardien à recouvrer son équilibre d'énergie. Ainsi re-consacré, l'ange retourne à son service avec un enthousiasme renouvel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ouvenez-vous! Vous avez un ange gardien personnel qui vous accompagne depuis de nombreux siècles. Demandez-lui d'oindre vos quatre corps inférieurs de sa substance et de ses sentiments d'amour divin, de lumière et de grâce. Cela vous aidera ainsi à garder une paix soutenue, quelles que soient les apparences ou les aggravations humaines. Accordez-lui votre pleine attention quelques instants par jour, en acceptant consciemment dans vos sentiments, pendant ce court laps de temps, l'aide qu'il souhaite vous apport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était-ce l'action de ces êtres transcendants de lumière et d'amour qui se sont donnés à l'humanité, la plupart des courants de vie se seraient détruits depuis fort longtemps déjà. Dieu bénisse les anges de bonté, chacun en particulier; Dieu bénisse notre bien-aimé Uriel et Donna Grâce pour leur pouvoir de soutien d'amour et de grâce à toute expression de la v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ux Ange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traduction lib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amour, anges de paix, nous vous appel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beauté, anges de grâc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venez avec la perfection qui rend lib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la Flamme Rose, de réconfort et de bien-êt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qui guérissent, nous vous chant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gentillesse et de bonheur,</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acceptons les bienfaits que vous apportez.</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sagesse, anges de vérité, nous vous appel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victoire, anges de joi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venez avec la perfection qui rend lib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la Flamme Dorée et d'illumination,</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qui bénissent, nous vous chant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équilibre et de maîtris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acceptons les bienfaits que vous apportez.</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foi, anges de pouvoir, nous vous appel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courage, anges de forc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venez avec la protection qui rend lib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la Flamme Bleue, de bonne volonté et de santé,</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qui gardent, nous vous chant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service et d'unité,</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acceptons les bienfaits que vous apportez.</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liberté, anges d'amour, nous vous appel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miséricorde, anges de stabilité,</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venez avec la perfection qui rend lib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la Flamme Violette de Transmutation,</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qui pardonnent, nous vous chant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justice et de succès divin,</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acceptons les bienfaits que vous apportez.</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vie, anges du ciel, nous vous appel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la Flamme Verte, d'Or et de Vermeil,</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venez avec la perfection qui rend libr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u Feu Blanc et de pureté,</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qui élèvent, nous vous chanton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nges de la Flamme d'Ascension vers Dieu,</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nous acceptons les bienfaits que vous nous apportez.</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Royaume Elémental.</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la Terre fut créée, le Royaume de la Nature lui conféra une beauté extraordinaire. Sous la supervision de la bien-aimée Virgo, Directrice de l'élément Terre, d'Amaryllis, Déesse du Printemps, et du Maha Chohan, Grand Chohan des Rayons, des fleurs splendides, des arbustes et des arbres furent introduits. Le puissant Neptune, Directeur de l'élément Eau, créa les eaux cristallines; le bien-aimé Bélier, Directeur de l'élément Air, amena l'air que respirent les enfants de la Terre. Les anges vinrent pour être les gardiens des qualités divines, et le plan divin prévoyait que les trois royaumes, élémental, angélique et humain, serviraient ensemble, chacun évoluant vers une toujours plus grande perfection.</w:t>
      </w:r>
    </w:p>
    <w:p>
      <w:pPr>
        <w:pStyle w:val="Normal1"/>
        <w:jc w:val="both"/>
        <w:rPr/>
      </w:pPr>
      <w:r>
        <w:rPr>
          <w:rFonts w:cs="Abadi MT Condensed Light;Arial" w:ascii="Abadi MT Condensed Light;Arial" w:hAnsi="Abadi MT Condensed Light;Arial"/>
          <w:sz w:val="22"/>
          <w:szCs w:val="22"/>
        </w:rPr>
        <w:tab/>
        <w:t>Les élémentaux furent créés pour servir l'humanité à travers leur élément spécifique: les salamandres par le feu, les ondines par l'eau, les sylphes et les fées par l'air, et les gnomes par l'élément terre. Certains s'appellent esprits et devas de la nature. Les élémentaux sont les ouvriers de la natu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ar l'effet et par l'usage de leur vie, ces petits êtres fournissent à l'homme les vêtements de chair qu'il porte, l'eau qu'il boit, les aliments dont il se nourrit, l'air qu'il respire et toutes les choses dont il a besoin pour vivre sur la Terre. Le plan divin prévoyait que l'homme serait servi par amour et que, en retour, il déverserait amour, gratitude et bénédictions sur le Royaume élémenta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 vous placiez un élémental, un homme et un ange devant le calice de votre autel, ce calice apparaîtrait à chacune des consciences de manière différente : l'élémental verrait dans le verre tous ses petits amis, leurs visages luisants, leurs corps fins soutenant les contours de la coupe et de son pied, l'homme verrait le verre et jugerait sa valeur, se demandant s'il s'agit de verre ou de cristal, et l'ange verrait les pouvoirs du Feu Sacré affluant à travers le calice, attirés par vos invocations et décrets. Les activités des trois royaumes sont nécessaires à une manifestation parfaite dans le monde de la for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terre représente la densité, le corps physique, la forme. L'eau représente le corps émotionnel; elle est l'élément principal de la Terre et le corps émotionnel contient la plus grande part de votre énergie. L'air est votre liberté. Le feu est le pouvoir de purification et d'immortal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jeunes enfants voient souvent les fées et d'autres êtres des éléments et jouent même avec eux. Lorsqu'ils s'en ouvrent à leurs parents ou éducateurs, ils sont souvent réprimand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élémentaux sont de tailles différentes, qui vont d'environ trois millimètres jusqu'à vingt-quatre mètres. Il y a dans l'océan de grandes ondines de cette taille. Dans leur état naturel, les élémentaux agissent seulement par amour divin. Leur nature est d'imiter ou de représenter ce qu'ils voient. Ils sont essentiellement des êtres mentaux (é-lé-mental voulant dire "mental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sept Elohim.</w:t>
      </w:r>
    </w:p>
    <w:p>
      <w:pPr>
        <w:pStyle w:val="Normal1"/>
        <w:jc w:val="both"/>
        <w:rPr/>
      </w:pPr>
      <w:r>
        <w:rPr>
          <w:rFonts w:cs="Abadi MT Condensed Light;Arial" w:ascii="Abadi MT Condensed Light;Arial" w:hAnsi="Abadi MT Condensed Light;Arial"/>
          <w:sz w:val="22"/>
          <w:szCs w:val="22"/>
        </w:rPr>
        <w:tab/>
        <w:t>Les sept Elohim sont de puissants Etres d'amour et de lumière qui ont répondu à l'invitation du Soleil de notre Système et se sont offerts pour manifester l'idée divine pour ce Système, créé dans l'esprit et dans le cœur d'Hélios et de Vesta, le Dieu et la Déesse de notre Soleil physique. Au cours des âges, les Elohim ont appris à utiliser avec succès les pouvoirs créatifs de la pensée, du sentiment, de la parole prononcée et de l'action tels que Dieu avait prévu de les voir utilisés dès le début. Dans un effort de coopération, les Elohim ont amené à parfaite manifestation notre système entier, dont la Terre n'est qu'une petite planète. De grands Devas de la nature servent avec eux pour créer et soutenir la beauté de la natu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sept Elohim représentent les activités et les qualités mentales du Créateur. Une petite flamme de chacun de leurs Courants de vie est ancrée dans le front de chaque individu qui s'incarne sur Terre. Par cette flamme septuple croissent les facultés et les consciences humaines, et cela contribue à maintenir l'équilibre et à exécuter le plan divin dans le monde extérie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es sept Elohim et leurs Rayons jumeaux (ou Compléments divins) sont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Rayon</w:t>
        <w:tab/>
        <w:t xml:space="preserve">   Aspect Masculin</w:t>
        <w:tab/>
        <w:t xml:space="preserve">      Aspect Fémin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1</w:t>
        <w:tab/>
        <w:t>Hercules</w:t>
        <w:tab/>
        <w:t xml:space="preserve">          Amazo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2</w:t>
        <w:tab/>
        <w:t>Cassiopée</w:t>
        <w:tab/>
        <w:t xml:space="preserve">          Minerv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3</w:t>
        <w:tab/>
        <w:t>Orion</w:t>
        <w:tab/>
        <w:t xml:space="preserve">          Angél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4</w:t>
        <w:tab/>
        <w:t>Claire</w:t>
        <w:tab/>
        <w:t xml:space="preserve">          Astr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5</w:t>
        <w:tab/>
        <w:t>Vista</w:t>
        <w:tab/>
        <w:t xml:space="preserve">          Cristal</w:t>
        <w:tab/>
      </w:r>
    </w:p>
    <w:p>
      <w:pPr>
        <w:pStyle w:val="Normal1"/>
        <w:ind w:firstLine="1250"/>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6</w:t>
        <w:tab/>
        <w:t>Tranquillité</w:t>
        <w:tab/>
        <w:t xml:space="preserve">          Pacif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7</w:t>
        <w:tab/>
        <w:t>Arcturus</w:t>
        <w:tab/>
        <w:t xml:space="preserve">          Dia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évolution d'un élémental.</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Le Royaume élémental évolue depuis la plus petite intelligence jusqu'aux constructeurs de la forme, devas de la nature, Elohim, Veilleurs Silencieux et Directeurs de vie élémentale (air, eau, terre et feu). Les constructeurs de la forme peuvent créer les corps humains. Ils rendent ce service avec la bien-aimée Marie, mère de Jésus, qui fabrique le cœur. Les devas de la nature peuvent superviser la création d'un jardin, des montagnes, de vallées et de lacs. Les Elohim créent les planètes d'une galaxie. Les Veilleurs Silencieux peuvent conserver le moule original d'une planète entière ou d'une galaxie. Le maha Chohan travaille en étroite collaboration avec le Royaume élémental.</w:t>
      </w:r>
    </w:p>
    <w:p>
      <w:pPr>
        <w:pStyle w:val="Normal1"/>
        <w:jc w:val="both"/>
        <w:rPr/>
      </w:pPr>
      <w:r>
        <w:rPr>
          <w:rFonts w:cs="Abadi MT Condensed Light;Arial" w:ascii="Abadi MT Condensed Light;Arial" w:hAnsi="Abadi MT Condensed Light;Arial"/>
          <w:sz w:val="22"/>
          <w:szCs w:val="22"/>
        </w:rPr>
        <w:tab/>
        <w:t>L'entraînement des élémentaux commence dans les temples de la nature sous la supervision de devas de la nature. Ils se rassemblent et le deva crée à partir de son propre corps de lumière une belle fleur ou quelque autre forme telle qu'un brin d'herbe ou un flocon de neige. Alors, tous les petits élémentaux de la classe s'efforcent d'incorporer une forme identique. Ils cherchent à imiter la figure proposée en taille, en couleur et en for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cette classe, les élémentaux apprennent à maîtriser toutes les qualités associées à la création: le motif et la volonté de manifester, la perception de ce qu'il faut faire, l'amour de l'entreprise en maintenant la clarté du dessin original, la consécration, la concentration nécessaire à la réalisation, le rythme de l'application (c'est-à-dire la disponibilité pour reproduire cette forme de multiples fois), et finalement la capacité d'envelopper la forme dans la paix et la séré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Au début, les élémentaux ne peuvent conserver l'image qu'une seconde ou deux, mais à la longue, ils apprennent à l'incorporer. S'il s'agit d'une fleur de pommier, l'enseignant de ce temple informe les devas de la nature qu'il y a un groupe d'élémentaux prêts à devenir les fleurs d'un pommier dans le verger de quelqu'u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la paraît simple, et pourtant ça demande des siècles d'entraînement et de self-control, non seulement de la part de l'élémental, mais aussi de l'enseignant. Mais en fin de compte, vous avez un magnifique printemps, plein de rose et de blanc. Les fleurs de pommier sentent bon et les gens prennent plaisir à se promener dans le verger. Le paysan a l'espoir d'une bonne récolte à l'automne. Les abeilles sont heureuses de faire leur miel, et l'élémental est heureux parce qu'il a rempli son rôle. Alors, la saison terminée, la fleur tombe et l'élémental retourne à la maison pour être loué, prendre du repos et pour qu'un nouvelle tâche lui soit assignée.</w:t>
      </w:r>
    </w:p>
    <w:p>
      <w:pPr>
        <w:pStyle w:val="Normal1"/>
        <w:jc w:val="both"/>
        <w:rPr/>
      </w:pPr>
      <w:r>
        <w:rPr>
          <w:rFonts w:cs="Abadi MT Condensed Light;Arial" w:ascii="Abadi MT Condensed Light;Arial" w:hAnsi="Abadi MT Condensed Light;Arial"/>
          <w:sz w:val="22"/>
          <w:szCs w:val="22"/>
        </w:rPr>
        <w:tab/>
        <w:t>Lorsque l'élémental est prêt à assumer une plus grande responsabilité, comme celle d'un deva de la nature, il peut diriger plusieurs élémentaux pour manifester, par exemple encore, un beau jardin.</w:t>
      </w:r>
    </w:p>
    <w:p>
      <w:pPr>
        <w:pStyle w:val="Normal1"/>
        <w:jc w:val="both"/>
        <w:rPr/>
      </w:pPr>
      <w:r>
        <w:rPr>
          <w:rFonts w:cs="Abadi MT Condensed Light;Arial" w:ascii="Abadi MT Condensed Light;Arial" w:hAnsi="Abadi MT Condensed Light;Arial"/>
          <w:sz w:val="22"/>
          <w:szCs w:val="22"/>
        </w:rPr>
        <w:tab/>
        <w:t>Quelques élémentaux s'élèvent vers un service plus important et deviennent des Devas surveillant une nation entière. Quelques-uns, peu nombreux, sont choisis pour travailler directement avec le Maha Chohan. Dans cette association, ils apprennent comment attirer et diriger les magnifiques courants qui gouvernent la nature. Cet entraînement permet à certains d'être candidat à la position d'Elohim. L'Elohim, en action conjointe, crée les planètes de toute une galax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élémental corporel.</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Fonction et but.</w:t>
      </w:r>
    </w:p>
    <w:p>
      <w:pPr>
        <w:pStyle w:val="Normal1"/>
        <w:jc w:val="both"/>
        <w:rPr/>
      </w:pPr>
      <w:r>
        <w:rPr>
          <w:rFonts w:cs="Abadi MT Condensed Light;Arial" w:ascii="Abadi MT Condensed Light;Arial" w:hAnsi="Abadi MT Condensed Light;Arial"/>
          <w:sz w:val="22"/>
          <w:szCs w:val="22"/>
        </w:rPr>
        <w:tab/>
        <w:t>Avant de s'incarner pour la première fois sur Terre, chaque individu est cité devant le Conseil Karmique et, au cours d'une cérémonie solennelle, il est uni à un élémental appelé "élémental corporel". Cet élémental accepte d'accompagner le courant de vie en question durant toutes ses incarnations successives jusqu'à l'Asc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e but de l'élémental corporel est 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1 - Collaborer avec le Je Christique et d'autres élémentaux, qui s'appellent "constructeurs de la forme", à la création du corps physique dès l'instant de la conception jusqu'au moment de la pleine croissa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2 - Exécuter certaines fonctions du corps physique, dites involontaires, telles que respir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3 - Maintenir en tout temps les corps physique, mental, émotionnel et éthérique en bon état de fonctionnement et faire du corps physique en tous points un temple habita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Entraîne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ès le commencement, la substance de lumière électronique pure et les forces des éléments sont confiées à la garde de l'élémental corporel. Il est autorisé à contempler la perfection du Je Christique, exemple de ce qui devrait être construit à partir de la substance du royaume physique.</w:t>
      </w:r>
    </w:p>
    <w:p>
      <w:pPr>
        <w:pStyle w:val="Normal1"/>
        <w:jc w:val="both"/>
        <w:rPr/>
      </w:pPr>
      <w:r>
        <w:rPr>
          <w:rFonts w:cs="Abadi MT Condensed Light;Arial" w:ascii="Abadi MT Condensed Light;Arial" w:hAnsi="Abadi MT Condensed Light;Arial"/>
          <w:sz w:val="22"/>
          <w:szCs w:val="22"/>
        </w:rPr>
        <w:tab/>
        <w:t>Entre deux incarnations, l'âme évolutive, c'est-à-dire l'individu fonctionnant dans le corps éthérique, est autorisée à séjourner dans n'importe quelle sphère correspondant aux mérites qu'elle a acquis par l'usage de l'énergie durant sa vie terrestre; les élémentaux, eux, recouvrent leur liberté et peuvent en jouir et se reposer dans le Royaume élémental jusqu'au prochain service, lorsque l'âme est appelée à s'incarner à nouveau. Chaque individu trouve sa force dans une certaines sphères et l'élémental corporel est toujours choisi de la même sphère que l'individu. Si par exemple le courant de vie, à travers son entraînement préalable (qu'on appelle "Voyage à travers les Sept Sphères", cf. troisième leçon), a résidé plus longtemps dans la cinquième, alors l'élémental corporel choisi est également de la Cinquième Sphère.</w:t>
      </w:r>
    </w:p>
    <w:p>
      <w:pPr>
        <w:pStyle w:val="Normal1"/>
        <w:jc w:val="both"/>
        <w:rPr/>
      </w:pPr>
      <w:r>
        <w:rPr>
          <w:rFonts w:cs="Abadi MT Condensed Light;Arial" w:ascii="Abadi MT Condensed Light;Arial" w:hAnsi="Abadi MT Condensed Light;Arial"/>
          <w:sz w:val="22"/>
          <w:szCs w:val="22"/>
        </w:rPr>
        <w:tab/>
        <w:t>L'entraînement de l'élémental corporel s'effectue aux niveaux intérieurs. Plusieurs élémentaux sont entraînés à attirer la substance de lumière universelle et à suivre un schéma, à créer une fleur de flamme (une flamme en forme de fleur) ou quelque autre manifestation simple de la nature. Le laps de temps pendant lequel l'élémental peut conserver le schéma dans sa conscience détermine la durée de la forme manifestée. Au fur et à mesure que ces constructeurs de forme augmentent leur capacité de conservation des schémas reçus de grands Devas de la nature, ils grimpent l'échelle de l'évolution jusqu'au niveau où ils peuvent être chargés de construire le temple (corps) qui abrite la Présence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Jardin d'Ede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commencement, la création du corps était une expérience heureuse et joyeuse. Après que la Présence eut projeté la Flamme Immortelle dans la cellule sans air, l'élémental corporel attira les éléments nécessaires et recréa presque parfaitement le schéma du Saint Je Christ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formes physiques de ces premiers âges étaient splendides, au-delà de toute expression. C'était un âge d'or et de beauté. Le corps éthérique était le moule que l'élémental utilisait, car ce corps fin exprimait toute la gloire du Saint Je Christique, et il était facile pour l'élémental de se référer à ce schéma. L'élémental élut domicile dans le temple et, tel un gardien, il assura les fonctions qui conservent le corps en état de marche (réparations, ravitaillement, etc.). Heureuse était alors l'association entre l'habitant et l'élémenta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Chute de l'hom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l'homme commença à faire usage de l'énergie et à construire à l'intérieur de son corps éthérique certaines distorsions de forme et impuretés d'essence, l'élémental corporel fut pris de confusion, parce que le schéma était faussé. Conformément à ses caractéristiques fondamentales (qui sont de manifester la forme sur laquelle repose son attention), il commença en toute obéissance à copier et à construire les distorsions dans la forme de chai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près des siècles d'efforts à reproduire le Saint Je Christique à travers la substance fournie par le courant de vie dans le corps éthérique, et à cause de la formidable tension résultant du travail réalisé à l'encontre des appétits et passions que l'individu avait développés depuis son éloignement de la pureté et de la grâce, l'élémental corporel développa bientôt une antipathie pour le courant de vie avec lequel il était forcé de travailler. L'élémental corporel cessa d'être un assistant affectueux et coopératif, bloquant souvent les projets et desseins de l'individ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Quand les Seigneurs du Karma convoquent un courant de vie devant s'incarner, celui-ci se présente habituellement dans son corps éthérique, où s'inscrivent toutes les expériences faites, non seulement sur Terre, mais aussi entre deux incarnations dans les royaumes intérieurs. Si l'individu doit rendre un plus grand service à la vie, les Seigneurs du Karma permettent souvent aux devas constructeurs de la forme de donner à l'élémental corporel un entraînement additionnel en l'attirant dans une plus haute sphère d'activité aux niveaux intérieurs, avant que l'âme soit appelée à s'incarner. Le schéma du nouveau corps est déterminé par le karma, et l'apparence du nouveau corps, son efficacité et l'aisance de l'âme à s'y trouver sont déterminées par ce qu'elle a récolté au cours des vies antérieures. Pour l'individu qui s'incarne, cela limite le choix du vêtement. Lorsque beaucoup d'enregistrements éthériques sont de nature destructive, il se produit une distorsion du corps phys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ce stade, l'élémental corporel est appelé, et l'on peut assister véritablement à une scène, parce que l'élémental se défend avec raison d'utiliser son énergie pour mouler un corps aussi déformé que celui, éthérique, dont dispose son compagnon de long voyage. Le Je Christique du courant de vie est également impliqué; sa présence et son offre d'assistance contribuent à apaiser l'élémental corporel. Alors, la substance que l'âme a chargée de son énergie, qu'elle soit pure ou non, est transférée à l'élémental corporel pour être tissée dans la nouvelle forme physique. A nouveau, ce dernier, répugnant à prendre une substance tellement impure, utilise chaque fois que cela est possible les meilleurs éléments pour la façade extérieure et les plus mauvais à l'intérieur de la for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 au cours de l'incarnation suivante, le mode de vie de l'individu le conduit à maltraiter ses quatre corps inférieurs par l'abus de nourriture non appropriée (viande, excès de sucre et de sel), de mauvaises habitudes (fumée, alcool, drogues créant une dépendance), de pensées, de sentiments et d'actions inharmonieux, l'élémental corporel se trouve constamment handicapé dans son effort pour copier et représenter la perfection du Je Christique. Sa relation avec l'individu peut alors se détériorer au point où l'élémental se rebelle ouvertement. Il peut en résulter une désintégration précoce des fonctions du corps physique et des maladies telles que le canc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Nécessaire coopération avec l'élémental corpore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grand amour, de la gratitude et de la compréhension envers l'élémental corporel créent une affinité de la forme physique avec lu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ouvenez-vous que l'élémental corporel fait battre votre cœur, active votre système nerveux et prend soin des fonctions du corps physique; il est puni lorsqu'une partie quelconque du véhicule physique cesse de fonctionner convenablement. En effet, l'usage destructif du libre arbitre par les véhicules incontrôlés, émotionnel, mental, éthérique et physique, crée le chaos dans le corps physique, et l'élémental corporel est constamment sollicité pour en réparer les dommag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enfin, l'individu arrive à un stade de compréhension où il s'efforce de se conformer aux lois de pureté et d'abstinence des activités qui brisent la structure de la forme physique, alors se crée une nouvelle association, une nouvelle amitié, entre l'individu et l'élémental corporel. Cela ne se fait pas en un instant, car des siècles d'abus et d'usage inconsidéré du temple créé et entretenu par l'élémental ne s'oublient pas facilement. L'élémental doit aussi attendre la purification de l'enveloppe éthérique qui constitue son schéma. C'est seulement lorsque le corps éthérique s'est tenu dans le Feu Sacré de la Flamme Violette et retrouve son schéma de lumière du Je Christique que l'élémental corporel peut rapidement le reproduire dans la chai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Rappelez-vous! La véritable substance qui constitue le corps physique, tissée à partir du corps éthérique, a été utilisée maintes et maintes fois lors des incarnations successives, et elle aussi a besoin d'être purifiée pour élever sa vibration et émettre de la lumière. Vous voyez donc la nécessité évidente de l'usage de la Flamme Violette et de l'action de la Flamme Cosmique de Pureté. Lorsque nous l'aurons compris et consciencieusement appliqué, nous aurons à nouveau un corps endurant, invulnérable à la maladie, à la désintégration et, finalement, à la mor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Maha Chohan a dit: "Paix, unité, harmonie et compréhension mutuelle entre les membres d'un individu (corps, esprit, âme, personnalité et Je Divin) sont essentielles à la sérénité et au progrès sur le chemin. Se battre avec l'élémental corporel est inutile, le dorloter c'est le perdre. La sagesse est de faire connaissance avec lui dans la dignité du maître de maison appelé à diriger son personne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préparation de la future m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plupart des individus sur le point de devenir parents ne comprennent pas le processus complexe de la création et, de facto, s'en remettent à l'élémental corporel et aux constructeurs de for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pendant, une coopération consciente avec l'élémental corporel et le constructeur de la forme facilite grandement la création d'un corps physique et son développement en un instrument de perfection. Si les mères pouvaient comprendre le rôle vital qu'elles jouent dans la formation réelle de la nature de l'enfant, la race humaine pourrait être rachetée bien plus rapidement. Comment? En gardant l'esprit focalisé sur des pensées propres, pures et belles, en nettoyant la mémoire des impuretés du passé, en conservant le corps éthérique dans le Feu Sacré de la Flamme Violette et en entretenant le corps physique comme on doit le faire pour un Temple du Très-Haut Dieu Viva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y a deux mille ans, la bien-aimée Marie tint le Concept Immaculé pour la venue du courant de vie Jésus, et elle s'est offerte à conserver cette image de la création parfaite de Dieu pour toutes les mères qui le lui demandent. La visualisation de la Présence Lumineuse de Marie renforce cette deman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Méditation et décret suggéré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1 - Portez votre attention vers votre Présence I AM et vers votre élémental corpore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2 - Adressez votre amour et votre gratitude à cet ami béni qui vous a accompagné durant toutes vos incarnations passées et qui a fait le vœu de rester avec vous jusqu'à votre Asc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3 - Invoquez la Flamme Violette pour nettoyer votre corps éthérique, pour éliminer les causes, les noyaux et les effets des pensées, sentiments et actions erronés du passé. Cela fournira à l'élémental corporel un schéma plus parfait avec lequel il pourra travaill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écret:</w:t>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uissante Présence I AM, bien-aimé Maha Chohan,</w:t>
      </w:r>
    </w:p>
    <w:p>
      <w:pPr>
        <w:pStyle w:val="Normal1"/>
        <w:jc w:val="center"/>
        <w:rPr/>
      </w:pPr>
      <w:r>
        <w:rPr>
          <w:rFonts w:cs="Abadi MT Condensed Light;Arial" w:ascii="Abadi MT Condensed Light;Arial" w:hAnsi="Abadi MT Condensed Light;Arial"/>
          <w:sz w:val="22"/>
          <w:szCs w:val="22"/>
        </w:rPr>
        <w:t>Bien aimé Maître Ascensionné Mari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Bénissez mon élémental corporel pour son service!</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u terme de mon espace de temps terrestre, rendez-le libre pour toujour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Sans sa présence aimante, je n'existerai même pa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Elémental corporel béni, fais l'Ascension avec moi!</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pPr>
      <w:r>
        <w:rPr>
          <w:rFonts w:cs="Abadi MT Condensed Light;Arial" w:ascii="Abadi MT Condensed Light;Arial" w:hAnsi="Abadi MT Condensed Light;Arial"/>
          <w:sz w:val="22"/>
          <w:szCs w:val="22"/>
          <w:lang w:val="en-GB"/>
        </w:rPr>
        <w:t xml:space="preserve">Bien-aimé I AM! </w:t>
      </w:r>
      <w:r>
        <w:rPr>
          <w:rFonts w:cs="Abadi MT Condensed Light;Arial" w:ascii="Abadi MT Condensed Light;Arial" w:hAnsi="Abadi MT Condensed Light;Arial"/>
          <w:sz w:val="22"/>
          <w:szCs w:val="22"/>
        </w:rPr>
        <w:t>(3 foi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ar la main même de Dieu! (3 foi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Je l'ordonne! (3 foi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Fais-le ce jour! (3 fois)</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Fais-le pour toujours! (3 foi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relations de l'homme avec les autres royaume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l'origine, la Terre fut faite de pure substance, moins dense que celle d'aujourd'hui. Il y avait plus de couleurs brillantes, translucides et iridescentes. La discorde humaine allant croissant, la substance de la Terre se souilla et devint plus dense et sombre. De là le mot "sol" pour désigner la terres, la surface.</w:t>
      </w:r>
    </w:p>
    <w:p>
      <w:pPr>
        <w:pStyle w:val="Normal1"/>
        <w:jc w:val="both"/>
        <w:rPr/>
      </w:pPr>
      <w:r>
        <w:rPr>
          <w:rFonts w:cs="Abadi MT Condensed Light;Arial" w:ascii="Abadi MT Condensed Light;Arial" w:hAnsi="Abadi MT Condensed Light;Arial"/>
          <w:sz w:val="22"/>
          <w:szCs w:val="22"/>
        </w:rPr>
        <w:tab/>
        <w:t>La nature ne produirait jamais rien d'elle-même qui put détruire l'humanité, mais puisque c'est le devoir de l'élémental d'obéir aux ordres des individus dotés dans leur cœur de la Flamme Triple, ils ont absorbé les pensées et sentiments discordants de l'humanité. Cela a produit les tornades, les ouragans, les raz-de-marée, les tremblements de terre et autres désastres de la nature, qui sont purement et simplement des efforts faits par les êtres de ces éléments pour expulser l'impureté et la discorde que l'homme leur a imposées durant des millions d'anné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déchets qui ont été mis sous terre et dans les eaux, et l'énergie impure qui se propage dans les airs, ont provoqué une pression de création humaine, non seulement sur l'homme, mais aussi sur le Royaume élémental. Les activités destructives de la nature peuvent être contrôlées par l'homme qui comprend la Loi et sait comment émettre le décret qui libère les êtres élémentaux de la discorde qui leur a été imposée. On peut invoquer la Présence I AM et les Maîtres ou Etres qui ont la charge d'un élément, qui gouvernent ses activités,  et leur demander de diriger leur flamme cosmique sur les conditions ou d'envelopper celles-ci dans cette même flamme, de transmuter toute discorde en l'inondant d'amour cosmique. Puis, il faut visualiser la Flamme Violette qui émane de votre Présence et des Grands Etres, qui transforme la discorde en paix et harmonie. Ensuite, il faut visualiser la Flamme Rose d'Amour entourant les êtres des éléments et les rendant à nouveau heureux et lib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cas d'incendie, appelez votre Présence I AM et le bien-aimé Maître Ascensionné Nada; demandez à ce dernier de déverser sa radiation sur le feu. Visualisez cette radiance comme si c'était une couverture rose. On peut aussi appeler Oromasis, Prince de l'élément Feu.</w:t>
      </w:r>
    </w:p>
    <w:p>
      <w:pPr>
        <w:pStyle w:val="Normal1"/>
        <w:jc w:val="both"/>
        <w:rPr/>
      </w:pPr>
      <w:r>
        <w:rPr>
          <w:rFonts w:cs="Abadi MT Condensed Light;Arial" w:ascii="Abadi MT Condensed Light;Arial" w:hAnsi="Abadi MT Condensed Light;Arial"/>
          <w:sz w:val="22"/>
          <w:szCs w:val="22"/>
        </w:rPr>
        <w:tab/>
        <w:t>Sage est celui qui, s'il souhaite leur protection en temps de crise, s'efforce sincèrement de purifier son propre monde et se lie d'amitié, en leur adressant amour, reconnaissance et bénédictions, avec les petits êtres de la nature qui servent l'humanité inlassablement et de façon altruis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l'intérieur de l'homme, il y a le royaume du mental, où les élémentaux, répondant à ses pensées, et deviennent la forme qu'il garde à l'esprit. A l'intérieur de l'homme se trouve également le monde émotionnel qui est le royaume des anges, qui répondent à l'homme en amplifiant chaque vertu et les minuscules pulsations d'espoir, de pureté, de paix, d'amour ou de gentillesse engendrées au cœur des sentiments. L'esprit, ou mental, est le pôle d'attraction du Royaume élémental; le monde des sentiments est le centre magnétique du Royaume angélique. Un jour, dans le cœur des hommes, ces deux centres seront consciemment réunis. L'homme sera le maître par l'énergie contrôlée dans les sentiments et par la pensée sciemment dirigée. Ainsi, il sera un pont entre deux grands royaumes, et un jour, les trois royaumes s'uniront à nouveau pour l'éternité dans l'adoration, le service, l'évolution et dans le bonheur div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Royaume élémental doit apprendre à contrôler l'énergie par la pensée, à conserver un schéma constructif de manière à ce que vous et toute l'humanité puissiez jouir de la perfection inscrite dans les temples de la nature. Les membres du Royaume angélique doivent apprendre à contrôler les sentiments, à conserver en eux-mêmes la vertu qu'ils ont choisie, jusqu'au moment de sa projection sur un individu qui en a besoin. L'homme doit apprendre à contrôler les deux, énergie et sentiments, et, de cette manière, devenir Maît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est temps que l'humanité reconnaisse leur service et adresse aux deux Royaumes, élémental et angélique, la gratitude et l'amour qu'ils méritent. Sans Royaume élémental, il n'y aurait pas de forme, sans le Royaume angélique, l'homme serait incapable de recevoir les bienfaits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schéma électronique de Saint-Germai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Croix de Malte de la Liberté figure le courant de vie de Saint-Germain. La branche verticale s'élance vers les Sphères spirituelles, en extrait le pouvoir du Feu Sacré, le dirige à travers son corps et l'ancre dans la Terre pour la rédemption de la planète et de ses peuples. La branche horizontale représente ses bras étendus reliant les Royaumes angélique et élémental à l'évolution humaine pour servir en collaboration harmonieus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ous la direction du bien-aimé Saint-Germain, une divine fraternité, combinant les énergies des royaumes élémental, angélique et humain, est prédestinée à exprimer naturellement l'unité, l'harmonie et la coopération affectueuse entre les évolutions trouvant hospitalité et opportunité dans l'atmosphère de la Terre.</w:t>
      </w:r>
    </w:p>
    <w:p>
      <w:pPr>
        <w:pStyle w:val="Normal1"/>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 Septième leçon -</w:t>
      </w:r>
    </w:p>
    <w:p>
      <w:pPr>
        <w:pStyle w:val="Normal1"/>
        <w:jc w:val="center"/>
        <w:rPr>
          <w:rFonts w:ascii="Abadi MT Condensed Light;Arial" w:hAnsi="Abadi MT Condensed Light;Arial" w:cs="Abadi MT Condensed Light;Arial"/>
          <w:b/>
          <w:b/>
          <w:sz w:val="24"/>
          <w:szCs w:val="24"/>
        </w:rPr>
      </w:pPr>
      <w:r>
        <w:rPr>
          <w:rFonts w:cs="Abadi MT Condensed Light;Arial" w:ascii="Abadi MT Condensed Light;Arial" w:hAnsi="Abadi MT Condensed Light;Arial"/>
          <w:b/>
          <w:sz w:val="24"/>
          <w:szCs w:val="24"/>
        </w:rPr>
        <w:t>L'Histoire de l'Humanité</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Introduct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tte partie n'est qu'un bref résumé de l'histoire de l'humanité aux Ages lémurien et atlante. Le but principal de cette leçon est de montrer que lorsque l'humanité fut capable de qualifier l'énergie divine de façon constructive, la civilisation atteignit un haut degré d'accomplissement. En revanche, lorsque l'humanité, dans son ensemble, n'écouta plus la petite voix tranquille intérieure, et lorsque la prêtrise devint spirituellement arrogante, cette attitude produisit la chute de la civilisation, le plus souvent accompagnée par des cataclysm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jourd'hui, selon les Maîtres, nous sommes littéralement assis sur un baril de poudre. Espérons que les leçons dégagées de l'histoire des civilisations de la Lémurie et de l'Atlantide seront prises au sérieux! Même s'il peut être impossible d'empêcher tous les désastres naturels, tout espoir n'est pas perdu que l'amplitude des catastrophes puisse être réduite et que beaucoup de souffrances puissent être épargnées. Par chance, il ne faut pas beaucoup d'étudiants pour accomplir ce prodige. La qualité de la conscience, le désir humble et sincère de servir et l'engagement envers la cause de la Grande Fraternité Blanche sont les facteurs les plus importa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deux premiers Ages d'Or.</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vènement de l'homme sur la T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y a plusieurs millions d'années (4,5 d'après ce livre), un 21 mars, au solstice du printemps, Hélios et Vesta décidèrent d'amener, pour qu'elle s'incarnât sur Terre, la première sous-race de la première race souche. Furent présents à cet événement, en plus des membres de cette race et d'Hélios et Vesta, des Membres du Royaume angélique, dont l'Archange Michel, les Directeurs des éléments terre, eau et air, soit Virgo, Neptune et Bélier, le Maha Chohan, le Manu de la première race et les Esprits Gardiens. Parmi les Esprits Gardiens, il y avait Sanat Kumara, un Etre Ascensionné de Vénus, et Zoroastre, un Etre du Soleil Central représentant l'élément f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rayon de lumière gigantesque fut projeté du Soleil, et la descente majestueuse vers la Terre commença. L'Archange Michel fut le premier à toucher terre. Il fit le vœu d'apporter aide et assistance à toute l'humanité jusqu'à ce que le dernier courant de vie eût fait son Ascension. Puis, le Maha Chohan établit la Flamme du Réconfor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descente eut lieu dans le voisinage des Montagnes du Teton, dans le Wyoming. Cette Retraite des Montagnes Rocheuses est le plus ancien foyer des Maîtres Ascensionnés sur la Terre. Elle se nomme aussi Temple de la Précipitation. Précipitation veut dire "aller vers l'avant"; cela se réfère à l'avènement de l'homme sur Terre. C'est à partir de là que les hommes nouveau-nés allèrent au nord, au sud, à l'est et à l'ouest pour porter la lumière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homme dans le Jardin d'Eden.</w:t>
      </w:r>
    </w:p>
    <w:p>
      <w:pPr>
        <w:pStyle w:val="Normal1"/>
        <w:jc w:val="both"/>
        <w:rPr/>
      </w:pPr>
      <w:r>
        <w:rPr>
          <w:rFonts w:cs="Abadi MT Condensed Light;Arial" w:ascii="Abadi MT Condensed Light;Arial" w:hAnsi="Abadi MT Condensed Light;Arial"/>
          <w:sz w:val="22"/>
          <w:szCs w:val="22"/>
        </w:rPr>
        <w:tab/>
        <w:t>Et Dieu vit tout ce qu'il avait fait et trouva que c'était bien (Genèse 1-31). Ce compte rendu s'applique aux deux premiers Ages d'Or et aux trois premières races souches, période au cours de laquelle il n'y eut aucune imperfection. L'humanité vivait dans le Jardin d'Eden. E-don signifie obéissance à la divine sagesse, activité omnisciente de la conscience. Pendant cette ère, aucun courant de vie n'usa de l'énergie pour créer des vibrations discordantes. La Terre était aussi harmonieuse que le ciel. Chaque individu était une note d'une grande symphonie, en complète osmose avec son Je Christique et sa Présence I AM. Les corps intérieurs de tous vibraient en parfaite harmonie. L'attention de l'humanité reposait sur les choses d'en haut et non sur les choses d'ici-ba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pouvons nous demander quelle était l'apparence de l'homme à cette époque. Puisque les vibrations de ses habits étaient beaucoup plus hautes qu'elles ne le sont aujourd'hui, le corps physique de l'homme était d'une densité moindre et pourrait être comparé à notre corps éthérique actuel, qui est de substance vaporeus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cet Age d'Or, les corps des hommes étaient lumineux. Leur radiance se déployait aussi loin que les mains pouvaient s'étendre et était perceptible à la vision externe de chacun. Aucune duperie n'était possible, parce que la couleur du rayonnement traduisait immédiatement la pensée et le sentiment. L'humanité ressemblait à ce qu'est notre Je Christique aujourd'hui. Puisque les électrons brillaient au travers du vêtement extérieur, aucune lumière artificielle n'était nécessaire. Le jour et la nuit, tels que nous les avons aujourd'hui, étaient inconnus. La sphère éclatante de pure lumière blanche formait une armure naturelle, gardant à distance les fréquences vibratoires qui n'étaient pas compatibles avec la perfection de la Présence. Ce fut un temps où chacun pouvait contempler sa Présence I AM, marcher et parler avec les Anges et les Etres Ascensionnés. Il n'y avait aucun voile entre e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ar le pouvoir de la pensée et du sentiment, l'homme précipitait ce dont il avait besoin sur le moment, que ce fût de la nourriture, de l'habillement, un toit ou de beaux temples. Par le pouvoir du sentiment, l'homme pourvoyait d'énergie des formes-pensées en utilisant la substance lumineuse universelle. Tout ce qui était précipité était utilisé pour le bien de tous. L'attention de chaque homme, femme ou enfant était centrée sur les affaires du Père. Tous n'étaient intéressés que par l'extension des limites du royaume, en cristallisant dans la forme les idées divines qui passaient journellement de la Présence I AM de chaque individu dans sa conscience externe par la corde d'argent. Chaque courant de vie était comme une fontaine d'où jaillissaient de nouvelles idées de la Présence, moulant autour de soi la substance élémentale qui répondait instantanément à son appel, puisqu'il était co-créateur avec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s idées tellement magnifiques étaient projetées en une journée que l'être externe ne pouvait les réaliser toutes. Dans ces conditions, il choisissait les idées qui seraient d'une plus grande bénédiction pour l'unive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oi que l'homme fît dans ces âges anciens, il le faisait bien et avec profusion de détails. Beaucoup d'heures, de mois, et jusqu'à une vie furent consacrés à sculpter une image ou à tisser un tapi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 furent des jours de grand bonheur et de beauté. Il n'existait que la perfection sur tous les chemins de la vie. La malédiction de Caïn (travailler à la sueur de son front), la désintégration et la mort étaient inconnu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vie religieus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éducation, la science et la religion n'étaient pas des branches séparées. Il n'y avait qu'un seul sujet: Dieu et Ses idées. La gloire de l'UN se manifestait dans toutes les avenues de la v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rtains courants de vie, utilisant leur individualité, devenaient des spécialistes et entraient en prêtrise. Ils étaient entraînés dans des temples, devenant des experts en précipitation, en éducation et en guérison. Chaque fois qu'un homme sentait s'épuiser en lui une qualité, il visitait un temple et s'en trouvait revivifi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Temple de la Foi Illuminée se situait près de Banff, province actuelle d'Alberta, au Canada. A l'origine, il était taillé dans la montagne. Le Seigneur Michel servait là, et ses sages conseils étaient suivis avec amour. Les gens venaient individuellement ou en groupes absorber la conscience de foi absolue dans la bonté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Flamme de la Liberté était au Temple de la Liberté et servait à accélérer l'extériorisation du plan divin de l'individu et, par conséquent, son développement. La Flamme de la Liberté, de couleur pourpre, est une activité du Septième Ray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allas Athéna, Déesse de la Vérité, était Grande Prêtresse au Temple de la Vérité. Les pèlerins lui rendaient visite pour profiter de l'effet magnétisant de la Flamme Verte de la Vér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utres Esprits Gardiens, parmi lesquels le Grand Directeur Divin, Lanto, Surya et Kwan Yin, en plus de l'Armée angélique, marchaient et parlaient journellement avec les membres des trois premières races souch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sept Archanges étaient alors les sept Chohans. Chohan veut dire "Seigneur du Rayon". Chaque Chohan était, et l'est encore, responsable d'un rayon. Le Maha Chohan (Grand Seigneur des Rayons) avait, et a toujours, la responsabilité des sept Chohans. L'Archange Jophiel fut le premier instructeur du Mon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Réincarnation individu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urant les deux premiers Ages d'Or, les corps physiques des nouveaux habitants de la Terre furent créés par les parents au moyen de rayons de lumière. Par la projection de deux rayons, l'un d'un être masculin et l'autre d'un être féminin, un nouveau corps était créé à l'endroit où les deux rayons se croisaient. Le corps avait immédiatement sa stature adulte; l'enfance était inconnue. Alors, le courant de vie arrivant prenait possession de la forme nouvellement créée. Chaque vie individuelle durait plusieurs centaines d'années, car la vibration de chaque électron, atome et cellule, demeurait en harmonie avec la Prése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ers la fin de sa vie, l'individu informait ses parents et amis de sa transition prochaine. Il recherchait alors de nouveaux parents et, avec leur consentement, leur confiait quelques-unes de ses possessions terrestres, telles que livres et documents de recherch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l'instant décidé, l'individu marchait dans la Flamme Violette de Transmutation, qui était ancrée dans un temple et entretenue par les prêtres. La flamme éthérisait instantanément la forme physique, et les éléments retournaient à la substance vitale universelle. L'enregistrement de la mémoire, c'est-à-dire l'âme, pénétrait dans les royaumes intérieurs pour un certain temps, puis il était rappelé plus tard, à un moment choisi par l'individu. De cette manière, celui-ci conservait la mémoire entière de ses vies antérieures, était prêt pour une nouvelle incarnation et pour une nouvelle opportunité de croissance et d'accomplissement de son plan div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minimum de sept incarnations, une pour chaque rayon, était nécessaire pour atteindre l'Ascension. Ce processus se déroula sans interruption pendant les deux premiers Ages d'Or, durant lesquels les trois premières races souches prospérèrent et tous les membres de ces races firent leur Asc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limat et environne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endant les deux premiers Ages d'Or, l'humanité jouit d'un climat équilibré, de type semi-tropical. Il n'y avait pas d'orages à combattre, ni autres conditions adverses. Il y avait aussi une harmonie parfaite dans le rythme et dans le changement des saisons. Les quatre saisons veillaient à la variation des couleurs et des dessins, de même qu'à la différence des types de récol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végétation luxuriante couvrait le sol; il n'y avait ni mauvaises herbes, ni microbes, ni insectes, ni vermine, ni maladie. Les volcans n'existaient pas, car l'action volcanique est due à l'antipathie entre les élémentaux et l'humanité, que ceux-ci étaient venus aider avec amo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animaux, tels que nous les connaissons aujourd'hui, n'existaient pas encore. Ils ne firent leur apparition que lorsque l'humanité eut généré la discorde qui fit suite aux deux premiers Ages d'Or. Toutefois, les oiseaux font partie d'une catégorie séparée. Ils furent créés par des Etres Ascensionnés pour être des messagers envers l'humanité. Quelques-uns revêtirent plus tard certaines qualités de l'homme, ce qui explique leurs activités destructiv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les deux premiers Ages d'Or, les terres étaient toutes reliées les unes aux autres autour du globe. Il y avait également des océans, mais pas de calottes glaciaires. Ces dernières furent causées par la froideur et la violence des humains, et elles disparaîtront lorsque l'humanité irradiera plus d'amour. Le nom d'un des continents existant à cette époque est "Lémurie", également appelé "M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surface de la Terre était blanche, comme l'albâtre ou le quartz blanc, et irradiait des couleurs du prisme. Il y avait des rivières, des chutes d'eau, des lacs, des océans, des arbres, de la végétation et des montagn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chute de l'homm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attardé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b/>
        <w:t>C'est au cours de l'arrivée de la quatrième race souche qu'un concile cosmique eut lieu, dont la décision changea de façon dramatique le cours de toutes les évolutions terrestres: esprits gardiens, anges et élémenta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 concile, auquel prit part la Hiérarchie Spirituelle de la Terre, fut convoqué pour décider du sort de milliards de courants de vie. Ces courants de vie étaient d'un niveau spirituel insuffisant pour continuer à jouir de l'hospitalité de leur propre planè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 individus refusaient le plan divin. Ils étaient satisfaits d'eux-mêmes dans leurs pensées et sentiments et ils étaient en retard dans leur processus naturel d'évolution. De ce fait, ils n'étaient pas à même de suivre leur planète dans sa progression. Les Maîtres leur donnèrent le nom d'attardés ou retardatai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 fut à ce moment que la Hiérarchie de la Terre, dans un acte de miséricorde, offrit l'hospitalité de notre planète pour aider les attardés à compléter leur évolution. Les conditions sur le globe étaient encore parfaites et harmonieuses, mais en comparaison avec d'autres planètes, sa fréquence vibratoire était quelque peu inférieure. On espérait que les retardataires seraient guidés par la pureté et par la perfection des pensées et sentiments des indigènes et que, prenant exemple sur eux, ils transmuteraient lentement leur karma. Les grands prêtres et esprits gardiens furent informés de la venue des attardés; le reste de l'humanité n'en eut pas connaissance. Pendant des centaines d'années, les grands prêtres essayèrent d'établir par le décret un bouclier autour des courants de vie de la Terre afin d'empêcher leur contamination par les attard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quoi ressemblaient les retardataires après leur arrivée sur Terre? Liés par les mêmes lois que les indigènes, ils reçurent un corps similaire et, dès lors, ne furent plus distingués du reste de l'huma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erreurs principales des attardés étaient l'arrogance, la rébellion, la résistance au progrès, l'entêtement et le ressentiment vis-à-vis du changement. Naturellement ils apportèrent ces défauts avec eux, et leurs formes-pensées impures se répandirent dans l'atmosphère comme de la fumée. Ce fut le commencement du brouillard dont parle la Bi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eu à peu, le peuple de la Terre succomba à la tentation subtile de la curiosité. Il s'aligna sur les formes-pensées impures des retardataires et commença à jouer avec elles. Cette expérience d'abus de libre arbitre provoqua ce qui est connu sous le nom de "chute de l'homme". L'humanité commença à écouter la mauvaise clique. Se rendant indépendante des directives divines, l'humanité choisit délibérément de faire l'expérience de l'impureté. Dès lors, l'attention de l'homme ne reposa plus exclusivement sur sa Présence interne, directrice de ses activités de vie. L'homme devint conscient de ses sens, au lieu d'être conscient de Dieu, et ainsi, selon la Loi Cosmique, manifesta ce sur quoi était branchée son attention et ce à quoi il pensait le plus. Délibérément et consciemment, il tourna le dos à la perfection et à l'empire dont Dieu l'avait doté dès le débu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le brouillard fit son apparition, ce fut comme une mince volute de fumée. Plus tard, alors que passaient les âges, il devint plus épais et occulta graduellement la présence visible de l'Armée Ascensionn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gloire et la perfection des deux premiers Ages d'Or prirent fin. Plus tard, lorsque fleurit la culture atlante, il y eut à nouveau d'autres Ages d'Or, au cours desquels le voile fut partiellement levé. Cependant, la perfection des deux premiers Ages d'Or ne fut jamais plus égalée. Les Maîtres ont dit aux étudiants qu'il nous est possible de lever à nouveau le voile et que l'homme, une fois de plus, peut être capable de marcher et parler avec l'Armée Ascensionnée et avec les Ang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onséquences de la chu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ont déclaré que la chute de l'homme eut lieu en Australie et en Nouvelle Zélande. A cette époque, ces pays faisaient partie du gigantesque continent de Lémurie qui couvrait une grande partie des océans Pacifique et Indien. C'est là que les commérages et la calomnie commencèrent à tisser le voi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savons que, lorsque les conditions sont parfaites, il faut un cycle de quatorze mille ans pour qu'une race souche entière fasse son Ascension. Etant donné que les trois premières races souches firent leur Ascension à l'heure convenue, et que c'est au cours de l'évolution de la quatrième race souche que la disharmonie apparut pour la première fois, nous pouvons en déduire que la chute de l'homme se produisit environ cinquante mille ans après que le premier humain eut mis pied sur T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Effet sur la surface de la Terr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b/>
        <w:t xml:space="preserve">Avant la chute, le pigment de la surface de la Terre était de couleur albâtre. </w:t>
      </w:r>
      <w:r>
        <w:rPr>
          <w:rFonts w:cs="Abadi MT Condensed Light;Arial" w:ascii="Abadi MT Condensed Light;Arial" w:hAnsi="Abadi MT Condensed Light;Arial"/>
          <w:bCs/>
          <w:sz w:val="22"/>
          <w:szCs w:val="22"/>
        </w:rPr>
        <w:t>Après la chute il commença à changer; les gris et les bruns apparurent. Il fallut encore longtemps pour que le noir et le rouge fissent leur apparition (nous parlons ici de rouge vif), il y a de cela à peu près quatre-vingt mille a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certains cas, la discorde de l'humanité créa tellement de disharmonie que le royaume de la nature refusa de continuer à apporter certaines contributions, consistant notamment à ornementer la surface de feuillages. Les premières terres stériles et les déserts apparurent. L'énergie mal qualifiée par l'homme fît naître des ceintures de gaz et des chambres souterraines de pression qui, sous certaines conditions, produisent des tremblements de terre et des éruptions volcaniqu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ge lémurien (4.500.000 - 200.000 av. J.-C.).</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imensions et situation de la Lémurie.</w:t>
      </w:r>
    </w:p>
    <w:p>
      <w:pPr>
        <w:pStyle w:val="Normal1"/>
        <w:jc w:val="both"/>
        <w:rPr/>
      </w:pPr>
      <w:r>
        <w:rPr>
          <w:rFonts w:cs="Abadi MT Condensed Light;Arial" w:ascii="Abadi MT Condensed Light;Arial" w:hAnsi="Abadi MT Condensed Light;Arial"/>
          <w:b/>
          <w:sz w:val="22"/>
          <w:szCs w:val="22"/>
        </w:rPr>
        <w:tab/>
      </w:r>
      <w:r>
        <w:rPr>
          <w:rFonts w:cs="Abadi MT Condensed Light;Arial" w:ascii="Abadi MT Condensed Light;Arial" w:hAnsi="Abadi MT Condensed Light;Arial"/>
          <w:bCs/>
          <w:sz w:val="22"/>
          <w:szCs w:val="22"/>
        </w:rPr>
        <w:t>Dès l'origine, il y eut plusieurs continents sur la surface de la Terre. Lorsque nous parlons d'Age lémurien, cela ne veut donc pas dire qu'un continent lémurien existait par lui-même. La raison pour laquelle nous établissons un rapport d'un âge particulier avec un continent spécifique est que, durant cette période particulière, ses habitants furent leaders en termes de connaissance, d'application de la Loi Cosmique et d'accomplissements scientifiques, d'où les noms d'Age lémurien et d'Age atlan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terres du gigantesque continent de Lémurie comprenaient des surfaces qui se trouvent maintenant sous l'océan Pacifique, en plus des îles d'Hawaï, de Pâques, des îles Fidji, de la Nouvelle-Zélande et de l'Australie. Une dictée mentionne des terres de l'océan Indien et Madagascar. La côte Est de la Lémurie s'étendait jusque vers la région de San Diego, en Californ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ngloutissement de la Lémur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lohim Orion déclara en 1954 que les temples, les villes et des civilisations entières étaient en plein dépérissement et que des continents s'étaient affaissés parce que la paix et l'harmonie avaient cessé de prévaloir. Le Maître Ascensionné Marie dit que l'arrogance spirituelle avait détruit les temples de la Lémurie et de l'Atlantide. Elle exhorta les étudiants: "Restez humbles en dépit de vos connaissances!" Dans une autre dictée, il a été dit: "Les cataclysmes ne proviennent que de l'influence destructive de l'homme, et lorsque celle-ci disparaîtra, ils n'auront plus de raison d'exist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Juste avant le cataclysme, des gardiens des temples transférèrent des documents, les diverses flammes des temples et d'autres objets de valeur vers certains endroits qui résisteraient aux forces de l'enfer. Ces endroits furent l'Inde, la Chine, le Tibet, les Montagnes Rocheuses et l'Atlantide. Djwal Kul, qui devint plus tard l'un des trois Rois Mages des temps de la Bible, participa au sauvetage en transportant certains biens en Asie Centrale. Le Seigneur Lanto, grand prêtre de l'un des temples qui pratiquait la précipitation avec succès, transporta la flamme du temple dans la retraite du Teton Royal, où elle demeu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 cette manière, la mémoire et l'héritage de la Lémurie furent sauvegardés par quelques fidèl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ge atlante (approx. 500.000 - 10.000 av. J.-C.).</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imensions et situation de l'Atlanti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pouvons être heureux que les Maîtres nous aient laissé quelques informations concrètes sur l'essor et la chute de plusieurs civilisations de l'Age atlante. Nous n'avons plus besoin de nous référer à la mythologie, aux légendes, témoignages psychiques, allégories et autres détails, voilés ou faussement interprétés, présentés par les Maîtres qui étaient sévèrement limités par la Loi Occulte appliquée à la Terre. Les Maîtres disent que le genre d'informations données après 1930 a été interdit durant les douze mille ans précéde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ntinent atlante comprenait à l'origine une masse terrestre solide s'étendant d'une portion de l'Amérique du Nord et du Sud vers l'Europe et l'Afrique du Nord. Selon une dictée, l'Europe faisait alors partie de l'Atlantide, comme Madère, les Açores et Cuba. Certains indices donnent à penser qu'une partie des Etats-Unis en faisait aussi partie, car les Maîtres ont désigné des temples situés sur la côte Est sous l'appellation de temples atlantes. Il y avait également d'autres contine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première civilisation atlante a été située par les Maîtres à 500.000 ans av. J.-C. Le dernier fragment d'Atlantide, Poséidon, s'affaissa sous les eaux vers 10.000 ans av. J.-C.</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ivilisations de l'Age atlant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culture atlante atteignit l'un de ses sommets il y a 500.000 ans. Les peuples de cet âge étaient parvenus à une grande illumination, à la compréhension et à l'unité avec la Présence divine. Ils connaissaient le pouvoir de la radiation et l'importance de l'action vibratoire traversant le corps des individ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ce temps-là, Long Island, l'île actuelle près de New York, était considérée comme un lieu saint, entièrement réservé à la prêtrise. Hormis le corps sacerdotal, personne n'y avait accès. Par la pureté et l'activité constructive des prêtres, Long Island devint le centre le plus hautement magnétisé de courants spirituels sur la Terre. Il n'était pas recommandé d'y pénétrer, car c'eût été comme toucher une ligne à haute t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près l'affaissement de la Lémurie, voici 200.000 ans, sa prêtrise s'incarna rapidement en Atlantide. Dotés de la conscience consécutive (la mémoire des incarnations précédentes), les prêtres attirèrent les courants de vie qui les avaient assistés sur Mu durant les Ages d'Or précédents. Bientôt fleurit la culture atlan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plusieurs égards, la technologie des différentes civilisations atlantes fut supérieure à celle d'aujourd'hui. L'énergie nécessaire à l'éclairage, au chauffage et à la propulsion était générée et transmise en quantités illimitées par des instruments ressemblant à des blocs d'alimentation. Lorsqu'ils étaient destinés à la propulsion, on les fixait au véhicule utilisé. Sept types différents étaient disponibles. Les blocs avaient un volume de deux pieds sur deux sur trois (env. 0.6 m x 0.6 m x 0.9 m). Ils étaient capables de rassembler des courants d'énergie existant dans l'atmosphère. Ces courants électriques étaient d'un type plus fin que ceux que nous utilisons aujourd'hui. Ils pouvaient être contrôlés aussi bien par la force de la pensée que par des moyens mécaniques. Par ses aéronefs, l'Atlantide était en contact avec toutes les parties du glob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accélérateur atomique, appareil accélérant l'action vibratoire des quatre corps inférieurs, était utilisé comme agent guérisseur et purificate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aint-Germain rapporte un autre accomplissement dans le domaine technologique. Certains métaux étaient combinés avec du verre dans un processus de fusion dont le produit était impérissable et aussi fort que l'aci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technologie supérieure associée à une bonne compréhension de la Loi Cosmique permit aux Atlantes de maintenir une position de leadership qui dura des milliers d'années, jusqu'à l'époque de la disparition de sa dernière parcelle, l'île de Poséidon. Dans ses périodes d'apogée, l'Atlantide fut considérée comme un empire mondia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civilisation du Sahara (68.000 ans av. J.-C.).</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civilisation du Sahara s'étendait de l'Ouest du Sahara actuel et traversait l'Afrique vers l'Est pour continuer en direction de l'Asie jusqu'aux montagnes de l'Himalaya. Cette civilisation s'appelait "l'Empire du Sahara", et elle atteignit un niveau tel que le nom d'Age d'Or lui a été attribu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ce temps-là, le Sahara était une terre fertile. Il y avait beaucoup de fleuves, la région jouissait d'une humidité abondante et d'un climat semi-tropical. Le Nil, tel qu'il est aujourd'hui, ressemble aux fleuves de cette pério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capitale était connue sous le nom de "Cité du Soleil". Le dôme de beaucoup de constructions était couvert de feuilles d'or pur, et leur intérieur décoré de pierres précieuses. L'or et les joyaux étaient précipités directement de la substance unique étern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Roi empereur, alors non ascensionné, était le Maître connu aujourd'hui sous le nom de Saint-Germain. Son empire était un exemple vivant de perfection. Depuis, il n'y a jamais rien eu sur Terre qui approche de tels sommets. Cette perfection se maintint des centaines d'années, et il n'y eut jamais besoin d'armée ou de marine de gu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aint-Germain était assisté par un conseil de quatorze Maîtres Ascensionnés. Le gouvernement lui-même consistait en sept départements qui contrôlaient les activités de la science, de l'industrie et de l'art. Chaque Chef de département travaillait directement avec le Conseil et était, par conséquent, aligné à tout moment sur le Plan divin. Chacun servait pour le bien de to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civilisations de Poséidon (12.000 - 10.000 av. J.-C.).</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endant l'apogée de la civilisation de Poséidon, une tentative fut faite dans une province de donner le jour à une nation de Maître Ascensionnés. Les gens vivant dans cette contrée étaient capables de précipiter nombre de choses dont ils avaient besoin, y compris la nourriture et l'habillement. Ils s'asseyaient à leur table et la nourriture demandée apparaissait en face d'eux. L'activité consumante de la Flamme Triple (peut-être la Flamme Violette) était visible pour tous. Lorsque le corps physique avait terminé son service, il était placé dans cette flamme et disparaissait instantané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La technologie était très avancée. La civilisation de Poséidon maintenait des contacts à l'échelle mondiale au moyen d'aéronefs. Parmi les endroits visités figuraient le Parc du Yellow-stone, dans le Wyoming, aux Etats-Unis, et Meru, en Amérique du Sud. En comparaison, les transports aériens actuels paraissent primitifs et rudimentai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ffondrement du continent Atlan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les forces de ténèbres eurent suffisamment influencé la conscience d'une majorité d'Atlantes, désobéissant à Dieu, suivant la voie de la rébellion et de l'usage destructif du libre arbitre, et lorsque la prêtrise n'usa plus assez d'énergie constructive, la Loi Cosmique décréta que l'Atlantide n'avait plus de raison justifiant son droit à l'existe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premier cataclysme de cette période (500.000 à 10.000 av. J.-C.) se produisit voici 200.000 ans. Comme cette catastrophe sépara de grandes parties de la surface de la Terre, il est possible que des portions de l'Atlantide se soient effondrées en même temp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seconde catastrophe majeure se produisit il y a 80.000 ans. Cela dut être un cataclysme d'une ampleur mondiale et d'un effet dévastateur, parce que les Maîtres ont précisé qu'il avait changé les couleurs du sol terrestre et que, pour la première fois, les couleurs rouge et noir apparurent à l'humanité. Les Maîtres ont expliqué dans une autre dictée que ces couleurs ont une tendance à abaisser les vibrations de l'individu en faisant appel aux sens inférie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région connue aujourd'hui sous le nom de "Texas" s'éleva au cours de ce cataclysme. Avant cet événement, elle se trouvait sous les ea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cours de plusieurs cataclysmes, la séparation des terres se poursuivit et, morceau par morceau, plusieurs fractions du continent géant de l'Atlantide furent submergées. Ce processus se déroula sur plusieurs millénaires. Finalement, il ne subsista que l'île de Poséidon, une portion centrale et congrue du continent originel. Les terres submergées comprenaient des parties situées dans le voisinage de l'île actuelle de Cub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orsque Poséidon faisait encore partie intégrante du grand continent, elle avait été le cœur et le centre du monde civilis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ataclysme atlante final eut lieu vers 10.000 av. J.-C. Poséidon, dernier bastion de l'Atlantide, fut englout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xode.</w:t>
      </w:r>
    </w:p>
    <w:p>
      <w:pPr>
        <w:pStyle w:val="Normal1"/>
        <w:jc w:val="both"/>
        <w:rPr/>
      </w:pPr>
      <w:r>
        <w:rPr>
          <w:rFonts w:cs="Abadi MT Condensed Light;Arial" w:ascii="Abadi MT Condensed Light;Arial" w:hAnsi="Abadi MT Condensed Light;Arial"/>
          <w:sz w:val="22"/>
          <w:szCs w:val="22"/>
        </w:rPr>
        <w:tab/>
        <w:t>Ceux parmi les prêtres et les chelas qui étaient restés fidèles à la lumière, furent informés de la date à laquelle Poséidon allait être submergée. Au moment convenu, une nuit, les adeptes de l'Ordre Blanc chargèrent leurs bateaux avec les trésors qu'ils avaient pu arracher des mains de la cupide prêtrise. cent voiliers, munis d'avirons, furent pourvus d'équipages. Les bateaux transportaient quarante volontaires chacun, dont un prêt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ssitôt après avoir quitté le rivage, le chef de chaque bateau prit connaissance d'ordres préalablement scellés. Ces documents contenaient la destination de chaque bateau. Le prêtre Hilarion (qui, plus tard, fut Paul, disciple de Jésus), eut pour mission de porter la Flamme de la Vérité vers la Grèce à travers l'océan Atlantique et la Méditerranée. Le prêtre Sérapis Bey et son groupe furent instruits de porter la Flamme de l'Ascension à Louxor, en Egypte. Ceux qui gardaient la Flamme de la Liberté eurent à la transporter vers le Sud de la France. Chaque voilier reçut l'instruction d'arriver à une place sûre avant que l'océan ne fût en ébullition, d'où personne ne sortirait viva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s cent bateaux partis de Poséidon, dix seulement arrivèrent. Le temps et les conditions karmiques étaient tels que l'Instant Cosmique ne pouvait attendre l'arrivée à bon port des bateaux au-delà d'une certaine date, si ceux-ci étaient retardés dans leur progression pour une raison quelconque. A l'exception des occupants des dix bateaux, toute la population de Poséidon péri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trésors de Poséidon furent transportés en différents endroits de la Terre. Des document furent emmenés en Egypte, au Tibet, en Chine et ailleurs en Asie. Quelques documents atlantes furent acheminés plus tard vers la bibliothèque d'Alexandrie, où la plupart furent détruits postérieurement par le feu. Les documents qui ne furent pas acheminés vers Alexandrie sont restés intacts. Ils réapparaîtront lorsque la malveillance, le sectarisme et l'intolérance de l'esprit orthodoxe seront dissous à un point tel qu'ils perdront leur pouvoir destructe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t ainsi que le dernier fragment d'un empire mondial s'effondra pour demeurer sous les eaux de l'Atlantique le temps nécessaire à sa purification. Quelques mythes et légendes parvenue jusqu'à notre époque témoignent de ce glorieux pass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ont dit qu'en temps voulu, des preuves indiscutables de l'existence de l'Atlantide et de son haut degré de civilisation seraient apportées par des recherches océanographiques, géologiques et autres découvertes scientifiqu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érapis Bey et son équipage arrivèrent à leur destination quelques secondes avant que le Nil ne débordât en raison de l'effondrement de Poséid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ction de la Flamme de l'Ascension, associée au bon usage de la connaissance et du pouvoir, propulsa plus tard l'Egypte vers son apog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Hilarion et son groupe arrivèrent sains et saufs sur l'île de Crète qui, à l'époque, était encore reliée à la Grèce. Hilarion y établit la Flamme de la Vérité. Ce centre fut utilisé plus tard pour ériger le Temple de la Vérité, instituer les oracles de Delphes et ouvrir l'âge d'or de la Grè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numPr>
          <w:ilvl w:val="0"/>
          <w:numId w:val="1"/>
        </w:numPr>
        <w:ind w:left="283" w:hanging="283"/>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Huitième leçon -</w:t>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8"/>
          <w:szCs w:val="28"/>
        </w:rPr>
      </w:pPr>
      <w:r>
        <w:rPr>
          <w:rFonts w:cs="Abadi MT Condensed Light;Arial" w:ascii="Abadi MT Condensed Light;Arial" w:hAnsi="Abadi MT Condensed Light;Arial"/>
          <w:b/>
          <w:sz w:val="28"/>
          <w:szCs w:val="28"/>
        </w:rPr>
        <w:t>La Hiérarchie Spirituelle.</w:t>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Première partie - Les fonctions de la Hiérarchie Spirituell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Introductio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structure de la Hiérarchie de la Terre peut se comparer à celle d'une grande entreprise, comme celle de la General Motors. Quel que soit le niveau où on se place, celui-ci est toujours subordonné à une autorité de supervision. C'est ainsi que la Divinité dispose de beaucoup d'assistants à divers échelons, qui ont la charge de chacun des différents départements de la vie et qui rapportent à leurs supérieurs. Les Maîtres Ascensionnés et les Etres Cosmiques sont les intelligences directrices de la Divinité. Ce sont les Assistants de Dieu. A la tête de chaque département de vie, il y a un grand Etre Cosmique. Quelques-uns travaillent avec des individus, d'autres avec des groupes, des nations, avec le Royaume élémental et la nature. D'autres encore travaillent avec l'Armée Ascensionnée, mais quel que soit leur service, ils sont spécialisés dans un domaine particuli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création et l'entretien de chaque système de mondes ont pour but de permettre à tout courant de vie projeté du Cœur universel de Dieu de développer une nature spirituelle et de devenir un maître de l'énergie et de la vibration par le contrôle conscient et par l'usage de ses propres facultés créatrices (de la pensée et des sentiments). Pour devenir une telle Présence Maîtresse, l'étudiant doit accroître en lui-même les qualités des Parents Divins. Tous les courants de vie ont l'occasion de se réincarner autant de fois qu'il est nécessaire pour racheter la majorité de l'énergie qu'ils ont mal qualifiée en apprenant les leçons qu'offre chacune des vies successiv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hacun doit devenir un Directeur divin de son plan de vie (le Père), un fils extériorisé de vertu (le Fils) et un dispensateur du saint réconfort et de l'esprit de vie pour le monde (le Saint-Esprit). Pour favoriser ce développement, sept rayons cosmiques ont été créés et son projetés en direction de la Terre en pulsations rythmiques, pour donner à la nature spirituelle de l'homme la même nourriture que les saisons offrent au Royaume élémental. Ces courants cosmiques sont aussi ordonnés dans leur épanchement sur la Terre que le sont les radiations bénéfiques des saisons printanières, estivales et automnal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incarnation est l'engagement volontaire des individus de croître spirituellement, d'imiter Dieu et de devenir co-créateurs avec Lui, bien qu'à une échelle plus modeste. L'Ascension est le but de toute vie. L'incarnation sur la Terre donne à l'homme l'opportunité de devenir dans le futur un co-créateur avec Dieu, disposant de la faculté de créer des planètes, des soleils et des systèmes solaires comple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fois que l'individu a qualifié de manière constructive plus de 51% de toute l'énergie qui lui a été allouée au cours de toutes ses incarnations, il a les conditions requises pour se porter candidat à l'Ascen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Ascensionnés sont des Etres réels et tangibles, prêts à aider l'humanité, pour autant qu'on leur demande de le faire. Les Maîtres veulent être reconnus comme une force potentielle de promotion du bien commun de l'humanité, mais ils ne réclament pas l'obéissance et ne demandent pas d'être ador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Etre Cosmique, comme le bien-aimé Victoire, est un Maître Ascensionné qui incarne une vertu particulière et qui a décidé d'apporter son aide sur une ou plusieurs planè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termes simples, un Maître Ascensionné est un individu qui fut jadis incarné sur la Terre, mais qui a gagné la maîtrise de ce plan. Il a appris la leçon, ressemble mieux à Dieu et ne doit plus revenir en incarnation. Puis, ayant réalisé son Ascension dans son corps spirituel, appelé la Présence I AM, le Maître a fait le choix de rester et d'aider l'huma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Retraites des Maîtres Ascensionné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retraite de Maître Ascensionné est un endroit où la substance lumineuse a été magnétisée sur de longues périodes par des Etres Ascensionnés. Les retraites se trouvent soit dans le Royaume éthérique, soit dans le monde physique, souvent à l'intérieur de montagnes ou d'autres lieux que les curieux ne peuvent approcher. Les membres de la Fraternité d'une retraite entretiennent les foyers de lumière et apportent leur aide à ses activités.</w:t>
      </w:r>
    </w:p>
    <w:p>
      <w:pPr>
        <w:pStyle w:val="Normal1"/>
        <w:jc w:val="both"/>
        <w:rPr/>
      </w:pPr>
      <w:r>
        <w:rPr>
          <w:rFonts w:cs="Abadi MT Condensed Light;Arial" w:ascii="Abadi MT Condensed Light;Arial" w:hAnsi="Abadi MT Condensed Light;Arial"/>
          <w:sz w:val="22"/>
          <w:szCs w:val="22"/>
        </w:rPr>
        <w:tab/>
        <w:t>Par leur radiation et par d'autres moyens, les retraites ont sauvé l'humanité d'une complète désagrégation. Chaque foyer se spécialise en une ou plusieurs qualités divines, qui sont périodiquement irradiées vers l'humanité. Connaître les dates d'épanchement d'une Vertu divine permet aux étudiants de participer à ce service transcendantal en devenant des transformateurs-réducteurs de la qualité divine irradiée. Cette activité s'appelle le Service de Transmission de la Flamme.</w:t>
      </w:r>
    </w:p>
    <w:p>
      <w:pPr>
        <w:pStyle w:val="Normal1"/>
        <w:jc w:val="both"/>
        <w:rPr/>
      </w:pPr>
      <w:r>
        <w:rPr>
          <w:rFonts w:cs="Abadi MT Condensed Light;Arial" w:ascii="Abadi MT Condensed Light;Arial" w:hAnsi="Abadi MT Condensed Light;Arial"/>
          <w:sz w:val="22"/>
          <w:szCs w:val="22"/>
        </w:rPr>
        <w:tab/>
        <w:t>Auparavant, sous le régime de la Loi Occulte, un chela sur le chemin devait entrer dans une retraite pour obtenir l'instruction de la Loi Cosmique et pour atteindre l'Ascension, le but final. Les initiations dans les retraites étaient très sévères.</w:t>
      </w:r>
    </w:p>
    <w:p>
      <w:pPr>
        <w:pStyle w:val="Normal1"/>
        <w:jc w:val="both"/>
        <w:rPr/>
      </w:pPr>
      <w:r>
        <w:rPr>
          <w:rFonts w:cs="Abadi MT Condensed Light;Arial" w:ascii="Abadi MT Condensed Light;Arial" w:hAnsi="Abadi MT Condensed Light;Arial"/>
          <w:sz w:val="22"/>
          <w:szCs w:val="22"/>
        </w:rPr>
        <w:tab/>
        <w:t>Dès 1930, tout cela fut mis de côté. Aujourd'hui, les Maîtres dispensent leur enseignement par l'intermédiaire de messagers accrédités, et les chelas passent les initiations dans la vie quotidienne du monde exter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Grande Fraternité Blanch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près l'arrivée de Sanat Kumara en provenance de Vénus, il fallut trouver des moyens par lesquels les habitants de la Terre seraient éveillés à leurs propres responsabilités en créant une aura de lumière autour de la Terre, suffisante pour répondre aux exigences de la Loi Cosmique et pour permettre à Sanat Kumara de retourner sur sa planète d'origine. Sanat Kumara se prépara à cet évènement en fondant la Grande Fraternité Blanche. Celle-ci comprend des Etres Ascensionnés qui, tous, sont spécialisés dans un domaine particulier du service spirituel. Les Membres de la Fraternité ne vivent que pour servir Dieu. Ils ont renoncé à servir dans les sphères de beauté et de perfection et sont restés "prisonniers de l'amour" pour aider l'humanité dans sa lutte  pour la liber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but de cet ordre spirituel est d'enseigner la Loi Cosmique à des étudiants intéressés, par laquelle ces derniers peuvent atteindre la maîtrise et finalement l'Ascension, s'ils font preuve de suffisamment d'applic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le cadre de ce service, la Grande Fraternité Blanche s'efforce de former des maîtres enseignants pour développer la race humaine et pour montrer à chaque individu le chemin de retour au Père céleste. Néanmoins, plusieurs facteurs limitent l'activité de la Grande Fraternité Blanche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 - L'aide à l'humanité doit être justifiée et consciemment invit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2 - L'aide est sujette aux Lois Cosmiques applicables à la planète. Ces lois doivent être respectées. Toute dérogation doit être approuvée par le Conseil Karmique; il doit y avoir une très bonne raison pour l'obteni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3 - Pour atteindre son but, la Grande Fraternité Blanche dispose d'un stock déterminé d'énergie, renouvelé en principe une fois par siècle. Ce stock est utilisé pour contacter un individu qui servira de messager et de pont entre les royaume humain et le divin. Le messager transmettra les activités de la Fraternité à l'humanité et diffusera de nouvelles explications et des compléments d'information de la Loi Cosm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Un Maître a dit: "Au cours d'un cycle défini, nous recevons une allocation d'énergie déterminée que nous pouvons utiliser pour l'évolution de la race. Si nous avions eu la possibilité de diriger et d'étendre nos énergies à travers l'atmosphère de la Terre dans des proportions illimitées et sans la coopération et l'assistance de l'humanité bénéficiaire, nous aurions rapidement transféré l'Octave des Maîtres Ascensionnés sur et au travers de la Terre, et notre tâche serait terminée depuis longtemps. La grande Loi Cosmique impersonnelle exige qu'un investissement en énergies spirituelles soit compensé par la croissance des âmes des hommes que nous essayons d'atteindre  au travers d'une entreprise spécifique. Lorsque nous prouvons qu'il y a équilibre entre l'investissement et le résultat, la Loi nous octroie presque automatiquement d'autres quantités d'énergie pour nous permettre de poursuivre notre tâche."</w:t>
      </w:r>
    </w:p>
    <w:p>
      <w:pPr>
        <w:pStyle w:val="Normal1"/>
        <w:jc w:val="both"/>
        <w:rPr/>
      </w:pPr>
      <w:r>
        <w:rPr>
          <w:rFonts w:cs="Abadi MT Condensed Light;Arial" w:ascii="Abadi MT Condensed Light;Arial" w:hAnsi="Abadi MT Condensed Light;Arial"/>
          <w:sz w:val="22"/>
          <w:szCs w:val="22"/>
        </w:rPr>
        <w:tab/>
        <w:t>Compte tenu de ces restrictions sévères, les Membres de la Grande Fraternité Blanche se sentent comblés quand ils constatent que leurs efforts sont tombés en terrain fertile et qu'ils ont produit une bonne réponse. Un Maître a dit que si une douzaine de chelas dévoués pouvait être trouvée en un siècle, la Fraternité s'en trouverait fort heureuse.</w:t>
      </w:r>
    </w:p>
    <w:p>
      <w:pPr>
        <w:pStyle w:val="Normal1"/>
        <w:jc w:val="both"/>
        <w:rPr/>
      </w:pPr>
      <w:r>
        <w:rPr>
          <w:rFonts w:cs="Abadi MT Condensed Light;Arial" w:ascii="Abadi MT Condensed Light;Arial" w:hAnsi="Abadi MT Condensed Light;Arial"/>
          <w:sz w:val="22"/>
          <w:szCs w:val="22"/>
        </w:rPr>
        <w:tab/>
        <w:t>La Grande Fraternité Blanche n'est pas une organisation externe. Ce n'est qu'en vivant et en exprimant la perfection des royaumes célestes sur le plan physique, par l'autocorrection des faiblesses humaines, par la complète adoration du Je Divin intérieur et en rendant une certaine somme de service impersonnel, qu'un individu peut se rapprocher de la Fraternité et entrer en association avec elle. L'Armée Ascensionnée dirige l'attention du chela, mais il revient à celui-ci de faire les bons choix. Aucun individu n'a jamais fait l'Ascension sans l'aide d'un Maître Ascensionn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ieu.</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ieu, le grand I AM, est le créateur, le propriétaire et le dispensateur de toute vie dans l'univers. Ses pouvoirs, Ses capacités et Sa conscience dépassent l'entendement humain. Il y a des Etres qui gouvernent plusieurs galaxi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galaxie se compose du Soleil Central et de plusieurs systèmes planétaires. Chaque système planétaire se compose d'un soleil et de plusieurs planè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foyers de la Divinité de notre galaxie sont le Soleil Central (gouverné par Alpha et Omega) et notre Soleil (gouverné par Hélios et Vesta). Les Etres Alpha et Omega représentent l'autorité suprême de notre galaxie. Ils administrent la Loi Cosmique applicable à cette galaxie et ils dirigent les activités du Soleil Central. Ils ont fourni les étincelles spirituelles à Hélios et Vesta, qui représentent l'autorité du système planétaire dont fait partie la Terre. A leur tour, Hélios et Vesta ont fourni le Corps Electronique de la Présence I AM de chaque individu incarn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est dans la nature de Dieu d'offrir à Ses enfants l'opportunité de devenir des co-créateurs avec Lu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Veilleur Cosmique Silencieux.</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Veilleur Cosmique Silencieux est le premier Etre à entrer en action après que le Soleil décide de créer un système planétaire. Le Dieu Père-Mère du système projette dans la conscience, dans l'esprit et le corps du Veilleur Silencieux le schéma entier de chaque planète du système. Cela comprend la topographie (rivières, montagnes, lacs, océans, arbres et grandes plaines), chaque planète étant conçue selon les besoins de l'évolution qui doit l'habit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 ce Veilleur Cosmique Silencieux partent sept Veilleurs Silencieux inférieurs qui, à leur tour, incarnent chacun le dessein d'une seule planète du système. Le Veilleur Silencieux est en quelque sorte l'architecte qui détient les plans. La manifestation finale et victorieuse d'une planète dépend de sa capacité de conserver ces schémas et plans jusqu'à ce que l'édifice soit termin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humanité n'a aucune idée de la fidélité, de la consécration et du sacrifice exigés d'un être pour conserver le schéma et plan divin pendant des millions d'années au-delà du temps prévu à l'origine pour la perfection de la Terre. Le Veilleur Cosmique Silencieux conserve ce schéma pour chaque courant de vie destiné à manifester la perfection divine et maintient une attention inébranlable sur le Dessein divin que tous doivent extérioriser un jo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Veilleur Planétaire Silencieux.</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Veilleur Planétaire Silencieux conserve le concept immaculé pour une planète et pour touts les vies individuelles qui y résident, et cela jusqu'à ce que le plan divin soit accomplit. A la fin de chaque année, le Veilleur Planétaire Silencieux communique au Seigneur du Monde la forme-pensée de l'année à venir pour le développement de la planète. Le schéma des retraites ouvertes pour l'année est déterminé en accord avec cette forme-pens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Conseil Karmiqu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Conseil Karmique a les responsabilités suivantes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 - Il administre les lois de la galaxie applicables à la planète Terre. Les décisions du Conseil Karmique sont définitives. Il se réunit deux fois par an pour considérer les pétitions de la Fraternité et des êtres non ascensionnés. Les pétitions qui sont soutenues par la plus grande quantité d'énergie ont la chance la plus grande d'être approuvées. En principe, les pétitions qui reçoivent l'appui le plus soutenu du Royaume humain et du Royaume ascensionné sont celles qui sont retenues. Cependant, la Loi Cosmique ne peut être supplantée, sauf lors de circonstances exceptionnelles. Il doit y avoir pour cela une très bonne rais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2 - Il tient le Livre de la Vie, qui est le résumé des expériences de la dernière incarnation de chaque courant de vie ayant passé par l'expérience de la prétendue mort; ce livre montre à l'individu comment il a utilisé l'énergie de sa dernière incarnation, de manière positive ou n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3 - Il examine la candidature de chaque individu qui veut revenir en incarnation, accorde ou non l'opportunité d'une nouvelle incarnation à un certain endroit, à une date détermin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Kwan Yin a dit: "Aucun courant de vie ne reçoit jamais dans une incarnation plus de karma à racheter que son niveau de développement lui permet d'expier totalement dans le cadre de cet espace de vie. Il n'y a aucune maladie, souffrance ou circonstance faisant partie du karma d'une personne, qui, au cours d'une incarnation et par le fait de la Loi de la justice et de la miséricorde, puisse dépasser ce que la conscience et le pouvoir de cette personne permettent de supporter. C'est la Loi, et vous pouvez la crier sur les toi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Le Conseil Karmique n'a pas la prérogative de ne permettre qu'à des chelas de Maîtres Ascensionnés de s'incarner. Les masses doivent également pouvoir s'incorporer pour se développer spirituellement et chercher la maîtrise. Les Membres du Conseil Karmique ne sont pas là pour infliger des punitions. Dans leur fonction, leur seul service envers Dieu est de trouver les moyens par lesquels toute âme reçoit la plus grande opportunité de progrès spirituel, la possibilité de régler sa dette à la vie et d'accomplir le but de toute vie: l'Ascension. La crainte et la terrible épouvante que le jugement dernier, propagé par le monde orthodoxe, a inspirées à l'humanité, sont infondées et bien malheureuses. Elles sont basées sur le fait que très peu de gens vivent selon leurs promesses à la Lumière et récoltent les fruits de leurs mérites. Le Conseil Karmique est un corps miséricordieux d'intelligences soucieuses d'aider; il n'est pas le père fouettard de courants de vie désorient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embres du Conseil Karmique actuel sont : Portia (Déesse de la Justice, porte-parole du Conseil), la Déesse de la Liberté, Nada (Déesse de l'Amour), Pallas Athena (Déesse de la Vérité), l'Elohim Vista, Kwan Yin (Déesse de la Miséricorde) et le Grand Directeur Divin (Manu de la septième Race souch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Seigneur du Mond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Seigneur du Monde est le chef de la Hiérarchie Spirituelle de la Terre; il est placé sous la supervision d'Hélios et de Vest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Seigneur du Monde supervise la Grande Fraternité Blanche. Il sert essentiellement en collaboration avec le Conseil Karmique et avec l'Instructeur du Monde. Le premier Seigneur du Monde fut Sanat Kumar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y a des millions d'années eut lieu un concile cosmique. Il était présidé par Alpha et Omega (les Intelligences gouvernant notre galaxie). Lors de ce concile, il fut décider de dissoudre la Terre en la faisant basculer hors de son axe. Ce fut alors que Sanat Kumara offrit de sauver cette planète en s'y installant, ajoutant ainsi son stock d'énergie positive à celle de la Terre. C'est ainsi qu'une catastrophe fut évitée. Tous les habitants de la Terre sont redevables de leur vie à Sanat Kumar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1956, Sanat Kumara put retourner à sa planète d'origine, Vénus. Cette action fut accomplie en grande partie par environ de 150 étudiants du "Pont vers la Liberté" qui, par le service de Transmission de la Flamme, élevèrent le quota de lumière de la Terre exigé par la Loi Cosmique et rendirent possible ce reto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anat Kumara reste le Régent de la Terre. Il a été remplacé dans sa charge de Seigneur du Monde par le Seigneur Gautama. La qualité particulière du Seigneur Gautama est l'équilibre, et il apportera son aide dans l'équilibrage des quatre corps inférieurs des étudia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Bouddha.</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ctivité et le service d'un Bouddha sont de réduire de hautes vibrations spirituelles et de les irradier sur la Terre. Cela aide à nourrir, étendre et soutenir la Lumière chez tous les êtres pendant leur développement sur la planète. Le Bouddha réalise cela par radiation. Cette fonction était occupée jusqu'en 1956 par le Seigneur Gautama. Aujourd'hui, elle appartient au Seigneur Maitreya. La fonction de Bouddha est la seconde en importance après celle de Seigneur du Mon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Manu.</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évolution de l'humanité s'accomplit au travers des sept races souches et de leurs sept sous-races. Un Manu est un Etre parfait qui dirige l'arrivée, le développement et l'Ascension d'une race souche particul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trois premières races souches firent l'Ascension avec leurs Manus. Le Manu de la quatrième race souche est la Seigneur Himalaya. Il est responsable du développement et de l'Ascension de la quatrième race souche. beaucoup de membres de cette race souche n'ont pas accompli leur ascension (ils comprennent les races orientales). Le Manu de la cinquième race souche (la race aryenne) est le Seigneur Vaivasvata et les autres Manus sont le Seigneur Meru et le Grand Directeur Div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Maha Choha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aha Chohan veut dire Grand Seigneur, il supervise les sept Chohans. Il a la charge du royaume élémental et représente donc l'autorité sur les manifestations de la nature. Il est l'aimant qui attire l'énergie du Soleil et la fournit à la nature et à l'humanité. Il est celui qui donne le premier souffle à chaque nouveau-né et qui prend le dernier de chaque individu qui trépasse. Il aide au développement des sentiments divins dans l'humanité et apporte le réconfort à la vie. Son symbole est la blanche colomb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qualité de représentant du Saint-Esprit, le Maha Chohan incarne et vivifie toutes les qualités de la Divi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Instructeur du Mond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premier service de l'Instructeur du Monde est de favoriser le développement spirituel de la race humaine. Il sert sous la direction du Seigneur du Monde et conçoit le type d'enseignement spirituel le plus approprié à répandre pendant une période particulière et dans un endroit déterminé. L'élaboration du plan d'enseignement se fait avec la collaboration du Chohan du cycle de deux mille ans considéré. Jusqu'en 1956, cette fonction relevait du Seigneur Maitreya. Aujourd'hui, elle est tenue conjointement par les bien-aimés Jésus et Kuthum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Chohan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Chohan est un Maître Ascensionné qui a la charge de l'un des sept Rayons. Chaque Rayon irradie vers la Terre une qualité divine particulière (par ex. : l'amour de Dieu) pendant deux mille ans. Le Chohan représentant le nouveau Rayon devient l'autorité cosmique pour l'évolution de la planète et pour toute vie qui y réside pendant cette période de deux mille a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ous la supervision du Maître Ascensionné Jésus, le Sixième Rayon a terminé son épanchement en avril 1954. Le Septième Rayon a commencé son activité le 1er mai 1954 sous la supervision du bien-aimé Saint-Germa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Noms des Chohans et de leurs retraite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Rayon</w:t>
        <w:tab/>
        <w:t>Chohan</w:t>
        <w:tab/>
        <w:t>Retraite</w:t>
      </w:r>
    </w:p>
    <w:p>
      <w:pPr>
        <w:pStyle w:val="Normal1"/>
        <w:ind w:left="1250" w:hanging="1245"/>
        <w:jc w:val="both"/>
        <w:rPr/>
      </w:pPr>
      <w:r>
        <w:rPr>
          <w:rFonts w:cs="Abadi MT Condensed Light;Arial" w:ascii="Abadi MT Condensed Light;Arial" w:hAnsi="Abadi MT Condensed Light;Arial"/>
          <w:sz w:val="22"/>
          <w:szCs w:val="22"/>
        </w:rPr>
        <w:t>1</w:t>
        <w:tab/>
        <w:t>El Morya</w:t>
        <w:tab/>
        <w:t xml:space="preserve">Temple de la Bonne Volonté,  à   Darjeeling, Inde                                                                                                                                                                                                                    </w:t>
      </w:r>
    </w:p>
    <w:p>
      <w:pPr>
        <w:pStyle w:val="Normal1"/>
        <w:jc w:val="both"/>
        <w:rPr/>
      </w:pPr>
      <w:r>
        <w:rPr>
          <w:rFonts w:cs="Abadi MT Condensed Light;Arial" w:ascii="Abadi MT Condensed Light;Arial" w:hAnsi="Abadi MT Condensed Light;Arial"/>
          <w:sz w:val="22"/>
          <w:szCs w:val="22"/>
        </w:rPr>
        <w:t>2</w:t>
        <w:tab/>
        <w:t>Lanto</w:t>
        <w:tab/>
        <w:t>Retraite du Teton, Wyoming, USA</w:t>
      </w:r>
    </w:p>
    <w:p>
      <w:pPr>
        <w:pStyle w:val="Normal1"/>
        <w:ind w:left="1250" w:hanging="1245"/>
        <w:jc w:val="both"/>
        <w:rPr/>
      </w:pPr>
      <w:r>
        <w:rPr>
          <w:rFonts w:cs="Abadi MT Condensed Light;Arial" w:ascii="Abadi MT Condensed Light;Arial" w:hAnsi="Abadi MT Condensed Light;Arial"/>
          <w:sz w:val="22"/>
          <w:szCs w:val="22"/>
        </w:rPr>
        <w:t>3</w:t>
        <w:tab/>
        <w:t>Paul le Vénitien - Retraite de la Liberté, Marseille,                                                                                                                             France</w:t>
      </w:r>
    </w:p>
    <w:p>
      <w:pPr>
        <w:pStyle w:val="Normal1"/>
        <w:jc w:val="both"/>
        <w:rPr/>
      </w:pPr>
      <w:r>
        <w:rPr>
          <w:rFonts w:cs="Abadi MT Condensed Light;Arial" w:ascii="Abadi MT Condensed Light;Arial" w:hAnsi="Abadi MT Condensed Light;Arial"/>
          <w:sz w:val="22"/>
          <w:szCs w:val="22"/>
        </w:rPr>
        <w:t>4</w:t>
        <w:tab/>
        <w:t>Sérapis Bey</w:t>
        <w:tab/>
        <w:t xml:space="preserve"> - Temple à Louxor, Egypte</w:t>
      </w:r>
    </w:p>
    <w:p>
      <w:pPr>
        <w:pStyle w:val="Normal1"/>
        <w:jc w:val="both"/>
        <w:rPr/>
      </w:pPr>
      <w:r>
        <w:rPr>
          <w:rFonts w:cs="Abadi MT Condensed Light;Arial" w:ascii="Abadi MT Condensed Light;Arial" w:hAnsi="Abadi MT Condensed Light;Arial"/>
          <w:sz w:val="22"/>
          <w:szCs w:val="22"/>
        </w:rPr>
        <w:t>5</w:t>
        <w:tab/>
        <w:t>Hilarion - Temple de la Vérité, Crète, Grè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6</w:t>
        <w:tab/>
        <w:t>Nada</w:t>
        <w:tab/>
        <w:t>Mont Meru, Amérique du Sud</w:t>
      </w:r>
    </w:p>
    <w:p>
      <w:pPr>
        <w:pStyle w:val="Normal1"/>
        <w:ind w:left="1250" w:hanging="1245"/>
        <w:jc w:val="both"/>
        <w:rPr/>
      </w:pPr>
      <w:r>
        <w:rPr>
          <w:rFonts w:cs="Abadi MT Condensed Light;Arial" w:ascii="Abadi MT Condensed Light;Arial" w:hAnsi="Abadi MT Condensed Light;Arial"/>
          <w:sz w:val="22"/>
          <w:szCs w:val="22"/>
        </w:rPr>
        <w:t>7</w:t>
        <w:tab/>
        <w:t>Saint-Germain - Retraite de Transylvanie, Rouman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rmée Angéliqu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près que la Terre eut été créée, l'Armée Angélique reçut la mission de garder et de nourrir la nature spirituelle de l'humanité, d'irradier les sept qualités divines dans la conscience évoluante des humains. Cette activité aide à développer la maîtrise consciente.</w:t>
      </w:r>
    </w:p>
    <w:p>
      <w:pPr>
        <w:pStyle w:val="Normal1"/>
        <w:jc w:val="both"/>
        <w:rPr/>
      </w:pPr>
      <w:r>
        <w:rPr>
          <w:rFonts w:cs="Abadi MT Condensed Light;Arial" w:ascii="Abadi MT Condensed Light;Arial" w:hAnsi="Abadi MT Condensed Light;Arial"/>
          <w:sz w:val="22"/>
          <w:szCs w:val="22"/>
        </w:rPr>
        <w:tab/>
        <w:t>L'Armée Angélique est sous la direction des sept grands Archanges. Chaque Archange incarne, conserve et irradie l'une des sept qualités divines ou rayons, ainsi que le font tous les anges. Pour atteindre l'Ascension, le chela doit maîtriser les qualités divines de tous les sept Ray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sept Archanges furent les premiers Chohans des sept rayons de pouvoir créatif. Ils incarnent les sentiments du Dieu Père-Mère, comme les Elohim incarnent les qualités mentales. Dans les années cinquante, pour la première fois depuis des siècles, les sept Archanges vinrent à l'invitation de Saint-Germain prononcer des discours à l'intention des étudiants du Pont vers la Liberté.</w:t>
      </w:r>
    </w:p>
    <w:p>
      <w:pPr>
        <w:pStyle w:val="Normal1"/>
        <w:jc w:val="both"/>
        <w:rPr/>
      </w:pPr>
      <w:r>
        <w:rPr>
          <w:rFonts w:cs="Abadi MT Condensed Light;Arial" w:ascii="Abadi MT Condensed Light;Arial" w:hAnsi="Abadi MT Condensed Light;Arial"/>
          <w:sz w:val="22"/>
          <w:szCs w:val="22"/>
        </w:rPr>
        <w:tab/>
        <w:t>Voici les noms des Archanges et des Archaï (leurs compléments divins):</w:t>
        <w:tab/>
      </w:r>
      <w:r>
        <w:rPr>
          <w:rFonts w:cs="Abadi MT Condensed Light;Arial" w:ascii="Abadi MT Condensed Light;Arial" w:hAnsi="Abadi MT Condensed Light;Arial"/>
          <w:b/>
          <w:sz w:val="22"/>
          <w:szCs w:val="22"/>
        </w:rPr>
        <w:tab/>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b/>
          <w:sz w:val="22"/>
          <w:szCs w:val="22"/>
        </w:rPr>
        <w:t>Rayon</w:t>
        <w:tab/>
        <w:t xml:space="preserve">       Archange</w:t>
        <w:tab/>
        <w:t xml:space="preserve">     Archaï</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1</w:t>
        <w:tab/>
        <w:t>Michel</w:t>
        <w:tab/>
        <w:tab/>
        <w:t>Fo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2</w:t>
        <w:tab/>
        <w:t>Jophiel</w:t>
        <w:tab/>
        <w:tab/>
        <w:t>Constance</w:t>
      </w:r>
    </w:p>
    <w:p>
      <w:pPr>
        <w:pStyle w:val="Normal1"/>
        <w:jc w:val="both"/>
        <w:rPr/>
      </w:pPr>
      <w:r>
        <w:rPr>
          <w:rFonts w:cs="Abadi MT Condensed Light;Arial" w:ascii="Abadi MT Condensed Light;Arial" w:hAnsi="Abadi MT Condensed Light;Arial"/>
          <w:sz w:val="22"/>
          <w:szCs w:val="22"/>
        </w:rPr>
        <w:t>3</w:t>
        <w:tab/>
        <w:t>Chamuel</w:t>
        <w:tab/>
        <w:tab/>
        <w:t>Char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4</w:t>
        <w:tab/>
        <w:t>Gabriel</w:t>
        <w:tab/>
        <w:tab/>
        <w:t>Espéra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5</w:t>
        <w:tab/>
        <w:t>Raphaël</w:t>
        <w:tab/>
        <w:tab/>
        <w:t>Mar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6</w:t>
        <w:tab/>
        <w:t>Uriel</w:t>
        <w:tab/>
        <w:tab/>
        <w:t>Donna Grâ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7</w:t>
        <w:tab/>
        <w:t>Zadkiel</w:t>
        <w:tab/>
        <w:tab/>
        <w:t>Améthys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activités spécifiques de chacun des Archanges seront présentées dans les leçons sur les sept Rayons (dixième leçon et suivan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Elohim.</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 xml:space="preserve">Les sept Elohim sont de grands Constructeurs de la Forme. Ils représentent les activités mentales du Créateur. Se référant constamment au dessein de chaque planète, tel qu'il est conservé dans l'esprit du Veilleur Silencieux, les Elohim créent des planètes en utilisant la substance élémentale. A l'origine, les Elohim furent des élémentaux. </w:t>
      </w:r>
      <w:r>
        <w:rPr>
          <w:rFonts w:cs="Abadi MT Condensed Light;Arial" w:ascii="Abadi MT Condensed Light;Arial" w:hAnsi="Abadi MT Condensed Light;Arial"/>
          <w:sz w:val="22"/>
          <w:szCs w:val="22"/>
          <w:u w:val="single"/>
        </w:rPr>
        <w:t>Ils peuvent devenir des Veilleurs Silencieux Planétaires.</w:t>
      </w:r>
    </w:p>
    <w:p>
      <w:pPr>
        <w:pStyle w:val="Normal1"/>
        <w:jc w:val="both"/>
        <w:rPr/>
      </w:pPr>
      <w:r>
        <w:rPr>
          <w:rFonts w:cs="Abadi MT Condensed Light;Arial" w:ascii="Abadi MT Condensed Light;Arial" w:hAnsi="Abadi MT Condensed Light;Arial"/>
          <w:sz w:val="22"/>
          <w:szCs w:val="22"/>
        </w:rPr>
        <w:tab/>
        <w:t>Les Grands Devas de la Nature sont aussi des constructeurs de la forme, mais ils ont une responsabilité moindre. Ils assistent les Elohim en créant les montagnes, les rivières et autres détails d'une planè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noms des Elohim et de leurs compléments divins sont:</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Rayon</w:t>
        <w:tab/>
        <w:t>Aspect Masculin</w:t>
        <w:tab/>
        <w:t>Aspect Fémin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1</w:t>
        <w:tab/>
        <w:t>Hercules</w:t>
        <w:tab/>
        <w:tab/>
        <w:t>Amazo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2</w:t>
        <w:tab/>
        <w:t>Cassiopée</w:t>
        <w:tab/>
        <w:tab/>
        <w:t>Minerv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3</w:t>
        <w:tab/>
        <w:t>Orion</w:t>
        <w:tab/>
        <w:tab/>
        <w:t>Angél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4</w:t>
        <w:tab/>
        <w:t>Claire</w:t>
        <w:tab/>
        <w:tab/>
        <w:t>Astr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5</w:t>
        <w:tab/>
        <w:t>Vista</w:t>
        <w:tab/>
        <w:tab/>
        <w:t>Crista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6</w:t>
        <w:tab/>
        <w:t>Tranquillité</w:t>
        <w:tab/>
        <w:tab/>
        <w:t>Pacif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7</w:t>
        <w:tab/>
        <w:t>Arcturus</w:t>
        <w:tab/>
        <w:tab/>
        <w:t>Dia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Royaume élémental.</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Virgo, Déesse de la Terre, et Pelleur, son Rayon Jumeau, gouvernent les activités de l'élément terre. Avec la collaboration des chelas, ils s'efforcent d'élever les vibrations de la Terre. Les gnomes travaillent sous leur direction. Pelleur dirige les activités au centre de la Terre. Il y a là une pression de Lumière douce et un climat parfait. Il n'y a pas d'obscurité au centre de la T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eptune et Lunaire sont les directeurs de l'élément eau. Ils gouvernent les marées. Les élémentaux de l'élément eau s'appellent les ondin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Bélier et Thor sont les directeurs de l'élément air. Leurs activités s'étendent à la purification de l'atmosphère de la Terre. Les sylphes ont également cette fonction. Thor gouverne l'action du v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Hélios (le Dieu du Soleil), le Prince Oromasis et Diana, la Déesse du Feu, dirigent les activités de l'élément feu (Diane, Déesse du Feu et Diane, Flamme jumelle de l'Elohim Arcturus, sont des courants de vie différents). Oromasis, le Maître Ascensionné féminin Nada et l'Etre Cosmique Victoire peuvent être invoqués pour éliminer le désir d'alcool et de nicotine. Nada et Victoire peuvent aussi être appelés pour éloigner le désir de drogues créatrices de dépendances. Les salamandres sont les êtres de l'élément feu.</w:t>
      </w:r>
    </w:p>
    <w:p>
      <w:pPr>
        <w:pStyle w:val="Normal1"/>
        <w:jc w:val="both"/>
        <w:rPr/>
      </w:pPr>
      <w:r>
        <w:rPr>
          <w:rFonts w:cs="Abadi MT Condensed Light;Arial" w:ascii="Abadi MT Condensed Light;Arial" w:hAnsi="Abadi MT Condensed Light;Arial"/>
          <w:sz w:val="22"/>
          <w:szCs w:val="22"/>
        </w:rPr>
        <w:tab/>
        <w:t>Amaryllis est la Déesse du Printemps. Les devas de la nature travaillent avec 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Huitième leçon -</w:t>
      </w:r>
    </w:p>
    <w:p>
      <w:pPr>
        <w:pStyle w:val="Normal1"/>
        <w:numPr>
          <w:ilvl w:val="0"/>
          <w:numId w:val="2"/>
        </w:numPr>
        <w:ind w:left="283" w:hanging="283"/>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pPr>
      <w:r>
        <w:rPr>
          <w:rFonts w:cs="Abadi MT Condensed Light;Arial" w:ascii="Abadi MT Condensed Light;Arial" w:hAnsi="Abadi MT Condensed Light;Arial"/>
          <w:b/>
          <w:sz w:val="28"/>
          <w:szCs w:val="28"/>
        </w:rPr>
        <w:t>La Hiérarchie Spirituelle</w:t>
      </w:r>
      <w:r>
        <w:rPr>
          <w:rFonts w:cs="Abadi MT Condensed Light;Arial" w:ascii="Abadi MT Condensed Light;Arial" w:hAnsi="Abadi MT Condensed Light;Arial"/>
          <w:b/>
          <w:sz w:val="22"/>
          <w:szCs w:val="22"/>
        </w:rPr>
        <w:t>.</w:t>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euxième partie : Les vrais messager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Quel messager suivr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and une personne est prête à faire tous les efforts possibles pour progresser dans la compréhension spirituelle, la première décision à prendre est le choix du bon instructeur. Comme le problème du "canal" est tellement mal compris par la plupart des étudiants, et comme l'ignorance de la Loi Cosmique applicable à ce sujet présente pour la Grande Fraternité Blanche l'un des obstacles les plus importants dans son effort d'apporter le Nouvel Age d'Or à notre planète, ce sujet est traité ici en détai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Faire la distinction entre plusieurs présentations de l'enseignement des Maîtres Ascensionnés est une tâche des plus difficiles, prise le plus souvent trop à la légère par les étudiants, par les débutants et même par les plus avancés. De nombreux prétendus "canaux", "médiums", "commandant d'étoiles", "messagers" et "guides spirituels" poussent comme des champignons, réclamant l'attention des étudiants, offrant le nec plus ultra, défiant l'étudiant avec des slogans tels que: "Voulez-vous rester en arrière?" Il y a maintenant plus de dix mille individus qui prétendent être des canaux de Maîtres Ascensionnés. Une ville américaine peut, à elle seule, se vanter d'héberger la présence de sept cents cana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ce jour (avril 1997), pas moins de quarante-sept personnes ont pris contact avec AMTF pour offrir leurs services en qualité de canal. Nous avons rencontré la plupart d'entre e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Tout candidat à recevoir la vérité doit apprendre à la distinguer entre ce qui est offert par les livres, les canaux (médiums), les voix d'individus désincarnés et les voix de nos sept corps, qui tous disposent d'intelligence. Le Maître Ascensionné Kuthumi appelle cela "le problème le plus difficile sur le chemin spiritue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Maître a commenté ce problème de sélection de l'instructeur approprié en disant qu'il en réalisait la difficulté et que la solution exigeait une somme importante de recherches et d'efforts, mais qu'après tout "c'est l'une des raisons pour lesquelles on vient au monde: pour apprendre le discernement."</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eux types de canaux.</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canaux peuvent être classés en deux grandes catégories: ceux qui communiquent des messages authentiques de la Grande Fraternité Blanche et ceux qui n'en sont pas capabl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our qu'un canal puisse recevoir des dictées directement de la Grande Fraternité Blanche, il faut une dispensation spéciale du Conseil Karmique. Ces dictées contiennent alors la VERITE ABSOLUE. Dans ce cas, il s'agit d'un messager autorisé, accrédité par la Grande Fraternité Blanch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 canal ne recevant pas de messages du Royaume des Maîtres Ascensionnés canalise des vérités partielles, dont le degré de véracité dépend du développement spirituel du canal et de l'auteur du messag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onséquences de la chute de l'homm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Très souvent, nous entendons dire: "Je sais qu'il y a beaucoup de faux prophètes, mais je peux savoir par mes sentiments et par la petite voix tranquille dans mon cœur si, oui ou non, un canal particulier est vérita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problème est que la "chute de l'homme" a créé le voile de maya. Ce voile nous a coupé de la présence visible et de la voix de nos instructeurs (Maîtres Ascensionnés et Archanges). Le cordon de Lumière venant de notre Présence I AM a rétréci d'un diamètre de plus d'un mètre à 1,5 mm. A cause de la mauvaise qualification de notre énergie au cours de centaines d'incarnations, nous avons chu du haut d'un état divin et nous avons tous contribué au karma de la race. Pour le première fois, la crainte s'est inscrite dans nos quatre corps inférieurs. Racine de tous nos maux, l'ego est né. Les voix de nos quatre corps inférieurs, en plus de nos sens, ont construit ce que nous appelons notre conscience. Cette conscience s'est mise à tâtonner dans l'obscurité, et l'homme a perdu le contact pur qu'il avait à l'origine avec sa Présence I AM.</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fait même que nous soyons encore incarnés montre que nous avons qualifié notre énergie de manière discordante pour plus de 50%. C'est pourquoi, il nous faut non seulement écouter la voix dans notre cœur, mais aussi celle de nos facultés les plus développées, qui sont la logique et la raison.</w:t>
      </w:r>
    </w:p>
    <w:p>
      <w:pPr>
        <w:pStyle w:val="Normal1"/>
        <w:jc w:val="both"/>
        <w:rPr/>
      </w:pPr>
      <w:r>
        <w:rPr>
          <w:rFonts w:cs="Abadi MT Condensed Light;Arial" w:ascii="Abadi MT Condensed Light;Arial" w:hAnsi="Abadi MT Condensed Light;Arial"/>
          <w:sz w:val="22"/>
          <w:szCs w:val="22"/>
        </w:rPr>
        <w:tab/>
        <w:t>Le bien-aimé Morya a dit: "Testez, testez, testez toutes les activités dans lesquelles vous mettez votre foi et celle à laquelle vous accordez le pouvoir de votre attention, avant que vous ne soyez induits à faire les malheureuses expériences pouvant résulter de votre acceptation aveugle de ce qui vous est présenté comme la vérité dans le visible et dans l'invisible." Cela comprend l'attention que vous porterez aux caractéristiques d'un vrai canal fourni par les Maîtres Ascensionnés en les comparant à celles d'autres cana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a difficulté de discerner.</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Maître Ascensionné Kuthumi a dit: "Distinguer entre les nombreux choix réclamant l'attention des étudiants est une chose bien difficile." L'étudiant doit être prêt à consacrer une grande quantité de temps et d'énergie, en plus de quelques fonds, pour chercher et trouver lui-même quel messager il doit suivre. De plus, se familiariser à nouveau avec la voix de sa Présence ne peut être réalisé du jour au lendemain. Reconnaître la voix de sa propre Présence nécessite une application journalière persistante, des années d'étude, de nettoyage et d'harmonisation des quatre corps inférieurs. C'est comme recommencer à aller à l'école. Et chacun sait qu'il faut d'abord passer par l'école primaire et le lycée avant d'entrer à l'université.</w:t>
      </w:r>
    </w:p>
    <w:p>
      <w:pPr>
        <w:pStyle w:val="Normal1"/>
        <w:jc w:val="both"/>
        <w:rPr/>
      </w:pPr>
      <w:r>
        <w:rPr>
          <w:rFonts w:cs="Abadi MT Condensed Light;Arial" w:ascii="Abadi MT Condensed Light;Arial" w:hAnsi="Abadi MT Condensed Light;Arial"/>
          <w:sz w:val="22"/>
          <w:szCs w:val="22"/>
        </w:rPr>
        <w:tab/>
        <w:t>La grande majorité des étudiants des Maîtres Ascensionnés, probablement plus de 90%, se regroupent autour des canaux d'aujourd'hui (1997) et acceptent leurs déclarations avec crédulité, sans essayer d'examiner leurs assertions. Ils ne comprennent pas que, faute d'avoir prêté attention à la voix de leur Présence I AM pendant peut-être des centaines d'incarnations, il est très difficile pour qui que ce soit d'en recevoir un message clair et continu. Pour en être capable, il faut une dispensation majeure permettant aux Maîtres de Sagesse d'apporter une aide spéciale au messager. Par exemple, Saint-Germain apparut à M. Ballard sur le mont Shasta dans son corps tangible de Maître Ascensionné, et, durant la dispensation du Pont, un Chérubin fut spécialement désigné pour veiller à la clarté des communications transmises à Géraldine Innocen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Kuthumi a dit: "Au cours des siècles innombrables qui se sont écoulés depuis la chute de l'humanité, une conscience atomique a enrobé le cerveau, ce qui fait que les vibrations plus fines de la Présence ont plus de peine à la traverser et que l'esprit externe a plus de difficultés à les interpréter correctement.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Je veux vous dire que lorsque vous êtes sur le point d'entrer dans le cœur du silence, quand vous allez communier avec votre propre Je Divin, vous devez être extrêmement attentifs à la réponse que vous recevez, en premier, de vos propres corps et de votre conscience extérieure. Vous êtes vous-mêmes un mécanisme complexe, un individu septuple, et bien que la gloire de votre Corps Electronique, de votre Corps Causal et de votre Saint Je Christique ne puisse jamais vous induire en erreur, les quatre corps inférieurs, dans lesquels opèrent votre âme, ont une conscience, des désirs, des appétits et une volonté qui leur sont propres. Ces voix, cette conscience, ces volontés et cette intelligence intérieures essayent souvent de servir leurs propres fins et d'abuser la conscience externe en se présentant comme la Source des directiv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es bien-aimés, dans toutes les vies que vous avez vécues, vous vous êtes assis devant beaucoup d'instructeurs qui vous ont prêché le vrai et le faux. Ces concepts sont ancrés dans votre corps mental; quelques-uns, solidifiés, pétrifiés, y dorment depuis des siècles. En même temps que la Flamme commence à brûler en vous-mêmes, ce qui y dort se revivifie; alors surgit le souvenir de ces enseignements anciens. Vous devez être capables de les reconnaître pour ce qu'ils sont, pas nécessairement la voix de la vérité, mais des échos du pass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l Morya a dit: "Dénaturer la vérité n'est pas la volonté de Dieu; accepter avec crédulité des affirmations, sans en discerner leur véracité ou leur fausseté, n'est pas la volonté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A propos du discernement, le bien-aimé Hilarion s'est exprimé ainsi: "Au temps de Jésus, j'étais incarné sous le nom de Saül de Tarse et fus connu plus tard sous le nom de Paul. J'étais éduqué dans tous les domaines de la science biblique; j'étais capable de réciter par cœur les Ecritures et je faisais partie d'une secte orgueilleuse et arrogante. Grands doivent être le discernement et l'appréciation nécessaires pour reconnaître un moment cosmique (dans ce cas le Messie) à l'instant même où il s'exprim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Dalaï-lama a déclaré dans une interview: "Les gens sont affamés d'enseignement spirituel. Mais il y a beaucoup d'individus non qualifiés, des charlatans aux motivations financières et de pouvoir, dont le manque de spiritualité est évid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bord, je dis toujours aux chercheurs de religions de ne pas trop se précipiter. Examinez bien l'instructeur. Vous pouvez avoir l'enseignement sans faire de la personne votre gourou. Apprenez autant que possible et assurez-vous que la personne est authentique et fia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dit encore: "Certaines personnes, pas vraiment connues au Népal ou en Inde, sont venues en Occident et sont devenues d'un seul coup de grands instructe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emandez l'aide d'un Maîtr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bien-aimé Kuthumi a déclaré: "Pour discerner la voix du Silence, vous pouvez faire appel au grand Seigneur Bouddha, au Seigneur Maitreya ou à moi-même, si vous le voulez. Sachez toujours que tout ce qui construit la personnalité, tout ce qui semble accroître l'ego humain, n'est pas la petite voix tranquille de la Présence. Ce ne sont que les élucubrations de votre propre corps éthérique, les désirs du monde de vos sentiments, les concepts revivifiés de votre mental, les préceptes d'anciennes vies ou la voix de votre conscience corporelle qui veut satisfaire ses appéti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t en faisant nos propres expériences et en écoutant notre cœur que nous pourrons mériter notre Ascension quelque part dans le futur. Le problème est que nous ne disposons pas d'énormément de temps. Selon les Maîtres, nous sommes littéralement assis sur un baril de poud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 nous voulions connaître les conditions de vie à Rome, n'en ferions-nous pas la demande à un Romain? De même, si nous voulons connaître la voie la plus rapide pour atteindre l'Ascension, ne devons-nous pas nous adresser à un Maître Ascensionné, lui qui a traversé de nombreuses épreuves pour obtenir cette victoire? Et ne devons-nous pas nous efforcer de trouver un canal qui transmet les enseignements des Maîtres Ascensionnés dans leur forme la plus pure?</w:t>
      </w:r>
    </w:p>
    <w:p>
      <w:pPr>
        <w:pStyle w:val="Normal1"/>
        <w:jc w:val="both"/>
        <w:rPr/>
      </w:pPr>
      <w:r>
        <w:rPr>
          <w:rFonts w:cs="Abadi MT Condensed Light;Arial" w:ascii="Abadi MT Condensed Light;Arial" w:hAnsi="Abadi MT Condensed Light;Arial"/>
          <w:sz w:val="22"/>
          <w:szCs w:val="22"/>
        </w:rPr>
        <w:tab/>
        <w:t>Dans le Bulletin du 18 mars 1956, El Morya nous met en garde contre les dangers de contacter les désincarnés par l'intermédiaire de médiums: "Amis bien-aimés, les habitants du Royaume psychique ne sont pas plus avancés en connaissances spirituelles qu'ils ne l'étaient quand ils parcouraient les chemins de la T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anaux d'une vérité partiell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étant pas ascensionné, un canal ne peut rapporter que sa propre vision limitée. Seul un Maître Ascensionné peut interpréter les annales éthériques et en faire un compte rendu authentiq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ême un Maître Ascensionné ne peut fournir aux étudiants de nouvelles informations sans recevoir une dispensation spéciale. Ces dispensations sont octroyées en moyenne une fois tous les cent ans. Des stocks d'énergie cosmique sont alors libérés, et les maîtres puisent dans ces stocks pour les dispensati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Jésus mit en garde contre les faux prophètes; Saint-Germain fit de même. Cependant, les étudiants doivent être conscients non seulement de ceux qui donnent volontairement de fausses informations, en partie pour satisfaire leur ego, mais aussi de médiums sincères qui servent de canal à partir d'un niveau inférieur à celui des Maîtres Ascensionn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un article intitulé "La Vérité à travers le filtre des concepts humains" (cf.: Le Premier Rayon), le bien-aimé El Morya parle aux étudiants de la grande difficulté rencontrée par un être non ascensionné s'il veut être le canal entre le plus haut Royaume et le plan physique. Il y explique qu'il y a beaucoup de royaumes intermédiaires entre le royaume physique dans lequel vivent les étudiants et ceux des Maîtres Ascensionn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y a d'abord la conscience du cerveau qui est sujette aux sens (la vue, l'ouïe, etc.), puis le Royaume astral, appelé aussi le plan psychique, puis il y a le Royaume mental inférieur, le Royaume éthérique, ensuite le plan où réside le Saint Je Christique, qu'on appelle le Royaume mental supérieur. C'est seulement après avoir traversé tous ces royaumes qu'on arrive au niveau de la Présence I AM.</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lors, l'aspirant se trouve devant la difficulté de se souvenir de sa vision. Il doit réintégrer "l'ascenseur" pour redescendre à travers tous ces royaumes de conscience, et beaucoup oublient partiellement ou totalement la vision au cours du voyage de reto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 cette description, nous retenons que seuls ceux qui sont capables d'obtenir l'assistance d'un Maître Ascensionné peuvent canaliser la Vérité absolue depuis leur Royaume. Tous les autres, en dépit de ce qu'ils prétendent, ne sont capables que de transmettre une vérité partielle. Les messages de ce type ont été répertoriés par El Morya dans les catégories du "désir illusoire" et de "l'imagerie idéalis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Ici, au siège d'AMTF, nous nous souvenons toujours de la voix de notre bien-aimé Frère Bill (William Cassiere), messager agréé par Saint-Germain et membre d'AMTF. Il nous avait dit: "De l'autre côté, il y a d'innombrables individus qui prétendent absolument être Kuthumi et Saint-Germain, et, bien sûr, ils ne le sont pas! Ces entités essayent de parler à qui voudra bien les écout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e faux canaux sont-ils responsables du naufrage de l'Atlantid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Y a-t-il des canaux frauduleux? Oui, il y en a. Saint-Germain fit part aux étudiants d'une expérience qu'il avait eue longtemps auparavant: un individu l'avait suivi de ville en ville, défaisant beaucoup de bien que Saint-Germain avait accompl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Citons Paul le Vénitien: "Nous savons que beaucoup d'individus désincarnés, encore déterminés à en faire à leur guise dans le monde de la forme, utilisent un individu incarné ayant avec eux une affinité vibratoire. Toutes les créations astrales et psychiques, de même que leurs créateurs, sont habituellement des activités vampiriques vivant de la foi et du pouvoir de personnes insensées qui souhaitent développer leur ego pour des raisons personnelles. L'orgueil, en particulier spirituel, précède toujours la chute. A cette heure cosmique, la chute viendra plus vite et apparaîtra aux êtres doués de discernement plus évidente que dans le passé. C'est pourquoi, ici sur le Troisième Rayon, nous implorons tout chela sincère de demander à l'Archange Michel qu'il le coupe immédiatement de toutes les sources connues et inconnues qui, à tout moment, pourraient l'utiliser en tant que canal d'expression de leurs activités destructives, et qu'il lui permette de reconnaître et d'exprimer sur Terre en toutes circonstances la vraie, la réelle bonté éternelle de Dieu, telle qu'elle s'exprime toujours dans les cie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Beaucoup de gens bien intentionnés sont pris inconsciemment dans le Royaume astral, ou bien souffrent de nombreux sortilèges jetés sur eux par d'autres qui sont bien au fait de l'usage du magnétisme psychique. En Atlantide, de tels individus faisant partie de ce qu'on a appelé "la prêtrise noire" furent capables de subjuguer des milliers de gens, utilisant ainsi leurs énergies divines pour soutenir les forces mêmes qui causèrent par la suite l'engloutissement de ce contin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rchange Zadkiel a dit: "Mes bien-aimés votre vie a un but: accomplir votre plan divin ici sur terre. Au cours des âges, quelques-uns d'entre vous ont trempé dans la magie noire et se sont réjouis momentanément de ces résultats. Cependant, quand vous vous êtes présentés à nouveau aux niveaux intérieurs, devant le Conseil Karmique, vous en avez réalisé les conséquences, non seulement pour vous-mêmes et pour la croissance de votre âme, mais aussi pour la planète. Vous avez vu l'effluve créé par vos incantations et avez renoncé à leur usage. Que le Dieu Tout-puissant soit remercié! C'est sur vous, qui avez renoncé aux incantations de bas niveau, que nous comptons pour le rétablissement de la T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Maha Chohan dit: "Ceux qui ont reçu la connaissance spirituelle et qui ne l'utilisent pas pour le bénéfice impersonnel de la race devront en rendre compte et seront tenus pour responsables devant la Loi Cosmique d'avoir négligé l'usage des dons de vérité, d'illumination et de compréhension qu'ils ont reç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Et Lanto: "Il faut que le chela se souvienne que les paroles de Jésus sont aussi valables aujourd'hui qu'elles l'étaient quand elles furent prononcées: ‘Beaucoup viendront en mon nom, mais je ne serai pas avec eux’. Ceux qui, consciemment, usent et abusent du pouvoir de la foi pour promouvoir leurs propres fins destructives devront rendre compte devant le Conseil Karmique au terme de cette incarnation. D'autres qui ont bénéficié d'une instruction spirituelle et qui, malgré cela, ont choisi d'utiliser leurs énergies pour soutenir ces individus malheureux, sont aussi responsables devant la Loi Cosmique et entravent grandement leur propre progrè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s faux canaux d'aujourd'hui.</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est triste de voir que certains disciples de l'enseignement des Maîtres Ascensionnés, qui prétendent perpétuer cet enseignement, veulent imprimer sur lui leur sceau personnel au lieu de lui conserver sa pureté originel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plagiant les premières publications du "Pont vers la Liberté" et en adoptant leur style de dictée et leur terminologie, il est relativement simple de donner l'impression qu'on est un canal. Voilà pourquoi les étudiants doivent fournir une somme considérable d'efforts personnels pour séparer le bon grain de l'ivra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oici ce que dit à ce propos l'Archange Zadkiel: "Certains individus qui ont utilisé dans le passé les pouvoirs de l'invocation à des buts non constructifs, spécialement en Atlantide, sont à nouveau incarnés aujourd'hui. Un grand nombre d'entre eux ont réappris ce pouvoir de l'invocation, et laissez-moi vous dire, mes bien-aimés, qu'ils sont en train de l'utiliser pour canaliser de l'énergie à l'intérieur de l'Ordre Blanc, exactement comme ils l'ont fait quand nous avions notre magnifique temple dans les environs de l'île de Cuba. De plus en plus d'individus qui, d'abord, ont adhéré à l'Ordre Blanc, ont commencé à jouir du phénomène créé par ceux qui voulaient accroître leur sentiment de pouvoir, de glorification personnelle ou de gain financier. Les masses intéressées à ce phénomène, dont la nature était temporaire, n'ont pas adhéré au principe de pureté, d'altruisme et de piété qui sont des exigences absolues pour faire partie de la vraie prêtrise de l'Ordre de Zadkie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oici comment un autre canal a décrit les circonstances dans lesquelles elle (il s'agit d'une femme) a commencé à recevoir des dictées. Elle a déclaré: "Bien, j'ai pensé que si Géraldine avait reçu des dictées, je pouvais le faire aussi. Je m'assis et les dictées arrivèr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Il y a plusieurs organisations dont les leaders ont eu leurs racines au cœur du Pont vers la Liberté. Quand ils commencèrent, ils se conformèrent plus ou moins à l'enseignement du Pont. Ils copièrent les Journaux mots pour mot, mais ne reconnurent jamais le mérite de leur source. Sous la pression de leurs étudiants, ces leaders autoproclamés commencèrent alors à donner des dictées qui, souvent, diluaient et modifiaient le message original. Le bien-aimé Lanto doit s'être référé à cela, quand il a dit: "Pour percevoir la vérité, vous devez jouir de la paix mentale, par la compréhension. Apporter cette paix est l'un des services de ceux qui servent avec moi sur le Deuxième Rayon. La première chose qu'un chela doit apprendre est de distinguer entre différentes présentations, ou prétendues telles, de la vérité, afin de déterminer laquelle constitue son expression la plus complète. Bien sûr, le chela doit conserver comme l'une de ses références les paroles de notre bien-aimé Maître Ascensionné Jésus: ‘Ceux qui viennent en mon nom ne me représentent pas tous nécessairement’.</w:t>
      </w:r>
    </w:p>
    <w:p>
      <w:pPr>
        <w:pStyle w:val="Normal1"/>
        <w:jc w:val="both"/>
        <w:rPr/>
      </w:pPr>
      <w:r>
        <w:rPr>
          <w:rFonts w:cs="Abadi MT Condensed Light;Arial" w:ascii="Abadi MT Condensed Light;Arial" w:hAnsi="Abadi MT Condensed Light;Arial"/>
          <w:sz w:val="22"/>
          <w:szCs w:val="22"/>
        </w:rPr>
        <w:tab/>
        <w:t>"L'étudiant doit être particulièrement attentif avant d'accepter des déclarations émises par des activités dissidentes qui, en général, n'ont pas leur origine dans des différences importantes de doctrine (dont elles ne parlent pas), mais dans l'ambition personnelle de leurs soi-disant leaders, lesquels, dans la plupart des cas, s'approprient l'instruction du corps parental (N.d.T. à Darjeeling, Inde: du Pont vers la Liberté) et la présente comme nouvelle et meilleure, sans apporter la moindre preuve de leurs prétenti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Beaucoup de canaux emploient un langage fantaisiste, sans consistance interne, qui rend difficile d'identifier leurs prétentions, et ils opèrent de manière très astucieuse. Certains collaborent entre eux, se reconnaissent mutuellement comme des canaux, refusent d'analyser ou de critiquer les affirmations de leurs acolytes, suivant la maxime: "Si tu me soutiens, je te soutiendrai aussi." Dans un livre, il est écrit: "Nous vous encourageons tous à devenir des canaux. Cela vous permet d'obtenir vos propres informations ‘‘multidimensionnelles’’, vous confère une plus large perspective et vous affranchit d'une autorité externe. De plus, c'est amusant et extatique." Dans un autre, on peut lire: "Actuellement, nous représentons plus de vingt auteurs. La plupart servent de canal à Sananda, Ashtar, l'Archange Michel, l'Archange Ariel, Hilarion, Marie et Kwan Yin. Ils ont besoin de votre soutien pour que leurs messages canalisés parviennent à toutes la nati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est recommandé de ne pas critiquer, mais n'est-il pas aussi correct de dire la vér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Beaucoup de groupes et d'individus transmettent une vérité partielle, et beaucoup d</w:t>
      </w:r>
      <w:r>
        <w:rPr>
          <w:rFonts w:cs="Times New Roman" w:ascii="Times New Roman" w:hAnsi="Times New Roman"/>
          <w:sz w:val="22"/>
          <w:szCs w:val="22"/>
        </w:rPr>
        <w:t>’</w:t>
      </w:r>
      <w:r>
        <w:rPr>
          <w:rFonts w:cs="Abadi MT Condensed Light;Arial" w:ascii="Abadi MT Condensed Light;Arial" w:hAnsi="Abadi MT Condensed Light;Arial"/>
          <w:sz w:val="22"/>
          <w:szCs w:val="22"/>
        </w:rPr>
        <w:t>étudiants en bénéficient. L'énergie irradiée par ces étudiants et dirigée vers les Maîtres Ascensionnés les aide à accroître leur assistance à la Terre. Par ailleurs, ces groupes et individus atteignent des gens (de par leur situation et leur état de conscience) que l'organisation bénéficiaire de la dispensation peut ne pas être en mesure d'atteindre. Voilà pourquoi personne ne peut prétendre à une exclusivité de la Vérité Cosmique. Mais il devrait être reconnu que des canaux différents ont des niveaux différents de conscience et de développement spirituel, et qu'ils ne sont pas tous capables de traverser les différentes strates qui conduisent au Royaume des Maîtres Ascensionnés. De plus, la cause des grands Etres pourrait accumuler une dynamique bien plus importante si les étudiants pouvaient reconnaître les vrais enseignements des Maîtres Ascensionnés et les suiv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conséquence, le chercheur sur le chemin de la vie victorieuse doit être prêt à consacrer une somme considérable de temps et quelques fonds pour apprendre le discernement. Se limiter à lire quelques livres, ou participer à quelques leçons, n'est pas suffisant. L'étudiant doit emprunter un chemin de recherche déterminée et intensive pour trouver la source de vérité la plus élevée! Il doit utiliser ses facultés les plus développées, parmi lesquelles la logique et le bon sens, en même temps qu'il doit s'appliquer à écouter la voix de son Je Supérie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communication parfaite entre les Maîtres Ascensionnés et êtres non ascensionnés est extrêmement et très, très particul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omment reconnaître les vrais messager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ont donné quelques règles pour distinguer les vrais messagers de la Grande Fraternité Blanche de ceux qui ne le sont pas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 -  Le trait caractéristique de la personnalité d'un vrai canal est la véritable humilité. Les Maîtres ont dit: "L'un des facteurs déterminants ayant provoqué la destruction de Mu et de l'Atlantide fut l'arrogance spirituelle de ceux qui avaient la charge des temples. Toute ambition personnelle, tout ego, ferme immédiatement la porte." Si le don de transmission est utilisé pour promouvoir le je personnel (la personnalité extérieure) du canal, les Maîtres Ascensionnés retirent immédiatement leur assistanc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Nous citons le bien-aimé Kuthumi: "Ce qui, même de la manière la plus subtile, stimule les corps inférieurs et l'âme vers un accroissement personnel et l'inflation de l'ego séparé n'est pas de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 xml:space="preserve">      2 -  La motivation du canal est extrêmement importante. Sa motivation est-elle de servir la Lumière, ou de faire de l'argent avec les instructions? La seule motivation des messagers de la Grande Fraternité Blanche est de servir les grands Etres. William Cassiere a dit: "Je n'ai pas de but intéressé, je ne cherche aucune récompense financière, et je me réjouis de l'opportunité qui m'est donnée de représenter les grands Etres qui me guident." Un chela qui avait travaillé avec Géraldine, dit d'elle: "Elle n'avait absolument aucune ambition personnell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e vrai messager ne demande aucune rémunération financière pour les dictées qu'il reçoit ("Vous avez reçu gratuitement, vous donnerez gratuitement"). Bien sûr, s'il y a des dépenses, telles que la location d'une salle ou des frais de voyage, une compensation raisonnable peut être demandée. Toutes les dictées imprimées sont et demeurent la propriété de la Grande Fraternité Blanche. Elles doivent être vendues au public à un prix raisonnable. La facturation de montants importants pour des engagements publics, des publications et conférences est une indication déterminante que l'organisation n'est pas lignée sur la Grande Fraternité Blanch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3 -  Le messager n'étant pas encore ascensionné, il n'y a absolument aucune raison qu'il s'arroge quelque titre que ce soit, tel que Gourou de Ma, Vicaire du Christ ou Maît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4 -  Les messagers autorisés de la Fraternité bénéficient d'une dispensation spéciale accordée par le Conseil Karmique. Ces dispensations sont extrêmement difficiles à obtenir. Un grand stock d'énergie est à disposition de la Fraternité, en moyenne une fois par siècle, et les grands Etres utilisent ce stock pour obtenir une dispensation majeure (comme celles délivrées à l'Activité I AM et au Pont vers la Liberté).</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es Maîtres ont comparé le fait d'atteindre des individus évoluant dans le royaume non ascensionné à l'action de creuser un tunnel dans du granit. Cela demande des efforts considérables. Pour obtenir une dispensation spéciale, il faut apporter l'assurance que l'énergie et l'instruction additionnelles délivrées seront compensées par l'énergie des chélas. Le Maître qui promeut la pétition doit engager sa propre énergie pour assurer qu'il y aura une contrepartie à l'énergie dépensée à raison de la dispensation. Si les étudiants ne devaient pas retourner l'équivalent demandé, alors le Maître devrait le faire lui-même! Ainsi, le Maître Ascensionné est responsable de ce que fait le messager de l'information reçue, et il dépend du retour d'énergie en provenance du royaume non ascensionné.</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Vous voyez donc que la Loi Cosmique de Conservation de l'Energie exerce une profonde influence sur la manière avec laquelle la Grande Fraternité Blanche conduit ses opérations. En termes simples, elle agit dans des "limites budgétaires". Si vous êtes limités par un budget, vous dépensez votre argent d'abord pour vos besoins fondamentaux. Voilà pourquoi les Maîtres n'investissent leurs énergies dans une nouvelle dispensation qu'en de très rares occasi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5 -  Le messager doit disposer d'un haut niveau de développement spirituel et d'entraînement par un Maître. Il doit être préparé à effectuer un service impersonnel en faveur de l'humanité, plutôt qu'à un individu ou à un groupe. Pour entretenir un état élevé de grâce attentive et pour être réceptif aux hautes vibrations, le messager doit renoncer à manger de la vian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6 -  Il n'y a jamais aucune contrainte. Les grands Etres ne menacent jamais. Ils agissent en tant que conseillers ou consultants. Il revient à l'étudiant d'accepter ou de rejeter quelque dictée que ce soit, selon ce que lui impose son cœur. En fait, les Maîtres exhortent les étudiants à tester plusieurs fois le témoignage d'un canal et ne n'accepter aucune déclaration sur la seule base de la foi. Ils disent qu'accepter avec crédulité des déclarations sans les soumettre au discernement intelligent quant à leur vérité ou leur fausseté n'est pas la volonté de Dieu.</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Kuthumi dit ceci: "Beaucoup de faux médiateurs sont venus, mais vous pouvez toujours les tester de cette manière: si leurs enseignements dirigent le je externe vers la Présence I AM individuelle, ces médiateurs viennent de Dieu."</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Un véritable messager ne met pas l'étudiant sous sa dépendance, mais il explique la Loi et conduit l'étudiant vers sa propre Présence I AM pour qu'elle lui répon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7 -  Il n'y a jamais d'ingérences dans les affaires privées, telles que: avec qui se marier ou ne pas se mari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8 -  Un vrai messager demandera à chacun de renvoyer l'énergie des Maîtres sous forme de décrets, de visualisations et de chants. On demande aux étudiants de mettre de l'ordre dans leur propre maison, de corriger leurs mauvaises habitudes, de développer leurs quatre corps inférieurs et de faire du corps physique le temple du Dieu vivant. Les connaissances contenues dans les dictées doivent être rendues disponibles pour toute l'humanité. Elles ne peuvent être refusées à qui que ce soit. Elles doivent être traduites dans toutes les langues majeu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9 -  Les vrais messagers reconnaissent toujours le mérite d'autrui. Par exemple, Géraldine Innocente reconnut celui des Maîtres Ascensionnés David Lloyd et Guy Ballard en tant que promoteurs du Service de la Flamme de Transmission du Pont vers la Liberté. Chaque fois que des articles furent publiés dans le Pont vers la Liberté, le nom de l'auteur fut mentionné. Il n'y eut jamais de supercheri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Après l'ascension de Géraldine Innocente, quelques-unes de ses dictées furent copiées mot à mot par plusieurs organisations, sans que leur source fût mentionnée, comme si le message original provenait d'elles-mêmes. Un certain groupe le copia littéralement, en se référant à des enseignements antérieurs, mais n'en mentionna jamais la sour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0 -  Toutes les vraies dictées ont essentiellement pour but d'instruire les étudiants sur deux points déterminants, à savoir 1) comment atteindre l'Ascension dans cette incarnation et 2) comment assister la Terre dans l'initiation cosmique nécessaire pour la rapprocher du soleil. Voilà une référence précieuse pour comparer les dictées de différents canaux.</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1 -  Un véritable messager a toujours le contrôle complet de ses facultés. Il peut interrompre l'écoute à n'importe quel moment. Il n'est pas sujet aux tremblements physiques ou à la possession qui ont lieu quand le canal est sous le contrôle d'une entité. Ces phénomènes n'apparurent jamais, ni chez M. Ballard, ni chez Géraldine Innocen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2 -  Voici encore une importante citation de l'Archange Zadkiel: "Certains phénomènes accompagnent naturellement le développement spirituel, au fur et à mesure que vous vous élevez en conscience. Il s'agit de phénomènes dits de Maître Ascensionné, par exemple : la lumière que vous voyez, le magnifique Feu Violet, parfois le visage d'un grand Etre Ascensionné. Tout cela est le résultat de la constante application de l'étudiant et le moyen de convaincre une conscience qui n'est pas simplement à la recherche de quelque chose de nouveau, par curiosité. D'un autre côté, il y a des individus qui produisent de prétendus phénomènes et qui ont bien besoin des prières des étudiants de l'Ordre Blanc sur la Terre, car, en créant ces phénomènes, ils rongent littéralement le prâna vital de leur propre corps éthérique, lequel pourrait être utilisé plus tard dans un but bien plus grand que celui de produire des manifestations et des ectoplasmes flottants lors de séances dans le monde physique. Pourquoi ces canaux attirent-ils par milliers les étudiants d'aujourd'hui? A cause de la fascination qu'éprouvent la plupart des étudiants pour les phénomènes extérieurs et par manque de volonté de recherche de la vér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3 -  Sachant qu'il encourt une responsabilité karmique pour toute souffrance qu'il pourrait infliger en raison de ses transmissions, le véritable messager, sauf circonstance tout à fait exceptionnelle, ne prédit aucune date de cataclysme. La dernière fois qu'une telle prédiction fut faite remonte à douze mille ans, juste avant l'effondrement de Poséid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4 -  Depuis 1930, les dictées en provenance du Royaume des Maîtres Ascensionnés sont claires et concises ; leur contenu est substantiel; il comprend des faits solides et détaillés. Celles qui proviennent d'autres royaumes se limitent souvent à des généralités. Elles n'offrent que peu d'informations concrètes, parlent beaucoup d'amour sans mentionner les autres vertus divines, et les étudiants sont excessivement loués pour le seul fait d'écouter. Dans la plupart des cas, les étudiants ne sont pas informés que la maîtrise de soi est la seule qui exis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5 -  Jésus a dit: "Vous les connaîtrez par leurs fruits". Quand le Conseil Karmique accorde une dispensation, les vannes s'ouvrent littéralement. Il y a beaucoup de prétendus miracles et d'accomplissements. Jetons un bref regard sur les accomplissements des dispensations des années 1930 et 1950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cours des années 30, il y eut au moins vingt mille guérisons; la connaissance de la Présence I AM et de la Flamme Violette fut présentée au public pour la première fois. William Cassiere, communément appelé "Frère Bill", fut l'un des sept messagers accrédités par Saint-Germain pour travailler avec M. Ballard. Frère Bill nous raconta qu'il avait donné parfois jusqu'à cinq leçons en une semaine; il ne se passait pratiquement pas une leçon sans que se produisît un miracle majeur, par exemple une guérison. Le livre "La Loi de la Précipitation" contient des descriptions de ces prétendus miracles. Dans ses mémoires, qui sont en notre possession, il en mentionne beaucoup plus.</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es pires actions des magiciens noirs ont été annihilées ou rendues inopérantes, et il y eut une dispensation à l'effet d'accepter qu'au moment de l'Ascension, le corps physique puisse être laissé derrière soi. Cela permet d'obtenir l'Ascension beaucoup plus facile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Durant les années cinquante, grâce au Service de Transmission de la Flamme, Sanat Kumara put retourner sur sa planète d'origine, Vénus. Pour la première fois, les Archanges dictèrent des messages pour les étudiants.</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Des Temples de la Flamme Violette furent établis dans le Royaume astral inférieur. Une dispensation fut accordée, qui permit à tous les chelas entièrement voués au service des Maîtres de faire leur Ascension au terme de leur incarnation. Cette dispensation miséricordieuse s'appliquait et s'applique également aux membres de leur famille en remontant à trois générations.</w:t>
      </w:r>
    </w:p>
    <w:p>
      <w:pPr>
        <w:pStyle w:val="Normal1"/>
        <w:jc w:val="both"/>
        <w:rPr>
          <w:rFonts w:ascii="Abadi MT Condensed Light;Arial" w:hAnsi="Abadi MT Condensed Light;Arial" w:eastAsia="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Archange Michel s'exprime de la manière suivante à propos des accomplissements pour l'année 1953 des étudiants du Pont vers la Liberté: "Des centaines de milliers d'élémentaux ont été définitivement libérés de déformations, par exemple dans les corps de nains et de gnomes, et d'autres concepts de désintégration qui se situent au-dessous de leur magnifique schéma naturel.</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es appétits sexuels et désirs de drogue, de tabac et d'alcool ont été réduits d'environ 18%. Cela signifie que la pression qui s'exerce sur la faible conscience externe ne sera plus aussi forte et que le désir de satisfaire ces besoins ne sera plus aussi contraignant.</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es forces qui désintègrent la vie de famille, ces entités qui exercent une terrible pression, cherchant à en défaire l'unité, ont été dépouillées de la moitié de leurs pouvoirs. Une plus grande harmonie et une plus grande unité se feront jour dans la vie de famill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Des centaines de milliers d'anges, qui n'avaient jamais été dans l'atmosphère inférieure de la Terre, sont aujourd'hui stationnés en permanence dans ce royaum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Des visiteurs de nombreuses galaxies ont offert leur lumière au bien-aimé Sanat Kumara et à la Hiérarchie pour la durée de cette poussée cosmiqu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Tout cela, et plus encore, a été accompli en douze mois à peine, soit plus que ce qui fut réalisé dans les cinq cent mille ans précéde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Selon les Maîtres, les informations transmises dans les années 1930 et 1950, si elles sont appliquées dans notre vie quotidienne, représentent un multiple de ce qui est nécessaire pour faire l'Ascension. Si cela est, pourquoi serait-il nécessaire de regarder ailleurs? Pourquoi aurions-nous besoin de canaux qui ne peuvent que rapporter ce que leur permet leur vision limitée et ne convoient qu'une vérité partielle? Et pour le dire crûment, pourquoi voyager en deuxième ou troisième classe, alors qu'on peut le faire en prem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ont dit qu'on ne peut choisir et piquer de ci de là ce qu'offrent des enseignements différents. Cela reviendrait à accepter le côté pile d'une pièce de monnaie en refusant le côté face. Nous ne pouvons mélanger les enseignements des Maîtres avec ceux des canaux d'aujourd'hui. Après tout, c'est de votre Ascension qu'il s'agit. Quand Jésus s'adressait à la foule, il ne consultait pas d'abord le "village psychique". Il enseignait ce qu'il avait appris dans les temples de la Fraternité.</w:t>
      </w:r>
    </w:p>
    <w:p>
      <w:pPr>
        <w:pStyle w:val="Normal1"/>
        <w:jc w:val="both"/>
        <w:rPr/>
      </w:pPr>
      <w:r>
        <w:rPr>
          <w:rFonts w:cs="Abadi MT Condensed Light;Arial" w:ascii="Abadi MT Condensed Light;Arial" w:hAnsi="Abadi MT Condensed Light;Arial"/>
          <w:sz w:val="22"/>
          <w:szCs w:val="22"/>
        </w:rPr>
        <w:tab/>
        <w:t>Une fois que le chercheur a trouvé ce qui est bon à son avis, il devrait s'y tenir. S'il veut réussir dans ce qu'il entreprend, il ne doit pas mélanger les enseignements de deux écoles différentes, même si l'une de celles-ci prétend être similaire à l'autre, même si elle devait favoriser et démontrer l'expansion de l'autre. Les Maîtres Ascensionnés ont dit que personne ne peut atteindre sa destination en voyageant dans deux directions différentes en même temps, ou en utilisant des guides qui opèrent sur des bases différen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dhérer à la vérité signifie changer, changer d'attitude et de comportement, même changer d'amis et de mode de vie. La plupart des étudiants résistent au changement. Les Maîtres disent que la Déesse de la Vérité n'est pas très populaire parmi les humains. Cependant, la Déesse de l'Amour et la Déesse de la Miséricorde sont, elles, très populaires. Le Maha Chohan ajoute: "La vérité est l'un des meilleurs amis de l'homme, car comment pourriez-vous vous libérer si vous ne connaissez pas la vérité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Hilarion a dit: "Les vertus, leurs activités et les Maîtres qui les représentent, se seraient retirés depuis longtemps de l'atmosphère de la Terre, si ce n'eût été, parfois, pour le mérite d'un seul courant de vie, qui, une vie entière, par contemplation et application, avait conservé sur Terre un ancrage de leur présence. De cette manière, ces individus maintinrent un fil ténu entre une étoile noire et ce royaume éternel où résident les Etres Ascensionné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les années 1950, le chef de l'actuelle Caravane Spirituelle, le bien aimé El Morya a expliqué le travail des Maîtres de la façon suivante: "Amis bien aimés de Lumière et d'Amour, les autres Maîtres Ascensionnés et moi-même sommes engagés dans la construction d'un Pont qui durera jusqu'à ce que chaque homme, chaque femme et chaque enfant appartenant à la présente évolution soit passé du royaume de l'imperfection et de la limitation à la Liberté de Dieu. Nous construisons au-dessous et au-dedans de ce Pont un fondement constitué par des courants de vie forts et vaillants, triés sur le volet, qui pourront supporter le poids et la virulence des énergies des masses quand elles commenceront à passer de l'ombre à la clarté du soleil, de l'obscurité à la Lumière, de la limitation à la liberté, de la maladie à la santé et à la perfec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sommes les ingénieurs qui s'efforcent de faire ressortir la solidité des divers courants de vie que nous avons appelés à la tâche présente. Ceux qui ont décidé de rester avec nous auront le grand privilège et l'honneur de devenir le socle vivant de ce Pont de Lumière viv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Enseignements comparé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dictées du pont vers la Liberté canalisées par Géraldine Innocente sont de loin les plus détaillées et complètes qui aient été transmises sur deux points essentiels de l'enseignement des Maîtres Ascensionnés: l'Ascension individuelle et l'Ascension de la planè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Maîtres ont dit que l'effort entrepris au travers du Pont vers la Liberté était le dernier pour sauver l'humanité et que les dictées avaient été écrites pour des générations encore à naît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ce propos, le Maha Chohan a dit (le 20 mai 1956): "Il est possible que vous ayez trop reçu de la Loi pour que vos esprits externes puissent le digérer en une seule fois. Cependant, nous pensons que, pour le salut de ceux qui vous suivront, pour toute une évolution de gens qui pourraient bénéficier d'un enseignement que vous, peut-être, n'aurez jamais à utiliser (N.d.T.: en totalité), nous avons avantage à profiter du contact temporaire entre le Royaume des maîtres Ascensionnés et le royaume humain pour vous transmettre autant de la Loi que possible. Nous écrivons une Bible complète qui vivra et sera lue par des millions de gens bien longtemps après que vous serez arrivés à la Mais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Voici encore le commentaire de l'Archange Uriel le 16 mai 1954: "La Genèse et toute la Loi biblique subséquente sont en train d'être réécrites. Elle l'est maintenant non pas par des êtres non ascensionnés, mais par des Etres libres en Dieu. C'est une Bible constituée par les énergies des Archanges, des Etres Cosmiques et des Maîtres Ascensionnés, qui restera valable pour toutes les civilisations qui émergeront encore sur la planète T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insi, voyez-vous, il n'est pas nécessaire de courir de canal en canal pour découvrir les dernières vérités. L'enseignement des Maîtres Ascensionnés contient toute la Vérité dont nous pourrons avoir beso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center"/>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Décret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b/>
          <w:sz w:val="22"/>
          <w:szCs w:val="22"/>
        </w:rPr>
        <w:t xml:space="preserve">Pour éliminer l'orgueil </w:t>
      </w:r>
      <w:r>
        <w:rPr>
          <w:rFonts w:cs="Abadi MT Condensed Light;Arial" w:ascii="Abadi MT Condensed Light;Arial" w:hAnsi="Abadi MT Condensed Light;Arial"/>
          <w:sz w:val="22"/>
          <w:szCs w:val="22"/>
        </w:rPr>
        <w:t>(à l'instigation de la bien-aimée Dia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Bien-aimée Présence de Dieu I AM, puissante et victorieuse, nous invoquons le bien-aimé Maître Ascensionné Diane et lui demandons de prendre possession, de conserver le contrôle total et d'assurer le commandement des pensées et sentiments de tous ceux qui appartiennent aux diverses évolutions de cette planète, et d'éliminer, d'éliminer, d'éliminer maintenant et pour toujours tout orgueil, toute arrogance, toute obstination et tout manque de collaboration affectueuse et volontaire au plan divin pour notre Terre, tel qu'il a été conçu par ses Parents divins, les bien-aimés Hélios et Vest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Remplacez, remplacez, remplacez ces qualités imparfaites et ces habitudes de pensée et de sentiment par le concept immaculé de l'Elohim de Pureté pour le plan divin, par notre propre désir divin et par notre capacité à conserver la perfection de ce desse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ntroduisez, introduisez, introduisez dans notre monde mental et émotionnel, et dans ceux de toute l'humanité, le sentiment de divine courtoisie de nos Parents divins, Hélios et Vest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aturez l'atmosphère terrestre de vos sentiments de coopération aimante, de pureté et de perfection de la vie, afin que l'humanité puisse absorber ces qualités et représenter tout ce que ses Présences Divines ont, depuis l'origine, voulu qu'elle soi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acceptons consciemment que cela soit fait maintenant, et nous vous remercions de votre aide affectueuse et de votre protection permanente. Ainsi soit-i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Pour reconnaître la vérité.</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u nom et par l'autorité de ma propre Présence I AM, j'appelle la bien-aimée Vesta, Mère de Vérité de notre soleil physique, la bien-aimée Pallas Athena, Déesse de la Vérité, le bien-aimé Raphaël, Archange de la Vérité, le bien-aimé Hilarion, Chohan de la Vérité, et la Fraternité sur l'île de Crè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ntroduisez, introduisez, introduisez la belle Flamme Verte de Vérité Cosmique et Christique dans la cause et le noyau de toute ombre de création humai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ntroduisez, introduisez, introduisez la Flamme Verte de Vérité Cosmique et Christique dans tous les étudiants appartenant à la radiation de la Fraternité et donnez-leur le pouvoir de discernement si nécessaire en ce moment!</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Bien-aimé Présence I AM! (x3)</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Je l'ordonne! (x3)</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Fais-le ce jour! (x3)</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Fais-le pour toujours! (x3)"</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Pour la Grande Fraternité Blanch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uissante Présence I AM, je fais appel aux bien-aimés Hélios et Vesta, aux bien-aimés Alpha et Omega, aux bien-aimés Sanat Kumara et Vénus, et à tous les soleils de notre galax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Mettez à disposition de la Grande Fraternité Blanche la Lumière de dix mille soleils pour exécuter aussi vite que possible le Plan divin pour la Terre! (x3)</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Bien-aimé Présence I AM! (x3)</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Par ordre cosmique! (x3)</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Fais-le ce jour! (x3)</w:t>
      </w:r>
    </w:p>
    <w:p>
      <w:pPr>
        <w:pStyle w:val="Normal1"/>
        <w:jc w:val="center"/>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Fais-le pour toujours! (x3)"</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
        <w:jc w:val="center"/>
        <w:rPr>
          <w:rFonts w:ascii="Abadi MT Condensed Light;Arial" w:hAnsi="Abadi MT Condensed Light;Arial" w:eastAsia="New York;Times New Roman" w:cs="Abadi MT Condensed Light;Arial"/>
          <w:b/>
          <w:b/>
          <w:sz w:val="22"/>
          <w:szCs w:val="22"/>
        </w:rPr>
      </w:pPr>
      <w:r>
        <w:rPr>
          <w:rFonts w:eastAsia="New York;Times New Roman" w:cs="Abadi MT Condensed Light;Arial" w:ascii="Abadi MT Condensed Light;Arial" w:hAnsi="Abadi MT Condensed Light;Arial"/>
          <w:b/>
          <w:sz w:val="22"/>
          <w:szCs w:val="22"/>
        </w:rPr>
      </w:r>
    </w:p>
    <w:p>
      <w:pPr>
        <w:pStyle w:val="Normal"/>
        <w:jc w:val="center"/>
        <w:rPr>
          <w:rFonts w:ascii="Abadi MT Condensed Light;Arial" w:hAnsi="Abadi MT Condensed Light;Arial" w:eastAsia="New York;Times New Roman" w:cs="Abadi MT Condensed Light;Arial"/>
          <w:b/>
          <w:b/>
          <w:sz w:val="22"/>
          <w:szCs w:val="22"/>
        </w:rPr>
      </w:pPr>
      <w:r>
        <w:rPr>
          <w:rFonts w:eastAsia="New York;Times New Roman" w:cs="Abadi MT Condensed Light;Arial" w:ascii="Abadi MT Condensed Light;Arial" w:hAnsi="Abadi MT Condensed Light;Arial"/>
          <w:b/>
          <w:sz w:val="22"/>
          <w:szCs w:val="22"/>
        </w:rPr>
        <w:t>- Neuvième leçon -</w:t>
      </w:r>
    </w:p>
    <w:p>
      <w:pPr>
        <w:pStyle w:val="Normal1"/>
        <w:jc w:val="center"/>
        <w:rPr/>
      </w:pPr>
      <w:r>
        <w:rPr>
          <w:rFonts w:cs="Abadi MT Condensed Light;Arial" w:ascii="Abadi MT Condensed Light;Arial" w:hAnsi="Abadi MT Condensed Light;Arial"/>
          <w:b/>
          <w:sz w:val="28"/>
          <w:szCs w:val="28"/>
        </w:rPr>
        <w:t>Le chela sur le chemin</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b/>
          <w:sz w:val="22"/>
          <w:szCs w:val="22"/>
        </w:rPr>
        <w:t>Qu'est-ce qu'un chela?</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Un chela est un étudiant d'un Maître Ascensionné qui se dédie entièrement à la cause du Maître et qui, chaque jour, consacre une partie de son temps libre à sa sainte miss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Comprendre les règles qui gouvernent les relations d'un chela avec son Maître Instructeur est essentiel pour atteindre le but de toute vie, l'Ascension. Personne n'a jamais atteint l'Ascension sans l'assistance d'un Maître. Sans l'aide de la Grande Fraternité Blanche, il n'y aurait aucun espoir pour la Terre. En conséquence, pourquoi ne pas tendre en toute amitié notre main vers ceux à qui nous devons nos vies mêm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b/>
          <w:sz w:val="22"/>
          <w:szCs w:val="22"/>
        </w:rPr>
        <w:t>Les chelas probatoire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étudiants sur le chemin peuvent être généralement répertoriés en deux groupes: ceux qui acceptent l'aide et la sagesse supérieure du Guide, qui ont marché sur le chemin auparavant, et ceux qui ne les acceptent pas. Les Maîtres ne s'occupent pas de ces derniers, qui préfèrent aller à leur propre rythme et cheminent autour de la montagne sans l'assistance des volontaires d'en haut. Les audacieux qui saisissent la main du Maître se réalisent plus rapidement, quoique, avant qu'ils ne se trouvent au sommet, la difficulté de l'escalade peut parfois tempérer leurs ardeurs.</w:t>
      </w:r>
    </w:p>
    <w:p>
      <w:pPr>
        <w:pStyle w:val="Normal1"/>
        <w:jc w:val="both"/>
        <w:rPr/>
      </w:pPr>
      <w:r>
        <w:rPr>
          <w:rFonts w:cs="Abadi MT Condensed Light;Arial" w:ascii="Abadi MT Condensed Light;Arial" w:hAnsi="Abadi MT Condensed Light;Arial"/>
          <w:sz w:val="22"/>
          <w:szCs w:val="22"/>
        </w:rPr>
        <w:tab/>
        <w:t>Le mot chela veut dire "disciple d'un Maître". Il y a des "chelas probatoires" et des "chelas acceptés".</w:t>
      </w:r>
    </w:p>
    <w:p>
      <w:pPr>
        <w:pStyle w:val="Normal1"/>
        <w:jc w:val="both"/>
        <w:rPr/>
      </w:pPr>
      <w:r>
        <w:rPr>
          <w:rFonts w:cs="Abadi MT Condensed Light;Arial" w:ascii="Abadi MT Condensed Light;Arial" w:hAnsi="Abadi MT Condensed Light;Arial"/>
          <w:sz w:val="22"/>
          <w:szCs w:val="22"/>
        </w:rPr>
        <w:tab/>
        <w:t>Les Maîtres ont déclaré que s'il existe des centaines d'étudiants qui montrent un intérêt passager à la science spirituelle, ou qui ont une curiosité intellectuelle stimulée par toute chose nouvelle et différente, il y en a comparativement peu dont la vie - et non les propos - les distingue pour devenir, le cas échéant, des chelas probatoi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Un chela probatoire est choisi et admis par un Maître selon les critères suivants :</w:t>
      </w:r>
    </w:p>
    <w:p>
      <w:pPr>
        <w:pStyle w:val="Normal1"/>
        <w:jc w:val="both"/>
        <w:rPr/>
      </w:pPr>
      <w:r>
        <w:rPr>
          <w:rFonts w:cs="Abadi MT Condensed Light;Arial" w:ascii="Abadi MT Condensed Light;Arial" w:hAnsi="Abadi MT Condensed Light;Arial"/>
          <w:sz w:val="22"/>
          <w:szCs w:val="22"/>
        </w:rPr>
        <w:tab/>
        <w:t xml:space="preserve">    1 -  La flamme du cœur de l'aspirant montre son désir de devenir un chela. Il fait partie du groupe rassemblé par le Veilleur Silencieux (esprit gardien) d'une région particulière de la Terre. De ce groupe, dix pour cent sont choisis comme chelas probatoires. Les autres sont confiés aux soins d'anges gardiens et d'êtres spéciaux qui nourriront et développeront en eux le désir spirituel dans le cœur. Ce désir ne doit pas résulter de l'émotion d'un instant ou de la pression d'une crise dans la vie terrestre qui, une fois passées, ne motiveront plus l'âme à continuer la recherche spirituelle. De tous les aspirants à l'état de chela, de tous les cœurs qui crient "pourquoi?" quand ils sont placés face aux apparences de la vie, bien peu entendent réellement poursuivre la quête. Mais même ce cri momentané suffit à les ranger parmi les chelas potentiels du fut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2 -  Le Maître Ascensionné considère le potentiel de l'individu. Il scrute son corps causal et le bien accumulé au cours de maintes incarnations. Tout candidat potentiel à l'Ascension a constitué une certaine dynamique spirituelle, expression prédominante d'une certaine qualité divine, elle-même figurée par la plus grande bande de son corps causal. Elle est une indication du rayon dans lequel l'étudiant est le plus développé. Un Maître ayant des affinités avec ce rayon prend alors la responsabilité de guider et de garder l'étudia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3 -  Le Maître peut être attiré vers l'aspirant par une association lors d'une incarnation passée.</w:t>
      </w:r>
    </w:p>
    <w:p>
      <w:pPr>
        <w:pStyle w:val="Normal1"/>
        <w:jc w:val="both"/>
        <w:rPr/>
      </w:pPr>
      <w:r>
        <w:rPr>
          <w:rFonts w:cs="Abadi MT Condensed Light;Arial" w:ascii="Abadi MT Condensed Light;Arial" w:hAnsi="Abadi MT Condensed Light;Arial"/>
          <w:sz w:val="22"/>
          <w:szCs w:val="22"/>
        </w:rPr>
        <w:tab/>
        <w:t xml:space="preserve">    4 -  Un chela peut être choisi en raison de sa dynamique de talents et de qualités susceptibles d'être utilisés à un certain endroit.</w:t>
      </w:r>
    </w:p>
    <w:p>
      <w:pPr>
        <w:pStyle w:val="Normal1"/>
        <w:jc w:val="both"/>
        <w:rPr/>
      </w:pPr>
      <w:r>
        <w:rPr>
          <w:rFonts w:cs="Abadi MT Condensed Light;Arial" w:ascii="Abadi MT Condensed Light;Arial" w:hAnsi="Abadi MT Condensed Light;Arial"/>
          <w:sz w:val="22"/>
          <w:szCs w:val="22"/>
        </w:rPr>
        <w:tab/>
        <w:t xml:space="preserve">    5 -  Le désir intense de l'étudiant d'acquérir plus de connaissances et de servir le Maître peut le rendre éligible comme chel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6 -  Parfois, un étudiant est assez audacieux pour forcer une association avec le Maître. En faisant le bien au nom du Maître, en pensant au Maître par la méditation et en appelant sur lui ses bénédictions, en touchant l'ourlet de son vêtement spirituel (son aura), l'étudiant attire sur lui l'attention du Maître par la loi d'attention magnétique. Une association naît, qui est issue des ambitions de l'être non ascensionné. C'est une collaboration plus difficile, parce que, comme les fleurs de forcerie, tout ce qui est forcé requiert plus d'attention et de soin que ce qui se développe graduellement par le mérite naturel et la dynamique.</w:t>
      </w:r>
    </w:p>
    <w:p>
      <w:pPr>
        <w:pStyle w:val="Normal1"/>
        <w:jc w:val="both"/>
        <w:rPr/>
      </w:pPr>
      <w:r>
        <w:rPr>
          <w:rFonts w:cs="Abadi MT Condensed Light;Arial" w:ascii="Abadi MT Condensed Light;Arial" w:hAnsi="Abadi MT Condensed Light;Arial"/>
          <w:sz w:val="22"/>
          <w:szCs w:val="22"/>
        </w:rPr>
        <w:tab/>
        <w:t xml:space="preserve">    7 -  Quand un Maître accepte un être non ascensionné comme chela, il garantit personnellement envers la Loi Cosmique que l'énergie qu'il investit, l'élève la compensera par l'étude concentrée, par l'application pratique de tout ce qu'il apprend et par un service impersonnel. Si le chela ne retourne pas l'investissement, il place sur le Maître une charge additionnelle. C'est alors ce dernier qui doit fournir ce retour par une application et par un service supplémentaires à la Loi. C'est pourquoi, il vaudrait mieux ne pas briguer une association avec un Maître, à moins de prendre l'engagement de servir l'humanité et l'évolution de la planète.</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Motivé par un sentiment de fierté ou par une notion erronée de la loi, un étudiant peut parfois passer une vie entière en contemplations métaphysiques, pendant qu'il refuse à la Fraternité, qu'il déclare aimer, l'assistance pratique des énergies et talents qu'il a développés. Cette étudiant manque la première initiation qui veut que les travaux pratiques donnent accès aux connaissances suivant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Comment trouver le Maître qui doit devenir notre guide, notre gourou? Le Maître Kuthumi répond à cette question:</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Quand l'élève est prêt, le Maître apparaît! Jusqu'à ce moment-là, prenez garde aux projections subtiles des nombreux je qui cherchent à glorifier l'ego. Quand vous vous trouverez sous la radiation de ‘votre’ Maître, le développement naturel de votre propre nature spirituelle libérera une lueur chaude, agréable et relaxante. Faites attention à ne pas exalter la personnalité. Le Maître fera taire le je et glorifiera Dieu."</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Quand il travaille pour la Fraternité, l'étudiant est souvent déçu de ne pas être reconnu. Peut-être ne se rend-il pas compte que, dès l'instant où une personne met le pied sur le chemin, il est immédiatement placé sous les soins et la protection d'un Maître d'Amour et de Sagesse. Commence alors une association merveilleuse avec le Maître, bien que, extérieurement, l'étudiant ne soit pas toujours conscient de ce fait.</w:t>
      </w:r>
    </w:p>
    <w:p>
      <w:pPr>
        <w:pStyle w:val="Normal1"/>
        <w:jc w:val="both"/>
        <w:rPr>
          <w:rFonts w:ascii="Abadi MT Condensed Light;Arial" w:hAnsi="Abadi MT Condensed Light;Arial" w:cs="Abadi MT Condensed Light;Arial"/>
          <w:sz w:val="22"/>
          <w:szCs w:val="22"/>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a première chose que fait un Maître, quand un élève est présenté à ses soins et à son instruction, est d'examiner le courant de vie de l'aspirant et de prendre soigneusement note de ses forces et de ses faiblesses, ainsi que de ses réactions aux pressions des circonstances. En fait, il en vient très vite à savoir beaucoup plus de l'étudiant que celui-ci ne sait de lui-même. Mais si l'étudiant a la patience de persévérer, il réalisera que tout cela fait partie de son éducation spirituelle et qu'il réside réellement "sous les ailes de l'amour" pendant toute la période probatoire.</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a période probatoire du chela va de plusieurs semaines à plusieurs incarnations. Cela dépend de la somme de karma que le chela a accumulé et de la somme de discipline qu'il est disposé à accepter. Quelques-uns abandonnent sous la pression de cette période d'essai. D'autres, lentement, la traversent au cours de nombreuses incarnations. Enfin, d'autres encore choisissent de la concentrer et, quelle que soit la souffrance de l'esprit ou des sentiments, ils exécutent la tâche en peu de temp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b/>
          <w:sz w:val="22"/>
          <w:szCs w:val="22"/>
        </w:rPr>
        <w:t>Le chela accepté.</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Les critères d'acceptation d'un chela sont les suivants:</w:t>
      </w:r>
    </w:p>
    <w:p>
      <w:pPr>
        <w:pStyle w:val="Normal1"/>
        <w:jc w:val="both"/>
        <w:rPr/>
      </w:pPr>
      <w:r>
        <w:rPr>
          <w:rFonts w:cs="Abadi MT Condensed Light;Arial" w:ascii="Abadi MT Condensed Light;Arial" w:hAnsi="Abadi MT Condensed Light;Arial"/>
          <w:sz w:val="22"/>
          <w:szCs w:val="22"/>
        </w:rPr>
        <w:tab/>
        <w:t xml:space="preserve">    1 -  Le chela est entièrement dévoué à la cause du Maître, partout et chaque fois que cela est possible. Etre un chela est un engagement sérieux et à ne pas prendre à la légère. La tiédeur des efforts n'est d'aucun bénéfice, ni pour le Maître, ni pour l'étudiant. Le chela doit adopter la totalité de l'enseignement. Il ne peut pas en accepter certaines parties et en refuser d'autres. Ainsi qu'un Maître l'a suggéré, "Le chela doit décider une fois pour toutes dans l'intimité de son foyer s'il veut travailler avec l'Armée Ascensionnée ou non."</w:t>
      </w:r>
    </w:p>
    <w:p>
      <w:pPr>
        <w:pStyle w:val="Normal1"/>
        <w:jc w:val="both"/>
        <w:rPr/>
      </w:pPr>
      <w:r>
        <w:rPr>
          <w:rFonts w:cs="Abadi MT Condensed Light;Arial" w:ascii="Abadi MT Condensed Light;Arial" w:hAnsi="Abadi MT Condensed Light;Arial"/>
          <w:sz w:val="22"/>
          <w:szCs w:val="22"/>
        </w:rPr>
        <w:tab/>
        <w:t xml:space="preserve">    2 -  Le chela doit travailler sur ses défauts, afin d'être capable de rendre un plus grand service.</w:t>
      </w:r>
    </w:p>
    <w:p>
      <w:pPr>
        <w:pStyle w:val="Normal1"/>
        <w:jc w:val="both"/>
        <w:rPr/>
      </w:pPr>
      <w:r>
        <w:rPr>
          <w:rFonts w:cs="Abadi MT Condensed Light;Arial" w:ascii="Abadi MT Condensed Light;Arial" w:hAnsi="Abadi MT Condensed Light;Arial"/>
          <w:sz w:val="22"/>
          <w:szCs w:val="22"/>
        </w:rPr>
        <w:tab/>
        <w:t xml:space="preserve">     3 -  Le chela doit avoir le désir d'aider Dieu en aidant ses semblables. En d'autres termes, le chela doit être disposé à servir en même temps qu'il apprend. Il doit aussi examiner ses motifs d'aider, et il doit être disposé à servir immédiatement, à n'importe quel titre et sans prendre en considération son niveau actuel de développement. La question "comment puis-je aider?" ouvre les portes du ciel. L'aide doit être apportée sans arrière-pensée de rémunération ou de glorification personnelle. Le chela ne se décourage pas s'il n'y a pas d'opportunité de servir. Il est toujours disponible pour le service, aussitôt que s'en présente l'occasion, afin de promouvoir la cause des Maîtres.</w:t>
      </w:r>
    </w:p>
    <w:p>
      <w:pPr>
        <w:pStyle w:val="Normal1"/>
        <w:jc w:val="both"/>
        <w:rPr/>
      </w:pPr>
      <w:r>
        <w:rPr>
          <w:rFonts w:cs="Abadi MT Condensed Light;Arial" w:ascii="Abadi MT Condensed Light;Arial" w:hAnsi="Abadi MT Condensed Light;Arial"/>
          <w:sz w:val="22"/>
          <w:szCs w:val="22"/>
        </w:rPr>
        <w:tab/>
        <w:t xml:space="preserve">    4 -  Le chela doit se protéger journellement des influences négatives, visibles ou invisibles, et il doit mettre en pratique ce qu'il apprend. Cela inclut une certaine somme d'application journalière (cf. leçon 5), et il doit rendre un certain volume de service impersonne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5 -  Il a fait acte de candidature pour recevoir une assistance et une instruction au-dessus de la moyenne, et il a été jugé digne d'affronter les disciplines ardues exigées pour devenir un Maître d'énergie et de vibration.</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association entre Gourou et chela accepté est une relation mystique de parent à enfant, plus étroite que peut l'être une relation terrestre. A partir de là, toute activité du chela se répercute sur le Gourou et tous les désirs du Gourou deviennent ceux du cœur du chela; cela implique qu'il utilise les talents et capacités de son courant de vie pour leur accomplissement.</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Chaque chela accepté, jusqu'à ce qu'il passe par les portes glorieuses de la liberté éternelle, ne cesse de traverser différentes expériences que le Gourou estime nécessaires pour développer et mûrir les véhicules qu'emploie le chela jusqu'à ce qu'il devienne un maître-contrôle de l'énergie. Cette relation s'étend au travers de multiples incarnations, depuis le stade d'adepte jusqu'à, finalement, la maîtrise totale.</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S'il est invité à le faire, le Maître peut suggérer une ligne de conduite qui profitera au développement spirituel du chela. Un vrai Maître n'ordonne ni ne force une ligne de conduite qu'un chela doit suivre, par peur ou par superstition. Toute coopération avec la Grande Fraternité Blanche est volontaire.</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Dans les années 1930 et 1950, la Grande Fraternité Blanche décerna certains titres à quelques chelas choisis. William Cassiere fut nommé "messager accrédité" avec six autres personnes; M. Ballard fut nommé "messager pleinement agréé" et Géraldine Innocente fut appelée "le contact".</w:t>
      </w:r>
    </w:p>
    <w:p>
      <w:pPr>
        <w:pStyle w:val="Normal1"/>
        <w:jc w:val="both"/>
        <w:rPr/>
      </w:pPr>
      <w:r>
        <w:rPr>
          <w:rFonts w:eastAsia="Abadi MT Condensed Light;Arial" w:cs="Abadi MT Condensed Light;Arial" w:ascii="Abadi MT Condensed Light;Arial" w:hAnsi="Abadi MT Condensed Light;Arial"/>
          <w:sz w:val="22"/>
          <w:szCs w:val="22"/>
        </w:rPr>
        <w:t xml:space="preserve">    </w:t>
      </w:r>
      <w:r>
        <w:rPr>
          <w:rFonts w:cs="Abadi MT Condensed Light;Arial" w:ascii="Abadi MT Condensed Light;Arial" w:hAnsi="Abadi MT Condensed Light;Arial"/>
          <w:sz w:val="22"/>
          <w:szCs w:val="22"/>
        </w:rPr>
        <w:tab/>
        <w:t>Le lien entre un chela accepté et un Maître est tout à fait particulier, en ce sens que le Gourou accepte la conscience du chela dans sa propre sphère d'influence; ainsi, à volonté, il perçoit les activités, pensées et sentiments du chela. En d'autres termes, le chela vit dans la maison du Seigneur, dîne à sa table et partage l'hospitalité de son foyer. Le Maître surveille les corps intérieurs du chela et les répare en cas de nécessité, de la même manière qu'une mère raccommode les habites de son enfant. Le Maître El Morya le fait une fois par jour pour ses chela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S'aligner sur un Maître Ascensionné.</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omment pouvons-nous communier le mieux avec un Maître Ascensionné? Le moyen le plus efficace de s'aligner sur un Maître Ascensionné est de se concentrer sur son portrait. Ce portrait contient le schéma énergétique du Maître. Les portraits de beaucoup de Maîtres Ascensionnés peuvent être obtenus chez AMTF.</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seconde méthode pour se "brancher" efficacement sur le conscience d'un Maître Ascensionné est d'écouter de la musique contenant sa note-clé. Une note-clé est une série de notes, et cette série s'insère dans une mélodie connue. Par l'intermédiaire de Géraldine Innocente, les Maîtres ont révélé certaines compositions musicales contenant les notes-clés de divers Maîtres. Dieu crée en musique, et tout individu est créé en accord avec une certaine note-clé. Les Maîtres Ascensionnés n'y font pas excep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Est-il suffisant d'utiliser le nom du Maître pour s'assurer de sa pleine dynamique accumulée? Non! Faire état du seul nom du Maître n'assure que partiellement sa dynamique. Pour s'assurer de sa pleine dynamique accumulée, nous devons nous brancher sur sa conscience; alors, les résultats seront multipliés par mille. Quand il pense au Maître, utilise son nom, regarde son portrait, joue sa note-clé et demande sincèrement que les pensées et sentiments du Maître affluent dans son propre monde, le chela commence l'expérience d'une vraie communion spirituelle. Alors, quand le chela émet un décret au nom et par la nature du Maître, il dispose, en plus de la sienne propre, de la pleine puissance de la dynamique du Maître.</w:t>
      </w:r>
    </w:p>
    <w:p>
      <w:pPr>
        <w:pStyle w:val="Normal1"/>
        <w:jc w:val="both"/>
        <w:rPr/>
      </w:pPr>
      <w:r>
        <w:rPr>
          <w:rFonts w:cs="Abadi MT Condensed Light;Arial" w:ascii="Abadi MT Condensed Light;Arial" w:hAnsi="Abadi MT Condensed Light;Arial"/>
          <w:sz w:val="22"/>
          <w:szCs w:val="22"/>
        </w:rPr>
        <w:tab/>
        <w:t>De cette façon, le chela peut exécuter des tâches et manifester des expressions de Dieu que, par lui-même, il ne suffirait pas à exprimer. Pour que les résultats soient de nature durable et permanente, la contemplation de la conscience du Maître devrait devenir le pivot de son application. Ce faisant, le chela commence à ressentir, d'abord faiblement, comment le Maître lui-même aborderait une situation, rendrait un service et dissiperait une quelconque apparence de souffra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b/>
          <w:sz w:val="22"/>
          <w:szCs w:val="22"/>
        </w:rPr>
        <w:t>Le Gourou et le chela.</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La tendance du chela est de s'appuyer sur le Maître, plus expérimenté et plus fort. Cependant, le chela doit suivre le chemin sur la base de son propre pouvoir, et il ne doit pas être porté par le Maître. C'est par ses erreurs que l'étudiant apprend la sagess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est sage que l'étudiant sincère dresse l'inventaire de ses acquis intellectuels et spirituels, mais il devrait aussi faire de même pour ses déficits, qui comprennent toutes les tendances et faiblesses humaines; il devrait essayer de les éradiquer l'une après l'autre de sa conscience, car s'il ne le fait pas, elles seront plus tard les pierres d'achoppement les plus importantes pour son progrè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 pour chaque décision qu'il est amené à prendre, l'étudiant veut bien écouter la petite voix intérieure silencieuse, il entendra certainement le Maître lui parler et le conseiller à propos de la procédure la plus sage et appropriée à adopt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mesure que le voyageur sur le chemin grandit en âge, en sagesse et en expérience, il ressentira mieux la proximité de son invisible mentor,  et même s'il ne peut pas le voir de ses yeux de chair, il sentira indéniablement la radiation et le réconfort de cette présence aimante, tellement intéressée, mais de manière altruiste, à son bien-être. Il trouvera que le Maître, qu'il a cherché à l'extérieur, est en fait plus près que ses mains et ses pieds et plus proche que son souff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Est-il possible que les chelas vivent des situations dans lesquelles ils affrontent les épreuves de plusieurs incarnations alors qu'ils demeurent dans le même corps physique? Oui! Quand un individu arrive sous la direction personnelle de Saint-Germain en tant que conducteur actif du rayon violet, il dispose du merveilleux privilège d'assumer plusieurs incarnations en une seule, sans devoir rejeter le corps physique. Durant cette incarnation, il se retrouvera dans de nouveaux environnements, où amis et situations changent constamment. Des opportunités additionnelles lui seront octroyées pour surmonter ses mauvaises habitudes et pour atteindre la maîtris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our corriger les schémas de disharmonie du passé, l'étudiant doit être positif, déterminé, et procéder avec confiance. Qui a la volonté et la détermination de changer ses schémas de disharmonie avec suffisamment de sincérité et de ténacité dans les sentiments devient le maître des circonstances. Ne vous découragez pas dans vos tentatives de mettre votre monde en ordre! Remettez l'ouvrage sur le métier, sachant qu'avec Dieu, vous formez une majorité et que vous prévaudrez.</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Chez les Maîtres, il y a différents degrés dans la discipline. Les Maîtres Sérapis Bey, El Morya et Hilarion sont connus pour être plutôt stricts. Kuthumi, Jésus et Mère Marie sont d'une nature plus douce. Symboliquement parlant, El Morya est connu pour hisser ses chelas par la face verticale de la montagne. Pendant l'escalade, le chela peut déchirer ses vêtements et se blesser, mais il arrive relativement vite au sommet de la montagne (la Montagne de l'Accomplissem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rmalement, un Maître travaille avec un étudiant qui est du même rayon que lui. Par exemple, si l'étudiant est du Deuxième Rayon, il travaillera avec Kuthumi, Lanto ou le Seigneur Maitreya. Mais il pourrait aussi travailler avec Jésus, car Jésus est Instructeur du Monde, et cette activité relève du Deuxième Rayon.</w:t>
      </w:r>
    </w:p>
    <w:p>
      <w:pPr>
        <w:pStyle w:val="Normal1"/>
        <w:jc w:val="both"/>
        <w:rPr/>
      </w:pPr>
      <w:r>
        <w:rPr>
          <w:rFonts w:cs="Abadi MT Condensed Light;Arial" w:ascii="Abadi MT Condensed Light;Arial" w:hAnsi="Abadi MT Condensed Light;Arial"/>
          <w:sz w:val="22"/>
          <w:szCs w:val="22"/>
        </w:rPr>
        <w:tab/>
        <w:t>Le Maître partage sa compréhension de la Loi, mais il doit y avoir un effort concomitant et permanent de la part du chela.</w:t>
      </w:r>
    </w:p>
    <w:p>
      <w:pPr>
        <w:pStyle w:val="Normal1"/>
        <w:jc w:val="both"/>
        <w:rPr/>
      </w:pPr>
      <w:r>
        <w:rPr>
          <w:rFonts w:cs="Abadi MT Condensed Light;Arial" w:ascii="Abadi MT Condensed Light;Arial" w:hAnsi="Abadi MT Condensed Light;Arial"/>
          <w:sz w:val="22"/>
          <w:szCs w:val="22"/>
        </w:rPr>
        <w:tab/>
        <w:t>Quand un chela équilibre les efforts d'un Maître par l'application et le service, alors, par cet usage constructif de l'énergie, le Maître croît en grâce, et le bien accumulé s'accroît également dans sont corps causal. C'est pourquoi les Maîtres aiment à être invoqués. Cela leur permet d'accomplir dans le futur des tâches plus élevées. S'il est invité à le faire, le Maître suggère une ligne de conduite qui profitera au développement spirituel du chela. Les Maîtres disent qu'un tel programme est similaire à celui d'un entraîneur qui encourage son cheval à sauter des obstacles de plus en plus hauts et à le faire avec aisance et dignité. Même si le Maître fait de son mieux pour instruire le chela, les résultats finaux seront toujours aléatoires, parce qu'il ne sait pas comment le chela réagira dans certaines situations en raison des faiblesses inhérentes à sa nature. Quand le Maître se rend compte que son association crée une tension, un stress, le chagrin, il referme la porte avec miséricorde, partiellement ou entièrement, de manière à ce que le chela retrouve sa paix dans une progression plus lente et sereine. Le Maître ne peut ni ne veut que sa relation avec un chela soit contraignante. Il dépend de l'effort volontaire du chel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Voici une question souvent posée: "Pourquoi un Maître n'apparaît-il pas à son chela?" La réponse ne peut être donnée en une phrase. Nous sommes en incarnation sur Terre pour atteindre la maîtrise, essentiellement par nos propres efforts. La présence réelle du Maître, avec son niveau vibratoire élevé, serait un vrai choc pour nos corps intérieurs peu développés. De plus, les Maîtres ne disposent pas d'une somme illimitée d'énergie pour traiter avec l'humanité. S'ils l'avaient, tous les problèmes de l'humanité seraient résolus depuis longtemps. Traverser le royaume psychique et apparaître dans un corps de Maître Ascensionné pour atteindre la conscience d'un individu demande une quantité d'énergie considérable. cette énergie trouve un meilleur emploi dans des situations où, par exemple, le Maître peut diriger un groupe au travers de la conscience d'un chef de groupe, ou mieux encore, au travers d'un messager entraîné et d'un groupe de collaborateurs dévoués qui répandront le message partout sur la Ter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pPr>
      <w:r>
        <w:rPr>
          <w:rFonts w:cs="Abadi MT Condensed Light;Arial" w:ascii="Abadi MT Condensed Light;Arial" w:hAnsi="Abadi MT Condensed Light;Arial"/>
          <w:sz w:val="22"/>
          <w:szCs w:val="22"/>
        </w:rPr>
        <w:tab/>
        <w:t>Dans l'article qui suit, le Maha Chohan parle de la relation sacrée entre le Maître et le chela; il dit comment le chela est sélectionné pour le service. Cet article date des années cinquante, mais il est toujours valable pour le chela d'aujourd'hu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Loi du grand univers veut que nous répondions à vos appels par notre présence. La courtoisie ne nous permettrait pas de nous ingérer sans être invités à le faire. Cette invitation ne doit pas venir de vos lèvres, mais de vos cœurs. Elle s'est élevée de vos cœurs en une série constante, ininterrompue, d'invocations qui construisent une dynamique aux niveaux intérieur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uis-je me présenter à vous en tant que Saint Consolateur de la Terre et de son peuple. Je vous connais bien, mes enfants! Au moment de votre naissance, j'ai été celui qui a imprimé votre premier souffle dans vos narines. J'ai été aux côtés de votre mère et vous ai conféré le don de la vie par le souffle qui a assuré votre incarnation pour une période donnée et, quand votre temps de vie sera fini, je prendrai moi-même dans mon cœur votre dernier soupir. Ne voyez-vous donc pas combien je suis intéressé, et de manière vitale, à ce que vous faites de votre vie et de votre souffle, car c'est un don que ma présence vous fai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sept grands Chohans qui servent sous mon autorité confèrent souvent avec moi dans ma résidence de Ceylan, en Inde, et vous tous dans cette pièce appartenez à l'un ou l'autre de ces sept brillants Fils du Cie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humanité a perdu la connexion avec le Royaume des Maîtres, et il a été exigé que soit formé un ‘pont’ de notre octave vers la vôtre, afin que nous puissions vous communiquer les activités de la Frater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sommes des Etres réels, vivants et respirants. Nous sommes engagés dans des activités essentiellement axées sur la libération de l'humanité des pièges des sens. Au moment de notre Ascension, chacun de nous a renoncé au nirvana et s'est offert à rester en qualité de Frère gardien des évolutions de la Terre, jusqu'à ce que tout homme, toute femme et tout enfant, de même que toute vie appartenant à cette évolution, soient libres en Dieu.</w:t>
      </w:r>
    </w:p>
    <w:p>
      <w:pPr>
        <w:pStyle w:val="Normal1"/>
        <w:jc w:val="both"/>
        <w:rPr/>
      </w:pPr>
      <w:r>
        <w:rPr>
          <w:rFonts w:cs="Abadi MT Condensed Light;Arial" w:ascii="Abadi MT Condensed Light;Arial" w:hAnsi="Abadi MT Condensed Light;Arial"/>
          <w:sz w:val="22"/>
          <w:szCs w:val="22"/>
        </w:rPr>
        <w:tab/>
        <w:t>"Nos efforts pour aider l'humanité dépendent des énergies volontaires libérées par les esprits incarnés. Vous êtes les individus peu nombreux et favorisés qui peuvent le mieux servir les sept Chohans, et vous-mêmes pouvez choisir pour collaborateurs les individus que vous estimez avoir une affinité pour votre cause et qui, au cours d'épreuves, ont démontré leur loyauté, leur valeur et leur fidélité. Chacun des Chohans a examiné les nombreuses incarnations de ses chelas et étudié comment ils réagissaient au stress, à la tension, à l'épreuve, car gravir tout droit la Montagne de l'Accomplissement exige endurance, équilibre et sensibilité à la vérité, en plus de la capacité de faire face au ridicule, sachant que la Loi est la Loi et qu'elle est irréfutable, et que celui qui sert le Maître n'attend aucune récompense autre que d'avoir l'occasion de rendre chaque fois un plus grand servi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s énergies qu'utilise l'humanité passent par mon corps et par ma conscience de Maha Chohan. Par ma conscience passe également la lumière des Chohans. Nous connaissons par expérience la beauté et l'amour contenus dans chaque électron affluant de votre Présence dans votre cœur. Nous savons que chaque électron renferme le pouvoir de Dieu lui-même. Nous avons toujours un profond respect devant le don de la vie et, pour plusieurs raisons, il est de ma responsabilité de vérifier que la vie des Chohans s'investisse de sage maniè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  Car ils sont mes Fils bien-aimés et mes collaborateurs. En un sens spirituel, je suis leur père, et je sais que s'ils prennent leur essence de vie et vous la donnent, ils en répondent devant les Seigneurs du Karma et doivent prouver qu'au moyen de cette vie, vous avez rendu un bon service et que leur investissement a été sagement effectu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  Si les Chohans investissaient en vous les énergies de leurs vies et qu'en retour, vous n'apportiez aucun bienfait personnel au service de la vie, ils devraient les compenser par quelque autre service cosmique. Dans le cas où vous prendriez leurs visitations, leur amour et leur grâce pour un simple amusement de conscience plutôt que pour l'émulation à servir notre cause, et parce que je vous aime, je n'aimerais pas voir retomber sur vos épaules le karma de la léthargie!</w:t>
      </w:r>
    </w:p>
    <w:p>
      <w:pPr>
        <w:pStyle w:val="Normal1"/>
        <w:jc w:val="both"/>
        <w:rPr/>
      </w:pPr>
      <w:r>
        <w:rPr>
          <w:rFonts w:cs="Abadi MT Condensed Light;Arial" w:ascii="Abadi MT Condensed Light;Arial" w:hAnsi="Abadi MT Condensed Light;Arial"/>
          <w:sz w:val="22"/>
          <w:szCs w:val="22"/>
        </w:rPr>
        <w:tab/>
        <w:t xml:space="preserve">    -  C'est pourquoi, quand chacun de vous s'est présenté devant moi, accompagné de son Sponsor, j'ai examiné les possibilités de votre service à la vie et, avant de conférer au Chohan le privilège de vous atteindre, en moi-même je me suis convenablement assuré que vous aimiez la vie et que si le Chohan vous donnait son énergie, ce partenariat serait d'un bénéfice mutuel. J'ai prié le Dieu de toute vie pour que l'étroite relation entre Gourou et chela produise un resplendissant schéma de lumière que le Chohan pourra présenter aux Seigneurs du Karma en votre nom."</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pplications quotidiennes.</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ar "applications quotidiennes", nous comprenons les invocations, les visualisations de la Flamme Violette, la contemplation (être silencieux) et l'étude d'une partie des enseignements. Sans applications quotidiennes, il n'y a pas de véritable progrès spirituel. Nous suggérons au lecteur de revoir brièvement la cinquième leç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elques considérations additionnelles sont exposées ci-après :</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besoin d'applications quotidiennes.</w:t>
      </w:r>
    </w:p>
    <w:p>
      <w:pPr>
        <w:pStyle w:val="Normal1"/>
        <w:jc w:val="both"/>
        <w:rPr/>
      </w:pPr>
      <w:r>
        <w:rPr>
          <w:rFonts w:cs="Abadi MT Condensed Light;Arial" w:ascii="Abadi MT Condensed Light;Arial" w:hAnsi="Abadi MT Condensed Light;Arial"/>
          <w:sz w:val="22"/>
          <w:szCs w:val="22"/>
        </w:rPr>
        <w:tab/>
        <w:t>L'application journalière est une obligation pour tout chela. Nous vivons dans un royaume psychique, qui est une mer d'énergie mal qualifiée. Pour en être prémunis, nous devons nous protéger nous-mêmes tous les jours. Chaque jour, une certaine somme de karma nous revient; nous devons donc transmuter ce karma par des applications quotidienn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 applications quotidiennes conservent notre attention sur la tâche à venir. Au moins vingt minutes par jour, de préférence trente, devraient y être consacrées. Sans application journalière, vous ne progresserez pas dans votre étude. Et concentrer toutes vos applications sur un jour de la semaine, n'est pas une solution de rechange acceptable.</w:t>
      </w:r>
    </w:p>
    <w:p>
      <w:pPr>
        <w:pStyle w:val="Normal1"/>
        <w:jc w:val="both"/>
        <w:rPr/>
      </w:pPr>
      <w:r>
        <w:rPr>
          <w:rFonts w:cs="Abadi MT Condensed Light;Arial" w:ascii="Abadi MT Condensed Light;Arial" w:hAnsi="Abadi MT Condensed Light;Arial"/>
          <w:sz w:val="22"/>
          <w:szCs w:val="22"/>
        </w:rPr>
        <w:tab/>
        <w:t>Les chelas qui veulent aider l'humanité et accélérer leur propre développement spirituel ajoutent à leurs applications journalières quelques décrets qui bénissent toute l'humanité. Vous trouverez ces décrets dans le livre des décre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n invoquant tous les jours notre Présence I AM, nous cultivons notre association avec elle et avec l'Armée Ascensionnée. Nous renouvelons une association que nous avons peut-être négligée pendant plus d'un million d'anné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tube protecteur de Lumière.</w:t>
      </w:r>
    </w:p>
    <w:p>
      <w:pPr>
        <w:pStyle w:val="Normal1"/>
        <w:jc w:val="both"/>
        <w:rPr/>
      </w:pPr>
      <w:r>
        <w:rPr>
          <w:rFonts w:cs="Abadi MT Condensed Light;Arial" w:ascii="Abadi MT Condensed Light;Arial" w:hAnsi="Abadi MT Condensed Light;Arial"/>
          <w:sz w:val="22"/>
          <w:szCs w:val="22"/>
        </w:rPr>
        <w:tab/>
        <w:t>En appelant autour de nous le tube protecteur de Lumière, nous nous protégeons des influences négatives provenant de nos contacts quotidiens avec les autres. Nous avons tous fait l'expérience, après nous être trouvés au milieu d'une foule ou dans un grand magasin, de rentrer à la maison en ressentant une grande fatigue. Voilà pourquoi l'application journalière, spécialement le matin, est une obligation absolu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bien-aimé Jésus a offert sa présence lumineuse pour nous protéger et nous guider. Afin de conserver à sa présence un maximum d'efficacité, il faut lui accorder votre attention au moins une fois par jo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fficacité des décre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capacité de l'étudiant à visualiser le décret entre pour beaucoup dans sa puissance. Cela signifie que vous ne pouvez pas dire le décret plus vite que vous ne le visualisez!</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fficacité du décret se détermine par une forme-pensée clairement visualisée et par la somme de sentiments et de conviction qui s'en libère. Sans émotion ni conviction, le décret ne peut se manifester. La clarté de l'image conservée dans le corps mental forme réellement le schéma autour duquel les énergies du monde des sentiments et le décret prononcé se combin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Faites de bons décrets rythmés et laissez se construire la dynamique! L'intérêt de l'étudiant doit appuyer le décret, et ses énergies doivent être positives et contrôlées s'il veut obtenir des résultats d'une manière positive. Ainsi, de quoi avons-nous besoin pour matérialiser un décret? Visualisation, sentiments, conviction, en plus de l'usage des mots I AM.</w:t>
      </w:r>
    </w:p>
    <w:p>
      <w:pPr>
        <w:pStyle w:val="Normal1"/>
        <w:jc w:val="both"/>
        <w:rPr/>
      </w:pPr>
      <w:r>
        <w:rPr>
          <w:rFonts w:cs="Abadi MT Condensed Light;Arial" w:ascii="Abadi MT Condensed Light;Arial" w:hAnsi="Abadi MT Condensed Light;Arial"/>
          <w:sz w:val="22"/>
          <w:szCs w:val="22"/>
        </w:rPr>
        <w:tab/>
        <w:t>L'importance d'utiliser un livre de décrets réside dans le fait qu'une dynamique se construit à partir d'un même décret prononcé par tous les étudiants sur une base quotidienne. Dans ces conditions, un besoin peut être satisfait beaucoup plus rapidement, spécialement quand il s'agit de l'amélioration des conditions mondial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Contemplation quotidienn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contemplation consiste à faire le silence, à reconnaître Dieu en soi et dans le monde autour de soi. Elle consiste donc à pratiquer journellement les méditations telles qu'elles figurent dans la brochure AMTF "Méditations quotidiennes". Durant cette contemplation, nous adressons notre amour aux Maîtres et les invitons à travailler avec no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Kuthumi a dit: "Il est un moment ou l'individu qui a fait sa demande à la source spirituelle de tout bien, doit demeurer dans le silence et accepter la radiation et la bénédiction appelé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a tendance des étudiants les plus sincères est de continuer de prononcer des décrets, des pétitions, des invocations, etc., pendant toute la période de contemplation. Mais cela ne permet pas aux corps intérieurs de devenir suffisamment calmes pour accepter les dons invoqués. Pour le progrès spirituel, il est essentiel que s'installe un équilibre entre le don de sa propre énergie pour se connecter aux vibrations supérieures et le silence suffisant pour recevoir la grâce invoqu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étu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tudier tous les jours les dictées des Maîtres Ascensionnés est une obligation absolue. Cela nous permet de conserver notre concentration sur les tâches futures. Il vaut mieux lire l'utile matériel constructif fourni par les Maîtres Ascensionnés que de nous immerger dans les reflets souvent négatifs rapportés par les médias, la télévision, la radio, les journaux et les magazines. Ce genre de média est conçu pour vendre et atteindre les masses; il se fonde souvent sur le goût pour le sensationnel qui ne souligne pas nécessairement tous les jours le bien que font les ge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ombien de matière du "Pont vers la Liberté" doit-on absorber? Est-il nécessaire de lire toutes les six mille pages (N.d.T.: publiées en anglais)? Par quoi devrait-on commenc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n'y a pas de réponse commune à toutes les situations. Par exemple, quel est votre but dans la vie? Votre intention de gagner votre Ascension durant cette incarnation est-elle sérieuse? Vraiment sérieus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tes-vous l'un de ces milliers d'individus qui, avant de s'incarner, a promis d'aider Sanat Kumara à instaurer le plan divin sur Terre? Voulez-vous devenir membre et collaborateur de la Grande Fraternité Blanch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 vous voulez devenir un maître enseignant ou une personne qui veut lire tout ce qu'ont dit les Maîtres, alors vous devriez absolument acheter toutes les publications de AMTF. Nous ne croyons pas aux reproductions. Nous ne publions que les informations données par les Maîtres eux-mêmes, et nous sommes sûrs qu'il y a une bonne raison pour que les Maîtres les aient transmises directement. L'étudiant de la lumière a avantage à lire les mots exacts des Maîtres Ascensionnés au travers de leurs vraies dictées, car ils portent en eux la véritable radiation du Maître et accroissent notre bénédic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savons tous que nous apprenons par la répétition. Les Maîtres ont dit qu'ils expliquaient la même loi de différentes manières, car ce qui peut faire "tilt" chez une personne peut parfaitement rester obscur pour une autr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Quels sont les livres les plus importants de cet enseignement? Où devrait-on commenc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Voici ce que nous suggéro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 -  Devenez membre d'AMTF et lisez "The Spirituel Caravan" (La Caravane Spirituelle), qui est le bulletin de l'organis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2 -  Lisez les 21 Leçons Essentiell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3 -  Utilisez le "decree book" (livre des décre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4 - La brochure "Daily Meditations" (Méditations quotidiennes) vous permet de commencer votre journée sur une note positiv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5 -  Le livre "Unveiled Mysteries" (Mystères dévoilés) explique comment a commencé cette Dispensation, sur le mont Shasta, en août 1930.</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6 -  Le livre "L'homme, origine, histoire et destinée" vous donne un aperçu complet de l'enseignement, qui inclut le plan de la Fraternité à travers les âg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7 -  "Les Mémoires de Marie" complètent nos connaissances sur les années manquantes de la vie de Jésu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8 -  Le livre "Enseignements pour le Nouvel Age d'Or" est un guide inestimable sur la relation entre l'étudiant et le Maître et sur le moyen de devenir un instructeur du Nouvel Ag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9 -  "Le Premier Rayon" nous parle du discernement, tellement nécessaire pour faire l'Ascension. Il contient également l'article émouvant ‘La Caravane Spirituelle’, du bien-aimé El Morya.</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0 - "Le Septième Rayon", par Saint-Germain, contient des informations essentielles sur les activités de group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1 - Participez au "Service de Transmission de la Flamme". Un manuel et deux cassettes audio sont disponibl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2 - Les portraits (par exemple dans "Daily Meditations") et les notes-clés (dans "Le Septième Rayon") des Maîtres Ascensionnés sont les outils les plus efficaces pour nous aider à nous brancher sur un Maître Ascensionn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 xml:space="preserve">   13 - Le "Bridge to Freedom Journal" vol. 1 à 5, renferme le cœur même de l'enseignement du Pont vers la Liberté. Il contient la clé pour résoudre les problèmes et explique comment opère la Frater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 publications (N.d.T.: qui ne sont pas encore toutes disponibles en français) contiennent des informations que vous ne trouverez pas ailleurs. Les livres verts de la "Saint Germain Foundation" sont excellents, et les Maîtres y ont mis autant de connaissance qu'ils pouvaient transmettre à l'époque des années trente. Mais les livres verts n'étaient pas disponibles pour le grand public dans les années cinquante (N.d.T.: ni traduits), et les Maîtres durent recommencer à zéro. Ils publièrent dans les "Journaux" et autres titres du Pont vers la Liberté toutes les informations sur les lois de la vie, qui avaient été présentées à l'origine dans les livres verts. De plus, à cause de la Dispensation du Pont vers la Liberté, les Maîtres purent transmettre beaucoup d'autres informations. L'éventail des enseignements fut élargi, et des aspects furent ajoutés, dont beaucoup de détails importants pour la première fois: retraites des Maîtres, leurs activités et leurs période d'ouverture; messages des Archanges et des Elohim; service de transmission de la Flamme, qui fut instauré pour garder en orbite notre planète; exigences requises pour réaliser l'Ascension dans cette incarnation; notes-clés et beaucoup de détails sur les incarnations précédentes des Maît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Maître Ascensionné Kuthumi recommande l'exercice suivant, avant ou après la lecture d'une dict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Faites le silence dans vos quatre corps inférieurs et élevez votre conscience jusqu'à ce qu'elle touche l'aura du Maître qui délivre le message. Demandez-lui qu'il vous donne le sentiment du Maître Ascensionné, la compréhension et la capacité de traduire ses mots en actions, dans le but de maîtriser vos quatre corps inférieurs et pour le bien de votre prochain. Rappelez-vous que vous êtes sur le point de partager la vie qualifiée d'un Etre divin qui a choisi par amour et par miséricorde de vous transmettre son instruction afin que, vous aussi, deveniez libre. En acceptant cette essence, ressentez une profonde gratitude et vénération, un profond amour! Si vous le faites, vous recevrez non seulement l'expression de la vérité, mais aussi l'essence vive de la vérité qui embrasera votre espri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Une simple prière, à dire avant de lire les paroles du Maître, pourrait être la suivante: ‘Bien-aimée Présence I AM, honore-moi de la vie et de l'intelligence qui me permettent de lire, de voir et de comprendre mes devoirs et obligations. Je t'en suis infiniment reconnaissant. Bien-aimé Maître, je demande ton sentiment et ta capacité pour utiliser cette instruction à maîtriser mes quatre corps inférieurs, pour la gloire de Dieu et le réconfort de l'humanité.’</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ne devrions pas lire trop hâtivement, et devrions marquer parfois le temps d'une réflexion. Après avoir fini la lecture, faites un bref appel à votre Présence I AM et à votre Maître particulier pour qu'ils nourrissent la semence introduite dans votre conscience. De la même manière que l'idée qui vous est confiée doit devenir une fleur manifestée de parfaite expression dans votre monde et dans celui de votre prochain, vous pourriez dire : ‘Bien-aimée Présence I AM, verse sur ma conscience la lumière de ta grâce et nourris les semences plantées par mon Maîtr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rachat du karma</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usage de la Flamme Violette de Transmuta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Nous savons que, durant des centaines d'incarnations précédentes, nous avons qualifié beaucoup d'énergie de manière négative. En effet, le fait même que nous soyons encore incarnés aujourd'hui montre que nous portons sur nos épaules plus de 50% d'énergie mal qualifiée sur le total qui nous a été alloué tout au long de nos vi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ans sa grande miséricorde et compassion, le Dieu tout-puissant nous a fait don, pour notre usage, d'une puissante "gomme" à effacer l'énergie imparfaite, mal qualifiée. Il s'agit de la Flamme Violette et Transmutan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usage de cette Flamme Violette est impératif. Il est absolument nécessaire pour réaliser l'Ascension. C'est le seul moyen qui permette de dissoudre pour toujours toute l'accumulation indésirable d'énergie mal qualifiée et d'annihiler ses causes et effets. La Flamme Violette devrait être appelée à traverser les quatre corps inférieurs comme le jet incandescent d'une lampe à souder qui consume instantanément et définitivement toute chose ou condition indésirabl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chaudron de Feu Violet.</w:t>
      </w:r>
    </w:p>
    <w:p>
      <w:pPr>
        <w:pStyle w:val="Normal1"/>
        <w:jc w:val="both"/>
        <w:rPr/>
      </w:pPr>
      <w:r>
        <w:rPr>
          <w:rFonts w:cs="Abadi MT Condensed Light;Arial" w:ascii="Abadi MT Condensed Light;Arial" w:hAnsi="Abadi MT Condensed Light;Arial"/>
          <w:sz w:val="22"/>
          <w:szCs w:val="22"/>
        </w:rPr>
        <w:tab/>
        <w:t>Citons Kuthumi (message du 25 décembre 1955): "Vous aimeriez certainement être témoins d'un événement qui va se produire ce soir dans l'atmosphère au-dessus du Royal Teton, celui d'une submersion annuelle collective dans le lac du Feu Violet, établi à cet endroit dans ce seul but par la miséricorde de la Loi Cosmique. A la fin de chaque période de douze mois arrive le temps ou il est permis au Feu Violet de dissoudre et transmuter chez les courants de vie de la Terre toute l'accumulation de discorde créée sans intention vicieuse ou malicieuse et par ignorance au cours de l'année écoul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 cet effet, à la fin de chaque année, les constructeurs de la forme créent ce que vous pourriez décrire comme un lac de forme circulaire, d'un diamètre approximatif de trois cent mètres. Chacun est littéralement ‘baptisé’, disons-le ainsi, dans son essence purificatri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Regardez avec moi et vous verrez les silhouettes à robe blanche des anges de la miséricorde, qui portent de larges bandes pourpres sur les manches de leurs vêtements et qui, toutes, se tiennent autour de ce lac circulaire de feu violet. Elles se tiennent par groupes de sept, chaque groupe étant séparé d'un autre par un espace où se trouve une installation ressemblant à une petite plate-forme qui descend vers le bord du lac. Maintenant, vous voyez à l'arrière-plan les âmes des hommes qui approchent; la plupart sont dans un état somnambule, complètement inconscientes de leur environnement; toutes sont attirées ici dans leur corps éthérique par le pouvoir magnétique d'amour divin et de miséricorde. Alors qu'elles accèdent à la plate-forme, chacune est prise en charge par deux silhouettes angéliques qui, de chaque côté, la conduisent dans le feu violet et la baignent soigneusement jusqu'à la tête. Cette immersion complète s'exécute délicatement, par trois fois. Quand les âmes sont conduites hors du lac, elles sont confiées aux anges de la protection qui ramènent l'âme vers le corps et demeurent avec elle jusqu'à ce qu'elles ressentent une certaine sensation de soulagement et de libération des tensions de l'année précédente. Ce baptême est collectif: beaucoup d'âmes sont immergées en même temps.</w:t>
      </w:r>
    </w:p>
    <w:p>
      <w:pPr>
        <w:pStyle w:val="Normal1"/>
        <w:jc w:val="both"/>
        <w:rPr/>
      </w:pPr>
      <w:r>
        <w:rPr>
          <w:rFonts w:cs="Abadi MT Condensed Light;Arial" w:ascii="Abadi MT Condensed Light;Arial" w:hAnsi="Abadi MT Condensed Light;Arial"/>
          <w:sz w:val="22"/>
          <w:szCs w:val="22"/>
        </w:rPr>
        <w:tab/>
        <w:t>"Cependant, lorsqu'il s'agit de chelas conscients, leurs corps mental et émotionnel coopèrent pleinement, et ces âmes entrent dans le Feu Sacré en sachant ce qu'il peut réaliser. Je vous dit cela ce soir, pendant que cette activité se produit, de manière à ce que vous puissiez vous baigner dans ce feu purificateur, non seulement une fois, mais souvent. L'armée angélique vous accueillera aussi souvent que vous le voudrez. Dans le Royaume des Maîtres Ascensionnés, il n'y a rien qui ressemble à de la lassitude, de l'épuisement ou de la retenue dans l'exécution d'un service. Chaque fois que vous venez pour une bénédiction, le bonheur de vous accueillir est encore plus grand. Utilisez donc cette opportunité avec tout le pouvoir dont vous disposez et souvenez-vous que le Feu Violet est disponible au travers des énergies de vie des bien-aimés Kwan Yin, Saint-Germain, Zadkiel et Améthyst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Avez-vous une idée de l'énergie nécessaire pour créer un chaudron de flammes de trois cents mètres sur trois cents? Il faut une somme presque illimitée de pouvoir de concentration pour maintenir ce feu violet à une telle fréquence vibratoire que, quelle que soit l'énergie (N.d.T.: négative) qui le pénètre, il ne descende jamais en-dessous de son pouvoir de purification et de sublimation. L'un de ces grands Etres est toujours de garde pour rendre ce service et cette assistance. Cela, mes bien-aimés, est l'activité d'immersion, de purification et de baptême spirituel qui a lieu aux niveaux intérieurs, dont le rite du baptême terrestre n'est qu'un pâle refle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Le service du Rayon Cristalli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 service du Rayon Cristallin, que dispense Cristal, le complément féminin de Vista, peut être d'une valeur inestimable. Comme son nom (Cristal) le sous-entend, elle projette une substance cristalline qui nettoie nos quatre corps inférieures de toute discor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L'Elohim Vista dit: "Mon service a également trait à la guérison. Les activités d'harmonie et de musique s'imbriquent dans celles de la guérison permanente, guérison de toute souffrance, morale, mentale, éthérique et physique. Cette guérison peut survenir instantanément, lorsque la dynamique cosmique pleinement accumulée de moi-même, de la bien-aimée Cristal, de l'Archange Raphaël, de la bien-aimée Marie et d'Hilarion est invoquée pour exercer sur vous toute la pression et tout le pouvoir de la guérison que nous pouvons dispense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t aussi pratique et facile à utiliser que votre acceptation et votre usage le rendent. En collaboration avec mes activités d'aide à la guérison, ma bien-aimée Cristal offre la pleine essence purificatrice de son Rayon de Cristal qui, se projetant à travers la conscience émotionnelle, mentale, éthérique et physique, peut nettoyer, balayer en un instant le karma des millions d'années, au lieu que cela soit fait bribe par bribe, morceau par morceau. Faites appel à ma bien-aimée et permettez à cette substance cristalline de laver votre courant de vie jusqu'à ce qu'il soit aussi pur que lorsque Dieu vous créa êtres divin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hacun de vous est destiné à être un Christ, une manifestation extériorisée de votre propre Présence I AM. Quand la merveilleuse essence de la bien-aimée Cristal se répand en vous, acceptez-là! Quand la bien-aimée Marie répand à travers vos corps sa grâce de guérison, acceptez-là! Quand la force de vérité du grand Hilarion charge et charge les paroles de vérité dans vos mondes émotionnels, acceptez-là! Et laissez-moi vous aider à accomplir dans la paix votre plan divin par la musique et l'harmon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Régime alimentaire.</w:t>
      </w:r>
    </w:p>
    <w:p>
      <w:pPr>
        <w:pStyle w:val="Normal1"/>
        <w:jc w:val="both"/>
        <w:rPr/>
      </w:pPr>
      <w:r>
        <w:rPr>
          <w:rFonts w:cs="Abadi MT Condensed Light;Arial" w:ascii="Abadi MT Condensed Light;Arial" w:hAnsi="Abadi MT Condensed Light;Arial"/>
          <w:sz w:val="22"/>
          <w:szCs w:val="22"/>
        </w:rPr>
        <w:tab/>
        <w:t>Il va sans dire qu'un chela ne peut pas consommer de drogues, qui entraînent la dépendance, de l'alcool et de la nicotine. Mais qu'on dit les Maîtres Ascensionnés de la consommation de viand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aint-Germain a expliqué aux étudiants qu'ils ne doivent pas manger de viande: "Il y a une raison déterminante pour laquelle les êtres humains ne doivent pas manger de viande, c'est que les atomes dont elle se compose sont la condensation dans le monde physique des pensées et sentiments vicieux des personnes, accumulés dans le passé." En d'autres mots, si nous mangeons de la viande, nous absorbons de l'énergie polluée sous forme condensé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De plus, il a expliqué que les animaux n'existaient pas lors des deux premiers âges d'or et qu'ils ne commencèrent à apparaître qu'une fois que l'humanité eût généré la discorde qui suivit ces deux premières périod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ls persistent à manger des animaux, les gens détruisent leur propre corps. L'amour de l'humanité pour les animaux domestiques élève et purifie certaines de ces créations du passé. Lorsque les humains seront plus harmonieux et plus purs, tous les animaux disparaîtront de la Terre.</w:t>
      </w:r>
    </w:p>
    <w:p>
      <w:pPr>
        <w:pStyle w:val="Normal1"/>
        <w:jc w:val="both"/>
        <w:rPr/>
      </w:pPr>
      <w:r>
        <w:rPr>
          <w:rFonts w:cs="Abadi MT Condensed Light;Arial" w:ascii="Abadi MT Condensed Light;Arial" w:hAnsi="Abadi MT Condensed Light;Arial"/>
          <w:sz w:val="22"/>
          <w:szCs w:val="22"/>
        </w:rPr>
        <w:tab/>
        <w:t xml:space="preserve">L'animal a un corps émotionnel, et </w:t>
      </w:r>
      <w:r>
        <w:rPr>
          <w:rFonts w:cs="Abadi MT Condensed Light;Arial" w:ascii="Abadi MT Condensed Light;Arial" w:hAnsi="Abadi MT Condensed Light;Arial"/>
          <w:sz w:val="22"/>
          <w:szCs w:val="22"/>
          <w:u w:val="single"/>
        </w:rPr>
        <w:t>la vibration de peur</w:t>
      </w:r>
      <w:r>
        <w:rPr>
          <w:rFonts w:cs="Abadi MT Condensed Light;Arial" w:ascii="Abadi MT Condensed Light;Arial" w:hAnsi="Abadi MT Condensed Light;Arial"/>
          <w:sz w:val="22"/>
          <w:szCs w:val="22"/>
        </w:rPr>
        <w:t xml:space="preserve"> qu'il enregistre avant et au moment de la mort qualifie la viande. Ensuite, le corps émotionnel de l'humain qui la mange absorbe à son tour cette vibration. Ce processus provoque également la condensation d'une certaine substance dans le cerveau qui engourdit l'intellect et empêche les fines impulsions de la Présence I AM d'y affluer. La peur est la porte grande ouverte par laquelle les forces obscures accèdent à la personnalité et la contrôlen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lusieurs produits déposent une substance dans le cerveau. Ce sont, par ordre d'importance: la drogue, l'alcool, la viande, le tabac, l'excès de sucre et de sel, et le café fort.</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n'est pas nécessaire de manger de la viande pour acquérir de la force. L'éléphant, l'une des créatures terrestres les plus fortes, est végétarie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Atteindre la maîtrise.</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Entretenir l'harmoni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Rien ne peut être maintenu en permanence, où que ce soit dans l'univers, sans le sentiment divin du don de la paix! Il existe un exercice simple et efficace que tous peuvent faire sur eux-mêmes et sur d'autres, un exercice qui apporte une grande bénédiction.</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itons l'Elohim de Paix: "Si vous vous sentez envahi par un sentiment d'irritation, retirez-vous dans un endroit tranquille pendant quelques minutes et assurez-vous que vous ne serez pas dérangé. Alors, visualisez l'Elohim de Paix se tenant au-dessus de vous et répandant sur votre tête un flot d'huile de guérison douce et dorée. Visualisez ce flot qui descend sur votre tête, puis sur le corps entier et voyez comment ce dernier absorbe cette substance comme un buvard absorbe l'encre. Voyez-le descendre par le système nerveux jusqu'aux extrémités des doigts, des mains et des pieds. Acceptez consciemment cette substance et radiation pendant quelques minutes, jusqu'à ce que vous ressentiez ses bienfaits et demandez à votre Présence I AM qu'elle agisse pour la maintenir et la développer constamment. Il est bon de faire cet exercice le soir juste avant de s'endormir; avec un peu de pratique, il apporte une relaxation qui entraîne un sommeil sain et réparateur."</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faut conserver l'attention fixée sur cette activité pendant au moins deux à trois minutes chaque fois. Durant la journée, si vous avez plus de temps à disposition et que vous vous sentez fatigué ou avez besoin de plus d'énergie, visualisez le flot d'huile dorée plus pétillant, jusqu'à ce qu'il devienne tout à fait éblouissant. Si vous persistez jusqu'à en sentir l'effet, celui-ci vous sera d'une grande assista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Il serait bon de pratiquer cet exercice également pour d'autres, quand vous vous rendez compte qu'ils ont besoin d'aide, car, ces années-ci, bien des gens paraissent avoir les nerfs à vif. Plutôt que de ressentir de l'agacement à l'égard de ceux qui ont de la peine à conserver la paix dans leur monde, essayons tous d'être de "bons Samaritains" et d'aider ceux qui, apparemment, ne savent pas s'aider eux-mêm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t>Pureté et force de la lumière : un enseignement d'El Morya.</w:t>
      </w:r>
    </w:p>
    <w:p>
      <w:pPr>
        <w:pStyle w:val="Normal1"/>
        <w:jc w:val="both"/>
        <w:rPr>
          <w:rFonts w:ascii="Abadi MT Condensed Light;Arial" w:hAnsi="Abadi MT Condensed Light;Arial" w:cs="Abadi MT Condensed Light;Arial"/>
          <w:b/>
          <w:b/>
          <w:sz w:val="22"/>
          <w:szCs w:val="22"/>
        </w:rPr>
      </w:pPr>
      <w:r>
        <w:rPr>
          <w:rFonts w:cs="Abadi MT Condensed Light;Arial" w:ascii="Abadi MT Condensed Light;Arial" w:hAnsi="Abadi MT Condensed Light;Arial"/>
          <w:b/>
          <w:sz w:val="22"/>
          <w:szCs w:val="22"/>
        </w:rPr>
      </w:r>
    </w:p>
    <w:p>
      <w:pPr>
        <w:pStyle w:val="Normal1"/>
        <w:jc w:val="both"/>
        <w:rPr/>
      </w:pPr>
      <w:r>
        <w:rPr>
          <w:rFonts w:cs="Abadi MT Condensed Light;Arial" w:ascii="Abadi MT Condensed Light;Arial" w:hAnsi="Abadi MT Condensed Light;Arial"/>
          <w:sz w:val="22"/>
          <w:szCs w:val="22"/>
        </w:rPr>
        <w:tab/>
        <w:t>"Etudiant bien aimés, je vous salue! Invoquez-moi, El Morya, afin que je vous entoure et vous charge de mes force et pureté de Lumière; ainsi, vous manifesterez la paix et l'aisance, d'abord dans votre monde des sentiments, puis dans vos affaire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Primo, pour être heureux et victorieux dans votre service à la vie, chacun de vous a besoin de la pureté de la Lumière et de la force de la Lumière dans des proportions beaucoup plus importantes que celles que vous avez invoquées jusqu'ici.</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s deux qualités sont miennes pour que j'en accorde la faveur illimitée à vos courants de vie, puisque votre désir de ces qualités s'exprime dans vos appel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Si vous avez suffisamment de force et de pureté de Lumière, toute dépression, tout défaut et toute limitation doivent disparaître. Et notez bien: cela veut dire que vous serez investis d'une activité parfaitement équilibrée de ces deux qualités, qui agiront en symbiose parfaite à travers chacun de vos sept corp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Certains d'entre vous peuvent avoir eu ma force dans l'effort physique, mais avoir manqué de pureté. Certains peuvent avoir eu les deux, mais manquer d'endurance. Tous manquent notablement de ma force et de ma pureté équilibrées dans les corps émotionnel et mental.</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ussiez-vous ces qualités de Maître Ascensionné dans ces deux corps que vous ne manqueriez jamais de paix et d'harmonie parfaite dans vos sentiments.</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Eussiez-vous la force et la pureté en suffisance dans votre corps mental que vous ne pourriez diriger où que ce soit sur un autre enfant de la vie aucun mot ou pensée qui manifesterait autre chose que l'amour de votre Présence.</w:t>
      </w:r>
    </w:p>
    <w:p>
      <w:pPr>
        <w:pStyle w:val="Normal1"/>
        <w:jc w:val="both"/>
        <w:rPr>
          <w:rFonts w:ascii="Abadi MT Condensed Light;Arial" w:hAnsi="Abadi MT Condensed Light;Arial" w:cs="Abadi MT Condensed Light;Arial"/>
          <w:sz w:val="22"/>
          <w:szCs w:val="22"/>
        </w:rPr>
      </w:pPr>
      <w:r>
        <w:rPr>
          <w:rFonts w:cs="Abadi MT Condensed Light;Arial" w:ascii="Abadi MT Condensed Light;Arial" w:hAnsi="Abadi MT Condensed Light;Arial"/>
          <w:sz w:val="22"/>
          <w:szCs w:val="22"/>
        </w:rPr>
        <w:tab/>
        <w:t>"Réfléchissez-y, mes chers, et sachez que je suis toujours prêt à vous aider!"</w:t>
      </w:r>
    </w:p>
    <w:sectPr>
      <w:headerReference w:type="default" r:id="rId2"/>
      <w:headerReference w:type="first" r:id="rId3"/>
      <w:type w:val="nextPage"/>
      <w:pgSz w:orient="landscape" w:w="841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ew York">
    <w:altName w:val="Times New Roman"/>
    <w:charset w:val="00"/>
    <w:family w:val="roman"/>
    <w:pitch w:val="variable"/>
  </w:font>
  <w:font w:name="Abadi MT Condensed Light">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fr-FR" w:eastAsia="zh-CN" w:bidi="hi-I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Policepardfaut">
    <w:name w:val="Police par défaut"/>
    <w:qFormat/>
    <w:rPr/>
  </w:style>
  <w:style w:type="character" w:styleId="Puces">
    <w:name w:val="Puces"/>
    <w:qFormat/>
    <w:rPr>
      <w:rFonts w:ascii="StarSymbol" w:hAnsi="StarSymbol" w:eastAsia="StarSymbol" w:cs="StarSymbol"/>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autoSpaceDE w:val="false"/>
      <w:bidi w:val="0"/>
    </w:pPr>
    <w:rPr>
      <w:rFonts w:ascii="New York;Times New Roman" w:hAnsi="New York;Times New Roman" w:eastAsia="New York;Times New Roman" w:cs="New York;Times New Roman"/>
      <w:color w:val="auto"/>
      <w:sz w:val="20"/>
      <w:szCs w:val="20"/>
      <w:lang w:val="fr-FR" w:eastAsia="zh-CN" w:bidi="hi-I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4:00Z</dcterms:created>
  <dc:creator>Topcom</dc:creator>
  <dc:description/>
  <dc:language>en-US</dc:language>
  <cp:lastModifiedBy>violette maraje</cp:lastModifiedBy>
  <dcterms:modified xsi:type="dcterms:W3CDTF">2008-06-11T16:14:00Z</dcterms:modified>
  <cp:revision>2</cp:revision>
  <dc:subject/>
  <dc:title>Leçons</dc:title>
</cp:coreProperties>
</file>