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color w:val="000000"/>
          <w:sz w:val="72"/>
          <w:szCs w:val="72"/>
        </w:rPr>
      </w:pPr>
      <w:r>
        <w:rPr>
          <w:rFonts w:cs="Verdana" w:ascii="Verdana" w:hAnsi="Verdana"/>
          <w:color w:val="000000"/>
          <w:sz w:val="72"/>
          <w:szCs w:val="72"/>
        </w:rPr>
      </w:r>
    </w:p>
    <w:p>
      <w:pPr>
        <w:pStyle w:val="Normal"/>
        <w:jc w:val="center"/>
        <w:rPr/>
      </w:pPr>
      <w:r>
        <w:rPr>
          <w:rFonts w:cs="Verdana" w:ascii="Verdana" w:hAnsi="Verdana"/>
          <w:color w:val="000000"/>
          <w:sz w:val="72"/>
          <w:szCs w:val="72"/>
        </w:rPr>
        <w:t>Le Livre</w:t>
      </w:r>
    </w:p>
    <w:p>
      <w:pPr>
        <w:pStyle w:val="Normal"/>
        <w:jc w:val="center"/>
        <w:rPr>
          <w:rFonts w:ascii="Verdana" w:hAnsi="Verdana" w:cs="Verdana"/>
          <w:color w:val="000000"/>
          <w:sz w:val="72"/>
          <w:szCs w:val="72"/>
        </w:rPr>
      </w:pPr>
      <w:r>
        <w:rPr>
          <w:rFonts w:cs="Verdana" w:ascii="Verdana" w:hAnsi="Verdana"/>
          <w:color w:val="000000"/>
          <w:sz w:val="72"/>
          <w:szCs w:val="72"/>
        </w:rPr>
        <w:t>de Vie.</w:t>
      </w:r>
    </w:p>
    <w:p>
      <w:pPr>
        <w:pStyle w:val="Normal"/>
        <w:rPr>
          <w:rFonts w:ascii="Verdana" w:hAnsi="Verdana" w:cs="Verdana"/>
          <w:color w:val="000000"/>
          <w:sz w:val="72"/>
          <w:szCs w:val="72"/>
        </w:rPr>
      </w:pPr>
      <w:r>
        <w:rPr>
          <w:rFonts w:cs="Verdana" w:ascii="Verdana" w:hAnsi="Verdana"/>
          <w:color w:val="000000"/>
          <w:sz w:val="72"/>
          <w:szCs w:val="72"/>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t>LES MAITRES AYANT ACCOMPLI L'ASCENSION</w:t>
      </w:r>
    </w:p>
    <w:p>
      <w:pPr>
        <w:pStyle w:val="Normal"/>
        <w:jc w:val="center"/>
        <w:rPr>
          <w:rFonts w:ascii="Verdana" w:hAnsi="Verdana" w:cs="Verdana"/>
          <w:b/>
          <w:b/>
          <w:bCs/>
          <w:color w:val="000000"/>
          <w:sz w:val="18"/>
          <w:szCs w:val="18"/>
        </w:rPr>
      </w:pPr>
      <w:r>
        <w:rPr>
          <w:rFonts w:cs="Verdana" w:ascii="Verdana" w:hAnsi="Verdana"/>
          <w:b/>
          <w:bCs/>
          <w:color w:val="000000"/>
          <w:sz w:val="18"/>
          <w:szCs w:val="18"/>
        </w:rPr>
        <w:t>ECRIVENT LE LIVRE DE VIE</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Nous dédions ce livre à la Hiérarchie Spirituelle</w:t>
      </w:r>
    </w:p>
    <w:p>
      <w:pPr>
        <w:pStyle w:val="Normal"/>
        <w:jc w:val="center"/>
        <w:rPr>
          <w:rFonts w:ascii="Verdana" w:hAnsi="Verdana" w:cs="Verdana"/>
          <w:color w:val="000000"/>
          <w:sz w:val="18"/>
          <w:szCs w:val="18"/>
        </w:rPr>
      </w:pPr>
      <w:r>
        <w:rPr>
          <w:rFonts w:cs="Verdana" w:ascii="Verdana" w:hAnsi="Verdana"/>
          <w:color w:val="000000"/>
          <w:sz w:val="18"/>
          <w:szCs w:val="18"/>
        </w:rPr>
        <w:t xml:space="preserve">qui a si aimablement libéré sa Sagesse </w:t>
      </w:r>
    </w:p>
    <w:p>
      <w:pPr>
        <w:pStyle w:val="Normal"/>
        <w:jc w:val="center"/>
        <w:rPr>
          <w:rFonts w:ascii="Verdana" w:hAnsi="Verdana" w:cs="Verdana"/>
          <w:color w:val="000000"/>
          <w:sz w:val="18"/>
          <w:szCs w:val="18"/>
        </w:rPr>
      </w:pPr>
      <w:r>
        <w:rPr>
          <w:rFonts w:cs="Verdana" w:ascii="Verdana" w:hAnsi="Verdana"/>
          <w:color w:val="000000"/>
          <w:sz w:val="18"/>
          <w:szCs w:val="18"/>
        </w:rPr>
        <w:t>pour l'Illumination des peuples résidant sur cette planète.</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2"/>
          <w:szCs w:val="22"/>
        </w:rPr>
      </w:pPr>
      <w:r>
        <w:rPr>
          <w:rFonts w:cs="Verdana" w:ascii="Verdana" w:hAnsi="Verdana"/>
          <w:b/>
          <w:bCs/>
          <w:sz w:val="22"/>
          <w:szCs w:val="22"/>
        </w:rPr>
        <w:t xml:space="preserve">EXISTENCE DE DIEU. </w:t>
      </w:r>
    </w:p>
    <w:p>
      <w:pPr>
        <w:pStyle w:val="Normal"/>
        <w:jc w:val="center"/>
        <w:rPr>
          <w:rFonts w:ascii="Verdana" w:hAnsi="Verdana" w:cs="Verdana"/>
          <w:b/>
          <w:b/>
          <w:bCs/>
          <w:sz w:val="18"/>
          <w:szCs w:val="18"/>
        </w:rPr>
      </w:pPr>
      <w:r>
        <w:rPr>
          <w:rFonts w:cs="Verdana" w:ascii="Verdana" w:hAnsi="Verdana"/>
          <w:b/>
          <w:bCs/>
          <w:sz w:val="18"/>
          <w:szCs w:val="18"/>
        </w:rPr>
        <w:t xml:space="preserve">"Au commencement était Dieu. Et Dieu dit: </w:t>
      </w:r>
    </w:p>
    <w:p>
      <w:pPr>
        <w:pStyle w:val="Normal"/>
        <w:jc w:val="center"/>
        <w:rPr>
          <w:rFonts w:ascii="Verdana" w:hAnsi="Verdana" w:cs="Verdana"/>
          <w:b/>
          <w:b/>
          <w:bCs/>
          <w:sz w:val="18"/>
          <w:szCs w:val="18"/>
        </w:rPr>
      </w:pPr>
      <w:r>
        <w:rPr>
          <w:rFonts w:cs="Verdana" w:ascii="Verdana" w:hAnsi="Verdana"/>
          <w:b/>
          <w:bCs/>
          <w:sz w:val="18"/>
          <w:szCs w:val="18"/>
        </w:rPr>
        <w:t>"Que la Lumière soit, et la Lumière fut!" Genèse I:3.</w:t>
      </w:r>
    </w:p>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Y a-t-il sur la Terre aujourd'hui un individu qui ne se soit pas posé la question une fois dans sa vie: "D'où est-ce que je viens?" et " Où vais-je?" </w:t>
      </w:r>
    </w:p>
    <w:p>
      <w:pPr>
        <w:pStyle w:val="Normal"/>
        <w:jc w:val="both"/>
        <w:rPr>
          <w:rFonts w:ascii="Verdana" w:hAnsi="Verdana" w:cs="Verdana"/>
          <w:sz w:val="18"/>
          <w:szCs w:val="18"/>
        </w:rPr>
      </w:pPr>
      <w:r>
        <w:rPr>
          <w:rFonts w:cs="Verdana" w:ascii="Verdana" w:hAnsi="Verdana"/>
          <w:sz w:val="18"/>
          <w:szCs w:val="18"/>
        </w:rPr>
        <w:tab/>
        <w:t>Il vous paraîtrait très étrange de voir un de ces individus rassembler différentes choses pour partir en voyage, prendre sa voiture et conduire quelques temps sur une autoroute très difficile et, alors que vous lui demanderiez pourquoi il voyage, d'où il vient et où il va, de l'entendre vous répondre qu'il n'en sait rien et que, en fait, il n'y a jamais pensé! Et pourtant, voilà la situation dans laquelle se trouvent la plupart des gens aujourd'hui.</w:t>
      </w:r>
    </w:p>
    <w:p>
      <w:pPr>
        <w:pStyle w:val="Normal"/>
        <w:jc w:val="both"/>
        <w:rPr>
          <w:rFonts w:ascii="Verdana" w:hAnsi="Verdana" w:cs="Verdana"/>
          <w:sz w:val="18"/>
          <w:szCs w:val="18"/>
        </w:rPr>
      </w:pPr>
      <w:r>
        <w:rPr>
          <w:rFonts w:cs="Verdana" w:ascii="Verdana" w:hAnsi="Verdana"/>
          <w:sz w:val="18"/>
          <w:szCs w:val="18"/>
        </w:rPr>
        <w:tab/>
        <w:t xml:space="preserve">Il est possible de déterminer d'où vous venez – de connaître votre raison d'être – et de savoir quel est votre but final – c'est la raison pour laquelle l'instruction de l'édition du "Pont Vers la Liberté" est donnée à l'humanité maintenant.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Un Pont", dit le Webster, est ce qui procure un passage sur tout ce qui fait obstacle – à ceux qui choisissent de l'emprunter. Personne ne choisirait d'affronter un torrent glacial plutôt que de marcher en toute sécurité sur une passerelle soigneusement construit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Des hommes et des femmes sincères, sur toute la surface de la Terre aujourd'hui, cherchent "une Voie" au-delà des apparences terrestres de guerre, de famine, de maladie, de pauvreté, d'ignorance et de limitations, vers un monde de Paix, de Santé, d'Opulence, de Vérité et de Liberté. Une Voie pour laquelle non seulement eux-mêmes, mais aussi tous les hommes, pourront profiter de la permanence de l'Age d'Or (la Terre Promise dont on parle dans les prophéties depuis les temps bibliques). Une Voie par laquelle eux-mêmes ainsi que tous les hommes pourront contacter la Volonté Divine et coopérer intelligemment avec Elle, pour élargir les frontières du Royaume de Dieu.</w:t>
      </w:r>
    </w:p>
    <w:p>
      <w:pPr>
        <w:pStyle w:val="Normal"/>
        <w:jc w:val="both"/>
        <w:rPr/>
      </w:pPr>
      <w:r>
        <w:rPr>
          <w:rFonts w:cs="Verdana" w:ascii="Verdana" w:hAnsi="Verdana"/>
          <w:sz w:val="18"/>
          <w:szCs w:val="18"/>
        </w:rPr>
        <w:tab/>
        <w:t>Le Père a envoyé des Maîtres Spirituels jusqu'aux coins les plus reculés de son Royaume et les grands hommes et les grandes femmes qui ont oeuvré à la construction de ces Ponts, sur lesquels passe la conscience des hommes et des femmes, afin de trouver une paix et une compréhension plus grandes, sont devenus immortels dans les mémoires de la race humaine. C'est désormais la Volonté du Père que ses enfants connaissent non seulement la petite passerelle qui se trouve auprès de chez eux, mais qu'ils foulent aussi les passerelles qui conduisent vers d'autres Fois, d'autres croyances et que, dans la prise de conscience et la tolérance accrues apportées par cette étude, qu'ils apprennent que la Fraternité et la Foi Universelle sont possibles, et peuvent être atteintes dans le cadre de la Doctrine  de leur propre Credo.</w:t>
      </w:r>
    </w:p>
    <w:p>
      <w:pPr>
        <w:pStyle w:val="Normal"/>
        <w:jc w:val="both"/>
        <w:rPr>
          <w:rFonts w:ascii="Verdana" w:hAnsi="Verdana" w:cs="Verdana"/>
          <w:sz w:val="18"/>
          <w:szCs w:val="18"/>
        </w:rPr>
      </w:pPr>
      <w:r>
        <w:rPr>
          <w:rFonts w:cs="Verdana" w:ascii="Verdana" w:hAnsi="Verdana"/>
          <w:sz w:val="18"/>
          <w:szCs w:val="18"/>
        </w:rPr>
        <w:tab/>
        <w:t>Toutes les religions du monde et tous les domaines de recherche spirituelle qui ont été suscités par la vague de l'Age nouveau, ont été inspirés par les Maîtres Ascensionnés de la Sagesse éternelle, qui se tenaient derrière ces activités et qui, au travers de leurs organisations, essayaient de déverser la force vivifiante qui est la rédemption de la race. Il est regrettable que les hommes refusent si souvent de laisser briller le Soleil à travers d'autres fenêtres que les leurs!</w:t>
      </w:r>
    </w:p>
    <w:p>
      <w:pPr>
        <w:pStyle w:val="Normal"/>
        <w:jc w:val="both"/>
        <w:rPr>
          <w:rFonts w:ascii="Verdana" w:hAnsi="Verdana" w:cs="Verdana"/>
          <w:sz w:val="18"/>
          <w:szCs w:val="18"/>
        </w:rPr>
      </w:pPr>
      <w:r>
        <w:rPr>
          <w:rFonts w:cs="Verdana" w:ascii="Verdana" w:hAnsi="Verdana"/>
          <w:sz w:val="18"/>
          <w:szCs w:val="18"/>
        </w:rPr>
        <w:tab/>
        <w:t xml:space="preserve">Ces écoles de pensée qui prétendent être les seules détentrices des Enseignements des Maîtres de la Sagesse, font des déclarations que ni le temps ni les circonstances ne pourront justifier, car les Maîtres Elevés ont leurs disciples et leurs adeptes PARTOUT, et ils travaillent par l'intermédiaire de nombreux corps, et de nombreux aspects de la Vérité.  Il serait sage de rechercher ces faits et de cultiver la capacité de connaître la Vérité dans les endroits et les groupes les moins vraisemblable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En 1952, en raison de l'approche accélérée de l'Age Nouveau, LE PONT VERS LA LIBERTE fut créé dans le but d'unir les membres de toutes les écoles de pensée et de foi.  Celles-ci n'ont pas nécessairement besoin de quitter leurs organisations respectives au point de vue dogmes ou principes. Elles peuvent, par une ACTION COOPERATIVE COORDONNEE dans son auto développement, son service mondial, et sur une ligne commune à tous, créer une force plus unie, plus puissante pour le bien de l'individu et de toute la race humaine. Ceci, par des prières journalières dirigées, synchronisées, par des méditations et des visualisations coopératives pas seulement pour la protection d'un pays mais pour celle du monde tout entier.</w:t>
      </w:r>
    </w:p>
    <w:p>
      <w:pPr>
        <w:pStyle w:val="Normal"/>
        <w:jc w:val="both"/>
        <w:rPr>
          <w:rFonts w:ascii="Verdana" w:hAnsi="Verdana" w:cs="Verdana"/>
          <w:sz w:val="18"/>
          <w:szCs w:val="18"/>
        </w:rPr>
      </w:pPr>
      <w:r>
        <w:rPr>
          <w:rFonts w:cs="Verdana" w:ascii="Verdana" w:hAnsi="Verdana"/>
          <w:sz w:val="18"/>
          <w:szCs w:val="18"/>
        </w:rPr>
        <w:tab/>
        <w:t>"L'Amour Parfait", dit Saint Jean, " exorcise la peur". Lorsque nous craignons de contempler ou d'examiner un autre aspect de la Vérité, c'est que nous ne sommes pas sûrs de nos propres convictions. Donc, en Amour, entrons dans le monde de notre Frère et invitons-le, en Amour, à entrer dans le nôtre...</w:t>
      </w:r>
    </w:p>
    <w:p>
      <w:pPr>
        <w:pStyle w:val="Normal"/>
        <w:jc w:val="both"/>
        <w:rPr/>
      </w:pPr>
      <w:r>
        <w:rPr>
          <w:rFonts w:cs="Verdana" w:ascii="Verdana" w:hAnsi="Verdana"/>
          <w:sz w:val="18"/>
          <w:szCs w:val="18"/>
        </w:rPr>
        <w:tab/>
        <w:t xml:space="preserve">La Fraternité Mondiale, telle qu'elle est parrainée par le "Pont vers la Liberté" et toutes ses publications ne constitue pas l'abaissement de tous les hommes aux sous standards des couches les plus basses de l'espèce humaine. C'est plutôt l'élévation consciente de toute la race par l'individu, vers les plus hauts standards de maturité morale, éthique, économique et spirituelle, par une éducation et des conseils appropriés. </w:t>
      </w:r>
    </w:p>
    <w:p>
      <w:pPr>
        <w:pStyle w:val="Normal"/>
        <w:jc w:val="both"/>
        <w:rPr>
          <w:rFonts w:ascii="Verdana" w:hAnsi="Verdana" w:cs="Verdana"/>
          <w:sz w:val="18"/>
          <w:szCs w:val="18"/>
        </w:rPr>
      </w:pPr>
      <w:r>
        <w:rPr>
          <w:rFonts w:cs="Verdana" w:ascii="Verdana" w:hAnsi="Verdana"/>
          <w:sz w:val="18"/>
          <w:szCs w:val="18"/>
        </w:rPr>
        <w:tab/>
        <w:t xml:space="preserve">LE PONT vient vers vous comme un Messager de Paix, un annonciateur d'espérance, une passerelle sur laquelle votre conscience extérieure peut marcher en sûreté en présence de la Grande Fraternité Blanche. Votre conscience peut partager les plans et les tentatives de cette Fraternité.  Vous pouvez vous prévaloir maintenant des radiations et des bénédictions que ces connaissances apporteront. </w:t>
      </w:r>
    </w:p>
    <w:p>
      <w:pPr>
        <w:pStyle w:val="Normal"/>
        <w:jc w:val="both"/>
        <w:rPr>
          <w:rFonts w:ascii="Verdana" w:hAnsi="Verdana" w:cs="Verdana"/>
          <w:sz w:val="18"/>
          <w:szCs w:val="18"/>
        </w:rPr>
      </w:pPr>
      <w:r>
        <w:rPr>
          <w:rFonts w:cs="Verdana" w:ascii="Verdana" w:hAnsi="Verdana"/>
          <w:sz w:val="18"/>
          <w:szCs w:val="18"/>
        </w:rPr>
        <w:tab/>
        <w:t xml:space="preserve">En dépit de toutes les assertions contraires, on vous demande d'examiner les fibres qui sont tissées dans les cordons de Sa philosophie en UN JUGEMENT INDIVIDUEL HONNETE ET SANS PARTI PRIS. Posez-vous la question de savoir quel organisme donne, en ces temps, ou a précédemment offert, une information de cette nature, avec les bénédictions individuelles qui s'y rattachent, et sa valeur spirituelle unissant les énergies de la race avec la Grande Fraternité Blanche. Ceci sans commercialiser la crédulité, idéaliser la personnalité, interdire la liberté de conscience individuelle ni l'action personnelle dans les limites naturelles de la pureté morale et éthiqu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2"/>
          <w:szCs w:val="22"/>
        </w:rPr>
      </w:pPr>
      <w:r>
        <w:rPr>
          <w:rFonts w:cs="Verdana" w:ascii="Verdana" w:hAnsi="Verdana"/>
          <w:b/>
          <w:bCs/>
          <w:sz w:val="22"/>
          <w:szCs w:val="22"/>
        </w:rPr>
        <w:t>LES BASES DE CETTE INSTRUCTION</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La LIBERTE pour chaque courant de vie de développer, déployer et utiliser ses talents pour le Bien de la Vie!</w:t>
      </w:r>
    </w:p>
    <w:p>
      <w:pPr>
        <w:pStyle w:val="Normal"/>
        <w:jc w:val="both"/>
        <w:rPr>
          <w:rFonts w:ascii="Verdana" w:hAnsi="Verdana" w:cs="Verdana"/>
          <w:sz w:val="18"/>
          <w:szCs w:val="18"/>
        </w:rPr>
      </w:pPr>
      <w:r>
        <w:rPr>
          <w:rFonts w:cs="Verdana" w:ascii="Verdana" w:hAnsi="Verdana"/>
          <w:sz w:val="18"/>
          <w:szCs w:val="18"/>
        </w:rPr>
        <w:tab/>
        <w:t xml:space="preserve">La JUSTICE pour chaque âme s'étant mise au travail, indépendamment des déficiences de caractère personnel ayant pu ternir le plein effet du service. </w:t>
      </w:r>
    </w:p>
    <w:p>
      <w:pPr>
        <w:pStyle w:val="Normal"/>
        <w:jc w:val="both"/>
        <w:rPr>
          <w:rFonts w:ascii="Verdana" w:hAnsi="Verdana" w:cs="Verdana"/>
          <w:sz w:val="18"/>
          <w:szCs w:val="18"/>
        </w:rPr>
      </w:pPr>
      <w:r>
        <w:rPr>
          <w:rFonts w:cs="Verdana" w:ascii="Verdana" w:hAnsi="Verdana"/>
          <w:sz w:val="18"/>
          <w:szCs w:val="18"/>
        </w:rPr>
        <w:tab/>
        <w:t xml:space="preserve">L'UNITE des Membres de la Grande Fraternité Spirituelle Blanche, par la coordination et les instructions de la Loi Cosmique Universelle rythmiquement dirigée, selon les besoins de l'heure. </w:t>
      </w:r>
    </w:p>
    <w:p>
      <w:pPr>
        <w:pStyle w:val="Normal"/>
        <w:jc w:val="both"/>
        <w:rPr>
          <w:rFonts w:ascii="Verdana" w:hAnsi="Verdana" w:cs="Verdana"/>
          <w:sz w:val="18"/>
          <w:szCs w:val="18"/>
        </w:rPr>
      </w:pPr>
      <w:r>
        <w:rPr>
          <w:rFonts w:cs="Verdana" w:ascii="Verdana" w:hAnsi="Verdana"/>
          <w:sz w:val="18"/>
          <w:szCs w:val="18"/>
        </w:rPr>
        <w:tab/>
        <w:t xml:space="preserve">L'AMOUR ET LA TOLERANCE pour toute vie, qui tendent à unir plutôt qu'à diviser les peuples de la terre, les étudiants conscients sur leur chemin et les conducteurs qui ont suffisamment de force pour admettre que le Soleil ne peut pas limiter son rayonnement à un seul rayon. </w:t>
      </w:r>
    </w:p>
    <w:p>
      <w:pPr>
        <w:pStyle w:val="Normal"/>
        <w:jc w:val="both"/>
        <w:rPr>
          <w:rFonts w:ascii="Verdana" w:hAnsi="Verdana" w:cs="Verdana"/>
          <w:sz w:val="18"/>
          <w:szCs w:val="18"/>
        </w:rPr>
      </w:pPr>
      <w:r>
        <w:rPr>
          <w:rFonts w:cs="Verdana" w:ascii="Verdana" w:hAnsi="Verdana"/>
          <w:sz w:val="18"/>
          <w:szCs w:val="18"/>
        </w:rPr>
        <w:tab/>
        <w:t xml:space="preserve">LA VERITE dévoilée de sorte que tous ceux qui se tournent vers la Fontaine Cosmique puissent boire à satiété, et qu'aucun ne soit renvoyé dans l'amertume et le vide. </w:t>
      </w:r>
    </w:p>
    <w:p>
      <w:pPr>
        <w:pStyle w:val="Normal"/>
        <w:jc w:val="both"/>
        <w:rPr>
          <w:rFonts w:ascii="Verdana" w:hAnsi="Verdana" w:cs="Verdana"/>
          <w:sz w:val="18"/>
          <w:szCs w:val="18"/>
        </w:rPr>
      </w:pPr>
      <w:r>
        <w:rPr>
          <w:rFonts w:cs="Verdana" w:ascii="Verdana" w:hAnsi="Verdana"/>
          <w:sz w:val="18"/>
          <w:szCs w:val="18"/>
        </w:rPr>
        <w:tab/>
        <w:t xml:space="preserve">LA PAIX qui émane de la LIBERTE de conscience et d'action dans les limites raisonnables de l'honneur et de la pureté éthique. </w:t>
      </w:r>
    </w:p>
    <w:p>
      <w:pPr>
        <w:pStyle w:val="Normal"/>
        <w:jc w:val="both"/>
        <w:rPr>
          <w:rFonts w:ascii="Verdana" w:hAnsi="Verdana" w:cs="Verdana"/>
          <w:sz w:val="18"/>
          <w:szCs w:val="18"/>
        </w:rPr>
      </w:pPr>
      <w:r>
        <w:rPr>
          <w:rFonts w:cs="Verdana" w:ascii="Verdana" w:hAnsi="Verdana"/>
          <w:sz w:val="18"/>
          <w:szCs w:val="18"/>
        </w:rPr>
        <w:tab/>
        <w:t>L'ACTION par des instructions coordonnées, dirigées, systématiquement distribuées pour la Cause du Bien dans le Mond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0"/>
        </w:rPr>
      </w:pPr>
      <w:r>
        <w:rPr>
          <w:rFonts w:cs="Verdana" w:ascii="Verdana" w:hAnsi="Verdana"/>
          <w:b/>
          <w:bCs/>
          <w:sz w:val="20"/>
        </w:rPr>
        <w:t>AU COMMENCEMENT, DIEU...</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18"/>
          <w:szCs w:val="18"/>
        </w:rPr>
      </w:pPr>
      <w:r>
        <w:rPr>
          <w:rFonts w:cs="Verdana" w:ascii="Verdana" w:hAnsi="Verdana"/>
          <w:sz w:val="18"/>
          <w:szCs w:val="18"/>
        </w:rPr>
        <w:tab/>
        <w:t>Le but du PONT VERS LA LIBERTE est d'attirer l'attention de l'humanité sur la VERITE Immortelle et Eternelle QUE DIEU EST – QUE DIEU EST TOUT CE QUI EST -  UN TOUT EN TOUT – PARTOUT PRESENT. Son autre but est d'apporter à ses aimables lecteurs un Mode de Vie simple et pratique. Un mode et un moyen permettant à chacun individuellement ainsi qu'à ceux désirant servir ensemble harmonieusement dans la collectivité, de coopérer facilement et de façon aimante avec Dieu, afin de donner dans la vie quotidienne une image du Royaume du Ciel qui vit dans la Vie Divine, laquelle bat en chaque coeur physique ("Le Royaume du Ciel est à l'intérieur de vous", Jésus).</w:t>
      </w:r>
    </w:p>
    <w:p>
      <w:pPr>
        <w:pStyle w:val="Normal"/>
        <w:jc w:val="both"/>
        <w:rPr>
          <w:rFonts w:ascii="Verdana" w:hAnsi="Verdana" w:cs="Verdana"/>
          <w:sz w:val="18"/>
          <w:szCs w:val="18"/>
        </w:rPr>
      </w:pPr>
      <w:r>
        <w:rPr>
          <w:rFonts w:cs="Verdana" w:ascii="Verdana" w:hAnsi="Verdana"/>
          <w:sz w:val="18"/>
          <w:szCs w:val="18"/>
        </w:rPr>
        <w:tab/>
        <w:t>Le mot Dieu tel que nous l'utilisons aujourd'hui s'écrivait à l'origine avec deux 'o', et God était Good (Dieu était Bon) comme Good, le Bien, et c'est exactement ce qu'est Dieu: l'Essence, la Substance, la Conscience, l'Intelligence et l'Activité du Bien – PARTOUT PRESENT!</w:t>
      </w:r>
    </w:p>
    <w:p>
      <w:pPr>
        <w:pStyle w:val="Normal"/>
        <w:jc w:val="both"/>
        <w:rPr/>
      </w:pPr>
      <w:r>
        <w:rPr>
          <w:rFonts w:cs="Verdana" w:ascii="Verdana" w:hAnsi="Verdana"/>
          <w:sz w:val="18"/>
          <w:szCs w:val="18"/>
        </w:rPr>
        <w:tab/>
        <w:t>Dieu a dit "Que la Lumière soit", Genèse I.3, et la création eut lieu à partir de cette Substance Lumière Intelligente, Irradiée, Obéissante et remplissant tout l'Espace. De cette Substance émana tout ce qui est – ET CE FUT BIEN! - Genèse I.4.</w:t>
      </w:r>
    </w:p>
    <w:p>
      <w:pPr>
        <w:pStyle w:val="Normal"/>
        <w:jc w:val="both"/>
        <w:rPr/>
      </w:pPr>
      <w:r>
        <w:rPr>
          <w:rFonts w:cs="Verdana" w:ascii="Verdana" w:hAnsi="Verdana"/>
          <w:sz w:val="18"/>
          <w:szCs w:val="18"/>
        </w:rPr>
        <w:tab/>
        <w:t xml:space="preserve">La Substance Lumière créée par Dieu était obéissante et elle prit la forme de tout ce que Dieu pensait, ressentait ou disait. Dieu, le Possesseur et le Distributeur de TOUTE VIE pour notre Galaxie, est appelé LE GRAND SOLEIL CENTRAL. C'est le Soleil derrière notre Soleil physique et c'est la Source de toute Vie et de toutes choses dans la Galaxie toute entière. Notre Galaxie est composée du Grand Soleil Central avec ses Directeurs Alpha et Omega, et de sept Soleils physiques ayant chacun sept planètes dont notre Terre fait partie en tant que planète dans un Systèm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Il ne devrait pas être difficile d'accepter un Dieu Mère et un Dieu Père étant donné que chaque être humain a une mère et un père, qu'il en soit En Haut comme il en est ici En Bas. Les Dieux Père et Mère – notre Dieu en ce qui concerne la Terre et le Système auquel elle appartient – sont deux Etres Divins, appelés Hélios et Vesta, qui vivent à l'intérieur de notre merveilleux et glorieux Soleil physique. Ces deux Etres donnent la Vie à tout, non seulement sur notre Terre, mais aussi sur toutes les planètes du Système auquel appartient notre Terre.</w:t>
      </w:r>
    </w:p>
    <w:p>
      <w:pPr>
        <w:pStyle w:val="Normal"/>
        <w:jc w:val="both"/>
        <w:rPr>
          <w:rFonts w:ascii="Verdana" w:hAnsi="Verdana" w:cs="Verdana"/>
          <w:sz w:val="18"/>
          <w:szCs w:val="18"/>
        </w:rPr>
      </w:pPr>
      <w:r>
        <w:rPr>
          <w:rFonts w:cs="Verdana" w:ascii="Verdana" w:hAnsi="Verdana"/>
          <w:sz w:val="18"/>
          <w:szCs w:val="18"/>
        </w:rPr>
        <w:tab/>
        <w:t xml:space="preserve">Hélios et Vesta demandèrent à la Grande Cause Première, Source de toute Création, c'est à dire le Grand Soleil Central, la possibilité de créer un système de planètes et de peupler celles-ci de leurs consciences individuelles. La Loi Cosmique exigeait de ces Grands Etres qu'ils prouvent leur capacité à soutenir une radiation d'énergie suffisante pour maintenir la Vie, le Mouvement et la Lumière dans un système planétaire. Ils passèrent avec succès ce stade d'initiation et furent dotés par le Grand Soleil Central de l'Autorité et de la Puissance nécessaires à la création d'un univers. </w:t>
      </w:r>
    </w:p>
    <w:p>
      <w:pPr>
        <w:pStyle w:val="Normal"/>
        <w:jc w:val="both"/>
        <w:rPr>
          <w:rFonts w:ascii="Verdana" w:hAnsi="Verdana" w:cs="Verdana"/>
          <w:sz w:val="18"/>
          <w:szCs w:val="18"/>
        </w:rPr>
      </w:pPr>
      <w:r>
        <w:rPr>
          <w:rFonts w:cs="Verdana" w:ascii="Verdana" w:hAnsi="Verdana"/>
          <w:sz w:val="18"/>
          <w:szCs w:val="18"/>
        </w:rPr>
        <w:tab/>
        <w:t>Lorsque les Bien Aimés Hélios et Vesta furent couronnés de l'Autorité nécessaire pour créer un univers, comme tous les parents aimants, Ils conçurent dans leurs pensées et leurs sentiments la taille des planètes, leur emplacement, le nombre de courants vitaux qui résideraient sur chacune d'elles, et de même que les êtres humains font des plans pour un foyer, Ils en imaginèrent un dont Ils retinrent l'image dans leurs pensées et sentiments. Ils firent surgir du Coeur même de Leur Etre une grande sphère d'influence. La périphérie de cette sphère d'influence est la frontière de l'univers dans lequel les planètes, les étoiles et tout ce qui appartient à cet univers demeurent. Avec le consentement de "Que la Lumière soit", Hélios et Vesta dévidèrent de leur propre Moi cette substance universelle - la Lumière – dont les Elohim ont créé les planètes et d'où provient l'existence de toute form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2"/>
          <w:szCs w:val="22"/>
        </w:rPr>
      </w:pPr>
      <w:r>
        <w:rPr>
          <w:rFonts w:cs="Verdana" w:ascii="Verdana" w:hAnsi="Verdana"/>
          <w:b/>
          <w:bCs/>
          <w:sz w:val="22"/>
          <w:szCs w:val="22"/>
        </w:rPr>
        <w:t>L'OBSERVATEUR COSMIQUE SILENCIEUX.</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Lorsque la conception fut terminée, un Etre majestueux et puissant fut appelé hors du Grand Silence, ce fut l'Observateur Cosmique Silencieux de cet univers. Dans sa conscience furent placées les conceptions de toutes les planètes devant appartenir au système. Ce Grand Etre absorba le plan des parents divins et accepta la responsabilité de maintenir la CONCEPTION IMMACULEE pour chaque planète, jusqu'au temps où Hélios et Vesta désigneraient le moment cosmique où cette planète en particulier pourrait être extériorisé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2"/>
          <w:szCs w:val="22"/>
        </w:rPr>
      </w:pPr>
      <w:r>
        <w:rPr>
          <w:rFonts w:cs="Verdana" w:ascii="Verdana" w:hAnsi="Verdana"/>
          <w:b/>
          <w:bCs/>
          <w:sz w:val="22"/>
          <w:szCs w:val="22"/>
        </w:rPr>
        <w:t>L'OBSERVATEUR PLANETAIRE SILENCIEUX.</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u moment approprié, un autre Grand Etre fut appelé pour la Terre, Qui reçut en garde de la part de l'Observateur Cosmique Silencieux le plan pour la planète Terre, acceptant à son tour la responsabilité d'en maintenir la Conception Immaculée jusqu'au moment où le plan divin serait accompli dans les moindres détails. Le Grand Observateur Cosmique Silencieux retient les sept planètes de ce système à l'intérieur de son coeur alors que l'Observateur Planétaire Silencieux n'en retient qu'une seule.</w:t>
      </w:r>
    </w:p>
    <w:p>
      <w:pPr>
        <w:pStyle w:val="Normal"/>
        <w:jc w:val="both"/>
        <w:rPr>
          <w:rFonts w:ascii="Verdana" w:hAnsi="Verdana" w:cs="Verdana"/>
          <w:sz w:val="18"/>
          <w:szCs w:val="18"/>
        </w:rPr>
      </w:pPr>
      <w:r>
        <w:rPr>
          <w:rFonts w:cs="Verdana" w:ascii="Verdana" w:hAnsi="Verdana"/>
          <w:sz w:val="18"/>
          <w:szCs w:val="18"/>
        </w:rPr>
        <w:tab/>
        <w:t>L'Observateur Planétaire Silencieux prit la responsabilité de maintenir l'Immaculée Conception pour la Terre, avec ses rivières, ses océans, ses grandes montagnes et ses vastes plaines, en mettant à la disposition des Sept Puissants Elohim, les Constructeurs de Forme, le modèle qu'ensuite ces derniers tissèrent avec la Lumière Eternelle – Corps de Hélios et Vesta.</w:t>
      </w:r>
    </w:p>
    <w:p>
      <w:pPr>
        <w:pStyle w:val="Normal"/>
        <w:jc w:val="both"/>
        <w:rPr>
          <w:rFonts w:ascii="Verdana" w:hAnsi="Verdana" w:cs="Verdana"/>
          <w:sz w:val="18"/>
          <w:szCs w:val="18"/>
        </w:rPr>
      </w:pPr>
      <w:r>
        <w:rPr>
          <w:rFonts w:cs="Verdana" w:ascii="Verdana" w:hAnsi="Verdana"/>
          <w:sz w:val="18"/>
          <w:szCs w:val="18"/>
        </w:rPr>
        <w:tab/>
        <w:t xml:space="preserve">La première activité de l' Observateur Planétaire Silencieux  est de déployer son Corps Causal, qui devient le berceau où la planète reposera.  Les Sept Grandes Sphères, dont nous parlerons souvent, sont les sept bandes de couleurs du Corps Causal de l'Observateur Planétaire Silencieux. Les Grands Esprits Gardiens, les Grands Anges Cosmiques et les Devas viennent de ces Grandes Sphères, créant de ce fait les Sept Royaumes Célestes de la conscience pour les évolutions de la planète. </w:t>
      </w:r>
    </w:p>
    <w:p>
      <w:pPr>
        <w:pStyle w:val="Normal"/>
        <w:jc w:val="both"/>
        <w:rPr>
          <w:rFonts w:ascii="Verdana" w:hAnsi="Verdana" w:cs="Verdana"/>
          <w:sz w:val="18"/>
          <w:szCs w:val="18"/>
        </w:rPr>
      </w:pPr>
      <w:r>
        <w:rPr>
          <w:rFonts w:cs="Verdana" w:ascii="Verdana" w:hAnsi="Verdana"/>
          <w:sz w:val="18"/>
          <w:szCs w:val="18"/>
        </w:rPr>
        <w:tab/>
        <w:t>Les Temples, et l'atmosphère proprement dite, de ces Sphères intérieures, sont tissés à partir des mêmes substances et énergies, des couleurs du Corps Causal. De la substance de ce corps sont tirés les éléments de votre Terre, et sont tissés les vêtements que sont LES SEPT VEHICULES QUE COMPORTE CHAQUE COURANT DE V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L'humanité n'a aucune idée de la fidélité, de la consécration et du sacrifice d'un Etre Qui choisit de maintenir le Modèle et le Plan Divin, en tant qu' Observateur Silencieux  d'une planète, pendant les millions d'années au-delà même du temps prévu à l'origine pour sa perfection. Ce Grand Etre est un prisonnier de l'Amour. Ce Grand  Observateur Silencieux béni de notre Terre a maintenu le modèle de la Terre tel qu'il était dessiné dans le coeur d'Hélios et Vesta, et le modèle pour CHAQUE COURANT DE VIE destiné à manifester la Perfection de Dieu. Il a maintenu, pour vous et pour ceux qui ont utilisé la Terre comme salle d'études dans le passé et ceux qui l'utiliseront comme telle dans l'avenir, le modèle inchangé qui est la Conception de Dieu que tous doivent extérioriser un jou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Enfin, le Moment Cosmique pour la naissance de la planète Terre arriva. L'Observateur Silencieux de la Terre se tenait prêt, et alors, les Sept Puissants Elohim – Constructeurs Cosmiques de la Forme  - furent convoqué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bCs/>
          <w:sz w:val="22"/>
          <w:szCs w:val="22"/>
        </w:rPr>
        <w:t>LES SEPT PUISSANTS ELOHIM</w:t>
      </w: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Les Sept Elohim répondirent à l'Appel de Hélios et de Vesta et, se tenant autour de l'Observateur Planétaire Silencieux, étudièrent avec une attention soutenue le plan maintenu dans sa conscience pour la douce Terre qu'Ils eurent la Joie, le Service et l'Occasion de mettre en forme. </w:t>
      </w:r>
    </w:p>
    <w:p>
      <w:pPr>
        <w:pStyle w:val="Normal"/>
        <w:jc w:val="both"/>
        <w:rPr>
          <w:rFonts w:ascii="Verdana" w:hAnsi="Verdana" w:cs="Verdana"/>
          <w:sz w:val="18"/>
          <w:szCs w:val="18"/>
        </w:rPr>
      </w:pPr>
      <w:r>
        <w:rPr>
          <w:rFonts w:cs="Verdana" w:ascii="Verdana" w:hAnsi="Verdana"/>
          <w:sz w:val="18"/>
          <w:szCs w:val="18"/>
        </w:rPr>
        <w:tab/>
        <w:t>Leur première activité dans cette direction fut de projeter les Puissants Rayons de Lumière provenant de leurs consciences combinées, pour former ainsi la matrice de la nouvelle planète. Lorsque ceci fut fait, Ils convoquèrent à leur tour les Directeurs des Forces des Eléments et les Constructeurs de Forme plus petits: l'Ange Deva et les Esprits Elémentaires. Ces Etres, magnétisés par la Substance Electronique de Lumière remplirent la planète et la façonnèrent suivant les instructions que les Elohim leur donnaient. De même que les Observateurs se réfèrent au plan conçu par l'Architecte, de même les Elohim reviennent encore et encore à l'étude du modèle lumineux maintenu dans la conscience de l'Observateur Silencieux.</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2"/>
          <w:szCs w:val="22"/>
        </w:rPr>
      </w:pPr>
      <w:r>
        <w:rPr>
          <w:rFonts w:cs="Verdana" w:ascii="Verdana" w:hAnsi="Verdana"/>
          <w:b/>
          <w:bCs/>
          <w:sz w:val="22"/>
          <w:szCs w:val="22"/>
        </w:rPr>
        <w:t>LES DIRECTEURS DES GRANDES FORCES DE LA NATUR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ab/>
        <w:t>L'Elohim invoqua les Directeurs des Forces de la Nature, le Majestueux Virgo pour la Terre, le Puissant Neptune pour l'Eau et le Bien Aimé Ariès pour l'Air. Joyeusement, Ils répondirent à l'invitation, reconnaissants d'avoir l'occasion de contribuer, avec les dons de leurs éléments respectifs, au confort et au bien-être de la Terre, nouvelle née, et de ses futurs habitants. Hélios et Vesta fournirent eux-mêmes l'Elément du Feu.</w:t>
      </w:r>
    </w:p>
    <w:p>
      <w:pPr>
        <w:pStyle w:val="Normal"/>
        <w:jc w:val="both"/>
        <w:rPr>
          <w:rFonts w:ascii="Verdana" w:hAnsi="Verdana" w:cs="Verdana"/>
          <w:sz w:val="18"/>
          <w:szCs w:val="18"/>
        </w:rPr>
      </w:pPr>
      <w:r>
        <w:rPr>
          <w:rFonts w:cs="Verdana" w:ascii="Verdana" w:hAnsi="Verdana"/>
          <w:sz w:val="18"/>
          <w:szCs w:val="18"/>
        </w:rPr>
        <w:tab/>
        <w:t xml:space="preserve">Ensuite arriva l'invocation à l'Esprit du Printemps, la Bienheureuse Amaryllis, pour qu'elle vienne et dispense le Rythme du Printemps en fleurs et de la Beauté de la Nature. Ce bel Etre arriva, répondant à l'appel, amenant avec elle ses Légions d'Aides Angéliques et Elémentaires dont les énergies combinées revêtirent la douce Terre d'une telle Beauté et d'un tel Contentement qu'elle eut l'air d'une Dryade superbe, portant une couronne de fleurs sur la tête, en attendant d'accueillir les Esprits qui devaient en faire leur résidence. </w:t>
      </w:r>
    </w:p>
    <w:p>
      <w:pPr>
        <w:pStyle w:val="Normal"/>
        <w:jc w:val="both"/>
        <w:rPr>
          <w:rFonts w:ascii="Verdana" w:hAnsi="Verdana" w:cs="Verdana"/>
          <w:sz w:val="18"/>
          <w:szCs w:val="18"/>
        </w:rPr>
      </w:pPr>
      <w:r>
        <w:rPr>
          <w:rFonts w:cs="Verdana" w:ascii="Verdana" w:hAnsi="Verdana"/>
          <w:sz w:val="18"/>
          <w:szCs w:val="18"/>
        </w:rPr>
        <w:tab/>
        <w:t>Neuf cents rythmes consécutifs de Printemps arrivant en pulsation depuis le centre de la Terre, ce Grand Soleil Eternel de Pression Egale, vinrent et la rendaient de plus en plus belle: les lacs, les grandes rivières, les cascades gigantesques, les mers de cristal, les montagnes pointant leurs sommets vers Dieu, et la Triple Flamme Intégrée et Immortelle de Celui-ci. Ne pensez-vous pas que l'humanité, qui était sur le point de recevoir cette Planète comme lieu de résidence, était destinée à de grandes choses?</w:t>
      </w:r>
    </w:p>
    <w:p>
      <w:pPr>
        <w:pStyle w:val="Normal"/>
        <w:jc w:val="both"/>
        <w:rPr>
          <w:rFonts w:ascii="Verdana" w:hAnsi="Verdana" w:cs="Verdana"/>
          <w:sz w:val="18"/>
          <w:szCs w:val="18"/>
        </w:rPr>
      </w:pPr>
      <w:r>
        <w:rPr>
          <w:rFonts w:cs="Verdana" w:ascii="Verdana" w:hAnsi="Verdana"/>
          <w:sz w:val="18"/>
          <w:szCs w:val="18"/>
        </w:rPr>
        <w:tab/>
        <w:t xml:space="preserve">Les Elémentaires firent les plus petites et les plus jolies fleurs; le Grand Deva déplia les feuilles sur les arbres; les Puissants Esprits de l'Air travaillèrent activement dans leur propre Elément; toute la Nature travaillait harmonieusement et collectivement au rythme de la Musique de la Création. </w:t>
      </w:r>
    </w:p>
    <w:p>
      <w:pPr>
        <w:pStyle w:val="Normal"/>
        <w:jc w:val="both"/>
        <w:rPr>
          <w:rFonts w:ascii="Verdana" w:hAnsi="Verdana" w:cs="Verdana"/>
          <w:sz w:val="18"/>
          <w:szCs w:val="18"/>
        </w:rPr>
      </w:pPr>
      <w:r>
        <w:rPr>
          <w:rFonts w:cs="Verdana" w:ascii="Verdana" w:hAnsi="Verdana"/>
          <w:sz w:val="18"/>
          <w:szCs w:val="18"/>
        </w:rPr>
        <w:tab/>
        <w:t xml:space="preserve">Pendant que le Grand Elohim et les moindres Constructeurs de Forme, l'Ange Deva et les Membres du Royaume Elémentaire s'activaient à créer et à embellir la Planète, Hélios et Vesta retiraient du Grand Soleil Central les Etincelles d'Esprit, ou Courants de Vie Individuels, qui devaient être les bénéficiaires de toute cette préparation et de tout cet Amour. Ces Etincelles reposèrent dans le Coeur de Vesta jusqu'au moment où les Dieux Parents furent prêts à projeter ces Etres de Feu Blanc et les Corps Electroniques qui devinrent les Vêtements de ces Esprit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Le Grand Royaume Elémentaire qui a choisi de créer vos rivières, vos vallées, vos collines et toutes les gloires qui sont dans la Nature, est localisé et maintenu pour sa plus grande part dans une orbite naturelle. Les petits esprits élémentaires ne sortent jamais de la sphère si ce n'est que de quelques mètres.  Ils vivent leur vie, font pousser l'herbe et les fleurs dans le gentil jardin de quelqu'un. D'autres, les plus grands, vivent peut-être leur Vie à l'intérieur d'une montagne ou d'un lac, mais ils sont tous localisés, et ne voyagent pas, en particulier depuis que l'humanité par sa discorde a créé l'antagonisme entre les deux Royaumes. De plus en plus, la Loi Cosmique a renforcé la Loi obligeant à consigner ces Etres à l'intérieur de ces sphères locales, pour qu'ils ne s'échappent pas hors des grandes cités, où la discorde, l'impureté et l'imperfection heurtent leurs corps magnifiques. Un jour, l'humanité s'apercevra que sans l'aide du Royaume Elémentaire, la vie quotidienne ne pourrait plus être endurée.</w:t>
      </w:r>
    </w:p>
    <w:p>
      <w:pPr>
        <w:pStyle w:val="Normal"/>
        <w:jc w:val="both"/>
        <w:rPr>
          <w:rFonts w:ascii="Verdana" w:hAnsi="Verdana" w:cs="Verdana"/>
          <w:sz w:val="18"/>
          <w:szCs w:val="18"/>
        </w:rPr>
      </w:pPr>
      <w:r>
        <w:rPr>
          <w:rFonts w:cs="Verdana" w:ascii="Verdana" w:hAnsi="Verdana"/>
          <w:sz w:val="18"/>
          <w:szCs w:val="18"/>
        </w:rPr>
        <w:tab/>
        <w:t xml:space="preserve">Lorsque l'Amour, produit consciemment, est libéré par un groupe d'êtres non ascensionnés, la Loi Cosmique elle-même courbe la Tête, et il n'existe pas de sphère d'où ces Etres ne puissent être attirés pour les Bénédictions de l'Amour. </w:t>
      </w:r>
    </w:p>
    <w:p>
      <w:pPr>
        <w:pStyle w:val="Normal"/>
        <w:jc w:val="both"/>
        <w:rPr>
          <w:rFonts w:ascii="Verdana" w:hAnsi="Verdana" w:cs="Verdana"/>
          <w:sz w:val="18"/>
          <w:szCs w:val="18"/>
        </w:rPr>
      </w:pPr>
      <w:r>
        <w:rPr>
          <w:rFonts w:cs="Verdana" w:ascii="Verdana" w:hAnsi="Verdana"/>
          <w:sz w:val="18"/>
          <w:szCs w:val="18"/>
        </w:rPr>
        <w:tab/>
        <w:t xml:space="preserve">L'humanité, en majorité, ne sait même plus que les Etres du Royaume Elémentaire existent. Et elle ignore qu'elle vit grâce au sacrifice de ce Grand Royaume Invisible, dont les membres travaillent sans trêve, nuit et jour, pour éviter que la pollution de ses effluves ne l'étouffe à un point tel que le souffle ne puisse plus être aspiré dans  les narines, ou retenu à l'intérieur de la forme. </w:t>
      </w:r>
    </w:p>
    <w:p>
      <w:pPr>
        <w:pStyle w:val="Normal"/>
        <w:jc w:val="both"/>
        <w:rPr>
          <w:rFonts w:ascii="Verdana" w:hAnsi="Verdana" w:cs="Verdana"/>
          <w:sz w:val="18"/>
          <w:szCs w:val="18"/>
        </w:rPr>
      </w:pPr>
      <w:r>
        <w:rPr>
          <w:rFonts w:cs="Verdana" w:ascii="Verdana" w:hAnsi="Verdana"/>
          <w:sz w:val="18"/>
          <w:szCs w:val="18"/>
        </w:rPr>
        <w:tab/>
        <w:t xml:space="preserve">Existerait-il des individus ou des groupes disposés à bénir, et à devenir amis de ce Royaume de la Nature? Vous devrez vous rappeler que ces Elémentaires ont une conscience innocente, comme de petits enfants pour la plupart, et qu'ils désirent toujours rendre l'amour pour l'amour. Je vous rappellerai humblement que, dans le cadre des activités de votre classe de travail, il n'existe pas de hauteurs que vous ne puissiez atteindre en invoquant l'aide du Royaume Elémentaire, pour équilibrer les extrêmes qui se manifestent actuellement par les conditions atmosphériques. Si, sur chaque continent, on pouvait établir seulement un groupe qui aimerait ces Elémentaires simplement pour eux-mêmes, et non pas pour les services qu'ils pourraient rendre, Nous pourrions être en mesure d'équilibrer leurs activités qui, autrement, ont pour résultat le déchaînement des forces cataclysmiqu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Et, donc, un Jour Cosmique, le Travail de création fut terminé et les Sept Elohim avisèrent les Dieux Parents, c'est à dire notre Soleil physique, que la planète Terre était prête à être habitée. </w:t>
      </w:r>
    </w:p>
    <w:p>
      <w:pPr>
        <w:pStyle w:val="Normal"/>
        <w:jc w:val="both"/>
        <w:rPr>
          <w:rFonts w:ascii="Verdana" w:hAnsi="Verdana" w:cs="Verdana"/>
          <w:sz w:val="18"/>
          <w:szCs w:val="18"/>
        </w:rPr>
      </w:pPr>
      <w:r>
        <w:rPr>
          <w:rFonts w:cs="Verdana" w:ascii="Verdana" w:hAnsi="Verdana"/>
          <w:sz w:val="18"/>
          <w:szCs w:val="18"/>
        </w:rPr>
        <w:tab/>
        <w:t xml:space="preserve">Pour créer la planète, les Elohim avaient projeté leurs Puissants Rayons Convexes qui s'unissaient comme une paire de tenailles à l'extrémité de la manifestation, ce qui avait créé un genre de matrice, un vortex qui attirait la Substance Electronique de la Lumière Universelle pour former le corps de la planète. Le Rayon Masculin s'est concentré dans la région que nous appelons aujourd'hui  les Monts Himalaya, qui sont gardés par le Grand Etre Cosmique qu'on appelle le Seigneur Himalaya, et le Rayon Féminin s'est concentré dans la Chaîne des Andes en Amérique du Sud, vers le Lac Titicaca, qui est gardé par un autre Grand Etre Cosmique, le Dieu Meru, qui est le Manu du Sixième Ray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Jusqu'à il y a peu, comme encouragement spécial pour l'humanité, c'est le Rayon Masculin qui était le plus soutenu et le plus actif. Mais récemment, à la suite d'une tendance et d'une direction nouvelles, c'est le Grand Rayon Féminin qui se fait plus actif et qui devient plus évident. La première impulsion dans ce sens a eu lieu le 16 août 1952.</w:t>
      </w:r>
    </w:p>
    <w:p>
      <w:pPr>
        <w:pStyle w:val="Normal"/>
        <w:jc w:val="both"/>
        <w:rPr>
          <w:rFonts w:ascii="Verdana" w:hAnsi="Verdana" w:cs="Verdana"/>
          <w:sz w:val="18"/>
          <w:szCs w:val="18"/>
        </w:rPr>
      </w:pPr>
      <w:r>
        <w:rPr>
          <w:rFonts w:cs="Verdana" w:ascii="Verdana" w:hAnsi="Verdana"/>
          <w:sz w:val="18"/>
          <w:szCs w:val="18"/>
        </w:rPr>
        <w:tab/>
        <w:t xml:space="preserve">Le centre de la Terre est sous la direction d'un Etre intelligent. Le Coeur de la planète Terre est Lumière. Cette Lumière passe du Coeur au travers du corps de la Terre vers la surface, exactement de la même façon que la Lumière qui soutient le corps humain passe vers les différentes extrémités pour soutenir la vie du véhicule. Le Grand Elémentaire de la Terre envoie la pulsation, qui est sous Ma direction et celle des Bien Aimés Virgo et Pelleur, ainsi que la pression qui donne la vie à toutes les plantes, à toutes les récoltes, fleurs et arbres qui permettent aux corps physiques de la race humaine de survivre. Là où la pression de Lumière est plus intense, elle soulève la croûte terrestre pour former vos montagnes, collines et hauts plateaux. La Conception Divine de cette Planète, comme de toutes les autres, demande que , à certains points, la Lumière concentrée soit bien soutenue, afin de maintenir l'équilibre de la Planète sur son Axe, tout comme vous mettez des supports pour maintenir le plafond d'un édifice. Ce sont les "goupilles" cosmiques, pour ainsi dire, qui maintiennent la Terre à sa place dans l'univers. Ce sont les Ailes qui l'empêchent de basculer. </w:t>
      </w:r>
    </w:p>
    <w:p>
      <w:pPr>
        <w:pStyle w:val="Normal"/>
        <w:jc w:val="both"/>
        <w:rPr>
          <w:rFonts w:ascii="Verdana" w:hAnsi="Verdana" w:cs="Verdana"/>
          <w:sz w:val="18"/>
          <w:szCs w:val="18"/>
        </w:rPr>
      </w:pPr>
      <w:r>
        <w:rPr>
          <w:rFonts w:cs="Verdana" w:ascii="Verdana" w:hAnsi="Verdana"/>
          <w:sz w:val="18"/>
          <w:szCs w:val="18"/>
        </w:rPr>
        <w:tab/>
        <w:t xml:space="preserve">Ces points de Lumière forment les grandes chaînes de montagne. En raison de l'intensité de la Lumière en ces endroits, qui sont géométriquement placés, il est plus facile pour ceux qui cherchent l'illumination de l'obtenir là où la concentration naturelle accélère leur Flamme. C'est la raison pour laquelle dans les montagnes de l'Himalaya et dans les autres chaînes élevées, les Hommes et les Femmes Saints peuvent atteindre leur but plus facilement. C'est une activité naturelle fournie par l'Intelligence Interstellaire régissant l'Univers. </w:t>
      </w:r>
    </w:p>
    <w:p>
      <w:pPr>
        <w:pStyle w:val="Normal"/>
        <w:jc w:val="both"/>
        <w:rPr>
          <w:rFonts w:ascii="Verdana" w:hAnsi="Verdana" w:cs="Verdana"/>
          <w:sz w:val="18"/>
          <w:szCs w:val="18"/>
        </w:rPr>
      </w:pPr>
      <w:r>
        <w:rPr>
          <w:rFonts w:cs="Verdana" w:ascii="Verdana" w:hAnsi="Verdana"/>
          <w:sz w:val="18"/>
          <w:szCs w:val="18"/>
        </w:rPr>
        <w:tab/>
        <w:t>Il existe également des montagnes fabriquées, comme la Colline de Tara, où des individus attirent consciemment la Lumière, non seulement d'en haut, mais aussi de dessous la surface de la Terre. C'est un fait scientifique que depuis 1892, le mont Everest a grandi vers le ciel et que cette croissance est due aux invocations concentrées de la part de nombreux, nombreux Courants de Vie cachés dans les cavernes de cette sainte montagne.</w:t>
      </w:r>
    </w:p>
    <w:p>
      <w:pPr>
        <w:pStyle w:val="Normal"/>
        <w:jc w:val="both"/>
        <w:rPr>
          <w:rFonts w:ascii="Verdana" w:hAnsi="Verdana" w:cs="Verdana"/>
          <w:sz w:val="18"/>
          <w:szCs w:val="18"/>
        </w:rPr>
      </w:pPr>
      <w:r>
        <w:rPr>
          <w:rFonts w:cs="Verdana" w:ascii="Verdana" w:hAnsi="Verdana"/>
          <w:sz w:val="18"/>
          <w:szCs w:val="18"/>
        </w:rPr>
        <w:tab/>
        <w:t>Souvent, les gens parlent de Moi, l'Esprit du Printemps, comme dansant sur les fleurs et l'herbe avec une couronne de fleurs dans les cheveux, touchant ça et là un buisson, une fleur, un rameau, un arbre, bref, allant de façon gracieuse, peut-être, mais inefficace. Mes très chers, en tant que Esprit du Printemps, laissez-Moi vous rappeler que pendant neuf cents ans avant que le premier Manu de la Grande Origine amène les "Saints Innocents" sur la Terre, J'avais déjà fait des expériences pour le développement des plus belles sortes possibles de feuillages, de fleurs, d'oiseaux, d'herbe, de mer, d'air, jusqu'à ce que la Terre soit prête à être habitée. Elle portait un Vêtement tellement magnifique et ressemblait tellement au Royaume de Dieu que les premiers individus qui arrivèrent en provenance du Coeur de Dieu ne virent pas de différence entre les Royaumes Célestes et la Terre. C'était il y a de nombreux millions d'années, de sorte qu'il y a un peu de constance et d'énergie dans le Service que Je rends...</w:t>
      </w:r>
    </w:p>
    <w:p>
      <w:pPr>
        <w:pStyle w:val="Normal"/>
        <w:jc w:val="both"/>
        <w:rPr>
          <w:rFonts w:ascii="Verdana" w:hAnsi="Verdana" w:cs="Verdana"/>
          <w:sz w:val="18"/>
          <w:szCs w:val="18"/>
        </w:rPr>
      </w:pPr>
      <w:r>
        <w:rPr>
          <w:rFonts w:cs="Verdana" w:ascii="Verdana" w:hAnsi="Verdana"/>
          <w:sz w:val="18"/>
          <w:szCs w:val="18"/>
        </w:rPr>
        <w:tab/>
        <w:t>Je vous remercie pour vos pensées de Printemps. Je créerai de nouveau, avec l'aide des Elémentaires et de notre Seigneur Mahachohan, une aussi belle perfection sur cette Terre pour notre bien aimé Maître Elevé Saint-Germain, au titre de cadeau de couronnement de Son Age d'Or, avant que Je parte pour une autre Etoi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2"/>
          <w:szCs w:val="22"/>
        </w:rPr>
      </w:pPr>
      <w:r>
        <w:rPr>
          <w:rFonts w:cs="Verdana" w:ascii="Verdana" w:hAnsi="Verdana"/>
          <w:b/>
          <w:bCs/>
          <w:sz w:val="22"/>
          <w:szCs w:val="22"/>
        </w:rPr>
        <w:t>ETRES DE FEU BLANC</w:t>
      </w:r>
    </w:p>
    <w:p>
      <w:pPr>
        <w:pStyle w:val="Normal"/>
        <w:jc w:val="center"/>
        <w:rPr>
          <w:rFonts w:ascii="Verdana" w:hAnsi="Verdana" w:cs="Verdana"/>
          <w:b/>
          <w:b/>
          <w:bCs/>
          <w:sz w:val="22"/>
          <w:szCs w:val="22"/>
        </w:rPr>
      </w:pPr>
      <w:r>
        <w:rPr>
          <w:rFonts w:cs="Verdana" w:ascii="Verdana" w:hAnsi="Verdana"/>
          <w:b/>
          <w:bCs/>
          <w:sz w:val="22"/>
          <w:szCs w:val="22"/>
        </w:rPr>
        <w:t>ET LA PRESENCE INDIVIDUELLE JE SUI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Pendant que les Sept Grands et Puissants Elohim tiraient du Coeur de l'Observateur Planétaire Silencieux le Modèle Divin pour la Terre, et que les Constructeurs de Forme avec le Royaume Elémentaire le préparaient dans une telle Beauté et Perfection, les Dieux Parents, les bien aimés Hélios et Vesta, donc, retiraient du Grand Soleil Central les Etincelles d'Esprit qui devaient être les bénéficiaires de toute cette préparation et de tout cet Amour. Ces Etincelles reposèrent dans le Coeur de Hélios et Vesta jusqu'au moment où les Dieux Parents furent prêts pour la projection des Corps de Feu Blanc desquels furent projetés à leur tour les Corps Electroniques qui devaient être les Vêtements de ces Esprits.</w:t>
      </w:r>
    </w:p>
    <w:p>
      <w:pPr>
        <w:pStyle w:val="Normal"/>
        <w:jc w:val="both"/>
        <w:rPr>
          <w:rFonts w:ascii="Verdana" w:hAnsi="Verdana" w:cs="Verdana"/>
          <w:sz w:val="18"/>
          <w:szCs w:val="18"/>
        </w:rPr>
      </w:pPr>
      <w:r>
        <w:rPr>
          <w:rFonts w:cs="Verdana" w:ascii="Verdana" w:hAnsi="Verdana"/>
          <w:sz w:val="18"/>
          <w:szCs w:val="18"/>
        </w:rPr>
        <w:tab/>
        <w:t>Hélios et Vesta, avec la Substance Lumière Electronique, façonnèrent ces beaux  corps brillants qui sont appelés les Etres de Feu Blanc. Ils furent créés dans la forme et la conception des Dieux Parents – Genèse I.27, les Rayons lumineux puissants convergeant de Leurs Corps pour former des faisceaux individuels de la Triple Flamme Intégrée de Dieu qui serviraient  d'aimants pour la Substance Lumière Universelle. Lorsque cela fut accompli, les Etincelles Spirituelles (Triple Flamme Intégrée) furent transférées au Coeur des bien aimés Hélios et Vesta dans la flamme se trouvant dans le Coeur du Corps brillant préparé pour Elles. Ainsi chaque Etincelle Spirituelle prit conscience de sa propre identité et par les mots magiques JE SUIS se retrouva avec une Intelligence, respirant, et dotée de Vie, d'Opportunité de la Libre Volonté, et avec un chemin au travers de l'Univers tout entier ouvert devant elle pour faire ce qu'elle choisirai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Lorsque vous, et chaque humain, avez commencé à surgir du Coeur des Dieux Parents en respirant, vous aviez connaissance de votre identité. Vous pensiez et sentiez JE SUIS. Vous vous voyiez comme Etres, conscients d'Eux-mêmes et, dans chaque fibre, chaque cellule de votre Présence, vous réalisiez l'Etre JE SUIS. Lorsque vous serviez dans cette innocence, en partageant la connaissance de vos Parents, vous saviez que cette Vie Première était à vous, et que vous pouviez l'utiliser comme vous choisissiez de le faire. Vous étiez les Saints Innocents, et la Vie Primaire Exquise, Iridescente, coulant dans la Triple Flamme Intégrée Immortelle de votre Coeur, prit possession de votre personnalité. Vous êtes restés dans cette Innocence et avec cette Vie Première, vous avez commencé à créer selon ce que vous voyiez autour de vous. </w:t>
      </w:r>
    </w:p>
    <w:p>
      <w:pPr>
        <w:pStyle w:val="Normal"/>
        <w:jc w:val="both"/>
        <w:rPr>
          <w:rFonts w:ascii="Verdana" w:hAnsi="Verdana" w:cs="Verdana"/>
          <w:sz w:val="18"/>
          <w:szCs w:val="18"/>
        </w:rPr>
      </w:pPr>
      <w:r>
        <w:rPr>
          <w:rFonts w:cs="Verdana" w:ascii="Verdana" w:hAnsi="Verdana"/>
          <w:sz w:val="18"/>
          <w:szCs w:val="18"/>
        </w:rPr>
      </w:r>
    </w:p>
    <w:p>
      <w:pPr>
        <w:pStyle w:val="Normal"/>
        <w:ind w:firstLine="1250"/>
        <w:jc w:val="both"/>
        <w:rPr>
          <w:rFonts w:ascii="Verdana" w:hAnsi="Verdana" w:cs="Verdana"/>
          <w:sz w:val="18"/>
          <w:szCs w:val="18"/>
        </w:rPr>
      </w:pPr>
      <w:r>
        <w:rPr>
          <w:rFonts w:cs="Verdana" w:ascii="Verdana" w:hAnsi="Verdana"/>
          <w:sz w:val="18"/>
          <w:szCs w:val="18"/>
        </w:rPr>
        <w:t>Vous viviez dans un Royaume près du sein de l'Eternel, où il n'y avait pas de formes qui ne fussent pas exquises, Tout était d'une brillante magnificen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La prise de conscience de la pensée l'amena à représenter ce qu'elle voyait, et vous avez commencé à créer ce qui était autour de vous de cette façon-là, timidement d'abord, avec de petites formes ténues de Chérubins et des petits Temples. Vos sentiments appréciant l'individualisation et le pouvoir de l'accomplissement dans la création, ces petites formes commencèrent à surgir de vous dans votre aura, et dans la sphère dans laquelle vous viviez. Vous avez connu la joie de la création individuelle, en choisissant par votre volonté libre ce que vous alliez réaliser avec cette Substance Lumière Intelligente.</w:t>
      </w:r>
    </w:p>
    <w:p>
      <w:pPr>
        <w:pStyle w:val="Normal"/>
        <w:jc w:val="both"/>
        <w:rPr>
          <w:rFonts w:ascii="Verdana" w:hAnsi="Verdana" w:cs="Verdana"/>
          <w:sz w:val="18"/>
          <w:szCs w:val="18"/>
        </w:rPr>
      </w:pPr>
      <w:r>
        <w:rPr>
          <w:rFonts w:cs="Verdana" w:ascii="Verdana" w:hAnsi="Verdana"/>
          <w:sz w:val="18"/>
          <w:szCs w:val="18"/>
        </w:rPr>
        <w:tab/>
        <w:t>Lorsque les Dieux Parents prirent la responsabilité de l'évolution d'une race sur les planètes de notre univers, et qu'ils eurent retiré les milliards d'Etincelles Spirituelles du Grand Soleil Central de notre Système, Ils donnèrent à chacun l'individualité, moulant chaque Archétype Divin, les Etres de Feu Blanc, et ensuite les Présences Electroniques, d'après Leur propre Image et Ressemblance. Chaque Présence Superbe devint le SEUL FILS ENGENDRE.</w:t>
      </w:r>
    </w:p>
    <w:p>
      <w:pPr>
        <w:pStyle w:val="Normal"/>
        <w:jc w:val="both"/>
        <w:rPr>
          <w:rFonts w:ascii="Verdana" w:hAnsi="Verdana" w:cs="Verdana"/>
          <w:sz w:val="18"/>
          <w:szCs w:val="18"/>
        </w:rPr>
      </w:pPr>
      <w:r>
        <w:rPr>
          <w:rFonts w:cs="Verdana" w:ascii="Verdana" w:hAnsi="Verdana"/>
          <w:sz w:val="18"/>
          <w:szCs w:val="18"/>
        </w:rPr>
        <w:tab/>
        <w:t xml:space="preserve">Certaines de ces Divines Présences se divisèrent, et devinrent deux parfaites "Présence JE SUIS", qui envoyèrent une partie d'Elles-mêmes dans le monde de la forme afin de développer Leur propre Nature Divine et élargir les frontières du Royaume du Père. Les Personnalités qui forment les habitants de la Terre aujourd'hui incorporent le Moi projeté de ces Divines Présences JE SUIS (le Saint Christ en Soi). Ces personnalités ont malheureusement oublié leur But Divin et leur Identité Divine. </w:t>
      </w:r>
    </w:p>
    <w:p>
      <w:pPr>
        <w:pStyle w:val="Normal"/>
        <w:jc w:val="both"/>
        <w:rPr>
          <w:rFonts w:ascii="Verdana" w:hAnsi="Verdana" w:cs="Verdana"/>
          <w:sz w:val="18"/>
          <w:szCs w:val="18"/>
        </w:rPr>
      </w:pPr>
      <w:r>
        <w:rPr>
          <w:rFonts w:cs="Verdana" w:ascii="Verdana" w:hAnsi="Verdana"/>
          <w:sz w:val="18"/>
          <w:szCs w:val="18"/>
        </w:rPr>
        <w:tab/>
        <w:t xml:space="preserve">Le but de la création, aussi bien que la substance de tout système de mondes est de permettre à chaque Présence JE SUIS, appelée du Coeur Universel de Dieu, de déployer une nature spirituelle (le Saint Esprit), de devenir Maître d'énergie et de vibration par le contrôle conscient et l'usage de ses propres facultés créatrices de pensée et de sentiment. </w:t>
      </w:r>
    </w:p>
    <w:p>
      <w:pPr>
        <w:pStyle w:val="Normal"/>
        <w:jc w:val="both"/>
        <w:rPr>
          <w:rFonts w:ascii="Verdana" w:hAnsi="Verdana" w:cs="Verdana"/>
          <w:sz w:val="18"/>
          <w:szCs w:val="18"/>
        </w:rPr>
      </w:pPr>
      <w:r>
        <w:rPr>
          <w:rFonts w:cs="Verdana" w:ascii="Verdana" w:hAnsi="Verdana"/>
          <w:sz w:val="18"/>
          <w:szCs w:val="18"/>
        </w:rPr>
        <w:tab/>
        <w:t xml:space="preserve">Ainsi, chaque Présence Divine Individualisée est vraiment le Fils ou la Fille de Dieu, et l'Héritière de tout ce qu'a le Père, avec la libre volonté de créer, par la pensée et le sentiment, la Beauté et la Perfection du Père. La Présence Divine Individualisée contient en Elle-même toute la Lumière, l'Amour, le Pouvoir, la Beauté, l'Opulence, la Pureté, l'Harmonie et les Qualités Divines du Père.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ET DIEU CREA L'HOMME A SA PROPRE IMAG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NO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Pour chaque Présence JE SUIS Individualisée, qui a accepté la responsabilité de passer par les Sept Sphères et, éventuellement, de descendre dans le monde de la forme, il y en eut au moins une douzaine ou plus qui préférèrent retourner à l'Universel, qui était plus agréable pour elles que d'assumer la responsabilité impliquée dans l'individualisation. </w:t>
      </w:r>
    </w:p>
    <w:p>
      <w:pPr>
        <w:pStyle w:val="Normal"/>
        <w:jc w:val="both"/>
        <w:rPr>
          <w:rFonts w:ascii="Verdana" w:hAnsi="Verdana" w:cs="Verdana"/>
          <w:sz w:val="18"/>
          <w:szCs w:val="18"/>
        </w:rPr>
      </w:pPr>
      <w:r>
        <w:rPr>
          <w:rFonts w:cs="Verdana" w:ascii="Verdana" w:hAnsi="Verdana"/>
          <w:sz w:val="18"/>
          <w:szCs w:val="18"/>
        </w:rPr>
        <w:tab/>
        <w:t xml:space="preserve">Certains autres, ensuite, en utilisant leur libre volonté, refusèrent d'être divisés en deux Présences JE SUIS, préférant rester indivisés et passer seuls par les Sept Sphèr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Le Grand Divin Directeur, en se référant aux mots JE SUIS, a dit que ces mots n'étaient pas d'invention humaine récente, comme certains pourraient le penser, mais qu'ils étaient arrivés jusqu'au temps présent depuis le commencement de la venue de l'homme sur la Terre. La preuve de cela, a-t-il ajouté, se trouve dans les archives du Royal Teton où sont préservés les dossiers de toutes les générations passées. Exactement comme ils étaient écrits à l'origine, les mots JE SUIS s'y trouvent, tels qu'ils sont utilisés aujourd'hui. Il a encore dit que ces mots sont la Puissance de Dieu.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Le bien aimé Mahachohan a dit:</w:t>
      </w:r>
    </w:p>
    <w:p>
      <w:pPr>
        <w:pStyle w:val="Normal"/>
        <w:jc w:val="both"/>
        <w:rPr>
          <w:rFonts w:ascii="Verdana" w:hAnsi="Verdana" w:cs="Verdana"/>
          <w:sz w:val="18"/>
          <w:szCs w:val="18"/>
        </w:rPr>
      </w:pPr>
      <w:r>
        <w:rPr>
          <w:rFonts w:cs="Verdana" w:ascii="Verdana" w:hAnsi="Verdana"/>
          <w:sz w:val="18"/>
          <w:szCs w:val="18"/>
        </w:rPr>
        <w:tab/>
        <w:t xml:space="preserve">Comme on vous l'a dit, chaque Présence réside dans une sphère d'activité déterminée par la quantité de Lumière qu'elle prélève et distribue. La demande est le Pouvoir  de motivation derrière la fourniture; de sorte que si les quatre véhicules extérieurs (représentant la conscience extérieure) se sont engagés eux-mêmes au travers des siècles et que, par la prière, les bonnes oeuvres, les invocations, ils ont demandé que la Présence leur donne la Lumière pour les soutenir dans leurs tentatives, alors la Lumière a crû en intensité en raison de la demande du Moi extérieur. </w:t>
      </w:r>
    </w:p>
    <w:p>
      <w:pPr>
        <w:pStyle w:val="Normal"/>
        <w:jc w:val="both"/>
        <w:rPr>
          <w:rFonts w:ascii="Verdana" w:hAnsi="Verdana" w:cs="Verdana"/>
          <w:sz w:val="18"/>
          <w:szCs w:val="18"/>
        </w:rPr>
      </w:pPr>
      <w:r>
        <w:rPr>
          <w:rFonts w:cs="Verdana" w:ascii="Verdana" w:hAnsi="Verdana"/>
          <w:sz w:val="18"/>
          <w:szCs w:val="18"/>
        </w:rPr>
        <w:tab/>
        <w:t xml:space="preserve">Lorsque le Moi extérieur a complètement absorbé et mis en pratique toute la Perfection dans laquelle la Présence JE SUIS fonctionne, la Loi Cosmique propulse cette Présence JE SUIS vers une Sphère plus élevée, en préparation pour les nouvelles demandes que fera le Moi extérieur. Vous voyez ainsi que la Présence JE SUIS avance suivant les dévotions de prières intérieures que lui fait le Moi humain et que cet UN UNIQUE toujours attentif, patient et glorieux, attend avidement la coopération du Moi extérieur. </w:t>
      </w:r>
    </w:p>
    <w:p>
      <w:pPr>
        <w:pStyle w:val="Normal"/>
        <w:jc w:val="both"/>
        <w:rPr>
          <w:rFonts w:ascii="Verdana" w:hAnsi="Verdana" w:cs="Verdana"/>
          <w:sz w:val="18"/>
          <w:szCs w:val="18"/>
        </w:rPr>
      </w:pPr>
      <w:r>
        <w:rPr>
          <w:rFonts w:cs="Verdana" w:ascii="Verdana" w:hAnsi="Verdana"/>
          <w:sz w:val="18"/>
          <w:szCs w:val="18"/>
        </w:rPr>
        <w:tab/>
        <w:t>Plus le Moi personnel évolue, plus sa Présence JE SUIS est élevée dans l'Octave de la Perfection, par l'intermédiaire de la Lumière Electronique du Saint Christ en Soi à l'intérieur du Coeur humai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2"/>
          <w:szCs w:val="22"/>
        </w:rPr>
      </w:pPr>
      <w:r>
        <w:rPr>
          <w:rFonts w:cs="Verdana" w:ascii="Verdana" w:hAnsi="Verdana"/>
          <w:b/>
          <w:bCs/>
          <w:sz w:val="22"/>
          <w:szCs w:val="22"/>
        </w:rPr>
        <w:t>L' EXISTENCE D'ETRES DIVIN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 xml:space="preserve">Lorsque le Soleil d'un Système prend l'Initiation Cosmique et qu'Il est revêtu du Pouvoir de créer un Univers, une occasion est donnée à trois intelligences évolutives de se développer et de mûrir: l'Angélique, l'Humaine et l'Elémentaire. </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Le Royaume Elémentaire se développe à partir de la plus petite intelligence (si petite en fait que des millions de celles-ci ne prendraient pas plus de deux centimètres carrés de place) pour atteindre les Constructeurs de Forme qui aident à créer des corps pour l'humanité, puis les Devas de la Nature qui créent des montagnes et des villes et deviennent Elohim avant de finalement être des Observateurs Silencieux d'une planète, d'un univers ou d'une galaxie.</w:t>
      </w:r>
    </w:p>
    <w:p>
      <w:pPr>
        <w:pStyle w:val="Normal"/>
        <w:jc w:val="both"/>
        <w:rPr>
          <w:rFonts w:ascii="Verdana" w:hAnsi="Verdana" w:cs="Verdana"/>
          <w:sz w:val="18"/>
          <w:szCs w:val="18"/>
        </w:rPr>
      </w:pPr>
      <w:r>
        <w:rPr>
          <w:rFonts w:cs="Verdana" w:ascii="Verdana" w:hAnsi="Verdana"/>
          <w:sz w:val="18"/>
          <w:szCs w:val="18"/>
        </w:rPr>
        <w:tab/>
        <w:t>Les Elohim sont les Grands Constructeurs de Forme. Ils ont constamment accès au plan de conception qui est maintenu dans la conscience de l'Observateur Silencieux de chaque planète. Ils abaissent dans la forme la substance élémentaire nécessaire et ils construisent autour des Rayons qui agissent comme des berceaux pour les planètes.</w:t>
      </w:r>
    </w:p>
    <w:p>
      <w:pPr>
        <w:pStyle w:val="Normal"/>
        <w:jc w:val="both"/>
        <w:rPr>
          <w:rFonts w:ascii="Verdana" w:hAnsi="Verdana" w:cs="Verdana"/>
          <w:sz w:val="18"/>
          <w:szCs w:val="18"/>
        </w:rPr>
      </w:pPr>
      <w:r>
        <w:rPr>
          <w:rFonts w:cs="Verdana" w:ascii="Verdana" w:hAnsi="Verdana"/>
          <w:sz w:val="18"/>
          <w:szCs w:val="18"/>
        </w:rPr>
        <w:tab/>
        <w:t xml:space="preserve">Le Royaume Elémentaire, agissant sous la direction des bien aimés Virgo (gnomes), Neptune (ondines), Ariès (sylphes), et Hélios et Vesta (salamandres), créa d'abord la planète sous une forme habitable. Ensuite vint l'Hôte Angélique avant qu'aucun être humain ne mette le pied sur Terre. La nature de l'évolution de l'Ange est très bell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Ces Intelligences à l'intérieur du Grand Soleil Central, qui sont les Enfants de ce Soleil sont appelés les Archanges. Ils sont en possession complète du Pouvoir Divin du Père et Mère de la Galaxie et Ils vivent pour irradier la Lumière qui remplit le système formant l'atmosphère resplendissante du Coeur de Dieu.</w:t>
      </w:r>
    </w:p>
    <w:p>
      <w:pPr>
        <w:pStyle w:val="Normal"/>
        <w:jc w:val="both"/>
        <w:rPr>
          <w:rFonts w:ascii="Verdana" w:hAnsi="Verdana" w:cs="Verdana"/>
          <w:sz w:val="18"/>
          <w:szCs w:val="18"/>
        </w:rPr>
      </w:pPr>
      <w:r>
        <w:rPr>
          <w:rFonts w:cs="Verdana" w:ascii="Verdana" w:hAnsi="Verdana"/>
          <w:sz w:val="18"/>
          <w:szCs w:val="18"/>
        </w:rPr>
        <w:tab/>
        <w:t>Lorsqu'un Soleil moindre prend la responsabilité de créer un système à l'intérieur de cette Galaxie, Sept des Archanges, avec Leurs Compléments Divins Archées, arrivent pour devenir les Présences Gardiennes de tous les Etres Angéliques, de l'Humanité et des Elémentaires que comprendront l'évolution de ce Soleil et de ses planètes. C'est l'Archange Michel qui arriva avec notre Soleil actuel (Hélios et Vesta), et avec six autres Archanges – les bien aimés Jophiel, Chamuel, Gabriel, Raphaël, Uriel et Zadkiel – qui forment la garde non seulement pour la Terre, mais aussi pour le Soleil physique, les six autres Planètes de ce Système, et les Sept Sphères Intérieures qui forment les Cieux pour cette Terre.</w:t>
      </w:r>
    </w:p>
    <w:p>
      <w:pPr>
        <w:pStyle w:val="Normal"/>
        <w:jc w:val="both"/>
        <w:rPr>
          <w:rFonts w:ascii="Verdana" w:hAnsi="Verdana" w:cs="Verdana"/>
          <w:sz w:val="18"/>
          <w:szCs w:val="18"/>
        </w:rPr>
      </w:pPr>
      <w:r>
        <w:rPr>
          <w:rFonts w:cs="Verdana" w:ascii="Verdana" w:hAnsi="Verdana"/>
          <w:sz w:val="18"/>
          <w:szCs w:val="18"/>
        </w:rPr>
        <w:tab/>
        <w:t>Les Archanges sont des exilés volontaires du Coeur et du Sein de Dieu. Ils ne vivent que pour aimer et ne connaissent pas la malveillance. Lorsque les Hôtes Angéliques ont été appelés, après le Royaume Elémentaire, Leur Service a consisté en la création d'un dais de radiation harmonieuse, qui est l'émanation et la radiation de leur propre Vie et Lumière, sur les Courants de Vie de la race humaine qui devait prendre corps sur la planète.</w:t>
      </w:r>
    </w:p>
    <w:p>
      <w:pPr>
        <w:pStyle w:val="Normal"/>
        <w:jc w:val="both"/>
        <w:rPr>
          <w:rFonts w:ascii="Verdana" w:hAnsi="Verdana" w:cs="Verdana"/>
          <w:sz w:val="18"/>
          <w:szCs w:val="18"/>
        </w:rPr>
      </w:pPr>
      <w:r>
        <w:rPr>
          <w:rFonts w:cs="Verdana" w:ascii="Verdana" w:hAnsi="Verdana"/>
          <w:sz w:val="18"/>
          <w:szCs w:val="18"/>
        </w:rPr>
        <w:tab/>
        <w:t xml:space="preserve">Avec les Archanges, vinrent d'innombrables Légions d'Etres Angéliques, dont le But d'Etre est d'accomplir à fond la Volonté des Archanges qui ne fait qu'Une avec la Volonté du Père et Mère Divin. L'activité des Archanges est diversifiée à l'extrême, couvrant tous les domaines de la protection, de l'illumination, de l'amour en action, de la perfection, de la consécration, du service et de l'invocation. Le Grand Royaume Angélique est arrivé sur notre Terre d'abord en tant que protecteur, et d'amplificateur des Vertus de Dieu. Ces Anges vinrent pour apporter dans Leurs Corps Resplendissants le souvenir de ces Qualités Divines provenant du Coeur de l'Eternel. Ils se tiennent maintenant dans l'aura des hommes et des femmes qui sont empêtrés dans leurs propres créations humaines et, par le pouvoir de radiation, Ils les aident à continuer à mettre un pied devant l'autre, allant de l'avant en montant, jusqu'au moment où une aide supplémentaire peut  être donnée. </w:t>
      </w:r>
    </w:p>
    <w:p>
      <w:pPr>
        <w:pStyle w:val="Normal"/>
        <w:jc w:val="both"/>
        <w:rPr>
          <w:rFonts w:ascii="Verdana" w:hAnsi="Verdana" w:cs="Verdana"/>
          <w:sz w:val="18"/>
          <w:szCs w:val="18"/>
        </w:rPr>
      </w:pPr>
      <w:r>
        <w:rPr>
          <w:rFonts w:cs="Verdana" w:ascii="Verdana" w:hAnsi="Verdana"/>
          <w:sz w:val="18"/>
          <w:szCs w:val="18"/>
        </w:rPr>
        <w:tab/>
        <w:t>Les Anges évoluent d'abord et surtout par le contrôle de la radiation (sentiments qualifiés du Bien). Ils apprennent par le contrôle de l'énergie à devenir des Chérubins, des Séraphins, des Archanges et, finalement, les Grands Etres qui gardent et protègent les planètes, les galaxies et les grands systèmes des mondes.</w:t>
      </w:r>
    </w:p>
    <w:p>
      <w:pPr>
        <w:pStyle w:val="Normal"/>
        <w:jc w:val="both"/>
        <w:rPr>
          <w:rFonts w:ascii="Verdana" w:hAnsi="Verdana" w:cs="Verdana"/>
          <w:sz w:val="18"/>
          <w:szCs w:val="18"/>
        </w:rPr>
      </w:pPr>
      <w:r>
        <w:rPr>
          <w:rFonts w:cs="Verdana" w:ascii="Verdana" w:hAnsi="Verdana"/>
          <w:sz w:val="18"/>
          <w:szCs w:val="18"/>
        </w:rPr>
        <w:tab/>
        <w:t>Le Royaume des Séraphins est un Royaume de Puissance et les Etres appelés Gardes Séraphiques sont d'une stature immense, d'une force et d'une détermination extrêmement concentrées. Il existe des Grands Etres de deux à quatre mètres cinquante de haut qui sont les Gardiens des Forces Spirituelles. Ils sont toujours actifs avec les Elohim pour construire des planètes et des centres spirituels sur les différents globes. Ils sont à la fois masculins et féminins. Ils sont impersonnels dans leurs pouvoirs concentrés de protection. Ils se meuvent par groupes de sept, qui est toujours le nombre dénotant la création; et parmi ces sept, celui qui est le chef se meut à l'avant avec les Trois Paires volant en V derrière lui. Lorsque les Séraphins traversent les cieux ou la sphère de la Terre, ils émettent une Lumière Blanche et de nombreuses étoiles filantes, ou comètes, et leur passage est enregistré par la science alors qu'il s'agit de la progression fulgurante d'un groupe de Séraphins dans l'atmosphère supérieu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0"/>
        </w:rPr>
      </w:pPr>
      <w:r>
        <w:rPr>
          <w:rFonts w:cs="Verdana" w:ascii="Verdana" w:hAnsi="Verdana"/>
          <w:b/>
          <w:bCs/>
          <w:sz w:val="20"/>
        </w:rPr>
        <w:t>LA DEESSE DE LA LIBERT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 xml:space="preserve">A l'époque où le Soleil de notre Système décida de créer un Univers, douze Grands Etres se portèrent volontaires pour incorporer les douze aspects de la Nature du Dieu Soleil, et pour devenir les faisceaux des vertus puissantes, dans le Cercle Electronique se trouvant autour du Soleil. J'ai été l'un de ceux-ci. Notre relation avec le Soleil consiste à nous spécialiser en attirant, concentrant et irradiant, l'une des Vertus Divines en particulier. Les douze Vertus sont incorporées dans la conscience et la nature de Hélios et Vesta. La Vertu que j'ai choisi d'attirer, de concentrer et de diriger est la Vertu de la Liberté. </w:t>
      </w:r>
    </w:p>
    <w:p>
      <w:pPr>
        <w:pStyle w:val="Normal"/>
        <w:jc w:val="both"/>
        <w:rPr>
          <w:rFonts w:ascii="Verdana" w:hAnsi="Verdana" w:cs="Verdana"/>
          <w:sz w:val="18"/>
          <w:szCs w:val="18"/>
        </w:rPr>
      </w:pPr>
      <w:r>
        <w:rPr>
          <w:rFonts w:cs="Verdana" w:ascii="Verdana" w:hAnsi="Verdana"/>
          <w:sz w:val="18"/>
          <w:szCs w:val="18"/>
        </w:rPr>
        <w:tab/>
        <w:t xml:space="preserve">Le zodiaque originel parlait de ces Douze Temples, ou Maisons Cosmiques, desquels chacun d'entre Nous, représentant les Douze Vertus de Dieu, dirige ses bénédictions vers la Terre. Notre radiation déverse dans l'Univers des Rayons de Lumière  qui sont  comme ceux du Soleil. Au fur et à mesure que les planètes tournent autour du Soleil dans l'ordre prévu, la radiation et le pouvoir concentrés de chacune des Douze Vertus est intensifié pour une période de trente ou trente et un jours, pendant laquelle la planète est dans le Temple d'un Rayon concentré particulier. La connaissance du vrai zodiaque a été faussée. La conscience de l'humanité a créé ces symboles qui ne sont pas l'expression réelle de nos faisceaux. Je Suis Quelqu'un (la Vertu de Liberté) qui a eu la chance de rester dans la mémoire extérieure de l'humanité. Pendant le mois au cours duquel la conscience de l'humanité se focalise sur la Balance, la conscience, la radiation et la puissance de la Liberté coulent au travers de la Terre et nourrissent la Flamme de Liberté dans l'âme et le moi intime de toute l'humanité. </w:t>
      </w:r>
    </w:p>
    <w:p>
      <w:pPr>
        <w:pStyle w:val="Normal"/>
        <w:jc w:val="both"/>
        <w:rPr>
          <w:rFonts w:ascii="Verdana" w:hAnsi="Verdana" w:cs="Verdana"/>
          <w:sz w:val="18"/>
          <w:szCs w:val="18"/>
        </w:rPr>
      </w:pPr>
      <w:r>
        <w:rPr>
          <w:rFonts w:cs="Verdana" w:ascii="Verdana" w:hAnsi="Verdana"/>
          <w:sz w:val="18"/>
          <w:szCs w:val="18"/>
        </w:rPr>
        <w:tab/>
        <w:t>Lorsque la Terre tourne autour du Soleil, pendant douze mois, l'une des Vertus puissantes agit, pour chaque période de trente jours, sur la planète et au travers des corps intérieurs de ses habitants. Lorsque le Zodiaque Cosmique d'origine reviendra, et que la Loi le permettra, ceux d'entre vous qui êtes sages, en veillant au déversement de cette Vertu Cosmique, pourront magnétiser la Liberté, la Vérité ou la Pureté à l'intérieur d'eux-mêmes, ou la Vertu de la maison où reposera la planète à ce moment-là.</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0"/>
        </w:rPr>
      </w:pPr>
      <w:r>
        <w:rPr>
          <w:rFonts w:cs="Verdana" w:ascii="Verdana" w:hAnsi="Verdana"/>
          <w:b/>
          <w:bCs/>
          <w:sz w:val="20"/>
        </w:rPr>
        <w:t>BIEN AIMEE MERE MARI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ab/>
        <w:t xml:space="preserve">La radiation qui est donnée à l'humanité et même aux étudiants, est très graduée. Par exemple, autour du bien aimé Soleil lui-même, se tiennent les Douze Grands Etres qui représentent les Vertus, la Nature de Dieu – et ce sont des Etres d'une puissance immense. Leur grand Privilège et Honneur est d'adoucir les radiations de la glorieuse splendeur du Soleil , Dieu et Déesse, de sorte que  même les Anges, les Chérubins et les Séraphins puissent recevoir cette radiation dans leurs Etres, sans être complètement submergés par sa Présence. Ensuite, les Etres Chérubiniques et Séraphiques, puis à leur tour les Archanges, adoucissent la radiation de cette splendeur. Ils la transportent de Sphère en Sphère, en avançant vers la périphérie de l'Univers. </w:t>
      </w:r>
    </w:p>
    <w:p>
      <w:pPr>
        <w:pStyle w:val="Normal"/>
        <w:jc w:val="both"/>
        <w:rPr>
          <w:rFonts w:ascii="Verdana" w:hAnsi="Verdana" w:cs="Verdana"/>
          <w:sz w:val="18"/>
          <w:szCs w:val="18"/>
        </w:rPr>
      </w:pPr>
      <w:r>
        <w:rPr>
          <w:rFonts w:cs="Verdana" w:ascii="Verdana" w:hAnsi="Verdana"/>
          <w:sz w:val="18"/>
          <w:szCs w:val="18"/>
        </w:rPr>
        <w:tab/>
        <w:t>Nous, la Hiérarchie, qui nous tenons autour de Sanat Kumara, et qui sommes les Gardiens de l'Humanité, recevons à notre tour dans nos propres corps cette Lumière aveuglante et l'adoucissons, suivant notre propre nature, pour l'offrir aux étudiants qui sont devenus les incarnations des consciences les plus développées. Ces étudiants, dans le monde entier, à leur tour, incorporent notre  nature, notre Lumière, partagent notre conscience, nos plans et nos desseins pour les emporter vers ceux qui sont dans les étages au-dessous sur l'échelle de l'évolution.</w:t>
      </w:r>
    </w:p>
    <w:p>
      <w:pPr>
        <w:pStyle w:val="Normal"/>
        <w:jc w:val="both"/>
        <w:rPr>
          <w:rFonts w:ascii="Verdana" w:hAnsi="Verdana" w:cs="Verdana"/>
          <w:sz w:val="18"/>
          <w:szCs w:val="18"/>
        </w:rPr>
      </w:pPr>
      <w:r>
        <w:rPr>
          <w:rFonts w:cs="Verdana" w:ascii="Verdana" w:hAnsi="Verdana"/>
          <w:sz w:val="18"/>
          <w:szCs w:val="18"/>
        </w:rPr>
        <w:tab/>
        <w:t xml:space="preserve">De cette manière, la grande gloire de la Tête Divine, les Idées Divines, la Perfection exquise de l'Eternel, est déployée par degrés. Sa Lumière, lorsqu'Elle passe de Sphère en Sphère, est revêtue de leur atmosphère dans les corps des Intelligences qui vivent à l'intérieur et est tamisée au point où ceux qui se trouvent dans la Sphère en dessous peuvent en profiter sans être submergés par sa Présence. </w:t>
      </w:r>
    </w:p>
    <w:p>
      <w:pPr>
        <w:pStyle w:val="Normal"/>
        <w:jc w:val="both"/>
        <w:rPr>
          <w:rFonts w:ascii="Verdana" w:hAnsi="Verdana" w:cs="Verdana"/>
          <w:sz w:val="18"/>
          <w:szCs w:val="18"/>
        </w:rPr>
      </w:pPr>
      <w:r>
        <w:rPr>
          <w:rFonts w:cs="Verdana" w:ascii="Verdana" w:hAnsi="Verdana"/>
          <w:sz w:val="18"/>
          <w:szCs w:val="18"/>
        </w:rPr>
        <w:tab/>
        <w:t xml:space="preserve">Chacun des grands schémas d'évolution a été porté à maturité sur les ailes aimantes de l'Hôte Angélique, des Devas et des Constructeurs de Forme. Ce sont les expressions invisibles du Feu de Création, qui façonnent la Substance et la  Lumière suivant l'Intelligence Directrice des Etres Divins. </w:t>
      </w:r>
    </w:p>
    <w:p>
      <w:pPr>
        <w:pStyle w:val="Normal"/>
        <w:jc w:val="both"/>
        <w:rPr>
          <w:rFonts w:ascii="Verdana" w:hAnsi="Verdana" w:cs="Verdana"/>
          <w:sz w:val="18"/>
          <w:szCs w:val="18"/>
        </w:rPr>
      </w:pPr>
      <w:r>
        <w:rPr>
          <w:rFonts w:cs="Verdana" w:ascii="Verdana" w:hAnsi="Verdana"/>
          <w:sz w:val="18"/>
          <w:szCs w:val="18"/>
        </w:rPr>
        <w:tab/>
        <w:t xml:space="preserve">Depuis des temps immémoriaux, la Grande Hiérarchie Angélique a servi l'Humanité et Dieu. Les bons trois quarts de tout ce qui a été accompli est dû à leurs aimables services et administrations désintéressés. Parce qu'Ils servent dans Leur Entité, sans désirs ni volonté humains, la nature de leur Etre est "obéissance à l'amour". La plus grande joie, et le plus grand bonheur de Leur Coeur est de plonger dans toutes les tentatives de construction progressive, et de se donner entièrement à leur accomplissement réussi. </w:t>
      </w:r>
    </w:p>
    <w:p>
      <w:pPr>
        <w:pStyle w:val="Normal"/>
        <w:jc w:val="both"/>
        <w:rPr>
          <w:rFonts w:ascii="Verdana" w:hAnsi="Verdana" w:cs="Verdana"/>
          <w:sz w:val="18"/>
          <w:szCs w:val="18"/>
        </w:rPr>
      </w:pPr>
      <w:r>
        <w:rPr>
          <w:rFonts w:cs="Verdana" w:ascii="Verdana" w:hAnsi="Verdana"/>
          <w:sz w:val="18"/>
          <w:szCs w:val="18"/>
        </w:rPr>
        <w:tab/>
        <w:t>Les Maîtres de Sagesse et de Lumière Ascensionnés qui, de temps à autre, ont guidé le progrès des planètes et de leurs habitants, connaissent bien la camaraderie et l'amitié glorieuses ainsi que le service sans prix donné par l'Hôte Angélique, car aucune trajectoire ascendante ne pourrait être réalisée sans leur Présence. A cause de l'état de conscience immensément matériel adopté par l'humanité, les gens sont devenus insensibles aux résidents invisibles du Royaume Angélique, et c'est ce qui a rendu leur coopération consciente plus difficile.</w:t>
      </w:r>
    </w:p>
    <w:p>
      <w:pPr>
        <w:pStyle w:val="Normal"/>
        <w:jc w:val="both"/>
        <w:rPr>
          <w:rFonts w:ascii="Verdana" w:hAnsi="Verdana" w:cs="Verdana"/>
          <w:sz w:val="18"/>
          <w:szCs w:val="18"/>
        </w:rPr>
      </w:pPr>
      <w:r>
        <w:rPr>
          <w:rFonts w:cs="Verdana" w:ascii="Verdana" w:hAnsi="Verdana"/>
          <w:sz w:val="18"/>
          <w:szCs w:val="18"/>
        </w:rPr>
        <w:tab/>
        <w:t>En raison d'une dispense spéciale, à partir de maintenant, l'Hôte Angélique deviendra partie conscience active dans l'adoration de l'humanité, son évolution et son progrès vers la Perfection. Ce sont les Messagers du Bien, qui précèdent toujours la Manifestation Divine, comme Ils l'ont fait avant la naissance de Jésus, et comme Ils le font maintenant en précédant le déroulement de l'Age d'Or tout entier.</w:t>
      </w:r>
    </w:p>
    <w:p>
      <w:pPr>
        <w:pStyle w:val="Normal"/>
        <w:jc w:val="both"/>
        <w:rPr/>
      </w:pPr>
      <w:r>
        <w:rPr>
          <w:rFonts w:cs="Verdana" w:ascii="Verdana" w:hAnsi="Verdana"/>
          <w:sz w:val="18"/>
          <w:szCs w:val="18"/>
        </w:rPr>
        <w:tab/>
        <w:t>Puis-Je vous suggérer d'entraîner votre conscience pour qu'elle accepte la Présence des Anges dans vos foyers, vos auras, vos sanctuaires et dans les vies de ceux qui vous semblent chers. Nous honorons l'Hôte Angélique depuis la plus petite Fée de la grandeur d'un ongle de pouce jusqu'au Deva qui est plus grand que le plus haut sommet des Andes. Si vous aviez travaillé avec l'humanité aussi longtemps que Nous, vous comprendriez la Gratitude que Nous exprimons envers l'Hôte Angélique, toujours présent, généreux et constant, qui vit pour l'Amour, qui vit pour obéir au moindre désir de Nos Coeurs et qui rend Notre service envers l'humanité plus facile, alors qu'il serait monotone et éreintant sans Lui.</w:t>
      </w:r>
    </w:p>
    <w:p>
      <w:pPr>
        <w:pStyle w:val="Normal"/>
        <w:jc w:val="both"/>
        <w:rPr>
          <w:rFonts w:ascii="Verdana" w:hAnsi="Verdana" w:cs="Verdana"/>
          <w:sz w:val="18"/>
          <w:szCs w:val="18"/>
        </w:rPr>
      </w:pPr>
      <w:r>
        <w:rPr>
          <w:rFonts w:cs="Verdana" w:ascii="Verdana" w:hAnsi="Verdana"/>
          <w:sz w:val="18"/>
          <w:szCs w:val="18"/>
        </w:rPr>
        <w:tab/>
        <w:t>La Fraternité des Hommes et des Anges trouvera son expression sur le plan terrestre et J'aimerais que vous acceptiez profondément leur amitié dans votre Coeur et dans vos sentiments. En faisant cela, Je peux vous l'assurer, vous aurez une aide puissante pour amener les Désirs Divins et Secrets de votre Saint Christ en Soi à se manifest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0"/>
        </w:rPr>
      </w:pPr>
      <w:r>
        <w:rPr>
          <w:rFonts w:cs="Verdana" w:ascii="Verdana" w:hAnsi="Verdana"/>
          <w:b/>
          <w:bCs/>
          <w:sz w:val="20"/>
        </w:rPr>
        <w:t>LE MAHACHOHA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18"/>
          <w:szCs w:val="18"/>
        </w:rPr>
      </w:pPr>
      <w:r>
        <w:rPr>
          <w:rFonts w:cs="Verdana" w:ascii="Verdana" w:hAnsi="Verdana"/>
          <w:sz w:val="18"/>
          <w:szCs w:val="18"/>
        </w:rPr>
        <w:tab/>
        <w:t xml:space="preserve">Lorsqu'un Etre Angélique a l'aide consciente d'un individu sur la Terre, Il utilise les énergies de son compagnon humain comme une porte ouverte par laquelle on atteint la conscience humaine d'une race, d'une nation ou d'un peuple. Bien que les complexités de la procédure ne puissent être expliquées ici, à l'avenir l'association d'un ange et d'un membre de la race humaine contribueront beaucoup au développement de l'Age d'Or. Certains Etres Angéliques mettent actuellement toutes leurs énergies à dissoudre le noyau intérieur des forces du mal qui essaie délibérément de réveiller les émotions de l'humanité endormie sur certains points de la Terr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0"/>
        </w:rPr>
      </w:pPr>
      <w:r>
        <w:rPr>
          <w:rFonts w:cs="Verdana" w:ascii="Verdana" w:hAnsi="Verdana"/>
          <w:b/>
          <w:bCs/>
          <w:sz w:val="20"/>
        </w:rPr>
        <w:t>ARCHANGE MICHEL</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ab/>
        <w:t>Il y a longtemps, lorsque la Mère Marie était un très petit enfant tout seul dans ce Grand Temple, Je pris sur Moi d'être pour Elle un réconfort aimant. Quelquefois Je rendais visite à Sa petite chambre la nuit, avant qu'Elle ne dorme et Je L'amusais, tout en L'instruisant, en Lui racontant des histoires de Notre Royaume. Ensuite, Je Lui amenais parfois de petits Anges, leur faisant faire des danses rythmées ou autres manifestations de Grâce et de Beauté, là, sur la couverture de Son lit. Vous savez, Elle n'avait que trois ans quand Elle arriva au Temple et J'ai essayé de remédier à Sa solitude et de Lui donner un peu de bonheur.</w:t>
      </w:r>
    </w:p>
    <w:p>
      <w:pPr>
        <w:pStyle w:val="Normal"/>
        <w:jc w:val="both"/>
        <w:rPr>
          <w:rFonts w:ascii="Verdana" w:hAnsi="Verdana" w:cs="Verdana"/>
          <w:sz w:val="18"/>
          <w:szCs w:val="18"/>
        </w:rPr>
      </w:pPr>
      <w:r>
        <w:rPr>
          <w:rFonts w:cs="Verdana" w:ascii="Verdana" w:hAnsi="Verdana"/>
          <w:sz w:val="18"/>
          <w:szCs w:val="18"/>
        </w:rPr>
        <w:tab/>
        <w:t>L'Age de Liberté qui vient amènera une collaboration immense entre les esprits sensibles de la Terre et l'Hôte Angélique. Ils travailleront la main dans la main pour établir la Loi de Dieu sur la Terre. Entre-temps, comme ces esprits célestes sont des exilés temporaires des Royaumes de Paix et d'Harmonie, la création et l'entretien d'une atmosphère dans laquelle ils pourraient trouver la paix et le rafraîchissement est un grand service qui n'a pas été compris encore par les voyageurs sur le sentier. Dans les foyers et les jardins physiques des gens, on pourrait réserver des sections où tout pourrait être rendu favorable à la Présence et au sanctuaire de l'Hôte Angélique. Ces endroits seraient grandement favorisés par leur Présence et leur Gratitude, de sorte que tout être humain y entrant expérimenterait l'Extase du Royaume du Ciel qui est une radiation naturelle de l'Ange.</w:t>
      </w:r>
    </w:p>
    <w:p>
      <w:pPr>
        <w:pStyle w:val="Normal"/>
        <w:jc w:val="both"/>
        <w:rPr>
          <w:rFonts w:ascii="Verdana" w:hAnsi="Verdana" w:cs="Verdana"/>
          <w:sz w:val="18"/>
          <w:szCs w:val="18"/>
        </w:rPr>
      </w:pPr>
      <w:r>
        <w:rPr>
          <w:rFonts w:cs="Verdana" w:ascii="Verdana" w:hAnsi="Verdana"/>
          <w:sz w:val="18"/>
          <w:szCs w:val="18"/>
        </w:rPr>
        <w:tab/>
        <w:t xml:space="preserve">Dans l'Est, dans le Sud de la France, dans les landes écossaises, il existe certains vieux jardins et des lieux retirés dans la nature qui, il y a de nombreux siècles de cela, avaient été dédiés par des âmes pures au Royaume Angélique et les gens sensibles peuvent instantanément ressentir cette radiation. A l'avenir, des endroits comme ceux-là seront des endroits naturels de guérison. Tout courant de vie peut dédier ces endroits et prendre ensuite la responsabilité d'attirer et de focaliser l'Amour du Royaume Angélique s'il le désire pour rendre un service à ces exilés de l'Amour. </w:t>
      </w:r>
    </w:p>
    <w:p>
      <w:pPr>
        <w:pStyle w:val="Normal"/>
        <w:jc w:val="both"/>
        <w:rPr>
          <w:rFonts w:ascii="Verdana" w:hAnsi="Verdana" w:cs="Verdana"/>
          <w:sz w:val="18"/>
          <w:szCs w:val="18"/>
        </w:rPr>
      </w:pPr>
      <w:r>
        <w:rPr>
          <w:rFonts w:cs="Verdana" w:ascii="Verdana" w:hAnsi="Verdana"/>
          <w:sz w:val="18"/>
          <w:szCs w:val="18"/>
        </w:rPr>
        <w:tab/>
        <w:t xml:space="preserve">Dans les Grandes Montagnes de l'Himalaya, il existe des refuges pour les voyageurs, qui leur permettent de se reposer et d'être protégés contre la rigueur des éléments tout en leur procurant l'occasion de restaurer leurs forces pour leur voyage spirituel. Les foyers du Royaume Angélique doivent être établis avant leur entrée et leur séjour dans les octaves inférieures de la Terre. D'une manière semblable, ils aiment les fleurs, les parfums naturels, les espaces légers et aérés, la musique et, évidemment et avant tout, la Paix.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Cs w:val="24"/>
        </w:rPr>
      </w:pPr>
      <w:r>
        <w:rPr>
          <w:rFonts w:cs="Verdana" w:ascii="Verdana" w:hAnsi="Verdana"/>
          <w:b/>
          <w:bCs/>
          <w:szCs w:val="24"/>
        </w:rPr>
        <w:t>LA SUPREME IMPORTANCE DE L'HEUR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Emergeant de siècles d'obscurité, la planète Terre et son peuple se tiennent maintenant sur le seuil d'une Lumière qui ne s'éteindra jamais. Elle deviendra le Jour Eternel Cosmique, le jour où la manifestation la plus complète des plans potentiels pour la Terre et son Humanité seront compris avec une abondante évidence. </w:t>
      </w:r>
    </w:p>
    <w:p>
      <w:pPr>
        <w:pStyle w:val="Normal"/>
        <w:jc w:val="both"/>
        <w:rPr>
          <w:rFonts w:ascii="Verdana" w:hAnsi="Verdana" w:cs="Verdana"/>
          <w:sz w:val="18"/>
          <w:szCs w:val="18"/>
        </w:rPr>
      </w:pPr>
      <w:r>
        <w:rPr>
          <w:rFonts w:cs="Verdana" w:ascii="Verdana" w:hAnsi="Verdana"/>
          <w:sz w:val="18"/>
          <w:szCs w:val="18"/>
        </w:rPr>
        <w:tab/>
        <w:t xml:space="preserve">Comme la Grande Loi Cosmique exige que les Soleils du Système Solaire rentrent dans le Grand Soleil Central de la Galaxie, chaque Soleil commence à régulariser sa force centripète afin d'équilibrer les planètes de son système. La planète Terre est désaxée depuis de nombreux siècles et elle répond actuellement à l'attraction magnétique émise par notre Soleil (des Coeurs d'Hélios et Vesta) dont la force est en train de redresser l'axe judicieusement. Ceci se fait graduellement et avec un soin aimant pour que les calottes polaires ne soient pas brusquement déplacées, ce qui provoquerait une grande détresse sur les surfaces continentales de la planète. </w:t>
      </w:r>
    </w:p>
    <w:p>
      <w:pPr>
        <w:pStyle w:val="Normal"/>
        <w:jc w:val="both"/>
        <w:rPr>
          <w:rFonts w:ascii="Verdana" w:hAnsi="Verdana" w:cs="Verdana"/>
          <w:sz w:val="18"/>
          <w:szCs w:val="18"/>
        </w:rPr>
      </w:pPr>
      <w:r>
        <w:rPr>
          <w:rFonts w:cs="Verdana" w:ascii="Verdana" w:hAnsi="Verdana"/>
          <w:sz w:val="18"/>
          <w:szCs w:val="18"/>
        </w:rPr>
        <w:tab/>
        <w:t>Chacune des sept planètes de notre Soleil physique doit être accélérée pour entrer et se maintenir dans l'orbite appropriée. De Grands Etres sont délégués à cette tâche, d'accélérer les vibrations de ces planètes, et Nous, qui sommes responsables de la Terre, devons préparer notre planète et ses gens à vibrer à la mesure de la perfection actuelle de Vénus. Nous devons donc, PAR FORCE, atteindre l'humanité rapidement... Toute l'humanité! Sanat Kumara Lui-même doit être libéré pour sa propre initiation planétaire.</w:t>
      </w:r>
    </w:p>
    <w:p>
      <w:pPr>
        <w:pStyle w:val="Normal"/>
        <w:jc w:val="both"/>
        <w:rPr>
          <w:rFonts w:ascii="Verdana" w:hAnsi="Verdana" w:cs="Verdana"/>
          <w:sz w:val="18"/>
          <w:szCs w:val="18"/>
        </w:rPr>
      </w:pPr>
      <w:r>
        <w:rPr>
          <w:rFonts w:cs="Verdana" w:ascii="Verdana" w:hAnsi="Verdana"/>
          <w:sz w:val="18"/>
          <w:szCs w:val="18"/>
        </w:rPr>
        <w:tab/>
        <w:t>C'est pour cette heure que vous avez été préparés, c'est pour ce moment que Nous vous avons investis de Notre Amour, de Notre Vie, de Notre Radiation, et J'attendrai toute votre aide dans la Poussée Cosmique de l'Heure. Chaque autre planète de notre Soleil a déjà émis son signal: "Prête!" Et voilà que le Cosmos doit attendre la Terre. Nous devrons avoir bientôt ce signe: "En avant!" de tous les Coeurs des hommes. AIDEZ-NOUS A HATER CE JOU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0"/>
          <w:szCs w:val="18"/>
        </w:rPr>
      </w:pPr>
      <w:r>
        <w:rPr>
          <w:rFonts w:cs="Verdana" w:ascii="Verdana" w:hAnsi="Verdana"/>
          <w:b/>
          <w:bCs/>
          <w:sz w:val="20"/>
          <w:szCs w:val="18"/>
        </w:rPr>
      </w:r>
    </w:p>
    <w:p>
      <w:pPr>
        <w:pStyle w:val="Normal"/>
        <w:jc w:val="center"/>
        <w:rPr>
          <w:rFonts w:ascii="Verdana" w:hAnsi="Verdana" w:cs="Verdana"/>
          <w:b/>
          <w:b/>
          <w:bCs/>
          <w:sz w:val="20"/>
        </w:rPr>
      </w:pPr>
      <w:r>
        <w:rPr>
          <w:rFonts w:cs="Verdana" w:ascii="Verdana" w:hAnsi="Verdana"/>
          <w:b/>
          <w:bCs/>
          <w:sz w:val="20"/>
        </w:rPr>
        <w:t>LES SIGNES DE LA NOUVELLE AUROR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18"/>
          <w:szCs w:val="18"/>
        </w:rPr>
      </w:pPr>
      <w:r>
        <w:rPr>
          <w:rFonts w:cs="Verdana" w:ascii="Verdana" w:hAnsi="Verdana"/>
          <w:sz w:val="18"/>
          <w:szCs w:val="18"/>
        </w:rPr>
        <w:tab/>
        <w:t>La Pression de la Lumière est si grande à cette heure qu'Elle enveloppe tous les dirigeants de toutes les activités spirituelles du monde. La critique cèdera la place à l'Amour, la condamnation à l'éloge, le dogmatisme à la tolérance, et l'esprit dominateur à l'humilité. "Le loup vivra avec l'agneau et la Terre sera pleine de la connaissance du Seigneur, comme les eaux couvrent la mer(Isaac,II-67)".</w:t>
      </w:r>
    </w:p>
    <w:p>
      <w:pPr>
        <w:pStyle w:val="Normal"/>
        <w:jc w:val="both"/>
        <w:rPr>
          <w:rFonts w:ascii="Verdana" w:hAnsi="Verdana" w:cs="Verdana"/>
          <w:sz w:val="18"/>
          <w:szCs w:val="18"/>
        </w:rPr>
      </w:pPr>
      <w:r>
        <w:rPr>
          <w:rFonts w:cs="Verdana" w:ascii="Verdana" w:hAnsi="Verdana"/>
          <w:sz w:val="18"/>
          <w:szCs w:val="18"/>
        </w:rPr>
        <w:tab/>
        <w:t>De nouveaux canaux sont ouverts, non pour remplacer les anciens mais pour les aider! Des travailleurs arrivent au front de partout! Les Amis de la Grande Fraternité Blanche se lèvent de toutes les directions! Aucun homme ne peut arrêter la ruée de ce Pouvoir du Christ Cosmique qui débloque les Courants Spirituels de l'Heure. Les hommes ne pourraient pas réussir s'ils avaient le malheur de faire face aux Courants de la Nouvelle Aurore. Jamais auparavant on n'a pu si justement dire comme aujourd'hui en parlant des Dirigeants Spirituels du monde et de tous les nouveaux canaux: "Vous les reconnaîtrez à leurs frui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2"/>
          <w:szCs w:val="22"/>
        </w:rPr>
      </w:pPr>
      <w:r>
        <w:rPr>
          <w:rFonts w:cs="Verdana" w:ascii="Verdana" w:hAnsi="Verdana"/>
          <w:b/>
          <w:bCs/>
          <w:sz w:val="22"/>
          <w:szCs w:val="22"/>
        </w:rPr>
        <w:t>LA LUMIERE NECESSAIRE POUR LA TERR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En regardant la planète Terre avec la Vision Intérieure, vous verrez de grandes marées de ce que Nous appelons des matières psychiques ou astrales. D'où viennent ces marées? Des mondes de la pensée et du sentiment des personnes qui vivent aujourd'hui sur la Terre, et des gens qui y ont vécu depuis que les 'retardataires' sont arrivés en Lémurie.</w:t>
      </w:r>
    </w:p>
    <w:p>
      <w:pPr>
        <w:pStyle w:val="Normal"/>
        <w:jc w:val="both"/>
        <w:rPr>
          <w:rFonts w:ascii="Verdana" w:hAnsi="Verdana" w:cs="Verdana"/>
          <w:sz w:val="18"/>
          <w:szCs w:val="18"/>
        </w:rPr>
      </w:pPr>
      <w:r>
        <w:rPr>
          <w:rFonts w:cs="Verdana" w:ascii="Verdana" w:hAnsi="Verdana"/>
          <w:sz w:val="18"/>
          <w:szCs w:val="18"/>
        </w:rPr>
        <w:tab/>
        <w:t>Lorsque les individus quittent la Terre dans ce qu'on appelle la mort, ils laissent leur effluve derrière eux et elle devient partie de ces marées qui représentent toutes les qualités d'imperfection: l'orgueil, l'arrogance, la haine et la jalousie, et toutes les autres qualités humaines. Ces marées sont des strates d'énergie définie, parce que tout dans l'Univers fonctionne sur le mode vibratoire, et comme un dicton le dit: "L'eau cherche son propre niveau", et ainsi les vibrations de même nature cherchent leur propre niveau.  Chaque vibration de haine entre la rivière de la haine. Chaque vibration de jalousie entre dans la rivière de la jalousie. Chaque sentiment ou pensée obscène devient partie de sa rivière, etc.</w:t>
      </w:r>
    </w:p>
    <w:p>
      <w:pPr>
        <w:pStyle w:val="Normal"/>
        <w:jc w:val="both"/>
        <w:rPr>
          <w:rFonts w:ascii="Verdana" w:hAnsi="Verdana" w:cs="Verdana"/>
          <w:sz w:val="18"/>
          <w:szCs w:val="18"/>
        </w:rPr>
      </w:pPr>
      <w:r>
        <w:rPr>
          <w:rFonts w:cs="Verdana" w:ascii="Verdana" w:hAnsi="Verdana"/>
          <w:sz w:val="18"/>
          <w:szCs w:val="18"/>
        </w:rPr>
        <w:tab/>
        <w:t>Voilà l'atmosphère dans laquelle chaque âme arrivant sur la Terre, naît!</w:t>
      </w:r>
    </w:p>
    <w:p>
      <w:pPr>
        <w:pStyle w:val="Normal"/>
        <w:jc w:val="both"/>
        <w:rPr>
          <w:rFonts w:ascii="Verdana" w:hAnsi="Verdana" w:cs="Verdana"/>
          <w:sz w:val="18"/>
          <w:szCs w:val="18"/>
        </w:rPr>
      </w:pPr>
      <w:r>
        <w:rPr>
          <w:rFonts w:cs="Verdana" w:ascii="Verdana" w:hAnsi="Verdana"/>
          <w:sz w:val="18"/>
          <w:szCs w:val="18"/>
        </w:rPr>
        <w:tab/>
        <w:t>Par le rétablissement de la connaissance du Tube de Lumière Protecteur, une partie de cette pression peut être coupée de son raccord au Courant de Vie. Mais le fait d'entretenir en secret des pensées et des sentiments au sujet de ces qualités destructives crée un accroc dans ce Vêtement de Lumière Protecteur de sorte que le Courant de Vie est de nouveau raccordé à la marée de ce défaut particulier, qu'il s'agisse du commérage, de la critique, de la condamnation, de la dépression ou de n'importe quoi.</w:t>
      </w:r>
    </w:p>
    <w:p>
      <w:pPr>
        <w:pStyle w:val="Normal"/>
        <w:jc w:val="both"/>
        <w:rPr>
          <w:rFonts w:ascii="Verdana" w:hAnsi="Verdana" w:cs="Verdana"/>
          <w:sz w:val="18"/>
          <w:szCs w:val="18"/>
        </w:rPr>
      </w:pPr>
      <w:r>
        <w:rPr>
          <w:rFonts w:cs="Verdana" w:ascii="Verdana" w:hAnsi="Verdana"/>
          <w:sz w:val="18"/>
          <w:szCs w:val="18"/>
        </w:rPr>
        <w:tab/>
        <w:t>Nous créons un canal, ou conduit de perfection, depuis les Royaumes de Lumière des Maîtres Elevés, jusqu'à la conscience extérieure d'êtres non élevés pour les aider, mais Notre Aide et le Service que Nous désirons donner ne peuvent être efficaces que si la Protection dont chaque individu s'entoure en établissant ce Vêtement Protecteur ou Tube de Lumière, pour empêcher ces marées perturbatrices d'entrer et de déranger, est également efficace. Il convient d'être vigilant pour tenir en échec les tendances humaines qui essaieront de franchir cette protection.</w:t>
      </w:r>
    </w:p>
    <w:p>
      <w:pPr>
        <w:pStyle w:val="Normal"/>
        <w:jc w:val="both"/>
        <w:rPr>
          <w:rFonts w:ascii="Verdana" w:hAnsi="Verdana" w:cs="Verdana"/>
          <w:sz w:val="18"/>
          <w:szCs w:val="18"/>
        </w:rPr>
      </w:pPr>
      <w:r>
        <w:rPr>
          <w:rFonts w:cs="Verdana" w:ascii="Verdana" w:hAnsi="Verdana"/>
          <w:sz w:val="18"/>
          <w:szCs w:val="18"/>
        </w:rPr>
        <w:tab/>
        <w:t>Demandez chaque jour cette Lumière Protectrice à maintes reprises, car lorsque vous avez eu en vous certaines tendances latentes, vous pouvez faire inconsciemment un accroc dans votre Vêtement. Cette Protection de Lumière est spécialement nécessaire lorsque vous vous engagez dans une tentative spirituelle spéciale car "une chaîne n'est forte que de son maillon le plus faible"!</w:t>
      </w:r>
    </w:p>
    <w:p>
      <w:pPr>
        <w:pStyle w:val="Normal"/>
        <w:jc w:val="both"/>
        <w:rPr>
          <w:rFonts w:ascii="Verdana" w:hAnsi="Verdana" w:cs="Verdana"/>
          <w:sz w:val="18"/>
          <w:szCs w:val="18"/>
        </w:rPr>
      </w:pPr>
      <w:r>
        <w:rPr>
          <w:rFonts w:cs="Verdana" w:ascii="Verdana" w:hAnsi="Verdana"/>
          <w:sz w:val="18"/>
          <w:szCs w:val="18"/>
        </w:rPr>
        <w:tab/>
        <w:t>Il n'existe pas d'être non élevé qui ne soit pas un incubateur pour une imperfection (ce qui est votre talon d'Achille), et cette imperfection vient s'ajouter aux effluves qui ont presque étouffer la Terre. Aussi, retirez-vous dans la Chambre Secrète de votre Coeur, et demandez que ces vibrations particulièrement discordantes à l'intérieur de vous-mêmes soient éloignées. Vous n'aurez plus alors de portes ouvertes pour ces marées qui essaient de rompre la continuité de la radiation, et la clarté de l'Instruction que vous recevez. Celles-ci seront implantées dans vos cerveaux extérieurs et seront enregistrées par vous avec l'Aide de Dieu pour les gens qui ne sont pas encore venus sur notre Ter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2"/>
          <w:szCs w:val="22"/>
        </w:rPr>
      </w:pPr>
      <w:r>
        <w:rPr>
          <w:rFonts w:cs="Verdana" w:ascii="Verdana" w:hAnsi="Verdana"/>
          <w:b/>
          <w:bCs/>
          <w:sz w:val="22"/>
          <w:szCs w:val="22"/>
        </w:rPr>
        <w:t>DEMANDEZ LA PROTECTION DE LA LUMIER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Présence Bien Aimée de Dieu JE SUIS EN MOI et Bien Aimé Mahachohan, Revêtez-moi de mon Manteau de Lumière Blanche Etincelante, et scellez-moi dans mon Anneau Etanche de Flamme qui me rend et me garde invisible et invincible à toute création humaine, à l'intérieur, au travers et autour de moi, ou dirigée contre moi, maintenant et pour toujou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2"/>
          <w:szCs w:val="22"/>
        </w:rPr>
      </w:pPr>
      <w:r>
        <w:rPr>
          <w:rFonts w:cs="Verdana" w:ascii="Verdana" w:hAnsi="Verdana"/>
          <w:b/>
          <w:bCs/>
          <w:sz w:val="22"/>
          <w:szCs w:val="22"/>
        </w:rPr>
        <w:t>L'INSPIRATION DE DIEU</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Le Grand Soleil Central qui forme le Centre sur lequel pivotent les galaxies auxquelles nous appartenons, a terminé son Expiration dans le Grand Rythme de la Création Cosmique.</w:t>
      </w:r>
    </w:p>
    <w:p>
      <w:pPr>
        <w:pStyle w:val="Normal"/>
        <w:jc w:val="both"/>
        <w:rPr>
          <w:rFonts w:ascii="Verdana" w:hAnsi="Verdana" w:cs="Verdana"/>
          <w:sz w:val="18"/>
          <w:szCs w:val="18"/>
        </w:rPr>
      </w:pPr>
      <w:r>
        <w:rPr>
          <w:rFonts w:cs="Verdana" w:ascii="Verdana" w:hAnsi="Verdana"/>
          <w:sz w:val="18"/>
          <w:szCs w:val="18"/>
        </w:rPr>
        <w:tab/>
        <w:t xml:space="preserve">Le Grand Soleil Parent de notre galaxie, appelé Alpha et Oméga, possède dans son orbite d'innombrables Etres Célestes d'une telle  magnitude et d'un tel développement spirituel qu'ils feraient vaciller l'imagination des cerveaux des humains. Dans cette Cour hyper sélectionnée, des Etres ont été choisis pour l'Initiation du Soleil. SEPT PAIRES d'Etres Divins à la fois, qui, au cours de leur initiation cosmique et glorieuse, reçoivent la Couronne, le Sceptre et la Robe des Grands Dieux Parents, sont envoyés en même temps pour construire, au moyen du pouvoir de leurs propres centres créatifs de pensées et de sentiments, sept systèmes planétaires. </w:t>
      </w:r>
    </w:p>
    <w:p>
      <w:pPr>
        <w:pStyle w:val="Normal"/>
        <w:jc w:val="both"/>
        <w:rPr>
          <w:rFonts w:ascii="Verdana" w:hAnsi="Verdana" w:cs="Verdana"/>
          <w:sz w:val="18"/>
          <w:szCs w:val="18"/>
        </w:rPr>
      </w:pPr>
      <w:r>
        <w:rPr>
          <w:rFonts w:cs="Verdana" w:ascii="Verdana" w:hAnsi="Verdana"/>
          <w:sz w:val="18"/>
          <w:szCs w:val="18"/>
        </w:rPr>
        <w:tab/>
        <w:t>Lorsque les Sept Soleils ont mis au point avec l'aide des Elohim les Planètes de Leurs Systèmes, et qu'Ils ont demandé et obtenu les Etres qui doivent y poursuivre leur évolution, alors Ils descendent vers l'extérieur jusqu'au point où le premier Soleil a atteint la périphérie de l'Ordre Cosmique du Soleil Central, c'est à dire au point le plus éloigné de l'expiration.</w:t>
      </w:r>
    </w:p>
    <w:p>
      <w:pPr>
        <w:pStyle w:val="Normal"/>
        <w:jc w:val="both"/>
        <w:rPr>
          <w:rFonts w:ascii="Verdana" w:hAnsi="Verdana" w:cs="Verdana"/>
          <w:sz w:val="18"/>
          <w:szCs w:val="18"/>
        </w:rPr>
      </w:pPr>
      <w:r>
        <w:rPr>
          <w:rFonts w:cs="Verdana" w:ascii="Verdana" w:hAnsi="Verdana"/>
          <w:sz w:val="18"/>
          <w:szCs w:val="18"/>
        </w:rPr>
        <w:tab/>
        <w:t>En ce qui concerne notre galaxie, l'inspiration a commencé et c'est pourquoi les initiations de la Terre et de toutes les Planètes sont axées sur l'accomplissement de la Loi Divine pour l'Elévation et la Rédemption des Soleils, des Planètes et des Personnes, alors qu'ils retournent vers le Foyer et le Coeur de la Vie Eternel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2"/>
          <w:szCs w:val="22"/>
        </w:rPr>
      </w:pPr>
      <w:r>
        <w:rPr>
          <w:rFonts w:cs="Verdana" w:ascii="Verdana" w:hAnsi="Verdana"/>
          <w:b/>
          <w:bCs/>
          <w:sz w:val="22"/>
          <w:szCs w:val="22"/>
        </w:rPr>
        <w:t>DESCRIPTION DES DIEUX PARENT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18"/>
          <w:szCs w:val="18"/>
        </w:rPr>
      </w:pPr>
      <w:r>
        <w:rPr>
          <w:rFonts w:cs="Verdana" w:ascii="Verdana" w:hAnsi="Verdana"/>
          <w:sz w:val="18"/>
          <w:szCs w:val="18"/>
        </w:rPr>
        <w:tab/>
        <w:t xml:space="preserve">Pour décrire la Beauté des Dieux, Parents Cosmiques de notre Galaxie, nous aurions besoin d'un vocabulaire d'une perception plus délicate que celle dont jouit l'homme actuellement. Ces Glorieux Dieux Parents peuvent être imaginés comme les plus beaux des plus beaux: Leurs Robes d'Autorité est du Blanc le plus pur et le plus chatoyant, Leurs Etres tout entiers représentent l'Apex de la Lumière et de la Flamme, incorporées, adoucies et tempérées dans leur contour et leur aspect de façon à ce qu'elles puissent être admirées par les autres. </w:t>
      </w:r>
    </w:p>
    <w:p>
      <w:pPr>
        <w:pStyle w:val="Normal"/>
        <w:jc w:val="both"/>
        <w:rPr>
          <w:rFonts w:ascii="Verdana" w:hAnsi="Verdana" w:cs="Verdana"/>
          <w:sz w:val="18"/>
          <w:szCs w:val="18"/>
        </w:rPr>
      </w:pPr>
      <w:r>
        <w:rPr>
          <w:rFonts w:cs="Verdana" w:ascii="Verdana" w:hAnsi="Verdana"/>
          <w:sz w:val="18"/>
          <w:szCs w:val="18"/>
        </w:rPr>
        <w:tab/>
        <w:t>Ceux d'entre nous, qui ont été les témoins des initiations au cours desquelles une Paire d'Etres Exquis et Perfectionnés sont revêtus du Privilège de connaître les Pouvoirs Créatifs d'un Soleil, sont fortement impressionnés par le transfert dans les mains de l'Initié du Sceptre de Pouvoir dans lequel réside le Centre Magnétique de l'Amour et le Rythme correspondant à l'endroit où le Soleil prendra place dans le Système.</w:t>
      </w:r>
    </w:p>
    <w:p>
      <w:pPr>
        <w:pStyle w:val="Normal"/>
        <w:jc w:val="both"/>
        <w:rPr>
          <w:rFonts w:ascii="Verdana" w:hAnsi="Verdana" w:cs="Verdana"/>
          <w:sz w:val="18"/>
          <w:szCs w:val="18"/>
        </w:rPr>
      </w:pPr>
      <w:r>
        <w:rPr>
          <w:rFonts w:cs="Verdana" w:ascii="Verdana" w:hAnsi="Verdana"/>
          <w:sz w:val="18"/>
          <w:szCs w:val="18"/>
        </w:rPr>
        <w:tab/>
        <w:t>Ce Sceptre est mystiquement rattaché au battement de tous les Courants de Vie qui prennent forme et mûrissent dans une Chaîne particulière. Il représente la traction magnétique qui maintient les âmes à l'intérieur de l'orbite de ce Soleil et de ses Planètes. Il maintient le Soleil lui-même dans sa position convenable et permanente dans la galaxie, toujours en mouvement, à laquelle il apparti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Lorsque, ensuite, notre Soleil particulier, Hélios et Vesta, a envoyé les Elohim pour créer et construire les Planètes, chacun des Elohim reçut un Sceptre magnétisé, tiré de ce qui forme le Sceptre Cosmique de notre Système Solaire. Ce Sceptre reste chez le Seigneur du Monde, pendant tout le temps où la Planète est peuplée d'une vie évolutive. Le Sceptre, pour la Planète Terre, est resté chez Sanat Kumara jusqu'à son retour sur Vénus et il est maintenant gardé par le Seigneur Gautama: il reste dans les chambres secrètes de Shamballa pendant la plus grande partie de l'année et il n'est sorti qu'à l'occasion de certains évènements mystiques.</w:t>
      </w:r>
    </w:p>
    <w:p>
      <w:pPr>
        <w:pStyle w:val="Normal"/>
        <w:jc w:val="both"/>
        <w:rPr>
          <w:rFonts w:ascii="Verdana" w:hAnsi="Verdana" w:cs="Verdana"/>
          <w:sz w:val="18"/>
          <w:szCs w:val="18"/>
        </w:rPr>
      </w:pPr>
      <w:r>
        <w:rPr>
          <w:rFonts w:cs="Verdana" w:ascii="Verdana" w:hAnsi="Verdana"/>
          <w:sz w:val="18"/>
          <w:szCs w:val="18"/>
        </w:rPr>
        <w:tab/>
        <w:t xml:space="preserve">Les Sceptres, que les têtes couronnées de la Terre portent, sont des symboles de l'Autorité Divine qui est manifestée dans ces Courants de Vie. Ces Sceptres sont les Gardiens du Peuple, et le pouvoir magnétique qui court le long et au travers de l'épine dorsale de chaque être est une réplique de ce pouvoir. </w:t>
      </w:r>
    </w:p>
    <w:p>
      <w:pPr>
        <w:pStyle w:val="Normal"/>
        <w:jc w:val="both"/>
        <w:rPr/>
      </w:pPr>
      <w:r>
        <w:rPr>
          <w:rFonts w:cs="Verdana" w:ascii="Verdana" w:hAnsi="Verdana"/>
          <w:sz w:val="18"/>
          <w:szCs w:val="18"/>
        </w:rPr>
        <w:tab/>
        <w:t>Si ce Sceptre Cosmique était retiré de la Planète Terre, les corps des gens voleraient dans l'espace, et les âmes qui sont actuellement dans les royaumes des désincarnés seraient relâchées dans l'Univers. Vous verrez bientôt combien ce pouvoir magnétique est important. Ce Sceptre contient deux balles cylindriques, représentant les aspects positif et négatif du Pouvoir de la Vie. Lorsqu'Il est placé sur la pyramide qui le maintient, Il est en parfait équilibre. Une extrémité de ce grand Sceptre représente la traction de gravité qui, en elle-même, est une bénédiction pour les non éveillés. Lorsque cette traction est renversée par l'activité de la propre vie de l'individu, Elle représente l'Ascension.</w:t>
      </w:r>
    </w:p>
    <w:p>
      <w:pPr>
        <w:pStyle w:val="Normal"/>
        <w:jc w:val="both"/>
        <w:rPr>
          <w:rFonts w:ascii="Verdana" w:hAnsi="Verdana" w:cs="Verdana"/>
          <w:sz w:val="18"/>
          <w:szCs w:val="18"/>
        </w:rPr>
      </w:pPr>
      <w:r>
        <w:rPr>
          <w:rFonts w:cs="Verdana" w:ascii="Verdana" w:hAnsi="Verdana"/>
          <w:sz w:val="18"/>
          <w:szCs w:val="18"/>
        </w:rPr>
        <w:tab/>
        <w:t>Ces deux activités fonctionnent constamment par la colonne vertébrale de chaque homme. L'arc d'énergie électrique descendant ancre le corps à la surface de la Terre, et le puissant courant ascendant vous permet de vous tenir droit et de bouger, plutôt que de rester sur le sol étendu sur le dos. Lorsque l'activité de la vie est plus puissamment chargée dans l'arc ascendant, nous arrivons au point où la traction de la gravité de la Terre ne peut plus retenir le Courant de Vie et où l'Ascension est possible. Pour chaque personne arrivant au point d'Ascension depuis la roue de la naissance et des renaissances pour ne plus revenir, cette Branche du Pouvoir est emmenée par le Maître président. Son Pouvoir magnétise le courant d'Elévation, en libérant le Courant de la Vie hors de la traction de gravité de la Ter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2"/>
          <w:szCs w:val="22"/>
        </w:rPr>
      </w:pPr>
      <w:r>
        <w:rPr>
          <w:rFonts w:cs="Verdana" w:ascii="Verdana" w:hAnsi="Verdana"/>
          <w:b/>
          <w:bCs/>
          <w:sz w:val="22"/>
          <w:szCs w:val="22"/>
        </w:rPr>
        <w:t>SEULEMENT DEUX ACTIVITES DE VI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18"/>
          <w:szCs w:val="18"/>
        </w:rPr>
      </w:pPr>
      <w:r>
        <w:rPr>
          <w:rFonts w:cs="Verdana" w:ascii="Verdana" w:hAnsi="Verdana"/>
          <w:sz w:val="18"/>
          <w:szCs w:val="18"/>
        </w:rPr>
        <w:tab/>
        <w:t xml:space="preserve">Il n'y a que deux activités dans la Vie. C'est tellement simple et pourtant, on a tellement brodé autour de l'étude du mysticisme et du contrôle de soi que plus personne ne s'y retrouve. </w:t>
      </w:r>
    </w:p>
    <w:p>
      <w:pPr>
        <w:pStyle w:val="Normal"/>
        <w:jc w:val="both"/>
        <w:rPr>
          <w:rFonts w:ascii="Verdana" w:hAnsi="Verdana" w:cs="Verdana"/>
          <w:b/>
          <w:b/>
          <w:sz w:val="18"/>
          <w:szCs w:val="18"/>
          <w:u w:val="single"/>
        </w:rPr>
      </w:pPr>
      <w:r>
        <w:rPr>
          <w:rFonts w:cs="Verdana" w:ascii="Verdana" w:hAnsi="Verdana"/>
          <w:sz w:val="18"/>
          <w:szCs w:val="18"/>
        </w:rPr>
        <w:tab/>
      </w:r>
      <w:r>
        <w:rPr>
          <w:rFonts w:cs="Verdana" w:ascii="Verdana" w:hAnsi="Verdana"/>
          <w:b/>
          <w:sz w:val="18"/>
          <w:szCs w:val="18"/>
          <w:u w:val="single"/>
        </w:rPr>
        <w:t>Il existe seulement l’inspiration et l’expiration.</w:t>
      </w:r>
    </w:p>
    <w:p>
      <w:pPr>
        <w:pStyle w:val="Normal"/>
        <w:jc w:val="both"/>
        <w:rPr>
          <w:rFonts w:ascii="Verdana" w:hAnsi="Verdana" w:cs="Verdana"/>
          <w:sz w:val="18"/>
          <w:szCs w:val="18"/>
        </w:rPr>
      </w:pPr>
      <w:r>
        <w:rPr>
          <w:rFonts w:cs="Verdana" w:ascii="Verdana" w:hAnsi="Verdana"/>
          <w:sz w:val="18"/>
          <w:szCs w:val="18"/>
        </w:rPr>
        <w:tab/>
        <w:t>Il y a la MAGNETISATION (l'inspiration) des dons et des pouvoirs de la Présence de Dieu  et ensuite sa RADIATION (l'expiration). Ces deux activités ont lieu à des niveaux cosmiques par rapport aux systèmes solaires et aux galaxies des univers tout entie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Nous allons essayer de vous montrer un peu de ce Schéma Cosmique, afin que vous puissiez comprendre à quelle place se trouvent actuellement et notre Système Solaire et notre Galaxie.</w:t>
      </w:r>
    </w:p>
    <w:p>
      <w:pPr>
        <w:pStyle w:val="Normal"/>
        <w:jc w:val="both"/>
        <w:rPr>
          <w:rFonts w:ascii="Verdana" w:hAnsi="Verdana" w:cs="Verdana"/>
          <w:sz w:val="18"/>
          <w:szCs w:val="18"/>
        </w:rPr>
      </w:pPr>
      <w:r>
        <w:rPr>
          <w:rFonts w:cs="Verdana" w:ascii="Verdana" w:hAnsi="Verdana"/>
          <w:sz w:val="18"/>
          <w:szCs w:val="18"/>
        </w:rPr>
        <w:tab/>
        <w:t>Sur l'EXPIRATION, lorsque la création a lieu, le Soleil Central d'un Système expire les Soleils de dedans sa propre Aura. Chaque Soleil, à son tour, expire les Planètes destinées à constituer le Système Solaire. Tout ceci est bien sûr une expression de l'expiration de la Déité de la dite Galaxie puis de l'Univers Solaire.</w:t>
      </w:r>
    </w:p>
    <w:p>
      <w:pPr>
        <w:pStyle w:val="Normal"/>
        <w:jc w:val="both"/>
        <w:rPr>
          <w:rFonts w:ascii="Verdana" w:hAnsi="Verdana" w:cs="Verdana"/>
          <w:sz w:val="18"/>
          <w:szCs w:val="18"/>
        </w:rPr>
      </w:pPr>
      <w:r>
        <w:rPr>
          <w:rFonts w:cs="Verdana" w:ascii="Verdana" w:hAnsi="Verdana"/>
          <w:sz w:val="18"/>
          <w:szCs w:val="18"/>
        </w:rPr>
        <w:tab/>
        <w:t>A la fin d'un "Jour Cosmique", le Grand Soleil Central d'un Système notifie à tous les Soleils au-dessous de Lui que le moment est venu d'inspirer Leurs Planètes, ce qui prépare l'inspiration de tous les Soleils et de Leurs Planètes pour qu'elles reviennent dans le Coeur du Grand Soleil Central.</w:t>
      </w:r>
    </w:p>
    <w:p>
      <w:pPr>
        <w:pStyle w:val="Normal"/>
        <w:jc w:val="both"/>
        <w:rPr>
          <w:rFonts w:ascii="Verdana" w:hAnsi="Verdana" w:cs="Verdana"/>
          <w:sz w:val="18"/>
          <w:szCs w:val="18"/>
        </w:rPr>
      </w:pPr>
      <w:r>
        <w:rPr>
          <w:rFonts w:cs="Verdana" w:ascii="Verdana" w:hAnsi="Verdana"/>
          <w:sz w:val="18"/>
          <w:szCs w:val="18"/>
        </w:rPr>
        <w:tab/>
        <w:t>La Grande et Puissante Vesta, Mère Divine de notre Système Solaire, c'est à dire notre Soleil, explique la chose de la façon suiva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Cs w:val="24"/>
        </w:rPr>
      </w:pPr>
      <w:r>
        <w:rPr>
          <w:rFonts w:cs="Verdana" w:ascii="Verdana" w:hAnsi="Verdana"/>
          <w:b/>
          <w:bCs/>
          <w:szCs w:val="24"/>
        </w:rPr>
        <w:t xml:space="preserve">LA GALAXIE A LAQUELLE APPARTIENT </w:t>
      </w:r>
    </w:p>
    <w:p>
      <w:pPr>
        <w:pStyle w:val="Normal"/>
        <w:jc w:val="center"/>
        <w:rPr>
          <w:rFonts w:ascii="Verdana" w:hAnsi="Verdana" w:cs="Verdana"/>
          <w:b/>
          <w:b/>
          <w:bCs/>
          <w:szCs w:val="24"/>
        </w:rPr>
      </w:pPr>
      <w:r>
        <w:rPr>
          <w:rFonts w:cs="Verdana" w:ascii="Verdana" w:hAnsi="Verdana"/>
          <w:b/>
          <w:bCs/>
          <w:szCs w:val="24"/>
        </w:rPr>
        <w:t>LA TERRE</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Hélios et Moi-même appartenions à une Galaxie beaucoup plus grande que celle dans laquelle nous servons actuellement, et Nous étions une Planète dans cette Galaxie, la Quatrième Planète d'un Système, exactement comme la Terre est aujourd'hui le numéro 4 par rapport à son Soleil.</w:t>
      </w:r>
    </w:p>
    <w:p>
      <w:pPr>
        <w:pStyle w:val="Normal"/>
        <w:jc w:val="both"/>
        <w:rPr>
          <w:rFonts w:ascii="Verdana" w:hAnsi="Verdana" w:cs="Verdana"/>
          <w:sz w:val="18"/>
          <w:szCs w:val="18"/>
        </w:rPr>
      </w:pPr>
      <w:r>
        <w:rPr>
          <w:rFonts w:cs="Verdana" w:ascii="Verdana" w:hAnsi="Verdana"/>
          <w:sz w:val="18"/>
          <w:szCs w:val="18"/>
        </w:rPr>
        <w:tab/>
        <w:t>Notre Galaxie était dirigée par un Grand Soleil Central représenté par Deux Etres Puissants dont les Noms sont sortis du langage de votre Terre depuis très longtemps, mais cela ressemblait aux sons "Elohae" et "Eloha", qui impliquent les aspects féminin et masculin des Elohim.</w:t>
      </w:r>
    </w:p>
    <w:p>
      <w:pPr>
        <w:pStyle w:val="Normal"/>
        <w:jc w:val="both"/>
        <w:rPr>
          <w:rFonts w:ascii="Verdana" w:hAnsi="Verdana" w:cs="Verdana"/>
          <w:sz w:val="18"/>
          <w:szCs w:val="18"/>
        </w:rPr>
      </w:pPr>
      <w:r>
        <w:rPr>
          <w:rFonts w:cs="Verdana" w:ascii="Verdana" w:hAnsi="Verdana"/>
          <w:sz w:val="18"/>
          <w:szCs w:val="18"/>
        </w:rPr>
        <w:tab/>
        <w:t>Ce Grand Soleil Dieu et Déesse envoya Douze Soleils Puissants en arc de création descendant, et ces Douze Soleils, en descendant, envoyèrent à leur tour mais horizontalement Douze Grandes Planètes. Notre Système comprenait donc un Grand Soleil Central et Ses douze Soleils, chaque Soleil ayant autour de Lui douze Planètes, ce qui, en comptant les douze Soleils, faisait 156 Planètes en tout (sans compter le Grand Soleil Central).</w:t>
      </w:r>
    </w:p>
    <w:p>
      <w:pPr>
        <w:pStyle w:val="Normal"/>
        <w:jc w:val="both"/>
        <w:rPr/>
      </w:pPr>
      <w:r>
        <w:rPr>
          <w:rFonts w:cs="Verdana" w:ascii="Verdana" w:hAnsi="Verdana"/>
          <w:sz w:val="18"/>
          <w:szCs w:val="18"/>
        </w:rPr>
        <w:tab/>
        <w:t>Le système solaire auquel appartient la Terre (votre système) provient du Soleil Central d'Alpha et Oméga, qui comprend Sept Soleils avec chacun Sept Planètes, ce qui fait en tout 56 Planètes, soit 100 Planètes de moins que le Système d'Elohae et Eloha.</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Laissez-Moi répéter: vous avez le Grand Soleil Central d'où Hélios et Moi-même provenons, et en dessous, il y a douze Soleils. Le Quatrième de ces Soleils, en descendant avait constitué le Système auquel Nous appartenions, et c'était Alpha et Oméga. Ce Soleil, pour constituer son Système, envoya donc Douze Planètes horizontalement, et Hélios et Moi-même étions la Quatrième à partir du Soleil. Ceci se produisit à l'Expiration des Soleils descendants, et des Planètes se déployant. C'était l'Expiration du Sommet Divin pour ce qui concernait la création de cette Galaxie.</w:t>
      </w:r>
    </w:p>
    <w:p>
      <w:pPr>
        <w:pStyle w:val="Normal"/>
        <w:jc w:val="both"/>
        <w:rPr>
          <w:rFonts w:ascii="Verdana" w:hAnsi="Verdana" w:cs="Verdana"/>
          <w:sz w:val="18"/>
          <w:szCs w:val="18"/>
        </w:rPr>
      </w:pPr>
      <w:r>
        <w:rPr>
          <w:rFonts w:cs="Verdana" w:ascii="Verdana" w:hAnsi="Verdana"/>
          <w:sz w:val="18"/>
          <w:szCs w:val="18"/>
        </w:rPr>
        <w:tab/>
        <w:t>Sur l'Inspiration, qui est le point auquel vous arrivez aujourd'hui dans votre Galaxie, les Soleils commencèrent à monter, le numéro 12 entrant dans l'orbite du numéro 11 qui entrait dans l'orbite du numéro 10 et ainsi de suite, toutes les Planètes d'un Système montant également d'un rang.</w:t>
      </w:r>
    </w:p>
    <w:p>
      <w:pPr>
        <w:pStyle w:val="Normal"/>
        <w:jc w:val="both"/>
        <w:rPr>
          <w:rFonts w:ascii="Verdana" w:hAnsi="Verdana" w:cs="Verdana"/>
          <w:sz w:val="18"/>
          <w:szCs w:val="18"/>
        </w:rPr>
      </w:pPr>
      <w:r>
        <w:rPr>
          <w:rFonts w:cs="Verdana" w:ascii="Verdana" w:hAnsi="Verdana"/>
          <w:sz w:val="18"/>
          <w:szCs w:val="18"/>
        </w:rPr>
        <w:tab/>
        <w:t>Nous représentions la quatrième Planète dans le quatrième Système Solaire, celui d'Alpha et Oméga. En ce temps-là, tous les Soleils de notre Système actuel étaient tous des Planètes!</w:t>
      </w:r>
    </w:p>
    <w:p>
      <w:pPr>
        <w:pStyle w:val="Normal"/>
        <w:jc w:val="both"/>
        <w:rPr>
          <w:rFonts w:ascii="Verdana" w:hAnsi="Verdana" w:cs="Verdana"/>
          <w:sz w:val="18"/>
          <w:szCs w:val="18"/>
        </w:rPr>
      </w:pPr>
      <w:r>
        <w:rPr>
          <w:rFonts w:cs="Verdana" w:ascii="Verdana" w:hAnsi="Verdana"/>
          <w:sz w:val="18"/>
          <w:szCs w:val="18"/>
        </w:rPr>
        <w:tab/>
        <w:t xml:space="preserve">Alpha et Oméga étaient Notre Soleil. La première Planète qui sortit d'Eux fut Osiris et Isis, la seconde Apollon et Diane, la troisième Krishna et Sophia, la quatrième fut Nous-mêmes, Hélios et Vesta. Le premier mouvement sur l'Inspiration attira Osiris et Isis dans le Coeur d'Alpha et Oméga, et chaque Planète se rapprocha d'une place près du Coeur du Soleil. C'est ainsi que Nous prîmes la Troisième Place dans ce Système. </w:t>
      </w:r>
    </w:p>
    <w:p>
      <w:pPr>
        <w:pStyle w:val="Normal"/>
        <w:jc w:val="both"/>
        <w:rPr>
          <w:rFonts w:ascii="Verdana" w:hAnsi="Verdana" w:cs="Verdana"/>
          <w:sz w:val="18"/>
          <w:szCs w:val="18"/>
        </w:rPr>
      </w:pPr>
      <w:r>
        <w:rPr>
          <w:rFonts w:cs="Verdana" w:ascii="Verdana" w:hAnsi="Verdana"/>
          <w:sz w:val="18"/>
          <w:szCs w:val="18"/>
        </w:rPr>
        <w:tab/>
        <w:t>Dans le second mouvement de l'Inspiration, Nous prîmes la Seconde Place, puis à la Première Place dans le troisième – et finalement Nous fûmes réassimilés en la Présence d'Alpha et Oméga qui, à leur tour, revinrent en la Grande Présence de leur Soleil Central qui était Elohae et Eloha, prenant d'abord la troisième, puis la deuxième et la première place avant d'être réabsorbé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Qu'arrive-t-il exactement aux Soleils lorsqu'Ils sont absorbés par le Grand Soleil Central? Cela semble vous gêner un peu.</w:t>
      </w:r>
    </w:p>
    <w:p>
      <w:pPr>
        <w:pStyle w:val="Normal"/>
        <w:jc w:val="both"/>
        <w:rPr>
          <w:rFonts w:ascii="Verdana" w:hAnsi="Verdana" w:cs="Verdana"/>
          <w:sz w:val="18"/>
          <w:szCs w:val="18"/>
        </w:rPr>
      </w:pPr>
      <w:r>
        <w:rPr>
          <w:rFonts w:cs="Verdana" w:ascii="Verdana" w:hAnsi="Verdana"/>
          <w:sz w:val="18"/>
          <w:szCs w:val="18"/>
        </w:rPr>
        <w:tab/>
        <w:t xml:space="preserve">Lorsque Nous fûmes réabsorbés, NOUS NE FÛMES PAS SIMPLEMENT DISSOUS! Pas plus que vous, en tant qu'individu, n'êtes réduit à néant quand vous êtes absorbé dans votre propre Présence Divine lors de votre Ascension. La chose qui effraye le corps étudiant est d'être réduit à néant au cours de l'absorption, mais cela ne se passe pa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bCs/>
          <w:sz w:val="20"/>
        </w:rPr>
        <w:t>Corps causal autour des Soleils</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Autour d'un Soleil ou du Soleil Central se trouve un Corps Causal, qui ressemble quelque peu à ce qui est représenté sur la Charte de la Sainte Trinité. Autour du Soleil Central, ou des Soleils moindres, se trouvent ce que Nous appelons les Ceintures Electroniques qui sont constituées du nombre de bandes qui représentent le schéma planétaire. Toutes les Planètes qui appartenaient à cette Galaxie, y compris Hélios et Moi-même, possèdent le Corps Causal avec les douze bandes qui L'entourent puisque cela représente le Système auquel Nous appartenions. </w:t>
      </w:r>
    </w:p>
    <w:p>
      <w:pPr>
        <w:pStyle w:val="Normal"/>
        <w:jc w:val="both"/>
        <w:rPr>
          <w:rFonts w:ascii="Verdana" w:hAnsi="Verdana" w:cs="Verdana"/>
          <w:sz w:val="18"/>
          <w:szCs w:val="18"/>
        </w:rPr>
      </w:pPr>
      <w:r>
        <w:rPr>
          <w:rFonts w:cs="Verdana" w:ascii="Verdana" w:hAnsi="Verdana"/>
          <w:sz w:val="18"/>
          <w:szCs w:val="18"/>
        </w:rPr>
        <w:tab/>
        <w:t xml:space="preserve">Ce grand Corps Causal autour d'un Soleil, qu'il soit un Soleil de notre Système ou celui d'Alpha et Oméga, est d'une taille énorme. Il contient les Glorieux Temples de la Lumière, et lorsque les Soleils Dieux rentrent dans leurs propres Ceintures Electroniques, c'est à dire avec toutes les Planètes, les Intelligences et les Etres, à l'intérieur de celles-ci, Ils rentrent simplement dans un espace réservé, dans cette Ceinture Electronique autour de ce Soleil. Ils restent là en tant qu'Etres Conscients et Intelligents, tout comme arrivent en ce moment à l'Intérieur de Notre Aura tous les Etres et toutes les Intelligences de Mercure, qui vivront dans les Temples Mercuriens dans Notre Aura. </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 xml:space="preserve">Lorsque Nous sommes rentrés dans le Coeur du Soleil Central de Notre Système, avec Alpha et Oméga, c'est à dire dans le Coeur de Elohae et de Eloha, Nous avions le choix. Nous aurions pu rester là et aller dans les Hauteurs Cosmiques où nous serions restés dans la Joie de cette Magnifique Ceinture Electronique, mais Alpha et Omega ainsi que six autres Soleils (sept des douze) décidèrent de créer une Galaxie. C'est pourquoi celle à laquelle vous appartenez, et que Nous servons actuellement en tant que votre Soleil est plus petite, car cinq des Soleils du précédent Système, avec toutes leurs Planètes, ont décidé de ne pas essayer de devenir de Grands Soleils Centraux, donc de ne pas créer un Univers en Eux-mêmes. </w:t>
      </w:r>
    </w:p>
    <w:p>
      <w:pPr>
        <w:pStyle w:val="Normal"/>
        <w:jc w:val="both"/>
        <w:rPr/>
      </w:pPr>
      <w:r>
        <w:rPr>
          <w:rFonts w:cs="Verdana" w:ascii="Verdana" w:hAnsi="Verdana"/>
          <w:sz w:val="18"/>
          <w:szCs w:val="18"/>
        </w:rPr>
        <w:tab/>
        <w:t xml:space="preserve">Alpha et Omega faisaient partie des Sept Soleils qui choisirent de devenir des Soleils Centraux et les Sept Soleils qui Les servent maintenant étaient Leurs Planètes lorsque Eux Deux n'étaient qu'un Soleil dans le Système précédent. Ainsi, sous le Soleil Central de Alpha et Omega se trouve le premier Soleil: Isis et Osiris, le second Soleil: Apollon et Diane, le troisième Soleil: Krishna et Sophia, et le quatrième Soleil: Hélios et Moi-même, et il y a trois autres Soleils au-dessous de Nous. Cela peut paraître difficile à comprendre, mais tout, dans cet Univers, est une succession d'expériences. Vous êtes d'abord un Seigneur Planétaire et vous avez ensuite l'occasion de devenir un Seigneur Solaire. </w:t>
      </w:r>
    </w:p>
    <w:p>
      <w:pPr>
        <w:pStyle w:val="Normal"/>
        <w:jc w:val="both"/>
        <w:rPr>
          <w:rFonts w:ascii="Verdana" w:hAnsi="Verdana" w:cs="Verdana"/>
          <w:sz w:val="18"/>
          <w:szCs w:val="18"/>
        </w:rPr>
      </w:pPr>
      <w:r>
        <w:rPr>
          <w:rFonts w:cs="Verdana" w:ascii="Verdana" w:hAnsi="Verdana"/>
          <w:sz w:val="18"/>
          <w:szCs w:val="18"/>
        </w:rPr>
        <w:tab/>
        <w:t>Lorsque la course est terminée et que l'Inspiration commence, comme c'est le cas actuellement pour Alpha et Omega, les Soleils sont absorbés et ce sont Isis et Osiris qui seront le premier Soleil à rentrer dans le Coeur de Alpha et Oméga. Lorsque les Sept Soleils seront rentrés dans Leur Coeur, Nous déterminerons alors la taille de la prochaine galaxie, c'est à dire si Nous, Hélios et Vesta décidons d'essayer de devenir un Grand Soleil Central, ou si Nous rentrons dans le Coeur de Alpha et Omega pour travailler à partir de là.</w:t>
      </w:r>
    </w:p>
    <w:p>
      <w:pPr>
        <w:pStyle w:val="Normal"/>
        <w:jc w:val="both"/>
        <w:rPr>
          <w:rFonts w:ascii="Verdana" w:hAnsi="Verdana" w:cs="Verdana"/>
          <w:sz w:val="18"/>
          <w:szCs w:val="18"/>
        </w:rPr>
      </w:pPr>
      <w:r>
        <w:rPr>
          <w:rFonts w:cs="Verdana" w:ascii="Verdana" w:hAnsi="Verdana"/>
          <w:sz w:val="18"/>
          <w:szCs w:val="18"/>
        </w:rPr>
        <w:tab/>
        <w:t>Notre Galaxie d'origine, qui avait 156 Planètes et Soleils, est en fait une Galaxie minuscule, car il en existe qui en ont des milliers et des milliers, et vous auriez besoin de votre regretté professeur Einstein pour vous l'expliqu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Laissez-Moi vous répéter encore une fois: Alpha et Omega, un des Douze Soleils de cette Galaxie, sont qualifiés pour être un Soleil Central, de même que six autres Soleils. Il n'y a à ce jour que Sept Soleils Centraux manifestés dans cette Galaxie Cosmique et pas Douze, car cinq sont restés dans le Coeur de la Galaxie. Les Soleils qui descendent actuellement dans le Présent Système étaient dans une position horizontale quand Ils sortaient d'Alpha et Omega dans le cycle précédent. En dessous d'Hélios et de Moi-même, vous avez un Soleil très fort, Hercule et Amazone, vous avez ensuite un Soleil plus délicat: Aureole et Aurea, et celui qui sera le dernier à rentrer dans le Coeur d'Hélios et Vesta est: Dawn (Aurore) et Luz. Alors, Nous aurons Notre Conseil Cosmique au complet, et Nous déciderons, avec les Planètes de Notre Système, si Nous voulons en créer un nouveau à Notre tour. </w:t>
      </w:r>
    </w:p>
    <w:p>
      <w:pPr>
        <w:pStyle w:val="Normal"/>
        <w:jc w:val="both"/>
        <w:rPr>
          <w:rFonts w:ascii="Verdana" w:hAnsi="Verdana" w:cs="Verdana"/>
          <w:sz w:val="18"/>
          <w:szCs w:val="18"/>
        </w:rPr>
      </w:pPr>
      <w:r>
        <w:rPr>
          <w:rFonts w:cs="Verdana" w:ascii="Verdana" w:hAnsi="Verdana"/>
          <w:sz w:val="18"/>
          <w:szCs w:val="18"/>
        </w:rPr>
        <w:tab/>
        <w:t xml:space="preserve">Au-dessus de Nous se trouve le Soleil de Krishna et Sophia avec sept Planètes sortant de chez Eux, la première étant Illumina, la deuxième Mazda, la troisième est connue sous le nom de Bella et la quatrième est Vénus. </w:t>
      </w:r>
    </w:p>
    <w:p>
      <w:pPr>
        <w:pStyle w:val="Normal"/>
        <w:jc w:val="both"/>
        <w:rPr>
          <w:rFonts w:ascii="Verdana" w:hAnsi="Verdana" w:cs="Verdana"/>
          <w:sz w:val="18"/>
          <w:szCs w:val="18"/>
        </w:rPr>
      </w:pPr>
      <w:r>
        <w:rPr>
          <w:rFonts w:cs="Verdana" w:ascii="Verdana" w:hAnsi="Verdana"/>
          <w:sz w:val="18"/>
          <w:szCs w:val="18"/>
        </w:rPr>
        <w:tab/>
        <w:t>Dans Notre Système, il y a Hélios et Moi-même en tant que Soleil, et la première Planète à sortir est Mercure, la deuxième est Aquaria, la troisième est Uranus en dessous de Bella et la quatrième est la Terre, juste en dessous de Vénus.</w:t>
      </w:r>
    </w:p>
    <w:p>
      <w:pPr>
        <w:pStyle w:val="Normal"/>
        <w:jc w:val="both"/>
        <w:rPr>
          <w:rFonts w:ascii="Verdana" w:hAnsi="Verdana" w:cs="Verdana"/>
          <w:sz w:val="18"/>
          <w:szCs w:val="18"/>
        </w:rPr>
      </w:pPr>
      <w:r>
        <w:rPr>
          <w:rFonts w:cs="Verdana" w:ascii="Verdana" w:hAnsi="Verdana"/>
          <w:sz w:val="18"/>
          <w:szCs w:val="18"/>
        </w:rPr>
        <w:tab/>
        <w:t xml:space="preserve">Sur l'Inspiration, le premier mouvement cosmique est horizontal, vers la gauche, de sorte que la Terre se mettra dans l'orbite d'Uranus, Uranus passera dans l'orbite d'Aquaria, Aquaria dans celle de Mercure et Mercure sera absorbé. De la même façon, dans le Système au-dessus du Nôtre, Vénus se déplacera latéralement dans l'orbite de Bella et ainsi de suite vers l'avant, dans le Coeur de leur Soleil, Krishna et Sophia. Vénus et la Terre seront encore ensemble, Vénus au-dessus de la Terre comme actuellement, car elles se déplaceront toutes les deux dans le même temps. </w:t>
      </w:r>
    </w:p>
    <w:p>
      <w:pPr>
        <w:pStyle w:val="Normal"/>
        <w:jc w:val="both"/>
        <w:rPr>
          <w:rFonts w:ascii="Verdana" w:hAnsi="Verdana" w:cs="Verdana"/>
          <w:sz w:val="18"/>
          <w:szCs w:val="18"/>
        </w:rPr>
      </w:pPr>
      <w:r>
        <w:rPr>
          <w:rFonts w:cs="Verdana" w:ascii="Verdana" w:hAnsi="Verdana"/>
          <w:sz w:val="18"/>
          <w:szCs w:val="18"/>
        </w:rPr>
        <w:tab/>
        <w:t xml:space="preserve">Je vous remercie pour toute la compréhension que vous pouvez avoir, Mes Bien Aimés. Je désire que vous sachiez tout cela pour que vous compreniez que Nous ne sommes pas là pour vous alarmer, pas plus que les Grands Maîtres lorsqu'Ils vous demandent de Nous aider à hausser l'action vibratoire de vos mondes. </w:t>
      </w:r>
    </w:p>
    <w:p>
      <w:pPr>
        <w:pStyle w:val="Normal"/>
        <w:jc w:val="both"/>
        <w:rPr/>
      </w:pPr>
      <w:r>
        <w:rPr>
          <w:rFonts w:cs="Verdana" w:ascii="Verdana" w:hAnsi="Verdana"/>
          <w:sz w:val="18"/>
          <w:szCs w:val="18"/>
        </w:rPr>
        <w:tab/>
        <w:tab/>
        <w:tab/>
        <w:t>Ve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harte des Soleils et des Planètes sous le Soleil Central</w:t>
      </w:r>
    </w:p>
    <w:p>
      <w:pPr>
        <w:pStyle w:val="Normal"/>
        <w:jc w:val="both"/>
        <w:rPr>
          <w:rFonts w:ascii="Verdana" w:hAnsi="Verdana" w:cs="Verdana"/>
          <w:b/>
          <w:b/>
          <w:bCs/>
          <w:sz w:val="18"/>
          <w:szCs w:val="18"/>
        </w:rPr>
      </w:pPr>
      <w:r>
        <w:rPr>
          <w:rFonts w:cs="Verdana" w:ascii="Verdana" w:hAnsi="Verdana"/>
          <w:b/>
          <w:bCs/>
          <w:sz w:val="18"/>
          <w:szCs w:val="18"/>
        </w:rPr>
        <w:t>de Alpha et Omega</w:t>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 xml:space="preserve">Soleils </w:t>
        <w:tab/>
        <w:tab/>
        <w:tab/>
        <w:t xml:space="preserve">planètes de 1 à 7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 Osiris et Isis : </w:t>
        <w:tab/>
        <w:t xml:space="preserve"> Padre  </w:t>
        <w:tab/>
        <w:t xml:space="preserve">Conforta </w:t>
        <w:tab/>
        <w:t xml:space="preserve">Jésus        </w:t>
        <w:tab/>
        <w:t xml:space="preserve">Pax   Viola      Compassion    Compréhens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 Apollon et Diane :</w:t>
        <w:tab/>
        <w:t>Inspiria</w:t>
        <w:tab/>
        <w:t>Harmonie</w:t>
        <w:tab/>
        <w:t>Symphonia</w:t>
        <w:tab/>
        <w:t>Amore</w:t>
        <w:tab/>
        <w:t>Misericorde</w:t>
        <w:tab/>
        <w:t>Ultimata</w:t>
        <w:tab/>
        <w:t xml:space="preserve">Intelligenc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 Krishna et Sofia : </w:t>
        <w:tab/>
        <w:t xml:space="preserve">Illumina     Mazda   Bella </w:t>
        <w:tab/>
        <w:t>Venus</w:t>
        <w:tab/>
        <w:t xml:space="preserve">Justice </w:t>
        <w:tab/>
        <w:t>Unité</w:t>
        <w:tab/>
        <w:t>Clarté</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4. Hélios et Vesta :</w:t>
        <w:tab/>
        <w:t xml:space="preserve">Mercure </w:t>
        <w:tab/>
        <w:t>Aquaria</w:t>
        <w:tab/>
        <w:t>Uranus</w:t>
        <w:tab/>
        <w:t>Terre</w:t>
        <w:tab/>
        <w:t>Liberté</w:t>
        <w:tab/>
        <w:t xml:space="preserve">Athène </w:t>
        <w:tab/>
        <w:t xml:space="preserve">Pureté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5. Hercule et Amazone :</w:t>
        <w:tab/>
        <w:t xml:space="preserve">Zeus  </w:t>
        <w:tab/>
        <w:t xml:space="preserve"> Thor</w:t>
        <w:tab/>
        <w:t>Vulcain</w:t>
        <w:tab/>
        <w:t>Mars</w:t>
        <w:tab/>
        <w:t>Libération</w:t>
        <w:tab/>
        <w:t>Fraternité</w:t>
        <w:tab/>
        <w:t>Egalité</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 Auréole et Auréa :</w:t>
        <w:tab/>
        <w:t>Emeraude</w:t>
        <w:tab/>
        <w:t>Azur</w:t>
        <w:tab/>
        <w:t>Vert</w:t>
        <w:tab/>
        <w:t>Saturne     Consécration    Persuada</w:t>
        <w:tab/>
        <w:t>Rapha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7. Aurore et Luz :   Charité   Espérance    Foi</w:t>
        <w:tab/>
        <w:t>Pluton</w:t>
      </w:r>
    </w:p>
    <w:p>
      <w:pPr>
        <w:pStyle w:val="Normal"/>
        <w:rPr>
          <w:rFonts w:ascii="Verdana" w:hAnsi="Verdana" w:cs="Verdana"/>
          <w:sz w:val="18"/>
          <w:szCs w:val="18"/>
        </w:rPr>
      </w:pPr>
      <w:r>
        <w:rPr>
          <w:rFonts w:cs="Verdana" w:ascii="Verdana" w:hAnsi="Verdana"/>
          <w:sz w:val="18"/>
          <w:szCs w:val="18"/>
        </w:rPr>
        <w:tab/>
        <w:t>Réalisation</w:t>
        <w:tab/>
        <w:t>Aspiration</w:t>
        <w:tab/>
        <w:t xml:space="preserve">Accomplissement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Le premier mouvement de l'Inspiration Cosmique est horizontal vers la gauche, et le second mouvement est vertical en montant.</w:t>
      </w:r>
    </w:p>
    <w:p>
      <w:pPr>
        <w:pStyle w:val="Normal"/>
        <w:jc w:val="both"/>
        <w:rPr>
          <w:rFonts w:ascii="Verdana" w:hAnsi="Verdana" w:cs="Verdana"/>
          <w:sz w:val="18"/>
          <w:szCs w:val="18"/>
        </w:rPr>
      </w:pPr>
      <w:r>
        <w:rPr>
          <w:rFonts w:cs="Verdana" w:ascii="Verdana" w:hAnsi="Verdana"/>
          <w:sz w:val="18"/>
          <w:szCs w:val="18"/>
        </w:rPr>
        <w:tab/>
        <w:t>** Les noms de Qualités donnés à certaines Planètes (comme Miséricorde ou Fraternité) sont les dérivés français de langues anciennes comme le Sanskrit, le Pali, le Latin, le Grec et autres langues oublié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0"/>
        </w:rPr>
      </w:pPr>
      <w:r>
        <w:rPr>
          <w:rFonts w:cs="Verdana" w:ascii="Verdana" w:hAnsi="Verdana"/>
          <w:b/>
          <w:bCs/>
          <w:sz w:val="20"/>
        </w:rPr>
        <w:t>L' ACCELERATION DES VIBRATIONS</w:t>
      </w:r>
    </w:p>
    <w:p>
      <w:pPr>
        <w:pStyle w:val="Normal"/>
        <w:jc w:val="center"/>
        <w:rPr>
          <w:rFonts w:ascii="Verdana" w:hAnsi="Verdana" w:cs="Verdana"/>
          <w:b/>
          <w:b/>
          <w:bCs/>
          <w:sz w:val="20"/>
        </w:rPr>
      </w:pPr>
      <w:r>
        <w:rPr>
          <w:rFonts w:cs="Verdana" w:ascii="Verdana" w:hAnsi="Verdana"/>
          <w:b/>
          <w:bCs/>
          <w:sz w:val="20"/>
        </w:rPr>
        <w:t>par le Mahachoha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Vous avez vu pourquoi il est essentiel que, d'une manière ou d'une autre, nous puissions transmettre à l'humanité toute entière et particulièrement au corps étudiant, l'idée de la nécessité d'accélérer les électrons des corps émotionnel et mental et des corps éthériques et physiques.</w:t>
      </w:r>
    </w:p>
    <w:p>
      <w:pPr>
        <w:pStyle w:val="Normal"/>
        <w:jc w:val="both"/>
        <w:rPr>
          <w:rFonts w:ascii="Verdana" w:hAnsi="Verdana" w:cs="Verdana"/>
          <w:sz w:val="18"/>
          <w:szCs w:val="18"/>
        </w:rPr>
      </w:pPr>
      <w:r>
        <w:rPr>
          <w:rFonts w:cs="Verdana" w:ascii="Verdana" w:hAnsi="Verdana"/>
          <w:sz w:val="18"/>
          <w:szCs w:val="18"/>
        </w:rPr>
        <w:tab/>
        <w:t>Il existe différents moyens et façons d'accélérer l'action vibratoire de vos corps intérieurs et de vos corps de chair. L'un des meilleurs moyens naturels consiste à respirer rythmiquement. C'est cette technique que nous apprenons aux étudiants dans les classes de transmission de la Flamme. J'ai été un maître, un explicateur et un adepte de ceci depuis des siècles et des siècles, car il s'agit du rythme de la cré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Lorsque vous tirez cette énergie dans la Flamme de votre Coeur et la déployez, vous commencez à être en harmonie avec le rythme naturel qui est dans toutes las activités de la nature: dans le lever et le coucher du Soleil, dans la marée montante et descendante, dans le changement des saisons: ce rythme est absolu et ininterrompu!</w:t>
      </w:r>
    </w:p>
    <w:p>
      <w:pPr>
        <w:pStyle w:val="Normal"/>
        <w:jc w:val="both"/>
        <w:rPr>
          <w:rFonts w:ascii="Verdana" w:hAnsi="Verdana" w:cs="Verdana"/>
          <w:sz w:val="18"/>
          <w:szCs w:val="18"/>
        </w:rPr>
      </w:pPr>
      <w:r>
        <w:rPr>
          <w:rFonts w:cs="Verdana" w:ascii="Verdana" w:hAnsi="Verdana"/>
          <w:sz w:val="18"/>
          <w:szCs w:val="18"/>
        </w:rPr>
        <w:tab/>
        <w:t xml:space="preserve"> Les Ages d'Or au cours desquels l'humanité jouissait de la plus grande paix, de la plus grande illumination, de la meilleure santé physique, de la plus grande opulence, étaient des âges où le rythme de la vie naturelle était rigoureusement observé dans la respiration et dans tous les modes d'expression.</w:t>
      </w:r>
    </w:p>
    <w:p>
      <w:pPr>
        <w:pStyle w:val="Normal"/>
        <w:jc w:val="both"/>
        <w:rPr>
          <w:rFonts w:ascii="Verdana" w:hAnsi="Verdana" w:cs="Verdana"/>
          <w:sz w:val="18"/>
          <w:szCs w:val="18"/>
        </w:rPr>
      </w:pPr>
      <w:r>
        <w:rPr>
          <w:rFonts w:cs="Verdana" w:ascii="Verdana" w:hAnsi="Verdana"/>
          <w:sz w:val="18"/>
          <w:szCs w:val="18"/>
        </w:rPr>
        <w:tab/>
        <w:t>La Loi de Vie toute entière est le rythme de magnétisation et de radiation. S'il y a trop de magnétisation de pouvoir, et pas assez de radiations de bénédictions, vous avez rompu le rythme, il faut l'égalité. S'il y a trop de bénédictions et de services, et pas assez de magnétisation de pouvoir en provenance de la Source de tout Bien par laquelle vous vivez, il se produit une déplétion, une fatigue, et toutes les détresses de l'humanité, le manque d'harmonie et la désintégr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Pour que vous puissiez donner une aide maximale dans cette Poussée Cosmique de l'Heure, et accélérer les vibrations en vous-mêmes pour les diffuser sur toute l'humanité, Je vous demande de faire un effort spécial pour maintenir le rythme harmonieux dans votre voix, votre travail, votre façon de marcher, votre service, votre adoration et votre réalisation. Ceci Me permettra de vous irradier de Ma Présence Réconfortante et de stimuler le Saint Esprit dans tout ce que vous contactez.</w:t>
      </w:r>
    </w:p>
    <w:p>
      <w:pPr>
        <w:pStyle w:val="Normal"/>
        <w:jc w:val="both"/>
        <w:rPr>
          <w:rFonts w:ascii="Verdana" w:hAnsi="Verdana" w:cs="Verdana"/>
          <w:sz w:val="18"/>
          <w:szCs w:val="18"/>
        </w:rPr>
      </w:pPr>
      <w:r>
        <w:rPr>
          <w:rFonts w:cs="Verdana" w:ascii="Verdana" w:hAnsi="Verdana"/>
          <w:sz w:val="18"/>
          <w:szCs w:val="18"/>
        </w:rPr>
        <w:tab/>
        <w:t xml:space="preserve">Et maintenant, Je vous donne la Bénédiction du Saint Esprit, en vous demandant de vous souvenir de me donner votre attention aimante, vous rappelant toujours que L'EXEMPLE EST PLUS IMPORTANT QUE N'IMPORTE QUELLE PROFESSION DE FOI!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22"/>
          <w:szCs w:val="22"/>
        </w:rPr>
      </w:pPr>
      <w:r>
        <w:rPr>
          <w:rFonts w:cs="Verdana" w:ascii="Verdana" w:hAnsi="Verdana"/>
          <w:b/>
          <w:bCs/>
          <w:sz w:val="22"/>
          <w:szCs w:val="22"/>
        </w:rPr>
        <w:t>L'ACCELERATION DE L'ACTION VIBRATOIRE</w:t>
      </w:r>
    </w:p>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DE LA PLANETE</w:t>
      </w:r>
    </w:p>
    <w:p>
      <w:pPr>
        <w:pStyle w:val="Normal"/>
        <w:jc w:val="center"/>
        <w:rPr>
          <w:rFonts w:ascii="Verdana" w:hAnsi="Verdana" w:cs="Verdana"/>
          <w:sz w:val="22"/>
          <w:szCs w:val="22"/>
        </w:rPr>
      </w:pPr>
      <w:r>
        <w:rPr>
          <w:rFonts w:cs="Verdana" w:ascii="Verdana" w:hAnsi="Verdana"/>
          <w:sz w:val="22"/>
          <w:szCs w:val="22"/>
        </w:rPr>
        <w:t>par Ve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JE SUIS Vesta. Je viens du Coeur de votre Soleil physique qui est l'Aura de Mon Bien Aimé Hélios et de Moi-même. JE SUIS, vient, à l'instigation du Soleil derrière le Soleil pour vous investir d'une certaine Autorité que vous choisissez d'accepter, Etudiants Bien Aimés du PONT. Portez bien les Vêtements que Je place sur vos épaules car ils contiennent la Dignité et l'Obédience de Mon Service. </w:t>
      </w:r>
    </w:p>
    <w:p>
      <w:pPr>
        <w:pStyle w:val="Normal"/>
        <w:jc w:val="both"/>
        <w:rPr>
          <w:rFonts w:ascii="Verdana" w:hAnsi="Verdana" w:cs="Verdana"/>
          <w:sz w:val="18"/>
          <w:szCs w:val="18"/>
        </w:rPr>
      </w:pPr>
      <w:r>
        <w:rPr>
          <w:rFonts w:cs="Verdana" w:ascii="Verdana" w:hAnsi="Verdana"/>
          <w:sz w:val="18"/>
          <w:szCs w:val="18"/>
        </w:rPr>
        <w:tab/>
        <w:t>Il est important à cette heure, au moment où la purification de la Terre et de ses évolutions a lieu à un rythme accéléré, qu'il y ait des groupes d'Etudiants sur toute la Planète qui puissent, et veuillent bien se joindre aux Elohim de Pureté et à ceux qui servent avec Eux dans le Quatrième Rayon de Pureté, pour jouer un rôle actif dans l'accélération du taux vibratoire de la Terre, ce qui doit se faire rapidement!</w:t>
      </w:r>
    </w:p>
    <w:p>
      <w:pPr>
        <w:pStyle w:val="Normal"/>
        <w:jc w:val="both"/>
        <w:rPr>
          <w:rFonts w:ascii="Verdana" w:hAnsi="Verdana" w:cs="Verdana"/>
          <w:sz w:val="18"/>
          <w:szCs w:val="18"/>
        </w:rPr>
      </w:pPr>
      <w:r>
        <w:rPr>
          <w:rFonts w:cs="Verdana" w:ascii="Verdana" w:hAnsi="Verdana"/>
          <w:sz w:val="18"/>
          <w:szCs w:val="18"/>
        </w:rPr>
        <w:tab/>
        <w:t xml:space="preserve">La Poussée Cosmique gagne en impact puisque Mon bien aimé hélios et Moi-même Nous préparons à absorber dans Notre Coeur, Mercure, la Planète Eclatante et Puissante. Nous y sommes prêts mais la Terre ne l'est pas.  Il faut donc la préparer à prendre dans le Système la place qui lui est destinée. </w:t>
      </w:r>
    </w:p>
    <w:p>
      <w:pPr>
        <w:pStyle w:val="Normal"/>
        <w:jc w:val="both"/>
        <w:rPr/>
      </w:pPr>
      <w:r>
        <w:rPr>
          <w:rFonts w:cs="Verdana" w:ascii="Verdana" w:hAnsi="Verdana"/>
          <w:sz w:val="18"/>
          <w:szCs w:val="18"/>
        </w:rPr>
        <w:tab/>
        <w:t xml:space="preserve">Sur qui pouvons-Nous compter, Etudiants Bien Aimés et Fidèles, si ce n'est sur  les Courants de Vie dans lesquels les Maîtres Elevés Bien Aimés Saint Germain et El Morya ont placé leurs énergies au cours des années, des siècles, pour préparer ce Service. Nous savons, Mes Très Chers, qu'il n'existe personne parmi vous qui n'aime vraiment et sincèrement ces Amis Bien-Aimés. Vous vous rappellerez le Grand Amour dans le Coeur du Bien Aimé Morya, qui l'a incité à venir Nous trouver, Hélios et Moi, pour l'aider dans la grande tâche dont le Bien Aimé Saint Germain porte la responsabilité. </w:t>
      </w:r>
    </w:p>
    <w:p>
      <w:pPr>
        <w:pStyle w:val="Normal"/>
        <w:jc w:val="both"/>
        <w:rPr>
          <w:rFonts w:ascii="Verdana" w:hAnsi="Verdana" w:cs="Verdana"/>
          <w:sz w:val="18"/>
          <w:szCs w:val="18"/>
        </w:rPr>
      </w:pPr>
      <w:r>
        <w:rPr>
          <w:rFonts w:cs="Verdana" w:ascii="Verdana" w:hAnsi="Verdana"/>
          <w:sz w:val="18"/>
          <w:szCs w:val="18"/>
        </w:rPr>
        <w:tab/>
        <w:t>Certainement, vous direz tous "oui! Vous pouvez compter sur moi car je désire rembourser la dette que j'ai contractée envers les Bien Aimés Saint Germain et Morya, puisqu'Ils m'ont donné le grand privilège de connaître, d'étudier et d'appliquer la Loi Spirituelle!" Ah oui! Le Coeur est d'accord, il est prêt, mais Je vous en supplie, Chers Enfants de Dieu, CE SENTIMENT DOIT ETRE SUIVI D'ACTIONS!</w:t>
      </w:r>
    </w:p>
    <w:p>
      <w:pPr>
        <w:pStyle w:val="Normal"/>
        <w:jc w:val="both"/>
        <w:rPr>
          <w:rFonts w:ascii="Verdana" w:hAnsi="Verdana" w:cs="Verdana"/>
          <w:sz w:val="18"/>
          <w:szCs w:val="18"/>
        </w:rPr>
      </w:pPr>
      <w:r>
        <w:rPr>
          <w:rFonts w:cs="Verdana" w:ascii="Verdana" w:hAnsi="Verdana"/>
          <w:sz w:val="18"/>
          <w:szCs w:val="18"/>
        </w:rPr>
        <w:tab/>
        <w:t xml:space="preserve">Pour cela, vous devez journellement vous préparer à être la Présence en Action à chaque instant. Le Saint Christ en Soi est prêt à faire exploser les entraves qui limitent les parties inférieures de chacun d'entre vous, afin que le Christ passe sur la Terre, en votre chair, pendant que la Présence Electronique S'occupe des Affaires du Père aux Niveaux Cosmiques. En permettant au Saint Christ en Soi de S'exprimer à travers vous, et de diriger toutes vos activités, vous ancrez la Présence Individuelle dans le monde de la forme. </w:t>
      </w:r>
    </w:p>
    <w:p>
      <w:pPr>
        <w:pStyle w:val="Normal"/>
        <w:jc w:val="both"/>
        <w:rPr>
          <w:rFonts w:ascii="Verdana" w:hAnsi="Verdana" w:cs="Verdana"/>
          <w:sz w:val="18"/>
          <w:szCs w:val="18"/>
        </w:rPr>
      </w:pPr>
      <w:r>
        <w:rPr>
          <w:rFonts w:cs="Verdana" w:ascii="Verdana" w:hAnsi="Verdana"/>
          <w:sz w:val="18"/>
          <w:szCs w:val="18"/>
        </w:rPr>
        <w:tab/>
        <w:t>Par exemple, "la Main de Dieu" est ambidextre, servant aux Niveaux Cosmiques et au niveau du monde des apparences physiques en même temps, pour intensifier la Lumière aux deux niveaux.</w:t>
      </w:r>
    </w:p>
    <w:p>
      <w:pPr>
        <w:pStyle w:val="Normal"/>
        <w:jc w:val="both"/>
        <w:rPr>
          <w:rFonts w:ascii="Verdana" w:hAnsi="Verdana" w:cs="Verdana"/>
          <w:sz w:val="18"/>
          <w:szCs w:val="18"/>
        </w:rPr>
      </w:pPr>
      <w:r>
        <w:rPr>
          <w:rFonts w:cs="Verdana" w:ascii="Verdana" w:hAnsi="Verdana"/>
          <w:sz w:val="18"/>
          <w:szCs w:val="18"/>
        </w:rPr>
        <w:tab/>
        <w:t>Pour verser de l'eau pure d'un récipient, il ne faut aucun autre élément. De la même façon, vous ne devez pas colorer l'Essence de la Pure Energie de Dieu qui coule librement vers vous et à travers vous et toute vie.</w:t>
      </w:r>
    </w:p>
    <w:p>
      <w:pPr>
        <w:pStyle w:val="Normal"/>
        <w:jc w:val="both"/>
        <w:rPr>
          <w:rFonts w:ascii="Verdana" w:hAnsi="Verdana" w:cs="Verdana"/>
          <w:sz w:val="18"/>
          <w:szCs w:val="18"/>
        </w:rPr>
      </w:pPr>
      <w:r>
        <w:rPr>
          <w:rFonts w:cs="Verdana" w:ascii="Verdana" w:hAnsi="Verdana"/>
          <w:sz w:val="18"/>
          <w:szCs w:val="18"/>
        </w:rPr>
        <w:tab/>
        <w:t xml:space="preserve">Pour vous encourager, J'aimerais ajouter que vos véhicules, quand Nous regardons votre aura, sont beaucoup plus purifiés que vous ne le pensez et, par des appels répétés à votre Présence JE SUIS, et aux Maîtres Elevés, ces derniers peuvent être dotés par le Père d'une responsabilité de service supplémentaire, à cette heure de grande importance, afin que la Terre, par ses évolutions, puisse être prête plus rapidement à prendre sa place dans le Schéma d'Action Cosmique. Individuellement, vous êtes davantage prêt que votre conscience extérieure essaie de vous le faire croire. </w:t>
      </w:r>
    </w:p>
    <w:p>
      <w:pPr>
        <w:pStyle w:val="Normal"/>
        <w:jc w:val="both"/>
        <w:rPr>
          <w:rFonts w:ascii="Verdana" w:hAnsi="Verdana" w:cs="Verdana"/>
          <w:sz w:val="18"/>
          <w:szCs w:val="18"/>
        </w:rPr>
      </w:pPr>
      <w:r>
        <w:rPr>
          <w:rFonts w:cs="Verdana" w:ascii="Verdana" w:hAnsi="Verdana"/>
          <w:sz w:val="18"/>
          <w:szCs w:val="18"/>
        </w:rPr>
        <w:tab/>
        <w:t xml:space="preserve">Je vous demande ardemment, et rythmiquement, de mettre cette Loi en pratique pour une période de trente jours. A la fin de cette période, vous ressentirez une Joie de vivre que vous n'avez jamais connue! DEMANDEZ, DEMANDEZ, DEMANDEZ, votre  purification et celle de l'humanité, et voyez les résultats se manifester dans votre propre expérience personnelle. </w:t>
      </w:r>
    </w:p>
    <w:p>
      <w:pPr>
        <w:pStyle w:val="Normal"/>
        <w:jc w:val="both"/>
        <w:rPr>
          <w:rFonts w:ascii="Verdana" w:hAnsi="Verdana" w:cs="Verdana"/>
          <w:sz w:val="18"/>
          <w:szCs w:val="18"/>
        </w:rPr>
      </w:pPr>
      <w:r>
        <w:rPr>
          <w:rFonts w:cs="Verdana" w:ascii="Verdana" w:hAnsi="Verdana"/>
          <w:sz w:val="18"/>
          <w:szCs w:val="18"/>
        </w:rPr>
        <w:tab/>
      </w:r>
    </w:p>
    <w:p>
      <w:pPr>
        <w:pStyle w:val="Normal"/>
        <w:jc w:val="both"/>
        <w:rPr/>
      </w:pPr>
      <w:r>
        <w:rPr>
          <w:rFonts w:cs="Verdana" w:ascii="Verdana" w:hAnsi="Verdana"/>
          <w:sz w:val="18"/>
          <w:szCs w:val="18"/>
        </w:rPr>
        <w:tab/>
        <w:t>Je souffle maintenant Ma Flamme de Constance à travers vous, et J'attends que vous fassiez la preuve de la Loi. Vous porterez Mes Attributs d'Autorité, en toute dignité, pour être Mes Représentants sur la Terre, servant dans une Capacité Cosmique, tout en étant revêtus de chair. Je serai privilégiée, en servant avec vous tout le temps, si vous le désirez.</w:t>
      </w:r>
    </w:p>
    <w:p>
      <w:pPr>
        <w:pStyle w:val="Normal"/>
        <w:jc w:val="both"/>
        <w:rPr>
          <w:rFonts w:ascii="Verdana" w:hAnsi="Verdana" w:cs="Verdana"/>
          <w:sz w:val="18"/>
          <w:szCs w:val="18"/>
        </w:rPr>
      </w:pPr>
      <w:r>
        <w:rPr>
          <w:rFonts w:cs="Verdana" w:ascii="Verdana" w:hAnsi="Verdana"/>
          <w:sz w:val="18"/>
          <w:szCs w:val="18"/>
        </w:rPr>
        <w:tab/>
      </w:r>
    </w:p>
    <w:p>
      <w:pPr>
        <w:pStyle w:val="Normal"/>
        <w:jc w:val="both"/>
        <w:rPr/>
      </w:pPr>
      <w:r>
        <w:rPr>
          <w:rFonts w:cs="Verdana" w:ascii="Verdana" w:hAnsi="Verdana"/>
          <w:sz w:val="18"/>
          <w:szCs w:val="18"/>
        </w:rPr>
        <w:tab/>
        <w:tab/>
        <w:t>Vesta Déesse du Solei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b/>
          <w:b/>
          <w:bCs/>
          <w:sz w:val="28"/>
          <w:szCs w:val="28"/>
          <w:lang w:val="zxx"/>
        </w:rPr>
      </w:pPr>
      <w:r>
        <w:rPr>
          <w:rFonts w:eastAsia="Comic Sans MS" w:cs="Verdana" w:ascii="Verdana" w:hAnsi="Verdana"/>
          <w:b/>
          <w:bCs/>
          <w:sz w:val="28"/>
          <w:szCs w:val="28"/>
          <w:lang w:val="zxx"/>
        </w:rPr>
        <w:t>LES SEPT SPHERES</w:t>
      </w:r>
    </w:p>
    <w:p>
      <w:pPr>
        <w:pStyle w:val="Normal"/>
        <w:autoSpaceDE w:val="false"/>
        <w:jc w:val="both"/>
        <w:rPr>
          <w:rFonts w:ascii="Verdana" w:hAnsi="Verdana" w:eastAsia="Comic Sans MS" w:cs="Verdana"/>
          <w:b/>
          <w:b/>
          <w:bCs/>
          <w:sz w:val="18"/>
          <w:szCs w:val="18"/>
          <w:lang w:val="zxx"/>
        </w:rPr>
      </w:pPr>
      <w:r>
        <w:rPr>
          <w:rFonts w:eastAsia="Comic Sans MS" w:cs="Verdana" w:ascii="Verdana" w:hAnsi="Verdana"/>
          <w:b/>
          <w:bCs/>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En pensant à Dieu comme un Soleil, il existe, entourant ce Foyer Central d'Intelligence, Sept Puissantes Sphères de Conscience, séparées les unes des autres par leur propre périphérie qui forme la frontière naturelle de la sphère en question. Ces Sept Sphères sont appelées l'Aura de Dieu. Elles sont habitées chacune par de Grandes Intelligences Divines, toutes occupées à faire la Volonté du Père pour étendre Son Royaum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Ce développement, ou déploiement du Royaume de Dieu est accompli en libérant les vagues vibrantes de Sa propre Conscience Divine dans laquelle se trouvent les Modèles Spirituels de toutes formes et manifestations, de la plus petite herbe à la plus brillante étoile.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b/>
          <w:b/>
          <w:bCs/>
          <w:sz w:val="18"/>
          <w:szCs w:val="18"/>
          <w:lang w:val="zxx"/>
        </w:rPr>
      </w:pPr>
      <w:r>
        <w:rPr>
          <w:rFonts w:eastAsia="Comic Sans MS" w:cs="Verdana" w:ascii="Verdana" w:hAnsi="Verdana"/>
          <w:b/>
          <w:bCs/>
          <w:sz w:val="18"/>
          <w:szCs w:val="18"/>
          <w:lang w:val="zxx"/>
        </w:rPr>
      </w:r>
    </w:p>
    <w:p>
      <w:pPr>
        <w:pStyle w:val="Normal"/>
        <w:autoSpaceDE w:val="false"/>
        <w:jc w:val="center"/>
        <w:rPr>
          <w:rFonts w:ascii="Verdana" w:hAnsi="Verdana" w:eastAsia="Comic Sans MS" w:cs="Verdana"/>
          <w:b/>
          <w:b/>
          <w:bCs/>
          <w:sz w:val="22"/>
          <w:szCs w:val="22"/>
          <w:lang w:val="zxx"/>
        </w:rPr>
      </w:pPr>
      <w:r>
        <w:rPr>
          <w:rFonts w:eastAsia="Comic Sans MS" w:cs="Verdana" w:ascii="Verdana" w:hAnsi="Verdana"/>
          <w:b/>
          <w:bCs/>
          <w:sz w:val="22"/>
          <w:szCs w:val="22"/>
          <w:lang w:val="zxx"/>
        </w:rPr>
        <w:t>LA PREMIERE SPHERE</w:t>
      </w:r>
    </w:p>
    <w:p>
      <w:pPr>
        <w:pStyle w:val="Normal"/>
        <w:autoSpaceDE w:val="false"/>
        <w:jc w:val="both"/>
        <w:rPr>
          <w:rFonts w:ascii="Verdana" w:hAnsi="Verdana" w:eastAsia="Comic Sans MS" w:cs="Verdana"/>
          <w:b/>
          <w:b/>
          <w:bCs/>
          <w:sz w:val="18"/>
          <w:szCs w:val="18"/>
          <w:lang w:val="zxx"/>
        </w:rPr>
      </w:pPr>
      <w:r>
        <w:rPr>
          <w:rFonts w:eastAsia="Comic Sans MS" w:cs="Verdana" w:ascii="Verdana" w:hAnsi="Verdana"/>
          <w:b/>
          <w:bCs/>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La Première Sphère représente le Coeur de la Création Lui-même. Les Grands Etres qui constituent l'Intelligence Directrice de cette Sphère sont appelés les Manus de la race humaine. Le Maître qui active leur Volonté dans le monde de l'homme est appelé le Chohan du Premier Rayon (c'est El Morya pour la Terre). Dans cette Sphère résident aussi les Sept Puissants Archanges qui se sont portés volontaires pour garder et protéger la race humaine en évolution.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Le Service à la Vie des gens de cette Sphère est de transporter les Idées de Dieu et Ses Directives du Cerveau de Dieu vers les esprits des Etres de la Seconde Sphère, qui les transforment alors en une véritable forme de travail. Là naissent toutes les idées, plans et bénédictions qui, un jour, se manifesteront dans le monde physique. Les habitants de ce Lieu sont des Etres dont le Service consiste à incarner ces Idées de Dieu, à les amener jusqu'à la périphérie de la Première Sphère et là, à les confier aux Messagers de la Seconde Sphère qui Les attendent.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Quel esprit humain limité pourrait se faire une idée de la beauté, de la perfection, de la joie et du bonheur qui sont inhérents à ces Idées. C'est là que vivent les Hôtes Chérubiques et Séraphiques, Messagers du Très Haut, qui baignent dans le Feu de la Création, incarnant Son essence en Eux-mêmes, et c'est là que commence le Grand Rituel Cosmique de la Précipitation Cosmique des Bénédictions du Ciel, depuis le Royaume des Royaumes qui, lorsque le moment sera venu, les emmènera vers la plus pure essence de Divinité, à l'Intérieur de leurs Moi resplendissants. Ils basculent vers l'extérieur dans leur course cosmique, pour emporter la Lumière du ciel jusque dans la conscience des Etres de la Deuxième Sphère.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b/>
          <w:b/>
          <w:bCs/>
          <w:sz w:val="22"/>
          <w:szCs w:val="22"/>
          <w:lang w:val="zxx"/>
        </w:rPr>
      </w:pPr>
      <w:r>
        <w:rPr>
          <w:rFonts w:eastAsia="Comic Sans MS" w:cs="Verdana" w:ascii="Verdana" w:hAnsi="Verdana"/>
          <w:b/>
          <w:bCs/>
          <w:sz w:val="22"/>
          <w:szCs w:val="22"/>
          <w:lang w:val="zxx"/>
        </w:rPr>
        <w:t>LA DEUXIEME SPHERE</w:t>
      </w:r>
    </w:p>
    <w:p>
      <w:pPr>
        <w:pStyle w:val="Normal"/>
        <w:autoSpaceDE w:val="false"/>
        <w:jc w:val="center"/>
        <w:rPr>
          <w:rFonts w:ascii="Verdana" w:hAnsi="Verdana" w:eastAsia="Comic Sans MS" w:cs="Verdana"/>
          <w:b/>
          <w:b/>
          <w:bCs/>
          <w:sz w:val="18"/>
          <w:szCs w:val="18"/>
          <w:lang w:val="zxx"/>
        </w:rPr>
      </w:pPr>
      <w:r>
        <w:rPr>
          <w:rFonts w:eastAsia="Comic Sans MS" w:cs="Verdana" w:ascii="Verdana" w:hAnsi="Verdana"/>
          <w:b/>
          <w:bCs/>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s Habitants Célestes de la Deuxième Sphère reçoivent les Messagers Cosmiques et les Idées du Coeur de Dieu et, d'une manière très affectueuse, Ils Les assimilent, Les revêtent de la substance, de la forme de Leur Propre Grande Lumière et de la Substance Universelle de Lumière qui forme l'atmosphère de cette Sphère. A leur tour, Ils passent vers la conscience réceptive et l'atmosphère du Troisième Royaum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Dans cette Seconde Sphère, les Idées de Dieu, et les Plans de la Grandeur future sont mis en forme, par l'utilisation des pouvoirs créatifs de la Plus Haute Force de l'Esprit. Ainsi la Semence du Père tombe sur un sol fertile (Conscience Individuelle Intelligente) et commence à prendre une forme définie dans le monde de la Pensée Divine.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Intelligence Divine qui gouverne la Seconde Sphère est le Seigneur Bouddha, connu précédemment sur la Terre sous le Nom de Seigneur Maitreya (note de mm: maintenant remplacé par Lanto, Kutumi et Jésus), qui interprète les Idées Divines de la Première Sphère dans la formulation des religions et des professions de foi du monde. Le Représentant de la Deuxième Sphère est le Chohan du Deuxième Rayon, Lanto (note de mm: Confucius depuis 1985), qui continue la consolidation du service Cosmique du Seigneur Maitreya par les canaux d'éducation, de la Sphère Intérieure et du monde d'apparence physique. La Richesse de l'Effusion du Père est si grande qu'il faut maintenir un débit rapide pour se revêtir sans cesse de nouveaux modèles de pensée intelligents, et rester toujours désireux de se donner en bénédictions rythmiques: c'est ainsi en effet que la Troisième Sphère est alertée et reçoit les Effusions Divine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b/>
          <w:b/>
          <w:bCs/>
          <w:sz w:val="22"/>
          <w:szCs w:val="22"/>
          <w:lang w:val="zxx"/>
        </w:rPr>
      </w:pPr>
      <w:r>
        <w:rPr>
          <w:rFonts w:eastAsia="Comic Sans MS" w:cs="Verdana" w:ascii="Verdana" w:hAnsi="Verdana"/>
          <w:b/>
          <w:bCs/>
          <w:sz w:val="22"/>
          <w:szCs w:val="22"/>
          <w:lang w:val="zxx"/>
        </w:rPr>
        <w:t>LA TROISIEME SPHERE</w:t>
      </w:r>
    </w:p>
    <w:p>
      <w:pPr>
        <w:pStyle w:val="Normal"/>
        <w:autoSpaceDE w:val="false"/>
        <w:jc w:val="both"/>
        <w:rPr>
          <w:rFonts w:ascii="Verdana" w:hAnsi="Verdana" w:eastAsia="Comic Sans MS" w:cs="Verdana"/>
          <w:b/>
          <w:b/>
          <w:bCs/>
          <w:sz w:val="18"/>
          <w:szCs w:val="18"/>
          <w:lang w:val="zxx"/>
        </w:rPr>
      </w:pPr>
      <w:r>
        <w:rPr>
          <w:rFonts w:eastAsia="Comic Sans MS" w:cs="Verdana" w:ascii="Verdana" w:hAnsi="Verdana"/>
          <w:b/>
          <w:bCs/>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Dans la Troisième Sphère, la Gloire et le Rayonnement de la Deuxième Sphère a déjà revêtu la Divine Immanence de modes de penser de sorte qu'Elle soit mieux assimilée par la conscience vibrante de ce Royaume. Là, les Idées de Dieu sont animées par la Vie et Elles deviennent des faisceaux vibrants de "choses à venir".  Ce Troisième Royaume est Celui du Saint Esprit, et Il est gouverné par le Grand Représentant Cosmique de la Troisième Personne de la Trinité que nous reconnaissons sous le titre de Mahachohan.</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Dans cette Sphère, l'Essence de Vie est donnée aux formes de pensée qui descendent des Première et Deuxième Sphères. Tant que la pensée n'est pas revêtue de la Vie par la nature du sentiment, elle ne devient pas une force vitale vivante en ce qui concerne l'expression dans le monde physique. C'est la Troisième Sphère qui à jamais donne Vie à toutes les manifestions qui vont s'extérioriser sur la Planète Terr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r>
    </w:p>
    <w:p>
      <w:pPr>
        <w:pStyle w:val="Normal"/>
        <w:autoSpaceDE w:val="false"/>
        <w:jc w:val="both"/>
        <w:rPr/>
      </w:pPr>
      <w:r>
        <w:rPr>
          <w:rFonts w:eastAsia="Comic Sans MS" w:cs="Verdana" w:ascii="Verdana" w:hAnsi="Verdana"/>
          <w:sz w:val="18"/>
          <w:szCs w:val="18"/>
          <w:lang w:val="zxx"/>
        </w:rPr>
        <w:tab/>
        <w:t xml:space="preserve">L'activité de la Troisième Sphère, comme le prisme, divise les Rayons Spirituels par lesquels coulent la radiation et les dons du Troisième Rayon, qui passent ensuite dans les cinq subdivisions de ce Grand Rayon dans le monde physique de la forme. Les Grands Chohans de ces Cinq Rayons servent donc sous la supervision de leur Superseigneur  le Mahachohan.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a première subdivision du Troisième Rayon est sous la direction du Chohan connu sous le nom de Dame Rowena, dont le Service Cosmique à la Vie est de recevoir les projets des Modèles à Penser Divins, qui contiennent les mouvements du monde, mais aussi les simples bénédictions humaines pour chaque représentant de la race. Elle les divise suivant leurs sujets et leur service potentiel pour la Vie et Elle les donne aux Chohans chargés de dispenser ces activités spécifiques. Ces Chohans, ensuite, les projettent depuis leur Sphère d'activité dans le monde de la forme, par l'intermédiaire d'Intelligences Humaines, conscientes et inconscientes, qui sont ouvertes à leurs impressions et influences cosmiques. Dame Rowena est en quelque sorte le premier lieutenant  et Représentant du Mahachohan et le transformateur-réducteur de ses énergies pour canaliser les Bénédictions de Dieu dans le monde de la forme suivant les aspects qui conviennent.</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b/>
          <w:b/>
          <w:bCs/>
          <w:sz w:val="22"/>
          <w:szCs w:val="22"/>
          <w:lang w:val="zxx"/>
        </w:rPr>
      </w:pPr>
      <w:r>
        <w:rPr>
          <w:rFonts w:eastAsia="Comic Sans MS" w:cs="Verdana" w:ascii="Verdana" w:hAnsi="Verdana"/>
          <w:b/>
          <w:bCs/>
          <w:sz w:val="22"/>
          <w:szCs w:val="22"/>
          <w:lang w:val="zxx"/>
        </w:rPr>
        <w:t>LA QUATRIEME SPHERE</w:t>
      </w:r>
    </w:p>
    <w:p>
      <w:pPr>
        <w:pStyle w:val="Normal"/>
        <w:autoSpaceDE w:val="false"/>
        <w:jc w:val="center"/>
        <w:rPr>
          <w:rFonts w:ascii="Verdana" w:hAnsi="Verdana" w:eastAsia="Comic Sans MS" w:cs="Verdana"/>
          <w:b/>
          <w:b/>
          <w:bCs/>
          <w:sz w:val="22"/>
          <w:szCs w:val="22"/>
          <w:lang w:val="zxx"/>
        </w:rPr>
      </w:pPr>
      <w:r>
        <w:rPr>
          <w:rFonts w:eastAsia="Comic Sans MS" w:cs="Verdana" w:ascii="Verdana" w:hAnsi="Verdana"/>
          <w:b/>
          <w:bCs/>
          <w:sz w:val="22"/>
          <w:szCs w:val="22"/>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Un groupe d'Etres de la Troisième Sphère rejoint les Hôtes Chérubiques et Séraphiques quand Ils se préparent à passer à l'extérieur avec des formes de pensées vivantes et incarnées, vers la Quatrième Sphère de la Vie consciente. Là encore a lieu une grande diffusion de Splendeur Spirituelle, une riche radiation coule au travers de l'atmosphère de la Sphère de Visitation. Les Idées Divines vibrent par la Substance Electronique et Elles sont absorbées par toutes les consciences réceptives dans la Quatrième Sphère.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Le Grand Chohan de la Quatrième Sphère est appelé le Maître Elevé Sérapis Bey (note de mm: c'est le Maître Léonardo qui le remplace depuis 1984, Sérapis Bey étant maintenant appelé à la tâche de la Révélation des Mystères). Les formes pensées développées dans les Première et Deuxième Sphères, enrichies de la Vie de l'Esprit Saint de la Troisième, trouvent leur premier point de contact avec la conscience individuelle d'Etres non élevés dans ce Royaume. La très grande majorité des Archétypes Divins (Présences JE SUIS individualisées) vit dans ce Quatrième Royaume. Là, les Idées Divines, les Modèles et les Plans Divins sont reçus par ces Moi Christiques, sont développés par eux en des siècles d'essais, sont ensuite projetés par eux dans le monde des hommes par leur conscience et par des élèves avancés, fonctionnant sur des lignes de conduite semblable à celle qu'on développe et qu'on perfectionne dans ce Royaume. Ces Idées non animées par les Intelligences Conscientes dans le Quatrième Royaume passent, portées par les Hôtes Angéliques, Chérubiques et Séraphiques, et par l'Escorte d'Honneur du Quatrième Royaume, dans la conscience des Etres  qui attendent dans le Cinquième Royaume.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b/>
          <w:b/>
          <w:bCs/>
          <w:sz w:val="22"/>
          <w:szCs w:val="22"/>
          <w:lang w:val="zxx"/>
        </w:rPr>
      </w:pPr>
      <w:r>
        <w:rPr>
          <w:rFonts w:eastAsia="Comic Sans MS" w:cs="Verdana" w:ascii="Verdana" w:hAnsi="Verdana"/>
          <w:b/>
          <w:bCs/>
          <w:sz w:val="22"/>
          <w:szCs w:val="22"/>
          <w:lang w:val="zxx"/>
        </w:rPr>
        <w:t>LA CINQUIEME SPHERE</w:t>
      </w:r>
    </w:p>
    <w:p>
      <w:pPr>
        <w:pStyle w:val="Normal"/>
        <w:autoSpaceDE w:val="false"/>
        <w:jc w:val="both"/>
        <w:rPr>
          <w:rFonts w:ascii="Verdana" w:hAnsi="Verdana" w:eastAsia="Comic Sans MS" w:cs="Verdana"/>
          <w:b/>
          <w:b/>
          <w:bCs/>
          <w:sz w:val="18"/>
          <w:szCs w:val="18"/>
          <w:lang w:val="zxx"/>
        </w:rPr>
      </w:pPr>
      <w:r>
        <w:rPr>
          <w:rFonts w:eastAsia="Comic Sans MS" w:cs="Verdana" w:ascii="Verdana" w:hAnsi="Verdana"/>
          <w:b/>
          <w:bCs/>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A l'intérieur du Cinquième Royaume, les Idées-semences du Père, particulièrement celles qui ont trait aux découvertes scientifiques, aux inventions et à la recherche médicale, sont dispersées et reçues par la conscience réceptive de ceux qui sont engagés dans cet effort dans les Temples de Science qui sont actifs à l'intérieur de cette Sphère. A partir de ces Temples, les Idées sont dirigées vers les esprits et les coeurs des hommes et des femmes altruistes qui travaillent sur Terre, dans ces domaines. Le Grand Chohan du Cinquième Royaume s'appelle le Maître Elevé Hilarion, qui est le Saint Paul des temps biblique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Comme la Cinquième Sphère palpite de l'essence de Divinité, nous voyons que les Bénédictions ne sont pas du tout amoindries, et nous observons que les énergies glorieuses attendent leur transmission dans la Sixième Sphère pour élargir leur cercle d'expression manifest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b/>
          <w:b/>
          <w:bCs/>
          <w:sz w:val="22"/>
          <w:szCs w:val="22"/>
          <w:lang w:val="zxx"/>
        </w:rPr>
      </w:pPr>
      <w:r>
        <w:rPr>
          <w:rFonts w:eastAsia="Comic Sans MS" w:cs="Verdana" w:ascii="Verdana" w:hAnsi="Verdana"/>
          <w:b/>
          <w:bCs/>
          <w:sz w:val="22"/>
          <w:szCs w:val="22"/>
          <w:lang w:val="zxx"/>
        </w:rPr>
        <w:t>LA SIXIEME SPHERE</w:t>
      </w:r>
    </w:p>
    <w:p>
      <w:pPr>
        <w:pStyle w:val="Normal"/>
        <w:autoSpaceDE w:val="false"/>
        <w:jc w:val="center"/>
        <w:rPr>
          <w:rFonts w:ascii="Verdana" w:hAnsi="Verdana" w:eastAsia="Comic Sans MS" w:cs="Verdana"/>
          <w:b/>
          <w:b/>
          <w:bCs/>
          <w:sz w:val="18"/>
          <w:szCs w:val="18"/>
          <w:lang w:val="zxx"/>
        </w:rPr>
      </w:pPr>
      <w:r>
        <w:rPr>
          <w:rFonts w:eastAsia="Comic Sans MS" w:cs="Verdana" w:ascii="Verdana" w:hAnsi="Verdana"/>
          <w:b/>
          <w:bCs/>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Dans la Sixième Sphère, nous trouvons les centres causatifs des Religions Christiques, où l'adoration, dévotionnelle et émotionnelle, est la fontaine particulière par laquelle les Energies Spirituelles sont libérées pour bénir la race humaine. Là, résident les Grands Choeurs Célestes, et le Ciel le plus élevé de la pensée orthodoxe. De cette belle Sphère s'envole l'inspiration vers ces hommes et ces femmes qui répondent à l'appel d'En haut, les meneurs religieux qui conduisent leurs brebis au mieux de leurs capacité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 Grand Chohan de la Sixième Sphère a été le Maître Elevé Jésus pendant la durée de l'Ere des Poissons, et c'est maintenant le Maître Elevé Dame Nada qui lui a succédé. Par les Services des Temples, Jésus, Marie (celle qui fut la Mère de Jésus) et Nada ont baigné le monde chrétien, le Deva qui garde et protège les églises bâties en Son Nom, et tous ceux qui ont accepté le Christ, dans l'essence spirituelle du Christianisme Divin.</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Alors que les Chérubins et les Séraphins s'apprêtent à porter les Bénédictions du Père dans le Septième Royaume, nous réalisons qu'Il est, par destinée naturelle, à la périphérie du Royaume, et que le Troisième Monde Dimensionnel d'aujourd'hui (le monde d'apparence physique) s'est enfoncé au-dessous de la ligne frontière de sécurité.</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b/>
          <w:b/>
          <w:bCs/>
          <w:sz w:val="22"/>
          <w:szCs w:val="22"/>
          <w:lang w:val="zxx"/>
        </w:rPr>
      </w:pPr>
      <w:r>
        <w:rPr>
          <w:rFonts w:eastAsia="Comic Sans MS" w:cs="Verdana" w:ascii="Verdana" w:hAnsi="Verdana"/>
          <w:b/>
          <w:bCs/>
          <w:sz w:val="22"/>
          <w:szCs w:val="22"/>
          <w:lang w:val="zxx"/>
        </w:rPr>
        <w:t>LA SEPTIEME SPHERE</w:t>
      </w:r>
    </w:p>
    <w:p>
      <w:pPr>
        <w:pStyle w:val="Normal"/>
        <w:autoSpaceDE w:val="false"/>
        <w:jc w:val="both"/>
        <w:rPr>
          <w:rFonts w:ascii="Verdana" w:hAnsi="Verdana" w:eastAsia="Comic Sans MS" w:cs="Verdana"/>
          <w:b/>
          <w:b/>
          <w:bCs/>
          <w:sz w:val="18"/>
          <w:szCs w:val="18"/>
          <w:lang w:val="zxx"/>
        </w:rPr>
      </w:pPr>
      <w:r>
        <w:rPr>
          <w:rFonts w:eastAsia="Comic Sans MS" w:cs="Verdana" w:ascii="Verdana" w:hAnsi="Verdana"/>
          <w:b/>
          <w:bCs/>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C'est vers la Septième Sphère et vers son Grand Chohan, le Maître Elevé Saint-Germain, que nous devons nous tourner pour avoir le contact entre la conscience extérieure et les Modèles Divins de Dieu par les Messagers. La Septième Sphère garde en elle-même le schéma éthérique de toute manifestation du Plan Divin, qui a été rythmiquement abaissé au travers des Six Sphères précédentes, et qui attend son expression sous la forme physique. C'est la Première Sphère, au-dessus de l'octave humaine de limitations et d'imperfections, dans laquelle l'âme monte lors de son voyage de retour vers le Coeur de Dieu.</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C'est donc le service et la responsabilité du Chohan du Septième Rayon de fournir les moyens par lesquels l'humanité pourra de nouveau unir sa conscience aux Sphères Intérieures pour que les hommes deviennent des conducteurs individuels de la Perfection Divine au travers de la conscience du 'moi extérieur'.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Ce Royaume est littéralement sur le point d'éclore, avec toutes les bonnes choses qui ont été descendues d'une Sphère à l'autr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En raison de la résistance, et du refus de la conscience extérieure de l'homme d'accepter le Plan de Dieu, le Royaume Ethérique n'a pas été en mesure de transmettre les Bénédictions et les Gloires descendues des Plus Hautes Sphères, et de compléter ainsi le rythme sortant de l'effort créatif. Tout membre de la famille humaine peut offrir sa conscience au Chohan du Septième Rayon, et demander que son moi individuel puisse être une sortie pour les Bénédictions et la Perfection qu'Il contient.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Chaque homme, femme et enfant vivant sur Terre aujourd'hui, ou qui y viendra à l'avenir, possède une Présence Divine, un dessein Divin, un Archétype, qui séjourne dans l'une des Sept Sphéres décrites. Chaque Courant de Vie incarné est destiné à être un Centre irradiant la Force Spirituelle à partir de la Sphère Intérieure où séjourne sa Présence JE SUIS. Il doit comprendre que son propre Moi plus Elevé vit et sert réellement dans l'une de ces Sphères, mettant au point certains Desseins de Dieu par sa Conscience plus Elevée, et attendant la réceptivité de l'esprit extérieur  pour trouver l'expression dans le monde de la form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s caractéristiques présentes en l'individu, même pauvrement développées, indiquent le Rayon et la Sphère à laquelle il appartient de droit. Au fur et à mesure que l'individu purifie son propre monde, il élève l'action vibratoire de son être à son expression la plus puissante et la plus parfaite, avec l'aide de son Moi personnel. Il devient alors un Centre irradiant la Force Spirituelle de la Sphère dans laquelle réside sa Présence JE SUIS et ceci a un effet bénéfique sur toute la vie autour de lui.</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b/>
          <w:b/>
          <w:bCs/>
          <w:sz w:val="22"/>
          <w:szCs w:val="22"/>
          <w:lang w:val="zxx"/>
        </w:rPr>
      </w:pPr>
      <w:r>
        <w:rPr>
          <w:rFonts w:eastAsia="Comic Sans MS" w:cs="Verdana" w:ascii="Verdana" w:hAnsi="Verdana"/>
          <w:b/>
          <w:bCs/>
          <w:sz w:val="22"/>
          <w:szCs w:val="22"/>
          <w:lang w:val="zxx"/>
        </w:rPr>
        <w:t>ACTIVITES CREATIVES</w:t>
      </w:r>
    </w:p>
    <w:p>
      <w:pPr>
        <w:pStyle w:val="Normal"/>
        <w:autoSpaceDE w:val="false"/>
        <w:jc w:val="center"/>
        <w:rPr/>
      </w:pPr>
      <w:r>
        <w:rPr>
          <w:rFonts w:eastAsia="Comic Sans MS" w:cs="Verdana" w:ascii="Verdana" w:hAnsi="Verdana"/>
          <w:b/>
          <w:bCs/>
          <w:sz w:val="22"/>
          <w:szCs w:val="22"/>
          <w:lang w:val="zxx"/>
        </w:rPr>
        <w:t>DES PRESENCES JE SUIS LORSQU'ELLES PASSENT PAR LES SEPT SPHERES</w:t>
      </w:r>
    </w:p>
    <w:p>
      <w:pPr>
        <w:pStyle w:val="Normal"/>
        <w:autoSpaceDE w:val="false"/>
        <w:jc w:val="center"/>
        <w:rPr>
          <w:rFonts w:ascii="Verdana" w:hAnsi="Verdana" w:eastAsia="Comic Sans MS" w:cs="Verdana"/>
          <w:b/>
          <w:b/>
          <w:bCs/>
          <w:sz w:val="22"/>
          <w:szCs w:val="22"/>
          <w:lang w:val="zxx"/>
        </w:rPr>
      </w:pPr>
      <w:r>
        <w:rPr>
          <w:rFonts w:eastAsia="Comic Sans MS" w:cs="Verdana" w:ascii="Verdana" w:hAnsi="Verdana"/>
          <w:b/>
          <w:bCs/>
          <w:sz w:val="22"/>
          <w:szCs w:val="22"/>
          <w:lang w:val="zxx"/>
        </w:rPr>
      </w:r>
    </w:p>
    <w:p>
      <w:pPr>
        <w:pStyle w:val="Normal"/>
        <w:autoSpaceDE w:val="false"/>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A partir du moment où Hélios et Vesta projetèrent la Flamme des Corps de Feu Blanc dans l'Univers (les Intelligences Divines Individualisées), cette Intelligence était libre de passer par les Sept Sphères, de construire dans le Corps Causal les couleurs de ces Sphères, et de se préparer par l'expérience à demander le droit de s'incarner sur la Terr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orsque le Grand Soleil (les bien aimés Hélios et Vesta, les Dieux-Parents de ce Système) a envoyé les Etincelles Spirituelles pour qu'Elles reposent dans le Coeur de l'Observateur Planétaire Silencieux, il est du service du Grand Etre appelé Manu d'appeler une partie de ces Etincelles d'Esprit à certains moments cosmiques, et de les emmener en voyage à l'Intérieur des Sept Sphères Intérieures. Ces Etincelles Spirituelles travaillant avec le Manu et ses Compléments, revêtent la silhouette, la forme et le dessein de leur Manu. C'est pourquoi on dit que le Manu représente le projet Divin pour chaque Origine de la Rac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Sept Grands Manus prirent la responsabilité de retirer chez l'Observateur Silencieux Planétaire une partie des Etincelles Spirituelles. Elles furent placées dans l'Aura de l'Observateur Silencieux par les Dieux-Parents et y restèrent avec leur Manu pour être développées jusqu'au moment cosmique où un groupe d'entre elles serait appelé en incarnation.</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Un Manu est un Etre perfectionné, un Etre qui a déjà développé la Perfection de la Tête Divine, et qui offre à un Soleil d'un Système (dans notre cas à Hélios et Vesta) d'être le Gardien d'un certain nombre d'Etincelles Spirituelles qui seront appelées pour s'incarner sur une Planète. Les Manus sont fournis pour les Sept Grandes Races qui appartiennent naturellement à l'évolution de la Terre. Chaque Manu est responsable pour une Race et les Sept Sous Races correspondantes qui sont en-dessous de Lui. Chaque Manu ne peut plus être libre et choisit de ne pas l'être avant que chaque membre de sa race et des sept sous races correspondantes ne soient 'sauvé', c'est à dire Elevé dans la Perfection Divine d'où il est issu.</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 Manu emmène sa Race toute entière au travers des Sept Sphères. Chaque Courant de Vie reçoit l'occasion de choisir, par affinité, le Rayon sur lequel il servira. Les couleurs dans le Corps Causal sont formées au cours de ce voyage, qui prend quelquefois des millions de nos années, le Manu donnant entière Liberté, expliquant les temples de la Première Sphère, y montrant les Etres Exquis et le travail qui y est fait. Au cours des nombreux siècles de ce périple, les nouvelles âmes vivent dans les niveaux intérieurs et passent de Sphère en Sphère pour trouver leur propre bonheur individuel ainsi que le Rayon avec lequel elles désirent s'harmoniser. Elles sont constamment à proximité de leur Manu. Lorsqu'enfin, elles arrivent au point d'incarnation, le Saint Christ en Soi qui est développé dans le Coeur est une réplique du Manu qui les a appelées. Lorsqu'elles développent la plénitude du Saint Christ en Soi, qu'Il se déploie et remplit la forme humaine, chaque Race et ses sept sous races représentent leur propre Manu et Son Complément (masculin ou féminin).</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ab/>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Ainsi vint le jour où les esprits qui devaient constituer la première souche de la race furent touchés par l'esprit d'aventure. Ils avaient vu les Sept Sphères étalées devant eux – Sept Royaumes Magnifiques auxquels ils pourraient accéder s'ils le choisissaient; Royaumes inexplorés en ce qui les concernait. Le Premier Manu fut appelé, et Ils entreprirent leur long voyage au travers des Sphères Intérieures pour déployer leur conscience sous sa direction.</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b/>
          <w:b/>
          <w:bCs/>
          <w:sz w:val="22"/>
          <w:szCs w:val="22"/>
          <w:lang w:val="zxx"/>
        </w:rPr>
      </w:pPr>
      <w:r>
        <w:rPr>
          <w:rFonts w:eastAsia="Comic Sans MS" w:cs="Verdana" w:ascii="Verdana" w:hAnsi="Verdana"/>
          <w:b/>
          <w:bCs/>
          <w:sz w:val="22"/>
          <w:szCs w:val="22"/>
          <w:lang w:val="zxx"/>
        </w:rPr>
        <w:t>LA RESPONSABILITE DES MANUS</w:t>
      </w:r>
    </w:p>
    <w:p>
      <w:pPr>
        <w:pStyle w:val="Normal"/>
        <w:autoSpaceDE w:val="false"/>
        <w:jc w:val="center"/>
        <w:rPr>
          <w:rFonts w:ascii="Verdana" w:hAnsi="Verdana" w:eastAsia="Comic Sans MS" w:cs="Verdana"/>
          <w:b/>
          <w:b/>
          <w:bCs/>
          <w:sz w:val="18"/>
          <w:szCs w:val="18"/>
          <w:lang w:val="zxx"/>
        </w:rPr>
      </w:pPr>
      <w:r>
        <w:rPr>
          <w:rFonts w:eastAsia="Comic Sans MS" w:cs="Verdana" w:ascii="Verdana" w:hAnsi="Verdana"/>
          <w:b/>
          <w:bCs/>
          <w:sz w:val="18"/>
          <w:szCs w:val="18"/>
          <w:lang w:val="zxx"/>
        </w:rPr>
        <w:t>par le bien aimé Dieu MERU</w:t>
      </w:r>
    </w:p>
    <w:p>
      <w:pPr>
        <w:pStyle w:val="Normal"/>
        <w:autoSpaceDE w:val="false"/>
        <w:jc w:val="center"/>
        <w:rPr>
          <w:rFonts w:ascii="Verdana" w:hAnsi="Verdana" w:eastAsia="Comic Sans MS" w:cs="Verdana"/>
          <w:b/>
          <w:b/>
          <w:bCs/>
          <w:sz w:val="18"/>
          <w:szCs w:val="18"/>
          <w:lang w:val="zxx"/>
        </w:rPr>
      </w:pPr>
      <w:r>
        <w:rPr>
          <w:rFonts w:eastAsia="Comic Sans MS" w:cs="Verdana" w:ascii="Verdana" w:hAnsi="Verdana"/>
          <w:b/>
          <w:bCs/>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Vous pensez aux Manus, et j'aimerais vous en expliqer le sujet. Les Manus ont été prévus pour les Sept Grandes Races d'origine qui appartiennent naturellement à l'évolution de la Terre. Chaque Manu, Moi-même compris, est responsable pour une Race d'origine et Sept sous-races qui y correspondent. Chaque Manu ne peut être libre – Il ne choisit pas d'être libre, avant que chaque membre de sa Race et des Sept sous-races qui lui appartiennent ne soit sauvé, et élevé dans la perfection de Dieu d'où il est issu au commencement.</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s trois premiers Manus terminèrent leur service car la radiation sur la Terre n'était pas encore polluée par l'arrivée des "retardataires" d'autres Etoiles. Leurs races d'origine étaient incarnées, les sous-races développées et les gens Elevés. Leur évolution a été complétée en cycles d'environ quatorze mille années chacun.</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pPr>
      <w:r>
        <w:rPr>
          <w:rFonts w:eastAsia="Comic Sans MS" w:cs="Verdana" w:ascii="Verdana" w:hAnsi="Verdana"/>
          <w:sz w:val="18"/>
          <w:szCs w:val="18"/>
          <w:lang w:val="zxx"/>
        </w:rPr>
        <w:tab/>
        <w:t>HIMALAYA, le Manu de la Quatrième Race d'origine. Nous arrivons au Grand Himalaya, le Manu de la Quatrième Race d'origin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Nous avons beaucoup de gens de la Quatrième Race, et des sous-races successives, encore en incarnation, de sorte que le Grand Himalaya est un de ces Exilés d'Amour, qui reste dans les montagnes himalayennes pour servir et bénir les courants de vie individuels appartenant à la Quatrième Race et à ses Sous-races qui n'ont pas terminé leur Ascension. Ceci comprend tous les membres de l'Hôte Angélique arrivés avec la Quatrième Race, tous les Esprits Gardiens, venus d'autres planètes au commencement de la Quatrième Race, tous les élémentaires qui furent emprisonnés en ce temps-là et toutes les choses vivantes partout.</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 Seigneur Himalaya est donc responsable de la rédemption de tous les  mammifères et de la vie animale, dont une partie est encore en état d'animation suspendue sous la coupole de steppes gelées. C'est le Seigneur Himalaya qui a la responsabilité, avec ses lieutenants, étudiants et amis non élevés, de rendre cette rédemption possible pour ceux qui appartiennent à cette rac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pPr>
      <w:r>
        <w:rPr>
          <w:rFonts w:eastAsia="Comic Sans MS" w:cs="Verdana" w:ascii="Verdana" w:hAnsi="Verdana"/>
          <w:sz w:val="18"/>
          <w:szCs w:val="18"/>
          <w:lang w:val="zxx"/>
        </w:rPr>
        <w:tab/>
        <w:t xml:space="preserve">VAIVASVATA: le Manu de la Cinquième Race d'origine. Le Grand Manu Vaivasvata est responsable de l'évolution et de la restauration, dans une activité semblable pour la Cinquième Race d'origine et toutes ses Sous-races.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MERU: le Manu de la Sixième Race d'origin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C'est évidemment mon obligation d'amener à maturité la Sixième Race sur la Planète Terre, avec toutes ses Sous-race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s Sept Manus qui demandèrent à avoir la charge des Etincelles Divines désiraient garder les individus voulant s'incarner sur la Terre. Ceux qui voulaient rentrer dans la Sixième Race étaient ceux dont la radiation dans le Corps Causal  était de couleur à prédominance Or. Ils furent mis sous ma garde. J'ai pu, en coopération avec le Conseil Karmique et les lois de l'incarnation, amener par les portes de la conception le commencement de la Sixième Race d'origine, avec quelques unes des Sous-races qui commencent à infiltrer les masses de l'humanité.</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Toute la Sixième Race, et ses Sous-races, ne sont pas encore en incarnation, donc ma tâche est comparativement nouvelle pour ce qui a trait à la Rédemption. Mon devoir ainsi que celui de la Déesse Meru est de moissonner là où les autres ont semé. Ainsi on augmente le nombre des Courants de Vie de la Sixième Race qui peuvent venir, au fur et à mesure que Himalaya et Vaivasvata, que tous les êtres qui appartiennent aux Races pécédentes, que tous les "retardataires" qui sont appelés à l'action, et que tous les corps étudiants purifient l'atmosphère. Les Etres de la Sixième Race seront plus beaux et plus délicats de forme, mieux adaptés et développés. Ils pourront facilement être distingués par ceux qui étudient la Loi des Races d'Origine, en raison de cette perfection de leur forme. Ils ont le visage parfaitement ovale, et la plupart sont blond-doré avec l'oeil bleu, à l'exception de certains que nous avons choisis pour aider Himalaya par une incarnation orientale. Ces individus ont accepté de prendre les traits de la race à laquelle ils s'incorporent.</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 véhicule dont se sert le  Manu.</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 Manu utilise un véhicule préparé pour Lui au début de sa Race. C'est un sujet très délicat et subtil qu'on ne peut traiter comme toute l'humanité. Un Manu est déjà un Etre perfectionné, l'ultime Archétype de toute la race et de toutes les Sous-races. Il est la Perfection que Dieu la Mère et Dieu le Père de l'Univers Tout Puissant désirent manifester par cette Race. Donc, un tel Etre, contrairement à ce qui a été dit dans les instructions précédentes, ne s'incarne pas lui-même. Mais vous avez l'Union Mystique, telle que vous l'aviez avec le Seigneur Divino (Seigneur Maitreya) s'est joint à la conscience de Jésus, le Christ, au Jourdain, et ainsi Deux devinrent Un, pour que Maitreya, par Jésus, puisse apporter les pouvoirs du Christ Cosmique à l'homm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Il en ainsi pour le Manu. Nous avons écrit que le Manu lui-même prend naissance. Il est offert, au Manu, la préparation d'un corps, par un élève très pur et très beau qu'Il a formé dans les Niveaux Intérieurs mais qui ne s'est pas encore élevé. Cet élève béni passe naturellement les portes de la naissance, comme Jésus l'a fait, et il retient en lui-même aussi clairement et distinctement que possible l'Image du Grand Manu, son Maître. Cette Image est également étroitement retenue par le Protecteur Dévique qui se tient  autour des deux parents choisis et autour de l'embryon au fur et à mesure de son développement. Souvent, et presque toujours, le père et la mère sont au courant du sacrifice et de la préparation. La Trinité – la Mère , le Père et l'Enfant – préparent la coupe et, au moment choisi, suivant la réceptivité de l'élève qui s'est incarné, et suivant le Moment Cosmique auquel il est nécessaire que la Manu soit exprimé sur Terre, l'union se fait. Quelquefois, dans cette union, l'âme de l'élève s'en va et c'est le Manu lui-même qui revêt le corps aussi longtemps qu'il choisit de le faire. Quelquefois, l'âme de l'élève reste, et le Manu l'utilise seulement par moment afin de pouvoir continuer son travail dans les Niveaux Intérieurs sans être constamment obligé de se nourrir, de s'habiller  et de s'occuper des tâches d'entretien d'une forme physiqu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Ceci, mes bien aimés, est la description la plus claire que je puisse vous donner concernant l'activité du Manu de la race. J'ai vu un des Manus prendre la forme d'un enfant de cinq ans. Dans le cas du Grand Himalaya c'est à l'âge de douze ans que le Manu en a pris possession. Dans mon cas, je n'ai pas encore préparé mon Vaisseau. Cela viendra lorsque l'axe de la Terre sera redressé, et que les grandes jungles et marécages, tous les reptiles, la vie des insectes, les faisceaux vicieux de l'Amérique du Sud seront rachetés, transformés, et que le Continent deviendra le beau paradis qu'il est destiné à être. Là, de nouveau, la splendeur et la magnificence, que nous connaissions avec le Père avant que le Monde soit, se manifesteront en Amérique du Sud, et le Grand Divin Directeur - le Seigneur Saithrhu – et sa Septième Race d'origine ainsi que ses Sous-races jouiront de tout l'hémisphère oriental, vrai Paradis sur Terre – l'Age d'Or de Saint-Germain ayant été établi de façon permanent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ind w:firstLine="1250"/>
        <w:jc w:val="both"/>
        <w:rPr>
          <w:rFonts w:ascii="Verdana" w:hAnsi="Verdana" w:eastAsia="Comic Sans MS" w:cs="Verdana"/>
          <w:sz w:val="18"/>
          <w:szCs w:val="18"/>
          <w:lang w:val="zxx"/>
        </w:rPr>
      </w:pPr>
      <w:r>
        <w:rPr>
          <w:rFonts w:eastAsia="Comic Sans MS" w:cs="Verdana" w:ascii="Verdana" w:hAnsi="Verdana"/>
          <w:sz w:val="18"/>
          <w:szCs w:val="18"/>
          <w:lang w:val="zxx"/>
        </w:rPr>
        <w:t>SAITHRHU, le Seigneur Manu de la Septième Race d'origine s'exprime ainsi:</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 Manu est un Etre qui d'abord a pris la grande responsabilité de former un grand nombre d'Etincelles Spirituelles dans un Dessein Divin spécifique, pour rendre un formidable service lorsque le temps sera venu sur la Planète. Alors le Manu s'incarnera ou enverra ses émissaires. Comme vous avez une idée des Manus qui m'ont précédé et qui sont prisonniers de l'Amour, Vous savez aussi que ma Grande Septième Race doit attendre l'Accomplissement du Plan Divin pour chacun des membres des Quatrième, Cinquième et Sixième Races et de leurs Sous-races. C'est alors seulement que je pourrais amener ma Première Sous-race de ma Race d'Origine. Dans les siècles précédents, lorsque le Seigneur Manu a donné sa première impulsion à la Planète Terre, il a été nécessaire que le Manu lui-même prenne corps pour ancrer la perfection de conception, de personnage, d'activité et de service. Ensuite la Sous-race, la plus forte de toute la Race d'Origine évidemment, à d'abord construit l'assise, pour ainsi dire, de toute l'activité et du service de cet âg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Dans notre Service du Septième Rayon, on vous a dit précédemment que Nous avions terminé notre Voyage au travers des Sept Sphères. Dans la Septième Sphère où se trouvent le Maître Elevé Saint-Germain, le Temple du Feu Violet, et toutes les activtés de la Flamme Violette, nous attendons l'occasion d'être appelés par le Conseil Karmique et autorisés à envoyer sur Terre quelques enfants de notre Première Sous-race. S'ils y arrivaient trop tôt, avant que la plupart de ceux de la Quatrième Race soient rentrés, ils ne seraient pas toujours en mesure re remplir leur mission avec dignité, car la Septième Race a une note clé et un service tout à fait différent à rendr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Vous pourriez dire que Je représente leur Dieu-Père. Dans mon cas, Je ne m'incarnerai pas car la Terre, grâce à l'aide du Maître Elevé Saint-Germain et aux appels formidables vers la Flamme Violette, est suffisamment purifiée des entités désincarnées. En particulier par l'enlèement, près de la courbure de la Terre, des âmes qui devraient autrement se réincarner, et par l'enlèvement des enregistrements éthériques dans les vivants et soi-disant mort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A l'heure de l'accomplissement, lorsque les Portes du Ciel s'ouvriront, la Première Sous-race sortira, représentant l'activité du Rayon Violet. Les personnes qui la composent auront toutes des voix magnifiques, ils seront capables de précipiter et de s'élever dès leur naissance. Ils auront la connaissance de leur Royaume Céleste sans Voile Séparatif.</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Cette grande Race doit sortir, en majeure partie, dans le continent Sud Américain, bien que nous ayons essayé avec succès d'incuber plusieurs membres de la Première Sous-race appartenant à ma Maîtrise, sur le continent Nord Américain. Nous avons choisi l'Amérique du Sud parce que, au travers du Brésil, et de tout ce pays qui est jungle actuellement, la Terre a eu un peu de temps pour reposer. Demandez-Moi, ou au Maître Elevé Saint-Germain, de purifier l'étendue qui s'étend au travers de l'Equateur pour nous donner une Terre belle et verdoyante, que la Dame Amaryllis elle-même parera de Beauté en la débarrassant des effluves humaine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Dans l'intérieur de la Terre, à environ cinq mètres en dessous de sa surface, du Pérou où l'Amazone prend sa source, jusqu'à Rio de Janeiro, existe une activité établie par le Feu Violet. Ceci a pour résultat, et vous le lirez dans vos journaux, l'expulsion d'un grand nombre de reptiles venimeux et de différentes effluves dans l'Amazone, puis ensuite dans l'Océan. Ainsi l'Amazone  ne sera plus un courant boueux mais elle sera de ce bleu saphir qui est la couleur des eaux de notre Royaum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Notre Royaume, là où se trouve le Maître Elevé Saint-Germain, est confortable, heureux, et nous sommes un groupe d'individus patients. Nous avons attendu longtemps, mais désormais la Loi Cosmique nous assure que la Première Sous-race va avoir sa chance. Une partie montera devant Mère Marie au mois de mai 1961 – et Je Suis tout à fait sûr qu'un ou deux milliers de nos êtres s'incarneront en Amérique du Nord, essentiellement parce que continent Sud Américain n'est pas encore prêt pour eux.</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Ces gens, en devenant adultes, se distingueront de tous les autres que vous voyez et avez jamais vus sur la Terre. Leurs chevelure est de couleur ambrée, et ils ressemblent un peu à notre bien aimé Maître Elevé Saint-Germain, sauf qu'ils ont les yeux bleus, le visage séraphique, la silhouette mince, les membres longs et les doigts effilés. Ils seront artistes au plus haut point. Le Théâtre sera de nouveau à l'ordre du jour, mais le drame, les ballets et la musique seront présentés aux masses par ces Courants de Vie consacrés, comme le grand spectacle de la Vie, tel qu'il doit être vécu. Ils focaliseront l'attention du peuple, tandis que jadis, et de tout temps, le théâtre et les médias n'ont été qu'un moyen de détente et de distraction de la conscience. C'est ce que nous désirons faire et cela sera, évidemment, accompli par la tenacité des Etincelles Spirituelles qui s'incarneront avec ma bénédiction, ma vigilance et ma protection toujours présentes. Ces gens, mes bien aimés, aideront énormément le Maître Elevé Saint-Germain dans son service et son avctivité pour la Vie.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En tant que Manu, il n'y a qu'une Racine – et elle a Sept Branches. C'est comme un arbre avec sept grandes branches qui ne fleurissent pas toutes en même temps. Elles fleurissent, chacune, en partant de la gauche vers la droite jusqu'à ce que les Sept Sous-races aient trouvé leur complète réalisation. Le Manu et les Sous-races se joignent ensuite les uns aux autres et ils s'élèvent, de même qu'ils sont descendus auparavant. Ceci peut vous aider à comprendre quelque chose qui peut-être était confus dans votre esprit conscient.</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Quant à moi, Je me matérialiserai en temps voulu. Je ne prendrai pas de forme enfantine, mais Je me matérialiserai lorsque le bien aimé Maître Elevé Saint-Germain sera complètement établi dans Son Rayaume sur la Terre, et lorsque l'Humanité et les Anges seront réunis dans l'harmonie. Alors, Je pourrai amener un grand nombre de ces Etres puissants que J'ai engendrés, que J'aime et qui, à leur tour, rehausseront la perfection de cet Age d'Or.</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 service d'un Manu dure éternellement. Il ne cesse jamais parce que, lorsque vous prenez une responsabilité, comme l'ont fait les bien aimés Manus Himalaya, Vaivasvata et d'Autres, vous êtes responsables pour tout ce qu'ils ont créé, en pensée, en sentiment, en paroles et en actes. Donc, le bien aimé Himalaya porte la responsabilité du moindre chaos depuis l'ère glaciaire en Asie; c'est pourquoi Il n'a cessé de demander qu'on  l'aide à enlever ces enregistrements chimériques. Il a reçu cette aide ainsi que pour la transmutation de ces manifestations imparfaite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orsque nous arrivons à une Planète comme la Terre, nous savons bien que c'est notre Karma, mais nous nous réjouissons parce que nous arrivons équipés pour faire face à tout ce  qu'a à faire notre Race d'Origine et les Sous-races. Nous devons sauver tout ce qui est moins que parfait. Nous avons retenu un certain temps la Première Sous-race de ma Race d'Origine dans le but de permettre au processus de rédemption de se manifester dans tous les Manus d'Origine et dans leurs enfants qui ont été et se trouvent encore sur la Terr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C'est Mon désir, que Mon Peuple, lorsqu'Il arrivera, ne connaisse, comme les Saints Innocents, que la Perfection sur la Terre. Je Les ai aimés et J'ai servi avec Eux longtemps, et vous Les aimerez quand vous Les reconnaîtrez. Nous demandons que chacun d'entre vous soit béni de tout l'Amour, la Lumière et le Pouvoir ainsi que de toute la sagesse, la Compréhension et la Force qui sont dans le Coeur d'un Manu d'Origine, qui ne vit que pour vous les donner à vous, ses enfant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Pour les Manus des Première, Deuxième et Troisième Races, nous ne savons rien. Le Quatrième est le Dieu Himalaya qui est toujours avec nous, le Cinquième est Vaivasvata, le Sixième est le Dieu Meru, et le Septième qui émerge est le Seigneur Saithrhu – le Grand Divin Directeur.</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b/>
          <w:b/>
          <w:bCs/>
          <w:szCs w:val="24"/>
          <w:lang w:val="zxx"/>
        </w:rPr>
      </w:pPr>
      <w:r>
        <w:rPr>
          <w:rFonts w:eastAsia="Comic Sans MS" w:cs="Verdana" w:ascii="Verdana" w:hAnsi="Verdana"/>
          <w:b/>
          <w:bCs/>
          <w:szCs w:val="24"/>
          <w:lang w:val="zxx"/>
        </w:rPr>
        <w:t>LA FORMATION DU CORPS CAUSAL</w:t>
      </w:r>
    </w:p>
    <w:p>
      <w:pPr>
        <w:pStyle w:val="Normal"/>
        <w:autoSpaceDE w:val="false"/>
        <w:jc w:val="both"/>
        <w:rPr>
          <w:rFonts w:ascii="Verdana" w:hAnsi="Verdana" w:eastAsia="Comic Sans MS" w:cs="Verdana"/>
          <w:b/>
          <w:b/>
          <w:bCs/>
          <w:sz w:val="18"/>
          <w:szCs w:val="18"/>
          <w:lang w:val="zxx"/>
        </w:rPr>
      </w:pPr>
      <w:r>
        <w:rPr>
          <w:rFonts w:eastAsia="Comic Sans MS" w:cs="Verdana" w:ascii="Verdana" w:hAnsi="Verdana"/>
          <w:b/>
          <w:bCs/>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 CORPS CAUSAL des Etincelles Spirituelles nouvellement nées du Coeur de Dieu est BLANC PUR. De nombreux Etres de Feu Blanc individualisés, et Présences JE SUIS, ne quittent jamais la Première Sphère.  Ce sont les Saints Innocents dont l'Aura est comme la Flamme Blanche. Ils incarnent les Idées Divines de l'Universel, et sont d'accord pour servir la Vie, en projetant ces Idées vers le bas, mais en eux-mêmes, ils choisissent de ne même pas connaître la Gloire du Deuxième Royaume. Ces individus renoncent au droit de devenir, dans un âge futur, des Soleils et des Créateurs, préférant vivre dans l'état heureux, en sainte innocenc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Les Esprits plus braves s'aventurent en dehors de la Première Sphère. Ils construisent la Flamme Bleue de la Foi dans leur Corps Causal. Certains passent dans la Deuxième Sphère et construisent la Flamme Dorée de la Sagesse dans leur Corps Causal, en apprenant à mettre des idées en forme. Ils travaillent dans les Grands Temples qui perfectionnent les Idées propulsées par l'Esprit de Dieu. Beaucoup s'en tiennent là et ne vont jamais plus loin. Ils sont les Frères et les Soeurs Divins de la Robe d'Or qui projettent les formes pensées dans la Troisième Sphère.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r>
    </w:p>
    <w:p>
      <w:pPr>
        <w:pStyle w:val="Normal"/>
        <w:autoSpaceDE w:val="false"/>
        <w:jc w:val="both"/>
        <w:rPr/>
      </w:pPr>
      <w:r>
        <w:rPr>
          <w:rFonts w:eastAsia="Comic Sans MS" w:cs="Verdana" w:ascii="Verdana" w:hAnsi="Verdana"/>
          <w:sz w:val="18"/>
          <w:szCs w:val="18"/>
          <w:lang w:val="zxx"/>
        </w:rPr>
        <w:tab/>
        <w:t>Les Esprits plus aventureux viennent dans la Troisième Sphère, y apprennent l'activité de l'Esprit Saint et respirent dans leur forme pensée la Lumière. Ces formes pensées deviennent des entités vivantes. Beaucoup vivent dans la Sphère Rose de la Lumière Flamboyante et ne vont pas plus loin, incarnant la représentation des intelligences de l'Esprit Saint qui peuplent cette Sphèr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Certains vont plus loin – dans le Royaume des Constructeurs de Pont, le Royaume de Sérapis Bey (la Quatrième Sphère) d'où on peut les appeler dans la forme. Là, ils s'identifient eux-mêmes avec les nombreuses sorte d'efforts qui servent l'humanité. Beaucoup restent dans cette Sphère (la Sphère Blanche), et au travers des esprits incarnés qu'ils choisissent, ils projettent pour les gens de la Terre des compositions musicales, des poésies, de la prose superbe, des formes exquises d'architecture, de sculpture, de peinture. Ils ne choississent jamais de s'incarner. Ils engendrent le faisceau de Lumière de l'intérieur, que ramasse une âme incarnée de l'étage inférieur, parce qu'elle est sensibilisée et se réjouit du même genre de service.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Les plus aventureux continuent encore dans la Cinquième Sphère, dans les Temples des Savants et des Inventeurs. Ils ajoutent la Bande Verte à leur Corps Causal, de même que les membres montant les échelons d'une armée ajoutent les galons et les étoiles selon ce qu'ils accomplissent. Ici ils travaillent avec les inventeurs, les docteurs et les hommes de recherche. Beaucoup restent dans cette Sphère où ils trouvent tellement de bonheur et de joie qu'ils ne vont pas plus loin.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s aventureux continuent pourtant et arrivent dans le Sixième Royaume où ils se joignent à ceux qui sont intéressés à porter la Nature de Dieu dans le monde de la forme. Ces Etres sont le Pouvoir agissant derrière les missionnaires, les prêtres, les rabbis et les enseignants métaphysiques. Beaucoup restent dans cette Sphère et ne vont pas plus loin. Ils ajoutent la couleur Rubis au Corps Causal pendant qu'ils restent là.</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Chaque pulsation diminue le nombre des aventureux et fiers Esprits.  Certains entrent dans la Septième Sphère du Maître Elevé Saint-Germain et s'essaient à l'Alchimie Divine, aux Pouvoirs du Feu Violet de Compassion et de Miséricorde, en dirigeant les Anges de Miséricorde dans le monde de la forme. Ces individus supervisent les hommes et les femmes qui travaillent particulièrement avec les déchus dans des lieux dépravés. Beaucoup ne s'incarnent pa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SEULS CEUX QUI SONT PASSES PAR LES SEPT SPHERES ET ONT CONSCIEMMENT CREE UN CORPS CAUSAL CONTENANT SEPT BANDES DE COULEUR PEUVENT DEMANDER L'INCARNATION SUR LA TERRE. Ensuite, s'ils sont acceptés, ils sont groupés suivant la bande de couleur qui est la plus large dans leur Aura, sous la direction d'un des Grands Manus qui les magnétisera selon l'affinité de leur couleur et de leur rayon. Ils deviendront candidats pour l'une des Sept Races d'Origine et de leurs Sous-race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Ceux qui sont les Esprits Gardiens sont passés par une période semblable d'expérimentation dans les Sept Sphères ou quelque autre Planète, Etoile ou Soleil car, autrement, il n'existerait pas dans le Courant de Vie une énergie suffisante pour garantir la Vie terrestre. Vous constaterez que même les premiers peuples nés sur Terre, même les âmes innocentes, ont eu un entraînement considérable dans les niveaux intérieur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La Sphère qui a eu la plus grande attraction pour l'Etincelle Spirituelle Individuelle, donc celle dans laquelle elle a choisi de rester pendant la plus longue période de temps, est devenue la plus forte radiation pour ce Courant de Vie et celle qui a produit la bande de couleur prédominante dans le Corps Causal. Cela fit que chaque Etincelle Spirituelle devint, PAR CHOIX VOLONTAIRE, membre de l'un des Sept Rayons. C'est une question de pure consécration volontaire de sa Vie. Personne ne décidant par édit: Vous êtes un homme du premier rayon, ou vous êtes un second rayon ou un troisième! Chaque Esprit a choisi, selon l'incitation de sa propre Flamme Divine, et ce choix volontaire a déterminé sous quel Rayon cet Esprit se développerait.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sz w:val="18"/>
          <w:szCs w:val="18"/>
          <w:lang w:val="zxx"/>
        </w:rPr>
      </w:pPr>
      <w:r>
        <w:rPr>
          <w:rFonts w:eastAsia="Comic Sans MS" w:cs="Verdana" w:ascii="Verdana" w:hAnsi="Verdana"/>
          <w:sz w:val="18"/>
          <w:szCs w:val="18"/>
          <w:lang w:val="zxx"/>
        </w:rPr>
        <w:t>*</w:t>
      </w:r>
    </w:p>
    <w:p>
      <w:pPr>
        <w:pStyle w:val="Normal"/>
        <w:autoSpaceDE w:val="false"/>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Pendant ce temps, les Elohim avaient terminé la création de la Planète Terre, en y mettant un superbe Lotus de Feu composé des Sept Rayons qui, comme un superbe joyau la parant, avait signalé à Hélios et Vesta, et à la Loi Cosmique, que la Terre était prête à être habité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Au même instant, le Manu attira devant lui tous les Esprits qui étaient passés par les Sept Sphères et Il en choisit un certain nombre suivant limpact de l'énergie représentée par les bandes de couleur dans les Corp Causals. Il en prit un sur trois pour l'Incarnation, laissant les autres pour une  autre occasion. Les Esprits dont les Corps Causals avaient la couleur bleue en prédominance, ce qui prouvaient qu'Ils étaient membres du Premier Rayon, furent les premiers à être choisis pour l'Incarnation. Ainsi la Première Race fut établie sur la Planète Terr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appel fut ensuite lancé aux autres Etoiles et Planètes dans notre Système pour avoir des aides volontaires qui agiraient comme Esprits Gardiens des Innocents qui se réjouissaient de l'évolution sur Terre. Les Esprits Gardiens sont des Courants de Vie d'une conscience plus mûre, qui sont passés par un procédé semblale d'évolution spirituelle dans leurs Etoiles et Planètes et parfois même dans d'autres Systèmes. Ils venaient de Vénus et d'autres Soleils de cette Galaxie, ces Etres Beaux qui se joignirent aux Manus en disant qu'ils désiraient accompagner les Innocents avec les forces qu'ils possédaient et qui aideraient cette nouvelle Race. Tout était maintenant prêt. L'appel de descente sur la Planète Terre fut lancé par les bien aimés Hélios et Vesta. La Grande Septième Sphère s'ouvrit et s Innocents commencèrent à descendre en procession bien ordonnée. Ainsi, le Manu de la Première Race d'Origine et ses Sept Sous -races sortit avec ses élève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La Terre fut créée admirablement par les Sept Elohim, et le Soleil de Pression Equilibrée (appelé Dieu Pelleur), dans le Centre de la Terre, envoya une radiation qui était visible: une lueur douce en dessous de la Terre, de l'herbe, des fleurs et des mers. Les fleurs ressemblaient à des Flammes et il n'y avait pas de flétrissement. A la fin de sa saison d'expression, chaque manifestation disparaissait simplement.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a Bien Aimée Amaryllis, Déesse du Printemps, les Bien Aimés Virgo et Neptune, Ariès et tous les Etres de la Nature avaient créé une Terre si magnifique que, lorsque l'humanité y vint, il y avait très peu de différence entre la Terre (dans son état vierge pur) et les superbes Cieux (Sphère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b/>
          <w:b/>
          <w:bCs/>
          <w:szCs w:val="24"/>
          <w:lang w:val="zxx"/>
        </w:rPr>
      </w:pPr>
      <w:r>
        <w:rPr>
          <w:rFonts w:eastAsia="Comic Sans MS" w:cs="Verdana" w:ascii="Verdana" w:hAnsi="Verdana"/>
          <w:b/>
          <w:bCs/>
          <w:szCs w:val="24"/>
          <w:lang w:val="zxx"/>
        </w:rPr>
        <w:t xml:space="preserve">LA DESCENTE </w:t>
      </w:r>
    </w:p>
    <w:p>
      <w:pPr>
        <w:pStyle w:val="Normal"/>
        <w:autoSpaceDE w:val="false"/>
        <w:jc w:val="center"/>
        <w:rPr>
          <w:rFonts w:ascii="Verdana" w:hAnsi="Verdana" w:eastAsia="Comic Sans MS" w:cs="Verdana"/>
          <w:b/>
          <w:b/>
          <w:bCs/>
          <w:szCs w:val="24"/>
          <w:lang w:val="zxx"/>
        </w:rPr>
      </w:pPr>
      <w:r>
        <w:rPr>
          <w:rFonts w:eastAsia="Comic Sans MS" w:cs="Verdana" w:ascii="Verdana" w:hAnsi="Verdana"/>
          <w:b/>
          <w:bCs/>
          <w:szCs w:val="24"/>
          <w:lang w:val="zxx"/>
        </w:rPr>
        <w:t xml:space="preserve">DES SAINTS INNOCENTS </w:t>
      </w:r>
    </w:p>
    <w:p>
      <w:pPr>
        <w:pStyle w:val="Normal"/>
        <w:autoSpaceDE w:val="false"/>
        <w:jc w:val="center"/>
        <w:rPr>
          <w:rFonts w:ascii="Verdana" w:hAnsi="Verdana" w:eastAsia="Comic Sans MS" w:cs="Verdana"/>
          <w:b/>
          <w:b/>
          <w:bCs/>
          <w:szCs w:val="24"/>
          <w:lang w:val="zxx"/>
        </w:rPr>
      </w:pPr>
      <w:r>
        <w:rPr>
          <w:rFonts w:eastAsia="Comic Sans MS" w:cs="Verdana" w:ascii="Verdana" w:hAnsi="Verdana"/>
          <w:b/>
          <w:bCs/>
          <w:szCs w:val="24"/>
          <w:lang w:val="zxx"/>
        </w:rPr>
        <w:t>SUR LA TERRE</w:t>
      </w:r>
    </w:p>
    <w:p>
      <w:pPr>
        <w:pStyle w:val="Normal"/>
        <w:autoSpaceDE w:val="false"/>
        <w:jc w:val="both"/>
        <w:rPr>
          <w:rFonts w:ascii="Verdana" w:hAnsi="Verdana" w:eastAsia="Comic Sans MS" w:cs="Verdana"/>
          <w:b/>
          <w:b/>
          <w:bCs/>
          <w:sz w:val="18"/>
          <w:szCs w:val="18"/>
          <w:lang w:val="zxx"/>
        </w:rPr>
      </w:pPr>
      <w:r>
        <w:rPr>
          <w:rFonts w:eastAsia="Comic Sans MS" w:cs="Verdana" w:ascii="Verdana" w:hAnsi="Verdana"/>
          <w:b/>
          <w:bCs/>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Quand les Dieux Parents (Hélios et Vesta) confièrent aux Sept Grands Elohim, les bien aimés Hercule, Cassiopé, Orion, Claire (Elohim de la Pureté), Vista (ou Cyclopée), Tranquillité (Elohim de la Paix) et Arcturus, avec leurs Compléments féminins ou masculins, la responsabilité de créer un globe habitable sur lequel certains Esprits intelligents pourraient évoluer vers la perfection divine, les Elohim projetèrent, à partir de la Lumière de leur propre Coeur, les rayons convexes qui formèrent le berceau ou matrice de la Terre. Lorsque ces Rayons masculins et féminins rencontrèrent l'atome permanent, la Terre fut formée. Cet Atome contenait le pouvoir magnétique par lequel la Substance de Lumière Uiverselle fut tirée dans cette forme sphérique et, avec la coopération des constructeurs de forme, des  Dévas, des Directeurs des Forces et des Eléments – la mer, la terre, l'atmosphère (l'air) prirent vie avec le Feu Cosmique qui pénétrait tout.</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Un jour cosmique, le travail de création fut terminé et les Elohim signifièrent aux Parents-Dieux (le Soleil) que la Planète Terre était prête pour ses habitant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Ces types distincts d'intelligence: la Vie, les Anges, l'Homme et les Elémentaires, devaient recevoir l'occasion de déployer leur Nature Divine sur cette petite Etoile, chacun contribuant à sa façon au bien-être et au progrès de l'autre. Leurs Forces de Vie, combinées, devaient construire le Pont Spirituel reliant la Terre au Coeur de Dieu.</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De même que des parents aimants préparent l'arrivée d'un enfant attendu, longtemps avant qu'il n'arrive sur la Terre, de même les Dieux Parents préparèrent la Garde, l'entretien et la protection des  Vies qui allaient être appelées pour peupler cette étoil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humanité devait recevoir la possibilité d'étudier les centres créatifs de pensée et de sentiment, apprendre à dessiner et à façonner l'énergie dans de belles formes en devenant co-créateurs avec les Dieux-Parents et ensuite, les intelligences individualisées allaient devenir constructeurs de Soleils et d'Etoiles leur appartenant, dans le Cercle toujours grandissant du Rythme de la Vi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Pour soutenir les corps de l'humanité, le Royaume Elémentaire fut envoyé sur Terre, avec mission d'Obéir à chaque directive de l'homme, pour lui faire des vêtements de chair, les entretenir et matérialiser hors de la substance première de la Terre - l'air, l'eau et le feu, la nourriture pour alimenter le corps ainsi que les nécessités et le superflu qui ferait de l'exil de l'homme quelque chose d'heureux et d'harmonieux.</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Ces Elémentaires furent placés sous la direction du Grand Deva de la Nature et des Constructeurs de Forme qui, comme ils servaient l'humanité sur la Terre, reçurent la promesse d'une évolution dans le Royaume des Directeurs de la Vie Elémentaire dans l'avenir.</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Pour protéger et nourrir la Nature Spirituelle de l'homme et pour aider l'Etincelle Intérieure de la Divinité à se développer dans la Flamme de Maîtrise Consciente, on envoya l'Hôte Angélique sur Terre afin qu'Il se tienne aux côtés de l'humanité et irradie l'Amour, la Foi, la Volonté du Père dans l'atmosphère et l'aura de la conscience de Dieu qui évoluait en chaque homm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Hôte Angélique était sous la direction des Sept Grands Archanges qui, Eux, provenaient du Grand Soleil Central de notre Système, et restait dans notre Soleil physique en attendant que les Elohim aient préparé les planètes qu'Il devait prendre en charge et tirer du Corps de Lumière Originel et non formé de Dieu. L'Hôte Angélique, par son association avec l'Humanité et le Royaume Elémentaire, reçut la promesse que, en temps voulu, Il pourrait atteindre l'Etat d'Archange et devenir une Puissance Gardienne dans des Ssytèmes de Mondes non encore sortis de la Conscience de Futurs Seigneurs Solaire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Lorsque le Royaume Elémentaire eut rendu la Terre fertile en produits et en beauté, que le Royaume Angélique eut rempli l'atmosphère de l'essence stimulante de la Déité, la planète fut prête pour la belle cérémonie par laquelle on accueillait l'Humanité dans l'Hospitalité d'un nouveau théâtre d'évolution, rempli d'opportunités, de promesses, de beauté et d'abondance. Ensuite eut lieu la descente de l'Homme dans le Monde, une cérémonie dont le souvenir est écrit à jamais dans la substance sensible d'Akasha, et qui sera revivifiée et revitalisée un jour pour la joie et l'éducation de toute l'humanité.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 Cerveau de Dieu envoya le Rayon dirigé dans l'Atome permanent qui devait devenir le pouvoir magnétique maintenant les Courants de Vie destinés à évoluer sur la planète et dans son orbit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s Grands Devas de la Nature, de chaque montagne, mer et plaine, vivifièrent la Vague de Vie au moyen d'abondants dons de verdure attendant la venue de l'homm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Hôte Angélique se tenait visible et tangible sur la surface de la Terre, regardant vers le Ciel lorsque les Portes de Celui-ci s'ouvrirent et que le Premier Rayon,dans des torrents de Musique Céleste, remplit les Cieux de son bel Azur pour former un chemin radieux depuis le Coeur du Soleil jusqu'à la Terre, chemin sur lequel les premiers enfants des hommes pourraient descendre directement pour s'incarner.</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Alors, devant les yeux des témoins silencieux et des visiteurs d'autres planètes et systèmes, la Présence du Prince de l'Hôte Céleste, le Seigneur Michel, apparut dans les portes ouvertes du Ciel - l'Archange portant la Couronne de l'Immortalité, revêtu de la Lumière du Soleil Central du sein duquel il était sorti pour garder et guider les enafnts de la Terre au travers de siècles d'expériences dans la Vie à venir.</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a Terre elle-même commença à chanter son chant cosmique, l'Hôte Angélique chanta la louange de la Présence, à la venue de son Seigneur, les Dévas et les Constructeurs de Forme se joignirent à l'hymne spirituel avec leurs accents majestueux et les Planètes Soeurs de notre Système ajoutèrent à la Symphonie des accords céleste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Archange Michel, le fils du Roi des Rois, l'Ange de la Résurrection de la Nature Divine dans l'ange, l'homme et l'élémentaire, vint pour assurer la sécurité du retour de chaque fils de l'homme, de chaque ange et de chaque élémentaire à la fin du Jour Cosmiqu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Alors commença la Grande Descente, le Seigneur Michel glissant vers la Terre sur le Rayon de Feu Bleu, ancré à celle-ci dans la région de nos Montagnes Rocheuses actuelles, dans la partie Nord Ouest des Etats Unis (Tetons). Derrière Lui, avec grâce, lentement et majestueusement, vint le Glorieux Seigneur Manu de la Première Race, avec sur la tête une couronne à sept pointes, un manteau bleu roi sur les épaules, l'incarnation du Dessein du Dieu Père pour chaque Courant de Vie le suivant innocemment dans le monde de la form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Ensuite commença la Descente des Innocents, le premier groupe d'humanité ayant reçu l'occasion de s'incarner et d'apporter à la Terre la Maturité de Dieu. Ils descendirent un par un, main dans la main, à la suite du Seigneur Michel et du Manu jusqu'à ce que la quantité toute entière prévue par le Père pour le premier essai en Formes Humaines fut descendue, accompagnée par des myriades d'Anges Gardiens. L'Aura protectrice des Séraphins et la Lumière des Hôtes Chérubins transportait l'atmosphère du Ciel dans leurs Corps Lumineux et les Auras splendides qui les enveloppaient.</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Et c'est ainsi, en grande pompe, dans une abondance sans limite, en la présence visible et tangible du Seigneur Michel et de l'Hôte Angélique, sous le patronnage aimable du seigneur Manu lui-même, qu'on entra dans l'Age d'Or pour que les fils des hommes en profitent. A la fin du cycle, ils suivirent facilement et harmonieusement leur Manu pour monter l'échelle de l'évolution dans l'Etat Divin – Ascensionné – "il y eut un soir et il y eut un matin et ce fut le  Premier Jour, Gen.1-5".</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Pendant que tous les cycles de temps se succédaient, pendant que Rayon après Rayon le chemin permettant la descente de Nouveaux Esprits était fourni, le Seigneur Michel est resté en Gardien, en Superviseur de l'Hôte Angélique, de l'Humanité terrestre et des Royaumes Elémentaires. Il ne repliera Ses Ailes Cosmiques pour rentrer chez Lui que lorsque le dernier être angélique sera libéré, le dernier homme sauvé et le dernier élément revenu à son état parfait. Voilà quel est l'Amour du Seigneur Michel qui, comme beaucoup d'autres, est un prisonnier de l'Amour de la Vie qu'Il sert. Que Son Nom Sacré soit béni trois foi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C'est ainsi, mes bien aimés, qu'un grand pélerinage s'est poursuivi jusqu'à ce jour. C'est ainsi que, du Coeur du Ciel, les Fils et les Filles du Plus Haut Dieu Vivant sont sortis. Beaucoup d'entre eux sont actuellement emprisonnés dans des formes qui sont bien moins parfaites que ce qu'ils devaient exprimer. Ne croyez-vous pas que toute cette énergie et cette vie inestimables, investies en vous et en d'autres êtres, le sont pour une Grande Destinée? Comment pouvez-vous ne pas être reconnaissants envers les Dieux Parents qui vous ont créés, les Esprits Gardiens et l'Hôte Angélique qui vous ont protégés, les élémentaires qui ont soutenu votre corps, et envers les Membres de la Grande Fraternité Blanche qui sont restés des exilés volontaires hors des Gloires du Nirvana pour que vous puissiez retrouver le Chemin de la Maison?</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Ces Etres Charmants, les Saints Innocents, arrivant sur notre belle Terre, en utilisant la conscience JE SUIS, prirent la Vie Originelle.  En élevant la Coupe de leur Esprit vers leur propre Présence JE SUIS, ils reçurent la Volonté de Dieu sous la forme d'Idées. Ils purent ensuite façonner ces Idées dans des formes définies et les remplir du sentiment d'Amour. En utilisant le corps de chair, ils les extériorisèrent dans le monde des apparences physiques grâce au Pouvoir de Précipitation. Ils construisirent sur la Terre comme ils avaient construit dans le Ciel. Le Premier Age d'Or manifestait les mêmes Temples, la même Perfection Exquise que ces Etres connaissaient dans les niveaux intérieurs. Il n'en exista aucun dans ce cycle sur Terre qui ne terminât le cours d'évolution en parfaite harmoni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 deuxième cycle fut pareil. Les Etres du troisième cycle arrivèrent. En utilisant la Présence JE SUIS, l'activité naturelle de chaque jour consistait à se mettre au diapason de cette Présence, CAR LA PRESENCE EXTERIEURE ET LA PRESENCE JE SUIS NE FAISAIENT QU'UN: chaque individu s'accordait avec sa propre Présence et les Idées Divines pour la journée arrivaient dans son propre esprit. Tellement d'idées magnifiques arrivaient en un seul jour que l'être extérieur ne pouvait pas les accomplir toutes. Il choisissait les idées qui seraient le plus bénéfiques pour l'Univers, et chaque jour, l'être extérieur s'occupait des affaires de son Père. Tout était très beau.</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Ensuite vint la conscience humaine, celle dans laquelle vous vivez aujourd'hui, qui doit être rachetée et retransformée dans votre moi JE SUI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b/>
          <w:b/>
          <w:bCs/>
          <w:sz w:val="22"/>
          <w:szCs w:val="22"/>
          <w:lang w:val="zxx"/>
        </w:rPr>
      </w:pPr>
      <w:r>
        <w:rPr>
          <w:rFonts w:eastAsia="Comic Sans MS" w:cs="Verdana" w:ascii="Verdana" w:hAnsi="Verdana"/>
          <w:b/>
          <w:bCs/>
          <w:sz w:val="22"/>
          <w:szCs w:val="22"/>
          <w:lang w:val="zxx"/>
        </w:rPr>
        <w:t>L'ARRIVEE DES RETARDATAIRES</w:t>
      </w:r>
    </w:p>
    <w:p>
      <w:pPr>
        <w:pStyle w:val="Normal"/>
        <w:autoSpaceDE w:val="false"/>
        <w:jc w:val="center"/>
        <w:rPr>
          <w:rFonts w:ascii="Verdana" w:hAnsi="Verdana" w:eastAsia="Comic Sans MS" w:cs="Verdana"/>
          <w:b/>
          <w:b/>
          <w:bCs/>
          <w:sz w:val="22"/>
          <w:szCs w:val="22"/>
          <w:lang w:val="zxx"/>
        </w:rPr>
      </w:pPr>
      <w:r>
        <w:rPr>
          <w:rFonts w:eastAsia="Comic Sans MS" w:cs="Verdana" w:ascii="Verdana" w:hAnsi="Verdana"/>
          <w:b/>
          <w:bCs/>
          <w:sz w:val="22"/>
          <w:szCs w:val="22"/>
          <w:lang w:val="zxx"/>
        </w:rPr>
        <w:t>(la chute de l'homme)</w:t>
      </w:r>
    </w:p>
    <w:p>
      <w:pPr>
        <w:pStyle w:val="Normal"/>
        <w:autoSpaceDE w:val="false"/>
        <w:jc w:val="both"/>
        <w:rPr>
          <w:rFonts w:ascii="Verdana" w:hAnsi="Verdana" w:eastAsia="Comic Sans MS" w:cs="Verdana"/>
          <w:b/>
          <w:b/>
          <w:bCs/>
          <w:sz w:val="18"/>
          <w:szCs w:val="18"/>
          <w:lang w:val="zxx"/>
        </w:rPr>
      </w:pPr>
      <w:r>
        <w:rPr>
          <w:rFonts w:eastAsia="Comic Sans MS" w:cs="Verdana" w:ascii="Verdana" w:hAnsi="Verdana"/>
          <w:b/>
          <w:bCs/>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Lorsque les Etres Divins arrivèrent sur la Planète Terre, la Glorieuse Présence de Dieu résidant en chacun d'eux remplissait toute la forme qu'ils avaient revêtue. La Triple Flamme Intégrée Immortelle était le vêtement de cette Présence, visible pour tous les hommes de façon physique. Les Anges, les Dieux et les Hommes marchaient ensemble, sans séparation. Ils travaillaient sans sueur à leur front. La désintégration, la mort et toutes ces apparences étaient inconnues.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De nombreux siècles ont passé depuis la création de cette belle planète Terre, depuis que l'harmonie créative émanant des corps de l'Elohim s'ajoutait à la mélodie et à la Musique des Sphères. Des âges ont passé depuis que les purs électrons ont été extraits de la masse informe par l'Amour, pour être construits en une Planète si resplendissante de beauté que même le Soleil, dans son Ciel, n'en surpassait pas la légèreté et la grâc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Ce fut un don du Coeur de la Création à l'évolution, qui signifiait un désir d'apprendre à contrôler l'énergie dans le monde de la forme. Des Fleurs de Feu qui jamais ne mouraient; des Corps qui ne connaissaient ni désintégration ni pourriture; l'Elévation et la Précipitation; les Doncs Divins de chaque Esprit incarné; la Présence de l'Hôte Angélique visible et tangible à la vue de tous; le Puissant Déva, les Maîtres Elevés et les Gardiens vivant dans les Temples de Lumière; les Compagnons ,Constants, et les Protecteurs d'une évolution heureuse et innocente; voilà la Terre telle qu'elle fut donnée par le Coeur et la Main de Dieu à l'Humanité qui exprima le désir de s'incarner sur elle. C'est la Terre, avec le Premier Manu tout puissant qui, s'établissant au coeur des Montagnes Rocheuses, au Wyoming, USA, attira le Pouvoir de l'Elohim et créa le Premier Sanctuaire Spirituel de Retrait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Au cours d'une évolution naturelle par un processus de quatorze mille années, la conscience parfaite des Esprits incarnés doit évoluer, chaque Esprit passant deux mille ans dans chacun des Sept rayons... La Grande Roue Cosmique ne tournant qu'une fois dans cette période. Chacun des Sept rayons nourrit les sept centres spirituels dans l'âme et la conscience pendant deux mille années, dans l'ordre un, deux, trois, quatre, cinq, six et sept et, à la fin des quatorze mille années, CHAQUE INDIVIDU DOIT ETRE UN BON  MAÎTRE D'ENERGIE ET DE VIBRATION ICI MÊME DANS L'APPARENCE PHYSIQUE DU MOND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Mais là où quatorze mille ans auraient dû suffire, la Roue Cosmique a tourné des milliers de fois sans amener à maturité ceux qui appartiennent à l'évolution de cette Planète ni ceux qui en sont les invités, venus d'autres Etoiles. C'est cela qui a rendu la Planète très récalcitrante. Lorsque les individus (retardataires) arrivaient d'autres planètes, ils retardaient le progrès et, tout comme des enfants qui doivent redoubler leur classe plusieurs fois, de même les hommes devaient continuer à s'exposer à cette rotation de la Roue Cosmique.</w:t>
      </w:r>
    </w:p>
    <w:p>
      <w:pPr>
        <w:pStyle w:val="Normal"/>
        <w:autoSpaceDE w:val="false"/>
        <w:jc w:val="both"/>
        <w:rPr/>
      </w:pPr>
      <w:r>
        <w:rPr>
          <w:rFonts w:eastAsia="Comic Sans MS" w:cs="Verdana" w:ascii="Verdana" w:hAnsi="Verdana"/>
          <w:sz w:val="18"/>
          <w:szCs w:val="18"/>
          <w:lang w:val="zxx"/>
        </w:rPr>
        <w:tab/>
        <w:t>C'est vrai que les trois premières Races d'Origine terminèrent leur évolution dans cette période de quatorze mille années avant que les retardataires arrivent à notre Système. C'est alors que la Terre offrit d'accepter certains Courants de Vie qui n'avaient pas atteint le développement requis pour progresser avec leurs propres systèmes et planètes. Ces systèmes devaient se mouvoir vers une grande poussée vers l'avant, semblable à celle que suivra la Terre dans les prochaines années (dont plusieurs se sont déjà écoulées). Tout le schéma créatif a été retardé par ces "retardataires". La Terre et ses évolutions ayant une action vibratoire plus condensée, et donc plus calme, que les Systèmes suivants, offrit d'accepter ces "retardataires", espérant, par contagion, et par pression de Pureté au sein des gens de la Terre et de leurs Esprits Gardiens, racheter rapidement ces "retardataires". Pendant des centaines d'années, les prêtres et les prêtresses des Temples essayèrent continuellement de protéger la conscience des masses contre l'influence et la contagion engendrée par la proximité de ces récalcitrants, et contre toutes les idées qui pourraient entrer dans la conscience des peuples de la Terre qui, jusqu'à ce moment, n'avaient conu que la Perfection.</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Avez-vous jamais pensé à la manière dont ces retardataires sont venus à entrer dans l'atmosphère de la Terre? Ils arrivèrent parl'intermédiaire des corps sains de femmes appartenant à cette évolution parfaite, harmonieuse et pure, qui offrirent de donner à ces âmes l'occasion de s'incarner sur Terr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Ces femmes furent choisies en raison de leur immanente force sppirituelle, de telle sorte que le corps élémentaire des retardataires et l'héritage de bonnes et de mauvaises tendances puissent être atténués par la pression des mères au cours de la période de gestation et des premiers pas sur la Terr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Ces individus naquirent donc de la femme. Ce fut un des plus grands sacrifices connus dans toute la Galaxie – par l'acceptation dans le corps de la femme, dans sa conscience et son foyer, de ces individus dont l'émanation était telle qu'elle a conduit la Terre dans la position où elle se trouve aujourd'hui. C'est ici, mes bien aimés, à ce point, que vou savez déserté votre Puissance JE SUIS Bien Aimée. Lorsque, après leur naissance, ces retardataires atteignirent un certain âge, et que le Saint Christ en Soi fut obligé de libérer une certaine quantité de leur karma, ils commencèrent à créer, en pensée et en sentiment, en secret, des formes de nature faussée et impure. Cela commença à se répandre et, comme le brouillard sur une ville, à être absorbé par l'atmosphère, pour être ramassé par la conscience plus sensible des Innocents qui avaient l'habitude de ne retirer que du Bien de la Présence JE SUIS et de la Perfection Divine qu'Elle exhalait. Bien que la tentation ait pu être repoussée et que les esprits aient pu ne pas entretenir ou accepter ces sentiments et modes de penser, certains êtres de la Race ouvrirent également leur conscience, secrètement, à ces façons de penser, en leur permettant d'influer dans leurs sentiments, jusqu'au point où, finalement, ils s'extériorisèrent en forme. Ce fut le commencement de la masse humaine d'imperfection.</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a curiosité, la rebellion contre l'observation fidèle du mode de penser Divin et l'utilisation de pensées et de sentiments dans la création de l'imperfection commencèrent à créer ce que vous appelez l'âme autour du Saint Christ en Soi. C'est une conscience qui est à part de l'entière Pureté de Dieu. La première pensée imparfaite et impure que l'homme eut, créée par un sentiment secret, fut une cause qui, propulsée dans l'atmosphère, créa un effet. L'effet, comme un boomerang, revint dans la conscience et fut enregistré et cet enregistrement fut le début d'une impression. L'énergie envoyée d'une certaine manière affecta le Courant de Vie d'une façon telle qu'elle créa une ombre entre la Présence JE SUIS et la conscience extérieure de l'homme. L'individu, en essayant de contacter la Présence JE SUIS, trouva ces pensées et sentiments errants et gênant le contact, au point de rendre ses créations de plus en plus imparfaites. L'usage conscient de pensées et de sentiments fut momentanément perdu et, finalement, ces centres échappèrent complètement au contrôle de la Présence JE SUIS et à son Moi Christique pour agir indépendamment. Toute imperfection vue et enregistrée dans le cerveau de l'individu pour être ensuite stimulée par les sentiments et devenir forme est, ce que vous pourriez appeler, une expérience "frankenstein". Les pensées et les sentiments qui agissent indépendamment de Dieu reposent sur l'imperfection, créent des conditions malheureuses dans lesquelles (excusez-moi si je vous le dis) vous vivez en grande partie aujourd'hui.</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Au cours des âges, la création de formes pensées, la stimulation des formes de penser par le sentiment, et l'action qui suit au travers de la chair, ont créé une conscience éthérique impure. L'âme est la conscience qui accumule  votre utilisation expérimentale de la Vie en action, réaction et tendances. La nature de votre âme et ses habitudes sont déterminées par la façon dont vous avez utilisé la Vie et par la façon qu'a eu la Vie, à son tour, de réagir dans votre expérience, âge après âge. Votre âme persiste dans l'incarnation et en dehors de l'incarnation. Votre âme continuera jusqu'au moment où elle sera transformée par la Triple Flamme Intégrée Victorieuse et Immortelle  et, à ce moment-là, cette ombre du moi, la personnalité, qui imagine qu'elle existe, pense et se sent à part du Moi Christique, n'existera plus du tout! Votre âme fonctionne au travers de chaque personnalité que vous utilisez. Aujourd'hui, vous possédez un nom, vous êtes né dans une famille, vous vivez, si vous avez de la chance, soixante dix ans. Ensuite vous abandonnez la personnalité, et c'est fini, mais l'âme à l'intérieur de vous, dans la vêtement éthérique, influence chaque personnalité que vous revêtez. Si vous deviez regarder dans le courant ininterrompu de vos vies, disons, une centaine ou plus, vous verriez que l'âme dans chaque personnalité a, plus ou moins, suivi le même dessein.</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r>
    </w:p>
    <w:p>
      <w:pPr>
        <w:pStyle w:val="Normal"/>
        <w:autoSpaceDE w:val="false"/>
        <w:jc w:val="both"/>
        <w:rPr/>
      </w:pPr>
      <w:r>
        <w:rPr>
          <w:rFonts w:eastAsia="Comic Sans MS" w:cs="Verdana" w:ascii="Verdana" w:hAnsi="Verdana"/>
          <w:sz w:val="18"/>
          <w:szCs w:val="18"/>
          <w:lang w:val="zxx"/>
        </w:rPr>
        <w:tab/>
        <w:t>Maintenant, nous devons transformer des millions et des millions de ces personnalités de carnaval en quelques courtes années. Nous essayons de vous apprendre comment re-entrer dans l'Autorité de votre propre conscience JE SUIS, comment obtenir les Directives de votre Présence JE SUIS, comment transmuter les pensées et les sentiments de votre âme malgré leurs grondements et tendances éthériques. Ensuite, par la Maîtrise de votre Vie, vous devrez recommencer à construire, comme votre Moi divin doit le faire, afin qu'il n'y ait plus trois choses: la personnalité, l'âme et Dieu, mais seulement Dieu. Ainsi, vous serez réinstallés dans la Conscience JE SUIS – Maître de vos pensées, sentiments et actions; absolument imperméable aux influences des moi éxtérieurs des autres, à ces influences si facilement enregistrées par les sens, cultivées en secret et extériorisées dans ces conditions vicieuses du corps éthérique qui se manifestent comme des maladies de l'âme, de l'esprit et du corp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cs="Verdana"/>
          <w:sz w:val="18"/>
          <w:szCs w:val="18"/>
        </w:rPr>
      </w:pPr>
      <w:r>
        <w:rPr>
          <w:rFonts w:eastAsia="Comic Sans MS" w:cs="Verdana" w:ascii="Verdana" w:hAnsi="Verdana"/>
          <w:sz w:val="18"/>
          <w:szCs w:val="18"/>
          <w:lang w:val="zxx"/>
        </w:rPr>
        <w:tab/>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2"/>
          <w:szCs w:val="22"/>
        </w:rPr>
      </w:pPr>
      <w:r>
        <w:rPr>
          <w:rFonts w:cs="Verdana" w:ascii="Verdana" w:hAnsi="Verdana"/>
          <w:b/>
          <w:bCs/>
          <w:sz w:val="22"/>
          <w:szCs w:val="22"/>
        </w:rPr>
        <w:t>LE PLAN DE DIEU POUR TOU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Le Plan divin pour l'homme est que celui-ci devienne un Maître d'Energie et de Substance dans n'importe quel point de l'Univers. Pour ce faire, il doit réaliser que toute l'Energie utilisée en pensée, en sentiment, parole et action doit être gardée dans l'état pur qui était celui qu'elle avait en sortant du Cœur de Dieu. L'homme est un Dieu en embryon et le Plan d'origine était qu'il atteigne sa perfection et devienne Maître dans le cycle des quatorze mille années. Depuis la chute de l'homme, cette période s'est trouvée très rallongée et, même si beaucoup ont atteint la perfection dans leur Ascension, il y en a des millions qui restent. L'évolution de la Terre est sérieusement retardée, et cela sera jusqu'à ce que ces hommes montrent de la bonne volonté pour se débarrasser de leurs impuretés et marcher sur le Sentier.</w:t>
      </w:r>
    </w:p>
    <w:p>
      <w:pPr>
        <w:pStyle w:val="Normal"/>
        <w:jc w:val="both"/>
        <w:rPr>
          <w:rFonts w:ascii="Verdana" w:hAnsi="Verdana" w:cs="Verdana"/>
          <w:sz w:val="18"/>
          <w:szCs w:val="18"/>
        </w:rPr>
      </w:pPr>
      <w:r>
        <w:rPr>
          <w:rFonts w:cs="Verdana" w:ascii="Verdana" w:hAnsi="Verdana"/>
          <w:sz w:val="18"/>
          <w:szCs w:val="18"/>
        </w:rPr>
        <w:tab/>
        <w:t>A ce sujet, il faut reconnaître le fait que rien dans le Cosmos n'est statique. Les Planètes et les Soleils eux-mêmes doivent évoluer sur un Plan  vers le But Puissant de la Perfection. Aujourd'hui, la Terre va rapidement vers cette période d'Initiation Cosmique et ceux qui ne voudront pas se purifier eux-mêmes suffisamment pour pouvoir participer à ce grand moment, se trouveront dans la même position que les retardataires il y a des siècles. Evidemment, on peut penser que ce sont les mêmes âmes que celles qui refusent de se purifier aujourd'hui, mais le côté malheureux de l'affaire est qu'elles influencent beaucoup d'autres âmes qui pourraient atteindre de grandes hauteurs si on leur permettait d'exprimer leur libre arbitre donné par Die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2"/>
          <w:szCs w:val="22"/>
        </w:rPr>
      </w:pPr>
      <w:r>
        <w:rPr>
          <w:rFonts w:cs="Verdana" w:ascii="Verdana" w:hAnsi="Verdana"/>
          <w:b/>
          <w:bCs/>
          <w:sz w:val="22"/>
          <w:szCs w:val="22"/>
        </w:rPr>
        <w:t>L'ASCENSION ET LE NIRVAN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 xml:space="preserve">Lorsque l'homme, dans son évolution, atteint le point où les choses matérielles de la Terre ont tendance à perdre leur attrait, et où il commence à tendre vers l'Illumination Spirituelle, il monte sur le Sentier qui va le conduire à son Elévation. Lorsqu'il parvient à cette Elévation, il a atteint le but de son évolution terrestre. Il devient Un avec sa propre Présence JE SUIS et donc Un avec l'Esprit de Dieu Lui-même. Il est Maître de toute Energie et Substance, libre de voyager dans tout le Cosmos. Toutefois, ce n'est pas la fin de son évolution. A partir de ce moment-là, il commence une nouvelle période d'évolution, comme Etre Divin. Il peut même devenir un Soleil Dieu, d'où il peut commander les énergies d'un système et de ses habitants. L'état de conscience au-delà de ce point est appelé Nirvana et on en parle comme d'un Etat de Bonheur Parfait. Toutefois, il faut bien comprendre que cet Etat est une expansion de l'individualité et que lorsqu'on l'a atteint, on peut y renoncer dans le but de rendre de plus grands services à la Vi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2"/>
          <w:szCs w:val="22"/>
        </w:rPr>
      </w:pPr>
      <w:r>
        <w:rPr>
          <w:rFonts w:cs="Verdana" w:ascii="Verdana" w:hAnsi="Verdana"/>
          <w:b/>
          <w:bCs/>
          <w:sz w:val="22"/>
          <w:szCs w:val="22"/>
        </w:rPr>
        <w:t>LA LOI DU PARDON</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 xml:space="preserve">Utiliser la Loi du Pardon signifie utiliser un Edit Divin par lequel un individu peut effacer ses transgressions aux Lois de la Vie, pour lui-même ou pour tout autre Courant de Vie qu'il choisit. L'application de la Loi du Pardon est très facile, car c'est simplement l'élimination de tout karma imparfait dans l'âme qui se prépare pour la soumission totale du moi extérieur au Saint Christ en Soi. L'Etudiant doit d'abord invoquer la Présence JE SUIS, puis un ou plusieurs des Etres Divins du Septième Rayon, qui est le Rayon de Miséricorde et de Pardon, et ensuite demander que toutes les imperfections connues ou inconnues soient transmutées en la perfection d'une qualité ou vertu de Dieu. La Loi du Pardon doit toujours précéder toute forme de jugement, qu'il s'agisse d'un individu ou d'un group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0"/>
        </w:rPr>
      </w:pPr>
      <w:r>
        <w:rPr>
          <w:rFonts w:cs="Verdana" w:ascii="Verdana" w:hAnsi="Verdana"/>
          <w:b/>
          <w:bCs/>
          <w:sz w:val="20"/>
        </w:rPr>
        <w:t>LA FLAMME VIOLETTE DE TRANSMUTATION</w:t>
      </w:r>
    </w:p>
    <w:p>
      <w:pPr>
        <w:pStyle w:val="Normal"/>
        <w:jc w:val="center"/>
        <w:rPr>
          <w:rFonts w:ascii="Verdana" w:hAnsi="Verdana" w:cs="Verdana"/>
          <w:b/>
          <w:b/>
          <w:bCs/>
          <w:sz w:val="20"/>
        </w:rPr>
      </w:pPr>
      <w:r>
        <w:rPr>
          <w:rFonts w:cs="Verdana" w:ascii="Verdana" w:hAnsi="Verdana"/>
          <w:b/>
          <w:bCs/>
          <w:sz w:val="20"/>
        </w:rPr>
        <w:t>ET DE PURIFICATION</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C'est une activité du feu Sacré, qualifiée par la Puissance Divine de Transmutation. C'est un cadeau fait au peuple de la terre par le Maître Ascensionné Saint-Germain, qui offre cette activité avec toutes les autres activités du Septième Rayon qui doit être la Présence Enveloppante du Nouvel Age pour les prochaines 2000 années.</w:t>
      </w:r>
    </w:p>
    <w:p>
      <w:pPr>
        <w:pStyle w:val="Normal"/>
        <w:jc w:val="both"/>
        <w:rPr>
          <w:rFonts w:ascii="Verdana" w:hAnsi="Verdana" w:cs="Verdana"/>
          <w:sz w:val="18"/>
          <w:szCs w:val="18"/>
        </w:rPr>
      </w:pPr>
      <w:r>
        <w:rPr>
          <w:rFonts w:cs="Verdana" w:ascii="Verdana" w:hAnsi="Verdana"/>
          <w:sz w:val="18"/>
          <w:szCs w:val="18"/>
        </w:rPr>
        <w:tab/>
        <w:t xml:space="preserve">Transmutation signifie "remplacement d'une substance par une autre" et c'est exactement ce que fait le Feu Violet – Il remplace l'imperfection par la Perfection Divine. Il sublime également, c'est à dire qu'Il raffine par  le Feu tout ce qui est moins que parfait. La Flamme de Transmutation Violette peut être invoquée par l'Etudiant, Elle brûlera au travers de son âme, de son être, de son monde et de ses affaires pour amener la Perfection Divine dans tout ce à quoi il s'associe. Il pourra L'appeler dans toute condition pour laquelle il aura le sentiment que ce service doit être requis – qu'elle soit locale, nationale ou planétaire. </w:t>
      </w:r>
    </w:p>
    <w:p>
      <w:pPr>
        <w:pStyle w:val="Normal"/>
        <w:jc w:val="both"/>
        <w:rPr>
          <w:rFonts w:ascii="Verdana" w:hAnsi="Verdana" w:cs="Verdana"/>
          <w:sz w:val="18"/>
          <w:szCs w:val="18"/>
        </w:rPr>
      </w:pPr>
      <w:r>
        <w:rPr>
          <w:rFonts w:cs="Verdana" w:ascii="Verdana" w:hAnsi="Verdana"/>
          <w:sz w:val="18"/>
          <w:szCs w:val="18"/>
        </w:rPr>
        <w:tab/>
        <w:t>La Roue Cosmique, qui permet le jeu de certains Stimuli Spirituels sur la Terre et dans les corps inférieurs de ses peuples, fait un tour complet tous les 14000 ans. Au cours de cette période, chaque Rayon parmi les Sept a la possibilité de jouer sur la Terre pendant 2000 ans, pour donner la nourriture et l'amour de sa qualité particulière à l'évolution de la Vie, afin de développer la nature spirituelle de chacune de ses parties. Le Grand Cycle Cosmique est divisé en cycles mineurs de 2000 ans, chacun se trouvant sous la direction d'un Grand Etre, spécialement voué à une qualité particulière de la Tête Divine, qui est nécessaire à l'évolution de la Vie terrestre pour cette période.</w:t>
      </w:r>
    </w:p>
    <w:p>
      <w:pPr>
        <w:pStyle w:val="Normal"/>
        <w:jc w:val="both"/>
        <w:rPr>
          <w:rFonts w:ascii="Verdana" w:hAnsi="Verdana" w:cs="Verdana"/>
          <w:sz w:val="18"/>
          <w:szCs w:val="18"/>
        </w:rPr>
      </w:pPr>
      <w:r>
        <w:rPr>
          <w:rFonts w:cs="Verdana" w:ascii="Verdana" w:hAnsi="Verdana"/>
          <w:sz w:val="18"/>
          <w:szCs w:val="18"/>
        </w:rPr>
        <w:tab/>
        <w:t>Ces Grands Etres sont appelés les Chohans des Rayons. Le mot "Chohan" signifie "Seigneur" et le mot "Rayon" signifie "Radiation, Couleur et Activité" d'une des Sphères qui forment l'Aura de Dieu.</w:t>
      </w:r>
    </w:p>
    <w:p>
      <w:pPr>
        <w:pStyle w:val="Normal"/>
        <w:jc w:val="both"/>
        <w:rPr>
          <w:rFonts w:ascii="Verdana" w:hAnsi="Verdana" w:cs="Verdana"/>
          <w:sz w:val="18"/>
          <w:szCs w:val="18"/>
        </w:rPr>
      </w:pPr>
      <w:r>
        <w:rPr>
          <w:rFonts w:cs="Verdana" w:ascii="Verdana" w:hAnsi="Verdana"/>
          <w:sz w:val="18"/>
          <w:szCs w:val="18"/>
        </w:rPr>
        <w:tab/>
        <w:t>Le premier cycle de 2000 ans se trouve sous la direction du Chohan du Premier Rayon (actuellement le maître Elevé Morya El) et représente la Volonté du Père ou Première Personne de la Sainte Trinité. Cet Etre règle le plan pour l'évolution individuelle, gouvernementale et religieuse des âmes qui s'incarnent dans ce cycle.</w:t>
      </w:r>
    </w:p>
    <w:p>
      <w:pPr>
        <w:pStyle w:val="Normal"/>
        <w:jc w:val="both"/>
        <w:rPr>
          <w:rFonts w:ascii="Verdana" w:hAnsi="Verdana" w:cs="Verdana"/>
          <w:sz w:val="18"/>
          <w:szCs w:val="18"/>
        </w:rPr>
      </w:pPr>
      <w:r>
        <w:rPr>
          <w:rFonts w:cs="Verdana" w:ascii="Verdana" w:hAnsi="Verdana"/>
          <w:sz w:val="18"/>
          <w:szCs w:val="18"/>
        </w:rPr>
        <w:tab/>
        <w:t>Le deuxième cycle de 2000 ans est sous la direction du Chohan du Deuxième Rayon (actuellement le Maître Elevé Lanto – note de mm: le Maître Elevé Confucius depuis 1985; ce qui signifie que ce livre a été transmis avant cette date...) qui représente le Fils ou Deuxième Personne de la Trinité. Son service est dédié aux développements des qualités et préceptes établis par la Volonté du Père sous le Premier Rayon.</w:t>
      </w:r>
    </w:p>
    <w:p>
      <w:pPr>
        <w:pStyle w:val="Normal"/>
        <w:jc w:val="both"/>
        <w:rPr>
          <w:rFonts w:ascii="Verdana" w:hAnsi="Verdana" w:cs="Verdana"/>
          <w:sz w:val="18"/>
          <w:szCs w:val="18"/>
        </w:rPr>
      </w:pPr>
      <w:r>
        <w:rPr>
          <w:rFonts w:cs="Verdana" w:ascii="Verdana" w:hAnsi="Verdana"/>
          <w:sz w:val="18"/>
          <w:szCs w:val="18"/>
        </w:rPr>
        <w:tab/>
        <w:t xml:space="preserve">Les derniers 10000 ans du Cycle Cosmique sont sous la direction du Grand Etre appelé le Maha Chohan (Grand Chohan), qui représente la Troisième Personne de la Sainte Trinité – ou le Saint Esprit sur la Terre. Son service est très diversifié dans sa nature car il est responsable de l'extériorisation de la Volonté du Père, avec la coopération du Fils, pour chaque expression de Vie sur la Planète, qu'elle soit minérale, végétale, animale ou humaine. Ce service est tellement varié qu'Il a choisi de subdiviser les 10000 années de son règne en cinq cycles mineurs de 2000 ans chacun. </w:t>
      </w:r>
    </w:p>
    <w:p>
      <w:pPr>
        <w:pStyle w:val="Normal"/>
        <w:jc w:val="both"/>
        <w:rPr>
          <w:rFonts w:ascii="Verdana" w:hAnsi="Verdana" w:cs="Verdana"/>
          <w:sz w:val="18"/>
          <w:szCs w:val="18"/>
        </w:rPr>
      </w:pPr>
      <w:r>
        <w:rPr>
          <w:rFonts w:cs="Verdana" w:ascii="Verdana" w:hAnsi="Verdana"/>
          <w:sz w:val="18"/>
          <w:szCs w:val="18"/>
        </w:rPr>
        <w:tab/>
        <w:t>Pour diriger chaque cycle mineur, le Maha Chohan a désigné un Grand Etre pour chaque Rayon présentement actifs:</w:t>
      </w:r>
    </w:p>
    <w:p>
      <w:pPr>
        <w:pStyle w:val="Normal"/>
        <w:jc w:val="both"/>
        <w:rPr>
          <w:rFonts w:ascii="Verdana" w:hAnsi="Verdana" w:cs="Verdana"/>
          <w:sz w:val="18"/>
          <w:szCs w:val="18"/>
        </w:rPr>
      </w:pPr>
      <w:r>
        <w:rPr>
          <w:rFonts w:cs="Verdana" w:ascii="Verdana" w:hAnsi="Verdana"/>
          <w:sz w:val="18"/>
          <w:szCs w:val="18"/>
        </w:rPr>
        <w:t>1.le Maître Elevé Dame Rowena pour le Troisième Rayon,</w:t>
      </w:r>
    </w:p>
    <w:p>
      <w:pPr>
        <w:pStyle w:val="Normal"/>
        <w:jc w:val="both"/>
        <w:rPr>
          <w:rFonts w:ascii="Verdana" w:hAnsi="Verdana" w:cs="Verdana"/>
          <w:sz w:val="18"/>
          <w:szCs w:val="18"/>
        </w:rPr>
      </w:pPr>
      <w:r>
        <w:rPr>
          <w:rFonts w:cs="Verdana" w:ascii="Verdana" w:hAnsi="Verdana"/>
          <w:sz w:val="18"/>
          <w:szCs w:val="18"/>
        </w:rPr>
        <w:t>2.le Maître Elevé Sérapis Bey (note de mm: remplacé depuis 1991 par Léonardo) pour le Quatrième Rayon,</w:t>
      </w:r>
    </w:p>
    <w:p>
      <w:pPr>
        <w:pStyle w:val="Normal"/>
        <w:jc w:val="both"/>
        <w:rPr>
          <w:rFonts w:ascii="Verdana" w:hAnsi="Verdana" w:cs="Verdana"/>
          <w:sz w:val="18"/>
          <w:szCs w:val="18"/>
        </w:rPr>
      </w:pPr>
      <w:r>
        <w:rPr>
          <w:rFonts w:cs="Verdana" w:ascii="Verdana" w:hAnsi="Verdana"/>
          <w:sz w:val="18"/>
          <w:szCs w:val="18"/>
        </w:rPr>
        <w:t>3.le Maître Elevé Hilarion pour le Cinquième Rayon,</w:t>
      </w:r>
    </w:p>
    <w:p>
      <w:pPr>
        <w:pStyle w:val="Normal"/>
        <w:jc w:val="both"/>
        <w:rPr>
          <w:rFonts w:ascii="Verdana" w:hAnsi="Verdana" w:cs="Verdana"/>
          <w:sz w:val="18"/>
          <w:szCs w:val="18"/>
        </w:rPr>
      </w:pPr>
      <w:r>
        <w:rPr>
          <w:rFonts w:cs="Verdana" w:ascii="Verdana" w:hAnsi="Verdana"/>
          <w:sz w:val="18"/>
          <w:szCs w:val="18"/>
        </w:rPr>
        <w:t>4.le Maître Elevé Dame Nada pour le Sixième Rayon,</w:t>
      </w:r>
    </w:p>
    <w:p>
      <w:pPr>
        <w:pStyle w:val="Normal"/>
        <w:jc w:val="both"/>
        <w:rPr>
          <w:rFonts w:ascii="Verdana" w:hAnsi="Verdana" w:cs="Verdana"/>
          <w:sz w:val="18"/>
          <w:szCs w:val="18"/>
        </w:rPr>
      </w:pPr>
      <w:r>
        <w:rPr>
          <w:rFonts w:cs="Verdana" w:ascii="Verdana" w:hAnsi="Verdana"/>
          <w:sz w:val="18"/>
          <w:szCs w:val="18"/>
        </w:rPr>
        <w:t>5.le Maître Elevé Saint-Germain pour le Septième Rayon.</w:t>
      </w:r>
    </w:p>
    <w:p>
      <w:pPr>
        <w:pStyle w:val="Normal"/>
        <w:jc w:val="both"/>
        <w:rPr>
          <w:rFonts w:ascii="Verdana" w:hAnsi="Verdana" w:cs="Verdana"/>
          <w:sz w:val="18"/>
          <w:szCs w:val="18"/>
        </w:rPr>
      </w:pPr>
      <w:r>
        <w:rPr>
          <w:rFonts w:cs="Verdana" w:ascii="Verdana" w:hAnsi="Verdana"/>
          <w:sz w:val="18"/>
          <w:szCs w:val="18"/>
        </w:rPr>
        <w:tab/>
        <w:t>La Roue Cosmique est arrivée à un point où le dernier des sous rayons du Maha Chohan doit accroître son déversement. Dans ce cycle final, chaque Courant de Vie sur la Planète doit faire tous les efforts pour terminer le plan pour lequel il est né.</w:t>
      </w:r>
    </w:p>
    <w:p>
      <w:pPr>
        <w:pStyle w:val="Normal"/>
        <w:jc w:val="both"/>
        <w:rPr>
          <w:rFonts w:ascii="Verdana" w:hAnsi="Verdana" w:cs="Verdana"/>
          <w:sz w:val="18"/>
          <w:szCs w:val="18"/>
        </w:rPr>
      </w:pPr>
      <w:r>
        <w:rPr>
          <w:rFonts w:cs="Verdana" w:ascii="Verdana" w:hAnsi="Verdana"/>
          <w:sz w:val="18"/>
          <w:szCs w:val="18"/>
        </w:rPr>
        <w:tab/>
        <w:t xml:space="preserve">Lorsque chaque cycle mineur commence, une nouvelle méthode d'incorporation des énergies est présentée au peuple. Le Septième Rayon est le dernier à verser son Essence porteuse de Vie sur la Terre. Le service de Saint-Germain consiste à éduquer la conscience des êtres non élevés afin qu'ils puissent invoquer, diriger et entretenir des forces spirituelles pour élever la Vie toute entière, et leur montrer comment ils peuvent aider dans la purification et la transmutation des mauvaises créations qui résultent de l'utilisation imparfaite de l'Essence Primaire de la Vie au cours des siècles et des siècles. </w:t>
      </w:r>
    </w:p>
    <w:p>
      <w:pPr>
        <w:pStyle w:val="Normal"/>
        <w:jc w:val="both"/>
        <w:rPr>
          <w:rFonts w:ascii="Verdana" w:hAnsi="Verdana" w:cs="Verdana"/>
          <w:sz w:val="18"/>
          <w:szCs w:val="18"/>
        </w:rPr>
      </w:pPr>
      <w:r>
        <w:rPr>
          <w:rFonts w:cs="Verdana" w:ascii="Verdana" w:hAnsi="Verdana"/>
          <w:sz w:val="18"/>
          <w:szCs w:val="18"/>
        </w:rPr>
        <w:tab/>
        <w:t xml:space="preserve">Chaque individu est responsable de la précieuse énergie vitale qu'il a utilisée. Selon la Loi du Cercle, toutes les causes qu'il a établies au cours de ses innombrables incorporations doivent lui revenir, puisqu'il en est le créateur: comme vous semez, vous récoltez! Et ses créations lui reviennent pour être sublimées par l'Amour et la Miséricorde du Septième Rayon, quand la contre partie de cette énergie n'a pas été ressentie en souffrances dans cette incarnation ou dans une autre, ou dans des expériences pénibles entre les incarnations. </w:t>
      </w:r>
    </w:p>
    <w:p>
      <w:pPr>
        <w:pStyle w:val="Normal"/>
        <w:jc w:val="both"/>
        <w:rPr>
          <w:rFonts w:ascii="Verdana" w:hAnsi="Verdana" w:cs="Verdana"/>
          <w:sz w:val="18"/>
          <w:szCs w:val="18"/>
        </w:rPr>
      </w:pPr>
      <w:r>
        <w:rPr>
          <w:rFonts w:cs="Verdana" w:ascii="Verdana" w:hAnsi="Verdana"/>
          <w:sz w:val="18"/>
          <w:szCs w:val="18"/>
        </w:rPr>
        <w:tab/>
        <w:t>Il n'y a jamais de confusion dans le retour d'une énergie, car chaque vague qui revient connaît très sûrement son propre générateur – la Loi Cosmique est exacte. Au moment où l'énergie qui revient touche son créateur dans son aura, elle s'installe et commence à faire pousser la semence qui conduira à une moisson de même nature. Si les énergies sortantes (pensées, sentiments, paroles et actions ou réactions) sont harmonieuses et aimables, le retour vers l'individu sera une abondance de paix. Si l'énergie émise est de nature nuisible, ou discordante, la moisson sera amère et pénible pour l'individu. Jésus savait ce qu'il disait en faisant cette déclaration: ce que vous sèmerez, vous le moissonnerez!</w:t>
      </w:r>
    </w:p>
    <w:p>
      <w:pPr>
        <w:pStyle w:val="Normal"/>
        <w:jc w:val="both"/>
        <w:rPr>
          <w:rFonts w:ascii="Verdana" w:hAnsi="Verdana" w:cs="Verdana"/>
          <w:sz w:val="18"/>
          <w:szCs w:val="18"/>
        </w:rPr>
      </w:pPr>
      <w:r>
        <w:rPr>
          <w:rFonts w:cs="Verdana" w:ascii="Verdana" w:hAnsi="Verdana"/>
          <w:sz w:val="18"/>
          <w:szCs w:val="18"/>
        </w:rPr>
        <w:tab/>
        <w:t xml:space="preserve">L'humanité a oublié, bien qu'elle soit venue du Royaume Divin, que grâce à l'Amour du Père Eternel, elle n'a jamais été privée du pouvoir créatif contenu dans ses pensées, sentiments, paroles et actions. Elle n'a pas réalisé que c'est elle-même qui a créé chaque expérience dans son monde, les bonnes comme les mauvaises. Toutefois, les Etudiants du Jour Nouveau apprennent qu'ils ont aussi le pouvoir de transmuter au moyen du Feu Violet de l'Amour de Transmutation, les expériences malheureuses qui rendirent leurs vies si inconfortables. </w:t>
      </w:r>
    </w:p>
    <w:p>
      <w:pPr>
        <w:pStyle w:val="Normal"/>
        <w:jc w:val="both"/>
        <w:rPr>
          <w:rFonts w:ascii="Verdana" w:hAnsi="Verdana" w:cs="Verdana"/>
          <w:sz w:val="18"/>
          <w:szCs w:val="18"/>
        </w:rPr>
      </w:pPr>
      <w:r>
        <w:rPr>
          <w:rFonts w:cs="Verdana" w:ascii="Verdana" w:hAnsi="Verdana"/>
          <w:sz w:val="18"/>
          <w:szCs w:val="18"/>
        </w:rPr>
        <w:tab/>
        <w:t>Les individus ont aimé, haï, vécu siècle après siècle, vie après vie, et le Maître Jésus a dit que chaque homme était responsable de chaque iota de l'énergie qu'il a utilisée. Pour devenir libres de leurs erreurs de pensées, de sentiments, de paroles et d'actions, tous les individus arrivent au moment où ils réalisent qu'ils doivent sanctifier (purifier) par la Flamme de leur Cœur, toutes les énergies qu'ils ont mal employées dans toutes les incorporations par lesquelles ils sont passés. Quand on comprend cela, l'expérience devient joie: centrez-vous sur le Feu de Purification et toute l'énergie qui vous revient dans les expériences de chaque jour sera sanctifiée par l'Accueil et par le Flamboiement des Flammes du Feu Violet qui la transmutent et la rendent à votre Corps Causal, en puissance accrue. C'est la Loi Merveilleuse du Cercle.</w:t>
      </w:r>
    </w:p>
    <w:p>
      <w:pPr>
        <w:pStyle w:val="Normal"/>
        <w:jc w:val="both"/>
        <w:rPr>
          <w:rFonts w:ascii="Verdana" w:hAnsi="Verdana" w:cs="Verdana"/>
          <w:sz w:val="18"/>
          <w:szCs w:val="18"/>
        </w:rPr>
      </w:pPr>
      <w:r>
        <w:rPr>
          <w:rFonts w:cs="Verdana" w:ascii="Verdana" w:hAnsi="Verdana"/>
          <w:sz w:val="18"/>
          <w:szCs w:val="18"/>
        </w:rPr>
        <w:tab/>
        <w:t>La Flamme de Transmutation Violette, d'Amour, de Miséricorde, de Compassion et de Pardon, est l'OUTIL qui procure cette énorme assistance pour la rédemption de votre énergie. C'est la Flamme Violette qui vous permet de purifier vos erreurs de création. Utilisez-la joyeusement et vigoureusement! Mettez d'abord votre monde en ordre – pardonnez et équilibrez vos énergies avant de l'utiliser envers toute vie. Jésus a dit: "Pardonnez-nous nos offenses comme, c'est à dire de la même façon que nous pardonnons à ceux qui nous ont offensés". Ainsi il vous sera fait comme vous ferez aux autres. L'efficacité de cette Flamme Violette de Transmutation Miséricordieuse réside dans le fait de prendre le temps de DEVENIR la Flamme de Miséricorde, d'abord dans les sentiments puis dans les pensées envers toute Vie. Ce que vous désirez pour vous-mêmes, vous devez d'abord le donner, ensuite vous le recevrez. Vous désirez tous avoir la Liberté, et particulièrement ceux qui ont souffert physiquement et mentalement: si vous pouviez vraiment pardonner à toute la Vie, en utilisant cette Flamme , vous pourriez être libres en moins d'une heu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C'est une réalité extrêmement salutaire et réconfortante de savoir que le Pardon de Dieu pour le mauvais emploi de Ses énergies est TOUJOURS disponible pour ceux qui le désirent. La "damnation éternelle" proposée pour accentuer la peur, la superstition, l'obéissance aveugle à des concepts humains n'est pas la Vérité! Pas plus que des parents vraiment compréhensifs ne pourraient refuser à leurs enfants le pardon pour leurs erreurs, un Dieu de Miséricorde ne peut pas dénier à ses enfants  le pardon et l'absolution de leurs fautes. Quelle que soit la faute, quelles que soient les erreurs passées , quelles que soient les causes ou les sources d'impureté ou d'imperfection qui ont été établies dans les corps intérieurs, il existe un moyen conscient de transformer et de sublimer ces erreurs, grâce à la Miséricorde Divine du Feu Violet, qui est le Service ordonné du septième Rayon sous la direction du Bien Aimé Maître Saint-Germain.</w:t>
      </w:r>
    </w:p>
    <w:p>
      <w:pPr>
        <w:pStyle w:val="Normal"/>
        <w:jc w:val="both"/>
        <w:rPr>
          <w:rFonts w:ascii="Verdana" w:hAnsi="Verdana" w:cs="Verdana"/>
          <w:sz w:val="18"/>
          <w:szCs w:val="18"/>
        </w:rPr>
      </w:pPr>
      <w:r>
        <w:rPr>
          <w:rFonts w:cs="Verdana" w:ascii="Verdana" w:hAnsi="Verdana"/>
          <w:sz w:val="18"/>
          <w:szCs w:val="18"/>
        </w:rPr>
        <w:tab/>
        <w:t>Lorsque l'homme parvient à réaliser que son mauvais usage personnel de l'énergie a causé toute la détresse et la limitation de moyens dont il souffre, il est prêt pour l'instruction concernant l'Utilisation du Feu Sacré de Transmutation et de la Flamme Violette. Avant d'en arriver à ce point, l'individu est soit rebelle contre Dieu ou les circonstances, soit dépendant des conditions quand il pense que ces malheureuses circonstances sont la Volonté de Dieu, ce qui est bien entendu erroné, car la Volonté de Dieu n'est que Bonne. Lorsque la conscience de l'homme est éclairée du savoir par le fait qu'elle sait qu'il a créé lui-même toute sa détresse, on peut alors l'aider grandement en dissolvant la cause et le noyau de toutes ses limitations. L'homme connaîtra alors la Maîtrise Personnelle et l'Energie et de la Vibration.</w:t>
      </w:r>
    </w:p>
    <w:p>
      <w:pPr>
        <w:pStyle w:val="Normal"/>
        <w:jc w:val="both"/>
        <w:rPr>
          <w:rFonts w:ascii="Verdana" w:hAnsi="Verdana" w:cs="Verdana"/>
          <w:sz w:val="18"/>
          <w:szCs w:val="18"/>
        </w:rPr>
      </w:pPr>
      <w:r>
        <w:rPr>
          <w:rFonts w:cs="Verdana" w:ascii="Verdana" w:hAnsi="Verdana"/>
          <w:sz w:val="18"/>
          <w:szCs w:val="18"/>
        </w:rPr>
        <w:tab/>
        <w:t>L'humanité dans sa plus grande partie a été miséricordieusement protégée en ne sachant pas ce qu'elle avait fait de la merveilleuse énergie de Dieu et des corps physiques, éthériques, émotionnels et mentaux, si beaux à l'origine. Elle n'a pas compris que toute détresse, y compris ce qu'on appelle la mort, résidait dans l'usage passé et présent de cette Energie Divine. Lorsque chaque homme comprend enfin que la Loi du cercle (Loi de cause et d'effet) est inexorable, chacun commence alors à désirer rectifier le cours des choses. Le Pardon de Dieu est plus qu'une phrase, c'est la Science de l'Alchimie Divine. L'énergie obéit aux pensées, sentiments, paroles et actions de l'homme. L'aura de chacun est remplie de l'énergie particulière qu'Il y a placée au cours des siècles. Quand un individu demande la Loi du Pardon et utilise le Feu Violet, il ponctionne l'énergie déjà utilisée de la Présence Universelle JE SUIS et des Etres Divins qui ont préparé ce Pouvoir de Sublimation pour un tel jour. Acceptez le Pouvoir de ce Feu Violet pour vraiment transformer et élever les énergies des corps inférieurs (physique, éthérique, émotionnel et mental). Pour des tentatives constantes et répétées, les résultats prouveront à la conscience extérieure l'efficacité de ce Feu Violet pour transformer, de façon harmonieuse et sans effort, une énergie qui, autrement, aurait été très affligeante.</w:t>
      </w:r>
    </w:p>
    <w:p>
      <w:pPr>
        <w:pStyle w:val="Normal"/>
        <w:jc w:val="both"/>
        <w:rPr>
          <w:rFonts w:ascii="Verdana" w:hAnsi="Verdana" w:cs="Verdana"/>
          <w:sz w:val="18"/>
          <w:szCs w:val="18"/>
        </w:rPr>
      </w:pPr>
      <w:r>
        <w:rPr>
          <w:rFonts w:cs="Verdana" w:ascii="Verdana" w:hAnsi="Verdana"/>
          <w:sz w:val="18"/>
          <w:szCs w:val="18"/>
        </w:rPr>
        <w:tab/>
        <w:t xml:space="preserve">Jésus connaissait bien la Grâce du Pardon et le Feu Violet. Il disait souvent: "Tes péchés te sont remis", et suivant l'acceptation de ce Pardon, ceux qui avaient demandé à être soulagés de l'angoisse, l'étaient dans leur forme extérieure. </w:t>
      </w:r>
    </w:p>
    <w:p>
      <w:pPr>
        <w:pStyle w:val="Normal"/>
        <w:jc w:val="both"/>
        <w:rPr>
          <w:rFonts w:ascii="Verdana" w:hAnsi="Verdana" w:cs="Verdana"/>
          <w:sz w:val="18"/>
          <w:szCs w:val="18"/>
        </w:rPr>
      </w:pPr>
      <w:r>
        <w:rPr>
          <w:rFonts w:cs="Verdana" w:ascii="Verdana" w:hAnsi="Verdana"/>
          <w:sz w:val="18"/>
          <w:szCs w:val="18"/>
        </w:rPr>
        <w:tab/>
        <w:t>La connaissance de la Présence du Feu Violet, son utilisation et le sentiment d'acceptation de son efficacité sont de la plus grande importance pour l'Etudiant qui, heureusement d'ailleurs, ne se rappelle pas toutes les différentes activités auxquelles il s'est livré au travers des siècles. L'énergie, elle, s'en souvient! Car elle est parfaitement qualifiée par son créateur jusqu'au moment où elle est consciemment transformée en perfection.</w:t>
      </w:r>
    </w:p>
    <w:p>
      <w:pPr>
        <w:pStyle w:val="Normal"/>
        <w:jc w:val="both"/>
        <w:rPr>
          <w:rFonts w:ascii="Verdana" w:hAnsi="Verdana" w:cs="Verdana"/>
          <w:sz w:val="18"/>
          <w:szCs w:val="18"/>
        </w:rPr>
      </w:pPr>
      <w:r>
        <w:rPr>
          <w:rFonts w:cs="Verdana" w:ascii="Verdana" w:hAnsi="Verdana"/>
          <w:sz w:val="18"/>
          <w:szCs w:val="18"/>
        </w:rPr>
        <w:tab/>
        <w:t>Le Royaume humain, la Vie des oiseaux, le Royaume de la Nature et le Royaume animal sont reliés entre eux par d'innombrables liens (chaînes karmiques) créés par des âges et des âges d'associations déplaisantes. Le moyen le plus sûr de libérer l'âme de ces chaînes d'associations déplaisantes (dont la plupart ne sont même pas connues par le moi extérieur) est de demander profondément et sincèrement la Loi du Pardon pour toute énergie mal employée depuis le commencement de l'individualisation de l'être, de prier les Anges du Feu Violet d'aider tous ceux qui désirent sincèrement pardonner, et d'accepter vraiment le pardon. Ainsi la Loi du Cercle peut être une expérience heureuse au cours de laquelle l'Etudiant ne crée et n'émet plus que des causes constructives, et par conséquent ne récolte plus que des effets heureux.</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18"/>
        </w:rPr>
      </w:pPr>
      <w:r>
        <w:rPr>
          <w:rFonts w:cs="Verdana" w:ascii="Verdana" w:hAnsi="Verdana"/>
          <w:sz w:val="20"/>
          <w:szCs w:val="18"/>
        </w:rPr>
      </w:r>
    </w:p>
    <w:p>
      <w:pPr>
        <w:pStyle w:val="Normal"/>
        <w:jc w:val="center"/>
        <w:rPr>
          <w:rFonts w:ascii="Verdana" w:hAnsi="Verdana" w:cs="Verdana"/>
          <w:b/>
          <w:b/>
          <w:bCs/>
          <w:sz w:val="20"/>
        </w:rPr>
      </w:pPr>
      <w:r>
        <w:rPr>
          <w:rFonts w:cs="Verdana" w:ascii="Verdana" w:hAnsi="Verdana"/>
          <w:b/>
          <w:bCs/>
          <w:sz w:val="20"/>
        </w:rPr>
        <w:t>LE COURONNEMENT DE SAINT-GERMAIN – 1954</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18"/>
          <w:szCs w:val="18"/>
        </w:rPr>
      </w:pPr>
      <w:r>
        <w:rPr>
          <w:rFonts w:cs="Verdana" w:ascii="Verdana" w:hAnsi="Verdana"/>
          <w:sz w:val="18"/>
          <w:szCs w:val="18"/>
        </w:rPr>
        <w:tab/>
        <w:t>Une fois tous les 2000 ans, un Nouveau Rayon frappe la Terre et, au fur et à mesure que la Roue Cosmique tourne (14000 années pour un tour complet), le Chohan qui est le Représentant du Rayon en question est couronné "Autorité Cosmique" pour l'évolution de la planète et de ses habitants au cours de cette période.</w:t>
      </w:r>
    </w:p>
    <w:p>
      <w:pPr>
        <w:pStyle w:val="Normal"/>
        <w:jc w:val="both"/>
        <w:rPr>
          <w:rFonts w:ascii="Verdana" w:hAnsi="Verdana" w:cs="Verdana"/>
          <w:sz w:val="18"/>
          <w:szCs w:val="18"/>
        </w:rPr>
      </w:pPr>
      <w:r>
        <w:rPr>
          <w:rFonts w:cs="Verdana" w:ascii="Verdana" w:hAnsi="Verdana"/>
          <w:sz w:val="18"/>
          <w:szCs w:val="18"/>
        </w:rPr>
        <w:tab/>
        <w:t>Le Sixième Rayon qui était sous la supervision du Maître Elevé Jésus a terminé son service le 1er janvier 1954 et, après une certaine période de chevauchement des énergies, le Septième Rayon a officiellement commencé sa distribution cosmique le 1er mai 1954. La période de 1930 à 1954 a été une période préparatoire, une période d'activité pour Jean Baptiste.</w:t>
      </w:r>
    </w:p>
    <w:p>
      <w:pPr>
        <w:pStyle w:val="Normal"/>
        <w:jc w:val="both"/>
        <w:rPr>
          <w:rFonts w:ascii="Verdana" w:hAnsi="Verdana" w:cs="Verdana"/>
          <w:sz w:val="18"/>
          <w:szCs w:val="18"/>
        </w:rPr>
      </w:pPr>
      <w:r>
        <w:rPr>
          <w:rFonts w:cs="Verdana" w:ascii="Verdana" w:hAnsi="Verdana"/>
          <w:sz w:val="18"/>
          <w:szCs w:val="18"/>
        </w:rPr>
        <w:tab/>
        <w:t xml:space="preserve">Le 1er mai 1954 eut lieu, à Shamballa, la Grande Cérémonie du transfert de la Couronne, du Sceptre, de l'Epée et des Vêtements du Chohan en Service au Nouveau Chohan, le Maître Elevé Saint-Germain. La Couronne qui symbolise l'Autorité arriva sur Terre, avec la première humanité à s'incarner, sur la Tête de l'Archange Michel. Tous les 2000 ans depuis, elle a été transférée à l'Autorité du Rayon suivant. Il y a donc 14000 ans, un Chohan du Septième Rayon avait déjà porté cette Couronne, c'était le Maître Elevé Dame Kwan Yin, qui la reçut à Peiping en Chine, du Chohan du Sixième Rayon d'alors. Ce n'est pas par hasard que le Couronnement de Saint-Germain a eu lieu alors que le Temple de Peiping est ouvert, et ce n'est pas par hasard non plus que le Temple de Transylvanie a été ouvert comme premier lieu de retraite à être honoré après ce Couronnemen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Le Maître Jésus, resplendissant dans un vêtement à traîne exquis (lamé d'or avec des colombes incrustées) plaça Lui-même la Couronne sur la tête du Maître Saint-Germain, pendant que toute l'assistance chantait les mots spirituels sur l'air de Dieu sauve le Roi.</w:t>
      </w:r>
    </w:p>
    <w:p>
      <w:pPr>
        <w:pStyle w:val="Normal"/>
        <w:jc w:val="both"/>
        <w:rPr>
          <w:rFonts w:ascii="Verdana" w:hAnsi="Verdana" w:cs="Verdana"/>
          <w:sz w:val="18"/>
          <w:szCs w:val="18"/>
        </w:rPr>
      </w:pPr>
      <w:r>
        <w:rPr>
          <w:rFonts w:cs="Verdana" w:ascii="Verdana" w:hAnsi="Verdana"/>
          <w:sz w:val="18"/>
          <w:szCs w:val="18"/>
        </w:rPr>
        <w:tab/>
        <w:t>Le Seigneur du Monde Lui-même, Sanat Kumara, plaça dans les mains de Saint-Germain le Sceptre de l'Autorité et du Pouvoir pour l'évolution de tous les Anges, Humains et Elémentaires au cours des 2000 ans à venir. Le Mahachohan lui remit l'Epée symbolique de parade (représentant la Puissance de l'Esprit Saint) pour activer Son Rayon afin qu'il bénisse la Terre avec toute la Vie dont il disposait. Le premier geste de Saint-Germain fut de placer une Couronne sur la tête de sa bien aimée Portia, la Déesse de la Justice et de la Providence, sa Flamme Jumelle.</w:t>
      </w:r>
    </w:p>
    <w:p>
      <w:pPr>
        <w:pStyle w:val="Normal"/>
        <w:jc w:val="both"/>
        <w:rPr>
          <w:rFonts w:ascii="Verdana" w:hAnsi="Verdana" w:cs="Verdana"/>
          <w:sz w:val="18"/>
          <w:szCs w:val="18"/>
        </w:rPr>
      </w:pPr>
      <w:r>
        <w:rPr>
          <w:rFonts w:cs="Verdana" w:ascii="Verdana" w:hAnsi="Verdana"/>
          <w:sz w:val="18"/>
          <w:szCs w:val="18"/>
        </w:rPr>
        <w:tab/>
        <w:t>S'avancèrent ensuite tous les Membres de la Hiérarchie, par ordre de rang, pour s'agenouiller devant le Nouveau Roi, lui prêter allégeance et lui offrir une bénédiction spéciale, de leur propre Courant de Vie. De même les Anges et les Elémentaires donnèrent leur foi, puis des membres de la race humaine, présents dans leurs corps raffinés. Cette procession d'hommages dura douze heures.</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Comme le Rayon Violet est maintenant l'Autorité Cosmique pour les 2000 ans à venir, les Etudiants sentiront plus de puissance et d'efficacité en l'utilisant à partir de maintenant.</w:t>
        <w:tab/>
        <w:t xml:space="preserve">La Cérémonie eut lieu à Shamballa plutôt que dans le Premier Royaume pour permettre à un plus grand nombre de personnes d'y assister en conscience éthérique. Les souvenirs emmagasinés dans le corps éthérique aident le moi extérieur à coopérer alors que ceux qui ne sont emmagasinés que dans le Corps Mental Supérieur (Moi Christique) sont trop éphémères pour que l'étudiant moyen les absorbe et en profit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Après le Couronnement, les Seigneurs du Karma examinèrent les âmes qui avaient choisi de s'incarner au cours des douze mois suivants. Comme le Rayon Jumeau de Saint-Germain était, comme Lui, revêtu d'Autorité Cosmique, et comme il s'agissait de la Déesse de la Justice et de la Providence, l'Hôte Elevé pensa qu'il valait mieux différer les décisions finales concernant les âmes entrantes, jusqu'au moment où la Déesse de la Providence aurait revêtu son Vêtement Cosmique. Elle est actuellement Membre du Conseil Karmique. </w:t>
      </w:r>
    </w:p>
    <w:p>
      <w:pPr>
        <w:pStyle w:val="Normal"/>
        <w:jc w:val="both"/>
        <w:rPr/>
      </w:pPr>
      <w:r>
        <w:rPr>
          <w:rFonts w:cs="Verdana" w:ascii="Verdana" w:hAnsi="Verdana"/>
          <w:sz w:val="18"/>
          <w:szCs w:val="18"/>
        </w:rPr>
        <w:tab/>
        <w:t>La Lumière immense, son impact et l'Obéissance des Membres du Royaume se propagèrent rapidement. Les cinq cent millions d'âmes qui demandaient la réincarnation furent très impressionnés. Deux cent millions d'entre elles offrirent immédiatement leurs vœux à Sanat Kumara, puis  cent autres millions, qui avaient été témoins de la formidable cérémonie au cours de laquelle les premières deux cent millions s'étaient agenouillées ensemble pour offrir leurs vœux à la Flamme, s'offrirent également. Un grand corps de désincarnés, la moitié des six milliards, arriva dans l'atmosphère à Shamballa. Ils firent également leurs vœux à la Flamme. Quatre âmes sortirent du complexe: priez particulièrement pour elles afin qu'elles retournent à la Lumière, qu'elles rentrent dans le complexe et qu'elles aillent bien.</w:t>
      </w:r>
    </w:p>
    <w:p>
      <w:pPr>
        <w:pStyle w:val="Normal"/>
        <w:jc w:val="both"/>
        <w:rPr>
          <w:rFonts w:ascii="Verdana" w:hAnsi="Verdana" w:cs="Verdana"/>
          <w:sz w:val="18"/>
          <w:szCs w:val="18"/>
        </w:rPr>
      </w:pPr>
      <w:r>
        <w:rPr>
          <w:rFonts w:cs="Verdana" w:ascii="Verdana" w:hAnsi="Verdana"/>
          <w:sz w:val="18"/>
          <w:szCs w:val="18"/>
        </w:rPr>
        <w:tab/>
      </w:r>
    </w:p>
    <w:p>
      <w:pPr>
        <w:pStyle w:val="Normal"/>
        <w:jc w:val="both"/>
        <w:rPr/>
      </w:pPr>
      <w:r>
        <w:rPr>
          <w:rFonts w:cs="Verdana" w:ascii="Verdana" w:hAnsi="Verdana"/>
          <w:sz w:val="18"/>
          <w:szCs w:val="18"/>
        </w:rPr>
        <w:tab/>
        <w:t>Au moment où la Couronne fut placée sur sa tête, et où l'Observateur Silencieux versa dans sa conscience (symbolisée par la Couronne – activité féminine) la totalité du Plan pour chaque âme pour les 2000 prochaines années, Saint-Germain dit qu'il dut être sage et modéré pour ne pas bondir et le mettre en action.</w:t>
      </w:r>
    </w:p>
    <w:p>
      <w:pPr>
        <w:pStyle w:val="Normal"/>
        <w:jc w:val="both"/>
        <w:rPr>
          <w:rFonts w:ascii="Verdana" w:hAnsi="Verdana" w:cs="Verdana"/>
          <w:sz w:val="18"/>
          <w:szCs w:val="18"/>
        </w:rPr>
      </w:pPr>
      <w:r>
        <w:rPr>
          <w:rFonts w:cs="Verdana" w:ascii="Verdana" w:hAnsi="Verdana"/>
          <w:sz w:val="18"/>
          <w:szCs w:val="18"/>
        </w:rPr>
        <w:tab/>
        <w:t>Le Sceptre (activité masculine) symbolise le puisage de la semence des idées, et la Couronne la conscience fertile dans laquelle elles sont développées. L'Epée est l'expression manifeste des deux. En général, quand on a une idée, la tendance est de ne pas lui permettre de mûrir dans la conscience mais de l'expédier en couveuse ou d'en faire un mort-né. Saint-Germain montra sa Maîtrise et sa Sagesse en acceptant les Conseils Divins de les laisser se développer en Silence, comme Mère Marie le fit pour le Bien Aimé Jésus, afin d'avoir une parfaite manifestation de Dieu en son temps.</w:t>
      </w:r>
    </w:p>
    <w:p>
      <w:pPr>
        <w:pStyle w:val="Normal"/>
        <w:jc w:val="both"/>
        <w:rPr/>
      </w:pPr>
      <w:r>
        <w:rPr>
          <w:rFonts w:cs="Verdana" w:ascii="Verdana" w:hAnsi="Verdana"/>
          <w:sz w:val="18"/>
          <w:szCs w:val="18"/>
        </w:rPr>
        <w:tab/>
      </w:r>
      <w:r>
        <w:rPr>
          <w:rFonts w:cs="Verdana" w:ascii="Verdana" w:hAnsi="Verdana"/>
          <w:sz w:val="18"/>
          <w:szCs w:val="18"/>
          <w:u w:val="single"/>
        </w:rPr>
        <w:t>LA CAUSE DE LA LIBERTE</w:t>
      </w:r>
      <w:r>
        <w:rPr>
          <w:rFonts w:cs="Verdana" w:ascii="Verdana" w:hAnsi="Verdana"/>
          <w:sz w:val="18"/>
          <w:szCs w:val="18"/>
        </w:rPr>
        <w:t xml:space="preserve"> doit être d'abord établie afin qu'on puisse en sentir le plein effet. Il existe des Individus Puissants qui ont servi la cause de la Liberté pendant des siècles et dans différentes activités (partout où l'humanité désirait récolter les fruits de la Liberté), en sachant instinctivement que les fruits arrivaient à ceux qui servaient la Cause. </w:t>
      </w:r>
    </w:p>
    <w:p>
      <w:pPr>
        <w:pStyle w:val="Normal"/>
        <w:jc w:val="both"/>
        <w:rPr>
          <w:rFonts w:ascii="Verdana" w:hAnsi="Verdana" w:cs="Verdana"/>
          <w:sz w:val="18"/>
          <w:szCs w:val="18"/>
        </w:rPr>
      </w:pPr>
      <w:r>
        <w:rPr>
          <w:rFonts w:cs="Verdana" w:ascii="Verdana" w:hAnsi="Verdana"/>
          <w:sz w:val="18"/>
          <w:szCs w:val="18"/>
        </w:rPr>
        <w:tab/>
        <w:t>Quelle est donc la CAUSE de la Liberté?</w:t>
      </w:r>
    </w:p>
    <w:p>
      <w:pPr>
        <w:pStyle w:val="Normal"/>
        <w:jc w:val="both"/>
        <w:rPr>
          <w:rFonts w:ascii="Verdana" w:hAnsi="Verdana" w:cs="Verdana"/>
          <w:sz w:val="18"/>
          <w:szCs w:val="18"/>
        </w:rPr>
      </w:pPr>
      <w:r>
        <w:rPr>
          <w:rFonts w:cs="Verdana" w:ascii="Verdana" w:hAnsi="Verdana"/>
          <w:sz w:val="18"/>
          <w:szCs w:val="18"/>
        </w:rPr>
        <w:tab/>
        <w:t>Elle a été paraphrasée au travers des siècles chaque fois que des êtres étaient incités à des actions valeureuses pour leur pays, leur roi ou leur Dieu. Pourtant si on leur avait demandé de définir cette Cause, je garantis que peu d'entre eux auraient pu exprimer avec précision une compréhension de la véritable Cause de la Liberté.</w:t>
      </w:r>
    </w:p>
    <w:p>
      <w:pPr>
        <w:pStyle w:val="Normal"/>
        <w:jc w:val="both"/>
        <w:rPr>
          <w:rFonts w:ascii="Verdana" w:hAnsi="Verdana" w:cs="Verdana"/>
          <w:sz w:val="18"/>
          <w:szCs w:val="18"/>
        </w:rPr>
      </w:pPr>
      <w:r>
        <w:rPr>
          <w:rFonts w:cs="Verdana" w:ascii="Verdana" w:hAnsi="Verdana"/>
          <w:sz w:val="18"/>
          <w:szCs w:val="18"/>
        </w:rPr>
        <w:tab/>
        <w:t>Cette Cause est Dieu! L'Identité Divine que chaque homme possède en Dieu, de façon inhérente, la réalisation innée que la Liberté et la Bonté ne font qu'Un.</w:t>
      </w:r>
    </w:p>
    <w:p>
      <w:pPr>
        <w:pStyle w:val="Normal"/>
        <w:jc w:val="both"/>
        <w:rPr>
          <w:rFonts w:ascii="Verdana" w:hAnsi="Verdana" w:cs="Verdana"/>
          <w:sz w:val="18"/>
          <w:szCs w:val="18"/>
        </w:rPr>
      </w:pPr>
      <w:r>
        <w:rPr>
          <w:rFonts w:cs="Verdana" w:ascii="Verdana" w:hAnsi="Verdana"/>
          <w:sz w:val="18"/>
          <w:szCs w:val="18"/>
        </w:rPr>
        <w:tab/>
        <w:t xml:space="preserve">Le Consentement Divin pour la Vie est l'Expansion: l'épanouissement de la perfection, et toutes les qualités ont besoin de Liberté pour se manifester. Un bouton de rose bien serré a besoin de Liberté pour devenir une rose pleinement épanouie. Même le Pouvoir d'Hélios et de Vesta (Dieu et Déesse du Soleil) a besoin de Liberté pour resplendir. Les animaux, les plantes, les arbres ou les hommes ont besoin de Liberté pour respirer. Il n'y a pas de progrès, pas d'évolution et, en fait, pas d'Etre, sans la Liberté. On pourrait dire: la Liberté est Dieu étendant les Bras; la Liberté est Dieu en Action. Le Dieu calme qui dort au cours de la Nuit Solaire ne goûte pas, ne se réjouit pas des Fruits de la Liberté, mais lorsque le premier mouvement a lieu à l'Aube Cosmique d'un Système Solaire, à la naissance d'un  oiseau, la Liberté se manifeste. </w:t>
      </w:r>
    </w:p>
    <w:p>
      <w:pPr>
        <w:pStyle w:val="Normal"/>
        <w:jc w:val="both"/>
        <w:rPr>
          <w:rFonts w:ascii="Verdana" w:hAnsi="Verdana" w:cs="Verdana"/>
          <w:sz w:val="18"/>
          <w:szCs w:val="18"/>
        </w:rPr>
      </w:pPr>
      <w:r>
        <w:rPr>
          <w:rFonts w:cs="Verdana" w:ascii="Verdana" w:hAnsi="Verdana"/>
          <w:sz w:val="18"/>
          <w:szCs w:val="18"/>
        </w:rPr>
        <w:tab/>
        <w:t>JE SUIS le Soleil de la Liberté. C'est mon Grand Privilège de développer la Cause de la Liberté sur le plan terrestre. Ce n'est pas une Qualité que l'on peut injecter dans un Courant de Vie, car l'Amour de la Liberté est aussi inhérent à la Vie que l'Amour de la Vie Lui-même.</w:t>
      </w:r>
    </w:p>
    <w:p>
      <w:pPr>
        <w:pStyle w:val="Normal"/>
        <w:jc w:val="both"/>
        <w:rPr/>
      </w:pPr>
      <w:r>
        <w:rPr>
          <w:rFonts w:cs="Verdana" w:ascii="Verdana" w:hAnsi="Verdana"/>
          <w:sz w:val="18"/>
          <w:szCs w:val="18"/>
        </w:rPr>
        <w:tab/>
        <w:t>La Liberté et l'Expansion sont Un. La Liberté et l'Activité sont Un. La Liberté et Dieu sont Un. Et en ce Jour Nouveau dédié à la Liberté toute entière et à ce Système de Mondes, vous verrez le Pouvoir Divin s'étendre et rompre les chaînes de la limit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2"/>
          <w:szCs w:val="22"/>
        </w:rPr>
      </w:pPr>
      <w:r>
        <w:rPr>
          <w:rFonts w:cs="Verdana" w:ascii="Verdana" w:hAnsi="Verdana"/>
          <w:b/>
          <w:bCs/>
          <w:sz w:val="22"/>
          <w:szCs w:val="22"/>
        </w:rPr>
        <w:t>UN INVESTISSEMENT COSMIQUE</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18"/>
          <w:szCs w:val="18"/>
        </w:rPr>
      </w:pPr>
      <w:r>
        <w:rPr>
          <w:rFonts w:cs="Verdana" w:ascii="Verdana" w:hAnsi="Verdana"/>
          <w:sz w:val="18"/>
          <w:szCs w:val="18"/>
        </w:rPr>
        <w:tab/>
        <w:t>Le Vêtement dans lequel vous vous trouvez est un Investissement Cosmique, qui a été fait en même temps que Celui de Saint-Germain et de Sa Cause. Cette Cause de la Liberté était née dans le Cœur de Dieu avant que la Première Flamme ne soit créée, car Dieu désirait que toute Sa Création fut LIBRE!</w:t>
      </w:r>
    </w:p>
    <w:p>
      <w:pPr>
        <w:pStyle w:val="Normal"/>
        <w:jc w:val="both"/>
        <w:rPr>
          <w:rFonts w:ascii="Verdana" w:hAnsi="Verdana" w:cs="Verdana"/>
          <w:sz w:val="18"/>
          <w:szCs w:val="18"/>
        </w:rPr>
      </w:pPr>
      <w:r>
        <w:rPr>
          <w:rFonts w:cs="Verdana" w:ascii="Verdana" w:hAnsi="Verdana"/>
          <w:sz w:val="18"/>
          <w:szCs w:val="18"/>
        </w:rPr>
        <w:tab/>
        <w:t>De nombreuses Causes furent établies avant que le Monde ne soit. Elles ne sont pas nécessairement créées par ceux qui ont choisi d'investir leurs propres Courants de Vie dans le support de cette Cause, et de son effet ultime et bénéfique pour la race entière. D'autres Etres Intelligents, en étudiant le Moyen de servir le Plan de Dieu, mirent au point, à partir de leur propre conscience, une Cause, pour l'amener tôt ou tard dans l'incarnation, la servir, avec succès ou non, y intéresser les autres et en laisser l'effet en héritage aux gens.</w:t>
      </w:r>
    </w:p>
    <w:p>
      <w:pPr>
        <w:pStyle w:val="Normal"/>
        <w:jc w:val="both"/>
        <w:rPr>
          <w:rFonts w:ascii="Verdana" w:hAnsi="Verdana" w:cs="Verdana"/>
          <w:sz w:val="18"/>
          <w:szCs w:val="18"/>
        </w:rPr>
      </w:pPr>
      <w:r>
        <w:rPr>
          <w:rFonts w:cs="Verdana" w:ascii="Verdana" w:hAnsi="Verdana"/>
          <w:sz w:val="18"/>
          <w:szCs w:val="18"/>
        </w:rPr>
        <w:tab/>
        <w:t xml:space="preserve">Lorsqu'un Désir Cosmique du Cœur de Dieu bat dans les Cieux plus Elevés en attendant d'être réclamé, puis mis dans une âme, et abaissé par l'un de Ses Enfants, il est tellement accordé et vibre si rapidement qu'il n'est pas visible, ni palpable, même pour des Etres très évolués, sauf là, où Leurs propres intérêts et inclinations ont créé en Eux une vibration sympathique. Il aura donc fallu qu'un Etre aime la Liberté, la serve et la désire pendant des siècles avant qu'une Pulsation Cosmique soit discernable dans la Lumière Cosmique Flamboyante. Ceci est le Désir du Monde, ou de la Tête Divine. </w:t>
      </w:r>
    </w:p>
    <w:p>
      <w:pPr>
        <w:pStyle w:val="Normal"/>
        <w:jc w:val="both"/>
        <w:rPr>
          <w:rFonts w:ascii="Verdana" w:hAnsi="Verdana" w:cs="Verdana"/>
          <w:sz w:val="18"/>
          <w:szCs w:val="18"/>
        </w:rPr>
      </w:pPr>
      <w:r>
        <w:rPr>
          <w:rFonts w:cs="Verdana" w:ascii="Verdana" w:hAnsi="Verdana"/>
          <w:sz w:val="18"/>
          <w:szCs w:val="18"/>
        </w:rPr>
        <w:tab/>
        <w:t>Saint-Germain est l'un de ces Etres. Il a finalement atteint un point de l'évolution personnelle suffisamment élevé pour percevoir le Désir que Dieu a d'amener la Liberté à cette planète. La capacité de percevoir la Présence d'une Bénédiction est l'un des Présents les plus Bénis de Dieu , et elle n'est développée que par un Cœur Humble et Attentif.</w:t>
      </w:r>
    </w:p>
    <w:p>
      <w:pPr>
        <w:pStyle w:val="Normal"/>
        <w:jc w:val="both"/>
        <w:rPr>
          <w:rFonts w:ascii="Verdana" w:hAnsi="Verdana" w:cs="Verdana"/>
          <w:sz w:val="18"/>
          <w:szCs w:val="18"/>
        </w:rPr>
      </w:pPr>
      <w:r>
        <w:rPr>
          <w:rFonts w:cs="Verdana" w:ascii="Verdana" w:hAnsi="Verdana"/>
          <w:sz w:val="18"/>
          <w:szCs w:val="18"/>
        </w:rPr>
        <w:tab/>
        <w:t>Lorsque Saint-Germain, parmi tous les Cœurs du Ciel, pénétra dans l'Aura de Dieu, et qu'Il entra dans l'Endroit le plus Sacré du Très Haut, Il vit, encore "non réclamée", cette Cause que Dieu avait établie avant que le Monde ne fut. Cette Cause devait un jour, par la Nature de Son Etre, avoir un effet qui se manifesterait dans la Liberté Inconditionnelle pour chaque particule et chaque partie de la Création – l'Amour avait répondu avant l'Appel – Dieu fournissant avant le besoin.</w:t>
      </w:r>
    </w:p>
    <w:p>
      <w:pPr>
        <w:pStyle w:val="Normal"/>
        <w:jc w:val="both"/>
        <w:rPr>
          <w:rFonts w:ascii="Verdana" w:hAnsi="Verdana" w:cs="Verdana"/>
          <w:sz w:val="18"/>
          <w:szCs w:val="18"/>
        </w:rPr>
      </w:pPr>
      <w:r>
        <w:rPr>
          <w:rFonts w:cs="Verdana" w:ascii="Verdana" w:hAnsi="Verdana"/>
          <w:sz w:val="18"/>
          <w:szCs w:val="18"/>
        </w:rPr>
        <w:tab/>
        <w:t>Le Cœur de Saint-Germain frémit à la pensée de partager le Désir Sacré du Père. Il aima cette Cause et pria pour se préparer à ce que, un jour, il puisse être digne de L'animer de sa propre Flamme pour L'emmener dans le monde des hommes afin que son effet s'extériorise sur l'Ecran de Maya.</w:t>
      </w:r>
    </w:p>
    <w:p>
      <w:pPr>
        <w:pStyle w:val="Normal"/>
        <w:jc w:val="both"/>
        <w:rPr>
          <w:rFonts w:ascii="Verdana" w:hAnsi="Verdana" w:cs="Verdana"/>
          <w:sz w:val="18"/>
          <w:szCs w:val="18"/>
        </w:rPr>
      </w:pPr>
      <w:r>
        <w:rPr>
          <w:rFonts w:cs="Verdana" w:ascii="Verdana" w:hAnsi="Verdana"/>
          <w:sz w:val="18"/>
          <w:szCs w:val="18"/>
        </w:rPr>
        <w:tab/>
        <w:t>Le Grand Soleil Central Lui-même voulait appeler l'Etre prêt à porter cette Cause particulière pour son accomplissement, soit lorsque l'Heure Cosmique de sa naissance arriverait, soit que quelque Enfant du Ciel ait anticipé cette Heure et soit devenu un Vaisseau propre à cette Incarnation avant l'Heure. Lorsqu'un Etre est prêt à être investi d’une Cause Cosmique, la Loi d'Attraction Magnétique commence à tirer sur le Cœur de Dieu, et la Cause qui y reposait commence sa course descendante pour rejoindre l'appel venu d'en bas. Ainsi la Tête Divine sait que la race est prête à recevoir de plus grandes bénédiction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D'après ce qui précède, mes bien aimés, vous devez certainement réaliser l'énorme importance de Notre Investissement en Vous. </w:t>
      </w:r>
    </w:p>
    <w:p>
      <w:pPr>
        <w:pStyle w:val="Normal"/>
        <w:jc w:val="both"/>
        <w:rPr>
          <w:rFonts w:ascii="Verdana" w:hAnsi="Verdana" w:cs="Verdana"/>
          <w:sz w:val="18"/>
          <w:szCs w:val="18"/>
        </w:rPr>
      </w:pPr>
      <w:r>
        <w:rPr>
          <w:rFonts w:cs="Verdana" w:ascii="Verdana" w:hAnsi="Verdana"/>
          <w:sz w:val="18"/>
          <w:szCs w:val="18"/>
        </w:rPr>
        <w:tab/>
        <w:t>Pour que le bien aimé Saint-Germain amène le Dessein Cosmique de la Liberté à se manifester sur la  Terre, il est évident que l'action vibratoire de celle-ci doit être rapidement élevée depuis le degré très bas de ses pulsations actuelles. Vous êtes tellement privilégiés, mes Enfants, d'avoir à jouer un rôle conscient dans ce progrès rédempteur. C'est en canalisant, selon le désir de votre Cœur et le suivi dans le service quotidien, la Lumière des planètes Vénus, Uranus et Mars vers  la Terre, que vous prouverez à votre Ami et au mien: Saint-Germain, que vous êtes véritablement les fils et filles de la Liberté, et non pas des amis inactifs, retirant un certain profit personnel pour leur moi extérieur, en affirmant ce qui précède avec les lèvres, et non avec le Cœur.</w:t>
      </w:r>
    </w:p>
    <w:p>
      <w:pPr>
        <w:pStyle w:val="Normal"/>
        <w:jc w:val="both"/>
        <w:rPr>
          <w:rFonts w:ascii="Verdana" w:hAnsi="Verdana" w:cs="Verdana"/>
          <w:sz w:val="18"/>
          <w:szCs w:val="18"/>
        </w:rPr>
      </w:pPr>
      <w:r>
        <w:rPr>
          <w:rFonts w:cs="Verdana" w:ascii="Verdana" w:hAnsi="Verdana"/>
          <w:sz w:val="18"/>
          <w:szCs w:val="18"/>
        </w:rPr>
        <w:tab/>
        <w:t>J'attire votre attention sur ce point, car JE SAIS dans Mon Cœur que vous réalisez que cette occasion qui vous est présentée est si précieuse pour vous, que dans votre constance et votre fidélité, vous serez quotidiennement vigilants pour servir dans cette capacité avec Nous, comme les vrais fils et filles de la Cause de la Liberté.</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rPr>
      </w:pPr>
      <w:r>
        <w:rPr>
          <w:rFonts w:cs="Verdana" w:ascii="Verdana" w:hAnsi="Verdana"/>
          <w:sz w:val="18"/>
          <w:szCs w:val="18"/>
        </w:rPr>
        <w:tab/>
      </w:r>
      <w:r>
        <w:rPr>
          <w:rFonts w:cs="Verdana" w:ascii="Verdana" w:hAnsi="Verdana"/>
          <w:b/>
          <w:bCs/>
          <w:sz w:val="20"/>
        </w:rPr>
        <w:t>Vesta, Déesse du Soleil :</w:t>
      </w:r>
    </w:p>
    <w:p>
      <w:pPr>
        <w:pStyle w:val="Normal"/>
        <w:jc w:val="both"/>
        <w:rPr>
          <w:rFonts w:ascii="Verdana" w:hAnsi="Verdana" w:cs="Verdana"/>
          <w:sz w:val="18"/>
          <w:szCs w:val="18"/>
        </w:rPr>
      </w:pPr>
      <w:r>
        <w:rPr>
          <w:rFonts w:cs="Verdana" w:ascii="Verdana" w:hAnsi="Verdana"/>
          <w:sz w:val="18"/>
          <w:szCs w:val="18"/>
        </w:rPr>
        <w:tab/>
        <w:t>Nous ne sommes pas dans une période où les distractions de l'intellect et la paix émotionnelle peuvent amener la Présence de Dieu. Nous vivons des Heures où Nous désirons investir d'innombrables tonnes de substance originelle, dans n'importe quel Courant de Vie, indépendamment de l'état des véhicules dans lesquels ce Courant fonctionne, à condition que ce Courant de Vie soit d'accord pour vivre pour la Cause, c'est à dire être plutôt le pêcheur absorbé par l'évolution de la race que le saint absorbé par la sienn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0"/>
        </w:rPr>
      </w:pPr>
      <w:r>
        <w:rPr>
          <w:rFonts w:cs="Verdana" w:ascii="Verdana" w:hAnsi="Verdana"/>
          <w:b/>
          <w:bCs/>
          <w:sz w:val="20"/>
        </w:rPr>
        <w:t>LE POUVOIR DE TRANSMUTATION</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La conscience extérieure se pénètre lentement mais sûrement du fait que le Pouvoir de Transmutation, perfectionnant la Qualité du retour de sa propre énergie ou de l'énergie projetée d'un autre Courant de Vie, est une possibilité. Par la PRATIQUE, le Moi extérieur connaîtra de plus en plus ce Pouvoir de Transmutation, et les lois astreignantes du châtiment karmique ne restreindront plus le Courant de Vie qui se développe. La Grande Présence JE SUIS Bien Aimée hâtera cette Transmutation lorsqu'on L'appellera à l'aide et Elle épargnera au Moi extérieur de connaître bien des choses où il s'est fourvoyé. Rappelez-vous: "se fourvoyer est humain, mais pardonner est Divin".</w:t>
      </w:r>
    </w:p>
    <w:p>
      <w:pPr>
        <w:pStyle w:val="Normal"/>
        <w:jc w:val="both"/>
        <w:rPr>
          <w:rFonts w:ascii="Verdana" w:hAnsi="Verdana" w:cs="Verdana"/>
          <w:sz w:val="18"/>
          <w:szCs w:val="18"/>
        </w:rPr>
      </w:pPr>
      <w:r>
        <w:rPr>
          <w:rFonts w:cs="Verdana" w:ascii="Verdana" w:hAnsi="Verdana"/>
          <w:sz w:val="18"/>
          <w:szCs w:val="18"/>
        </w:rPr>
        <w:tab/>
        <w:t>Si les Etudiants désirent sérieusement recevoir le Pardon, et faire l'expérience de toute l'efficacité du Feu Violet de la Compassion Divine, pour effacer leurs propres erreurs et celles de l'humanité, et s'ils demandent à SENTIR la Conscience Intelligente du Feu Violet Elle-même, ils accélèreront grandement le Pouvoir de l'Alchimie Divine dans leurs mondes et leurs affaires. L'INTELLIGENCE DANS LE FEU VIOLET EST APPELEE LA BIEN AIMEE AMETHYSTE. Sa première Activité, lorsqu'on Lui demande Son Aide, est d'exprimer Sa Gratitude pour l'Occasion qui Lui est donnée de servir la Vie pour la libérer.</w:t>
      </w:r>
    </w:p>
    <w:p>
      <w:pPr>
        <w:pStyle w:val="Normal"/>
        <w:jc w:val="both"/>
        <w:rPr>
          <w:rFonts w:ascii="Verdana" w:hAnsi="Verdana" w:cs="Verdana"/>
          <w:sz w:val="18"/>
          <w:szCs w:val="18"/>
        </w:rPr>
      </w:pPr>
      <w:r>
        <w:rPr>
          <w:rFonts w:cs="Verdana" w:ascii="Verdana" w:hAnsi="Verdana"/>
          <w:sz w:val="18"/>
          <w:szCs w:val="18"/>
        </w:rPr>
        <w:tab/>
        <w:t xml:space="preserve">L'individu, dont la conscience bondit littéralement, a l'occasion de pardonner la transgression de la Loi, et particulièrement une injustice envers lui-même. Il ne fait qu'Un avec la Nature et le Sentiment de cette Flamme de Miséricorde, qui répond joyeusement à l'invitation de transmuter les erreurs de l'humanité, chaque fois qu'on le lui demand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22"/>
          <w:szCs w:val="22"/>
        </w:rPr>
      </w:pPr>
      <w:r>
        <w:rPr>
          <w:rFonts w:cs="Verdana" w:ascii="Verdana" w:hAnsi="Verdana"/>
          <w:b/>
          <w:bCs/>
          <w:sz w:val="22"/>
          <w:szCs w:val="22"/>
        </w:rPr>
        <w:t>LE MANTEAU DE LUMIERE</w:t>
      </w:r>
    </w:p>
    <w:p>
      <w:pPr>
        <w:pStyle w:val="Normal"/>
        <w:jc w:val="center"/>
        <w:rPr>
          <w:rFonts w:ascii="Verdana" w:hAnsi="Verdana" w:cs="Verdana"/>
          <w:b/>
          <w:b/>
          <w:bCs/>
          <w:sz w:val="22"/>
          <w:szCs w:val="22"/>
        </w:rPr>
      </w:pPr>
      <w:r>
        <w:rPr>
          <w:rFonts w:cs="Verdana" w:ascii="Verdana" w:hAnsi="Verdana"/>
          <w:b/>
          <w:bCs/>
          <w:sz w:val="22"/>
          <w:szCs w:val="22"/>
        </w:rPr>
        <w:t>(Tube de Lumièr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 xml:space="preserve">Comme son nom l'indique, le Manteau de Lumière est une Activité de la Protection Divine qui doit être invoquée consciemment et régulièrement par l'individu, afin d'en assurer l'efficacité. Lorsque l'homme fut individualisé sur Terre pour la première fois, ce Manteau de Lumière était un tube de radiation naturelle qui ceignait son aura. Au fur et à mesure qu'il s'éloigna de la Conscience de Dieu, ce courant de Lumière devint de plus en plus petit et, aujourd'hui, dans une personne moyenne, il est à peine plus gros qu'une mine de crayon. Le flot de cette Substance Lumineuse dans le Cœur est appelé "la Corde d'Argent", et c'est l'Ancrage de la Vie de Dieu dans l'individu. Autour de la Corde d'Argent, se trouve un courant doré d'énergie, par lequel la Présence JE SUIS précipite dans le monde le Bien accumulé, à partir du Corps Causal, et par lequel, également, tout Etre Divin, lorsqu'on l'invoque, déverse ses vertus et qualités pour l'usage de l'Etudiant et le bénéfice de l'Humanité. Ces Qualités peuvent varier selon les besoins, mais l'Etudiant sage fait un stock d'une Qualité spécifique dans son Manteau de Lumière afin de pouvoir s'en servir en cas de crise, et de le répandre quand il le veut, où cela est nécessaire. La Sphère d'influence d'un Manteau de Lumière dépend de la quantité d'ascèse donnée à une Vertu Divine en particulier. </w:t>
      </w:r>
    </w:p>
    <w:p>
      <w:pPr>
        <w:pStyle w:val="Normal"/>
        <w:jc w:val="both"/>
        <w:rPr>
          <w:rFonts w:ascii="Verdana" w:hAnsi="Verdana" w:cs="Verdana"/>
          <w:sz w:val="18"/>
          <w:szCs w:val="18"/>
        </w:rPr>
      </w:pPr>
      <w:r>
        <w:rPr>
          <w:rFonts w:cs="Verdana" w:ascii="Verdana" w:hAnsi="Verdana"/>
          <w:sz w:val="18"/>
          <w:szCs w:val="18"/>
        </w:rPr>
        <w:tab/>
        <w:t>Il est nécessaire de demander régulièrement et rythmiquement à sa Présence JE SUIS de soutenir et d'augmenter cette grande activité protectrice autour de so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22"/>
          <w:szCs w:val="22"/>
        </w:rPr>
      </w:pPr>
      <w:r>
        <w:rPr>
          <w:rFonts w:cs="Verdana" w:ascii="Verdana" w:hAnsi="Verdana"/>
          <w:b/>
          <w:bCs/>
          <w:sz w:val="22"/>
          <w:szCs w:val="22"/>
        </w:rPr>
        <w:t>LE LIBRE ARBITR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 xml:space="preserve">Un des premiers cadeaux que les Dieux Parents firent à chaque Courant de Vie fraîchement tiré- créé, innocent et beau, hors du Cœur de l'Univers, fut celui du Libre Arbitre. Ce Libre Arbitre suivit tous les individus, ceux qui restèrent sur le Sentier de la Lumière, et ceux qui tissèrent pour eux mêmes les ombres et le chemin de l'obscurité. Le Libre Arbitre pour les Anges, les Archanges, les Séraphins et les Chérubins est une constante obéissance au Plan Divin, toujours joyeuse. Le Libre Arbitre pour bien des Etres fut de renoncer à s'incarner sur cette planète. Le Libre Arbitre a fait que des Courants de Vie expérimentent des pensées et des sentiments; ils créent, par ces pensées et ces sentiments, des formes, qui les enferment finalement dans des conditions de grande détress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2"/>
          <w:szCs w:val="22"/>
        </w:rPr>
      </w:pPr>
      <w:r>
        <w:rPr>
          <w:rFonts w:cs="Verdana" w:ascii="Verdana" w:hAnsi="Verdana"/>
          <w:b/>
          <w:bCs/>
          <w:sz w:val="22"/>
          <w:szCs w:val="22"/>
        </w:rPr>
        <w:t>L'IMAGE DE LA SAINTE TRINITE</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L'image de la Sainte Trinité est une représentation visuelle de notre connexion avec notre propre Présence de Dieu Individualisée, que le Maître Ascensionné Saint-Germain désigne par la Présence JE SUIS. On L'appelle aussi le Corps Electronique, représenté ici en haut de l'image. C'est un corps de lumière brillante, étincelante, entièrement pure et parfaite, qui séjourne dans le Royaume de Lumière, dans ce qu'on appelle habituellement la Quatrième Sphère, c'est à dire dans un taux vibratoire beaucoup plus élevé que celui du Royaume physique.</w:t>
      </w:r>
    </w:p>
    <w:p>
      <w:pPr>
        <w:pStyle w:val="Normal"/>
        <w:jc w:val="both"/>
        <w:rPr>
          <w:rFonts w:ascii="Verdana" w:hAnsi="Verdana" w:cs="Verdana"/>
          <w:sz w:val="18"/>
          <w:szCs w:val="18"/>
        </w:rPr>
      </w:pPr>
      <w:r>
        <w:rPr>
          <w:rFonts w:cs="Verdana" w:ascii="Verdana" w:hAnsi="Verdana"/>
          <w:sz w:val="18"/>
          <w:szCs w:val="18"/>
        </w:rPr>
        <w:tab/>
        <w:t>Le Rayon de Lumière Electronique, ou Corde d'Argent, coulant du Corps Electronique comme une grande rivière, entrant par le haut de la tête du Corps physique et s'ancrant dans le Centre du Cœur, est la Lumière de Vie, la Substance, l'Intelligence, et l'Energie par lesquelles nous pensons, sentons, parlons et agissons, et avons un être de forme physique sur cette planète. Ce Courant de Lumière Electronique est composé de millions et de millions de minuscules électrons. Certains sont tellement petits qu'ils pourraient facilement tenir, en quantité, sur une tête d'épingle, et pourtant chacun est un Etre Elémentaire intelligent et obéissant, formé d'après un  modèle défini, ayant même une jolie frimousse et émettant un son musical agréable.</w:t>
      </w:r>
    </w:p>
    <w:p>
      <w:pPr>
        <w:pStyle w:val="Normal"/>
        <w:jc w:val="both"/>
        <w:rPr>
          <w:rFonts w:ascii="Verdana" w:hAnsi="Verdana" w:cs="Verdana"/>
          <w:sz w:val="18"/>
          <w:szCs w:val="18"/>
        </w:rPr>
      </w:pPr>
      <w:r>
        <w:rPr>
          <w:rFonts w:cs="Verdana" w:ascii="Verdana" w:hAnsi="Verdana"/>
          <w:sz w:val="18"/>
          <w:szCs w:val="18"/>
        </w:rPr>
        <w:tab/>
        <w:t>Ce beau Courant de Lumière Electronique coulant dans la forme physique, s'il n'était pas interféré d'une quelconque façon par la conscience du moi extérieur, serait automatiquement l'image de la santé parfaite, de la jeunesse, de la beauté éternelles, et d'une source abondante et illimitée de tout ce qui est BON. Malheureusement, par inadvertance, le libre arbitre nous fait choisir de re disposer d'une bonne partie de cette Lumière Electronique au moyen de pensées, de sentiments, de paroles, d'actions et de réactions discordantes comme: la critique, la condamnation, le jugement, la colère, la haine, la jalousie, le ressentiment, le meurtre, etc. Nous changeons ainsi l'action vibratoire de la Lumière Electronique Pure en un ton discordant qui, en passant au travers du corps physique, se traduit par la mauvaise santé, la maladie, la vieillesse, et éventuellement la désintégration du corps. Quand la Présence Divine atteint le point où elle ne peut même plus remplir son Plan Divin dans le moi extérieur dans une incarnation particulière, cela rompt la Corde d'Argent et l'individu passe par ce qu'on appelle la mort. Naturellement, il continue à exister dans son corps éthérique, le corps physique est placé en confiance dans l'Elément Feu, ce qui permet aux électrons qui y étaient emprisonnés d'être libérés et de rentrer dans le Cœur du Soleil Central afin d'être re polarisés.</w:t>
      </w:r>
    </w:p>
    <w:p>
      <w:pPr>
        <w:pStyle w:val="Normal"/>
        <w:jc w:val="both"/>
        <w:rPr>
          <w:rFonts w:ascii="Verdana" w:hAnsi="Verdana" w:cs="Verdana"/>
          <w:sz w:val="18"/>
          <w:szCs w:val="18"/>
        </w:rPr>
      </w:pPr>
      <w:r>
        <w:rPr>
          <w:rFonts w:cs="Verdana" w:ascii="Verdana" w:hAnsi="Verdana"/>
          <w:sz w:val="18"/>
          <w:szCs w:val="18"/>
        </w:rPr>
        <w:tab/>
        <w:t xml:space="preserve">Le bien aimé Jésus a dit: "Ce que vous sèmerez, vous le récolterez". Les causes qui sont mises en mouvement produisent des effets. La qualification de l'Energie est absolue. La Lumière Electronique que nous avons utilisée de façon discordante coule dans notre être et notre monde, ce qui se traduit par des besoins, des limitations, des accidents et toutes les fragilités de la vie humaine. Pour parler d'une manière scientifique, les semblables s'attirent et donc, puisque la Vie est comparée à un Cercle, cette énergie discordante appelle d'autres énergies identiques, et elle retourne ainsi chargée vers le créateur: l'individu. Ceci devient ce qu'on appelle un karma qui exerce une pression sur les corps inférieurs en les enveloppant. </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Ce "karma" est fait des énergies pures et parfaites, mais que nous avons mal utilisées. Il doit être épuré et racheté par l'individu. Avant le commencement du XX° siècle, le karma individuel devait être épuré par la souffrance, la maladie... mais avec le commencement de ce siècle, la connaissance extérieure et l'utilisation de la Flamme Violette de Transmutation ont été distribuées à l'humanité. La Flamme Violette est un moyen très miséricordieux dont la Vie munit l'individu, et par lequel il  peut racheter ces énergies discordantes, afin qu'elles ne se génèrent plus dans un tel inconfort. On peut faire cela, en demandant à la Présence de faire flamboyer, faire flamboyer et faire flamboyer encore cette Flamme Violette Puissante dans l'accumulation karmique, pour en transmuter les causes, effets, enregistrements et mémoires. Par ce moyen, l'individu peut commencer à racheter ces énergies discordantes, ce qui réduit leur pression et libère les Elémentaires emprisonnés dans les électrons, qui peuvent ainsi retourner dans le Soleil Central. Le tout est accompli par l'exercice de l'Amour Divin.</w:t>
      </w:r>
    </w:p>
    <w:p>
      <w:pPr>
        <w:pStyle w:val="Normal"/>
        <w:jc w:val="both"/>
        <w:rPr>
          <w:rFonts w:ascii="Verdana" w:hAnsi="Verdana" w:cs="Verdana"/>
          <w:sz w:val="18"/>
          <w:szCs w:val="18"/>
        </w:rPr>
      </w:pPr>
      <w:r>
        <w:rPr>
          <w:rFonts w:cs="Verdana" w:ascii="Verdana" w:hAnsi="Verdana"/>
          <w:sz w:val="18"/>
          <w:szCs w:val="18"/>
        </w:rPr>
        <w:tab/>
        <w:t>Chaque électron émanant du Cœur du Corps Electronique, qui n'est pas détourné par une requalification discordante en coulant dans la forme physique, représente une partie de la Volonté et du Plan Divins de la Présence de Dieu. Ces énergies, après avoir terminé leur voyage dans le monde de la forme, rentreront pour se rassembler dans le Corps Causal de l'individu, représenté  par des cercles de couleur autour du Corps Electronique. Ainsi, le Corps Causal devient un entrepôt de ce qui est Bon. Quand l'individu fait volte-face, se regardant honnêtement, qu'il entreprend de racheter son accumulation karmique d'énergies mal utilisées, et que par l'exercice du contrôle de soi il commence à faire usage des énergies de la Vie d'une façon harmonieuse, la Présence peut commencer à lui distribuer selon ses besoins la quantité de trésors d'énergie emmagasinés dans le Corps Causal. Ceci afin que Sa Volonté et Son Plan puissent se manifester de façon plus efficace par le Moi extérieur.</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r>
    </w:p>
    <w:p>
      <w:pPr>
        <w:pStyle w:val="Normal"/>
        <w:jc w:val="both"/>
        <w:rPr/>
      </w:pPr>
      <w:r>
        <w:rPr>
          <w:rFonts w:cs="Verdana" w:ascii="Verdana" w:hAnsi="Verdana"/>
          <w:sz w:val="18"/>
          <w:szCs w:val="18"/>
        </w:rPr>
        <w:tab/>
        <w:t>La Lumière Blanche émanant du Corps Electronique, qui enveloppe la forme physique, et qu'on appelle le Manteau de Lumière, agit comme un Vêtement protecteur pour la forme de chair, en la protégeant des pressions des énergies discordantes de l'atmosphère où agit l'individu. C'est une émanation de Lumière autour de la forme de chair. Avant que l'homme ne commence à utiliser les énergies de la Vie d'une manière disharmonieuse, cette émanation était totalement efficace, mais quand il a commencé à convertir les pures énergies, en établissant un taux vibratoire inférieur et discordant, le Manteau de Lumière s'est troué, et a perdu une grande partie de son efficacité. Pour le restaurer, l'individu doit faire appel à la Présence au moins trois fois par jour, afin de s'envelopper de ce Puissant Manteau de Lumière de Protection Invincible. Il le fera en le visualisant et en sentant son rayonnement enveloppant, de telle sorte que la Présence le rende suffisamment puissant pour repousser toute action vibratoire humaine imparfaite. Son efficacité est évidente pour quiconque met cela en pratiqu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sz w:val="18"/>
          <w:szCs w:val="18"/>
          <w:u w:val="single"/>
        </w:rPr>
        <w:t>Chaque individu est en réalité un être à huit aspects</w:t>
      </w:r>
      <w:r>
        <w:rPr>
          <w:rFonts w:cs="Verdana" w:ascii="Verdana" w:hAnsi="Verdana"/>
          <w:sz w:val="18"/>
          <w:szCs w:val="18"/>
        </w:rPr>
        <w:t>, ayant quatre corps dans les Royaumes de Lumière et quatre corps dans le Royaume physique. Les quatre corps des Royaumes de Lumière sont:</w:t>
      </w:r>
    </w:p>
    <w:p>
      <w:pPr>
        <w:pStyle w:val="Normal"/>
        <w:jc w:val="both"/>
        <w:rPr/>
      </w:pPr>
      <w:r>
        <w:rPr>
          <w:rFonts w:cs="Verdana" w:ascii="Verdana" w:hAnsi="Verdana"/>
          <w:sz w:val="18"/>
          <w:szCs w:val="18"/>
        </w:rPr>
        <w:tab/>
        <w:t xml:space="preserve">1.le Corps de Flamme Blanche, le premier corps </w:t>
        <w:tab/>
        <w:t xml:space="preserve">d'origine créé par les Dieux Parents à leur image </w:t>
        <w:tab/>
        <w:t>pour fonctionner sur les Niveaux Cosmiques,</w:t>
      </w:r>
    </w:p>
    <w:p>
      <w:pPr>
        <w:pStyle w:val="Normal"/>
        <w:jc w:val="both"/>
        <w:rPr/>
      </w:pPr>
      <w:r>
        <w:rPr>
          <w:rFonts w:cs="Verdana" w:ascii="Verdana" w:hAnsi="Verdana"/>
          <w:sz w:val="18"/>
          <w:szCs w:val="18"/>
        </w:rPr>
        <w:tab/>
        <w:t>2.le Corps Electronique,</w:t>
      </w:r>
    </w:p>
    <w:p>
      <w:pPr>
        <w:pStyle w:val="Normal"/>
        <w:jc w:val="both"/>
        <w:rPr/>
      </w:pPr>
      <w:r>
        <w:rPr>
          <w:rFonts w:cs="Verdana" w:ascii="Verdana" w:hAnsi="Verdana"/>
          <w:sz w:val="18"/>
          <w:szCs w:val="18"/>
        </w:rPr>
        <w:tab/>
        <w:t>3.le Corps Causal,</w:t>
      </w:r>
    </w:p>
    <w:p>
      <w:pPr>
        <w:pStyle w:val="Normal"/>
        <w:jc w:val="both"/>
        <w:rPr/>
      </w:pPr>
      <w:r>
        <w:rPr>
          <w:rFonts w:cs="Verdana" w:ascii="Verdana" w:hAnsi="Verdana"/>
          <w:sz w:val="18"/>
          <w:szCs w:val="18"/>
        </w:rPr>
        <w:tab/>
        <w:t>4.le Saint Moi Christi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Ce dernier corps que nous mentionnons, appelé parfois le Corps Mental plus Elevé (Supérieur), fonctionne comme notre intelligence discriminative et sélective. Il est pur et parfait comme le Corps Electronique, soit la Présence de Dieu. Il connaît la pureté et la perfection de ce Corps Electronique et se rend compte de l'imperfection et de l'impureté que le Moi extérieur a dessinées autour de lui, tout en les refusant dans son propre monde. Comme la Présence Divine ne connaît absolument rien d'une chose impure ou imparfaite, le Saint Moi Christique est comme un intermédiaire notifiant à la Présence ce qui est nécessaire au Moi extérieur pour qu'il puisse refléter le Plan Divin écrit dans le Cœur de la Présence. </w:t>
      </w:r>
    </w:p>
    <w:p>
      <w:pPr>
        <w:pStyle w:val="Normal"/>
        <w:jc w:val="both"/>
        <w:rPr>
          <w:rFonts w:ascii="Verdana" w:hAnsi="Verdana" w:cs="Verdana"/>
          <w:sz w:val="18"/>
          <w:szCs w:val="18"/>
        </w:rPr>
      </w:pPr>
      <w:r>
        <w:rPr>
          <w:rFonts w:cs="Verdana" w:ascii="Verdana" w:hAnsi="Verdana"/>
          <w:sz w:val="18"/>
          <w:szCs w:val="18"/>
        </w:rPr>
        <w:tab/>
      </w:r>
    </w:p>
    <w:p>
      <w:pPr>
        <w:pStyle w:val="Normal"/>
        <w:ind w:firstLine="1250"/>
        <w:jc w:val="both"/>
        <w:rPr>
          <w:rFonts w:ascii="Verdana" w:hAnsi="Verdana" w:cs="Verdana"/>
          <w:sz w:val="18"/>
          <w:szCs w:val="18"/>
        </w:rPr>
      </w:pPr>
      <w:r>
        <w:rPr>
          <w:rFonts w:cs="Verdana" w:ascii="Verdana" w:hAnsi="Verdana"/>
          <w:sz w:val="18"/>
          <w:szCs w:val="18"/>
        </w:rPr>
        <w:t>Les quatre corps fonctionnant dans le Royaume physique sont:</w:t>
      </w:r>
    </w:p>
    <w:p>
      <w:pPr>
        <w:pStyle w:val="Normal"/>
        <w:jc w:val="both"/>
        <w:rPr>
          <w:rFonts w:ascii="Verdana" w:hAnsi="Verdana" w:cs="Verdana"/>
          <w:sz w:val="18"/>
          <w:szCs w:val="18"/>
        </w:rPr>
      </w:pPr>
      <w:r>
        <w:rPr>
          <w:rFonts w:cs="Verdana" w:ascii="Verdana" w:hAnsi="Verdana"/>
          <w:sz w:val="18"/>
          <w:szCs w:val="18"/>
        </w:rPr>
      </w:r>
    </w:p>
    <w:p>
      <w:pPr>
        <w:pStyle w:val="Normal"/>
        <w:ind w:left="1250" w:hanging="0"/>
        <w:jc w:val="both"/>
        <w:rPr>
          <w:rFonts w:ascii="Verdana" w:hAnsi="Verdana" w:cs="Verdana"/>
          <w:sz w:val="18"/>
          <w:szCs w:val="18"/>
        </w:rPr>
      </w:pPr>
      <w:r>
        <w:rPr>
          <w:rFonts w:cs="Verdana" w:ascii="Verdana" w:hAnsi="Verdana"/>
          <w:sz w:val="18"/>
          <w:szCs w:val="18"/>
        </w:rPr>
        <w:t xml:space="preserve">1.le corps éthérique qui est le premier corps entourant la forme physique. C'est le siège de notre mémoire. Toutes les énergies que nous retirons de notre Présence sont tamisées par le corps éthérique qui fait un enregistrement de notre utilisation de ces énergies au travers des expériences. </w:t>
      </w:r>
    </w:p>
    <w:p>
      <w:pPr>
        <w:pStyle w:val="Normal"/>
        <w:ind w:left="1250" w:hanging="0"/>
        <w:jc w:val="both"/>
        <w:rPr>
          <w:rFonts w:ascii="Verdana" w:hAnsi="Verdana" w:cs="Verdana"/>
          <w:sz w:val="18"/>
          <w:szCs w:val="18"/>
        </w:rPr>
      </w:pPr>
      <w:r>
        <w:rPr>
          <w:rFonts w:cs="Verdana" w:ascii="Verdana" w:hAnsi="Verdana"/>
          <w:sz w:val="18"/>
          <w:szCs w:val="18"/>
        </w:rPr>
        <w:t>2.le corps mental, par lequel fonctionne le processus de la pensée pour la création de la forme,</w:t>
      </w:r>
    </w:p>
    <w:p>
      <w:pPr>
        <w:pStyle w:val="Normal"/>
        <w:ind w:left="1250" w:hanging="0"/>
        <w:jc w:val="both"/>
        <w:rPr>
          <w:rFonts w:ascii="Verdana" w:hAnsi="Verdana" w:cs="Verdana"/>
          <w:sz w:val="18"/>
          <w:szCs w:val="18"/>
        </w:rPr>
      </w:pPr>
      <w:r>
        <w:rPr>
          <w:rFonts w:cs="Verdana" w:ascii="Verdana" w:hAnsi="Verdana"/>
          <w:sz w:val="18"/>
          <w:szCs w:val="18"/>
        </w:rPr>
        <w:t>3.le corps émotionnel par lequel fonctionne la faculté du sentiment qui donne vie et mouvement à la forme,</w:t>
      </w:r>
    </w:p>
    <w:p>
      <w:pPr>
        <w:pStyle w:val="Normal"/>
        <w:ind w:left="1250" w:hanging="0"/>
        <w:jc w:val="both"/>
        <w:rPr>
          <w:rFonts w:ascii="Verdana" w:hAnsi="Verdana" w:cs="Verdana"/>
          <w:sz w:val="18"/>
          <w:szCs w:val="18"/>
        </w:rPr>
      </w:pPr>
      <w:r>
        <w:rPr>
          <w:rFonts w:cs="Verdana" w:ascii="Verdana" w:hAnsi="Verdana"/>
          <w:sz w:val="18"/>
          <w:szCs w:val="18"/>
        </w:rPr>
        <w:t>4.le corps physique, qui est le tout par lequel ces autres corps s'expriment dans le monde de la forme.</w:t>
      </w:r>
    </w:p>
    <w:p>
      <w:pPr>
        <w:pStyle w:val="Normal"/>
        <w:ind w:left="125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La plus petite figure illustrée au bas de l'image représente l'Etincelle de Divinité, une Flamme de moins de un millimètre  et demi de hauteur chez l'homme moyen, qui séjourne dans la cellule sans air du Cœur. Lorsque le Moi extérieur, par l'application, la dévotion, et la prière, commence à créer une atmosphère de pureté et d'harmonie autour de l'Etincelle de Divinité, celle-ci tend à prendre la forme du Saint Moi Christique dans la cellule en laquelle elle vit, et ceci à peu près de la même façon que le corps physique prend forme dans le sein maternel. Elle devient une image petite mais parfaite du Moi Christique, qu'on appelle parfois "le Petit Homme en Or". Quand, par un effort appliqué et soutenu, l'atmosphère de l'individu tend à contenir une certaine quantité de Lumière, la cellule sans air s'ouvre pour permettre à ce Nouvel Etre Spirituel d'entrer dans cette atmosphère harmonieusement préparée, là où il pourra se développer sous la Poussée Cosmique, pour rassembler en lui-même les facultés restantes du moi extérieur. Ainsi, un Etre Divin est manifesté et la Flamme est son Vêtemen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vant que le monde soit, nous séjournions dans le Corps Electronique des Royaumes Intérieurs de Lumière en cette Grande Unité de Conscience. Pour relever l'expérience planétaire, il fallait qu'un corps physique d'un niveau de vibration plus bas que celui du Corps Electronique soit créé, pour que le Moi Individuel puisse fonctionner sur la planète où le taux vibratoire était beaucoup plus lent que dans les Royaumes Intérieurs.</w:t>
      </w:r>
    </w:p>
    <w:p>
      <w:pPr>
        <w:pStyle w:val="Normal"/>
        <w:jc w:val="both"/>
        <w:rPr>
          <w:rFonts w:ascii="Verdana" w:hAnsi="Verdana" w:cs="Verdana"/>
          <w:sz w:val="18"/>
          <w:szCs w:val="18"/>
        </w:rPr>
      </w:pPr>
      <w:r>
        <w:rPr>
          <w:rFonts w:cs="Verdana" w:ascii="Verdana" w:hAnsi="Verdana"/>
          <w:sz w:val="18"/>
          <w:szCs w:val="18"/>
        </w:rPr>
        <w:tab/>
        <w:t>Le Plan Divin pour l'expérience planétaire était que chaque individu passe un temps déterminé sur la planète pour s'accomplir, et remonte ensuite dans la Présence Electronique. Le but final de l'expérience physique est donc d'atteindre la Victoire de l'Ascension et de regagner cette Complète Unité de Conscience dont nous jouissions à l'origine.</w:t>
      </w:r>
    </w:p>
    <w:p>
      <w:pPr>
        <w:pStyle w:val="Normal"/>
        <w:jc w:val="both"/>
        <w:rPr>
          <w:rFonts w:ascii="Verdana" w:hAnsi="Verdana" w:cs="Verdana"/>
          <w:sz w:val="18"/>
          <w:szCs w:val="18"/>
        </w:rPr>
      </w:pPr>
      <w:r>
        <w:rPr>
          <w:rFonts w:cs="Verdana" w:ascii="Verdana" w:hAnsi="Verdana"/>
          <w:sz w:val="18"/>
          <w:szCs w:val="18"/>
        </w:rPr>
        <w:tab/>
        <w:t>Lorsque l'individu a racheté son karma, qu'il s'est suffisamment nettoyé et purifié, la Présence commence à augmenter l'action vibratoire de la Lumière dans la structure atomique de la chair, jusqu'au point où la traction magnétique de la Terre, c'est à dire la gravité, ne peut plus la retenir. Elle commence alors à s'élever et à être absorbée dans le Corps Electronique. C'est le processus de l'Ascension, exactement celui-là qu'a réalisé le bien aimé Jésus sur le Mont des Oliviers devant cinq cents personnes il y a 2000 ans.</w:t>
      </w:r>
    </w:p>
    <w:p>
      <w:pPr>
        <w:pStyle w:val="Normal"/>
        <w:jc w:val="both"/>
        <w:rPr>
          <w:rFonts w:ascii="Verdana" w:hAnsi="Verdana" w:cs="Verdana"/>
          <w:sz w:val="18"/>
          <w:szCs w:val="18"/>
        </w:rPr>
      </w:pPr>
      <w:r>
        <w:rPr>
          <w:rFonts w:cs="Verdana" w:ascii="Verdana" w:hAnsi="Verdana"/>
          <w:sz w:val="18"/>
          <w:szCs w:val="18"/>
        </w:rPr>
        <w:tab/>
        <w:t>Dans le cas où l'individu ne peut pas soulever le véhicule physique à la fin de l'incarnation, alors même que l'Ascension est possible, Celle-ci s'accomplit dans l'enveloppe éthérique après que le véhicule physique ait été abandonné au temps de ce qu'on appelle la mort.</w:t>
      </w:r>
    </w:p>
    <w:p>
      <w:pPr>
        <w:pStyle w:val="Normal"/>
        <w:jc w:val="both"/>
        <w:rPr>
          <w:rFonts w:ascii="Verdana" w:hAnsi="Verdana" w:cs="Verdana"/>
          <w:sz w:val="18"/>
          <w:szCs w:val="18"/>
        </w:rPr>
      </w:pPr>
      <w:r>
        <w:rPr>
          <w:rFonts w:cs="Verdana" w:ascii="Verdana" w:hAnsi="Verdana"/>
          <w:sz w:val="18"/>
          <w:szCs w:val="18"/>
        </w:rPr>
        <w:tab/>
        <w:t>L'homme n'est donc pas le corps. Le corps n'est qu'un véhicule dans lequel et par lequel il fonctionne. Son Eternelle Identité est Celle d'une Etincelle de Divinité, une Triple Flamme Rose-Or-Bleue - l'Action Triple de la Vie – l'Amour, la Sagesse et le Pouvoir, en Equilibre Parfait.</w:t>
      </w:r>
    </w:p>
    <w:p>
      <w:pPr>
        <w:pStyle w:val="Normal"/>
        <w:jc w:val="both"/>
        <w:rPr>
          <w:rFonts w:ascii="Verdana" w:hAnsi="Verdana" w:cs="Verdana"/>
          <w:sz w:val="18"/>
          <w:szCs w:val="18"/>
        </w:rPr>
      </w:pPr>
      <w:r>
        <w:rPr>
          <w:rFonts w:cs="Verdana" w:ascii="Verdana" w:hAnsi="Verdana"/>
          <w:sz w:val="18"/>
          <w:szCs w:val="18"/>
        </w:rPr>
        <w:tab/>
        <w:t>Le Grand Créateur, dans Sa Miséricorde et Ses multiples Gentillesses, a créé le schéma électronique de chaque individu différent et distinct, si bien que tous bénéficient d'une certaine individualité et beauté de forme. Les électrons de chaque individu diffèrent dans leur structure, comme les flocons de la neige sont tous différents. Chaque dessin et forme représente l'identité de la Présence JE SUIS qui se manifestera par le Saint Moi Christique dans son plein épanouissement, et par le Moi extérieur lorsque les Trois redeviendront Un en la Sainte Trinité.</w:t>
      </w:r>
    </w:p>
    <w:p>
      <w:pPr>
        <w:pStyle w:val="Normal"/>
        <w:jc w:val="both"/>
        <w:rPr>
          <w:rFonts w:ascii="Verdana" w:hAnsi="Verdana" w:cs="Verdana"/>
          <w:sz w:val="18"/>
          <w:szCs w:val="18"/>
        </w:rPr>
      </w:pPr>
      <w:r>
        <w:rPr>
          <w:rFonts w:cs="Verdana" w:ascii="Verdana" w:hAnsi="Verdana"/>
          <w:sz w:val="18"/>
          <w:szCs w:val="18"/>
        </w:rPr>
        <w:tab/>
        <w:t>Comme on vous l'a souvent dit, le schéma des électrons du Maître Elevé Saint-Germain est représenté par la Croix de Malte. Celui du seigneur Gautama Bouddha est le Lotus Ouvert. Celui du bien aimé Régent, Sanat Kumara, est l'Etoile Parfaite de l'Amour et de la Paix. Cela signifie que tous les électrons qui constituent les corps de Sanat Kumara, de Saint-Germain et du Seigneur Gautama sont des myriades innombrables de répliques des formes citées, au travers desquelles la Lumière de Dieu coule toujours dans les couleurs prismatiques de l'arc en ciel.</w:t>
      </w:r>
    </w:p>
    <w:p>
      <w:pPr>
        <w:pStyle w:val="Normal"/>
        <w:jc w:val="both"/>
        <w:rPr>
          <w:rFonts w:ascii="Verdana" w:hAnsi="Verdana" w:cs="Verdana"/>
          <w:sz w:val="18"/>
          <w:szCs w:val="18"/>
        </w:rPr>
      </w:pPr>
      <w:r>
        <w:rPr>
          <w:rFonts w:cs="Verdana" w:ascii="Verdana" w:hAnsi="Verdana"/>
          <w:sz w:val="18"/>
          <w:szCs w:val="18"/>
        </w:rPr>
        <w:tab/>
        <w:t>Toute l'Energie Divine qu'ils tirent du Corps de Dieu, l'Informé, lorsqu'Elle arrive sous leur contrôle conscient, est immédiatement timbrée de ces marques et, chaque fois qu'Elle avancera dans l'Univers, dirigée par leurs pensées, leurs sentiments, leurs paroles et leurs actions, les électrons porteront le profil de leur modèle particulier.</w:t>
      </w:r>
    </w:p>
    <w:p>
      <w:pPr>
        <w:pStyle w:val="Normal"/>
        <w:jc w:val="both"/>
        <w:rPr/>
      </w:pPr>
      <w:r>
        <w:rPr>
          <w:rFonts w:cs="Verdana" w:ascii="Verdana" w:hAnsi="Verdana"/>
          <w:sz w:val="18"/>
          <w:szCs w:val="18"/>
        </w:rPr>
        <w:tab/>
        <w:t>De la même façon, toute l'Energie Divine, que chaque Etudiant tire du non formé, prend immédiatement la forme de sa marque électroniqu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Vous pouvez rendre un formidable service en demandant aux Maîtres Ascensionnés de diriger Leur Flamme Individualisée dans la conscience de chaque Courant de Vie que vous rencontrez. De cette manière, vous pouvez enrichir la conscience de l'individu d'un Eclair d'Inspiration Cosmique venant du Cœur des Maîtres. Cela permettra à ces individus de continuer à déployer leur nature spirituelle d'une manière presque incroyable. Changer la conscience d'une personne est l'une des tâches les plus lourdes et les plus difficiles jamais entreprises, soit par l'Octave du Maître Elevé, soit par une Octave en dessous. Chaque conscience individuelle est formée par un jeu de pensées, de sentiments, de conceptions et de croyances, de préjugés, de superstitions, de craintes, de doutes, et par une légion de mirages et d'illusions construits au cours de siècles de conceptions erronées. Lorsque la Lumière frappe la conscience avec une nouvelle idée, ou une pensée, elle met cette masse toute entière en mouvement, elle remue les croyances latentes et les met en action, action qui a tendance à repousser toute intrusion dans leur état d'esprit complaisant, exactement comme le corps physique déteste d'être réveillé de son sommeil brusquement ou par la force.</w:t>
      </w:r>
    </w:p>
    <w:p>
      <w:pPr>
        <w:pStyle w:val="Normal"/>
        <w:jc w:val="both"/>
        <w:rPr>
          <w:rFonts w:ascii="Verdana" w:hAnsi="Verdana" w:cs="Verdana"/>
          <w:sz w:val="18"/>
          <w:szCs w:val="18"/>
        </w:rPr>
      </w:pPr>
      <w:r>
        <w:rPr>
          <w:rFonts w:cs="Verdana" w:ascii="Verdana" w:hAnsi="Verdana"/>
          <w:sz w:val="18"/>
          <w:szCs w:val="18"/>
        </w:rPr>
        <w:tab/>
        <w:t>Lorsque la Lumière et la Vie sont présentées à un individu, la conscience est mise en mouvement, les vibrations mentales et émotionnelles sont désagréables à la conscience qui préfèrerait les rejeter pour la plupart. Elle n'aime pas qu'on la dérange dans son repos, particulièrement du fait que chaque nouvelle pensée de bonne volonté cherchera à déloger des faussetés confortablement installées et qui n'abandonneront pas leur gîte sans livrer bataille.</w:t>
      </w:r>
    </w:p>
    <w:p>
      <w:pPr>
        <w:pStyle w:val="Normal"/>
        <w:jc w:val="both"/>
        <w:rPr>
          <w:rFonts w:ascii="Verdana" w:hAnsi="Verdana" w:cs="Verdana"/>
          <w:sz w:val="18"/>
          <w:szCs w:val="18"/>
        </w:rPr>
      </w:pPr>
      <w:r>
        <w:rPr>
          <w:rFonts w:cs="Verdana" w:ascii="Verdana" w:hAnsi="Verdana"/>
          <w:sz w:val="18"/>
          <w:szCs w:val="18"/>
        </w:rPr>
        <w:tab/>
        <w:t xml:space="preserve">Pour porter plus facilement la Vérité aux Aspirants sur le sentier, vous devez savoir que, lorsqu'un individu est Aspirant, cela ne signifie pas qu'il fait exception à la règle. Il représente même très souvent une intensification de la réaction de masse. Un Aspirant est généralement un individu têtu, qui a pris la détermination de suivre le sentier et qui, consciemment ou inconsciemment, a fait ses propres plans de progression. Vous arrivez vers ces gens avec une Ligne attrayante venant du Ciel, mais la masse de leur conscience gêne considérablement le service à rendre, et vous ne rencontrerez qu'une énorme résistance, à moins que vous n'utilisiez l'Invocation de la Conscience des Maîtres Elevés et Leur Présence, pour frapper exactement dans le centre de cette conscience humaine, tout comme une hache peut fendre d'un coup une bûche en deux, et que vous ne poussiez cette Flamme de Lumière au centre de quiconque s'ouvrira à l'occasion. Si vous voulez rendre ce service, la Conscience du Maître Elevé tombera comme l'Eclair sur l'Aspirant, en le surprenant parfois au-delà de toute attente. C'est un Pouvoir Miraculeux que l'on peut utiliser sans limite et il économise des tonnes et des tonnes d'énergie dans la tentative humaine de transmettre la Vérité au chercheur par la pensé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Cs w:val="24"/>
        </w:rPr>
      </w:pPr>
      <w:r>
        <w:rPr>
          <w:rFonts w:cs="Verdana" w:ascii="Verdana" w:hAnsi="Verdana"/>
          <w:b/>
          <w:bCs/>
          <w:szCs w:val="24"/>
        </w:rPr>
        <w:t>LES CORPS DE L'HOMM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r>
      <w:r>
        <w:rPr>
          <w:rFonts w:cs="Verdana" w:ascii="Verdana" w:hAnsi="Verdana"/>
          <w:b/>
          <w:bCs/>
          <w:sz w:val="18"/>
          <w:szCs w:val="18"/>
        </w:rPr>
        <w:t>Le Corps de Feu Blanc.</w:t>
      </w:r>
    </w:p>
    <w:p>
      <w:pPr>
        <w:pStyle w:val="Normal"/>
        <w:jc w:val="both"/>
        <w:rPr>
          <w:rFonts w:ascii="Verdana" w:hAnsi="Verdana" w:cs="Verdana"/>
          <w:sz w:val="18"/>
          <w:szCs w:val="18"/>
        </w:rPr>
      </w:pPr>
      <w:r>
        <w:rPr>
          <w:rFonts w:cs="Verdana" w:ascii="Verdana" w:hAnsi="Verdana"/>
          <w:sz w:val="18"/>
          <w:szCs w:val="18"/>
        </w:rPr>
        <w:tab/>
        <w:t>Fait à l'image exacte de Dieu, l'ETRE DE FEU BLANC est moulé dans la Pure Substance Electronique. Il est toujours Actif comme Centre de Radiation dans les Royaumes Cosmiques. Une partie infime de cet Etre est le pouvoir énergétique pour les autres corps.</w:t>
      </w:r>
    </w:p>
    <w:p>
      <w:pPr>
        <w:pStyle w:val="Normal"/>
        <w:jc w:val="both"/>
        <w:rPr>
          <w:rFonts w:ascii="Verdana" w:hAnsi="Verdana" w:cs="Verdana"/>
          <w:sz w:val="18"/>
          <w:szCs w:val="18"/>
        </w:rPr>
      </w:pPr>
      <w:r>
        <w:rPr>
          <w:rFonts w:cs="Verdana" w:ascii="Verdana" w:hAnsi="Verdana"/>
          <w:sz w:val="18"/>
          <w:szCs w:val="18"/>
        </w:rPr>
        <w:tab/>
        <w:t xml:space="preserve">Lorsque les planètes tournent autour de leur Soleil individuel, les Corps de Feu Blanc de toute l'humanité participent activement à la joie de la Création Cosmique. La première décision, prise en l'Etre de Feu Blanc, est de savoir s'il ne doit fonctionner que dans le Cosmos, ou s'il doit projeter volontairement le double aspect masculin/féminin de sa Nature Divine dans les Royaumes du Maître Ascensionné pour donner une aide plus concentrée à une évolution particulière. </w:t>
      </w:r>
    </w:p>
    <w:p>
      <w:pPr>
        <w:pStyle w:val="Normal"/>
        <w:jc w:val="both"/>
        <w:rPr>
          <w:rFonts w:ascii="Verdana" w:hAnsi="Verdana" w:cs="Verdana"/>
          <w:sz w:val="18"/>
          <w:szCs w:val="18"/>
        </w:rPr>
      </w:pPr>
      <w:r>
        <w:rPr>
          <w:rFonts w:cs="Verdana" w:ascii="Verdana" w:hAnsi="Verdana"/>
          <w:sz w:val="18"/>
          <w:szCs w:val="18"/>
        </w:rPr>
        <w:tab/>
        <w:t>Les Compléments Divins sont appelés la Présence JE SUIS Individualisé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ab/>
      </w:r>
      <w:r>
        <w:rPr>
          <w:rFonts w:cs="Verdana" w:ascii="Verdana" w:hAnsi="Verdana"/>
          <w:b/>
          <w:bCs/>
          <w:sz w:val="18"/>
          <w:szCs w:val="18"/>
        </w:rPr>
        <w:t>La Présence JE SUIS,</w:t>
      </w:r>
    </w:p>
    <w:p>
      <w:pPr>
        <w:pStyle w:val="Normal"/>
        <w:jc w:val="both"/>
        <w:rPr>
          <w:rFonts w:ascii="Verdana" w:hAnsi="Verdana" w:cs="Verdana"/>
          <w:sz w:val="18"/>
          <w:szCs w:val="18"/>
        </w:rPr>
      </w:pPr>
      <w:r>
        <w:rPr>
          <w:rFonts w:cs="Verdana" w:ascii="Verdana" w:hAnsi="Verdana"/>
          <w:b/>
          <w:bCs/>
          <w:sz w:val="18"/>
          <w:szCs w:val="18"/>
        </w:rPr>
        <w:tab/>
        <w:t>le Corps Electronique.</w:t>
      </w:r>
    </w:p>
    <w:p>
      <w:pPr>
        <w:pStyle w:val="Normal"/>
        <w:jc w:val="both"/>
        <w:rPr>
          <w:rFonts w:ascii="Verdana" w:hAnsi="Verdana" w:cs="Verdana"/>
          <w:sz w:val="18"/>
          <w:szCs w:val="18"/>
        </w:rPr>
      </w:pPr>
      <w:r>
        <w:rPr>
          <w:rFonts w:cs="Verdana" w:ascii="Verdana" w:hAnsi="Verdana"/>
          <w:sz w:val="18"/>
          <w:szCs w:val="18"/>
        </w:rPr>
        <w:tab/>
        <w:t>La Présence JE SUIS ou Corps Electronique est un Etre vivant, individualisé, avec lequel on peut s'entretenir, et qui entend chaque appel ou prière. Il ne connaît que la Perfection de la Tête Divine qu'il distribue sans arrêt dans le monde de la forme. La Présence JE  SUIS ne fait qu'Un avec la fondation de l'Univers, et ne fait qu'Un avec le Grand JE  SUIS.</w:t>
      </w:r>
    </w:p>
    <w:p>
      <w:pPr>
        <w:pStyle w:val="Normal"/>
        <w:jc w:val="both"/>
        <w:rPr>
          <w:rFonts w:ascii="Verdana" w:hAnsi="Verdana" w:cs="Verdana"/>
          <w:sz w:val="18"/>
          <w:szCs w:val="18"/>
        </w:rPr>
      </w:pPr>
      <w:r>
        <w:rPr>
          <w:rFonts w:cs="Verdana" w:ascii="Verdana" w:hAnsi="Verdana"/>
          <w:sz w:val="18"/>
          <w:szCs w:val="18"/>
        </w:rPr>
        <w:tab/>
        <w:t>Les Rayons de Lumière, ou l'Energie, qui passent dans le corps physique depuis le Corps Electronique, sont identiques aux Rayons qui proviennent du Soleil pour devenir Lumière, Energie et Vie pour toutes choses sur la Planète. Si la conscience individualisée voulait bien rester attentive à sa Source, la Présence JE SUIS, soit: la Perfection, celle-ci serait toujours manifeste dans le monde individue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bCs/>
          <w:sz w:val="18"/>
          <w:szCs w:val="18"/>
        </w:rPr>
        <w:t>Le Corps Causal.</w:t>
      </w:r>
    </w:p>
    <w:p>
      <w:pPr>
        <w:pStyle w:val="Normal"/>
        <w:jc w:val="both"/>
        <w:rPr>
          <w:rFonts w:ascii="Verdana" w:hAnsi="Verdana" w:cs="Verdana"/>
          <w:sz w:val="18"/>
          <w:szCs w:val="18"/>
        </w:rPr>
      </w:pPr>
      <w:r>
        <w:rPr>
          <w:rFonts w:cs="Verdana" w:ascii="Verdana" w:hAnsi="Verdana"/>
          <w:sz w:val="18"/>
          <w:szCs w:val="18"/>
        </w:rPr>
        <w:tab/>
        <w:t>Le Corps Causal forme l'auréole de la Présence JE SUIS. Les belles couleurs du Corps Causal représentent les Sept Sphères de la conscience qui sont l'Aura naturelle du Soleil de notre Système et, à un degré moindre, la quantité extériorisée de l'énergie qualifiée dont le Courant de Vie est doté, à partir du moment où il progresse depuis l'état de pure innocence.</w:t>
      </w:r>
    </w:p>
    <w:p>
      <w:pPr>
        <w:pStyle w:val="Normal"/>
        <w:jc w:val="both"/>
        <w:rPr>
          <w:rFonts w:ascii="Verdana" w:hAnsi="Verdana" w:cs="Verdana"/>
          <w:sz w:val="18"/>
          <w:szCs w:val="18"/>
        </w:rPr>
      </w:pPr>
      <w:r>
        <w:rPr>
          <w:rFonts w:cs="Verdana" w:ascii="Verdana" w:hAnsi="Verdana"/>
          <w:sz w:val="18"/>
          <w:szCs w:val="18"/>
        </w:rPr>
        <w:tab/>
        <w:t>Dans ces Sphères, repose tout le Bien accumulé en raison des expériences passées, jusqu'au moment où le monde physique est dans un état suffisamment harmonieux pour recevoir les bénéfices de cette Grande Réserve de Bien.</w:t>
      </w:r>
    </w:p>
    <w:p>
      <w:pPr>
        <w:pStyle w:val="Normal"/>
        <w:jc w:val="both"/>
        <w:rPr>
          <w:rFonts w:ascii="Verdana" w:hAnsi="Verdana" w:cs="Verdana"/>
          <w:sz w:val="18"/>
          <w:szCs w:val="18"/>
        </w:rPr>
      </w:pPr>
      <w:r>
        <w:rPr>
          <w:rFonts w:cs="Verdana" w:ascii="Verdana" w:hAnsi="Verdana"/>
          <w:sz w:val="18"/>
          <w:szCs w:val="18"/>
        </w:rPr>
        <w:tab/>
        <w:t xml:space="preserve">Chaque Corps Causal individuel varie en taille et en qualité suivant la quantité d'énergie constructivement qualifiée utilisée au travers des âges, dans et en dehors de l'incarnation. C'est le Bien accumulé par le Courant de Vie qui est créé par l'intérêt et l'activité de tout un chacun. La nature du Service que chaque Présence JE SUIS doit rendre fut déterminé avant que l'individualisation n'ait lieu. </w:t>
      </w:r>
    </w:p>
    <w:p>
      <w:pPr>
        <w:pStyle w:val="Normal"/>
        <w:jc w:val="both"/>
        <w:rPr>
          <w:rFonts w:ascii="Verdana" w:hAnsi="Verdana" w:cs="Verdana"/>
          <w:sz w:val="18"/>
          <w:szCs w:val="18"/>
        </w:rPr>
      </w:pPr>
      <w:r>
        <w:rPr>
          <w:rFonts w:cs="Verdana" w:ascii="Verdana" w:hAnsi="Verdana"/>
          <w:sz w:val="18"/>
          <w:szCs w:val="18"/>
        </w:rPr>
        <w:tab/>
        <w:t>Vues par la vue intérieure, les couleurs du spectre sont une partie composante du Corps Causal. La Vertu ou la Qualité avec laquelle l'individu a la plus grande affinité formera le plus grand réservoir d'énergie, la couleur dépendant de la Qualité. Sage est l'Etudiant qui connaît la Vérité: le Corps Causal a une réserve infinie, où il peut puiser pour son profit et le profit de toute l'Humanité. Par son nom même, c'est un Corps de CAUSE et l'effet est destiné à se manifester chaque fois que l'Etudiant avisé y a recou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r>
      <w:r>
        <w:rPr>
          <w:rFonts w:cs="Verdana" w:ascii="Verdana" w:hAnsi="Verdana"/>
          <w:b/>
          <w:bCs/>
          <w:sz w:val="18"/>
          <w:szCs w:val="18"/>
        </w:rPr>
        <w:t>Le Saint Moi Christique.</w:t>
      </w:r>
    </w:p>
    <w:p>
      <w:pPr>
        <w:pStyle w:val="Normal"/>
        <w:jc w:val="both"/>
        <w:rPr>
          <w:rFonts w:ascii="Verdana" w:hAnsi="Verdana" w:cs="Verdana"/>
          <w:sz w:val="18"/>
          <w:szCs w:val="18"/>
        </w:rPr>
      </w:pPr>
      <w:r>
        <w:rPr>
          <w:rFonts w:cs="Verdana" w:ascii="Verdana" w:hAnsi="Verdana"/>
          <w:sz w:val="18"/>
          <w:szCs w:val="18"/>
        </w:rPr>
        <w:tab/>
        <w:t>Entre la Présence JE SUIS et la forme physique, se trouve le Saint Moi Christique, qu'on appelle aussi l'Ange Gardien. C'est un Etre de Lumière Intelligent, disposant d'une conscience pure et parfaite, qui croît et augmente en même temps que le Corps Causal. Bien qu'il ait une action vibratoire bien plus basse que celle de la Présence JE SUIS, il ne fait qu'Un avec elle dans son action. Comme ses caractéristiques sont celles d'une nature sensible, il est l'Observateur Silencieux de l'individu, le Seul Fils de Dieu Engendré, et si on laisse libre cours à ses actions dans le monde individuel, il agit comme Directeur Divin Personnel de toutes les affaires dans le monde matériel. Lorsque l'Etudiant a quelque peu avancé sur le Chemin, la reproduction du Moi Christique par le corps physique est ce qu'on appelle la Seconde Venue du Christ, qui ne doit pas être une affaire individuelle. Ainsi nous devons comprendre pourquoi il n'est pas suffisant de croire dans le Christ, mais que, en plus, chacun doit devenir Christ dans son propre monde et pour son propre environnement.</w:t>
      </w:r>
    </w:p>
    <w:p>
      <w:pPr>
        <w:pStyle w:val="Normal"/>
        <w:jc w:val="both"/>
        <w:rPr>
          <w:rFonts w:ascii="Verdana" w:hAnsi="Verdana" w:cs="Verdana"/>
          <w:sz w:val="18"/>
          <w:szCs w:val="18"/>
        </w:rPr>
      </w:pPr>
      <w:r>
        <w:rPr>
          <w:rFonts w:cs="Verdana" w:ascii="Verdana" w:hAnsi="Verdana"/>
          <w:sz w:val="18"/>
          <w:szCs w:val="18"/>
        </w:rPr>
        <w:tab/>
        <w:t>Lorsque l'individu a décidé d'utiliser ses expériences dans les Sept Sphères Intérieures et de demander son incarnation sur Terre, le Saint Moi Christique a agi comme transformateur pour réduire la Magnificence de la Présence JE SUIS dans l'atmosphère dans laquelle auraient à fonctionner les véhicules du moi extérieur. Il est en harmonie complète, émet une musique magnifique et une senteur délicieuse.</w:t>
      </w:r>
    </w:p>
    <w:p>
      <w:pPr>
        <w:pStyle w:val="Normal"/>
        <w:jc w:val="both"/>
        <w:rPr>
          <w:rFonts w:ascii="Verdana" w:hAnsi="Verdana" w:cs="Verdana"/>
          <w:sz w:val="18"/>
          <w:szCs w:val="18"/>
        </w:rPr>
      </w:pPr>
      <w:r>
        <w:rPr>
          <w:rFonts w:cs="Verdana" w:ascii="Verdana" w:hAnsi="Verdana"/>
          <w:sz w:val="18"/>
          <w:szCs w:val="18"/>
        </w:rPr>
        <w:tab/>
        <w:t xml:space="preserve">Jésus a parlé de cette Etincelle de Divinité dans l'homme, du Père Intérieur. Lorsque la Présence JE SUIS se porte volontaire pour s'incarner sur Terre, Elle projette une minuscule réplique d'Elle-même dans le sein de la mère au moment de la conception. C'est le Pouvoir de Cohésion autour duquel les Constructeurs de forme créent les corps inférieurs. Lorsque le Rayon Féminin augmente son intensité sur la Terre, les mères de la race se rendent mieux compte du privilège sacré qu'elles ont d'aider les Constructeurs de forme à nourrir le Saint Moi Christique. La forme est en somme le calice pour l'Esprit qui va arriver. L'obligation et la responsabilité des parents envers les Esprits des embryons peuvent empêcher ou retarder le développement spirituel de ces enfant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bCs/>
          <w:sz w:val="22"/>
          <w:szCs w:val="22"/>
        </w:rPr>
        <w:t>LES QUATRE CORPS INFERIEURS</w:t>
      </w:r>
      <w:r>
        <w:rPr>
          <w:rFonts w:cs="Verdana" w:ascii="Verdana" w:hAnsi="Verdana"/>
          <w:b/>
          <w:bCs/>
          <w:sz w:val="18"/>
          <w:szCs w:val="18"/>
        </w:rPr>
        <w:t>.</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r>
      <w:r>
        <w:rPr>
          <w:rFonts w:cs="Verdana" w:ascii="Verdana" w:hAnsi="Verdana"/>
          <w:b/>
          <w:bCs/>
          <w:sz w:val="18"/>
          <w:szCs w:val="18"/>
        </w:rPr>
        <w:t>Le corps émotionnel.</w:t>
      </w:r>
    </w:p>
    <w:p>
      <w:pPr>
        <w:pStyle w:val="Normal"/>
        <w:jc w:val="both"/>
        <w:rPr>
          <w:rFonts w:ascii="Verdana" w:hAnsi="Verdana" w:cs="Verdana"/>
          <w:sz w:val="18"/>
          <w:szCs w:val="18"/>
        </w:rPr>
      </w:pPr>
      <w:r>
        <w:rPr>
          <w:rFonts w:cs="Verdana" w:ascii="Verdana" w:hAnsi="Verdana"/>
          <w:sz w:val="18"/>
          <w:szCs w:val="18"/>
        </w:rPr>
        <w:tab/>
        <w:t>Ce corps fut créé avec la Substance du Royaume Emotionnel ou Royaume du Sentiment, qui est le Royaume des Anges et des Archanges. Il a été développé dans un seul but: irradier la Nature de Dieu, et toutes les vertus de bonheur, de pureté, de miséricorde, de pardon et de paix. Il n'a pas été donné pour créer des sentiments violents qui se manifestent sous forme de guerres ou d'imperfections de toutes sortes.</w:t>
      </w:r>
    </w:p>
    <w:p>
      <w:pPr>
        <w:pStyle w:val="Normal"/>
        <w:jc w:val="both"/>
        <w:rPr>
          <w:rFonts w:ascii="Verdana" w:hAnsi="Verdana" w:cs="Verdana"/>
          <w:sz w:val="18"/>
          <w:szCs w:val="18"/>
        </w:rPr>
      </w:pPr>
      <w:r>
        <w:rPr>
          <w:rFonts w:cs="Verdana" w:ascii="Verdana" w:hAnsi="Verdana"/>
          <w:sz w:val="18"/>
          <w:szCs w:val="18"/>
        </w:rPr>
        <w:tab/>
        <w:t>C'est le monde du sentiment.</w:t>
      </w:r>
    </w:p>
    <w:p>
      <w:pPr>
        <w:pStyle w:val="Normal"/>
        <w:jc w:val="both"/>
        <w:rPr>
          <w:rFonts w:ascii="Verdana" w:hAnsi="Verdana" w:cs="Verdana"/>
          <w:sz w:val="18"/>
          <w:szCs w:val="18"/>
        </w:rPr>
      </w:pPr>
      <w:r>
        <w:rPr>
          <w:rFonts w:cs="Verdana" w:ascii="Verdana" w:hAnsi="Verdana"/>
          <w:sz w:val="18"/>
          <w:szCs w:val="18"/>
        </w:rPr>
        <w:tab/>
        <w:t>C'est le plus grand des quatre corps. Il est principalement composé de l'élément eau. Le corps émotionnel fut mis au point par les Constructeurs de forme pour servir de berceau protecteur aux corps inférieurs, de même que la surface de la Terre est bercée par les mers. Son but exact est de nourrir les Idées Divines du sentiment positif de l'accomplissement. Les pensées, les paroles et les actions ont peu d'efficacité jusqu'au moment où l'enthousiasme des sentiments se projette en elles pour les soutenir dans toute sphère où la conscience de l'individu désire qu'elles agissent.</w:t>
      </w:r>
    </w:p>
    <w:p>
      <w:pPr>
        <w:pStyle w:val="Normal"/>
        <w:jc w:val="both"/>
        <w:rPr>
          <w:rFonts w:ascii="Verdana" w:hAnsi="Verdana" w:cs="Verdana"/>
          <w:sz w:val="18"/>
          <w:szCs w:val="18"/>
        </w:rPr>
      </w:pPr>
      <w:r>
        <w:rPr>
          <w:rFonts w:cs="Verdana" w:ascii="Verdana" w:hAnsi="Verdana"/>
          <w:sz w:val="18"/>
          <w:szCs w:val="18"/>
        </w:rPr>
        <w:tab/>
        <w:t>La conscience du sentiment, ainsi que celles des trois autres corps inférieurs, doivent être purifiés en invoquant le bien aimé Maître Elevé Saint-Germain et la Flamme Violette de Transmutation car, pendant des siècles, l'individu a été assujetti à des situations variées où les désappointements, les désillusions, et les rébellions ont créé des sentiments antagonistes comme des eaux troubles. Lorsqu'ils sont ainsi purifiés, les sentiments déterminent toujours les activités du moi extérieur – conscientes ou subconscientes. Le bien aimé Maître Jésus reçut le conseil de devenir d'abord le Maître de lui-même, c'est à dire des quatre véhicules inférieurs qu'il a utilisés dans son dernier accomplissement victorieux, avant de devenir le Maître des véhicules inférieurs des autres, et des éléments eux-mêmes. Ayant acquis cette maîtrise, il lui fut aisé de déployer le sentiment de Paix sur les eaux orageuses qui alarmèrent ses disciples en Galilée.</w:t>
      </w:r>
    </w:p>
    <w:p>
      <w:pPr>
        <w:pStyle w:val="Normal"/>
        <w:jc w:val="both"/>
        <w:rPr>
          <w:rFonts w:ascii="Verdana" w:hAnsi="Verdana" w:cs="Verdana"/>
          <w:sz w:val="18"/>
          <w:szCs w:val="18"/>
        </w:rPr>
      </w:pPr>
      <w:r>
        <w:rPr>
          <w:rFonts w:cs="Verdana" w:ascii="Verdana" w:hAnsi="Verdana"/>
          <w:sz w:val="18"/>
          <w:szCs w:val="18"/>
        </w:rPr>
        <w:tab/>
        <w:t>Comme environ quatre vingt pour cent de la planète Terre sont composés d'eau, tout individu qui s'y incarne expérimente environ quatre vingt pour cent de son essai karmique par son corps de sentiment. C'est la formation la plus difficile de tout ce qui appartient à cette chaîne et cela, dans une certaine mesure, explique pourquoi la Terre est tombée dans l'abîme. La tenue en laisse du monde émotionnel est la plus grande initiation du Dieu qui évolue. Quand l'Etudiant a acquis une Maîtrise sur la nature du sentiment, il reçoit son diplôme terrestre, car c'est la leçon la plus importante qu'il puisse apprendre sur Terre, de sorte que les individus s'incarnent et se réincarnent là, comme les feuilles reviennent sur l'arbre, pour maîtriser ce monde des sentiments et des émotion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r>
      <w:r>
        <w:rPr>
          <w:rFonts w:cs="Verdana" w:ascii="Verdana" w:hAnsi="Verdana"/>
          <w:b/>
          <w:bCs/>
          <w:sz w:val="18"/>
          <w:szCs w:val="18"/>
        </w:rPr>
        <w:t>Le corps mental.</w:t>
      </w:r>
    </w:p>
    <w:p>
      <w:pPr>
        <w:pStyle w:val="Normal"/>
        <w:jc w:val="both"/>
        <w:rPr>
          <w:rFonts w:ascii="Verdana" w:hAnsi="Verdana" w:cs="Verdana"/>
          <w:sz w:val="18"/>
          <w:szCs w:val="18"/>
        </w:rPr>
      </w:pPr>
      <w:r>
        <w:rPr>
          <w:rFonts w:cs="Verdana" w:ascii="Verdana" w:hAnsi="Verdana"/>
          <w:sz w:val="18"/>
          <w:szCs w:val="18"/>
        </w:rPr>
        <w:tab/>
        <w:t>Le corps mental, qui est façonné d'après la Substance du Royaume Mental, est tout à fait similaire au Saint Moi Christique en cela qu'il doit être le Véhicule du Saint Moi Christique dans l'expression inférieure ou extérieure.</w:t>
      </w:r>
    </w:p>
    <w:p>
      <w:pPr>
        <w:pStyle w:val="Normal"/>
        <w:jc w:val="both"/>
        <w:rPr>
          <w:rFonts w:ascii="Verdana" w:hAnsi="Verdana" w:cs="Verdana"/>
          <w:sz w:val="18"/>
          <w:szCs w:val="18"/>
        </w:rPr>
      </w:pPr>
      <w:r>
        <w:rPr>
          <w:rFonts w:cs="Verdana" w:ascii="Verdana" w:hAnsi="Verdana"/>
          <w:sz w:val="18"/>
          <w:szCs w:val="18"/>
        </w:rPr>
        <w:tab/>
        <w:t>L'activité mentale fonctionne par son corps qui contient tous les accroissements des conceptions, des opinions, des connaissances humaines et les conclusions tirées de toutes les sources d'information. Le corps mental fut créé pour être le serviteur de la Flamme Individualisée et non pas son maître. Il était destiné à être l'instrument pour créer et maintenir le modèle ou la vision jusqu'à ce que la manifestation puisse avoir lieu.</w:t>
      </w:r>
    </w:p>
    <w:p>
      <w:pPr>
        <w:pStyle w:val="Normal"/>
        <w:jc w:val="both"/>
        <w:rPr>
          <w:rFonts w:ascii="Verdana" w:hAnsi="Verdana" w:cs="Verdana"/>
          <w:sz w:val="18"/>
          <w:szCs w:val="18"/>
        </w:rPr>
      </w:pPr>
      <w:r>
        <w:rPr>
          <w:rFonts w:cs="Verdana" w:ascii="Verdana" w:hAnsi="Verdana"/>
          <w:sz w:val="18"/>
          <w:szCs w:val="18"/>
        </w:rPr>
        <w:tab/>
        <w:t>Il devrait être le calice pour la réception des Idées Divines. Il possède en lui-même le pouvoir de concevoir ces Idées Divines sous une forme pratique de travai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bCs/>
          <w:sz w:val="18"/>
          <w:szCs w:val="18"/>
        </w:rPr>
        <w:t>Le corps éthérique.</w:t>
      </w:r>
    </w:p>
    <w:p>
      <w:pPr>
        <w:pStyle w:val="Normal"/>
        <w:jc w:val="both"/>
        <w:rPr>
          <w:rFonts w:ascii="Verdana" w:hAnsi="Verdana" w:cs="Verdana"/>
          <w:sz w:val="18"/>
          <w:szCs w:val="18"/>
        </w:rPr>
      </w:pPr>
      <w:r>
        <w:rPr>
          <w:rFonts w:cs="Verdana" w:ascii="Verdana" w:hAnsi="Verdana"/>
          <w:sz w:val="18"/>
          <w:szCs w:val="18"/>
        </w:rPr>
        <w:tab/>
        <w:t>Le corps éthérique est la contre partie, et la véritable forme de la forme humaine tangible, mais il est composé d'une matière beaucoup plus subtile. A l'intérieur de ce corps se trouvent les enregistrements et les souvenirs de toutes les expériences vécues par l'individu au cours d'innombrables incarnations. C'est également le moyen par lequel se transmet la force  vitale dans toutes les parties de la forme humaine. Il détermine ainsi l'état de santé du corps physique, parce que, en lui-même, il est le dépositaire, le transmetteur d'énergie, et le véritable intermédiaire des mondes extérieur et intérieur de l'homme.</w:t>
      </w:r>
    </w:p>
    <w:p>
      <w:pPr>
        <w:pStyle w:val="Normal"/>
        <w:jc w:val="both"/>
        <w:rPr>
          <w:rFonts w:ascii="Verdana" w:hAnsi="Verdana" w:cs="Verdana"/>
          <w:sz w:val="18"/>
          <w:szCs w:val="18"/>
        </w:rPr>
      </w:pPr>
      <w:r>
        <w:rPr>
          <w:rFonts w:cs="Verdana" w:ascii="Verdana" w:hAnsi="Verdana"/>
          <w:sz w:val="18"/>
          <w:szCs w:val="18"/>
        </w:rPr>
        <w:tab/>
        <w:t xml:space="preserve">Le corps éthérique, quelquefois appelé l'âme (!), enregistre toutes les expériences du Courant de Vie, depuis que l'individualisation a eu lieu. Il réceptionne du corps mental les pensées qui ont reçu de l'énergie depuis le corps du sentiment. Avant que les pensées et sentiments puissent se manifester dans le monde de l'apparence physique, ils doivent être épurés par le corps éthérique. Et comme le corps éthérique détient tous les enregistrements, bons ou mauvais, en lui-même, il est de première importance que les méfaits du courant humain qui y sont enregistrés soient transmutés par la Flamme Violette. Ces enregistrements forment l'essence d'une personnalité et ils marquent toutes les activités de l'individu de leur nature spécifiqu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sz w:val="18"/>
          <w:szCs w:val="18"/>
          <w:u w:val="single"/>
        </w:rPr>
        <w:t>Bien aimé Orion.</w:t>
      </w:r>
    </w:p>
    <w:p>
      <w:pPr>
        <w:pStyle w:val="Normal"/>
        <w:jc w:val="both"/>
        <w:rPr>
          <w:rFonts w:ascii="Verdana" w:hAnsi="Verdana" w:cs="Verdana"/>
          <w:sz w:val="18"/>
          <w:szCs w:val="18"/>
        </w:rPr>
      </w:pPr>
      <w:r>
        <w:rPr>
          <w:rFonts w:cs="Verdana" w:ascii="Verdana" w:hAnsi="Verdana"/>
          <w:sz w:val="18"/>
          <w:szCs w:val="18"/>
        </w:rPr>
        <w:tab/>
        <w:t>Quelquefois, une femme désirera un enfant, mais si la première association avec cette âme a été malheureuse, lorsque la pression du monde du sentiment de cette âme qu'elle va porter touchera son aura, elle éprouvera une grande répugnance dans son sentiment de future mère, et évoquera des souvenirs des dissonances passées avec cet être qui va arriver. Alors, il arrivera que cette future mère décide tout à coup d'avorter de cette âme, en raison de l'énorme antipathie qui, karmiquement, les relie ensemble. Dans ce cas, cette personne qui aura sincèrement prié pour avoir un enfant, décidera soudain qu'elle ne le veut plu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sz w:val="18"/>
          <w:szCs w:val="18"/>
          <w:u w:val="single"/>
        </w:rPr>
        <w:t>Bien aimé Uriel.</w:t>
      </w:r>
    </w:p>
    <w:p>
      <w:pPr>
        <w:pStyle w:val="Normal"/>
        <w:jc w:val="both"/>
        <w:rPr>
          <w:rFonts w:ascii="Verdana" w:hAnsi="Verdana" w:cs="Verdana"/>
          <w:sz w:val="18"/>
          <w:szCs w:val="18"/>
        </w:rPr>
      </w:pPr>
      <w:r>
        <w:rPr>
          <w:rFonts w:cs="Verdana" w:ascii="Verdana" w:hAnsi="Verdana"/>
          <w:sz w:val="18"/>
          <w:szCs w:val="18"/>
        </w:rPr>
        <w:tab/>
        <w:t xml:space="preserve">Vous savez que le corps éthérique est un miroir. C'est sa nature. Il reflète toute expérience et il prend la forme des pensées et des sentiments. Lorsqu'un homme meurt, son corps éthérique apparaît exactement comme sa forme prostrée. Si le corps physique est ratatiné et usé, l'éthérique a exactement cet aspect. Lorsqu'il passe de l'autre côté, je parle maintenant de l'homme éveillé, le corps éthérique reflète ce qui l'entoure, et il commence à rejeter l'apparence de l'âge. </w:t>
      </w:r>
    </w:p>
    <w:p>
      <w:pPr>
        <w:pStyle w:val="Normal"/>
        <w:jc w:val="both"/>
        <w:rPr>
          <w:rFonts w:ascii="Verdana" w:hAnsi="Verdana" w:cs="Verdana"/>
          <w:sz w:val="18"/>
          <w:szCs w:val="18"/>
        </w:rPr>
      </w:pPr>
      <w:r>
        <w:rPr>
          <w:rFonts w:cs="Verdana" w:ascii="Verdana" w:hAnsi="Verdana"/>
          <w:sz w:val="18"/>
          <w:szCs w:val="18"/>
        </w:rPr>
        <w:tab/>
        <w:t>Au bout de quelques années, le corps éthérique de celui qui vient de mourir ré assume donc une apparence de jeunesse, et chaque personne dans les Royaumes inférieurs revient finalement à l'apparence des trente cinq ans environ. Pourtant la substance physique qui formera le prochain corps physique fera que les Elémentaires du corps physique et le corps éthérique soient de nouveau déformés, si c'est le type de vêtement que l'âme a gagné. Il y a donc souvent une rébellion des Elémentaires du corps, en raison de la légèreté et du bonheur qu'ils ont connus dans le corps éthérique, qui contrastent avec la forme grotesque ou mal conçue dans laquelle le Courant de Vie doit rentr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r>
      <w:r>
        <w:rPr>
          <w:rFonts w:cs="Verdana" w:ascii="Verdana" w:hAnsi="Verdana"/>
          <w:b/>
          <w:bCs/>
          <w:sz w:val="18"/>
          <w:szCs w:val="18"/>
        </w:rPr>
        <w:t>Le corps physique.</w:t>
      </w:r>
    </w:p>
    <w:p>
      <w:pPr>
        <w:pStyle w:val="Normal"/>
        <w:jc w:val="both"/>
        <w:rPr>
          <w:rFonts w:ascii="Verdana" w:hAnsi="Verdana" w:cs="Verdana"/>
          <w:sz w:val="18"/>
          <w:szCs w:val="18"/>
        </w:rPr>
      </w:pPr>
      <w:r>
        <w:rPr>
          <w:rFonts w:cs="Verdana" w:ascii="Verdana" w:hAnsi="Verdana"/>
          <w:sz w:val="18"/>
          <w:szCs w:val="18"/>
        </w:rPr>
        <w:tab/>
        <w:t>Comme les autres corps, le corps physique est retiré de la substance de son propre Royaume. Sa fonction, comme nous le savons, est d'accomplir des actes physiques et de s'exprimer dans le monde de la forme. Ce corps est fait de particules minuscules de Substance Lumière que l'homme a choisi d'appeler électrons. Ces particules sont émises par le Corps de Dieu qui les prête au Courant de Vie individuel pour créer un vêtement de chair à l'Image du Saint Moi Christique. Toutefois, la réalité n'est pas le corps physique, qui est simplement un point d'ancrage sur la Terre pour les Rayons de Lumière qui sont projetés directement depuis la Tête Divine. C'est l'ancrage sur la surface de la Terre par lequel doivent être partiellement canalisées les activités des sept autres corps. Lorsqu'ils sont parfaitement accordés avec l'Etre de Feu Blanc, ils sont une Présence Maître, ici, sur la Terre. Inversement, les imperfections du corps physique sont le résultat de l'impact des natures émotionnelle, mentale et éthérique qui émanent non seulement de lui-même mais aussi d'autres Courants de Vie. L'environnement, et les associations présentes et passées, sont des facteurs de première importance dans la constitution de ces corps.</w:t>
      </w:r>
    </w:p>
    <w:p>
      <w:pPr>
        <w:pStyle w:val="Normal"/>
        <w:jc w:val="both"/>
        <w:rPr>
          <w:rFonts w:ascii="Verdana" w:hAnsi="Verdana" w:cs="Verdana"/>
          <w:sz w:val="18"/>
          <w:szCs w:val="18"/>
        </w:rPr>
      </w:pPr>
      <w:r>
        <w:rPr>
          <w:rFonts w:cs="Verdana" w:ascii="Verdana" w:hAnsi="Verdana"/>
          <w:sz w:val="18"/>
          <w:szCs w:val="18"/>
        </w:rPr>
        <w:tab/>
        <w:t>Bien des ascètes, qui se sont soumis à la loi de l'abstinence, qui ont mortifié le corps et sont morts dans une chemise de crin, sans mortifier le corps du sentiment ni le mental, ne se sont pas élevés aussi haut que ceux qui ont été plus relaxés dans les choses charnelles, mais plus stricts dans la sublimation de la vie. Bien des hommes et des femmes, dans des monastères ou des couvents, qui se sont livrés à certaines abstinences et mortifications du corps physique, étaient remplis d'amertume, d'orgueil spirituel et d'arrogance, et l'âme qui était tout ce qui restait pour passer devant le Conseil Karmique était pire que s'ils avaient vécu une bonne vie et étaient revenus chez le Père avec une âme dans laquelle il y aurait eu au moins un peu de paix et de tolérance! Il existe un Equilibre dans la Loi.</w:t>
      </w:r>
    </w:p>
    <w:p>
      <w:pPr>
        <w:pStyle w:val="Normal"/>
        <w:jc w:val="both"/>
        <w:rPr>
          <w:rFonts w:ascii="Verdana" w:hAnsi="Verdana" w:cs="Verdana"/>
          <w:sz w:val="18"/>
          <w:szCs w:val="18"/>
        </w:rPr>
      </w:pPr>
      <w:r>
        <w:rPr>
          <w:rFonts w:cs="Verdana" w:ascii="Verdana" w:hAnsi="Verdana"/>
          <w:sz w:val="18"/>
          <w:szCs w:val="18"/>
        </w:rPr>
        <w:tab/>
        <w:t>L'obéissance morale à la loi charnelle de bonne vie et l'éthique sont bonnes et doivent être recommandées, si elles sont basées sur la foi dans la force de l'âme, dans la conscience et la pureté de sa nature. Mais si elles fabriquent des frustrations et des cicatrices à l'âme, il vaudrait mieux qu'elles n'aient jamais existé.</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r>
      <w:r>
        <w:rPr>
          <w:rFonts w:cs="Verdana" w:ascii="Verdana" w:hAnsi="Verdana"/>
          <w:b/>
          <w:bCs/>
          <w:sz w:val="18"/>
          <w:szCs w:val="18"/>
        </w:rPr>
        <w:t>Les liens karmiques.</w:t>
      </w:r>
    </w:p>
    <w:p>
      <w:pPr>
        <w:pStyle w:val="Normal"/>
        <w:jc w:val="both"/>
        <w:rPr>
          <w:rFonts w:ascii="Verdana" w:hAnsi="Verdana" w:cs="Verdana"/>
          <w:sz w:val="18"/>
          <w:szCs w:val="18"/>
        </w:rPr>
      </w:pPr>
      <w:r>
        <w:rPr>
          <w:rFonts w:cs="Verdana" w:ascii="Verdana" w:hAnsi="Verdana"/>
          <w:sz w:val="18"/>
          <w:szCs w:val="18"/>
        </w:rPr>
        <w:tab/>
        <w:t xml:space="preserve">La mer de votre monde émotionnel est comme un grand ovoïde autour de vous, et dans celui-ci se trouve l'ovoïde du corps mental, à l'intérieur duquel encore se trouve l'ovoïde du corps éthérique. </w:t>
      </w:r>
    </w:p>
    <w:p>
      <w:pPr>
        <w:pStyle w:val="Normal"/>
        <w:jc w:val="both"/>
        <w:rPr>
          <w:rFonts w:ascii="Verdana" w:hAnsi="Verdana" w:cs="Verdana"/>
          <w:sz w:val="18"/>
          <w:szCs w:val="18"/>
        </w:rPr>
      </w:pPr>
      <w:r>
        <w:rPr>
          <w:rFonts w:cs="Verdana" w:ascii="Verdana" w:hAnsi="Verdana"/>
          <w:sz w:val="18"/>
          <w:szCs w:val="18"/>
        </w:rPr>
        <w:tab/>
        <w:t>Souvent, vous pouvez voir la silhouette du corps éthérique qui s'étend de dix à vingt cinq centimètres autour de la forme de chair. Au centre, comme la semence, se trouve la forme physique. Ce sont les quatre corps inférieurs qui ont besoin d'être purifiés et, lorsque vous commencez à vous développer en tant qu'individu et n'appartenez plus à la masse, ces corps, au lieu d'être d'informes ovoïdes, prennent une forme et deviennent beaux en illustrant la beauté de votre Saint Moi Christique.</w:t>
      </w:r>
    </w:p>
    <w:p>
      <w:pPr>
        <w:pStyle w:val="Normal"/>
        <w:jc w:val="both"/>
        <w:rPr>
          <w:rFonts w:ascii="Verdana" w:hAnsi="Verdana" w:cs="Verdana"/>
          <w:sz w:val="18"/>
          <w:szCs w:val="18"/>
        </w:rPr>
      </w:pPr>
      <w:r>
        <w:rPr>
          <w:rFonts w:cs="Verdana" w:ascii="Verdana" w:hAnsi="Verdana"/>
          <w:sz w:val="18"/>
          <w:szCs w:val="18"/>
        </w:rPr>
        <w:tab/>
        <w:t>Le corps émotionnel, ou corps de sentiment, comme vous le savez, n'a été mis au point que pour un seul but qui est d'irradier la Nature de Dieu et toutes Ses Vertus: Pureté, Bonheur, Pardon, Miséricorde et Paix. Les électrons qui constituent chaque véhicule sont soumis à l'action vibratoire que vous contactez, et si c'est le psychisme discordant que vous contactez, le véhicule  touché descend en dessous de l'action vibratoire de la tolérance, de la compréhension, de la fraternité et de la paix. Ces véhicules sont comme un groupe d'hommes encordés ensemble pour escalader une montagne, qui souffriront tous de la perte de leur vie si  un seul homme vient à tomber. Si votre monde émotionnel tombe dans une action vibratoire de dépression, de colère ou de détresse, il entraîne automatiquement tous les autres. Si votre corps mental s'ouvre à l'impatience, au souci, aux images de limitation, il entraîne les autres corps. Si le corps éthérique se rappelle les injustices du passé, c'est le coupable, et si le corps physique exige la satisfaction de ses appétits, il ne permet pas à votre mental et à vos sentiments de rester en paix.</w:t>
      </w:r>
    </w:p>
    <w:p>
      <w:pPr>
        <w:pStyle w:val="Normal"/>
        <w:jc w:val="both"/>
        <w:rPr>
          <w:rFonts w:ascii="Verdana" w:hAnsi="Verdana" w:cs="Verdana"/>
          <w:sz w:val="18"/>
          <w:szCs w:val="18"/>
        </w:rPr>
      </w:pPr>
      <w:r>
        <w:rPr>
          <w:rFonts w:cs="Verdana" w:ascii="Verdana" w:hAnsi="Verdana"/>
          <w:sz w:val="18"/>
          <w:szCs w:val="18"/>
        </w:rPr>
        <w:tab/>
        <w:t>Vous, vous n'êtes aucun de ces corps!</w:t>
      </w:r>
    </w:p>
    <w:p>
      <w:pPr>
        <w:pStyle w:val="Normal"/>
        <w:jc w:val="both"/>
        <w:rPr>
          <w:rFonts w:ascii="Verdana" w:hAnsi="Verdana" w:cs="Verdana"/>
          <w:sz w:val="18"/>
          <w:szCs w:val="18"/>
        </w:rPr>
      </w:pPr>
      <w:r>
        <w:rPr>
          <w:rFonts w:cs="Verdana" w:ascii="Verdana" w:hAnsi="Verdana"/>
          <w:sz w:val="18"/>
          <w:szCs w:val="18"/>
        </w:rPr>
        <w:tab/>
        <w:t xml:space="preserve">Le Saint Moi Christique, qui séjourne dans la Triple Flamme de Dieu, Intégrée, Immortelle, provenant de votre propre Présence JE SUIS et faisant battre votre Cœur, est votre Véritable Vous-même. </w:t>
      </w:r>
    </w:p>
    <w:p>
      <w:pPr>
        <w:pStyle w:val="Normal"/>
        <w:jc w:val="both"/>
        <w:rPr>
          <w:rFonts w:ascii="Verdana" w:hAnsi="Verdana" w:cs="Verdana"/>
          <w:sz w:val="18"/>
          <w:szCs w:val="18"/>
        </w:rPr>
      </w:pPr>
      <w:r>
        <w:rPr>
          <w:rFonts w:cs="Verdana" w:ascii="Verdana" w:hAnsi="Verdana"/>
          <w:sz w:val="18"/>
          <w:szCs w:val="18"/>
        </w:rPr>
        <w:tab/>
        <w:t xml:space="preserve">Ce Saint Moi Christique a créé ces autres corps comme des instruments, pour que vous les utilisiez. Si, toutefois, votre corps émotionnel continue à prendre les Energies du Christ pour les utiliser à faire des scènes ou à se mettre en colère, si votre corps mental continue à produire des images de carences et de limitations, si le corps éthérique continue à donner de l'énergie aux impuretés du passé, si le corps charnel continue à réclamer des attentions, alors la Sainte Flamme du Christ en Vous n'a pas l'occasion d'extérioriser le Plan Divin. </w:t>
      </w:r>
    </w:p>
    <w:p>
      <w:pPr>
        <w:pStyle w:val="Normal"/>
        <w:jc w:val="both"/>
        <w:rPr>
          <w:rFonts w:ascii="Verdana" w:hAnsi="Verdana" w:cs="Verdana"/>
          <w:sz w:val="18"/>
          <w:szCs w:val="18"/>
        </w:rPr>
      </w:pPr>
      <w:r>
        <w:rPr>
          <w:rFonts w:cs="Verdana" w:ascii="Verdana" w:hAnsi="Verdana"/>
          <w:sz w:val="18"/>
          <w:szCs w:val="18"/>
        </w:rPr>
        <w:tab/>
        <w:t>Vous devez prendre en main ces quatre corps inférieurs, car vous avez pris la responsabilité de leur Résurrection et de leur Vie. Lorsque vous maintenez ces corps dans un sentiment de tolérance, d'harmonie, de pureté, d'amour, de bonheur, de joie, de compréhension et de toutes les autres qualités, vous émettez la Lumière!</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Vous pouvez comprendre comment chaque individu a créé, dans chaque vie terrestre depuis la chute de l'Homme, une certaine quantité de ce qu'on appelle le karma destructif, qui est le résultat d'une mauvaise utilisation de la Vie. Ce karma agit sur de nombreux plans suivant le corps qui est l'offenseur principal. Le corps physique se livrant à des actes de violence, de dépravation physique, etc., libère une énorme énergie vitale dans la substance élémentaire du monde physique. Cette substance reste dans la vie élémentaire emprisonnée au plan physique, jusqu'à ce que la même âme qui l'a créée la reprenne dans son propre corps physique à l'occasion d'une autre incarnation et que, par la souffrance et la maladie, elle rachète cette énergie, à moins qu'elle n'ait été précédemment transmutée par l'Action du Feu Violet qui la libère.</w:t>
      </w:r>
    </w:p>
    <w:p>
      <w:pPr>
        <w:pStyle w:val="Normal"/>
        <w:jc w:val="both"/>
        <w:rPr>
          <w:rFonts w:ascii="Verdana" w:hAnsi="Verdana" w:cs="Verdana"/>
          <w:sz w:val="18"/>
          <w:szCs w:val="18"/>
        </w:rPr>
      </w:pPr>
      <w:r>
        <w:rPr>
          <w:rFonts w:cs="Verdana" w:ascii="Verdana" w:hAnsi="Verdana"/>
          <w:sz w:val="18"/>
          <w:szCs w:val="18"/>
        </w:rPr>
        <w:tab/>
        <w:t>Les Courants de Vie qui commettent de grands actes discordants sur le plan mental, comme ce qu'on appelle des crimes de cruauté mentale, chargent les éléments d'une action vibratoire dissonante. La marque de l'individu remplit l'atmosphère mentale qui doit être rachetée, et remise dans le véhicule mental de cette même âme, dans un temps à venir, pour sa rédemption.</w:t>
      </w:r>
    </w:p>
    <w:p>
      <w:pPr>
        <w:pStyle w:val="Normal"/>
        <w:jc w:val="both"/>
        <w:rPr>
          <w:rFonts w:ascii="Verdana" w:hAnsi="Verdana" w:cs="Verdana"/>
          <w:sz w:val="18"/>
          <w:szCs w:val="18"/>
        </w:rPr>
      </w:pPr>
      <w:r>
        <w:rPr>
          <w:rFonts w:cs="Verdana" w:ascii="Verdana" w:hAnsi="Verdana"/>
          <w:sz w:val="18"/>
          <w:szCs w:val="18"/>
        </w:rPr>
        <w:tab/>
        <w:t xml:space="preserve">Les individus qui commettent des actes de cruauté émotionnelle chargent la substance du plan émotionnel d'une certaine action vibratoire, qui s'enregistrera ensuite dans le corps émotionnel du même Courant dans un âge ultérieur. </w:t>
      </w:r>
    </w:p>
    <w:p>
      <w:pPr>
        <w:pStyle w:val="Normal"/>
        <w:jc w:val="both"/>
        <w:rPr>
          <w:rFonts w:ascii="Verdana" w:hAnsi="Verdana" w:cs="Verdana"/>
          <w:sz w:val="18"/>
          <w:szCs w:val="18"/>
        </w:rPr>
      </w:pPr>
      <w:r>
        <w:rPr>
          <w:rFonts w:cs="Verdana" w:ascii="Verdana" w:hAnsi="Verdana"/>
          <w:sz w:val="18"/>
          <w:szCs w:val="18"/>
        </w:rPr>
        <w:tab/>
        <w:t xml:space="preserve">Ces différents types de crimes, qu'ils soient physiques, mentaux ou émotionnels, sont, dans leur circuit de retour, à l'origine des causes des  maladies physiques, mentales et  émotionnell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Pour qu'une âme retrouve toute sa Liberté, elle doit nécessairement racheter les énergies dont elle a fait un  mauvais usage. Pour cette raison, il faut que cette âme ait un corps sur chacun des plans concernés, y compris une forme physique par laquelle elle puisse racheter la vie élémentaire de ce plan.</w:t>
      </w:r>
    </w:p>
    <w:p>
      <w:pPr>
        <w:pStyle w:val="Normal"/>
        <w:jc w:val="both"/>
        <w:rPr>
          <w:rFonts w:ascii="Verdana" w:hAnsi="Verdana" w:cs="Verdana"/>
          <w:sz w:val="18"/>
          <w:szCs w:val="18"/>
        </w:rPr>
      </w:pPr>
      <w:r>
        <w:rPr>
          <w:rFonts w:cs="Verdana" w:ascii="Verdana" w:hAnsi="Verdana"/>
          <w:sz w:val="18"/>
          <w:szCs w:val="18"/>
        </w:rPr>
        <w:tab/>
        <w:t xml:space="preserve">Chaque Courant Individuel accepte la responsabilité d'une Qualification de l'Energie pour chacune des Sept Sphères dans lesquelles un de ses corps fonctionne. Il y a un Centre au Cœur du Saint Moi Christique, du Corps Causal, du Corps Electronique et des corps physique, éthérique, émotionnel et mental. Chacun de ces sept corps contribue constamment, par la puissance qualifiante de son intelligence propre, aux activités de l'atmosphère de la Sphère dans laquelle il fonctionne.  Lorsque le Rayon de la Lumière de la Présence JE SUIS,la Corde d'Argent, passe par les sept corps, l'Essence de Vie qu'il  porte dans son état in-formé, pur et naturel, ainsi que l'individu, prennent la responsabilité de qualifier cette Energie, en sachant très bien que, sous le coup de la Loi du Cercle, tout ce qui émis reviendra accompagné d'émissions identiques et amplifiées.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0"/>
        </w:rPr>
      </w:pPr>
      <w:r>
        <w:rPr>
          <w:rFonts w:cs="Verdana" w:ascii="Verdana" w:hAnsi="Verdana"/>
          <w:b/>
          <w:bCs/>
          <w:sz w:val="20"/>
        </w:rPr>
        <w:t>LES CHAKR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sz w:val="18"/>
          <w:szCs w:val="18"/>
          <w:u w:val="single"/>
        </w:rPr>
        <w:t>1.La base de l'épine dorsale</w:t>
      </w:r>
      <w:r>
        <w:rPr>
          <w:rFonts w:cs="Verdana" w:ascii="Verdana" w:hAnsi="Verdana"/>
          <w:sz w:val="18"/>
          <w:szCs w:val="18"/>
        </w:rPr>
        <w:t xml:space="preserve"> est le centre du désir et de la passion dans le non éveillé. Chez l'être éveillé, c'est le centre de la Pureté. L'Elohim qui en a la charge est l'Elohim de la Pureté, l'Archange qui la distribue est Gabriel, la Flamme d'Ascension est Sérapis Bey (note de mm: c’est le Maître Léonardo de Vinci depuis 1993). Inutile d'y accorder trop d'attention. La Couleur de la Flamme est Blanche.</w:t>
      </w:r>
    </w:p>
    <w:p>
      <w:pPr>
        <w:pStyle w:val="Normal"/>
        <w:jc w:val="both"/>
        <w:rPr/>
      </w:pPr>
      <w:r>
        <w:rPr>
          <w:rFonts w:cs="Verdana" w:ascii="Verdana" w:hAnsi="Verdana"/>
          <w:sz w:val="18"/>
          <w:szCs w:val="18"/>
        </w:rPr>
        <w:tab/>
      </w:r>
      <w:r>
        <w:rPr>
          <w:rFonts w:cs="Verdana" w:ascii="Verdana" w:hAnsi="Verdana"/>
          <w:sz w:val="18"/>
          <w:szCs w:val="18"/>
          <w:u w:val="single"/>
        </w:rPr>
        <w:t>2.La rate</w:t>
      </w:r>
      <w:r>
        <w:rPr>
          <w:rFonts w:cs="Verdana" w:ascii="Verdana" w:hAnsi="Verdana"/>
          <w:sz w:val="18"/>
          <w:szCs w:val="18"/>
        </w:rPr>
        <w:t xml:space="preserve"> est le centre de la colère, de la méchanceté, de la haine et de l'aversion, chez le non éveillé. En activité positive, c'est le pouvoir d'invocation.  Elohim Arcturus, Archange Zadkiel et Chohan Saint-Germain. La Couleur de la Flamme est Violette.</w:t>
      </w:r>
    </w:p>
    <w:p>
      <w:pPr>
        <w:pStyle w:val="Normal"/>
        <w:jc w:val="both"/>
        <w:rPr/>
      </w:pPr>
      <w:r>
        <w:rPr>
          <w:rFonts w:cs="Verdana" w:ascii="Verdana" w:hAnsi="Verdana"/>
          <w:sz w:val="18"/>
          <w:szCs w:val="18"/>
        </w:rPr>
        <w:tab/>
      </w:r>
      <w:r>
        <w:rPr>
          <w:rFonts w:cs="Verdana" w:ascii="Verdana" w:hAnsi="Verdana"/>
          <w:sz w:val="18"/>
          <w:szCs w:val="18"/>
          <w:u w:val="single"/>
        </w:rPr>
        <w:t>3.Le plexus solaire</w:t>
      </w:r>
      <w:r>
        <w:rPr>
          <w:rFonts w:cs="Verdana" w:ascii="Verdana" w:hAnsi="Verdana"/>
          <w:sz w:val="18"/>
          <w:szCs w:val="18"/>
        </w:rPr>
        <w:t xml:space="preserve"> est le centre de l'avidité, de la gloutonnerie, de l'envie et de la crainte en activité négative. Son activité positive est la paix et l'harmonie. Elohim Paix, Archange Uriel, Chohan Dame Nada gouvernent la Flamme d'Or et de Rubis.</w:t>
      </w:r>
    </w:p>
    <w:p>
      <w:pPr>
        <w:pStyle w:val="Normal"/>
        <w:jc w:val="both"/>
        <w:rPr/>
      </w:pPr>
      <w:r>
        <w:rPr>
          <w:rFonts w:cs="Verdana" w:ascii="Verdana" w:hAnsi="Verdana"/>
          <w:sz w:val="18"/>
          <w:szCs w:val="18"/>
        </w:rPr>
        <w:tab/>
      </w:r>
      <w:r>
        <w:rPr>
          <w:rFonts w:cs="Verdana" w:ascii="Verdana" w:hAnsi="Verdana"/>
          <w:sz w:val="18"/>
          <w:szCs w:val="18"/>
          <w:u w:val="single"/>
        </w:rPr>
        <w:t>4.Le Centre cardiaque</w:t>
      </w:r>
      <w:r>
        <w:rPr>
          <w:rFonts w:cs="Verdana" w:ascii="Verdana" w:hAnsi="Verdana"/>
          <w:sz w:val="18"/>
          <w:szCs w:val="18"/>
        </w:rPr>
        <w:t xml:space="preserve"> représente négativement la paresse, la léthargie et la veulerie. La radiation positive est de tolérance et d'amour. Elohim Orion, Archange Chamuel et Chohan Dame Rowena gouvernent sa Flamme Rose.</w:t>
      </w:r>
    </w:p>
    <w:p>
      <w:pPr>
        <w:pStyle w:val="Normal"/>
        <w:jc w:val="both"/>
        <w:rPr/>
      </w:pPr>
      <w:r>
        <w:rPr>
          <w:rFonts w:cs="Verdana" w:ascii="Verdana" w:hAnsi="Verdana"/>
          <w:sz w:val="18"/>
          <w:szCs w:val="18"/>
        </w:rPr>
        <w:tab/>
      </w:r>
      <w:r>
        <w:rPr>
          <w:rFonts w:cs="Verdana" w:ascii="Verdana" w:hAnsi="Verdana"/>
          <w:sz w:val="18"/>
          <w:szCs w:val="18"/>
          <w:u w:val="single"/>
        </w:rPr>
        <w:t>5.Le centre de la gorge</w:t>
      </w:r>
      <w:r>
        <w:rPr>
          <w:rFonts w:cs="Verdana" w:ascii="Verdana" w:hAnsi="Verdana"/>
          <w:sz w:val="18"/>
          <w:szCs w:val="18"/>
        </w:rPr>
        <w:t xml:space="preserve"> est le centre où les désirs du pouvoir, de l'envie, de la jalousie sont les aspects négatifs. Dans l'activité positive, c'est le pouvoir de créer la Perfection et de porter la Volonté de Dieu. La Flamme du Pouvoir est Bleue, elle est gouvernée par l'Elohim Hercule, l'Archange Michel et le Maître Morya El.</w:t>
      </w:r>
    </w:p>
    <w:p>
      <w:pPr>
        <w:pStyle w:val="Normal"/>
        <w:jc w:val="both"/>
        <w:rPr/>
      </w:pPr>
      <w:r>
        <w:rPr>
          <w:rFonts w:cs="Verdana" w:ascii="Verdana" w:hAnsi="Verdana"/>
          <w:sz w:val="18"/>
          <w:szCs w:val="18"/>
        </w:rPr>
        <w:tab/>
      </w:r>
      <w:r>
        <w:rPr>
          <w:rFonts w:cs="Verdana" w:ascii="Verdana" w:hAnsi="Verdana"/>
          <w:sz w:val="18"/>
          <w:szCs w:val="18"/>
          <w:u w:val="single"/>
        </w:rPr>
        <w:t>6.Le centre du front</w:t>
      </w:r>
      <w:r>
        <w:rPr>
          <w:rFonts w:cs="Verdana" w:ascii="Verdana" w:hAnsi="Verdana"/>
          <w:sz w:val="18"/>
          <w:szCs w:val="18"/>
        </w:rPr>
        <w:t>, et personne n'a besoin de vous le dire, représente le pouvoir de la raison, de l'orgueil, de l'arrogance intellectuelle, du doute dans ses aspects négatifs. L'action positive est dans la concentration, le pouvoir de se représenter les choses. Il porte les Qualités de l'Elohim Cyclopea (ou Vista: l'OEil-Voyant-Tout), de l'Archange Raphaël et du Chohan Hilarion. La Couleur de la Flamme de Vérité est Verte.</w:t>
      </w:r>
    </w:p>
    <w:p>
      <w:pPr>
        <w:pStyle w:val="Normal"/>
        <w:jc w:val="both"/>
        <w:rPr/>
      </w:pPr>
      <w:r>
        <w:rPr>
          <w:rFonts w:cs="Verdana" w:ascii="Verdana" w:hAnsi="Verdana"/>
          <w:sz w:val="18"/>
          <w:szCs w:val="18"/>
        </w:rPr>
        <w:tab/>
      </w:r>
      <w:r>
        <w:rPr>
          <w:rFonts w:cs="Verdana" w:ascii="Verdana" w:hAnsi="Verdana"/>
          <w:sz w:val="18"/>
          <w:szCs w:val="18"/>
          <w:u w:val="single"/>
        </w:rPr>
        <w:t>7.Le centre de la couronne</w:t>
      </w:r>
      <w:r>
        <w:rPr>
          <w:rFonts w:cs="Verdana" w:ascii="Verdana" w:hAnsi="Verdana"/>
          <w:sz w:val="18"/>
          <w:szCs w:val="18"/>
        </w:rPr>
        <w:t xml:space="preserve"> – Dieu merci – n'a pas été touché par la négativité, mais il est sous développé. Quand il est développé, c'est le centre de la Sagesse Divine qui irradie la Couleur Jaune du Cœur de l'Elohim Cassiopeia, de l'Archange Jophiel et du Chohan Confuciu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Cs w:val="24"/>
        </w:rPr>
      </w:pPr>
      <w:r>
        <w:rPr>
          <w:rFonts w:cs="Verdana" w:ascii="Verdana" w:hAnsi="Verdana"/>
          <w:b/>
          <w:bCs/>
          <w:szCs w:val="24"/>
        </w:rPr>
        <w:t>LA HIERARCHIE SPIRITUELLE</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sz w:val="18"/>
          <w:szCs w:val="18"/>
        </w:rPr>
      </w:pPr>
      <w:r>
        <w:rPr>
          <w:rFonts w:cs="Verdana" w:ascii="Verdana" w:hAnsi="Verdana"/>
          <w:sz w:val="18"/>
          <w:szCs w:val="18"/>
        </w:rPr>
        <w:tab/>
      </w:r>
      <w:r>
        <w:rPr>
          <w:rFonts w:cs="Verdana" w:ascii="Verdana" w:hAnsi="Verdana"/>
          <w:b/>
          <w:bCs/>
          <w:sz w:val="18"/>
          <w:szCs w:val="18"/>
        </w:rPr>
        <w:t>Les Sept Puissants ELOHIM.</w:t>
      </w:r>
    </w:p>
    <w:p>
      <w:pPr>
        <w:pStyle w:val="Normal"/>
        <w:jc w:val="both"/>
        <w:rPr>
          <w:rFonts w:ascii="Verdana" w:hAnsi="Verdana" w:cs="Verdana"/>
          <w:sz w:val="18"/>
          <w:szCs w:val="18"/>
        </w:rPr>
      </w:pPr>
      <w:r>
        <w:rPr>
          <w:rFonts w:cs="Verdana" w:ascii="Verdana" w:hAnsi="Verdana"/>
          <w:sz w:val="18"/>
          <w:szCs w:val="18"/>
        </w:rPr>
        <w:tab/>
        <w:t>Après que Hélios et Vesta, Dieu et Déesse du Soleil, aient préparé les plans pour les Planètes de leur Système, les Sept Elohim furent appelés à l'action pour construire chaque pièce composante ce qui, évidemment, comprenait la Planète Terre.</w:t>
      </w:r>
    </w:p>
    <w:p>
      <w:pPr>
        <w:pStyle w:val="Normal"/>
        <w:jc w:val="both"/>
        <w:rPr/>
      </w:pPr>
      <w:r>
        <w:rPr>
          <w:rFonts w:cs="Verdana" w:ascii="Verdana" w:hAnsi="Verdana"/>
          <w:sz w:val="18"/>
          <w:szCs w:val="18"/>
        </w:rPr>
        <w:tab/>
        <w:t>Chacun des Elohim est associé à l'une des Sept Sphères ou Rayons. Chacun a donc contribué à la Création avec les caractéristiques propres à son Rayon individuel. Les Elohim travaillent avec leurs Compléments Divins, les Archées, et avec Elles, ils rendent leur Service Cosmique comme Un seul. Le Rythme de la Création fut maintenu comme suit:</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ayon 1 </w:t>
        <w:tab/>
        <w:t xml:space="preserve">Hercule et Amazonie </w:t>
      </w:r>
    </w:p>
    <w:p>
      <w:pPr>
        <w:pStyle w:val="Normal"/>
        <w:rPr>
          <w:rFonts w:ascii="Verdana" w:hAnsi="Verdana" w:cs="Verdana"/>
          <w:sz w:val="18"/>
          <w:szCs w:val="18"/>
        </w:rPr>
      </w:pPr>
      <w:r>
        <w:rPr>
          <w:rFonts w:cs="Verdana" w:ascii="Verdana" w:hAnsi="Verdana"/>
          <w:sz w:val="18"/>
          <w:szCs w:val="18"/>
        </w:rPr>
        <w:tab/>
        <w:t>Décisions et volonté de les amener à se manifes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ayon 2 </w:t>
        <w:tab/>
        <w:t xml:space="preserve">Cassiopeia et Minerve </w:t>
      </w:r>
    </w:p>
    <w:p>
      <w:pPr>
        <w:pStyle w:val="Normal"/>
        <w:rPr/>
      </w:pPr>
      <w:r>
        <w:rPr>
          <w:rFonts w:cs="Verdana" w:ascii="Verdana" w:hAnsi="Verdana"/>
          <w:sz w:val="18"/>
          <w:szCs w:val="18"/>
        </w:rPr>
        <w:tab/>
        <w:t xml:space="preserve">Perception du plan et sagesse d’analyser les méthodes d’opéra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ayon 3</w:t>
        <w:tab/>
        <w:t xml:space="preserve">Orion et Angélique </w:t>
      </w:r>
    </w:p>
    <w:p>
      <w:pPr>
        <w:pStyle w:val="Normal"/>
        <w:ind w:left="1245" w:hanging="0"/>
        <w:jc w:val="both"/>
        <w:rPr>
          <w:rFonts w:ascii="Verdana" w:hAnsi="Verdana" w:cs="Verdana"/>
          <w:sz w:val="18"/>
          <w:szCs w:val="18"/>
        </w:rPr>
      </w:pPr>
      <w:r>
        <w:rPr>
          <w:rFonts w:cs="Verdana" w:ascii="Verdana" w:hAnsi="Verdana"/>
          <w:sz w:val="18"/>
          <w:szCs w:val="18"/>
        </w:rPr>
        <w:t xml:space="preserve">Usage de l’action cohésive de l’Amour Divin dans </w:t>
        <w:tab/>
        <w:t xml:space="preserve">les activités de construc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ayon 4 </w:t>
        <w:tab/>
        <w:t>Claire et Astrea</w:t>
      </w:r>
    </w:p>
    <w:p>
      <w:pPr>
        <w:pStyle w:val="Normal"/>
        <w:ind w:left="1245" w:hanging="0"/>
        <w:jc w:val="both"/>
        <w:rPr>
          <w:rFonts w:ascii="Verdana" w:hAnsi="Verdana" w:cs="Verdana"/>
          <w:sz w:val="18"/>
          <w:szCs w:val="18"/>
        </w:rPr>
      </w:pPr>
      <w:r>
        <w:rPr>
          <w:rFonts w:cs="Verdana" w:ascii="Verdana" w:hAnsi="Verdana"/>
          <w:sz w:val="18"/>
          <w:szCs w:val="18"/>
        </w:rPr>
        <w:t xml:space="preserve">Maintien de la Pureté dans les parties composantes </w:t>
        <w:tab/>
        <w:t xml:space="preserve">de toutes les activités et maintien de la Conception Immaculée en toutes chos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ayon 5 </w:t>
        <w:tab/>
        <w:t>Vista (Cyclopea) et Crystal</w:t>
      </w:r>
    </w:p>
    <w:p>
      <w:pPr>
        <w:pStyle w:val="Normal"/>
        <w:rPr>
          <w:rFonts w:ascii="Verdana" w:hAnsi="Verdana" w:cs="Verdana"/>
          <w:sz w:val="18"/>
          <w:szCs w:val="18"/>
        </w:rPr>
      </w:pPr>
      <w:r>
        <w:rPr>
          <w:rFonts w:cs="Verdana" w:ascii="Verdana" w:hAnsi="Verdana"/>
          <w:sz w:val="18"/>
          <w:szCs w:val="18"/>
        </w:rPr>
        <w:tab/>
        <w:t>Consécration de toute énergie à un but div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ayon 6 </w:t>
        <w:tab/>
        <w:t>Tranquillité et Pacifique</w:t>
      </w:r>
    </w:p>
    <w:p>
      <w:pPr>
        <w:pStyle w:val="Normal"/>
        <w:ind w:left="1245" w:hanging="0"/>
        <w:jc w:val="both"/>
        <w:rPr>
          <w:rFonts w:ascii="Verdana" w:hAnsi="Verdana" w:cs="Verdana"/>
          <w:sz w:val="18"/>
          <w:szCs w:val="18"/>
        </w:rPr>
      </w:pPr>
      <w:r>
        <w:rPr>
          <w:rFonts w:cs="Verdana" w:ascii="Verdana" w:hAnsi="Verdana"/>
          <w:sz w:val="18"/>
          <w:szCs w:val="18"/>
        </w:rPr>
        <w:t>Consécration au service immédiat et gestion des besoins du moment pour maintenir la Paix à travers toutes les activité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ayon 7</w:t>
        <w:tab/>
        <w:t xml:space="preserve">Arcturus et Diane </w:t>
      </w:r>
    </w:p>
    <w:p>
      <w:pPr>
        <w:pStyle w:val="Normal"/>
        <w:rPr>
          <w:rFonts w:ascii="Verdana" w:hAnsi="Verdana" w:cs="Verdana"/>
          <w:sz w:val="18"/>
          <w:szCs w:val="18"/>
        </w:rPr>
      </w:pPr>
      <w:r>
        <w:rPr>
          <w:rFonts w:cs="Verdana" w:ascii="Verdana" w:hAnsi="Verdana"/>
          <w:sz w:val="18"/>
          <w:szCs w:val="18"/>
        </w:rPr>
        <w:tab/>
        <w:t xml:space="preserve">Rythme d’invocation du Feu Sacré pour maintenir </w:t>
        <w:tab/>
        <w:t xml:space="preserve">le plan divin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r>
      <w:r>
        <w:rPr>
          <w:rFonts w:cs="Verdana" w:ascii="Verdana" w:hAnsi="Verdana"/>
          <w:b/>
          <w:bCs/>
          <w:sz w:val="18"/>
          <w:szCs w:val="18"/>
        </w:rPr>
        <w:t>La Couronne des Elohim.</w:t>
      </w:r>
    </w:p>
    <w:p>
      <w:pPr>
        <w:pStyle w:val="Normal"/>
        <w:jc w:val="both"/>
        <w:rPr>
          <w:rFonts w:ascii="Verdana" w:hAnsi="Verdana" w:cs="Verdana"/>
          <w:sz w:val="18"/>
          <w:szCs w:val="18"/>
        </w:rPr>
      </w:pPr>
      <w:r>
        <w:rPr>
          <w:rFonts w:cs="Verdana" w:ascii="Verdana" w:hAnsi="Verdana"/>
          <w:sz w:val="18"/>
          <w:szCs w:val="18"/>
        </w:rPr>
        <w:tab/>
        <w:t>Sur le front de chaque Intelligence Divine Individualisée, il existe une belle Couronne de Lumière, sur le devant de laquelle se trouvent Sept Flammes dans les Couleurs qui représentent les Sept Rayons des Sept Elohi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Le Premier Rayon est représenté sur le côté gauche du front par la Flamme Bleue d'Hercule, suivie par la Flamme Jaune Soleil de Cassiopeia et ensuite par la Flamme Rose d'Orion. La Flamme Centrale, sur l'avant de la Couronne, est la Flamme de Cristal de la Pureté Cosmique du Christ qui supporte en son centre l'OEil-Voyant-Tout de Dieu.</w:t>
      </w:r>
    </w:p>
    <w:p>
      <w:pPr>
        <w:pStyle w:val="Normal"/>
        <w:jc w:val="both"/>
        <w:rPr>
          <w:rFonts w:ascii="Verdana" w:hAnsi="Verdana" w:cs="Verdana"/>
          <w:sz w:val="18"/>
          <w:szCs w:val="18"/>
        </w:rPr>
      </w:pPr>
      <w:r>
        <w:rPr>
          <w:rFonts w:cs="Verdana" w:ascii="Verdana" w:hAnsi="Verdana"/>
          <w:sz w:val="18"/>
          <w:szCs w:val="18"/>
        </w:rPr>
        <w:tab/>
        <w:t xml:space="preserve">Autour de cette Flamme Centrale monte l'Eclat du Rayon auquel appartient le Courant de Vie Individualisé. </w:t>
      </w:r>
    </w:p>
    <w:p>
      <w:pPr>
        <w:pStyle w:val="Normal"/>
        <w:jc w:val="both"/>
        <w:rPr>
          <w:rFonts w:ascii="Verdana" w:hAnsi="Verdana" w:cs="Verdana"/>
          <w:sz w:val="18"/>
          <w:szCs w:val="18"/>
        </w:rPr>
      </w:pPr>
      <w:r>
        <w:rPr>
          <w:rFonts w:cs="Verdana" w:ascii="Verdana" w:hAnsi="Verdana"/>
          <w:sz w:val="18"/>
          <w:szCs w:val="18"/>
        </w:rPr>
        <w:tab/>
        <w:t xml:space="preserve">Ensuite, c'est la Flamme Verte de Vista, la Flamme d'Or des Elohim de la Paix, et enfin, sur le côté droit du front, on trouve la Flamme Violette d'Arcturu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Lorsque chaque Elohim, Archange et Chohan, verse la Radiation de Son Rayon sur les jours successifs de chaque semaine, en commençant par le Rayon Bleu d'Hercule, chaque Rayon correspondant sur les fronts de l'humanité est successivement nourri et développé.</w:t>
      </w:r>
    </w:p>
    <w:p>
      <w:pPr>
        <w:pStyle w:val="Normal"/>
        <w:jc w:val="both"/>
        <w:rPr>
          <w:rFonts w:ascii="Verdana" w:hAnsi="Verdana" w:cs="Verdana"/>
          <w:sz w:val="18"/>
          <w:szCs w:val="18"/>
        </w:rPr>
      </w:pPr>
      <w:r>
        <w:rPr>
          <w:rFonts w:cs="Verdana" w:ascii="Verdana" w:hAnsi="Verdana"/>
          <w:sz w:val="18"/>
          <w:szCs w:val="18"/>
        </w:rPr>
        <w:tab/>
        <w:t>Cette Couronne des Elohim dont nous parlons n'est pas visible par la vue physique moyenne des hommes non ascensionnés, mais elle peut être clairement vue par ceux qui utilisent la Vue Intérieure et, évidemment, elle est toujours vue par les Etres Cosmiques, les Maîtres Ascensionnés, et par l'Hôte Angélique, qui s'occupent de l'humanité. Cette Couronne est un Don de Lumière que Dieu fait à chaque Intelligence Divine incarnée. Elle est l'ancrage des Sept Rayons des Elohim dans chaque front. Quand elle est bien développée, elle offre une protection certaine à la structure cérébrale et au corps mental, en même temps qu'un centre pour la Vision Intérieure de l'individu, en rehaussant dans l'Activité Divine la glande pinéale qui est au centre du cerveau. L'ancrage de ces Sept Rayons dans le front procure aux Elohim, Archanges et Chohans une « porte ouverte » par laquelle ils peuvent donner de l'aide à l'humanité.</w:t>
      </w:r>
    </w:p>
    <w:p>
      <w:pPr>
        <w:pStyle w:val="Normal"/>
        <w:jc w:val="both"/>
        <w:rPr>
          <w:rFonts w:ascii="Verdana" w:hAnsi="Verdana" w:cs="Verdana"/>
          <w:sz w:val="18"/>
          <w:szCs w:val="18"/>
        </w:rPr>
      </w:pPr>
      <w:r>
        <w:rPr>
          <w:rFonts w:cs="Verdana" w:ascii="Verdana" w:hAnsi="Verdana"/>
          <w:sz w:val="18"/>
          <w:szCs w:val="18"/>
        </w:rPr>
        <w:tab/>
        <w:t xml:space="preserve">Lorsque que l'Etudiant sincère devient conscient de cette Couronne et accepte sa présence sur son front, il accepte également chaque jour la Radiation des Vertus des Grands Etres qui y sont attachés. Quand on se met au diapason d'une Vertu, en lui donnant son attention, on reçoit rythmiquement beaucoup plus de bénédictions. </w:t>
      </w:r>
    </w:p>
    <w:p>
      <w:pPr>
        <w:pStyle w:val="Normal"/>
        <w:jc w:val="both"/>
        <w:rPr>
          <w:rFonts w:ascii="Verdana" w:hAnsi="Verdana" w:cs="Verdana"/>
          <w:sz w:val="18"/>
          <w:szCs w:val="18"/>
        </w:rPr>
      </w:pPr>
      <w:r>
        <w:rPr>
          <w:rFonts w:cs="Verdana" w:ascii="Verdana" w:hAnsi="Verdana"/>
          <w:sz w:val="18"/>
          <w:szCs w:val="18"/>
        </w:rPr>
        <w:tab/>
        <w:t>Ces Sept Rayons sur le front agissent comme une antenne spirituelle, en magnétisant les Dons des Sept Rayons dans les mondes individuels de ceux qui veulent bien les accepter consciemment. Alors, suivant la Loi Divin, ce Courant de Vie doit à son tour envoyer les bénédictions reçues, en les amplifiant par sa propre direction conscien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bCs/>
          <w:sz w:val="18"/>
          <w:szCs w:val="18"/>
        </w:rPr>
        <w:t>Par le Mahachohan:</w:t>
      </w:r>
    </w:p>
    <w:p>
      <w:pPr>
        <w:pStyle w:val="Normal"/>
        <w:jc w:val="both"/>
        <w:rPr>
          <w:rFonts w:ascii="Verdana" w:hAnsi="Verdana" w:cs="Verdana"/>
          <w:sz w:val="18"/>
          <w:szCs w:val="18"/>
        </w:rPr>
      </w:pPr>
      <w:r>
        <w:rPr>
          <w:rFonts w:cs="Verdana" w:ascii="Verdana" w:hAnsi="Verdana"/>
          <w:sz w:val="18"/>
          <w:szCs w:val="18"/>
        </w:rPr>
        <w:tab/>
        <w:t>Quiconque voudra utiliser journellement le chant suivant pour invoquer les Elohim récoltera un grand équilibre dans sa vie et ses expériences, ici, dans ce monde des apparences physiques. Pour obtenir les meilleurs résultats, il faudrait le pratiquer au moins une fois par jour, et à la même heure approximativement.</w:t>
      </w:r>
    </w:p>
    <w:p>
      <w:pPr>
        <w:pStyle w:val="Normal"/>
        <w:jc w:val="both"/>
        <w:rPr>
          <w:rFonts w:ascii="Verdana" w:hAnsi="Verdana" w:cs="Verdana"/>
          <w:sz w:val="18"/>
          <w:szCs w:val="18"/>
        </w:rPr>
      </w:pPr>
      <w:r>
        <w:rPr>
          <w:rFonts w:cs="Verdana" w:ascii="Verdana" w:hAnsi="Verdana"/>
          <w:sz w:val="18"/>
          <w:szCs w:val="18"/>
        </w:rPr>
        <w:tab/>
        <w:t>Pour chanter le Nom E-lo-him, utilisez le Fa sous le Do normal, puis le Sol grave et le Si bémol pour finir. Le mot JE SUIS doit être parlé dans le ton habituel et être suivi aussitôt après  par le chant, avec un instrument de musique si possible: Fa-Sol-Si bémol. Répétez cela sept fois, en fixant à chaque fois l'attention sur les Rayons et les Noms des Elohim, dans l'ordre, en commençant par le Rayon Bleu d'Hercule sur la gauche. Le chant est le suivant:</w:t>
      </w:r>
    </w:p>
    <w:p>
      <w:pPr>
        <w:pStyle w:val="Normal"/>
        <w:jc w:val="both"/>
        <w:rPr>
          <w:rFonts w:ascii="Verdana" w:hAnsi="Verdana" w:cs="Verdana"/>
          <w:sz w:val="18"/>
          <w:szCs w:val="18"/>
        </w:rPr>
      </w:pPr>
      <w:r>
        <w:rPr>
          <w:rFonts w:cs="Verdana" w:ascii="Verdana" w:hAnsi="Verdana"/>
          <w:sz w:val="18"/>
          <w:szCs w:val="18"/>
        </w:rPr>
        <w:tab/>
        <w:t>« JE SUIS! Elohim! Elohim! Elohim! Elohim! Elohim! Elohim! Elohim!</w:t>
      </w:r>
    </w:p>
    <w:p>
      <w:pPr>
        <w:pStyle w:val="Normal"/>
        <w:jc w:val="both"/>
        <w:rPr>
          <w:rFonts w:ascii="Verdana" w:hAnsi="Verdana" w:cs="Verdana"/>
          <w:sz w:val="18"/>
          <w:szCs w:val="18"/>
        </w:rPr>
      </w:pPr>
      <w:r>
        <w:rPr>
          <w:rFonts w:cs="Verdana" w:ascii="Verdana" w:hAnsi="Verdana"/>
          <w:sz w:val="18"/>
          <w:szCs w:val="18"/>
        </w:rPr>
        <w:tab/>
        <w:t>« Sept fois Sept -  JE SUIS Elohim! »</w:t>
      </w:r>
    </w:p>
    <w:p>
      <w:pPr>
        <w:pStyle w:val="Normal"/>
        <w:jc w:val="both"/>
        <w:rPr>
          <w:rFonts w:ascii="Verdana" w:hAnsi="Verdana" w:cs="Verdana"/>
          <w:sz w:val="18"/>
          <w:szCs w:val="18"/>
        </w:rPr>
      </w:pPr>
      <w:r>
        <w:rPr>
          <w:rFonts w:cs="Verdana" w:ascii="Verdana" w:hAnsi="Verdana"/>
          <w:sz w:val="18"/>
          <w:szCs w:val="18"/>
        </w:rPr>
        <w:tab/>
        <w:t>Les mots Sept fois Sept, et Je Suis sont prononcés sur un ton de voix normal, et l'E-lo-him final chanté sur les trois notes, mais très lentement pour cette dernière fois.</w:t>
      </w:r>
    </w:p>
    <w:p>
      <w:pPr>
        <w:pStyle w:val="Normal"/>
        <w:jc w:val="both"/>
        <w:rPr>
          <w:rFonts w:ascii="Verdana" w:hAnsi="Verdana" w:cs="Verdana"/>
          <w:sz w:val="18"/>
          <w:szCs w:val="18"/>
        </w:rPr>
      </w:pPr>
      <w:r>
        <w:rPr>
          <w:rFonts w:cs="Verdana" w:ascii="Verdana" w:hAnsi="Verdana"/>
          <w:sz w:val="18"/>
          <w:szCs w:val="18"/>
        </w:rPr>
        <w:tab/>
        <w:t>Les bénédictions du Saint-Esprit sont toujours sur vous lorsque vous essaye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bCs/>
          <w:szCs w:val="24"/>
        </w:rPr>
        <w:t>Les Sept étapes de la précipitation.</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ab/>
      </w:r>
      <w:r>
        <w:rPr>
          <w:rFonts w:cs="Verdana" w:ascii="Verdana" w:hAnsi="Verdana"/>
          <w:b/>
          <w:bCs/>
          <w:sz w:val="18"/>
          <w:szCs w:val="18"/>
        </w:rPr>
        <w:t>Premièrement:</w:t>
      </w:r>
    </w:p>
    <w:p>
      <w:pPr>
        <w:pStyle w:val="Normal"/>
        <w:jc w:val="both"/>
        <w:rPr>
          <w:rFonts w:ascii="Verdana" w:hAnsi="Verdana" w:cs="Verdana"/>
          <w:sz w:val="18"/>
          <w:szCs w:val="18"/>
        </w:rPr>
      </w:pPr>
      <w:r>
        <w:rPr>
          <w:rFonts w:cs="Verdana" w:ascii="Verdana" w:hAnsi="Verdana"/>
          <w:sz w:val="18"/>
          <w:szCs w:val="18"/>
        </w:rPr>
        <w:tab/>
        <w:t>Vous ne créez jamais rien dans ce monde - et jamais rien n'est accompli dans aucun domaine - avant que vous décidiez en vous-même de le faire.</w:t>
      </w:r>
    </w:p>
    <w:p>
      <w:pPr>
        <w:pStyle w:val="Normal"/>
        <w:jc w:val="both"/>
        <w:rPr>
          <w:rFonts w:ascii="Verdana" w:hAnsi="Verdana" w:cs="Verdana"/>
          <w:sz w:val="18"/>
          <w:szCs w:val="18"/>
        </w:rPr>
      </w:pPr>
      <w:r>
        <w:rPr>
          <w:rFonts w:cs="Verdana" w:ascii="Verdana" w:hAnsi="Verdana"/>
          <w:sz w:val="18"/>
          <w:szCs w:val="18"/>
        </w:rPr>
        <w:tab/>
        <w:t>Ceci est l'activité du Bien Aimé Hercule et du Premier Rayon.</w:t>
      </w:r>
    </w:p>
    <w:p>
      <w:pPr>
        <w:pStyle w:val="Normal"/>
        <w:jc w:val="both"/>
        <w:rPr>
          <w:rFonts w:ascii="Verdana" w:hAnsi="Verdana" w:cs="Verdana"/>
          <w:sz w:val="18"/>
          <w:szCs w:val="18"/>
        </w:rPr>
      </w:pPr>
      <w:r>
        <w:rPr>
          <w:rFonts w:cs="Verdana" w:ascii="Verdana" w:hAnsi="Verdana"/>
          <w:sz w:val="18"/>
          <w:szCs w:val="18"/>
        </w:rPr>
        <w:tab/>
        <w:t>Que vous décidiez de descendre la rue, d'assister à une classe, de rendre service à quelqu'un, de fabriquer un petit anneau ou une grande maison, vous devez d'abord, en vous-même, décider de prendre les énergies de votre Vie et de construire quelque chose avec ell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bCs/>
          <w:sz w:val="18"/>
          <w:szCs w:val="18"/>
        </w:rPr>
        <w:t>Deuxièmement:</w:t>
      </w:r>
    </w:p>
    <w:p>
      <w:pPr>
        <w:pStyle w:val="Normal"/>
        <w:jc w:val="both"/>
        <w:rPr>
          <w:rFonts w:ascii="Verdana" w:hAnsi="Verdana" w:cs="Verdana"/>
          <w:sz w:val="18"/>
          <w:szCs w:val="18"/>
        </w:rPr>
      </w:pPr>
      <w:r>
        <w:rPr>
          <w:rFonts w:cs="Verdana" w:ascii="Verdana" w:hAnsi="Verdana"/>
          <w:sz w:val="18"/>
          <w:szCs w:val="18"/>
        </w:rPr>
        <w:tab/>
        <w:t xml:space="preserve">Ceci se produit sous la Radiation de la Bien Aimée Cassiopeia, lorsque vous avez décidé de construire une forme déterminée, il vous faut demander l'Illumination et la Perception Divine de la chose en question, pour connaître la meilleure façon de la créer. </w:t>
      </w:r>
    </w:p>
    <w:p>
      <w:pPr>
        <w:pStyle w:val="Normal"/>
        <w:jc w:val="both"/>
        <w:rPr/>
      </w:pPr>
      <w:r>
        <w:rPr>
          <w:rFonts w:cs="Verdana" w:ascii="Verdana" w:hAnsi="Verdana"/>
          <w:sz w:val="18"/>
          <w:szCs w:val="18"/>
        </w:rPr>
        <w:tab/>
        <w:t>Lorsque vous avez décidé, de façon abstraite, de servir d'une certaine façon, la Perception du Rayon d'Or est nécessaire pour vous rendre capable, en utilisant la discrimination et simplement le bon sens ordinaire, de savoir quelles sont les accumulations de qualités divines déjà développées que vous pourrez offrir, et comment elles vous permettront de servir au mieux. Depuis le temps où Madame Blavatski a écrit, jusqu'à ce jour, nous avons connu de nombreux hommes et femmes qui ont décidé de servir les Maîtres, mais, de façon irrationnelle, ils se précipitent dans l'action, sans discrétion, sans avoir mesuré leurs propres talents et capacités, sans connaître le type et la qualité de substance qualifiée dans leur monde qui leur permettrait de donner le meilleur service, et sans savoir si le service qu'ils désirent rendre peut convenir au Grand Schéma Universel.</w:t>
      </w:r>
    </w:p>
    <w:p>
      <w:pPr>
        <w:pStyle w:val="Normal"/>
        <w:jc w:val="both"/>
        <w:rPr>
          <w:rFonts w:ascii="Verdana" w:hAnsi="Verdana" w:cs="Verdana"/>
          <w:sz w:val="18"/>
          <w:szCs w:val="18"/>
        </w:rPr>
      </w:pPr>
      <w:r>
        <w:rPr>
          <w:rFonts w:cs="Verdana" w:ascii="Verdana" w:hAnsi="Verdana"/>
          <w:sz w:val="18"/>
          <w:szCs w:val="18"/>
        </w:rPr>
        <w:tab/>
        <w:t>Si vous voulez agir, vous avez besoin de Perception, pour savoir au moins ce que vous désirez faire, et comment ce que votre monde a à offrir pourra coopérer amoureusement avec le Divin Plan de Die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bCs/>
          <w:sz w:val="18"/>
          <w:szCs w:val="18"/>
        </w:rPr>
        <w:t>Troisièmement:</w:t>
      </w:r>
    </w:p>
    <w:p>
      <w:pPr>
        <w:pStyle w:val="Normal"/>
        <w:jc w:val="both"/>
        <w:rPr>
          <w:rFonts w:ascii="Verdana" w:hAnsi="Verdana" w:cs="Verdana"/>
          <w:sz w:val="18"/>
          <w:szCs w:val="18"/>
        </w:rPr>
      </w:pPr>
      <w:r>
        <w:rPr>
          <w:rFonts w:cs="Verdana" w:ascii="Verdana" w:hAnsi="Verdana"/>
          <w:sz w:val="18"/>
          <w:szCs w:val="18"/>
        </w:rPr>
        <w:tab/>
        <w:t>Voici maintenant l'étape qui demande que vous émettiez de votre Coeur le Sentiment d'Amour Divin, et cette étape est sous la Direction du Bien Aimé Orion. Ce que vous faites au service du Maître ou en utilisant le pouvoir de précipitation demande la coopération aimante de tous vos corps, y compris de la forme physique extérieure. Vous avez entendu dire très souvent par les Grands Maîtres, que ce qui est fait dans un sens de devoir doit être complètement refait dans un  Sentiment d'Amour. Vous devez donc développer les Qualités du Sentiment de notre Bien Aimé Orion, la constance aimante de poursuivre votre tentative jusqu'à ce qu'elle soit accomplie, en y travaillant avec gratitude, bonheur et dévotion, sans accorder une pensée au temps, à la récompense ou à toute reconnaissance personnelle de n'importe quelle sorte: que ce soit simplement servir pour la joie de servir, qui est l'Activité du Troisième Rayon.</w:t>
      </w:r>
    </w:p>
    <w:p>
      <w:pPr>
        <w:pStyle w:val="Normal"/>
        <w:jc w:val="both"/>
        <w:rPr>
          <w:rFonts w:ascii="Verdana" w:hAnsi="Verdana" w:cs="Verdana"/>
          <w:sz w:val="18"/>
          <w:szCs w:val="18"/>
        </w:rPr>
      </w:pPr>
      <w:r>
        <w:rPr>
          <w:rFonts w:cs="Verdana" w:ascii="Verdana" w:hAnsi="Verdana"/>
          <w:sz w:val="18"/>
          <w:szCs w:val="18"/>
        </w:rPr>
        <w:tab/>
        <w:t>C'est une des étapes les plus importantes des Sept Etap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bCs/>
          <w:sz w:val="18"/>
          <w:szCs w:val="18"/>
        </w:rPr>
        <w:t>Quatrièmement:</w:t>
      </w:r>
    </w:p>
    <w:p>
      <w:pPr>
        <w:pStyle w:val="Normal"/>
        <w:jc w:val="both"/>
        <w:rPr>
          <w:rFonts w:ascii="Verdana" w:hAnsi="Verdana" w:cs="Verdana"/>
          <w:sz w:val="18"/>
          <w:szCs w:val="18"/>
        </w:rPr>
      </w:pPr>
      <w:r>
        <w:rPr>
          <w:rFonts w:cs="Verdana" w:ascii="Verdana" w:hAnsi="Verdana"/>
          <w:sz w:val="18"/>
          <w:szCs w:val="18"/>
        </w:rPr>
        <w:tab/>
        <w:t>La Bien Aimée Claire (Elohim de la Pureté) prend la quatrième place dans l'exercice de précipitation. Cela signifie: s'en tenir à la Pureté de la Conception originale qui a été donnée, à votre demande et à votre cerveau par votre Saint Moi Christique, ou, si vous êtes parmi les plus développés, qui a été dirigée dans votre esprit par un Maître Ascensionné.</w:t>
      </w:r>
    </w:p>
    <w:p>
      <w:pPr>
        <w:pStyle w:val="Normal"/>
        <w:jc w:val="both"/>
        <w:rPr>
          <w:rFonts w:ascii="Verdana" w:hAnsi="Verdana" w:cs="Verdana"/>
          <w:sz w:val="18"/>
          <w:szCs w:val="18"/>
        </w:rPr>
      </w:pPr>
      <w:r>
        <w:rPr>
          <w:rFonts w:cs="Verdana" w:ascii="Verdana" w:hAnsi="Verdana"/>
          <w:sz w:val="18"/>
          <w:szCs w:val="18"/>
        </w:rPr>
        <w:tab/>
        <w:t xml:space="preserve">Maintenir la Pureté de votre conception signifie donc que personnellement, vous n'élaborerez rien en plus, vous ne broderez pas, comme on dit, pour chercher à adapter ce plan à votre raison propre, à votre logique ou satisfaction personnelles, mais que vous êtes d'accord pour soutenir le dessein et la conception parfaite que l'Intelligence Divine a créés pour que, par vous, la race entière puisse en bénéficier. </w:t>
      </w:r>
    </w:p>
    <w:p>
      <w:pPr>
        <w:pStyle w:val="Normal"/>
        <w:jc w:val="both"/>
        <w:rPr>
          <w:rFonts w:ascii="Verdana" w:hAnsi="Verdana" w:cs="Verdana"/>
          <w:sz w:val="18"/>
          <w:szCs w:val="18"/>
        </w:rPr>
      </w:pPr>
      <w:r>
        <w:rPr>
          <w:rFonts w:cs="Verdana" w:ascii="Verdana" w:hAnsi="Verdana"/>
          <w:sz w:val="18"/>
          <w:szCs w:val="18"/>
        </w:rPr>
        <w:tab/>
        <w:t xml:space="preserve">Puis-je ajouter ici que, en créant la Planète Terre, après que nous ayons répondu à l'appel d'Hercule et ayons décidé de créer, après que nous ayons regardé dans le Monde de l'Observateur Silencieux et perçu ce que les Bien Aimés Hélios et Vesta voulaient que nous fassions, après avoir rempli nos Coeurs d'Amour pour cette occasion de rendre un plus grand service, nous avons fait abstraction complète de notre personnalité , afin de créer la Terre bien exactement comme Hélios et Vesta l'avaient conçue. Nous nous en sommes tenus à ce modèle parfait, jusqu'à ce qu'il apparaisse en grande beauté, symétrie et perfection de toutes sortes. Rappelez-vous que, comme Elohim, c'est à dire comme Constructeurs Divins de la Création dans la Galaxie toute entière, nous ne travaillions pas seulement avec la Planète Terre à ce moment-là, mais aussi avec d'autres Planètes, car nous sommes rattachés à bien des Etoiles et d'autres Systèmes. Nous avons dans notre conscience de nombreux autres desseins, d'une perfection et d'une beauté égales, et il a suffi que nous débarrassions nos esprits de toutes les idées autres que celles qui nous ont été données pour cette douce Terre. Aucun de nous ne présuma de suggérer le changement de forme d'un simple brin d'herbe! C'est volontairement que nous fîmes de nos consciences de simples vitres, transparentes, afin que le Schéma de Lumière conçu par les Grands Hélios et Vesta puisse passer en éclairant nos consciences et se manifester. Nous n'aurions même pas pu commencer cette Création si Nous n'avions pas été d'accord pour coopérer amoureusement avec ses dessinateur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bCs/>
          <w:sz w:val="18"/>
          <w:szCs w:val="18"/>
        </w:rPr>
        <w:t>Cinquièmement:</w:t>
      </w:r>
    </w:p>
    <w:p>
      <w:pPr>
        <w:pStyle w:val="Normal"/>
        <w:jc w:val="both"/>
        <w:rPr>
          <w:rFonts w:ascii="Verdana" w:hAnsi="Verdana" w:cs="Verdana"/>
          <w:sz w:val="18"/>
          <w:szCs w:val="18"/>
        </w:rPr>
      </w:pPr>
      <w:r>
        <w:rPr>
          <w:rFonts w:cs="Verdana" w:ascii="Verdana" w:hAnsi="Verdana"/>
          <w:sz w:val="18"/>
          <w:szCs w:val="18"/>
        </w:rPr>
        <w:tab/>
        <w:t>L'activité suivante est celle de Concentration et de Consécration du Bien Aimé Vista, c'est la capacité de s'en tenir à un projet jusqu'à ce qu'il soit terminé. Là encore nous arrivons à ce qui est un grand test pour le Courant de Vie. Les feux vitaux d'enthousiasme et de zèle joyeux qui sont allumés par l'Etudiant honnête lorsqu'il touche pour la première fois la Vérité de cette Lumière, tombent habituellement en cendres sous environ six mois.</w:t>
      </w:r>
    </w:p>
    <w:p>
      <w:pPr>
        <w:pStyle w:val="Normal"/>
        <w:jc w:val="both"/>
        <w:rPr>
          <w:rFonts w:ascii="Verdana" w:hAnsi="Verdana" w:cs="Verdana"/>
          <w:sz w:val="18"/>
          <w:szCs w:val="18"/>
        </w:rPr>
      </w:pPr>
      <w:r>
        <w:rPr>
          <w:rFonts w:cs="Verdana" w:ascii="Verdana" w:hAnsi="Verdana"/>
          <w:sz w:val="18"/>
          <w:szCs w:val="18"/>
        </w:rPr>
        <w:tab/>
        <w:t>Toutefois, la Concentration sur le même plan, modèle ou schéma, jusqu'à ce que le plan en question soit manifesté, est essentielle à la production d'une précipitation instantanée. J'ai étudié les activités des corps intérieurs des Etudiants bien des fois, particulièrement pendant ces séries de leçons données par les Elohim. Chaque fois que l'un d'entre nous a parlé de son activité particulière, presque tout le monde présent a déterminé en soi-même de développer cette qualité de Maîtrise. Ceci, voyez-vous, est parfaitement naturel car, pendant que vous êtes dans la Radiation de notre conscience et de notre connaissance de cette Maîtrise, ce genre d'accomplissement vous semble très facile, et il en vaut tellement la peine. Mais cela fait des mois que ces leçons sont données et, depuis, je peux compter sur les doigts d'une main ceux qui s'en sont tenus au modèle qu'ils étaient déterminés à développer il y a quelques semaines.</w:t>
      </w:r>
    </w:p>
    <w:p>
      <w:pPr>
        <w:pStyle w:val="Normal"/>
        <w:jc w:val="both"/>
        <w:rPr>
          <w:rFonts w:ascii="Verdana" w:hAnsi="Verdana" w:cs="Verdana"/>
          <w:sz w:val="18"/>
          <w:szCs w:val="18"/>
        </w:rPr>
      </w:pPr>
      <w:r>
        <w:rPr>
          <w:rFonts w:cs="Verdana" w:ascii="Verdana" w:hAnsi="Verdana"/>
          <w:sz w:val="18"/>
          <w:szCs w:val="18"/>
        </w:rPr>
        <w:tab/>
        <w:t>Si vous concevez une voiture, une maison, un vêtement à porter ou quoi que ce soit que vous choisissiez de précipiter, restez avec cette conception jusqu'à ce que vous soyez passés par « les sept Etapes vers la Précipitation » nécessaires, car ceci est scientifiquement requis pour manifester ce que vous désirez, visible et tangible dans votre utilisation extérieure. Ce que vous choisissez de précipiter n'est pas tellement important, mais il est important par contre que vous compreniez clairement la Science de la Précipitation. Quand vous comprendrez et que vous parviendrez à utiliser cette Science consciemment et à volonté, alors, comme votre Maître Saint-Germain l'a déjà dit: les choses du monde vous sembleront sans aucune importance.</w:t>
      </w:r>
    </w:p>
    <w:p>
      <w:pPr>
        <w:pStyle w:val="Normal"/>
        <w:jc w:val="both"/>
        <w:rPr>
          <w:rFonts w:ascii="Verdana" w:hAnsi="Verdana" w:cs="Verdana"/>
          <w:sz w:val="18"/>
          <w:szCs w:val="18"/>
        </w:rPr>
      </w:pPr>
      <w:r>
        <w:rPr>
          <w:rFonts w:cs="Verdana" w:ascii="Verdana" w:hAnsi="Verdana"/>
          <w:sz w:val="18"/>
          <w:szCs w:val="18"/>
        </w:rPr>
        <w:tab/>
        <w:t>Quoi qu'il en soit, ce que nous essayons ici de vous faire sentir, c'est la joie que vous pouvez avoir dans l'utilisation consciente du pouvoir qui est en vous, pour produire cette manifestation. Quand vous l'avez fait une fois, l'usage de ce pouvoir est vôtre pour toute l'Eternité, et la foi, la confiance et le bonheur qui sourdront dans votre Coeur vous permettront de sentir votre Maîtris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bCs/>
          <w:sz w:val="18"/>
          <w:szCs w:val="18"/>
        </w:rPr>
        <w:t>Sixièmement:</w:t>
      </w:r>
    </w:p>
    <w:p>
      <w:pPr>
        <w:pStyle w:val="Normal"/>
        <w:jc w:val="both"/>
        <w:rPr>
          <w:rFonts w:ascii="Verdana" w:hAnsi="Verdana" w:cs="Verdana"/>
          <w:sz w:val="18"/>
          <w:szCs w:val="18"/>
        </w:rPr>
      </w:pPr>
      <w:r>
        <w:rPr>
          <w:rFonts w:cs="Verdana" w:ascii="Verdana" w:hAnsi="Verdana"/>
          <w:sz w:val="18"/>
          <w:szCs w:val="18"/>
        </w:rPr>
        <w:tab/>
        <w:t>Attention! C'est important, dans la Science de la Précipitation Consciente, le Septième Rayon du Rythme Invocatoire précède l'activité de scellement de votre manifestation dans la substance et la radiation de la Paix Divine, qui est normalement l'activité du Sixième Ray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bCs/>
          <w:sz w:val="18"/>
          <w:szCs w:val="18"/>
        </w:rPr>
        <w:t>Septièmement:</w:t>
      </w:r>
    </w:p>
    <w:p>
      <w:pPr>
        <w:pStyle w:val="Normal"/>
        <w:jc w:val="both"/>
        <w:rPr>
          <w:rFonts w:ascii="Verdana" w:hAnsi="Verdana" w:cs="Verdana"/>
          <w:sz w:val="18"/>
          <w:szCs w:val="18"/>
        </w:rPr>
      </w:pPr>
      <w:r>
        <w:rPr>
          <w:rFonts w:cs="Verdana" w:ascii="Verdana" w:hAnsi="Verdana"/>
          <w:sz w:val="18"/>
          <w:szCs w:val="18"/>
        </w:rPr>
        <w:tab/>
        <w:t>Lorsque vous en avez terminé avec le Cinquième rayon de Concentration, et êtes restés avec le même schéma suffisamment longtemps, vous parvenez dans l'activité du Bien Aimé Arcturus: le Rythme d'Invocation.</w:t>
      </w:r>
    </w:p>
    <w:p>
      <w:pPr>
        <w:pStyle w:val="Normal"/>
        <w:jc w:val="both"/>
        <w:rPr>
          <w:rFonts w:ascii="Verdana" w:hAnsi="Verdana" w:cs="Verdana"/>
          <w:sz w:val="18"/>
          <w:szCs w:val="18"/>
        </w:rPr>
      </w:pPr>
      <w:r>
        <w:rPr>
          <w:rFonts w:cs="Verdana" w:ascii="Verdana" w:hAnsi="Verdana"/>
          <w:sz w:val="18"/>
          <w:szCs w:val="18"/>
        </w:rPr>
        <w:tab/>
        <w:t>Là, de nouveau, si vous servez le Maître, le résultat sera pratiquement nul si vous le servez un jour dans un grand déploiement d'activité et n'y revenez plus pendant un mois! Toutes les activités de la Nature sont en Rythme parfait. Etudiez vos Saisons, le lever et le coucher du Soleil, les marées montantes et descendantes, le battement régulier de votre propre Coeur. Ainsi, vous pouvez avoir un petit aperçu de la nécessité du Rythme. Ce que vous créez importe peu, c'est le Rythme avec lequel vous alimentez ce dessein avec votre Vie, vos pensées, sentiments, paroles et actions, vers les mêmes heures, chaque jour, matin, midi et soir, ou à n'importe quel moment que vous décidez, qui est absolument essentiel pour votre succès dans une telle entreprise.</w:t>
      </w:r>
    </w:p>
    <w:p>
      <w:pPr>
        <w:pStyle w:val="Normal"/>
        <w:jc w:val="both"/>
        <w:rPr>
          <w:rFonts w:ascii="Verdana" w:hAnsi="Verdana" w:cs="Verdana"/>
          <w:sz w:val="18"/>
          <w:szCs w:val="18"/>
        </w:rPr>
      </w:pPr>
      <w:r>
        <w:rPr>
          <w:rFonts w:cs="Verdana" w:ascii="Verdana" w:hAnsi="Verdana"/>
          <w:sz w:val="18"/>
          <w:szCs w:val="18"/>
        </w:rPr>
        <w:tab/>
        <w:t xml:space="preserve">A ce sujet, mes chers Coeurs, puis-je vous avertir que si vous ne donnez pas à votre dessein de précipitation le Rythme, vous créerez une forme complètement asymétrique si toutefois vous créez quelque chose! Certaines de vos productions architecturales moins belles et, excusez-moi si j'en fais mention, certaines imperfections de vos propres corps, sont dues aux effets déplaisants du Rythme interrompu. Si Vous êtes des Etudiants consciencieux, vous fuirez le Rythme interrompu dans votre propre monde, comme dans le monde de la musique. Ce Rythme interrompu, dans la pensée, le sentiment, les paroles et les actes a trop souvent pour résultat la mauvaise santé, le manque d'argent, de paix ou d'autres limitations. Dans les Ages d'Or passés, où la Perfection régnait sur la Terre, tout le monde marchait avec un pas rythmé, en respirant avec une lente respiration rythmique. Le Rythme Parfait de la Triple Flamme Intégrée dans le Coeur pouvait gouverner leurs énergies vitales, au fur et à mesure qu'elles traversaient leurs quatre corps inférieurs. Comme le Bien Aimé Arcturus le dit, vous ne pourriez pas rester en colère ou rancunier longtemps si vous gouverniez le Rythme de la Vie passant au travers de vos corps en maintenant sans arrêt une respiration rythmique. Ceux d'entre vous qui ont étudié l'art de la respiration rythmique savent de quoi  je parl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Rendre visibles, à la vue physique de tous, les Flammes du feu sacré, de ce qu'on a coutume d'appeler l'invisible, est ce que nous désirons faire dans certains sanctuaires de la Nouvelle Activité, particulièrement dans les endroits où il y a déjà un foyer existant, là où les éthers contiennent déjà d'énormes quantités d'énergie, dans certaines localités, parce que, dans le passé, y existaient des Temples Atlantéens d'une certaine Qualité Divine. Ces Flammes ne peuvent passer de l'Invisible au Visible que lorsque vous en surveillez constamment et rythmiquement le Foyer. La Constance du service doit être établie au-delà de toute possibilité d'interruption du Rythme d'une surveillance assidue, par la « traction » d'un intérêt extérieur, quel qu'il soit.</w:t>
      </w:r>
    </w:p>
    <w:p>
      <w:pPr>
        <w:pStyle w:val="Normal"/>
        <w:jc w:val="both"/>
        <w:rPr>
          <w:rFonts w:ascii="Verdana" w:hAnsi="Verdana" w:cs="Verdana"/>
          <w:sz w:val="18"/>
          <w:szCs w:val="18"/>
        </w:rPr>
      </w:pPr>
      <w:r>
        <w:rPr>
          <w:rFonts w:cs="Verdana" w:ascii="Verdana" w:hAnsi="Verdana"/>
          <w:sz w:val="18"/>
          <w:szCs w:val="18"/>
        </w:rPr>
        <w:tab/>
        <w:t xml:space="preserve">Et maintenant – alors que je suis en train de voir dans vos esprits et vos mondes, pendant que je vous parle – puis-je vous suggérer que plus petite sera la chose que vous choisirez de faire sortir dans votre première précipitation, moindre sera l'énergie vitale qu'elle vous prendra. Ne commencez par quelque chose de la taille d'une immense maison, par exemple. Commencez avec quelque chose que votre raison ne réfutera pas aux premières heures du matin, lorsque vous serez seul avec vos pensées, ou en dehors des grandes radiations de cette classe, ou lorsque vous prendrez le temps dans la journée d'accorder votre attention rythmique avec votre projet, ou encore, au cours de la journée, quand vous êtes occupés à gagner votre vie et que les pressions du monde extérieur sont sur vous. Si vous le voulez, vous pourrez prouver la véracité de cet enseignement dans tout cel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bCs/>
          <w:sz w:val="18"/>
          <w:szCs w:val="18"/>
        </w:rPr>
        <w:t>Sixièmement:</w:t>
      </w:r>
    </w:p>
    <w:p>
      <w:pPr>
        <w:pStyle w:val="Normal"/>
        <w:jc w:val="both"/>
        <w:rPr>
          <w:rFonts w:ascii="Verdana" w:hAnsi="Verdana" w:cs="Verdana"/>
          <w:sz w:val="18"/>
          <w:szCs w:val="18"/>
        </w:rPr>
      </w:pPr>
      <w:r>
        <w:rPr>
          <w:rFonts w:cs="Verdana" w:ascii="Verdana" w:hAnsi="Verdana"/>
          <w:sz w:val="18"/>
          <w:szCs w:val="18"/>
        </w:rPr>
        <w:tab/>
        <w:t>Alors, ô mes Bien Aimés, mon Coeur vous demande instamment d'étudier dans la prière cette étape finale – probablement parce qu'il s'agit de ma propre activité.</w:t>
      </w:r>
    </w:p>
    <w:p>
      <w:pPr>
        <w:pStyle w:val="Normal"/>
        <w:jc w:val="both"/>
        <w:rPr>
          <w:rFonts w:ascii="Verdana" w:hAnsi="Verdana" w:cs="Verdana"/>
          <w:sz w:val="18"/>
          <w:szCs w:val="18"/>
        </w:rPr>
      </w:pPr>
      <w:r>
        <w:rPr>
          <w:rFonts w:cs="Verdana" w:ascii="Verdana" w:hAnsi="Verdana"/>
          <w:sz w:val="18"/>
          <w:szCs w:val="18"/>
        </w:rPr>
        <w:tab/>
        <w:t xml:space="preserve">Lorsque vous aurez suscité votre précipitation magnifique, scellez-la dans ma Flamme de Paix. S'il vous plaît, ne permettez à aucune inharmonie de quelque sorte qu'elle soit, venant de vous-même ou des autres, de la détruire. Exactement comme lorsque vous mettez un papier cellophane pour couvrir quelque chose de précieux que vous désirez conserver, scellez vos formes sublimes dans la Flamme Dorée de l'Elohim de la Paix, et maintenez-les inviolées contre les forces de désintégration des pensées et des sentiments humains. Certainement que la jalousie et le doute sont les plus grandes de ces forces désintégrantes. </w:t>
      </w:r>
    </w:p>
    <w:p>
      <w:pPr>
        <w:pStyle w:val="Normal"/>
        <w:jc w:val="both"/>
        <w:rPr>
          <w:rFonts w:ascii="Verdana" w:hAnsi="Verdana" w:cs="Verdana"/>
          <w:sz w:val="18"/>
          <w:szCs w:val="18"/>
        </w:rPr>
      </w:pPr>
      <w:r>
        <w:rPr>
          <w:rFonts w:cs="Verdana" w:ascii="Verdana" w:hAnsi="Verdana"/>
          <w:sz w:val="18"/>
          <w:szCs w:val="18"/>
        </w:rPr>
        <w:tab/>
        <w:t>Laissez-moi vous avertir ici, vous qui désirez mettre en pratique ce Pouvoir de Précipitation, qu'il est extrêmement important que vous restiez absolument muets au sujet de ce que vous faites! Scellez vos lèvres à jamais et ne laissez entendre à quiconque, par une parole ou par un geste, quoi que ce soit de ce que vous faites car, croyez-moi, vous n'avez aucune idée de la violence du sentiment qui sera dressé contre vous de la part de ceux qui sont jaloux du développement plus grand de votre Lumière. Ce sont les peurs et les craintes au sujet de leur propre sécurité qui les feront agir ainsi contre vous.</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Lorsque la Création de la Planète fut finalement manifeste, lorsque les activités du Rythme d'Arcturus eurent finalement retiré la dernière invocation d'énergie pour la finition de cette Planète, lorsque la Flamme Intégrée des Sept Elohim eut accompli son Oeuvre Parfaite, lorsque la Planète Terre commença à tourner sur son axe et à libérer dans l'atmosphère sa gamme mélodieuse pour rehausser encore la Musique des Sphères, ce fut un spectacle et un son merveilleux, vraiment! A ce moment-là, la Paix, qui surpasse la compréhension de l'esprit humain remplissait l'atmosphère de la Terre. Pourtant, lorsque ces âmes retardataires arrivèrent d'autres Planètes d'autres Systèmes, et apportèrent leurs forces de désintégration, avec des sentiments de révolte, d'orgueil, de haine, de doute, de crainte, exactement comme avec l'activité bien connue du cheval de Troie, la grande perfection qui était établie depuis si longtemps commença à recul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ab/>
      </w:r>
      <w:r>
        <w:rPr>
          <w:rFonts w:cs="Verdana" w:ascii="Verdana" w:hAnsi="Verdana"/>
          <w:b/>
          <w:bCs/>
          <w:sz w:val="18"/>
          <w:szCs w:val="18"/>
        </w:rPr>
        <w:t xml:space="preserve">La précipitation, </w:t>
      </w:r>
    </w:p>
    <w:p>
      <w:pPr>
        <w:pStyle w:val="Normal"/>
        <w:jc w:val="both"/>
        <w:rPr/>
      </w:pPr>
      <w:r>
        <w:rPr>
          <w:rFonts w:cs="Verdana" w:ascii="Verdana" w:hAnsi="Verdana"/>
          <w:b/>
          <w:bCs/>
          <w:sz w:val="18"/>
          <w:szCs w:val="18"/>
        </w:rPr>
        <w:tab/>
        <w:t>un pouvoir utilisé sur Lemuria et Atlanti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 xml:space="preserve">Vous ne vous en souvenez pas dans votre conscience extérieure, mais nous vous rappelons la glorieuse perfection qui existait jadis sur la Terre, lorsque l'Archange Michel régnait. </w:t>
      </w:r>
    </w:p>
    <w:p>
      <w:pPr>
        <w:pStyle w:val="Normal"/>
        <w:jc w:val="both"/>
        <w:rPr>
          <w:rFonts w:ascii="Verdana" w:hAnsi="Verdana" w:cs="Verdana"/>
          <w:sz w:val="18"/>
          <w:szCs w:val="18"/>
        </w:rPr>
      </w:pPr>
      <w:r>
        <w:rPr>
          <w:rFonts w:cs="Verdana" w:ascii="Verdana" w:hAnsi="Verdana"/>
          <w:sz w:val="18"/>
          <w:szCs w:val="18"/>
        </w:rPr>
        <w:tab/>
        <w:t xml:space="preserve">Aux jours glorieux où une Parfaite Maîtrise de la Lumière était chose courante sur Lémuria, chaque homme, chaque femme et chaque enfant utilisait le pouvoir de précipitation et d'éthérialisation aussi facilement que vous respirez aujourd'hui. A tous les repas, le patriarche de chaque famille s'asseyait, avec sa famille autour de lui, et leur table était immédiatement garnie de toutes les bonnes choses possibles, en nourriture et en boisson, pour les maintenir en bonne santé dans la perfection de leur corps, de leur esprit et de leur monde. A la fin du repas, la Maîtresse de maison enlevait les restes et les récipients du service par le pouvoir d'éthérialisation, sans même lever le petit doigt. </w:t>
      </w:r>
    </w:p>
    <w:p>
      <w:pPr>
        <w:pStyle w:val="Normal"/>
        <w:jc w:val="both"/>
        <w:rPr>
          <w:rFonts w:ascii="Verdana" w:hAnsi="Verdana" w:cs="Verdana"/>
          <w:sz w:val="18"/>
          <w:szCs w:val="18"/>
        </w:rPr>
      </w:pPr>
      <w:r>
        <w:rPr>
          <w:rFonts w:cs="Verdana" w:ascii="Verdana" w:hAnsi="Verdana"/>
          <w:sz w:val="18"/>
          <w:szCs w:val="18"/>
        </w:rPr>
        <w:tab/>
        <w:t xml:space="preserve">A cette époque, les femmes créaient des vêtements magnifiques pour toute la famille en utilisant leurs centres de pensée et de sentiment, et en utilisant le pouvoir de précipitation par la pratique des Sept Etap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bCs/>
          <w:szCs w:val="24"/>
        </w:rPr>
        <w:t>Les Sept ARCHANGES.</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sz w:val="18"/>
          <w:szCs w:val="18"/>
        </w:rPr>
      </w:pPr>
      <w:r>
        <w:rPr>
          <w:rFonts w:cs="Verdana" w:ascii="Verdana" w:hAnsi="Verdana"/>
          <w:sz w:val="18"/>
          <w:szCs w:val="18"/>
        </w:rPr>
        <w:tab/>
        <w:t>Chacune des Sept Sphères, ou Rayons, est représentée dans le Royaume Angélique par un Archange et Son Divin Complément, l'Archaii. Ce sont les Directeurs de l'Hôte Angélique dans le service que ces Etres rendent à l'humanité. Leur association avec les Sept Rayons est la suivante:</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ayon 1 </w:t>
        <w:tab/>
        <w:t>Michel et Foi</w:t>
      </w:r>
    </w:p>
    <w:p>
      <w:pPr>
        <w:pStyle w:val="Normal"/>
        <w:rPr>
          <w:rFonts w:ascii="Verdana" w:hAnsi="Verdana" w:cs="Verdana"/>
          <w:sz w:val="18"/>
          <w:szCs w:val="18"/>
        </w:rPr>
      </w:pPr>
      <w:r>
        <w:rPr>
          <w:rFonts w:cs="Verdana" w:ascii="Verdana" w:hAnsi="Verdana"/>
          <w:sz w:val="18"/>
          <w:szCs w:val="18"/>
        </w:rPr>
        <w:tab/>
        <w:t>Défenseur de la Foi, Puissance et Protec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ayon 2 </w:t>
        <w:tab/>
        <w:t>Chamuel et Charité</w:t>
      </w:r>
    </w:p>
    <w:p>
      <w:pPr>
        <w:pStyle w:val="Normal"/>
        <w:rPr>
          <w:rFonts w:ascii="Verdana" w:hAnsi="Verdana" w:cs="Verdana"/>
          <w:sz w:val="18"/>
          <w:szCs w:val="18"/>
        </w:rPr>
      </w:pPr>
      <w:r>
        <w:rPr>
          <w:rFonts w:cs="Verdana" w:ascii="Verdana" w:hAnsi="Verdana"/>
          <w:sz w:val="18"/>
          <w:szCs w:val="18"/>
        </w:rPr>
        <w:tab/>
        <w:t>Illumin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ayon 3</w:t>
        <w:tab/>
        <w:t>Jophiel et Constance</w:t>
      </w:r>
    </w:p>
    <w:p>
      <w:pPr>
        <w:pStyle w:val="Normal"/>
        <w:rPr>
          <w:rFonts w:ascii="Verdana" w:hAnsi="Verdana" w:cs="Verdana"/>
          <w:sz w:val="18"/>
          <w:szCs w:val="18"/>
        </w:rPr>
      </w:pPr>
      <w:r>
        <w:rPr>
          <w:rFonts w:cs="Verdana" w:ascii="Verdana" w:hAnsi="Verdana"/>
          <w:sz w:val="18"/>
          <w:szCs w:val="18"/>
        </w:rPr>
        <w:tab/>
        <w:t>Pouvoir de l’Amour Div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ayon 4 </w:t>
        <w:tab/>
        <w:t>Gabriel et Espérance</w:t>
      </w:r>
    </w:p>
    <w:p>
      <w:pPr>
        <w:pStyle w:val="Normal"/>
        <w:rPr>
          <w:rFonts w:ascii="Verdana" w:hAnsi="Verdana" w:cs="Verdana"/>
          <w:sz w:val="18"/>
          <w:szCs w:val="18"/>
        </w:rPr>
      </w:pPr>
      <w:r>
        <w:rPr>
          <w:rFonts w:cs="Verdana" w:ascii="Verdana" w:hAnsi="Verdana"/>
          <w:sz w:val="18"/>
          <w:szCs w:val="18"/>
        </w:rPr>
        <w:tab/>
        <w:t>Pureté d’esprit et de corps – Espéra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ayon 5 </w:t>
        <w:tab/>
        <w:t>Raphael et Marie</w:t>
      </w:r>
    </w:p>
    <w:p>
      <w:pPr>
        <w:pStyle w:val="Normal"/>
        <w:rPr>
          <w:rFonts w:ascii="Verdana" w:hAnsi="Verdana" w:cs="Verdana"/>
          <w:sz w:val="18"/>
          <w:szCs w:val="18"/>
        </w:rPr>
      </w:pPr>
      <w:r>
        <w:rPr>
          <w:rFonts w:cs="Verdana" w:ascii="Verdana" w:hAnsi="Verdana"/>
          <w:sz w:val="18"/>
          <w:szCs w:val="18"/>
        </w:rPr>
        <w:tab/>
        <w:t xml:space="preserve">Consécration au Servic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ayon 6</w:t>
        <w:tab/>
        <w:t>Uriel et Donna Grace</w:t>
      </w:r>
    </w:p>
    <w:p>
      <w:pPr>
        <w:pStyle w:val="Normal"/>
        <w:rPr>
          <w:rFonts w:ascii="Verdana" w:hAnsi="Verdana" w:cs="Verdana"/>
          <w:sz w:val="18"/>
          <w:szCs w:val="18"/>
        </w:rPr>
      </w:pPr>
      <w:r>
        <w:rPr>
          <w:rFonts w:cs="Verdana" w:ascii="Verdana" w:hAnsi="Verdana"/>
          <w:sz w:val="18"/>
          <w:szCs w:val="18"/>
        </w:rPr>
        <w:tab/>
        <w:t>Service des besoins de l’heu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ayon 7</w:t>
        <w:tab/>
        <w:t xml:space="preserve">Zadkiel et Améthyste </w:t>
      </w:r>
    </w:p>
    <w:p>
      <w:pPr>
        <w:pStyle w:val="Normal"/>
        <w:rPr>
          <w:rFonts w:ascii="Verdana" w:hAnsi="Verdana" w:cs="Verdana"/>
          <w:sz w:val="18"/>
          <w:szCs w:val="18"/>
        </w:rPr>
      </w:pPr>
      <w:r>
        <w:rPr>
          <w:rFonts w:cs="Verdana" w:ascii="Verdana" w:hAnsi="Verdana"/>
          <w:sz w:val="18"/>
          <w:szCs w:val="18"/>
        </w:rPr>
        <w:tab/>
        <w:t xml:space="preserve">Invocation de la Miséricorde et de la Compassion </w:t>
        <w:tab/>
        <w:t xml:space="preserve">divin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ab/>
      </w:r>
      <w:r>
        <w:rPr>
          <w:rFonts w:cs="Verdana" w:ascii="Verdana" w:hAnsi="Verdana"/>
          <w:b/>
          <w:bCs/>
          <w:sz w:val="18"/>
          <w:szCs w:val="18"/>
        </w:rPr>
        <w:t xml:space="preserve">L'OBSERVATEUR SILENCIEUX </w:t>
      </w:r>
    </w:p>
    <w:p>
      <w:pPr>
        <w:pStyle w:val="Normal"/>
        <w:jc w:val="both"/>
        <w:rPr/>
      </w:pPr>
      <w:r>
        <w:rPr>
          <w:rFonts w:cs="Verdana" w:ascii="Verdana" w:hAnsi="Verdana"/>
          <w:b/>
          <w:bCs/>
          <w:sz w:val="18"/>
          <w:szCs w:val="18"/>
        </w:rPr>
        <w:tab/>
        <w:t>de la Planète.</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Les Services cités jusqu'à présent sont applicables à l'ensemble du Système concerné par notre Soleil. Les charges suivantes concerneront seulement la Terre. Ces services sont rendus par des Etres qui ont terminé leur évolution sur la Planète, ou  par de Grandes Ames d'autres Planètes qui ont accepté d'aider à l'évolution retardée de la Terre.</w:t>
      </w:r>
    </w:p>
    <w:p>
      <w:pPr>
        <w:pStyle w:val="Normal"/>
        <w:jc w:val="both"/>
        <w:rPr>
          <w:rFonts w:ascii="Verdana" w:hAnsi="Verdana" w:cs="Verdana"/>
          <w:sz w:val="18"/>
          <w:szCs w:val="18"/>
        </w:rPr>
      </w:pPr>
      <w:r>
        <w:rPr>
          <w:rFonts w:cs="Verdana" w:ascii="Verdana" w:hAnsi="Verdana"/>
          <w:sz w:val="18"/>
          <w:szCs w:val="18"/>
        </w:rPr>
        <w:tab/>
        <w:t>Au-dessus de tous les Etres qui servent notre Soleil, c'est à dire les Dieux Parents Hélios et Vesta, il y a celui qu'on appelle L'Observateur Silencieux de la Terre, qui a accès à l'Esprit, au Coeur, à la Volonté et à la Présence de Dieu, le Grand Soleil Central. Cet Etre en dirige les éléments vers notre Seigneur du Monde, qui vient ensuite dans le Service graduel de la Hiérarchie Spirituelle, qui est le Gouvernement Spirituel de notre Terre.</w:t>
      </w:r>
    </w:p>
    <w:p>
      <w:pPr>
        <w:pStyle w:val="Normal"/>
        <w:jc w:val="both"/>
        <w:rPr>
          <w:rFonts w:ascii="Verdana" w:hAnsi="Verdana" w:cs="Verdana"/>
          <w:sz w:val="18"/>
          <w:szCs w:val="18"/>
        </w:rPr>
      </w:pPr>
      <w:r>
        <w:rPr>
          <w:rFonts w:cs="Verdana" w:ascii="Verdana" w:hAnsi="Verdana"/>
          <w:sz w:val="18"/>
          <w:szCs w:val="18"/>
        </w:rPr>
        <w:tab/>
        <w:t>Jusqu'à il y a peu, l'Observateur était Sanat Kumara et le Seigneur du Monde était Gautama Bouddh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bCs/>
          <w:sz w:val="18"/>
          <w:szCs w:val="18"/>
        </w:rPr>
        <w:t>Le SEIGNEUR du MOND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Le Seigneur du Monde représente l'Intelligence la plus élevée au-dessus de chaque membre de la Hiérarchie Spirituelle. C'est l'Autorité Suprême sur toutes les activités de toutes sortes, le Vrai Dispensateur des Oeuvres et des Pouvoirs de Dieu. Il sert d'abord avec les Seigneurs du Karma et le Professeur (ou Instructeur) du Monde.</w:t>
      </w:r>
    </w:p>
    <w:p>
      <w:pPr>
        <w:pStyle w:val="Normal"/>
        <w:jc w:val="both"/>
        <w:rPr/>
      </w:pPr>
      <w:r>
        <w:rPr>
          <w:rFonts w:cs="Verdana" w:ascii="Verdana" w:hAnsi="Verdana"/>
          <w:sz w:val="18"/>
          <w:szCs w:val="18"/>
        </w:rPr>
        <w:tab/>
        <w:t>La charge de Seigneur du Monde a été à l'origine tenue par le Bien Aimé Sanat Kumara, qui arriva de la Planète Vénus, sur la Terre, au temps où ses habitants atteignirent le tréfonds de la dégradation, à un point tel qu'ils menaçaient son existence dans le système planétaire. Son Grand Amour peut maintenir un Equilibre sur la Terre jusqu'à ce que l'un de ses habitants ait atteint le point de maturité nécessaire pour assurer la relève dans cette responsabilité. Ce grand moment arriva en 1955, quand celui qui fut Gautama Bouddha devint le Nouveau Seigneur du Monde. Sanat Kumara accepta de rester comme Régent jusqu'au moment où la Terre et Vénus devraient recevoir leurs initiations cosmiques respectiv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bCs/>
          <w:sz w:val="18"/>
          <w:szCs w:val="18"/>
        </w:rPr>
        <w:t>Le BOUDDH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Bouddha est un titre qui désigne un Etre de Grande Lumière et de Grand Développement spirituels. Il est comparable au titre de Christ. Toutefois, le Service Cosmique de Bouddha est habituellement tenu par un Etre suffisamment qualifié pour atteindre la charge de Seigneur du Monde, comme ce fut le cas pour le Seigneur Gautama. La position actuelle du Bouddha est tenue par le Seigneur Divino, que nous avons connu jadis sous le nom de Seigneur Maitreya, qui remplissait alors la fonction d'Instructeur Mondial, ou Christ Cosmique.</w:t>
      </w:r>
    </w:p>
    <w:p>
      <w:pPr>
        <w:pStyle w:val="Normal"/>
        <w:jc w:val="both"/>
        <w:rPr>
          <w:rFonts w:ascii="Verdana" w:hAnsi="Verdana" w:cs="Verdana"/>
          <w:sz w:val="18"/>
          <w:szCs w:val="18"/>
        </w:rPr>
      </w:pPr>
      <w:r>
        <w:rPr>
          <w:rFonts w:cs="Verdana" w:ascii="Verdana" w:hAnsi="Verdana"/>
          <w:sz w:val="18"/>
          <w:szCs w:val="18"/>
        </w:rPr>
        <w:tab/>
        <w:t>Le Service du Bouddha consiste à incarner l'Amour de Dieu Lui-même, et de soutenir le Feu Spirituel dans l'âme lorsqu'elle se trouve dans l'atmosphère de la Terre où elle doit se développer et mûrir. Le Bouddha réduit la Nature et la Vibration du Royaume Céleste de sorte que l'âme ne se sent pas complètement exilée et que l'Etincelle Spirituelle n'est pas retirée de la Terre. Ce poste fut donc tenu pendant des siècles par le Grand Seigneur Gautama Bouddha, qui a récemment pris la charge de Maître du Monde lorsque Sanat Kumara l'a laissée et est retourné vers Vénus et ses habitan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bCs/>
          <w:sz w:val="18"/>
          <w:szCs w:val="18"/>
        </w:rPr>
        <w:t>Le PROFESSEUR du MOND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Le Professeur du Monde (ou Instructeur Mondial, ou Grand Initiateur), sert sous le Seigneur du Monde et tente de développer les esprits conscients dans les peuples de la Terre, en raccordant la Radiation du Bouddha avec les évolutions terrestres. C'est l'Etre qui inculque chaque religion au monde, et il sert en général pour une période de 14 000 ans. Son service est d'apprendre aux prêtres, aux ministres, aux missionnaires, aux rabbins... à tous ceux qui portent la Parole de Dieu aux hommes, comment stimuler les centres spirituels dans les sept types d'humanité distincts et différents.</w:t>
      </w:r>
    </w:p>
    <w:p>
      <w:pPr>
        <w:pStyle w:val="Normal"/>
        <w:jc w:val="both"/>
        <w:rPr/>
      </w:pPr>
      <w:r>
        <w:rPr>
          <w:rFonts w:cs="Verdana" w:ascii="Verdana" w:hAnsi="Verdana"/>
          <w:sz w:val="18"/>
          <w:szCs w:val="18"/>
        </w:rPr>
        <w:tab/>
        <w:t>Ce poste a donc été tenu très longtemps par le Seigneur Maitreya, et il est maintenant occupé conjointement par les Bien Aimés Maîtres Elevés Lanto et Kuthumi (note de mm: qui, d'après « les Nouvelles Ecritures », ont été rejoints récemment par le Maître Jésu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ab/>
      </w:r>
      <w:r>
        <w:rPr>
          <w:rFonts w:cs="Verdana" w:ascii="Verdana" w:hAnsi="Verdana"/>
          <w:b/>
          <w:bCs/>
          <w:sz w:val="18"/>
          <w:szCs w:val="18"/>
        </w:rPr>
        <w:t xml:space="preserve">La TROISIEME PERSONNE </w:t>
      </w:r>
    </w:p>
    <w:p>
      <w:pPr>
        <w:pStyle w:val="Normal"/>
        <w:jc w:val="both"/>
        <w:rPr/>
      </w:pPr>
      <w:r>
        <w:rPr>
          <w:rFonts w:cs="Verdana" w:ascii="Verdana" w:hAnsi="Verdana"/>
          <w:b/>
          <w:bCs/>
          <w:sz w:val="18"/>
          <w:szCs w:val="18"/>
        </w:rPr>
        <w:tab/>
        <w:t>de la SAINTE TRINIT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ab/>
        <w:t>Cette charge est tenue par le Grand Maha Chohan Bien Aimé, ou Saint Consolateur, qui représente le Saint-esprit pour la Terre et qui est aussi le Super Seigneur des Chohans des Rayons. Il est également le Directeur des Forces de la Nature et de toute l'Energie pour la Terre. Il est le Grand Etre qui donne à chaque individu sa première bouffée d'air lorsqu'il naît, et c'est Lui qui le reçoit à nouveau au moment de la soi-disant mort.</w:t>
      </w:r>
    </w:p>
    <w:p>
      <w:pPr>
        <w:pStyle w:val="Normal"/>
        <w:jc w:val="both"/>
        <w:rPr>
          <w:rFonts w:ascii="Verdana" w:hAnsi="Verdana" w:cs="Verdana"/>
          <w:sz w:val="18"/>
          <w:szCs w:val="18"/>
        </w:rPr>
      </w:pPr>
      <w:r>
        <w:rPr>
          <w:rFonts w:cs="Verdana" w:ascii="Verdana" w:hAnsi="Verdana"/>
          <w:sz w:val="18"/>
          <w:szCs w:val="18"/>
        </w:rPr>
        <w:tab/>
        <w:t>La charge et l'activité cosmique du Grand Consolateur prirent naissance au moment où le premier homme « Adam » choisit d'essayer les centres créatifs de sa pensée propre pour la conception et l'extériorisation d'une forme un  peu en dessous de la Perfection. Cet événement fut le premier maillon de l'héritage karmique de cette race. A ce moment-là, le Grand Observateur Silencieux, sachant que toute cause engendre un effet, et que les effets de la même façon engendrent des causes, réalisa qu'un jour, et dans un certain endroit, arriverait un Appel pour la Consolation dans la Vie. On prépara donc dès cette heure le Temple Cosmique de la Consolation de la Vie, qui se trouve au coeur de la Ceinture Electronique autour du Soleil de notre Système.</w:t>
      </w:r>
    </w:p>
    <w:p>
      <w:pPr>
        <w:pStyle w:val="Normal"/>
        <w:jc w:val="both"/>
        <w:rPr/>
      </w:pPr>
      <w:r>
        <w:rPr>
          <w:rFonts w:cs="Verdana" w:ascii="Verdana" w:hAnsi="Verdana"/>
          <w:sz w:val="18"/>
          <w:szCs w:val="18"/>
        </w:rPr>
        <w:tab/>
        <w:t>Comme vous le voyez, la Libération Cosmique de la Consolation pour l'Homme était pré commandée dès le moment où la première ombre sortit furtivement de son esprit. L'Observateur Silencieux, connaissant la qualité prolifique de création de cette Ombre, se prépara à l'heure où la Lumière dans le Coeur de l'Homme reconnaîtrait la multiplication de la première erreur des parents, et serait étouffée par la pression de ce « péché originel ».</w:t>
      </w:r>
    </w:p>
    <w:p>
      <w:pPr>
        <w:pStyle w:val="Normal"/>
        <w:jc w:val="both"/>
        <w:rPr>
          <w:rFonts w:ascii="Verdana" w:hAnsi="Verdana" w:cs="Verdana"/>
          <w:sz w:val="18"/>
          <w:szCs w:val="18"/>
        </w:rPr>
      </w:pPr>
      <w:r>
        <w:rPr>
          <w:rFonts w:cs="Verdana" w:ascii="Verdana" w:hAnsi="Verdana"/>
          <w:sz w:val="18"/>
          <w:szCs w:val="18"/>
        </w:rPr>
        <w:tab/>
        <w:t xml:space="preserve">C'est alors que le Premier Grand Maha Chohan fit sortir du Coeur du Père de Lumière la Qualité de Consolation, et les Glorieux Chérubins firent avec Lui le Calice dans lequel, au cours des siècles qui suivirent, chaque Présence Consolatrice a versé la partie de sa Vie qu'elle a choisie de dédier à cette Cause. Il y eut beaucoup de ces Coeurs Bénis dans l'Histoire des Siècles. </w:t>
      </w:r>
    </w:p>
    <w:p>
      <w:pPr>
        <w:pStyle w:val="Normal"/>
        <w:jc w:val="both"/>
        <w:rPr>
          <w:rFonts w:ascii="Verdana" w:hAnsi="Verdana" w:cs="Verdana"/>
          <w:sz w:val="18"/>
          <w:szCs w:val="18"/>
        </w:rPr>
      </w:pPr>
      <w:r>
        <w:rPr>
          <w:rFonts w:cs="Verdana" w:ascii="Verdana" w:hAnsi="Verdana"/>
          <w:sz w:val="18"/>
          <w:szCs w:val="18"/>
        </w:rPr>
        <w:tab/>
        <w:t>Aujourd'hui, la dernière heure de l'histoire de notre Planète approche et le Message du Verseau sera accompli, lorsque le Chérubin retournera la Cruche, ce qui permettra à la Consolation de la Vie de couler en apportant  la Lumière dans le Coeur de chaque Homme.</w:t>
      </w:r>
    </w:p>
    <w:p>
      <w:pPr>
        <w:pStyle w:val="Normal"/>
        <w:jc w:val="both"/>
        <w:rPr>
          <w:rFonts w:ascii="Verdana" w:hAnsi="Verdana" w:cs="Verdana"/>
          <w:sz w:val="18"/>
          <w:szCs w:val="18"/>
        </w:rPr>
      </w:pPr>
      <w:r>
        <w:rPr>
          <w:rFonts w:cs="Verdana" w:ascii="Verdana" w:hAnsi="Verdana"/>
          <w:sz w:val="18"/>
          <w:szCs w:val="18"/>
        </w:rPr>
        <w:tab/>
        <w:t xml:space="preserve">Le passé, le présent et l'avenir ne font qu'Un pour la Grande Intelligence qui gouverne l'évolution des Planètes et des Galaxies. La déclaration: « Avant qu'ils ne demandent, J'ai répondu! » est une véritable manifestation de l'Amour et de la Compassion de la Première Grande Cause qui a préparé le processus d'évolution d'une race, en nourrissant et soutenant la Consolation tout comme le salut de l'heure donnée. </w:t>
      </w:r>
    </w:p>
    <w:p>
      <w:pPr>
        <w:pStyle w:val="Normal"/>
        <w:jc w:val="both"/>
        <w:rPr>
          <w:rFonts w:ascii="Verdana" w:hAnsi="Verdana" w:cs="Verdana"/>
          <w:sz w:val="18"/>
          <w:szCs w:val="18"/>
        </w:rPr>
      </w:pPr>
      <w:r>
        <w:rPr>
          <w:rFonts w:cs="Verdana" w:ascii="Verdana" w:hAnsi="Verdana"/>
          <w:sz w:val="18"/>
          <w:szCs w:val="18"/>
        </w:rPr>
        <w:tab/>
        <w:t>Les Anges de la Consolation sont entrés en planant, siècle après siècle, dans le Temple Cosmique de la Consolation que préside le Glorieux Chérubin dont le service consiste à maintenir cette Qualité dans son essence concentrée. C'est ici que les Anges remplissaient leur Coupe avec la Consolation de Dieu, pour l'emporter vers les coeurs affamés qui avaient demandé, ou prié pour cette Qualité Divine. Pour chaque coupe remplie, il descendait du Coeur du Soleil dix fois plus, afin que la Qualité de Consolation gardée par les Chérubins ne soit jamais amoindr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Les activités des Grands Hôtes Chérubiques sont particulièrement axées sur la Garde de l'énergie qualifiée qui est utilisée par l'Intelligence de la Tête Divine, dans des buts spécifiques. Toute énergie dotée d'une certaine Qualité, bénéfique à la Cause ou à une cause, à une race, à une planète, ou à une galaxie, est saisie par ces Grands Hôtes qui la gardent dans l'âme afin de l'empêcher de retourner à l'état primitif de la Lumière Universelle. En conséquence, lorsqu'un Grand Etre est investi de la responsabilité d'incarner une Qualité de la Tête Divine et que, par Lui-même, il éveille cette Qualité dans une Sphère, n'importe laquelle, un des Hôtes Chérubiques se porte volontaire pour retenir cette énergie qualifiée et concentrée. Toute cette énergie concentrée par ces Courants de Vie que le Grand Etre intéresse à sa cause devient une Quantité, qui s'accumule jusqu'à l'heure de l'accomplissement. Alors, à travers le Centre du Coeur choisi pour être le canal de sa délivrance, cette Quantité accumulée pendant des âges coule pour enrichir la Vie d'une Planète ou d'une Galaxie.</w:t>
      </w:r>
    </w:p>
    <w:p>
      <w:pPr>
        <w:pStyle w:val="Normal"/>
        <w:jc w:val="both"/>
        <w:rPr/>
      </w:pPr>
      <w:r>
        <w:rPr>
          <w:rFonts w:cs="Verdana" w:ascii="Verdana" w:hAnsi="Verdana"/>
          <w:sz w:val="18"/>
          <w:szCs w:val="18"/>
        </w:rPr>
        <w:tab/>
        <w:t>Ces Etres ne dérogent jamais à ce service concentré à la Vie, même pour un instant. Il est pratiquement impossible pour le cerveau humain de concevoir une pareille constante dévotion, patiente, à sens unique, et, cependant de pareils Etres existent, qui appartiennent à ce Système ou à d'autres, et qui ont rendu ce genre de service pendant des millions d'années. Ils deviennent ensuite des Observateurs Silencieux de l'Univers, de Systèmes de Mondes et de Galaxies. Les petits Etres Elémentaires qui contiennent le schéma d'une fleur pendant son existence relativement courte d'une seule saison, ou les Grands Devas qui gardent les arbres pendant des centaines d'années, sont des exemples de ces Etres qui rendent ce service à la Vie dans le Royaume de la Natu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Enfants bien aimés qui vous trouvez sur le sentier, lorsqu'un Etre perfectionné centre son attention sur un membre non élevé de la race, il part de la conscience du Maître un Courant régulier de Pure Substance Electronique qui est rempli de sentiments et de pensées. Le Maître dirige un Rayon de Lumière de Son Attention. Si vous pouviez, par l'oeil intérieur, observer le processus par lequel le Maître choisit de verser sa conscience dans l'aspirant, vous verriez, émanant du Maître, des vagues de lumière et de couleur qui se déversent dans les quatre corps inférieurs de l'individu, en développant chacun de ces corps, et en changeant le tonus et la couleur de l'énergie émise par l'étudiant. Au cours de ce processus, la plupart de la substance astrale et psychique est éliminée et chassée hors des corps inférieurs de l'étudiant, et ses corps intérieurs sont remplis d'un espoir nouveau.</w:t>
      </w:r>
    </w:p>
    <w:p>
      <w:pPr>
        <w:pStyle w:val="Normal"/>
        <w:jc w:val="both"/>
        <w:rPr>
          <w:rFonts w:ascii="Verdana" w:hAnsi="Verdana" w:cs="Verdana"/>
          <w:sz w:val="18"/>
          <w:szCs w:val="18"/>
        </w:rPr>
      </w:pPr>
      <w:r>
        <w:rPr>
          <w:rFonts w:cs="Verdana" w:ascii="Verdana" w:hAnsi="Verdana"/>
          <w:sz w:val="18"/>
          <w:szCs w:val="18"/>
        </w:rPr>
        <w:tab/>
        <w:t>S'il n'y avait pas cette connexion spirituelle entre le Maître et l'Etudiant, le poids de la substance psychique accumulée par ce dernier le ramènerait vite dans la conscience de masse, car la lourde pression de la création humaine autour de la Terre dépasse actuellement la force par laquelle tout être non élevé et non assisté peut percer. C'est pour ainsi dire cette transfusion spirituelle, en provenance du Maître, qui donne la quantité accrue de courage, d'inspiration, de force et d'amour de la lumière à l'âme emprisonnée, et qui lui permet de rester sur le sentier ouvert devant elle.</w:t>
      </w:r>
    </w:p>
    <w:p>
      <w:pPr>
        <w:pStyle w:val="Normal"/>
        <w:jc w:val="both"/>
        <w:rPr/>
      </w:pPr>
      <w:r>
        <w:rPr>
          <w:rFonts w:cs="Verdana" w:ascii="Verdana" w:hAnsi="Verdana"/>
          <w:sz w:val="18"/>
          <w:szCs w:val="18"/>
        </w:rPr>
        <w:tab/>
        <w:t>C'est pourquoi nous demandons avec tant d'insistance que des personnes placent leur attention concentrée sur l'Octave des Maîtres Elevés, le Saint-esprit de Dieu Omniprésent, l'Hôte Angélique, ou tout autre Membre de la Fraternité Spirituelle, aussi souvent que possible. Car alors est formé un maillon ou un pont par lequel peut être transportée la nourriture spirituelle qui maintient l'intérêt de l'âme, et en fait un Centre irradiant l'inspiration vers les autres. Sans ce maillon, mes bien aimés, le sommeil de l'âme qui dure depuis des siècles submergerait de nouveau les peuples de la Terre.</w:t>
      </w:r>
    </w:p>
    <w:p>
      <w:pPr>
        <w:pStyle w:val="Normal"/>
        <w:jc w:val="both"/>
        <w:rPr>
          <w:rFonts w:ascii="Verdana" w:hAnsi="Verdana" w:cs="Verdana"/>
          <w:sz w:val="18"/>
          <w:szCs w:val="18"/>
        </w:rPr>
      </w:pPr>
      <w:r>
        <w:rPr>
          <w:rFonts w:cs="Verdana" w:ascii="Verdana" w:hAnsi="Verdana"/>
          <w:sz w:val="18"/>
          <w:szCs w:val="18"/>
        </w:rPr>
        <w:tab/>
        <w:t>Le service particulier du Maître Elevé est d'intensifier la lumière dans le coeur du chercheur de façon à ce que son voltage accru et plus puissant illumine son chemin d'un plus grand rayonnement. La quantité de lumière dans l'étudiant déterminera sa capacité à percevoir et à reconnaître la Vérité. L'accroissement constant de la lumière par les Rayons consciemment projetés par le Maître Elevé représente le moyen par lequel la lumière du chercheur peut avoir suffisamment d'intensité pour qu'il trouve l'objet de sa recherche: la Réalisation qu'il ne fait qu'Un avec le Père Eternel de Tou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Le Voyageur peut cheminer plus facilement quand la lumière du soleil de midi illumine sa route, que pendant les heures de la nuit quand l'ombre dissimule toutes les pierres et les crevasses. De même le pèlerin, sur son Chemin Spirituel, accomplit son voyage plus facilement et en sécurité, quand les Rayons combinés et soutenus de l'Hôte Elevé illuminent son parcours de leur Lumière Spirituelle, en lui montrant les haies, les obstacles et la route droite. </w:t>
      </w:r>
    </w:p>
    <w:p>
      <w:pPr>
        <w:pStyle w:val="Normal"/>
        <w:jc w:val="both"/>
        <w:rPr/>
      </w:pPr>
      <w:r>
        <w:rPr>
          <w:rFonts w:cs="Verdana" w:ascii="Verdana" w:hAnsi="Verdana"/>
          <w:sz w:val="18"/>
          <w:szCs w:val="18"/>
        </w:rPr>
        <w:tab/>
        <w:t>L'individu qui essaie d'avancer sans l'aide des Maîtres peut le faire, mais ce n'est que la lumière de son âme qui peut le guider. On peut comparer cela au cheminement de quelqu'un dans une forêt, à la nuit tombée, quand il a à sa disposition la flamme vacillante et incertaine d'une chandelle, alors que l'on peut voyager tranquillement à la lumière du soleil. Tous les êtres non élevés doivent arriver sur le chemin de la Vie à l'endroit où ils deviennent des contrôleurs de l'énergie contenue dans leur Courant de Vie, en l'envoyant dans l'Univers d'une manière harmonieuse. C'est la raison pour laquelle chaque homme s'incarna. Il n'y aura pas de bonheur, de contentement, de joie, avant que chaque courant de vie ne devienne le pouvoir contrôlant l'énergie qui est son Essence de Vie.</w:t>
      </w:r>
    </w:p>
    <w:p>
      <w:pPr>
        <w:pStyle w:val="Normal"/>
        <w:jc w:val="both"/>
        <w:rPr>
          <w:rFonts w:ascii="Verdana" w:hAnsi="Verdana" w:cs="Verdana"/>
          <w:sz w:val="18"/>
          <w:szCs w:val="18"/>
        </w:rPr>
      </w:pPr>
      <w:r>
        <w:rPr>
          <w:rFonts w:cs="Verdana" w:ascii="Verdana" w:hAnsi="Verdana"/>
          <w:sz w:val="18"/>
          <w:szCs w:val="18"/>
        </w:rPr>
        <w:tab/>
        <w:t>En en appelant aux Maîtres Ascensionnés, à l'Hôte Angélique et aux Pouvoirs de la Lumière, Ceux-ci ancreront leurs énergies dans vos corps intérieurs. Ils vous aideront en irradiant leurs sentiments en vous, et ceux-ci transformeront et transmuteront graduellement la quantité d'énergie que vous avez recueillie et imparfaitement qualifiée.</w:t>
      </w:r>
    </w:p>
    <w:p>
      <w:pPr>
        <w:pStyle w:val="Normal"/>
        <w:jc w:val="both"/>
        <w:rPr>
          <w:rFonts w:ascii="Verdana" w:hAnsi="Verdana" w:cs="Verdana"/>
          <w:sz w:val="18"/>
          <w:szCs w:val="18"/>
        </w:rPr>
      </w:pPr>
      <w:r>
        <w:rPr>
          <w:rFonts w:cs="Verdana" w:ascii="Verdana" w:hAnsi="Verdana"/>
          <w:sz w:val="18"/>
          <w:szCs w:val="18"/>
        </w:rPr>
        <w:tab/>
        <w:t>Il existe très peu d'êtres non élevés, actuellement, dans l'Hémisphère Ouest, qui aient pu maîtriser l'énergie de leur Courant de Vie. La plupart essaient, suivant leurs aptitudes particulières, d'arriver à un point d'expression harmonieuse. Au cours d'une expérience individuelle, une personne contacte non seulement sa propre énergie discordante mais aussi celle des Courants de Vie autour d'elle. Toutefois, il n'y a pas lieu d'être découragé par la présence d'un manque d'harmonie, puisque les étudiants conscients sont là pour être responsable, chacun, de l'harmonisation, dans toute la mesure du possible, des pensées de leur propre Courant de Vie, et pour donner ce qu'ils peuvent de radiation silencieuse à ceux qui leur sont proches.</w:t>
      </w:r>
    </w:p>
    <w:p>
      <w:pPr>
        <w:pStyle w:val="Normal"/>
        <w:jc w:val="both"/>
        <w:rPr>
          <w:rFonts w:ascii="Verdana" w:hAnsi="Verdana" w:cs="Verdana"/>
          <w:sz w:val="18"/>
          <w:szCs w:val="18"/>
        </w:rPr>
      </w:pPr>
      <w:r>
        <w:rPr>
          <w:rFonts w:cs="Verdana" w:ascii="Verdana" w:hAnsi="Verdana"/>
          <w:sz w:val="18"/>
          <w:szCs w:val="18"/>
        </w:rPr>
        <w:tab/>
        <w:t>Les Maîtres Elevés et les Etres Perfectionnés sont volontaires pour développer l'âme et donner une protection à tout Courant de Vie désirant sincèrement une expression harmonieuse. Ils le revêtiront de tout leur Amour et de leur Lumière, en l'isolant de toute vibration déplaisante qui pourrait être dirigée contre lui. Ils feront également fondre les noyaux de discorde qui pourraient se manifester par le malheur ou la détresse.</w:t>
      </w:r>
    </w:p>
    <w:p>
      <w:pPr>
        <w:pStyle w:val="Normal"/>
        <w:jc w:val="both"/>
        <w:rPr>
          <w:rFonts w:ascii="Verdana" w:hAnsi="Verdana" w:cs="Verdana"/>
          <w:sz w:val="18"/>
          <w:szCs w:val="18"/>
        </w:rPr>
      </w:pPr>
      <w:r>
        <w:rPr>
          <w:rFonts w:cs="Verdana" w:ascii="Verdana" w:hAnsi="Verdana"/>
          <w:sz w:val="18"/>
          <w:szCs w:val="18"/>
        </w:rPr>
        <w:tab/>
        <w:t>Il existe une Loi, établie pour les êtres non élevés: tous doivent rester sur le sentier de l'expérience, en luttant au milieu des résultats des effets et des causes, jusqu'au moment où la note d'équilibre, d'amour, de lumière, d'harmonie, de tolérance et  de compréhension coulera dans la radiation d'énergie que chacun a tirée directement de Dieu le Père, et dont chacun devra rendre compte personnellement et séparé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r>
      <w:r>
        <w:rPr>
          <w:rFonts w:cs="Verdana" w:ascii="Verdana" w:hAnsi="Verdana"/>
          <w:b/>
          <w:bCs/>
          <w:sz w:val="18"/>
          <w:szCs w:val="18"/>
        </w:rPr>
        <w:t>Les SEPT CHOHANS des RAYON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Les Activités des Sept Grandes Sphères Intérieures qui entourent la Planète Terre, par lesquelles les Sept Elohim, les Sept Grands Archanges et les Sept Chohans déversent leurs vertus et leurs sentiments, sont centralisées par les Sept Chohans des Sept Rayons. Ceux-ci, comme bien d'autres Etres Cosmiques, ont un Foyer de Lumière sur la Terre, qu'on appelle une Retraite de Maître Ascensionné, d'où Ils peuvent déverser leurs Bénédictions particulières pour le bénéfice de toute l'humanité.</w:t>
      </w:r>
    </w:p>
    <w:p>
      <w:pPr>
        <w:pStyle w:val="Normal"/>
        <w:jc w:val="both"/>
        <w:rPr>
          <w:rFonts w:ascii="Verdana" w:hAnsi="Verdana" w:cs="Verdana"/>
          <w:sz w:val="18"/>
          <w:szCs w:val="18"/>
        </w:rPr>
      </w:pPr>
      <w:r>
        <w:rPr>
          <w:rFonts w:cs="Verdana" w:ascii="Verdana" w:hAnsi="Verdana"/>
          <w:sz w:val="18"/>
          <w:szCs w:val="18"/>
        </w:rPr>
        <w:tab/>
        <w:t>Ces Retraites sont réparties comme suit:</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ayon 1</w:t>
        <w:tab/>
        <w:t>El Morya</w:t>
      </w:r>
    </w:p>
    <w:p>
      <w:pPr>
        <w:pStyle w:val="Normal"/>
        <w:rPr>
          <w:rFonts w:ascii="Verdana" w:hAnsi="Verdana" w:cs="Verdana"/>
          <w:sz w:val="18"/>
          <w:szCs w:val="18"/>
        </w:rPr>
      </w:pPr>
      <w:r>
        <w:rPr>
          <w:rFonts w:cs="Verdana" w:ascii="Verdana" w:hAnsi="Verdana"/>
          <w:sz w:val="18"/>
          <w:szCs w:val="18"/>
        </w:rPr>
        <w:tab/>
        <w:t xml:space="preserve">Divine Volonté </w:t>
        <w:tab/>
        <w:t>Darjeeling – In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ayon 2</w:t>
        <w:tab/>
        <w:t>Confucius</w:t>
      </w:r>
    </w:p>
    <w:p>
      <w:pPr>
        <w:pStyle w:val="Normal"/>
        <w:rPr>
          <w:rFonts w:ascii="Verdana" w:hAnsi="Verdana" w:cs="Verdana"/>
          <w:sz w:val="18"/>
          <w:szCs w:val="18"/>
        </w:rPr>
      </w:pPr>
      <w:r>
        <w:rPr>
          <w:rFonts w:cs="Verdana" w:ascii="Verdana" w:hAnsi="Verdana"/>
          <w:sz w:val="18"/>
          <w:szCs w:val="18"/>
        </w:rPr>
        <w:tab/>
        <w:t>Illumination – Sagesse</w:t>
        <w:tab/>
        <w:t>Montagnes Rocheu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ayon 3</w:t>
        <w:tab/>
        <w:t>Dame Rowena</w:t>
      </w:r>
    </w:p>
    <w:p>
      <w:pPr>
        <w:pStyle w:val="Normal"/>
        <w:rPr>
          <w:rFonts w:ascii="Verdana" w:hAnsi="Verdana" w:cs="Verdana"/>
          <w:sz w:val="18"/>
          <w:szCs w:val="18"/>
        </w:rPr>
      </w:pPr>
      <w:r>
        <w:rPr>
          <w:rFonts w:cs="Verdana" w:ascii="Verdana" w:hAnsi="Verdana"/>
          <w:sz w:val="18"/>
          <w:szCs w:val="18"/>
        </w:rPr>
        <w:tab/>
        <w:t>Amour divin</w:t>
        <w:tab/>
        <w:tab/>
        <w:t>Sud de la Fra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ayon 4</w:t>
        <w:tab/>
        <w:t>Serapis Bey</w:t>
      </w:r>
    </w:p>
    <w:p>
      <w:pPr>
        <w:pStyle w:val="Normal"/>
        <w:rPr>
          <w:rFonts w:ascii="Verdana" w:hAnsi="Verdana" w:cs="Verdana"/>
          <w:sz w:val="18"/>
          <w:szCs w:val="18"/>
        </w:rPr>
      </w:pPr>
      <w:r>
        <w:rPr>
          <w:rFonts w:cs="Verdana" w:ascii="Verdana" w:hAnsi="Verdana"/>
          <w:sz w:val="18"/>
          <w:szCs w:val="18"/>
        </w:rPr>
        <w:tab/>
        <w:t>Pureté</w:t>
        <w:tab/>
        <w:tab/>
        <w:t>Louxor – Egyp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ayon 5</w:t>
        <w:tab/>
        <w:t>Hilarion</w:t>
      </w:r>
    </w:p>
    <w:p>
      <w:pPr>
        <w:pStyle w:val="Normal"/>
        <w:rPr>
          <w:rFonts w:ascii="Verdana" w:hAnsi="Verdana" w:cs="Verdana"/>
          <w:sz w:val="18"/>
          <w:szCs w:val="18"/>
        </w:rPr>
      </w:pPr>
      <w:r>
        <w:rPr>
          <w:rFonts w:cs="Verdana" w:ascii="Verdana" w:hAnsi="Verdana"/>
          <w:sz w:val="18"/>
          <w:szCs w:val="18"/>
        </w:rPr>
        <w:tab/>
        <w:t>Vérité</w:t>
        <w:tab/>
        <w:tab/>
        <w:t>Ile de Crè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ayon 6</w:t>
        <w:tab/>
        <w:t>Dame Nada</w:t>
      </w:r>
    </w:p>
    <w:p>
      <w:pPr>
        <w:pStyle w:val="Normal"/>
        <w:rPr>
          <w:rFonts w:ascii="Verdana" w:hAnsi="Verdana" w:cs="Verdana"/>
          <w:sz w:val="18"/>
          <w:szCs w:val="18"/>
        </w:rPr>
      </w:pPr>
      <w:r>
        <w:rPr>
          <w:rFonts w:cs="Verdana" w:ascii="Verdana" w:hAnsi="Verdana"/>
          <w:sz w:val="18"/>
          <w:szCs w:val="18"/>
        </w:rPr>
        <w:tab/>
        <w:t>Paix</w:t>
        <w:tab/>
        <w:tab/>
        <w:t>Royaume éthérique au-</w:t>
        <w:tab/>
        <w:tab/>
        <w:tab/>
        <w:t>dessus de la Terre Sain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ayon 7 </w:t>
        <w:tab/>
        <w:t>Saint-Germain</w:t>
      </w:r>
    </w:p>
    <w:p>
      <w:pPr>
        <w:pStyle w:val="Normal"/>
        <w:rPr>
          <w:rFonts w:ascii="Verdana" w:hAnsi="Verdana" w:cs="Verdana"/>
          <w:sz w:val="18"/>
          <w:szCs w:val="18"/>
        </w:rPr>
      </w:pPr>
      <w:r>
        <w:rPr>
          <w:rFonts w:cs="Verdana" w:ascii="Verdana" w:hAnsi="Verdana"/>
          <w:sz w:val="18"/>
          <w:szCs w:val="18"/>
        </w:rPr>
        <w:tab/>
        <w:t xml:space="preserve">Liberté – </w:t>
        <w:tab/>
        <w:tab/>
        <w:t>Royaume éthérique au-</w:t>
        <w:tab/>
        <w:t xml:space="preserve">Miséricorde – Pardon </w:t>
        <w:tab/>
        <w:t xml:space="preserve">dessus du Mont Fuji - </w:t>
        <w:tab/>
        <w:tab/>
        <w:tab/>
        <w:t>Japon</w:t>
      </w:r>
    </w:p>
    <w:p>
      <w:pPr>
        <w:pStyle w:val="Normal"/>
        <w:rPr>
          <w:rFonts w:ascii="Verdana" w:hAnsi="Verdana" w:cs="Verdana"/>
          <w:sz w:val="18"/>
          <w:szCs w:val="18"/>
        </w:rPr>
      </w:pPr>
      <w:r>
        <w:rPr>
          <w:rFonts w:cs="Verdana" w:ascii="Verdana" w:hAnsi="Verdana"/>
          <w:sz w:val="18"/>
          <w:szCs w:val="18"/>
        </w:rPr>
        <w:tab/>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ab/>
      </w:r>
      <w:r>
        <w:rPr>
          <w:rFonts w:cs="Verdana" w:ascii="Verdana" w:hAnsi="Verdana"/>
          <w:b/>
          <w:bCs/>
          <w:sz w:val="18"/>
          <w:szCs w:val="18"/>
        </w:rPr>
        <w:t>LES ETRES DES ELEMENT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Les Etres de l'Elément Feu: les SALAMANDRES.</w:t>
      </w:r>
    </w:p>
    <w:p>
      <w:pPr>
        <w:pStyle w:val="Normal"/>
        <w:jc w:val="both"/>
        <w:rPr>
          <w:rFonts w:ascii="Verdana" w:hAnsi="Verdana" w:cs="Verdana"/>
          <w:b/>
          <w:b/>
          <w:bCs/>
          <w:sz w:val="18"/>
          <w:szCs w:val="18"/>
        </w:rPr>
      </w:pPr>
      <w:r>
        <w:rPr>
          <w:rFonts w:cs="Verdana" w:ascii="Verdana" w:hAnsi="Verdana"/>
          <w:b/>
          <w:bCs/>
          <w:sz w:val="18"/>
          <w:szCs w:val="18"/>
        </w:rPr>
        <w:t>Par le Bien  Aimé Astrea.</w:t>
      </w:r>
    </w:p>
    <w:p>
      <w:pPr>
        <w:pStyle w:val="Normal"/>
        <w:jc w:val="both"/>
        <w:rPr>
          <w:rFonts w:ascii="Verdana" w:hAnsi="Verdana" w:cs="Verdana"/>
          <w:sz w:val="18"/>
          <w:szCs w:val="18"/>
        </w:rPr>
      </w:pPr>
      <w:r>
        <w:rPr>
          <w:rFonts w:cs="Verdana" w:ascii="Verdana" w:hAnsi="Verdana"/>
          <w:sz w:val="18"/>
          <w:szCs w:val="18"/>
        </w:rPr>
        <w:tab/>
        <w:t xml:space="preserve">En essayant de comprendre le bon usage du Feu Sacré, l'Etudiant doit d'abord apprendre que Celui-ci est consciemment qualifié, obéissant, qu'il a une existence Intelligente, et qu'il est tout à fait d'accord et capable pour rendre le service pour lequel on l'appelle. L'acceptation dans la conscience extérieure, et particulièrement dans le monde des sentiments, des quantités déjà recueillies des différentes qualités et activités du Feu Sacré, telles que la Flamme de la Liberté, la Flamme de la Résurrection, et ainsi de suite, est absolument essentielle au succès de son utilisation. </w:t>
      </w:r>
    </w:p>
    <w:p>
      <w:pPr>
        <w:pStyle w:val="Normal"/>
        <w:jc w:val="both"/>
        <w:rPr>
          <w:rFonts w:ascii="Verdana" w:hAnsi="Verdana" w:cs="Verdana"/>
          <w:sz w:val="18"/>
          <w:szCs w:val="18"/>
        </w:rPr>
      </w:pPr>
      <w:r>
        <w:rPr>
          <w:rFonts w:cs="Verdana" w:ascii="Verdana" w:hAnsi="Verdana"/>
          <w:sz w:val="18"/>
          <w:szCs w:val="18"/>
        </w:rPr>
        <w:tab/>
        <w:t>Le Feu Sacré rend deux services: l'un se manifeste par le Pouvoir de Précipitation, soit la création consciente de formes constructives dans le monde des apparences physiques, l'autre se manifeste comme Pouvoir d'Ethérialisation qui dissout la forme quand elle n'a plus d'utilité.</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Les Salamandres sont les Etres qui servent l'Elément Feu. Elles aident énormément les Directeurs du Royaume du Feu. Certaines de ces Salamandres sont aussi énormes que l'Empire State Building à New York, alors que d'autres sont aussi petites que la tête d'une épingle ordinaire. Elles servent constamment, sous l'égide de leurs Directeurs, à dissoudre les impuretés qui émanent de l'humanité en raison de son utilisation destructrice des centres créatifs (pensées, sentiments, paroles). Ce sont des bienfaitrices pour les autres éléments: la Terre, l'Eau et l'Air. Il est peut-être difficile pour vous d'imaginer des Etres de Feu agissant comme agents purificateurs au travers de l'Eau, mais c'est pourtant vrai! Sans ces nombreuses Salamandres, dont nombre d'entre elles proviennent de la Ceinture Electronique autour du Soleil physique, les forces des trois autres Eléments se seraient rebellées depuis longtemps, en provoquant des cataclysmes, de la peur, et le chaos dans les peuples de la Terre. J'aimerais que, à partir de ce soir, vous reconnaissiez et bénissiez consciemment ces Salamandres pour leur service au travers des âges, non seulement dans le monde physique, mais aussi dans les Sphères Intérieures où des Courants de Vie désincarnés séjournent entre leurs différentes incarnations.</w:t>
      </w:r>
    </w:p>
    <w:p>
      <w:pPr>
        <w:pStyle w:val="Normal"/>
        <w:jc w:val="both"/>
        <w:rPr>
          <w:rFonts w:ascii="Verdana" w:hAnsi="Verdana" w:cs="Verdana"/>
          <w:sz w:val="18"/>
          <w:szCs w:val="18"/>
        </w:rPr>
      </w:pPr>
      <w:r>
        <w:rPr>
          <w:rFonts w:cs="Verdana" w:ascii="Verdana" w:hAnsi="Verdana"/>
          <w:sz w:val="18"/>
          <w:szCs w:val="18"/>
        </w:rPr>
        <w:tab/>
        <w:t>Le Feu, comme tous les autres Eléments, a donné de nombreuses bénédictions à la race humaine, en se manifestant de manière constructive: pour l'incinération, la chaleur, la lumière, la cuisine, etc., mais aussi de manière destructive, en provoquant des pertes de maisons, de vies, de propriétés. En conséquence, l'humanité en général a une peur bleue du Feu et de son action. Ce soir, nous allons essayer d'enlever cette peur de la conscience éthérique, c'est à dire du monde de la mémoire, et de la remplacer par l'amour de la radiation et des activités purifiantes qui se trouvent dans le Feu Sacré.</w:t>
      </w:r>
    </w:p>
    <w:p>
      <w:pPr>
        <w:pStyle w:val="Normal"/>
        <w:jc w:val="both"/>
        <w:rPr/>
      </w:pPr>
      <w:r>
        <w:rPr>
          <w:rFonts w:cs="Verdana" w:ascii="Verdana" w:hAnsi="Verdana"/>
          <w:sz w:val="18"/>
          <w:szCs w:val="18"/>
        </w:rPr>
        <w:tab/>
        <w:t>De nombreux individus, particulièrement ceux qui ont été brûlés au bûcher dans des vies passées, ou torturés par le feu, ont été profondément traumatisés éthériquement. L'enlèvement de la cause, de l'effet, de l'enregistrement et du souvenir de ces craintes aura lieu maintenant! Ensuite les activités du Feu Sacré seront mieux accueillies par toutes les évolutions de la Terre, sur Elle-même et dans son atmosphère. Ce sera, Je Le décrète, un pouvoir libérateur de purification.</w:t>
      </w:r>
    </w:p>
    <w:p>
      <w:pPr>
        <w:pStyle w:val="Normal"/>
        <w:jc w:val="both"/>
        <w:rPr>
          <w:rFonts w:ascii="Verdana" w:hAnsi="Verdana" w:cs="Verdana"/>
          <w:sz w:val="18"/>
          <w:szCs w:val="18"/>
        </w:rPr>
      </w:pPr>
      <w:r>
        <w:rPr>
          <w:rFonts w:cs="Verdana" w:ascii="Verdana" w:hAnsi="Verdana"/>
          <w:sz w:val="18"/>
          <w:szCs w:val="18"/>
        </w:rPr>
        <w:tab/>
        <w:t>En raison d'une mauvaise utilisation du Feu au cours des siècles, de nombreux Courants de Vie désincarnés restent très effrayés par Lui. Ainsi, les Courants Purifiants de la Flamme Violette de Transmutation et même la Radiation de Mes Rayons, comme de ceux de l'Elohim de la Pureté, sont violemment rejetés, même aux niveaux intérieurs, par les âmes qui ont utilisé l'Elément Feu pour provoquer l'agonie et la mort de leurs semblables. Après que le premier Zarathustra ait ramené le souvenir de l'utilisation de l'Elément Feu à la conscience extérieure de l'Humanité sur la Terre, pendant un temps très long, le Feu fut béni et aimé par les prêtres et par le peuple qui l'utilisaient constructivement. Vint ensuite une période qui dura de nombreux siècles, au cours de laquelle des prêtres et prêtresses peu scrupuleux  invoquèrent le Pouvoir du Feu dans des buts destructeurs. Les Salamandres qui, par Obéissance, répondirent à ceux qui pratiquaient ces rites de magie noire, se retrouvèrent liées aux Courants de Vie de ceux qui les invoquaient et elles les ont suivis depuis. Nous vous demandons de nous aider à libérer ces Salamandres de ces Courants, dont un certain nombre attend encore de naître sur Terre. Ceux qui ont des tendances incendiaires les ont souvent stimulées par ces Salamandres qui ont pris la « faute » de leurs maîtres sur elles.</w:t>
      </w:r>
    </w:p>
    <w:p>
      <w:pPr>
        <w:pStyle w:val="Normal"/>
        <w:jc w:val="both"/>
        <w:rPr>
          <w:rFonts w:ascii="Verdana" w:hAnsi="Verdana" w:cs="Verdana"/>
          <w:sz w:val="18"/>
          <w:szCs w:val="18"/>
        </w:rPr>
      </w:pPr>
      <w:r>
        <w:rPr>
          <w:rFonts w:cs="Verdana" w:ascii="Verdana" w:hAnsi="Verdana"/>
          <w:sz w:val="18"/>
          <w:szCs w:val="18"/>
        </w:rPr>
        <w:tab/>
      </w:r>
    </w:p>
    <w:p>
      <w:pPr>
        <w:pStyle w:val="Normal"/>
        <w:jc w:val="both"/>
        <w:rPr/>
      </w:pPr>
      <w:r>
        <w:rPr>
          <w:rFonts w:cs="Verdana" w:ascii="Verdana" w:hAnsi="Verdana"/>
          <w:sz w:val="18"/>
          <w:szCs w:val="18"/>
        </w:rPr>
        <w:tab/>
        <w:t>Je souris à la conscience de ceux qui refusent de croire que la Terre doit d'abord être nettoyée et purifiée de l'intérieur vers l'extérieur, avant que la Radiation Glorieuse du Royaume des Maîtres Elevés puisse de nouveau se manifester pour la Douce Terre et ses évolutions. Cette idée est aussi folle que celle qui consiste à penser qu'on peut ignorer les mauvaises herbes qui remplissent le champ et qu'en semant par dessus on pourra avoir un gazon bien touffu et d'une douceur veloutée.</w:t>
      </w:r>
    </w:p>
    <w:p>
      <w:pPr>
        <w:pStyle w:val="Normal"/>
        <w:jc w:val="both"/>
        <w:rPr>
          <w:rFonts w:ascii="Verdana" w:hAnsi="Verdana" w:cs="Verdana"/>
          <w:sz w:val="18"/>
          <w:szCs w:val="18"/>
        </w:rPr>
      </w:pPr>
      <w:r>
        <w:rPr>
          <w:rFonts w:cs="Verdana" w:ascii="Verdana" w:hAnsi="Verdana"/>
          <w:sz w:val="18"/>
          <w:szCs w:val="18"/>
        </w:rPr>
        <w:tab/>
        <w:t>Mon service envers cet Univers est d'aider à enlever toutes les causes et les noyaux de toutes les semences d'égoïsme humain, de discorde, de limitations et de détresses, dans les quatre corps inférieurs des humains, ainsi que les masses de création qui couvrent la Terre et toute son atmosphère. Beaucoup d'entre vous sont actuellement en train de se faire extraire de leurs quatre corps inférieurs certaines qualités destructives, certaines tendances et noyaux d'impuretés. C'est quelquefois aussi désagréable de subir cela que d'avoir une dent arrachée hors d'un abcès à la gencive, mais c'est tout aussi nécessaire pour le bien-être permanent de l'individu.</w:t>
      </w:r>
    </w:p>
    <w:p>
      <w:pPr>
        <w:pStyle w:val="Normal"/>
        <w:jc w:val="both"/>
        <w:rPr>
          <w:rFonts w:ascii="Verdana" w:hAnsi="Verdana" w:cs="Verdana"/>
          <w:sz w:val="18"/>
          <w:szCs w:val="18"/>
        </w:rPr>
      </w:pPr>
      <w:r>
        <w:rPr>
          <w:rFonts w:cs="Verdana" w:ascii="Verdana" w:hAnsi="Verdana"/>
          <w:sz w:val="18"/>
          <w:szCs w:val="18"/>
        </w:rPr>
        <w:tab/>
        <w:t>Vous seriez surpris de voir avec quelle ténacité les individus s'agrippent à certaines habitudes et tendances. Ils les aiment vraiment, et ne veulent absolument pas s'en débarrasser. De la même manière, les entités de discorde créées humainement haïssent vraiment les activités purifiantes du Feu Sacré car elles craignent une perte d'identité. Nous devons faire face à cette résistance, avec l'aide des Etudiants sincères qui demanderont notre Aide,  puisque nous devons avoir la demande et l'autorité de votre Octave humaine, c'est à dire de ceux qui sont toujours en incarnation physique et qui ont besoin de nou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Comme je vous l'ai dit précédemment, j'ai choisi de coopérer avec le Bien Aimé Elohim de la Pureté, créant, entretenant et agrandissant par l'usage les activités de mon Cercle et de mon Epée de Flamme Bleue, que je libère dans et autour de toute condensation destructive que vous désignez lorsque vous m'appele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Les Etres de l'Elément EAU: les ONDINES.</w:t>
      </w:r>
    </w:p>
    <w:p>
      <w:pPr>
        <w:pStyle w:val="Normal"/>
        <w:jc w:val="both"/>
        <w:rPr>
          <w:rFonts w:ascii="Verdana" w:hAnsi="Verdana" w:cs="Verdana"/>
          <w:sz w:val="18"/>
          <w:szCs w:val="18"/>
        </w:rPr>
      </w:pPr>
      <w:r>
        <w:rPr>
          <w:rFonts w:cs="Verdana" w:ascii="Verdana" w:hAnsi="Verdana"/>
          <w:b/>
          <w:bCs/>
          <w:sz w:val="18"/>
          <w:szCs w:val="18"/>
        </w:rPr>
        <w:t>Par le Bien Aimé Neptune.</w:t>
      </w:r>
    </w:p>
    <w:p>
      <w:pPr>
        <w:pStyle w:val="Normal"/>
        <w:jc w:val="both"/>
        <w:rPr>
          <w:rFonts w:ascii="Verdana" w:hAnsi="Verdana" w:cs="Verdana"/>
          <w:sz w:val="18"/>
          <w:szCs w:val="18"/>
        </w:rPr>
      </w:pPr>
      <w:r>
        <w:rPr>
          <w:rFonts w:cs="Verdana" w:ascii="Verdana" w:hAnsi="Verdana"/>
          <w:sz w:val="18"/>
          <w:szCs w:val="18"/>
        </w:rPr>
        <w:tab/>
        <w:t>Je vous salue aujourd'hui au nom de la Présence Universelle JE  SUIS et des Bien Aimés Hélios et Vesta, à l'appel desquels j'ai répondu en offrant la pleine Force Cosmique de mon Courant de Vie et de celui de la Bien Aimée Lunara, ma Flamme Jumelle, et de toutes les Ondines que nous commandons. Nous avons offert de créer et d'entretenir la substance de l'Elément Eau sur la Planète Terre.</w:t>
      </w:r>
    </w:p>
    <w:p>
      <w:pPr>
        <w:pStyle w:val="Normal"/>
        <w:jc w:val="both"/>
        <w:rPr>
          <w:rFonts w:ascii="Verdana" w:hAnsi="Verdana" w:cs="Verdana"/>
          <w:sz w:val="18"/>
          <w:szCs w:val="18"/>
        </w:rPr>
      </w:pPr>
      <w:r>
        <w:rPr>
          <w:rFonts w:cs="Verdana" w:ascii="Verdana" w:hAnsi="Verdana"/>
          <w:sz w:val="18"/>
          <w:szCs w:val="18"/>
        </w:rPr>
        <w:tab/>
        <w:t>Chaque Directeur des Forces des Eléments a reçu au cours des âges l'occasion de développer le pouvoir de précipiter certaines substances et le pouvoir de les contrôler. Il en va de même pour les Etres qui offrirent de servir avec nous partout où nous choisissons d'offrir nos services. D'autres Grandes Intelligences ont également répondu à l'appel d'Hélios et de Vesta afin de créer l'Elément Eau pour la Terre, mais en raison de certaines  affinités dans Nos Courants de Vie, la Bien Aimée Lunara et Moi-même fûmes choisis pour créer et gouverner cet Elément Eau qui forme un coussin pour la surface terrestre. Il constitue aussi la plus grande part de vos corps physique et émotionnel.</w:t>
      </w:r>
    </w:p>
    <w:p>
      <w:pPr>
        <w:pStyle w:val="Normal"/>
        <w:jc w:val="both"/>
        <w:rPr>
          <w:rFonts w:ascii="Verdana" w:hAnsi="Verdana" w:cs="Verdana"/>
          <w:sz w:val="18"/>
          <w:szCs w:val="18"/>
        </w:rPr>
      </w:pPr>
      <w:r>
        <w:rPr>
          <w:rFonts w:cs="Verdana" w:ascii="Verdana" w:hAnsi="Verdana"/>
          <w:sz w:val="18"/>
          <w:szCs w:val="18"/>
        </w:rPr>
        <w:tab/>
        <w:t>Toute Maîtrise requiert le contrôle conscient du taux de l'action vibratoire de chaque électron qui est utilisé dans un but spécifique. Ainsi, pour créer la substance que vous connaissez comme l'eau, il a été nécessaire que nous apprenions comment utiliser consciemment notre pouvoir créatif de pensée et notre pouvoir de sentiment pour maintenir la qualité harmonieuse de cette substance et des Etres qui travailleraient avec et dans cet Elément.</w:t>
      </w:r>
    </w:p>
    <w:p>
      <w:pPr>
        <w:pStyle w:val="Normal"/>
        <w:jc w:val="both"/>
        <w:rPr>
          <w:rFonts w:ascii="Verdana" w:hAnsi="Verdana" w:cs="Verdana"/>
          <w:sz w:val="18"/>
          <w:szCs w:val="18"/>
        </w:rPr>
      </w:pPr>
      <w:r>
        <w:rPr>
          <w:rFonts w:cs="Verdana" w:ascii="Verdana" w:hAnsi="Verdana"/>
          <w:sz w:val="18"/>
          <w:szCs w:val="18"/>
        </w:rPr>
        <w:tab/>
        <w:t>L'action vibratoire de la substance requise par l'Eau de la Terre au moment de la création était beaucoup plus rapide qu'elle ne l'est aujourd'hui. Les eaux des superbes océans, lacs et rivières, étaient alors cristallines, et iridescentes. Elles chantaient littéralement, ajoutant à la musique de la belle atmosphère de la Planète. Les Ondines étaient heureuses de servir dans un Elément aussi beau et, vraiment, tout était Paix dans le Royaume où nous servions. En ce temps-là, les peuples de la Terre aimaient l'eau et jouissaient de ses services de rafraîchissement et de purification. Ils aimaient aussi voguer à sa surface. De même les Ondines et les électrons qui constituaient l'Eau aimaient l'humanité et étaient heureux de la servir.</w:t>
      </w:r>
    </w:p>
    <w:p>
      <w:pPr>
        <w:pStyle w:val="Normal"/>
        <w:jc w:val="both"/>
        <w:rPr>
          <w:rFonts w:ascii="Verdana" w:hAnsi="Verdana" w:cs="Verdana"/>
          <w:sz w:val="18"/>
          <w:szCs w:val="18"/>
        </w:rPr>
      </w:pPr>
      <w:r>
        <w:rPr>
          <w:rFonts w:cs="Verdana" w:ascii="Verdana" w:hAnsi="Verdana"/>
          <w:sz w:val="18"/>
          <w:szCs w:val="18"/>
        </w:rPr>
        <w:tab/>
        <w:t xml:space="preserve">Comme les corps émotionnels de l'humanité étaient heureux, respectueux, purs et libres de discorde, les gens se mouvaient sans effort sur la Terre. Il n'y avait pas de poids de mauvaise énergie autour des électrons dans leurs quatre corps inférieurs et particulièrement dans leur monde émotionnel. C'était véritablement une Ere de contentement, de paix, dans cette association aimante des Anges, des Maîtres, de l'Humanité terrestre et du Royaume Elémentaire. C'est vers le rétablissement permanent de cette Ere que nous servons maintenant en coopération avec cette Poussée Cosmique vers la purification de tous les Eléments de la Terre, sur sa surface et dans son atmosphère. </w:t>
      </w:r>
    </w:p>
    <w:p>
      <w:pPr>
        <w:pStyle w:val="Normal"/>
        <w:jc w:val="both"/>
        <w:rPr>
          <w:rFonts w:ascii="Verdana" w:hAnsi="Verdana" w:cs="Verdana"/>
          <w:sz w:val="18"/>
          <w:szCs w:val="18"/>
        </w:rPr>
      </w:pPr>
      <w:r>
        <w:rPr>
          <w:rFonts w:cs="Verdana" w:ascii="Verdana" w:hAnsi="Verdana"/>
          <w:sz w:val="18"/>
          <w:szCs w:val="18"/>
        </w:rPr>
        <w:tab/>
        <w:t>Après la pollution de la conscience de l'Humanité par les retardataires en provenance d'autres étoiles, il fut nécessaire que les Directeurs de chaque Elément en abaissent l'action vibratoire afin qu'il puisse être efficace par rapport à la vibration plus lente des peuples de la Terre. Ceci requérait la Maîtrise dont je viens de vous parler, c'est à dire changer le taux de vibration des électrons et des atomes dans l'Elément Eau, tout en les gardant harmonieux. De même que le rythme lent et gracieux de la valse est aussi harmonieux que les rythmes rapides et tourbillonnants des Grandes Salamandres et des Sylphes dont les danses sont des péans d'éloges pour Dieu, pour le seul don de la Vie et de son usage. Bien que la substance des différents Eléments ait été consciemment conforme à l'usage des corps des peuples de la Terre qui allaient s'épaississant, la véritable pollution des Eléments Eau, Air et Terre fut effectuée par les gens qui étaient invités sur cette planète.</w:t>
      </w:r>
    </w:p>
    <w:p>
      <w:pPr>
        <w:pStyle w:val="Normal"/>
        <w:jc w:val="both"/>
        <w:rPr/>
      </w:pPr>
      <w:r>
        <w:rPr>
          <w:rFonts w:cs="Verdana" w:ascii="Verdana" w:hAnsi="Verdana"/>
          <w:sz w:val="18"/>
          <w:szCs w:val="18"/>
        </w:rPr>
        <w:tab/>
        <w:t>Le contrôle des Ondines, la naturelle obéissance des Eléments de l'Eau dans le flux et le reflux, etc., nous demandèrent plus de puissance. Une rébellion naturelle prit naissance chez eux, en raison de la pollution superflue de l'Eau, et ce ne fut qu'avec une grande patience et un contrôle herculéens que  les Eaux de la Terre furent empêchées de noyer les masses ingrates. Ce n'est que lorsque la Loi Cosmique rendait nécessaire une activité cataclysmique, par laquelle la surface terrestre devait être immergée pour sa purification, que nous avons permis à l'Eau de répandre un voile de substance purifiante sur la Terre polluée.</w:t>
      </w:r>
    </w:p>
    <w:p>
      <w:pPr>
        <w:pStyle w:val="Normal"/>
        <w:jc w:val="both"/>
        <w:rPr>
          <w:rFonts w:ascii="Verdana" w:hAnsi="Verdana" w:cs="Verdana"/>
          <w:sz w:val="18"/>
          <w:szCs w:val="18"/>
        </w:rPr>
      </w:pPr>
      <w:r>
        <w:rPr>
          <w:rFonts w:cs="Verdana" w:ascii="Verdana" w:hAnsi="Verdana"/>
          <w:sz w:val="18"/>
          <w:szCs w:val="18"/>
        </w:rPr>
        <w:tab/>
        <w:t>Nous obéissons à la Loi Cosmique et n'agissons que sur Instruction Divine. Nous retirons également d'une Source appropriée les pouvoirs spécifiques, requis pour servir l'Elément dans lequel nous avons offert d'aider la Vie. L'Eau est commandée par le Dieu de tous, en tant que alliée de l'homme. Est-ce que l'homme est un allié de l'Eau? Réfléchissez à cela.</w:t>
      </w:r>
    </w:p>
    <w:p>
      <w:pPr>
        <w:pStyle w:val="Normal"/>
        <w:jc w:val="both"/>
        <w:rPr>
          <w:rFonts w:ascii="Verdana" w:hAnsi="Verdana" w:cs="Verdana"/>
          <w:sz w:val="18"/>
          <w:szCs w:val="18"/>
        </w:rPr>
      </w:pPr>
      <w:r>
        <w:rPr>
          <w:rFonts w:cs="Verdana" w:ascii="Verdana" w:hAnsi="Verdana"/>
          <w:sz w:val="18"/>
          <w:szCs w:val="18"/>
        </w:rPr>
        <w:tab/>
        <w:t>Comme le Bien Aimé Astrea vous l'a dit l'autre soir, l'usage que l'Humanité fait des différents Eléments pour servir un but destructif amène toujours une répercussion sur le moi personnel. La Loi de la Cause et de son Effet final sur son créateur est inexorable, excepté là où l'expiation de la cause et de l'effet peut être invoquée et utilisée par ceux qui aiment leur prochain suffisamment pour demander consciemment cette expiation.</w:t>
      </w:r>
    </w:p>
    <w:p>
      <w:pPr>
        <w:pStyle w:val="Normal"/>
        <w:jc w:val="both"/>
        <w:rPr>
          <w:rFonts w:ascii="Verdana" w:hAnsi="Verdana" w:cs="Verdana"/>
          <w:sz w:val="18"/>
          <w:szCs w:val="18"/>
        </w:rPr>
      </w:pPr>
      <w:r>
        <w:rPr>
          <w:rFonts w:cs="Verdana" w:ascii="Verdana" w:hAnsi="Verdana"/>
          <w:sz w:val="18"/>
          <w:szCs w:val="18"/>
        </w:rPr>
        <w:tab/>
        <w:t>Mes bien aimés, de nombreuses atrocités ont été commises par l'humanité sur la Terre, en utilisant l'Elément Eau pour éteindre, par noyade, la Vie non seulement d'êtres humains mais d'animaux aussi. De nombreux Courants de Vie ont participé à des guerres où beaucoup de navires ont été coulés. Un grand nombre d'individus ont quitté leurs corps dans des craintes et des souffrances atroces. Ces souvenirs sont restés dans les corps éthériques et émotionnels de ceux qui sont actuellement incarnés ici. La peur de l'Elément Eau est due au fait d'avoir souffert d'un naufrage, d'une noyade ou d'avoir participé à faire souffrir les autres par des expériences agonisantes. Dans certains endroits où de nombreux navires se sont échoués, l'éther est encore rempli des gémissements et des cris de ceux qui, depuis longtemps, sont passés à des vies plus heureuses et qui, grâce au Ciel, ne se rappellent plus ces tragédies.  Ces enregistrements éthériques destructeurs forment des tourbillons de détresse dans lesquels les ouragans, les typhons et autres terribles orages prennent naissanc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bCs/>
          <w:sz w:val="18"/>
          <w:szCs w:val="18"/>
        </w:rPr>
        <w:t>Bien Aimé Mahachohan</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b/>
        <w:t>Le berceau où naissent les ouragans ressemble à un tourbillon créé dans le passé par une très grande utilisation destructive de l'énergie de Vie. La section des Caraïbes et de l'Atlantique Sud fut une matrice pour cette activité destructive des Eléments avant le naufrage d'Atlant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Les ETRES de l'Elément AIR: les SYLPHES.</w:t>
      </w:r>
    </w:p>
    <w:p>
      <w:pPr>
        <w:pStyle w:val="Normal"/>
        <w:jc w:val="both"/>
        <w:rPr>
          <w:rFonts w:ascii="Verdana" w:hAnsi="Verdana" w:cs="Verdana"/>
          <w:b/>
          <w:b/>
          <w:bCs/>
          <w:sz w:val="18"/>
          <w:szCs w:val="18"/>
        </w:rPr>
      </w:pPr>
      <w:r>
        <w:rPr>
          <w:rFonts w:cs="Verdana" w:ascii="Verdana" w:hAnsi="Verdana"/>
          <w:b/>
          <w:bCs/>
          <w:sz w:val="18"/>
          <w:szCs w:val="18"/>
        </w:rPr>
        <w:t>Par le Bien Aimé Ariès.</w:t>
      </w:r>
    </w:p>
    <w:p>
      <w:pPr>
        <w:pStyle w:val="Normal"/>
        <w:jc w:val="both"/>
        <w:rPr>
          <w:rFonts w:ascii="Verdana" w:hAnsi="Verdana" w:cs="Verdana"/>
          <w:sz w:val="18"/>
          <w:szCs w:val="18"/>
        </w:rPr>
      </w:pPr>
      <w:r>
        <w:rPr>
          <w:rFonts w:cs="Verdana" w:ascii="Verdana" w:hAnsi="Verdana"/>
          <w:sz w:val="18"/>
          <w:szCs w:val="18"/>
        </w:rPr>
        <w:tab/>
        <w:t>JE SUIS Ariès, le Directeur, avec Thor, ma Bien Aimée Flamme Jumelle, de l'Elément Air et des Sylphes, êtres aimants, intelligents, qui servent sans cesse dans l'atmosphère de la Terre afin que l'air soit assez pur pour permettre à l'humanité de vivre sur sa surface.</w:t>
      </w:r>
    </w:p>
    <w:p>
      <w:pPr>
        <w:pStyle w:val="Normal"/>
        <w:jc w:val="both"/>
        <w:rPr>
          <w:rFonts w:ascii="Verdana" w:hAnsi="Verdana" w:cs="Verdana"/>
          <w:sz w:val="18"/>
          <w:szCs w:val="18"/>
        </w:rPr>
      </w:pPr>
      <w:r>
        <w:rPr>
          <w:rFonts w:cs="Verdana" w:ascii="Verdana" w:hAnsi="Verdana"/>
          <w:sz w:val="18"/>
          <w:szCs w:val="18"/>
        </w:rPr>
        <w:tab/>
        <w:t>Si vous pouviez voir la quantité de poison résultant de la respiration des corps humains dans l'air déjà pollué pendant une journée de vingt quatre heures, vous réaliseriez encore mieux l'énorme service que les Sylphes rendent, et vous leur en seriez certainement beaucoup plus reconnaissants. Ces Etres Bénis utilisent les pouvoirs purifiants du Feu Sacré vingt quatre heures par jour pour éviter à l'Humanité et à la Vie Elémentaire emprisonnée des quadrupèdes de s'empoisonner au point qu'ils ne meurent  par le seul fait de respirer de nouveau leurs propres exhalaisons.</w:t>
      </w:r>
    </w:p>
    <w:p>
      <w:pPr>
        <w:pStyle w:val="Normal"/>
        <w:jc w:val="both"/>
        <w:rPr>
          <w:rFonts w:ascii="Verdana" w:hAnsi="Verdana" w:cs="Verdana"/>
          <w:sz w:val="18"/>
          <w:szCs w:val="18"/>
        </w:rPr>
      </w:pPr>
      <w:r>
        <w:rPr>
          <w:rFonts w:cs="Verdana" w:ascii="Verdana" w:hAnsi="Verdana"/>
          <w:sz w:val="18"/>
          <w:szCs w:val="18"/>
        </w:rPr>
        <w:tab/>
        <w:t>Comme vous le savez sans doute, l'atmosphère de la Terre a un plafond qui permet que les dissonances et les impuretés qu'elle contient n'interfèrent pas dans le rythme et l'harmonie naturels du Système Planétaire ou même de toute la Galaxie à laquelle votre planète appartient. Ce « plafond », au-delà duquel ne peut s'élever aucune dissonance ni aucune impureté, est une bénédiction pour l'Univers, mais c'est pour Nous une responsabilité supplémentaire, car cela Nous donne beaucoup moins d'espace pour nos activités de purification. Il nécessite aussi que Nous demandions au Feu sacré une action purificatrice beaucoup plus forte et beaucoup plus rapide. S'il n'y avait pas de plafond, la tendance radioactive en provenance de la Terre s'élèverait et transmettrait probablement son ombre au Feu de la Pureté qui est l'atmosphère naturelle de Dieu dans laquelle résident les autres Planètes de la Galaxie. Nous sommes donc obligés d'agir rapidement, dans un espace restreint, pour ainsi dire, afin de produire et d'entretenir l'atmosphère autour de la Terre dans un état de pureté suffisante pour maintenir l'existence physique.</w:t>
      </w:r>
    </w:p>
    <w:p>
      <w:pPr>
        <w:pStyle w:val="Normal"/>
        <w:jc w:val="both"/>
        <w:rPr>
          <w:rFonts w:ascii="Verdana" w:hAnsi="Verdana" w:cs="Verdana"/>
          <w:sz w:val="18"/>
          <w:szCs w:val="18"/>
        </w:rPr>
      </w:pPr>
      <w:r>
        <w:rPr>
          <w:rFonts w:cs="Verdana" w:ascii="Verdana" w:hAnsi="Verdana"/>
          <w:sz w:val="18"/>
          <w:szCs w:val="18"/>
        </w:rPr>
        <w:tab/>
        <w:t>Chaque fois que les Directeurs de l'Elément Air, et les Sylphes qu'ils commandent, se retirent d'une planète ou d'une étoile, selon les Directives de la Loi Cosmique, la Planète en question meurt rapidement, et même les plantes ne peuvent plus y rester. Telle était la crise cosmique à laquelle était confrontée la Terre lorsque le Bien Aimé Sanat Kumara intercéda pour elle et ses évolutions. Dans tout l'Univers, vous pouvez voir de ces planètes mortes, ou étoiles allant à la dérive, elles ne sont plus que des coquilles vides, car on en a retiré consciemment les Directeurs des Forces et des Eléments, ainsi que les Elémentaires qui les servaient. Ces coquilles d'anciennes planètes et étoiles finissent par se désintégrer dans une poussière cosmique et retournent dans la substance universelle. Les électrons qui constituaient ces planètes peuvent être repolarisés et rendus au Soleil particulier d'où ils étaient venus. Plus tard, ils sont renvoyés pour aider à créer et entretenir quelque nouvelle manifestation constructive qui profite aux évolutions de la Galaxie ou du Système qui a été choisi pour cette bénédiction.</w:t>
      </w:r>
    </w:p>
    <w:p>
      <w:pPr>
        <w:pStyle w:val="Normal"/>
        <w:jc w:val="both"/>
        <w:rPr>
          <w:rFonts w:ascii="Verdana" w:hAnsi="Verdana" w:cs="Verdana"/>
          <w:sz w:val="18"/>
          <w:szCs w:val="18"/>
        </w:rPr>
      </w:pPr>
      <w:r>
        <w:rPr>
          <w:rFonts w:cs="Verdana" w:ascii="Verdana" w:hAnsi="Verdana"/>
          <w:sz w:val="18"/>
          <w:szCs w:val="18"/>
        </w:rPr>
        <w:tab/>
        <w:t xml:space="preserve">Il est bien connu que les humains peuvent vivre quelques semaines sans se nourrir, approximativement une douzaine de jours sans eau, mais seulement trois minutes sans respirer, sauf évidemment les quelques initiés qui ont maîtrisé l'art de la suspension de la respiration, et encore sont-ils extrêmement rares. </w:t>
      </w:r>
    </w:p>
    <w:p>
      <w:pPr>
        <w:pStyle w:val="Normal"/>
        <w:jc w:val="both"/>
        <w:rPr>
          <w:rFonts w:ascii="Verdana" w:hAnsi="Verdana" w:cs="Verdana"/>
          <w:sz w:val="18"/>
          <w:szCs w:val="18"/>
        </w:rPr>
      </w:pPr>
      <w:r>
        <w:rPr>
          <w:rFonts w:cs="Verdana" w:ascii="Verdana" w:hAnsi="Verdana"/>
          <w:sz w:val="18"/>
          <w:szCs w:val="18"/>
        </w:rPr>
        <w:tab/>
        <w:t>Le nouveau-né commence son existence dans le monde des apparences physiques en inspirant son premier souffle. Puis, aussi longtemps qu'il vit, l'approvisionnement en essence vitale de la respiration et la purification de la respiration polluée exhalée du corps est de notre responsabilité et de notre obligation. Quand la Présence JE SUIS choisit de retirer la Corde d'Argent d'une forme physique, l'homme exhale son dernier souffle et il cesse d'exister, du moins dans le monde de la forme. Le but vers lequel nous tendons est la purification de toute l'atmosphère de la Terre afin que toute la Vie s'y déroulant puisse être alimentée et entretenue en air pur, ce que Dieu voulait pour tout le monde au début. Nous sommes reconnaissants que, pour ce faire, nous ayons la coopération merveilleuse et aimante des Directeurs de tous les Eléments qui servent la Vie et les Hommes, et qui sont à leur Service.</w:t>
      </w:r>
    </w:p>
    <w:p>
      <w:pPr>
        <w:pStyle w:val="Normal"/>
        <w:jc w:val="both"/>
        <w:rPr>
          <w:rFonts w:ascii="Verdana" w:hAnsi="Verdana" w:cs="Verdana"/>
          <w:sz w:val="18"/>
          <w:szCs w:val="18"/>
        </w:rPr>
      </w:pPr>
      <w:r>
        <w:rPr>
          <w:rFonts w:cs="Verdana" w:ascii="Verdana" w:hAnsi="Verdana"/>
          <w:sz w:val="18"/>
          <w:szCs w:val="18"/>
        </w:rPr>
        <w:tab/>
        <w:t xml:space="preserve">Le Bien Aimé Neptune et les Ondines fournissent le sel qui ancre la substance de l'Air dans l'atmosphère inférieure de la Terre, et aident les Sylphes à s'élever et à sortir de l'air pollué dans lequel ils sont contraints de servir. Les Bien Aimés Hélios et Vesta tirent la substance de l'Eau pour l'Air, donnant en somme le ballast à la plus haute atmosphère que nous fournissons. En utilisant la radiation émise par les arbres et différentes plantes, le Bien Aimé Maha Chohan et le Royaume de la Nature nous aident à transmuter les impuretés exhalées par l'humanité et le royaume animal. Ils nous assistent également dans la purification des fumées, qui vont en augmentant sans arrêt, ainsi que des exhalaisons et des odeurs de ce qu'on appelle les usines modernes. </w:t>
      </w:r>
    </w:p>
    <w:p>
      <w:pPr>
        <w:pStyle w:val="Normal"/>
        <w:jc w:val="both"/>
        <w:rPr>
          <w:rFonts w:ascii="Verdana" w:hAnsi="Verdana" w:cs="Verdana"/>
          <w:sz w:val="18"/>
          <w:szCs w:val="18"/>
        </w:rPr>
      </w:pPr>
      <w:r>
        <w:rPr>
          <w:rFonts w:cs="Verdana" w:ascii="Verdana" w:hAnsi="Verdana"/>
          <w:sz w:val="18"/>
          <w:szCs w:val="18"/>
        </w:rPr>
        <w:tab/>
        <w:t>La Bien Aimée Thor, ma Flamme Jumelle, pousse les grandes masses d'air vers les points où elles sont les plus utiles, fournissant des brises rafraîchissantes à ceux qui transpirent dans la chaleur humide, remplissant les voiles des navires immobiles sur des mers sans marées, dirigeant les énergies purifiantes du Vent du Nord, qui apporte la neige, ce merveilleux don de l'Elohim de la Pureté, pour revêtir et nourrir certaines parties de la surface de la Terre avant la nouvelle moisson. Sur le Vent d'Est, la Bien Aimée Thor dirige les nuages  chargés de pluie qui transportent l'humidité nécessaire jusqu'aux zones les plus arides. Elle conduit les douces brises du Vent du Sud, et les courants absorbant l'humidité qui éthérisent les précipitations excessives et sèchent les eaux qui sont en de mauvais endroits. C'est certainement une des tragédies de la conscience exprimée par l'humanité de voir la Bien Aimée Thor représentée comme une grande silhouette boursouflée, dirigeant des énergies destructives par le vent pour accabler une humanité en détresse!</w:t>
      </w:r>
    </w:p>
    <w:p>
      <w:pPr>
        <w:pStyle w:val="Normal"/>
        <w:jc w:val="both"/>
        <w:rPr>
          <w:rFonts w:ascii="Verdana" w:hAnsi="Verdana" w:cs="Verdana"/>
          <w:sz w:val="18"/>
          <w:szCs w:val="18"/>
        </w:rPr>
      </w:pPr>
      <w:r>
        <w:rPr>
          <w:rFonts w:cs="Verdana" w:ascii="Verdana" w:hAnsi="Verdana"/>
          <w:sz w:val="18"/>
          <w:szCs w:val="18"/>
        </w:rPr>
        <w:tab/>
        <w:t xml:space="preserve">Mon service consiste à fournir l'Essence de l'Air. Comme à Neptune et Virgo, les évènements des Ages m'ont demandé de réduire les actions vibratoires des électrons qui constituent l'Air afin que les poumons des hommes puissent l'absorber, l'utiliser et en profiter. L'activité de la Bien Aimée Thor est de pousser cet Air, avec sagesse et bonté, partout où cela est nécessaire pour donner à la Terre et à ses évolutions les plus grandes bénédictions possibles. </w:t>
      </w:r>
    </w:p>
    <w:p>
      <w:pPr>
        <w:pStyle w:val="Normal"/>
        <w:jc w:val="both"/>
        <w:rPr>
          <w:rFonts w:ascii="Verdana" w:hAnsi="Verdana" w:cs="Verdana"/>
          <w:sz w:val="18"/>
          <w:szCs w:val="18"/>
        </w:rPr>
      </w:pPr>
      <w:r>
        <w:rPr>
          <w:rFonts w:cs="Verdana" w:ascii="Verdana" w:hAnsi="Verdana"/>
          <w:sz w:val="18"/>
          <w:szCs w:val="18"/>
        </w:rPr>
        <w:tab/>
        <w:t xml:space="preserve">Comme les autres Directeurs des Eléments, après que les ombres des créations discordantes soient arrivées sur la Terre, nous avons été obligés de tirer beaucoup plus de pouvoir et de contrôle divins pour traiter les Etres de Notre Elément – les Sylphes. Ils ont fabriqué au cours des siècles, une quantité toujours croissante de rébellion et de ressentiment contre l'Humanité, en raison de l'ingratitude de celle-ci pour les services qu'ils lui rendaient, et en raison de la pollution négligente et irréfléchie de l'Air par les effluves humaines et par les usines ingénieuses des hommes et leurs unités de fabrication. Le Bien Aimé Hilarion et la Fraternité de Crète nous ont apporté une aide considérable, en dirigeant dans la conscience extérieure de certains individus doués pour la recherche, les moyens pratiques de dissoudre la plupart de la pollution de l'Air, par la mécanisation. Nous bénissons le Bien Aimé Hilarion et sa Fraternité, ainsi que les êtres non élevés qui ont voué leur Vie à ce processus de purification, par la mise en place d'épurateurs de fumées sur les cheminées des grandes usines par exemple.  </w:t>
      </w:r>
    </w:p>
    <w:p>
      <w:pPr>
        <w:pStyle w:val="Normal"/>
        <w:jc w:val="both"/>
        <w:rPr/>
      </w:pPr>
      <w:r>
        <w:rPr>
          <w:rFonts w:cs="Verdana" w:ascii="Verdana" w:hAnsi="Verdana"/>
          <w:sz w:val="18"/>
          <w:szCs w:val="18"/>
        </w:rPr>
        <w:tab/>
        <w:t xml:space="preserve">Il existe dans l'Air un si grand nombre de Forces Spirituelles que l'individu n'utilise pas du tout! Certains appellent cette énergie spirituellement stimulante « le Prana ». C'est la « nourriture que vous ne connaissez pas » dont parla le Bien Aimé Jésus. C'est cela qui le soutint, non seulement pendant la durée de son jeûne dans le désert, mais aussi tout au long de son ministère. Lord Gautama, jadis Bouddha, utilisa également le prana pour maintenir en vie son corps physique, alors qu'il l'avait quitté au cours de la longue veille où il chercha la Vérité par l'élévation de son état conscient. L'homme moyen de l'humanité actuelle répond seulement à l'inhalation et à l'exhalation de la respiration, presque involontaires, telles qu'elles sont réglées par le Saint Moi Christique et le Corps Elémentaire. Les courtes respirations rapides de l'homme maintiennent en lui une certaine quantité de Vie, dans son corps physique, mais elles n'ont que peu d'effet sur la Vie Spirituelle pour la revitaliser et la nourrir. </w:t>
      </w:r>
      <w:r>
        <w:rPr>
          <w:rFonts w:cs="Verdana" w:ascii="Verdana" w:hAnsi="Verdana"/>
          <w:sz w:val="18"/>
          <w:szCs w:val="18"/>
          <w:u w:val="single"/>
        </w:rPr>
        <w:t>Nous appelons cette humanité à s'éveiller maintenant à la nécessité absolue de développer la respiration rythmique, qui consiste à (1) aspirer profondément les énergies spirituelles contenues dans l'atmosphère autour d'elle, à (2) digérer la nourriture de l'essence, à (3) la développer et à (4) la redonner, comme une bénédiction, à l'Air, lorsqu'elle expire la respiration purifiée de son corps.</w:t>
      </w:r>
    </w:p>
    <w:p>
      <w:pPr>
        <w:pStyle w:val="Normal"/>
        <w:jc w:val="both"/>
        <w:rPr>
          <w:rFonts w:ascii="Verdana" w:hAnsi="Verdana" w:cs="Verdana"/>
          <w:sz w:val="18"/>
          <w:szCs w:val="18"/>
        </w:rPr>
      </w:pPr>
      <w:r>
        <w:rPr>
          <w:rFonts w:cs="Verdana" w:ascii="Verdana" w:hAnsi="Verdana"/>
          <w:sz w:val="18"/>
          <w:szCs w:val="18"/>
        </w:rPr>
        <w:tab/>
        <w:t>Comme dans les autres royaumes des temps passés, de nombreux individus ont appris à utiliser la respiration pour entretenir la Vie dans le corps, pendant de longues périodes, afin d'être en mesure de faire certaines choses magiques, et de rassembler ainsi autour d'eux de grandes foules crédules. S'enhardissant, ces individus invoquèrent certains Sylphes pour les aider dans la production de phénomènes qui surprenaient le peuple. Ces Sylphes, comme dans le cas des Ondines et des Salamandres, se sont attachés aux Courants de Vie des individus qui les ont invoqués et les ont suivi au cours de leurs nombreuses incarnations, devenant plus souvent le maître plutôt que le serviteur de ces individus.</w:t>
      </w:r>
    </w:p>
    <w:p>
      <w:pPr>
        <w:pStyle w:val="Normal"/>
        <w:jc w:val="both"/>
        <w:rPr>
          <w:rFonts w:ascii="Verdana" w:hAnsi="Verdana" w:cs="Verdana"/>
          <w:sz w:val="18"/>
          <w:szCs w:val="18"/>
        </w:rPr>
      </w:pPr>
      <w:r>
        <w:rPr>
          <w:rFonts w:cs="Verdana" w:ascii="Verdana" w:hAnsi="Verdana"/>
          <w:sz w:val="18"/>
          <w:szCs w:val="18"/>
        </w:rPr>
        <w:tab/>
        <w:t>Les individus arrogants et audacieux ont dans leur aura, soit une présence d'un de ces Sylphes, soit une certaine quantité de leur pouvoir.</w:t>
      </w:r>
    </w:p>
    <w:p>
      <w:pPr>
        <w:pStyle w:val="Normal"/>
        <w:jc w:val="both"/>
        <w:rPr>
          <w:rFonts w:ascii="Verdana" w:hAnsi="Verdana" w:cs="Verdana"/>
          <w:sz w:val="18"/>
          <w:szCs w:val="18"/>
        </w:rPr>
      </w:pPr>
      <w:r>
        <w:rPr>
          <w:rFonts w:cs="Verdana" w:ascii="Verdana" w:hAnsi="Verdana"/>
          <w:sz w:val="18"/>
          <w:szCs w:val="18"/>
        </w:rPr>
        <w:tab/>
        <w:t>Au cours de ces quatre jours de classe, ce qui nous intéresse avant tout, c'est la purification de toute l'atmosphère terrestre et l'enlèvement du « voile de Maya ». Lorsque cela aura été fait, l'humanité pourra de nouveau voir, face à face, sa propre Présence JE SUIS Individualisée, les Anges, les Maîtres, et les Etres de Lumière. Vous n'avez aucune idée de la somme de confiance, de vraie foi, de force spirituelle qui peut remplir la conscience de quelqu'un qui voit se confirmer sa croyance, lorsque le Moi personnel voit enfin la réalité de sa propre Présence et les Etres Elevés ou Angéliques, de ses propres yeux.</w:t>
      </w:r>
    </w:p>
    <w:p>
      <w:pPr>
        <w:pStyle w:val="Normal"/>
        <w:jc w:val="both"/>
        <w:rPr>
          <w:rFonts w:ascii="Verdana" w:hAnsi="Verdana" w:cs="Verdana"/>
          <w:sz w:val="18"/>
          <w:szCs w:val="18"/>
        </w:rPr>
      </w:pPr>
      <w:r>
        <w:rPr>
          <w:rFonts w:cs="Verdana" w:ascii="Verdana" w:hAnsi="Verdana"/>
          <w:sz w:val="18"/>
          <w:szCs w:val="18"/>
        </w:rPr>
        <w:tab/>
        <w:t>Ce qui nous intéresse également, aujourd'hui, c'est la purification des corps éthériques de l'Humanité, afin qu'ils n'aient plus le désir de forcer les courants élémentaires à obéir à la volonté destructive des êtres humains. Nous sommes intéressés à supprimer la rébellion et le ressentiment qui existent en ce moment dans les Forces de la Nature vis à vis de l'Humanité en général. Lorsque les Elémentaires sauront, par des preuves, que l'humanité cherche vraiment à coopérer avec eux, nous verrons le rétablissement de ce Glorieux Royaume, où les Anges, les Hommes et les Elémentaires coopèrent, et il sera extériorisé dans l'Age d'Or du Bien Aimé Saint-Germain, dans une Perfection Permanente et Croissante de cette Planète et de ses évolutions.</w:t>
      </w:r>
    </w:p>
    <w:p>
      <w:pPr>
        <w:pStyle w:val="Normal"/>
        <w:jc w:val="both"/>
        <w:rPr>
          <w:rFonts w:ascii="Verdana" w:hAnsi="Verdana" w:cs="Verdana"/>
          <w:sz w:val="18"/>
          <w:szCs w:val="18"/>
        </w:rPr>
      </w:pPr>
      <w:r>
        <w:rPr>
          <w:rFonts w:cs="Verdana" w:ascii="Verdana" w:hAnsi="Verdana"/>
          <w:sz w:val="18"/>
          <w:szCs w:val="18"/>
        </w:rPr>
        <w:tab/>
        <w:t>JE SUIS Réel! JE SUIS votre Ami!</w:t>
      </w:r>
    </w:p>
    <w:p>
      <w:pPr>
        <w:pStyle w:val="Normal"/>
        <w:jc w:val="both"/>
        <w:rPr>
          <w:rFonts w:ascii="Verdana" w:hAnsi="Verdana" w:cs="Verdana"/>
          <w:sz w:val="18"/>
          <w:szCs w:val="18"/>
        </w:rPr>
      </w:pPr>
      <w:r>
        <w:rPr>
          <w:rFonts w:cs="Verdana" w:ascii="Verdana" w:hAnsi="Verdana"/>
          <w:sz w:val="18"/>
          <w:szCs w:val="18"/>
        </w:rPr>
        <w:tab/>
        <w:t>La Bien Aimée Thor existe! Elle est votre Amie!</w:t>
      </w:r>
    </w:p>
    <w:p>
      <w:pPr>
        <w:pStyle w:val="Normal"/>
        <w:jc w:val="both"/>
        <w:rPr>
          <w:rFonts w:ascii="Verdana" w:hAnsi="Verdana" w:cs="Verdana"/>
          <w:sz w:val="18"/>
          <w:szCs w:val="18"/>
        </w:rPr>
      </w:pPr>
      <w:r>
        <w:rPr>
          <w:rFonts w:cs="Verdana" w:ascii="Verdana" w:hAnsi="Verdana"/>
          <w:sz w:val="18"/>
          <w:szCs w:val="18"/>
        </w:rPr>
        <w:tab/>
        <w:t>Les Sylphes, eux aussi, sont réels et ils souhaitent devenir vos Amis!</w:t>
      </w:r>
    </w:p>
    <w:p>
      <w:pPr>
        <w:pStyle w:val="Normal"/>
        <w:jc w:val="both"/>
        <w:rPr>
          <w:rFonts w:ascii="Verdana" w:hAnsi="Verdana" w:cs="Verdana"/>
          <w:sz w:val="18"/>
          <w:szCs w:val="18"/>
        </w:rPr>
      </w:pPr>
      <w:r>
        <w:rPr>
          <w:rFonts w:cs="Verdana" w:ascii="Verdana" w:hAnsi="Verdana"/>
          <w:sz w:val="18"/>
          <w:szCs w:val="18"/>
        </w:rPr>
        <w:tab/>
        <w:t>En dépit de la grande ingratitude des êtres humains pour les bénédictions reçues des Sylphes, ces derniers ont prouvé leur bonne volonté en servant à maintenir l'atmosphère de la Terre dans un état de pureté suffisante pour y entretenir la Vie, jour après jour, la Vie humaine aussi bien que la Vie du Royaume de la Nature.</w:t>
      </w:r>
    </w:p>
    <w:p>
      <w:pPr>
        <w:pStyle w:val="Normal"/>
        <w:jc w:val="both"/>
        <w:rPr>
          <w:rFonts w:ascii="Verdana" w:hAnsi="Verdana" w:cs="Verdana"/>
          <w:sz w:val="18"/>
          <w:szCs w:val="18"/>
        </w:rPr>
      </w:pPr>
      <w:r>
        <w:rPr>
          <w:rFonts w:cs="Verdana" w:ascii="Verdana" w:hAnsi="Verdana"/>
          <w:sz w:val="18"/>
          <w:szCs w:val="18"/>
        </w:rPr>
        <w:tab/>
        <w:t>Lorsque vous entendez parler, ou que vous lisez des choses au sujet de courants aériens destructifs qui tentent de se manifester en quelque point de la Terre, appelez notre assistance et vous verrez comme nous arriverons rapidement à l'aide de ceux qui appellent.</w:t>
      </w:r>
    </w:p>
    <w:p>
      <w:pPr>
        <w:pStyle w:val="Normal"/>
        <w:jc w:val="both"/>
        <w:rPr>
          <w:rFonts w:ascii="Verdana" w:hAnsi="Verdana" w:cs="Verdana"/>
          <w:sz w:val="18"/>
          <w:szCs w:val="18"/>
        </w:rPr>
      </w:pPr>
      <w:r>
        <w:rPr>
          <w:rFonts w:cs="Verdana" w:ascii="Verdana" w:hAnsi="Verdana"/>
          <w:sz w:val="18"/>
          <w:szCs w:val="18"/>
        </w:rPr>
        <w:tab/>
        <w:t>En gratitude aimante pour votre compréhension, votre service, votre désir de coopérer avec notre Royaume et ses habitants, je vous bénis au Nom du Dieu Unique, et des Esprits de l'Air dont j'ai volontairement pris la Direction pour aider à faire de la Terre une Planète belle, heureuse et habitable. Merci et bonso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Les Etres de l'Elément TERRE: les GNOMES.</w:t>
      </w:r>
    </w:p>
    <w:p>
      <w:pPr>
        <w:pStyle w:val="Normal"/>
        <w:jc w:val="both"/>
        <w:rPr>
          <w:rFonts w:ascii="Verdana" w:hAnsi="Verdana" w:cs="Verdana"/>
          <w:b/>
          <w:b/>
          <w:bCs/>
          <w:sz w:val="18"/>
          <w:szCs w:val="18"/>
        </w:rPr>
      </w:pPr>
      <w:r>
        <w:rPr>
          <w:rFonts w:cs="Verdana" w:ascii="Verdana" w:hAnsi="Verdana"/>
          <w:b/>
          <w:bCs/>
          <w:sz w:val="18"/>
          <w:szCs w:val="18"/>
        </w:rPr>
        <w:t>Par la Bien Aimée Virgo.</w:t>
      </w:r>
    </w:p>
    <w:p>
      <w:pPr>
        <w:pStyle w:val="Normal"/>
        <w:jc w:val="both"/>
        <w:rPr>
          <w:rFonts w:ascii="Verdana" w:hAnsi="Verdana" w:cs="Verdana"/>
          <w:sz w:val="18"/>
          <w:szCs w:val="18"/>
        </w:rPr>
      </w:pPr>
      <w:r>
        <w:rPr>
          <w:rFonts w:cs="Verdana" w:ascii="Verdana" w:hAnsi="Verdana"/>
          <w:sz w:val="18"/>
          <w:szCs w:val="18"/>
        </w:rPr>
        <w:tab/>
        <w:t xml:space="preserve">Je Suis Virgo, l'Esprit de la Terre, que beaucoup appellent affectueusement « Mère Terre ». Il y a bien longtemps, mon Bien Aimé Pelleur, la Flamme Jumelle de mon Courant de Vie, et Moi-même, répondîmes à l'appel des Puissants Hélios et Vesta pour aider volontairement les Sept Puissants Elohim dans leur devoir joyeux de créer une planète habitable pour une humanité qui arriverait en son temps sous forme de Courants de Vie Individualisés depuis les Flammes du Coeur de Hélios et Vesta Eux-mêmes. </w:t>
      </w:r>
    </w:p>
    <w:p>
      <w:pPr>
        <w:pStyle w:val="Normal"/>
        <w:jc w:val="both"/>
        <w:rPr>
          <w:rFonts w:ascii="Verdana" w:hAnsi="Verdana" w:cs="Verdana"/>
          <w:sz w:val="18"/>
          <w:szCs w:val="18"/>
        </w:rPr>
      </w:pPr>
      <w:r>
        <w:rPr>
          <w:rFonts w:cs="Verdana" w:ascii="Verdana" w:hAnsi="Verdana"/>
          <w:sz w:val="18"/>
          <w:szCs w:val="18"/>
        </w:rPr>
        <w:tab/>
        <w:t>D'autres, à nos côtés, eurent l'occasion de montrer les capacités particulières dont ils étaient doués pour créer et soutenir une substance pour cette Planète, dont les vibrations auraient un tel taux qu'elles la rendraient suffisamment solide pour qu'elle puisse former une plate forme où les terriens pourraient marcher en toute joie et sécurité. Finalement ce fut nous qui fûmes choisis pour cet honneur insigne, et on nous donna l'occasion de rendre ce service. On nous demanda de manifester le pouvoir de maintenir la force centripète qui maintiendrait la surface terrestre à son emplacement approprié, calé par l'Elément Eau. On nous demanda aussi de créer la juste quantité de « force de gravité » qui ne gênerait personne, mais qui maintiendrait pourtant les corps sans qu'ils s'envolent dans l'espace.</w:t>
      </w:r>
    </w:p>
    <w:p>
      <w:pPr>
        <w:pStyle w:val="Normal"/>
        <w:jc w:val="both"/>
        <w:rPr>
          <w:rFonts w:ascii="Verdana" w:hAnsi="Verdana" w:cs="Verdana"/>
          <w:sz w:val="18"/>
          <w:szCs w:val="18"/>
        </w:rPr>
      </w:pPr>
      <w:r>
        <w:rPr>
          <w:rFonts w:cs="Verdana" w:ascii="Verdana" w:hAnsi="Verdana"/>
          <w:sz w:val="18"/>
          <w:szCs w:val="18"/>
        </w:rPr>
        <w:tab/>
        <w:t xml:space="preserve">Pelleur offrit alors la totalité de sa masse de force centripète pour créer la Loi de Gravité pour la Terre, et la traction magnétique qui maintiendrait les surfaces émergées à leur place prédestinée. Au cours des âges, il a fallu ajuster de temps en temps, en fonction du taux vibratoire des corps des gens, de leur poids, ainsi que du poids de la substance qu'ils avaient tirée pour soutenir et étendre leurs civilisations. Mon cadeau à cette création fut d'offrir de mouler la substance lumière intelligente et universelle pour la conception de cette Planète selon les plans qui avaient été établis par Hélios et Vesta. Ce plan parfait était gardé dans le sein de l'Observateur Silencieux. Il fut nécessaire que je détermine exactement la densité de la substance, nécessaire pour permettre à la Radiation Divine, ancrée par le Bien Aimé Pelleur au Centre de la Terre, d'aller du Centre de la Planète jusqu'à sa surface afin de bénir l'Humanité et le Royaume de la Nature qui y vivraient. </w:t>
      </w:r>
    </w:p>
    <w:p>
      <w:pPr>
        <w:pStyle w:val="Normal"/>
        <w:jc w:val="both"/>
        <w:rPr>
          <w:rFonts w:ascii="Verdana" w:hAnsi="Verdana" w:cs="Verdana"/>
          <w:sz w:val="18"/>
          <w:szCs w:val="18"/>
        </w:rPr>
      </w:pPr>
      <w:r>
        <w:rPr>
          <w:rFonts w:cs="Verdana" w:ascii="Verdana" w:hAnsi="Verdana"/>
          <w:sz w:val="18"/>
          <w:szCs w:val="18"/>
        </w:rPr>
        <w:tab/>
        <w:t>J'ai travaillé en parfaite harmonie avec le premier Maha Chohan qui a servi sur cette Terre, avec les Etres de chacune des Quatre Saisons, avec les Grands Esprits de la Nature qui habitent les montagnes, les vallées fertiles, les arbres, les buissons et les fleurs, ainsi qu'avec les Gnomes, les Fées, les Elfes, et les plus petits Esprits qui s'activent aussi bien dans le corps de la Terre qu'à sa surface.</w:t>
      </w:r>
    </w:p>
    <w:p>
      <w:pPr>
        <w:pStyle w:val="Normal"/>
        <w:jc w:val="both"/>
        <w:rPr>
          <w:rFonts w:ascii="Verdana" w:hAnsi="Verdana" w:cs="Verdana"/>
          <w:sz w:val="18"/>
          <w:szCs w:val="18"/>
        </w:rPr>
      </w:pPr>
      <w:r>
        <w:rPr>
          <w:rFonts w:cs="Verdana" w:ascii="Verdana" w:hAnsi="Verdana"/>
          <w:sz w:val="18"/>
          <w:szCs w:val="18"/>
        </w:rPr>
        <w:tab/>
        <w:t xml:space="preserve">Lorsque les premiers habitants de la Terre, qu'on a appelé les Saints Innocents, s'incarnèrent ici, Elle était parée des fleurs les plus odorantes, Amaryllis, l'Esprit du Printemps, s'étant préparée pendant plus de neuf cents ans à mettre au point la plus grande beauté possible pour ces Courants de Vie. </w:t>
      </w:r>
    </w:p>
    <w:p>
      <w:pPr>
        <w:pStyle w:val="Normal"/>
        <w:jc w:val="both"/>
        <w:rPr/>
      </w:pPr>
      <w:r>
        <w:rPr>
          <w:rFonts w:cs="Verdana" w:ascii="Verdana" w:hAnsi="Verdana"/>
          <w:sz w:val="18"/>
          <w:szCs w:val="18"/>
        </w:rPr>
        <w:tab/>
        <w:t>Au commencement, dans le Premier Age d'Or, la substance de la Terre était cristalline, pure iridescence, et de la surface, on pouvait voir la radiation rougeoyante du Centre de la Terre se déverser en et autour de la Terre et dans ses évolutions. C'est dans ce Centre Rougeoyant que mon Bien Aimé Pelleur dirigea son Rayon Magnétique, au point où se rencontrent les Rayons Masculin et Féminin, le Rayon Masculin Or pénétrant la Terre par un point du Tibet, et le Rayon Féminin Rose par un point de l'Amérique du Sud, près du Lac Titicaca. Ce Centre de la Terre, de Lumière Rose et Dorée, créa un tourbillon et une Elévation de l'Amour Divin qui surgit au travers d'Elle et de son atmosphère, permettant aux corps des gens d'absorber la substance irradiée, de vivre, de se mouvoir, d'avoir tout leur être dans cette Atmosphère Divine de Pureté et de Paix. Ceci aida les gens à accomplir rapidement leur propre Plan Divin.</w:t>
      </w:r>
    </w:p>
    <w:p>
      <w:pPr>
        <w:pStyle w:val="Normal"/>
        <w:jc w:val="both"/>
        <w:rPr>
          <w:rFonts w:ascii="Verdana" w:hAnsi="Verdana" w:cs="Verdana"/>
          <w:sz w:val="18"/>
          <w:szCs w:val="18"/>
        </w:rPr>
      </w:pPr>
      <w:r>
        <w:rPr>
          <w:rFonts w:cs="Verdana" w:ascii="Verdana" w:hAnsi="Verdana"/>
          <w:sz w:val="18"/>
          <w:szCs w:val="18"/>
        </w:rPr>
        <w:tab/>
        <w:t xml:space="preserve">Quand vous regardez à travers une eau claire, vous pouvez observer la vie sous marine. De la même façon, tout membre de la race humaine incarnée pouvait regarder dans les profondeurs sous la surface de la Terre et voir les Salamandres s'activer dans les Rayons Rose et Doré de son Centre. Ces Etres portaient les forces vivifiantes du Feu sacré vers tout le Royaume de la Nature, et vers les Courants de Vie résidant à la surface. Et de la même façon, les incarnés pouvaient observer les petits Gnomes affairés, et les autres Esprits de la Nature qui, à cet époque, étaient tous parfaitement proportionnés, et symétriques, servant à nourrir, à développer et à pousser vers le surface la Vie des plantes conçues par les Constructeurs de Forme et les Directeurs du Royaume de la Nature. </w:t>
      </w:r>
    </w:p>
    <w:p>
      <w:pPr>
        <w:pStyle w:val="Normal"/>
        <w:jc w:val="both"/>
        <w:rPr>
          <w:rFonts w:ascii="Verdana" w:hAnsi="Verdana" w:cs="Verdana"/>
          <w:sz w:val="18"/>
          <w:szCs w:val="18"/>
        </w:rPr>
      </w:pPr>
      <w:r>
        <w:rPr>
          <w:rFonts w:cs="Verdana" w:ascii="Verdana" w:hAnsi="Verdana"/>
          <w:sz w:val="18"/>
          <w:szCs w:val="18"/>
        </w:rPr>
        <w:tab/>
        <w:t xml:space="preserve">Il existait alors une Harmonie et un Rythme Parfaits dans les changements de saison, car chacun des Grands Etres qui dirigeaient les Saisons, avec son Complément Divin, donnaient des variations dans les couleurs, les dessins, et dans les types de récoltes qui servaient à nourrir et entretenir les corps des gens. </w:t>
      </w:r>
    </w:p>
    <w:p>
      <w:pPr>
        <w:pStyle w:val="Normal"/>
        <w:jc w:val="both"/>
        <w:rPr/>
      </w:pPr>
      <w:r>
        <w:rPr>
          <w:rFonts w:cs="Verdana" w:ascii="Verdana" w:hAnsi="Verdana"/>
          <w:sz w:val="18"/>
          <w:szCs w:val="18"/>
        </w:rPr>
        <w:tab/>
        <w:t>Ensuite, comme nous vous l'avons souvent répété, on eut besoin qu'une Planète de notre Système s'offre à être l'Hôte pour quelques âmes d'autres planètes. Ces âmes n'avaient pas choisi de progresser sur le sentier de la Vie aussi rapidement que le reste des Courants de Vie évoluant avec elles. Par le Commandement de la Loi Cosmique, ces planètes devaient avancer vers une plus grande perfection, avec des vibrations beaucoup plus rapides. Mais ces âmes récalcitrantes, vibrant plus lentement, ne pouvaient pas suivre. Lorsque l'appel fut lancé pour qu'une planète offre volontairement à ces âmes une occasion de s'incarner, Ceux qui étaient chargés de la Terre et de ses Evolutions en ce temps-là y répondirent et l'offrirent pour accueillir ces retardataires. Ces Courants de Vie arrivèrent ainsi à l'incarnation ici, amenant évidemment avec eux, dans leur conscience, les ombres formées par leur rébellion et leur refus d'avancer plus vite dans une lumière plus grande. Les vibrations plus lentes de ces ombres furent contagieuses pour les gens de la Terre. Tellement contagieuses que, à la longue, elles provoquèrent un abaissement du taux vibratoire des corps humains et de la planète elle-même. Et bien sûr, au fur et à mesure que le taux vibratoire des corps physiques s'abaissait, ceux-ci devenaient de moins en moins lumineux et de plus en plus lourds.  C'est le rejet de leurs impuretés qui commença à créer ce que l'on appelle aujourd'hui le sol. La substance de la Terre, qui vibrait à l'origine si rapidement, ne pouvait plus soutenir ces corps par le réconfort et la miséricorde. C'est à ce moment-là que la Grande Loi Cosmique nous demanda d'abaisser les vibrations de la substance terrestre de façon telle qu'elle puisse soutenir le poids des hommes et leurs civilisations d'alors, pendant leur déclin dans ce qu'on a convenu d'appeler la matière.  Le Bien Aimé Pelleur eut aussi à abaisser les vibrations de la force de gravité sur la Terre et à créer une force centripète dans celle-ci qui correspondrait au type plus dense de création que l'humanité avait suscité autour d'elle sur la surface du Globe.</w:t>
      </w:r>
    </w:p>
    <w:p>
      <w:pPr>
        <w:pStyle w:val="Normal"/>
        <w:jc w:val="both"/>
        <w:rPr>
          <w:rFonts w:ascii="Verdana" w:hAnsi="Verdana" w:cs="Verdana"/>
          <w:sz w:val="18"/>
          <w:szCs w:val="18"/>
        </w:rPr>
      </w:pPr>
      <w:r>
        <w:rPr>
          <w:rFonts w:cs="Verdana" w:ascii="Verdana" w:hAnsi="Verdana"/>
          <w:sz w:val="18"/>
          <w:szCs w:val="18"/>
        </w:rPr>
        <w:tab/>
        <w:t xml:space="preserve">Comme cela s'était produit dans les autres trois Royaumes, Salamandres, Ondines et Sylphes, parmi les Gnomes et les autres Esprits de la Nature, des révoltes et des ressentiments commencèrent à apparaître envers les membres égoïstes, indifférents et étourdis de la race humaine qui utilisaient le corps de la Terre, les richesses des chaînes montagneuses, les moissons des travailleurs du Royaume naturel, comme si cela leur était dû. Pour toutes ces bénédictions, les gens rendaient peu ou pas de gratitude à la Vie, voire rien du tout, si ce n'est les déchets et les rejets impurs, en échange de cet héritage de moissons, de pierres précieuses, de métaux, donné librement, et même pour le sol où les hommes marchaient, construisaient des temples, des maisons, ou d'autres lieux de plaisir et de vanité. </w:t>
      </w:r>
    </w:p>
    <w:p>
      <w:pPr>
        <w:pStyle w:val="Normal"/>
        <w:jc w:val="both"/>
        <w:rPr>
          <w:rFonts w:ascii="Verdana" w:hAnsi="Verdana" w:cs="Verdana"/>
          <w:sz w:val="18"/>
          <w:szCs w:val="18"/>
        </w:rPr>
      </w:pPr>
      <w:r>
        <w:rPr>
          <w:rFonts w:cs="Verdana" w:ascii="Verdana" w:hAnsi="Verdana"/>
          <w:sz w:val="18"/>
          <w:szCs w:val="18"/>
        </w:rPr>
        <w:tab/>
        <w:t xml:space="preserve">Comme tous les autres Elémentaires, les Gnomes sont imitatifs à l'extrême. En raison de leur Voeu d'Obéissance à l'Homme, ils reproduisent ce qu'ils voient, le bien comme le mal. Bien des Gnomes, éthériques et délicats à l'origine, devinrent déformés, en imitation de ce qu'ils voyaient: l'humanité créant, par l'utilisation de service de l'énergie vitale de façon défectueuse, par l'usage du verbe dans des paroles, des pensées, des actions et des sentiments destructifs. Ces Gnomes devinrent de plus en plus malicieux, aimant jouer des tours à leurs tortionnaires humains. Tout comme les « Leprechauns » irlandais, ils connaissaient bien les endroits où gisaient des dépôts d'or à la surface de la Terre, et ils promettaient à ceux qu'ils pouvaient contacter qu'ils deviendraient riches s'ils acceptaient de faire leur volonté. Evidemment, il n'était pas dans les intentions de ces « Leprechauns » de révéler aux hommes les endroits où se trouvaient ces richesses. Mais ils connaissaient leur amour pour l'or et les richesses, et ces êtres élémentaires jouaient avec ces désirs matériels. Pelleur et Moi-même aimerions tellement voir les Gnomes et les Esprits de la Nature se libérer maintenant de cette déformation, se débarrasser de leur malice, et de leur habitude de jouer des tours par leurs pensées et leurs sentiments. </w:t>
      </w:r>
    </w:p>
    <w:p>
      <w:pPr>
        <w:pStyle w:val="Normal"/>
        <w:jc w:val="both"/>
        <w:rPr>
          <w:rFonts w:ascii="Verdana" w:hAnsi="Verdana" w:cs="Verdana"/>
          <w:sz w:val="18"/>
          <w:szCs w:val="18"/>
        </w:rPr>
      </w:pPr>
      <w:r>
        <w:rPr>
          <w:rFonts w:cs="Verdana" w:ascii="Verdana" w:hAnsi="Verdana"/>
          <w:sz w:val="18"/>
          <w:szCs w:val="18"/>
        </w:rPr>
        <w:tab/>
        <w:t xml:space="preserve">Pire encore, certains parmi les Grands Esprits des Montagnes, eux aussi saisis par les sentiments de révolte, crachent du feu, des fumées et de la lave fondue, provoquant ainsi de temps en temps des catastrophes, et la destruction et la mort des habitants de la Terre. Toute action volcanique passée et présente est due à cette antipathie entre les êtres de l'Elément Terre et les gens qu'ils étaient venus servir si amoureusement à l'origine. </w:t>
      </w:r>
    </w:p>
    <w:p>
      <w:pPr>
        <w:pStyle w:val="Normal"/>
        <w:jc w:val="both"/>
        <w:rPr>
          <w:rFonts w:ascii="Verdana" w:hAnsi="Verdana" w:cs="Verdana"/>
          <w:sz w:val="18"/>
          <w:szCs w:val="18"/>
        </w:rPr>
      </w:pPr>
      <w:r>
        <w:rPr>
          <w:rFonts w:cs="Verdana" w:ascii="Verdana" w:hAnsi="Verdana"/>
          <w:sz w:val="18"/>
          <w:szCs w:val="18"/>
        </w:rPr>
        <w:tab/>
        <w:t>Souvenez-vous, mes Bien Aimés, que la Terre a beaucoup souffert au cours de nombreux siècles des activités destructives de l'humanité. Les corps des morts ont été enfouis dans le sol pendant des siècles, où ils sont encore en décomposition. Les Gnomes ont eu la tâche répugnante de terminer la dissolution de ces véhicules imparfaits et pollués, qui avaient atteint cet état d'imperfection par la discorde des personnalités habitant autrefois ces corps dont le Saint Moi Christique et l'Elémentaire Corporel ne pouvaient faire usage dans aucun but constructif quel qu'il soit. Miséricordieusement, incarnation après incarnation, la Loi Cosmique rappela ces Courants de Vie hors de leurs coquilles d'imperfection physique. Et l'humanité, régulièrement, rendait, sans égard, à la Terre, ces corps que Dieu lui-même ne jugeait plus digne de vivre dans le Foyer de Sa propre Vie Triple Flamme Intégrée et Immortelle de la Vie Eternelle.</w:t>
      </w:r>
    </w:p>
    <w:p>
      <w:pPr>
        <w:pStyle w:val="Normal"/>
        <w:jc w:val="both"/>
        <w:rPr>
          <w:rFonts w:ascii="Verdana" w:hAnsi="Verdana" w:cs="Verdana"/>
          <w:sz w:val="18"/>
          <w:szCs w:val="18"/>
        </w:rPr>
      </w:pPr>
      <w:r>
        <w:rPr>
          <w:rFonts w:cs="Verdana" w:ascii="Verdana" w:hAnsi="Verdana"/>
          <w:sz w:val="18"/>
          <w:szCs w:val="18"/>
        </w:rPr>
        <w:tab/>
        <w:t xml:space="preserve">Par l'embaumement, utilisé si efficacement par les Egyptiens et les Atlantes il y a bien longtemps,  la tâche de démantèlement de ces corps malades était rendue encore plus difficile pour les Gnomes qui, pendant ces siècles, eurent à supporter la présence de ces coquilles en décomposition, mises au rebut dans leur propre élément et leur propre habitat. Merci à Dieu que quelques races aient pu utiliser les bûchers funéraires et que, dans cet Hémisphère Ouest, l'incinération soit de nouveau reconnue et acceptée comme un moyen adéquat pour éliminer la coquille terrestre usé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Faisons une pause ici pour demander la Loi du Pardon pour tout le mauvais usage que l'Humanité a fait des dons de la Terre, pour toutes les tortures infligées, consciemment ou inconsciemment, aux Gnomes et aux Esprits de la Nature par toute l'Humanité, par vous-mêmes, et par d'autres Courants de Vie incarnés, par tous ceux qui ont été, et qui sont et qui seront incarnés ici à l'avenir. Demandons à la Loi du Pardon de prendre aussi en considération tous les désastres, les dégâts, les malheurs provoqués par la révolte, la haine et le ressentiment des Etres de l'Elément Terre vis à vis de l'Humanité. </w:t>
      </w:r>
    </w:p>
    <w:p>
      <w:pPr>
        <w:pStyle w:val="Normal"/>
        <w:jc w:val="both"/>
        <w:rPr>
          <w:rFonts w:ascii="Verdana" w:hAnsi="Verdana" w:cs="Verdana"/>
          <w:sz w:val="18"/>
          <w:szCs w:val="18"/>
        </w:rPr>
      </w:pPr>
      <w:r>
        <w:rPr>
          <w:rFonts w:cs="Verdana" w:ascii="Verdana" w:hAnsi="Verdana"/>
          <w:sz w:val="18"/>
          <w:szCs w:val="18"/>
        </w:rPr>
        <w:tab/>
        <w:t>(Ces Décrets furent donnés ici.)</w:t>
      </w:r>
    </w:p>
    <w:p>
      <w:pPr>
        <w:pStyle w:val="Normal"/>
        <w:jc w:val="both"/>
        <w:rPr>
          <w:rFonts w:ascii="Verdana" w:hAnsi="Verdana" w:cs="Verdana"/>
          <w:sz w:val="18"/>
          <w:szCs w:val="18"/>
        </w:rPr>
      </w:pPr>
      <w:r>
        <w:rPr>
          <w:rFonts w:cs="Verdana" w:ascii="Verdana" w:hAnsi="Verdana"/>
          <w:sz w:val="18"/>
          <w:szCs w:val="18"/>
        </w:rPr>
        <w:tab/>
        <w:t xml:space="preserve">Merci infinimen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r>
    </w:p>
    <w:p>
      <w:pPr>
        <w:pStyle w:val="Normal"/>
        <w:jc w:val="both"/>
        <w:rPr/>
      </w:pPr>
      <w:r>
        <w:rPr>
          <w:rFonts w:cs="Verdana" w:ascii="Verdana" w:hAnsi="Verdana"/>
          <w:sz w:val="18"/>
          <w:szCs w:val="18"/>
        </w:rPr>
        <w:tab/>
        <w:t xml:space="preserve">Comme les autres Bien Aimés Directeurs des Forces de la Nature vous l'ont dit, nous vous parlons actuellement très clairement. </w:t>
      </w:r>
    </w:p>
    <w:p>
      <w:pPr>
        <w:pStyle w:val="Normal"/>
        <w:jc w:val="both"/>
        <w:rPr>
          <w:rFonts w:ascii="Verdana" w:hAnsi="Verdana" w:cs="Verdana"/>
          <w:sz w:val="18"/>
          <w:szCs w:val="18"/>
        </w:rPr>
      </w:pPr>
      <w:r>
        <w:rPr>
          <w:rFonts w:cs="Verdana" w:ascii="Verdana" w:hAnsi="Verdana"/>
          <w:sz w:val="18"/>
          <w:szCs w:val="18"/>
        </w:rPr>
        <w:tab/>
        <w:t>Beaucoup d'Etudiants très sérieux ne désirent pas considérer ces causes de détresse, préférant penser que tout pourra éventuellement s'arranger. Mais que nous sommes petits, vous qui désirez nous aider, et nous, pour recréer une Harmonie et une affinité entre les différents Etres des Eléments, les Anges, et l'Humanité, à moins que quelques uns ne comprennent et ne s'efforcent consciemment de supprimer les causes destructives derrière les effets qui affligent tellement les peuples de la Terre. Comprenez que ce n'est que lorsque les causes seront supprimées que les effets cesseront! C'est l'évidence même!</w:t>
      </w:r>
    </w:p>
    <w:p>
      <w:pPr>
        <w:pStyle w:val="Normal"/>
        <w:jc w:val="both"/>
        <w:rPr>
          <w:rFonts w:ascii="Verdana" w:hAnsi="Verdana" w:cs="Verdana"/>
          <w:sz w:val="18"/>
          <w:szCs w:val="18"/>
        </w:rPr>
      </w:pPr>
      <w:r>
        <w:rPr>
          <w:rFonts w:cs="Verdana" w:ascii="Verdana" w:hAnsi="Verdana"/>
          <w:sz w:val="18"/>
          <w:szCs w:val="18"/>
        </w:rPr>
        <w:tab/>
        <w:t xml:space="preserve"> La substance de la Terre a été utilisée, comme tous les autres éléments, pour différents types de tortures, tels que enterrer des gens vivants, ou des animaux, etc. Il y a très peu de gens sur Terre qui, de temps à autre au cours des siècles, n'ont pas participé d'une façon ou d'une autre à ces tâches malsaines. La « peur d'être enterré vivant » est très réelle chez certains peuples de la Terre. Pourquoi? Eh bien! C'est parce qu'ils ont été enterrés eux-mêmes, par des gens de leur famille, frères ou soeurs, par des éruptions de la Nature, ou bien parce qu'ils ont participé à ces pratiques, très souvent au nom de la religion. Ces vieux souvenirs vivent dans les corps éthériques de l'individu qui a pris part à ces actions. </w:t>
      </w:r>
    </w:p>
    <w:p>
      <w:pPr>
        <w:pStyle w:val="Normal"/>
        <w:jc w:val="both"/>
        <w:rPr>
          <w:rFonts w:ascii="Verdana" w:hAnsi="Verdana" w:cs="Verdana"/>
          <w:sz w:val="18"/>
          <w:szCs w:val="18"/>
        </w:rPr>
      </w:pPr>
      <w:r>
        <w:rPr>
          <w:rFonts w:cs="Verdana" w:ascii="Verdana" w:hAnsi="Verdana"/>
          <w:sz w:val="18"/>
          <w:szCs w:val="18"/>
        </w:rPr>
        <w:tab/>
        <w:t xml:space="preserve">Appelons aujourd'hui la Loi du Pardon pour toute transgression de la Loi d'Amour commise par vous, par toute l'humanité incarnée, par tous ceux qui viendront dans l'avenir, et par tous les membres errants du Royaume de la Nature.  Appelons, au Nom de la Bien Aimée Présence JE SUIS, la Toute Puissante Astréa pour qu'elle referme son Cercle Cosmique et passe son Epée de Flamme Bleue autour et au travers des causes et des noyaux de ces craintes. Qu'en les enlevant, elle les remplace par un sentiment de gratitude aimante pour les Etres de la Nature, les Forces des Eléments, et par un sentiment de confiance aimante et de coopération entre l'humanité et le Royaume Elémentaire. </w:t>
      </w:r>
    </w:p>
    <w:p>
      <w:pPr>
        <w:pStyle w:val="Normal"/>
        <w:jc w:val="both"/>
        <w:rPr>
          <w:rFonts w:ascii="Verdana" w:hAnsi="Verdana" w:cs="Verdana"/>
          <w:sz w:val="18"/>
          <w:szCs w:val="18"/>
        </w:rPr>
      </w:pPr>
      <w:r>
        <w:rPr>
          <w:rFonts w:cs="Verdana" w:ascii="Verdana" w:hAnsi="Verdana"/>
          <w:sz w:val="18"/>
          <w:szCs w:val="18"/>
        </w:rPr>
        <w:tab/>
        <w:t xml:space="preserve">Demandons maintenant que soit dissous, et enlevé de tout ce qui appartient à cette évolution, le désir et la capacité d'utiliser la Terre, ses richesses et ses gisements montagneux, etc., dans des buts destructifs. </w:t>
      </w:r>
    </w:p>
    <w:p>
      <w:pPr>
        <w:pStyle w:val="Normal"/>
        <w:jc w:val="both"/>
        <w:rPr>
          <w:rFonts w:ascii="Verdana" w:hAnsi="Verdana" w:cs="Verdana"/>
          <w:sz w:val="18"/>
          <w:szCs w:val="18"/>
        </w:rPr>
      </w:pPr>
      <w:r>
        <w:rPr>
          <w:rFonts w:cs="Verdana" w:ascii="Verdana" w:hAnsi="Verdana"/>
          <w:sz w:val="18"/>
          <w:szCs w:val="18"/>
        </w:rPr>
        <w:tab/>
        <w:t>Au cours de cette classe, vos corps physiques sont en train d'être purifiés d'une grande quantité de substance impure. S'il vous plaît: Laissez aller! Sentez! Acceptez! Sachez! Ceci est la Réalité de Notre Présence, et de Nos Tentatives pour vous aider, ainsi que les évolutions planétaires toutes entières, en vous redonnant toute la perfection que vous connaissiez et exprimiez jadis, ici exactement, sur cette Planète bénie.</w:t>
      </w:r>
    </w:p>
    <w:p>
      <w:pPr>
        <w:pStyle w:val="Normal"/>
        <w:jc w:val="both"/>
        <w:rPr>
          <w:rFonts w:ascii="Verdana" w:hAnsi="Verdana" w:cs="Verdana"/>
          <w:sz w:val="18"/>
          <w:szCs w:val="18"/>
        </w:rPr>
      </w:pPr>
      <w:r>
        <w:rPr>
          <w:rFonts w:cs="Verdana" w:ascii="Verdana" w:hAnsi="Verdana"/>
          <w:sz w:val="18"/>
          <w:szCs w:val="18"/>
        </w:rPr>
        <w:tab/>
        <w:t xml:space="preserve">De très nombreux Salamandres, Ondines et Sylphes se sont attachés à certains Courants de Vie qui les avaient invoqués par des rites mystiques et par la magie noire. De même de nombreux Gnomes et Esprits de la Nature se sont attachés à des Courants de Vie. Comme les génies invoqués par Aladin et sa Lampe mystérieuse, ils ont servi leurs maîtres pendant un certain temps pour ensuite devenir eux-mêmes maîtres de ces Courants de Vie qu'ils avaient autrefois servis. Aujourd'hui, je vous demande d'appeler la Liberté pour ces Gnomes et Esprits de la Nature, afin qu'ils soient libérés de l'influence destructive de l'humanité. Demandez aussi que tous ces Gnomes, et ceux qui travaillent avec la Terre soient libérés du soutien de ces associations et activités destructives. </w:t>
      </w:r>
    </w:p>
    <w:p>
      <w:pPr>
        <w:pStyle w:val="Normal"/>
        <w:jc w:val="both"/>
        <w:rPr>
          <w:rFonts w:ascii="Verdana" w:hAnsi="Verdana" w:cs="Verdana"/>
          <w:sz w:val="18"/>
          <w:szCs w:val="18"/>
        </w:rPr>
      </w:pPr>
      <w:r>
        <w:rPr>
          <w:rFonts w:cs="Verdana" w:ascii="Verdana" w:hAnsi="Verdana"/>
          <w:sz w:val="18"/>
          <w:szCs w:val="18"/>
        </w:rPr>
        <w:tab/>
        <w:t xml:space="preserve">Si vous pouviez voir combien de Salamandres, d'Ondines, de Sylphes et de Gnomes ont été libérés jusqu'à présent par vos demandes, uniquement dans cette classe, vos coeurs se réjouiraient. La Libération des Etres des Eléments vous aidera personnellement, et aidera merveilleusement aussi les âmes qui doivent s'incarner ici à l'avenir et qui ont eu, dans le passé, ces attachements, ces puissances et ces inclinations. </w:t>
      </w:r>
    </w:p>
    <w:p>
      <w:pPr>
        <w:pStyle w:val="Normal"/>
        <w:jc w:val="both"/>
        <w:rPr/>
      </w:pPr>
      <w:r>
        <w:rPr>
          <w:rFonts w:cs="Verdana" w:ascii="Verdana" w:hAnsi="Verdana"/>
          <w:sz w:val="18"/>
          <w:szCs w:val="18"/>
        </w:rPr>
        <w:tab/>
      </w:r>
      <w:r>
        <w:rPr>
          <w:rFonts w:cs="Verdana" w:ascii="Verdana" w:hAnsi="Verdana"/>
          <w:sz w:val="18"/>
          <w:szCs w:val="18"/>
          <w:u w:val="single"/>
        </w:rPr>
        <w:t>Vos corps physiques sont destinés à illustrer la Gloire de votre propre Présence JE SUIS Individualisée.</w:t>
      </w:r>
      <w:r>
        <w:rPr>
          <w:rFonts w:cs="Verdana" w:ascii="Verdana" w:hAnsi="Verdana"/>
          <w:sz w:val="18"/>
          <w:szCs w:val="18"/>
        </w:rPr>
        <w:t xml:space="preserve"> Je Suis là pour vous aider à retrouver cette Perfec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En terminant, puis-je vous demander d'envoyer votre Amour le plus profond au Bien Aimé Pelleur qui réside dans le Coeur de la Terre. Vous Lui rendrez service, ainsi qu'à Son Peuple, au travers des Ages. Dans ces Planètes où la Force Centripète de Grands Etres comme Pelleur a été enlevée, où il n'existe plus de force de gravité pour retenir les Courants de Vie, ni de Forces de la Nature, vous pouvez voir leur désintégration, et celle des étoiles, jusqu'à ce qu'elles deviennent de la poussière d'étoile sans forme ni but. Souvenez-vous que, par la Force Centripète de Son Amour, Pelleur vous a redonné l'occasion de vivre sur cette Planète au travers de nombreuses incarnations, qui furent nécessaires pour vous permettre de développer et de remplir votre propre Plan Divi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8"/>
          <w:szCs w:val="28"/>
        </w:rPr>
      </w:pPr>
      <w:r>
        <w:rPr>
          <w:rFonts w:cs="Verdana" w:ascii="Verdana" w:hAnsi="Verdana"/>
          <w:b/>
          <w:bCs/>
          <w:sz w:val="28"/>
          <w:szCs w:val="28"/>
        </w:rPr>
        <w:t>VENUS</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La Vénus qui brille dans le ciel est la planète soeur de la Terre. Combien de fois les yeux des enfants de la Terre se sont-ils élevés pour admirer la beauté et l'éclat de sa Présence dans la noirceur de la nuit terrestre! Se pourrait-il que Vénus et toutes les glorieuses planètes de notre système soient dénuées de vie et d'évolution, et que le seul but des galaxies soit de donner de la Lumière et du plaisir à la petite orbite de la Terre? Non! Un moment de réflexion dispersera cette conception arrogante et légère lorsque nous verrons que la Terre est l'une des planètes les plus petites, et certainement ses produits et son éclat actuels  ne sont pas d'une importance suffisante pour contrebalancer les dons infinis, la Présence du soleil et des étoiles qui tournent dans leur silencieuse splendeur au travers de la nuit.</w:t>
      </w:r>
    </w:p>
    <w:p>
      <w:pPr>
        <w:pStyle w:val="Normal"/>
        <w:jc w:val="both"/>
        <w:rPr>
          <w:rFonts w:ascii="Verdana" w:hAnsi="Verdana" w:cs="Verdana"/>
          <w:sz w:val="18"/>
          <w:szCs w:val="18"/>
        </w:rPr>
      </w:pPr>
      <w:r>
        <w:rPr>
          <w:rFonts w:cs="Verdana" w:ascii="Verdana" w:hAnsi="Verdana"/>
          <w:sz w:val="18"/>
          <w:szCs w:val="18"/>
        </w:rPr>
        <w:tab/>
        <w:t>Oui, sur Vénus, il y a la Vie, l'amour et l'évolution d'un But Cosmique dépassant de beaucoup ce que nous avons fait sur Terre, c'est un but vers lequel, Nous, les penseurs de la race, sommes dirigés depuis le début des temps. Car Elle est, même dans sa position physique par rapport au Soleil, une planète plus avancée. Son nom même sur la Terre a toujours signifier la Plénitude de l'Amou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Le Voyage de l'Homme dans la Vie est la progression de l'âme, apprenant par l'expérience les Lois de la Vie et de l'Amour, l'Implacable Loi de Cause et du dernier Effet. Dans ce long pèlerinage qu'elle a choisi de faire, elle doit porter bien des vêtements (corps) et vivre sous de nombreux climats. Elle amasse ainsi dans son conscient et par l'expérience, la richesse de la connaissance, qui est le germe de la Maîtrise sur soi-même et sur le monde. Lorsque l'âme a appris les leçons de la Terre, elle émigre parfois vers une autre planète pour accomplir son propre plan, de même qu'un étudiant entre dans une école de plus haute science pour mieux se préparer à une vocation. Ainsi, très peu d'êtres, mais les plus privilégiés parmi l'humanité, ont pu parachever le développement de leur âme sur la Planète Vénus, et ce n'est qu'à de rares occasions que les Grandes Ames de Vénus sont entrées dans le monde des Homm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Vénus possède ses propres Etres Evolués, qui ont grandi et mûri avec Elle, comme les Enfants de la Terre, en leur temps, se développeront avec leur planète dans l'Harmonie, la Maîtrise de Soi et la Paix. Ces Etres sur Vénus sont des anciens Frères et Soeurs de la Race Humaine.</w:t>
      </w:r>
    </w:p>
    <w:p>
      <w:pPr>
        <w:pStyle w:val="Normal"/>
        <w:jc w:val="both"/>
        <w:rPr/>
      </w:pPr>
      <w:r>
        <w:rPr>
          <w:rFonts w:cs="Verdana" w:ascii="Verdana" w:hAnsi="Verdana"/>
          <w:sz w:val="18"/>
          <w:szCs w:val="18"/>
        </w:rPr>
        <w:tab/>
        <w:t>La Vie sur Vénus est placée sous la direction d'une Hiérarchie d'Hommes et de Femmes Perfectionnés, appelés les Seigneurs de la Flamme. Ils sont l'incarnation de la Sagesse et de l'Amour. Il n'existe qu'un seul langage, un seul état, un seul but et une seule race sur Vénus. Il n'y a ni maladie, ni crime, il n'y a pas d'armée et de marine, il n'y a pas d'instrument de torture ni d'arme de guerre, le déséquilibre est inconnu. Chaque citoyen de ce monde contribue à la cause commune par ses talents pendant quinze courtes années, de 20 à 35 ans. Avant cette période, tout le monde est éduqué par l'Etat en fonction des talents particuliers de chacun et de l'intérêt individuel du citoyen. Après cette éducation, chacun reçoit la permission d'utiliser ses dons et ses talents pendant la période de « profit pour le Monde », pour le bien de la citoyenneté toute entière. Et après les années de service, chacun peut poursuivre les études spirituelles et culturelles que sa propre nature l'encourage à choisir.</w:t>
      </w:r>
    </w:p>
    <w:p>
      <w:pPr>
        <w:pStyle w:val="Normal"/>
        <w:jc w:val="both"/>
        <w:rPr/>
      </w:pPr>
      <w:r>
        <w:rPr>
          <w:rFonts w:cs="Verdana" w:ascii="Verdana" w:hAnsi="Verdana"/>
          <w:sz w:val="18"/>
          <w:szCs w:val="18"/>
        </w:rPr>
        <w:tab/>
        <w:t>La vieillesse et la désintégration (mort) sont inconnues car  il n'existe pas de dissonance. Au moment de quitter l'écran de sa forme, l'individu utilise le Pouvoir du Feu, et avec l'aide des Seigneurs de la Flamme, il libère les atomes qui constituent ses vêtements physiques. Son âme entre dans les Royaumes Intérieurs pendant un temps, pour revenir ensuite au moment choisi, dans une famille choisie, pour une autre incorporation choisie et une autre occasion de poursuivre la croissance requise pour que l'individu soit délié du cercle des naissances et qu'il s'en aille pour ne plus revenir. L'âme, sur cette planète, n'est pas liée par les restrictions karmiques, et elle peut exercer sa complète liberté, dans le choix des parents, pour une future naissance, par exemple.</w:t>
      </w:r>
    </w:p>
    <w:p>
      <w:pPr>
        <w:pStyle w:val="Normal"/>
        <w:jc w:val="both"/>
        <w:rPr>
          <w:rFonts w:ascii="Verdana" w:hAnsi="Verdana" w:cs="Verdana"/>
          <w:sz w:val="18"/>
          <w:szCs w:val="18"/>
        </w:rPr>
      </w:pPr>
      <w:r>
        <w:rPr>
          <w:rFonts w:cs="Verdana" w:ascii="Verdana" w:hAnsi="Verdana"/>
          <w:sz w:val="18"/>
          <w:szCs w:val="18"/>
        </w:rPr>
        <w:tab/>
        <w:t xml:space="preserve">Les parents reçoivent souvent l'information avant que l'individu ne quitte la forme précédente, et s'ils sont d'accord pour la réincarnation proposée, l'individu peut leur laisser en garde pas mal de trésors de sa vie actuelle, ses livres ou ses dossiers de recherche. Quand il assume sa nouvelle personnalité, il peut ainsi continuer son cycle de conscience sans l'avoir interrompu, et travailler au développement de son âme ou à quelque grand service pour sa famille planétaire. </w:t>
      </w:r>
    </w:p>
    <w:p>
      <w:pPr>
        <w:pStyle w:val="Normal"/>
        <w:jc w:val="both"/>
        <w:rPr>
          <w:rFonts w:ascii="Verdana" w:hAnsi="Verdana" w:cs="Verdana"/>
          <w:sz w:val="18"/>
          <w:szCs w:val="18"/>
        </w:rPr>
      </w:pPr>
      <w:r>
        <w:rPr>
          <w:rFonts w:cs="Verdana" w:ascii="Verdana" w:hAnsi="Verdana"/>
          <w:sz w:val="18"/>
          <w:szCs w:val="18"/>
        </w:rPr>
        <w:tab/>
        <w:t xml:space="preserve">Evidemment, ceci accélère grandement le progrès individuel de l'âme, ainsi que le haut degré de culture et de perfection pour l'Etat, car les grands esprits d'une génération ne sont pas perdus pour les générations qui suivent. </w:t>
      </w:r>
    </w:p>
    <w:p>
      <w:pPr>
        <w:pStyle w:val="Normal"/>
        <w:jc w:val="both"/>
        <w:rPr>
          <w:rFonts w:ascii="Verdana" w:hAnsi="Verdana" w:cs="Verdana"/>
          <w:sz w:val="18"/>
          <w:szCs w:val="18"/>
        </w:rPr>
      </w:pPr>
      <w:r>
        <w:rPr>
          <w:rFonts w:cs="Verdana" w:ascii="Verdana" w:hAnsi="Verdana"/>
          <w:sz w:val="18"/>
          <w:szCs w:val="18"/>
        </w:rPr>
        <w:tab/>
        <w:t xml:space="preserve">Les Grandes Ames de Vénus qui appartiennent au même Univers que la Terre, ont été, de temps à autre, volontaires, pour abandonner le glorieux bonheur de leur Vie sur leur Planète, afin d'aider les gens de la Terre à progresser. Ces âmes se soumettent à un exil volontaire, et elles s'incorporent comme enfants chez des hommes et des femmes qui apprennent leur leçon en tant que membre de la race humaine terrienne. </w:t>
      </w:r>
    </w:p>
    <w:p>
      <w:pPr>
        <w:pStyle w:val="Normal"/>
        <w:jc w:val="both"/>
        <w:rPr>
          <w:rFonts w:ascii="Verdana" w:hAnsi="Verdana" w:cs="Verdana"/>
          <w:sz w:val="18"/>
          <w:szCs w:val="18"/>
        </w:rPr>
      </w:pPr>
      <w:r>
        <w:rPr>
          <w:rFonts w:cs="Verdana" w:ascii="Verdana" w:hAnsi="Verdana"/>
          <w:sz w:val="18"/>
          <w:szCs w:val="18"/>
        </w:rPr>
        <w:tab/>
        <w:t>Une des restrictions actuelles de la Vie terrestre est que l'âme qui arrive doit se soumettre à la perte volontaire de la « conscience consécutive », qui est l'une des facultés naturelles de la Vie vénusienne. Lorsque l'une de ces âmes s'incarne sur la Terre, elle oublie son passé, sa vision intérieure est voilée, sa mission reste confuse, et même le fait qu'elle est exilée n'est pas connu de sa vie consciente. Bien que ses Corps Intérieurs brûlent d'un Feu Céleste, ce n'est que par des éclairs d'intuition, par un certain sens du mal du pays, par le rêve, qu'elle reste consciente de son Refuge Planétaire Céleste.</w:t>
      </w:r>
    </w:p>
    <w:p>
      <w:pPr>
        <w:pStyle w:val="Normal"/>
        <w:jc w:val="both"/>
        <w:rPr>
          <w:rFonts w:ascii="Verdana" w:hAnsi="Verdana" w:cs="Verdana"/>
          <w:sz w:val="18"/>
          <w:szCs w:val="18"/>
        </w:rPr>
      </w:pPr>
      <w:r>
        <w:rPr>
          <w:rFonts w:cs="Verdana" w:ascii="Verdana" w:hAnsi="Verdana"/>
          <w:sz w:val="18"/>
          <w:szCs w:val="18"/>
        </w:rPr>
        <w:tab/>
        <w:t xml:space="preserve">Cette âme, en progressant, si elle a eu de la chance en parents, environnement, et circonstances, peut se réveiller suffisamment pour rendre quelque service à la race humaine, en levant le rideau sur des possibilités d'avenir plus glorieux pour son peuple. Nous rencontrons rarement ces gens dans le cours d'une vie terrestre, cependant, si cela se produit, nous savons instinctivement que, bien qu'ils soient parmi nous, ils ne sont pas de chez nous. Ils stimulent la Flamme de notre Coeur vers une plus grande Lumière, ce sont les précurseurs de ce que notre race pourra être un jour. </w:t>
      </w:r>
    </w:p>
    <w:p>
      <w:pPr>
        <w:pStyle w:val="Normal"/>
        <w:jc w:val="both"/>
        <w:rPr>
          <w:rFonts w:ascii="Verdana" w:hAnsi="Verdana" w:cs="Verdana"/>
          <w:sz w:val="18"/>
          <w:szCs w:val="18"/>
        </w:rPr>
      </w:pPr>
      <w:r>
        <w:rPr>
          <w:rFonts w:cs="Verdana" w:ascii="Verdana" w:hAnsi="Verdana"/>
          <w:sz w:val="18"/>
          <w:szCs w:val="18"/>
        </w:rPr>
        <w:tab/>
        <w:t>La Radiation de Vénus est un déversement constant de Beauté et d'Amour. Son service, par son peuple, est de nous aider à changer la Radiation de la Terre, de son cri de douleur et d'agonie en un chant d'Harmonie et de Paix.</w:t>
      </w:r>
    </w:p>
    <w:p>
      <w:pPr>
        <w:pStyle w:val="Normal"/>
        <w:jc w:val="both"/>
        <w:rPr>
          <w:rFonts w:ascii="Verdana" w:hAnsi="Verdana" w:cs="Verdana"/>
          <w:sz w:val="18"/>
          <w:szCs w:val="18"/>
        </w:rPr>
      </w:pPr>
      <w:r>
        <w:rPr>
          <w:rFonts w:cs="Verdana" w:ascii="Verdana" w:hAnsi="Verdana"/>
          <w:sz w:val="18"/>
          <w:szCs w:val="18"/>
        </w:rPr>
        <w:tab/>
        <w:t>Un Service énorme a été rendu à la Terre par les peuples de Vénus quand ils ont envoyé dans notre Atmosphère Un de Leurs Grands Chefs et Seigneurs Cosmiques avec ses Lieutenants. On l'appelle Sanat Kumara, le Grand Kuma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2"/>
          <w:szCs w:val="22"/>
        </w:rPr>
      </w:pPr>
      <w:r>
        <w:rPr>
          <w:rFonts w:cs="Verdana" w:ascii="Verdana" w:hAnsi="Verdana"/>
          <w:b/>
          <w:bCs/>
          <w:sz w:val="22"/>
          <w:szCs w:val="22"/>
        </w:rPr>
        <w:t>LE SACRIFICE DE SANAT KUMAR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18"/>
          <w:szCs w:val="18"/>
        </w:rPr>
      </w:pPr>
      <w:r>
        <w:rPr>
          <w:rFonts w:cs="Verdana" w:ascii="Verdana" w:hAnsi="Verdana"/>
          <w:sz w:val="18"/>
          <w:szCs w:val="18"/>
        </w:rPr>
        <w:tab/>
        <w:t xml:space="preserve">Les Grands Seigneurs de l'Amour sur Vénus se rassemblèrent en un Saint Conseil, et on les informa que leur Planète Soeur, la Terre, appelée aussi l'Etoile Sombre, ou la Planète Ombre, ne pouvait pas irradier suffisamment de Lumière pour s'assurer d'une place permanente dans le Système Solaire. </w:t>
      </w:r>
    </w:p>
    <w:p>
      <w:pPr>
        <w:pStyle w:val="Normal"/>
        <w:jc w:val="both"/>
        <w:rPr/>
      </w:pPr>
      <w:r>
        <w:rPr>
          <w:rFonts w:cs="Verdana" w:ascii="Verdana" w:hAnsi="Verdana"/>
          <w:sz w:val="18"/>
          <w:szCs w:val="18"/>
        </w:rPr>
        <w:tab/>
        <w:t>De même que l'homme remplace une ampoule brûlée sur l'arbre de Noël, la Loi Cosmique doit enlever de sa Chaîne Cosmique les planètes ou les étoiles qui ne peuvent pas, ou qui ne veulent pas, remplir leur destinée individuelle et contribuer, dans le temps qui leur est imparti, au développement et à la Radiation de la Lumière, de la Paix et de l'Harmonie dans l'Univers dont elles font partie. Lorsque la planète a dépassé son temps de croissance et d'expansion, qu'elle se retrouve sans puissance pour s'auto régénérer et se soutenir par la radiation du Bien, elle doit disparaître. Ses éléments composants doivent retourner au non formé pour être repolarisés et reformés dans un schéma plus productif.</w:t>
      </w:r>
    </w:p>
    <w:p>
      <w:pPr>
        <w:pStyle w:val="Normal"/>
        <w:jc w:val="both"/>
        <w:rPr>
          <w:rFonts w:ascii="Verdana" w:hAnsi="Verdana" w:cs="Verdana"/>
          <w:sz w:val="18"/>
          <w:szCs w:val="18"/>
        </w:rPr>
      </w:pPr>
      <w:r>
        <w:rPr>
          <w:rFonts w:cs="Verdana" w:ascii="Verdana" w:hAnsi="Verdana"/>
          <w:sz w:val="18"/>
          <w:szCs w:val="18"/>
        </w:rPr>
        <w:tab/>
        <w:t xml:space="preserve">Plutôt que de voir la Terre dissoute, et de laisser ainsi les millions d'âmes qui évoluent sur la planète sans foyer planétaire où elles puissent travailler à leur Maîtrise, le Conseil de Vénus décida d'envoyer certains de ses membres porter et maintenir la Lumière sur la Terre, jusqu'au moment où suffisamment de ses habitants pourraient être éduqués dans l'Instruction de la Flamme, et instruits sur la façon dont ils doivent régler leur propre Flamme de Vie pour qu'elle émette une Lumière constante et régulière. La Lumière ainsi cultivée dans le Coeur des hommes serait la Lumière du Monde. Les Grands Visiteurs de Vénus pourraient retourner vers leur Etoile Céleste, dans le même sentiment d'Amour que celui avec lequel ils seraient arrivés, une fois leur mission accomplie. </w:t>
      </w:r>
    </w:p>
    <w:p>
      <w:pPr>
        <w:pStyle w:val="Normal"/>
        <w:jc w:val="both"/>
        <w:rPr>
          <w:rFonts w:ascii="Verdana" w:hAnsi="Verdana" w:cs="Verdana"/>
          <w:sz w:val="18"/>
          <w:szCs w:val="18"/>
        </w:rPr>
      </w:pPr>
      <w:r>
        <w:rPr>
          <w:rFonts w:cs="Verdana" w:ascii="Verdana" w:hAnsi="Verdana"/>
          <w:sz w:val="18"/>
          <w:szCs w:val="18"/>
        </w:rPr>
        <w:tab/>
        <w:t>Les plus grands étant toujours les serviteurs des plus petits, leur Seigneur Cosmique Lui-même, Sanat Kumara, et trois de ses enfants, offrirent de conduire la troupe des missionnaires. Et ainsi, les Grands Kumaras, avec leurs trente loyaux volontaires, préparèrent leur descente vers l'atmosphère de la Terre, sachant parfaitement qu'ils y resteraient jusqu'à ce qu'un nombre suffisant des Enfants de la Terre soit éveillé au besoin de l'heure et au consentement cosmique, afin que la Terre puisse émettre plus de Lumière. Ces Enfants de la Terre devraient ensuite entrer dans les siècles d'entraînement, pour acquérir le contrôle de soi et la discipline nécessaires pour devenir les Seigneurs de leur propre Flamme, et par cette Flamme délier les Grands Kumaras de leur Service d'Amour et de Lumière.</w:t>
      </w:r>
    </w:p>
    <w:p>
      <w:pPr>
        <w:pStyle w:val="Normal"/>
        <w:jc w:val="both"/>
        <w:rPr>
          <w:rFonts w:ascii="Verdana" w:hAnsi="Verdana" w:cs="Verdana"/>
          <w:sz w:val="18"/>
          <w:szCs w:val="18"/>
        </w:rPr>
      </w:pPr>
      <w:r>
        <w:rPr>
          <w:rFonts w:cs="Verdana" w:ascii="Verdana" w:hAnsi="Verdana"/>
          <w:sz w:val="18"/>
          <w:szCs w:val="18"/>
        </w:rPr>
        <w:tab/>
        <w:t xml:space="preserve">Les trente pupilles des Kumaras dirent au revoir à leurs familles, à leurs foyers, à leur planète, et ils arrivèrent dans la Cour solennelle des Seigneurs du Karma de la Terre. Ce Grand Conseil accepta avec gratitude l'arrivée de ces âmes dans le cercle terrien d'évolution. Chacun fut lié à la roue d'incarnation, d'expérience terrestre et de mort pour le temps où la Terre aurait besoin de leur Lumière de telle sorte que aucun d'eux ne pouvait plus être libre avant que n'arrive l'heure où la propre Lumière de la Terre ne soit suffisante pour convenir aux exigences de la Loi Cosmique. C'est à cette heure seulement que ces Etres pourraient être libérés de la roue et réassumer leur propre évolution sur leur douce planète d'Amour. </w:t>
      </w:r>
    </w:p>
    <w:p>
      <w:pPr>
        <w:pStyle w:val="Normal"/>
        <w:jc w:val="both"/>
        <w:rPr>
          <w:rFonts w:ascii="Verdana" w:hAnsi="Verdana" w:cs="Verdana"/>
          <w:sz w:val="18"/>
          <w:szCs w:val="18"/>
        </w:rPr>
      </w:pPr>
      <w:r>
        <w:rPr>
          <w:rFonts w:cs="Verdana" w:ascii="Verdana" w:hAnsi="Verdana"/>
          <w:sz w:val="18"/>
          <w:szCs w:val="18"/>
        </w:rPr>
        <w:tab/>
        <w:t>Y a-t-il jamais eu un pareil sacrifice suprême? Non pas pour la durée d'une vie, d'une seule incarnation de souffrance, une mort et une naissance, mais pour d'innombrables et inconcevables millions de tours!</w:t>
      </w:r>
    </w:p>
    <w:p>
      <w:pPr>
        <w:pStyle w:val="Normal"/>
        <w:jc w:val="both"/>
        <w:rPr>
          <w:rFonts w:ascii="Verdana" w:hAnsi="Verdana" w:cs="Verdana"/>
          <w:sz w:val="18"/>
          <w:szCs w:val="18"/>
        </w:rPr>
      </w:pPr>
      <w:r>
        <w:rPr>
          <w:rFonts w:cs="Verdana" w:ascii="Verdana" w:hAnsi="Verdana"/>
          <w:sz w:val="18"/>
          <w:szCs w:val="18"/>
        </w:rPr>
        <w:tab/>
        <w:t>Les premiers devoirs des trente pupilles aimants furent de préparer un endroit pour l'Arrivée de leur Seigneur. Lorsque chaque âme fut bâillonnée par les liens de l'oubli du magnétisme de la Terre, et entra dans sa naissance, seul son Amour Ardent lui restait pour illuminer son chemin. Pourtant, chacun put, dans ces premiers jours, avant que le pénible voyage ne ternisse l'éclat du Feu Spirituel, se souvenir suffisamment de son But pour retrouver ses Frères Pèlerins, et participer à la préparation du Foyer de Sanat Kumara, dans l'atmosphère de la Terre. Cette grande préparation demanda des centaines d'années et elle est connue sous le nom de « Construction de Shamball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22"/>
          <w:szCs w:val="22"/>
        </w:rPr>
      </w:pPr>
      <w:r>
        <w:rPr>
          <w:rFonts w:cs="Verdana" w:ascii="Verdana" w:hAnsi="Verdana"/>
          <w:b/>
          <w:bCs/>
          <w:sz w:val="22"/>
          <w:szCs w:val="22"/>
        </w:rPr>
        <w:t>LA CONSTRUCTION DE SHAMBALL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18"/>
          <w:szCs w:val="18"/>
        </w:rPr>
      </w:pPr>
      <w:r>
        <w:rPr>
          <w:rFonts w:cs="Verdana" w:ascii="Verdana" w:hAnsi="Verdana"/>
          <w:sz w:val="18"/>
          <w:szCs w:val="18"/>
        </w:rPr>
        <w:tab/>
        <w:t>Dans l'Asie Orientale s'étend un grand désert qui recouvre aujourd'hui la Terre que les Frères Vénusiens utilisèrent pour l'Habitat de Leur Seigneur Cosmique. On l'appelle le Désert de Gobi. C'était, à l'époque, une belle mer intérieure au centre de laquelle trônait une île verte et chatoyante, qu'ils appelèrent l'Ile Blanche, et qui devait devenir le site où ils construiraient l'Eternel Shamballa, le Foyer de l'Amour Céleste.</w:t>
      </w:r>
    </w:p>
    <w:p>
      <w:pPr>
        <w:pStyle w:val="Normal"/>
        <w:jc w:val="both"/>
        <w:rPr>
          <w:rFonts w:ascii="Verdana" w:hAnsi="Verdana" w:cs="Verdana"/>
          <w:sz w:val="18"/>
          <w:szCs w:val="18"/>
        </w:rPr>
      </w:pPr>
      <w:r>
        <w:rPr>
          <w:rFonts w:cs="Verdana" w:ascii="Verdana" w:hAnsi="Verdana"/>
          <w:sz w:val="18"/>
          <w:szCs w:val="18"/>
        </w:rPr>
        <w:tab/>
        <w:t>Les trente volontaires de Vénus, qui avaient attaché la Lumière de leur âme à la roue de la Terre, commencèrent cette grande tache de construire sur l'Ile Blanche un Temple de Lumière, qui serait la demeure de Sanat Kumara et de ses Lieutenants. Ils y travaillèrent plus de neuf siècles, ne quittant leurs corps terrestres fatigués que pour prendre un peu de répit spirituel dans le repos céleste, et ils terminèrent les Temples dans la perfection de cette Cité Blanche, qui devait être la Merveille de la Terre pour les siècles à venir. Comment traduire par de simples mots la constance de ce Service et représenter la fidélité de ces trente Etres de la Flamme.</w:t>
      </w:r>
    </w:p>
    <w:p>
      <w:pPr>
        <w:pStyle w:val="Normal"/>
        <w:jc w:val="both"/>
        <w:rPr>
          <w:rFonts w:ascii="Verdana" w:hAnsi="Verdana" w:cs="Verdana"/>
          <w:sz w:val="18"/>
          <w:szCs w:val="18"/>
        </w:rPr>
      </w:pPr>
      <w:r>
        <w:rPr>
          <w:rFonts w:cs="Verdana" w:ascii="Verdana" w:hAnsi="Verdana"/>
          <w:sz w:val="18"/>
          <w:szCs w:val="18"/>
        </w:rPr>
        <w:tab/>
        <w:t xml:space="preserve">Enfin, tout fut prêt. La dernière heure de l'Initiation terrestre devait arriver. Les Seigneurs Karmiques s'étaient inclinés devant l'Auguste Présence de Sanat Kumara et de ses trois Lieutenants et attendaient leur visite avec Amour. La Nature et les hommes étaient prêts. Les Etoiles et les Soleils du Système s'immobilisèrent un instant et le Sacrifice Suprême fut effectué en silence. </w:t>
      </w:r>
    </w:p>
    <w:p>
      <w:pPr>
        <w:pStyle w:val="Normal"/>
        <w:jc w:val="both"/>
        <w:rPr>
          <w:rFonts w:ascii="Verdana" w:hAnsi="Verdana" w:cs="Verdana"/>
          <w:sz w:val="18"/>
          <w:szCs w:val="18"/>
        </w:rPr>
      </w:pPr>
      <w:r>
        <w:rPr>
          <w:rFonts w:cs="Verdana" w:ascii="Verdana" w:hAnsi="Verdana"/>
          <w:sz w:val="18"/>
          <w:szCs w:val="18"/>
        </w:rPr>
        <w:tab/>
        <w:t xml:space="preserve">En dehors de l'Aura de Vénus, le premier grand rougeoiement de l'Aura grandissante des Kumaras commença à illuminer le ciel de la Gloire d'une Aube Céleste, et une Grande Etoile à Cinq Pointes fusa et vint se fixer au-dessus de la Planète Vénus pour intensifier son Auréole de Couleurs. Toutes les âmes, sur Vénus, connaissaient cette Etoile. Tous savaient que toutes les Activités Cosmiques des Grands Kumaras étaient toujours précédées de la Présence de l'Etoile, qui annonçait les Décrets émis par les Seigneurs de la Flamme et devant augmenter les progrès du Grand Etat Vénusien. Chaque coeur de Vénus était fixé sur cette Etoile, dans l'attente du Message de l'Heure. Alors, lentement et majestueusement, Quatre Figures Dorées et Rayonnantes s'élevèrent dans Ses rayons et se tinrent là pendant un instant, déversant leurs Bénédictions et l'Amour le plus profond de leur Coeur sur la Planète de leur naissance. Les Enfants des Kumaras n'avaient pas pleinement conscience du sentiment très profond qui émanait du Coeur des Kumaras, quand ils dirent au revoir à leur Etoile, non pas pour le temps d'une vie, mais pour les siècles incertains non encore nés des entrailles du Temps. Dans un éclatant grondement de tonnerre, l'Etoile commença à se mouvoir et, pour la première fois de leur histoire, les habitants de Vénus la virent se déplacer vers la périphérie de leur Sphère. Ils voyaient à l'intérieur, se déplaçant avec lenteur et majesté, les silhouettes des Seigneurs Solaires. Tous tombèrent à genoux, et ils entamèrent un superbe chant de Bénédiction et d'Amour, empreint de la grande tristesse qu'engendrait ce départ, qui enveloppa les voyageurs d'un Manteau de leur Amour le plus Pur. C'est ainsi que les Quatre Kumaras quittèrent la Lumière de Vénus pour rejoindre l'ombre de l'Aura de la Terre. Sur les Sept Kumaras, Quatre se sacrifièrent ainsi pour les péchés du monde et l'instruction des ignorants et pour rester jusqu'à la fin de l'actuelle aventure humaine. </w:t>
      </w:r>
    </w:p>
    <w:p>
      <w:pPr>
        <w:pStyle w:val="Normal"/>
        <w:jc w:val="both"/>
        <w:rPr>
          <w:rFonts w:ascii="Verdana" w:hAnsi="Verdana" w:cs="Verdana"/>
          <w:sz w:val="18"/>
          <w:szCs w:val="18"/>
        </w:rPr>
      </w:pPr>
      <w:r>
        <w:rPr>
          <w:rFonts w:cs="Verdana" w:ascii="Verdana" w:hAnsi="Verdana"/>
          <w:sz w:val="18"/>
          <w:szCs w:val="18"/>
        </w:rPr>
        <w:tab/>
        <w:t>Oh! Que la réception fut différente du départ! La Terre tournait sombrement sur son axe faussé. Pas de coeurs levés, aucune gratitude ni message de bienvenue... Ah si! Trente petites têtes de Lumière, comme des petites chandelles vacillantes, qui guidèrent la descente des Maîtres Cosmiques, et majestueusement et lentement, leur Grande Aura Rose enveloppa la Terre. Quel fut le soudain réconfort, la paix et l'espoir qui pénétrèrent les Coeurs des hommes? Qu'est-ce qui fit lever des fleurs fanées, qui fit chanter les oiseaux avec une douceur nouvelle, et rire les enfants de nouveau? Quelle était cette chose mystérieuse et invisible qui venait d'entrer dans l'atmosphère même de la Terre? Seuls, les trente esprits en attente le savaient, et ils s'agenouillèrent avec un Amour respectueux devant la Présence souriante de leur Seigneur tant attendu: « Ah! Sanat Kumara, Seigneur d'Amour! Un jour, nous Vous rendrons, Vous et votre Equipe Etincelante, à Votre Etoile Bien Aimée, et lorsque Vous partirez, la Lumière brillante de la Terre sera devenue une Vague Puissante qui Vous portera Triomphants, nous laissant une Etoile de Liberté, acceptée par la Loi Cosmique, un Foyer Permanent de Bénédictions dans notre Système – grâce à Votre Amou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Sanat Kumara.</w:t>
      </w:r>
    </w:p>
    <w:p>
      <w:pPr>
        <w:pStyle w:val="Normal"/>
        <w:jc w:val="both"/>
        <w:rPr>
          <w:rFonts w:ascii="Verdana" w:hAnsi="Verdana" w:cs="Verdana"/>
          <w:sz w:val="18"/>
          <w:szCs w:val="18"/>
        </w:rPr>
      </w:pPr>
      <w:r>
        <w:rPr>
          <w:rFonts w:cs="Verdana" w:ascii="Verdana" w:hAnsi="Verdana"/>
          <w:sz w:val="18"/>
          <w:szCs w:val="18"/>
        </w:rPr>
        <w:tab/>
        <w:t>Shamballa veut dire: « rendre sacré ».</w:t>
      </w:r>
    </w:p>
    <w:p>
      <w:pPr>
        <w:pStyle w:val="Normal"/>
        <w:jc w:val="both"/>
        <w:rPr/>
      </w:pPr>
      <w:r>
        <w:rPr>
          <w:rFonts w:cs="Verdana" w:ascii="Verdana" w:hAnsi="Verdana"/>
          <w:sz w:val="18"/>
          <w:szCs w:val="18"/>
        </w:rPr>
        <w:tab/>
        <w:t>C'est le Nom de cette Cité du Soleil dans le Coeur de Vénus qui est Ma Maison. Après que J'aie rencontré le Conseil Karmique de la Terre et qu'il fût voté pour elle qu'elle retournerait au néant, Je Suis retourné à Ma Planète, Vénus, et à Shamballa. Là, J'ai dit à Ma Bien Aimée et à Mon Peuple que J'aimerais aider le Peuple de la Terre, qui est notre Ami, et que J'offrais d'y aller et d'y construire une réplique de cette Eternelle Cité de Lumière Etincelante. La Conception Parfaite en fut élaborée dans les dossiers akashiques et elle y est restée jusqu'à nos jours. Sachez que Shamballa a du être construite trois fois, car trois fois les bâtiments physiques furent détruits. La première fois, elle fut construite et préparée pour l'Heure de mon Arrivée. Mais elle fut ensuite détruite. Des esprits sensibles, qui surent se mettre au diapason du modèle glorieux qui est dans les dossiers akashiques, la construisirent une deuxième fois. Mais un cataclysme la réduisit en miettes. La troisième construction de Shamballa qui eut lieu il y a soixante mille ans, est enregistrée dans la littérature occulte. Cette dernière Shamballa a aussi souffert de déprédations, mais la réplique éthérique de la cité d'origine, puissante et étincelante, vit et respire dans les éthers du Désert de Gobi. Elle y restera jusqu'à ce qu'elle puisse redescendre sur le plan physique pour y rester en permanence, sur ce plan des apparences extérieures, quand l'Age d'Or sera établi et que l'Humanité, individuellement et collectivement, s'avèrera digne de l'entretenir pour l'Eternité.  Ce sera Ma contribution à cette Evolution que J'ai aimée, et elle restera une part de l'Etoile de Liberté longtemps encore après que Je sois rentré chez Moi, peut-être pour repartir encore vers quelque autre Etoile, pour aider une autre évolution adolescente, une autre vie évoluant encore plus innocemment. C'est Mon Amour, c'est Mon Service, c'est Ma Joie!</w:t>
      </w:r>
    </w:p>
    <w:p>
      <w:pPr>
        <w:pStyle w:val="Normal"/>
        <w:jc w:val="both"/>
        <w:rPr>
          <w:rFonts w:ascii="Verdana" w:hAnsi="Verdana" w:cs="Verdana"/>
          <w:sz w:val="18"/>
          <w:szCs w:val="18"/>
        </w:rPr>
      </w:pPr>
      <w:r>
        <w:rPr>
          <w:rFonts w:cs="Verdana" w:ascii="Verdana" w:hAnsi="Verdana"/>
          <w:sz w:val="18"/>
          <w:szCs w:val="18"/>
        </w:rPr>
        <w:tab/>
        <w:t xml:space="preserve">J'ai laissé Vénus en venant ici. Ce n'est pas la première Planète qui ait gagné le Manteau de Mon Amour. Je Me suis tenu sur d'autres Orbites, avec d'autres évolutions, et Je Suis rentré à la Maison Victorieux dans chaque cas. Quelquefois, un Courant de Vie avait suffisamment de Lumière dans le Coeur pour payer Ma rançon. D'autres fois, c'était toute une évolution qui devait développer cette radiation  nécessaire exigée par la Loi Cosmique. Ce n'est pas le nombre, mais la Qualité de la Radiation, qui est déterminante, Mes Bien Aimés, pour maintenir la place d'une Planète dans son évolution ou pour qu'un individu garde sa place dans un Schéma planétair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Bien Aimé Maha Chohan.</w:t>
      </w:r>
    </w:p>
    <w:p>
      <w:pPr>
        <w:pStyle w:val="Normal"/>
        <w:jc w:val="both"/>
        <w:rPr>
          <w:rFonts w:ascii="Verdana" w:hAnsi="Verdana" w:cs="Verdana"/>
          <w:sz w:val="18"/>
          <w:szCs w:val="18"/>
        </w:rPr>
      </w:pPr>
      <w:r>
        <w:rPr>
          <w:rFonts w:cs="Verdana" w:ascii="Verdana" w:hAnsi="Verdana"/>
          <w:sz w:val="18"/>
          <w:szCs w:val="18"/>
        </w:rPr>
        <w:tab/>
        <w:t>Savez-vous que, au cours de la construction de Shamballa, toute sa population fut anéantie quatre fois, et que la Cité du Soleil fut achevée au prix du sang et de l'agonie des Etudiants de Sanat Kumara? Beaucoup parmi vous étaient des Lieutenants de Confiance, qui suivaient l'Etre qui commandait et qui tomba sous l'assaut des hordes sauvages trois fois sur quatre. Lorsque le Glorieux Pont vers Shamballa fut terminé, il reliait la Terre à cette Ile Resplendissante et vous étiez dans le groupe qui traversa ce Pont avec les Kumaras et Moi-même. Au cours des premières vingt quatre heures, l'Ile Resplendissante fut entièrement vouée à la Naissance de la Flamme par les Kumaras. On peut comparer cette cérémonie à la consécration d'une nouvelle église sur la Terre aujourd'hui. Le jour suivant, le peuple put entrer dans le Saint Temple Central pour y faire ses dévotions.</w:t>
      </w:r>
    </w:p>
    <w:p>
      <w:pPr>
        <w:pStyle w:val="Normal"/>
        <w:jc w:val="both"/>
        <w:rPr>
          <w:rFonts w:ascii="Verdana" w:hAnsi="Verdana" w:cs="Verdana"/>
          <w:sz w:val="18"/>
          <w:szCs w:val="18"/>
        </w:rPr>
      </w:pPr>
      <w:r>
        <w:rPr>
          <w:rFonts w:cs="Verdana" w:ascii="Verdana" w:hAnsi="Verdana"/>
          <w:sz w:val="18"/>
          <w:szCs w:val="18"/>
        </w:rPr>
        <w:tab/>
        <w:t>Ces souvenirs, Chers Coeurs, sont inscrits dans vos corps éthériques. L'effervescence terrestre que certains d'entre vous semblent traverser aujourd'hui n'est rien du tout en comparaison des agonies du passé. Si vous pouviez voir ce que vous avez supporté au cours des siècles qui ont été, votre expérience actuelle vous semblerait un grain de poussière sous le Soleil. Vous avez traversé des moments de désespoir noir, dans vos expériences précédentes dans la classe de la Terre! En tenant fermement la Lumière, comme vous l'avez maintenant compris, chacun à sa façon, ces expériences se sont transformées en ces moments brillants de la plus belle Victoire de Dieu.</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Bien Aimé Kuthumi.</w:t>
      </w:r>
    </w:p>
    <w:p>
      <w:pPr>
        <w:pStyle w:val="Normal"/>
        <w:jc w:val="both"/>
        <w:rPr>
          <w:rFonts w:ascii="Verdana" w:hAnsi="Verdana" w:cs="Verdana"/>
          <w:sz w:val="18"/>
          <w:szCs w:val="18"/>
        </w:rPr>
      </w:pPr>
      <w:r>
        <w:rPr>
          <w:rFonts w:cs="Verdana" w:ascii="Verdana" w:hAnsi="Verdana"/>
          <w:sz w:val="18"/>
          <w:szCs w:val="18"/>
        </w:rPr>
        <w:tab/>
        <w:t xml:space="preserve">Le Shamballa, qui est un Foyer de Lumière  éthérique permanente sur la Terre, fut transféré du Désert de Gobi, dans le Royaume Ethérique, jusqu'au rivage nord de Long Island à New York. La cérémonie officielle eut lieu à midi, le Jour de la Reconnaissance, le 26 novembre 1964, en Présence du Logoï Solaire de notre Grand Soleil Central, Lui-même, Alpha et Oméga, notre Logoï Solaire Hélios et Vesta, tous les Logoï Planétaires de notre Système Solaire, le Seigneur du Monde, actuellement Gautama, le Régent Seigneur Sanat Kumara, le Seigneur Maitreya maintenant Seigneur Divino, et tous les Chohans et les Membres de la Hiérarchie Spirituelle. </w:t>
      </w:r>
    </w:p>
    <w:p>
      <w:pPr>
        <w:pStyle w:val="Normal"/>
        <w:jc w:val="both"/>
        <w:rPr>
          <w:rFonts w:ascii="Verdana" w:hAnsi="Verdana" w:cs="Verdana"/>
          <w:sz w:val="18"/>
          <w:szCs w:val="18"/>
        </w:rPr>
      </w:pPr>
      <w:r>
        <w:rPr>
          <w:rFonts w:cs="Verdana" w:ascii="Verdana" w:hAnsi="Verdana"/>
          <w:sz w:val="18"/>
          <w:szCs w:val="18"/>
        </w:rPr>
        <w:tab/>
        <w:t>Le même jour et au cours de la même cérémonie, le Maha Chohan assuma la Charge de « Représentant de l'Esprit Saint Cosmique sur les Sept Planètes de nos Systèmes Solaires ». Par une dispensation spéciale accordée par la Loi Cosmique, il fut permis que le Foyer de Sa Lumière reste sur Terre plutôt que sur une autre Planète, et que ce Foyer prenne place dans le Shamballa nouvellement créé sur Long Island.</w:t>
      </w:r>
    </w:p>
    <w:p>
      <w:pPr>
        <w:pStyle w:val="Normal"/>
        <w:jc w:val="both"/>
        <w:rPr>
          <w:rFonts w:ascii="Verdana" w:hAnsi="Verdana" w:cs="Verdana"/>
          <w:sz w:val="18"/>
          <w:szCs w:val="18"/>
        </w:rPr>
      </w:pPr>
      <w:r>
        <w:rPr>
          <w:rFonts w:cs="Verdana" w:ascii="Verdana" w:hAnsi="Verdana"/>
          <w:sz w:val="18"/>
          <w:szCs w:val="18"/>
        </w:rPr>
        <w:tab/>
        <w:t>Dans le même temps, Paul le Vénitien, jusque là Chohan du Troisième Rayon, fut Elevé au rang de Maha Chohan, alors que Dame Rowena Lui succédait comme Chohan du Troisième Rayon.</w:t>
      </w:r>
    </w:p>
    <w:p>
      <w:pPr>
        <w:pStyle w:val="Normal"/>
        <w:jc w:val="both"/>
        <w:rPr>
          <w:rFonts w:ascii="Verdana" w:hAnsi="Verdana" w:cs="Verdana"/>
          <w:sz w:val="18"/>
          <w:szCs w:val="18"/>
        </w:rPr>
      </w:pPr>
      <w:r>
        <w:rPr>
          <w:rFonts w:cs="Verdana" w:ascii="Verdana" w:hAnsi="Verdana"/>
          <w:sz w:val="18"/>
          <w:szCs w:val="18"/>
        </w:rPr>
        <w:tab/>
        <w:t xml:space="preserve">Sanat Kumara, le Seigneur du Monde, fut ainsi libéré de Son Exil terrestre et put rejoindre Sa Planète Vénus, Sa Maison, qu'Il regagna le 21 janvier 1965. C'est l'ancien Bouddha Gautama qui Lui succéda, et qui devint le Nouveau Seigneur du Monde.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22"/>
          <w:szCs w:val="22"/>
        </w:rPr>
      </w:pPr>
      <w:r>
        <w:rPr>
          <w:rFonts w:cs="Verdana" w:ascii="Verdana" w:hAnsi="Verdana"/>
          <w:b/>
          <w:bCs/>
          <w:sz w:val="22"/>
          <w:szCs w:val="22"/>
        </w:rPr>
        <w:t>LE TRANSFERT DE SHAMBALLA A LONG ISLAND</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18"/>
          <w:szCs w:val="18"/>
        </w:rPr>
      </w:pPr>
      <w:r>
        <w:rPr>
          <w:rFonts w:cs="Verdana" w:ascii="Verdana" w:hAnsi="Verdana"/>
          <w:sz w:val="18"/>
          <w:szCs w:val="18"/>
        </w:rPr>
        <w:tab/>
        <w:t xml:space="preserve">A partir du 15 novembre 1964, d'importantes préparations eurent lieu dans les plans intérieurs pour que le Temple Ethérique soit  prêt dans toute sa magnificence pour l'Ancrage de la Flamme et du Rayon de Shamballa dans la vraie substance de la Terre, là où ils seront constamment activés et amplifiés par la Hiérarchie jusqu'à ce qu'une Réplique Visible et Tangible soit manifestée sur la Terre. </w:t>
      </w:r>
    </w:p>
    <w:p>
      <w:pPr>
        <w:pStyle w:val="Normal"/>
        <w:jc w:val="both"/>
        <w:rPr/>
      </w:pPr>
      <w:r>
        <w:rPr>
          <w:rFonts w:cs="Verdana" w:ascii="Verdana" w:hAnsi="Verdana"/>
          <w:sz w:val="18"/>
          <w:szCs w:val="18"/>
        </w:rPr>
        <w:tab/>
        <w:t>La Fraternité est infiniment reconnaissante pour cette reproduction glorieuse du Temple d'Origine du Saint-esprit, qui a été construit par Ceux qui ont été Choisis et Ceux qui se portèrent Volontaires pour cette Réalisation.</w:t>
      </w:r>
    </w:p>
    <w:p>
      <w:pPr>
        <w:pStyle w:val="Normal"/>
        <w:jc w:val="both"/>
        <w:rPr>
          <w:rFonts w:ascii="Verdana" w:hAnsi="Verdana" w:cs="Verdana"/>
          <w:sz w:val="18"/>
          <w:szCs w:val="18"/>
        </w:rPr>
      </w:pPr>
      <w:r>
        <w:rPr>
          <w:rFonts w:cs="Verdana" w:ascii="Verdana" w:hAnsi="Verdana"/>
          <w:sz w:val="18"/>
          <w:szCs w:val="18"/>
        </w:rPr>
        <w:tab/>
        <w:t>Les éthers sur cette Ile Sainte sont remplis d'une Lumière d'une très forte intensité. Je vous assure que lorsque les Etudiants se purifieront eux-mêmes davantage, ils pourront être témoins, dans les cieux de cette région, et sur la grande métropole de New York, de magnifiques activités, ce qui sera possible lorsque la maya de la création humaine et celle qui est présente actuellement dans les véhicules des Etudiants seront enlevées par transmutation.</w:t>
      </w:r>
    </w:p>
    <w:p>
      <w:pPr>
        <w:pStyle w:val="Normal"/>
        <w:jc w:val="both"/>
        <w:rPr>
          <w:rFonts w:ascii="Verdana" w:hAnsi="Verdana" w:cs="Verdana"/>
          <w:sz w:val="18"/>
          <w:szCs w:val="18"/>
        </w:rPr>
      </w:pPr>
      <w:r>
        <w:rPr>
          <w:rFonts w:cs="Verdana" w:ascii="Verdana" w:hAnsi="Verdana"/>
          <w:sz w:val="18"/>
          <w:szCs w:val="18"/>
        </w:rPr>
        <w:tab/>
        <w:t>Pendant les jours qui précédèrent le 26 novembre, les Etres et les Forces des Eléments furent engagés dans une activité de purification de l'atmosphère. Ceux qui étaient présents dans la localité peuvent attester d'une espèce d'ouragan, résultat d'une Bénédiction de Neptune que les Ondines déversèrent dans la Substance de la Terre. Elle fut gracieusement reçue par la Bien Aimée Virgo, par les Gnomes et les Ondines elles-mêmes, qui furent infiniment reconnaissants pour cette eau si nécessaire.</w:t>
      </w:r>
    </w:p>
    <w:p>
      <w:pPr>
        <w:pStyle w:val="Normal"/>
        <w:jc w:val="both"/>
        <w:rPr>
          <w:rFonts w:ascii="Verdana" w:hAnsi="Verdana" w:cs="Verdana"/>
          <w:sz w:val="18"/>
          <w:szCs w:val="18"/>
        </w:rPr>
      </w:pPr>
      <w:r>
        <w:rPr>
          <w:rFonts w:cs="Verdana" w:ascii="Verdana" w:hAnsi="Verdana"/>
          <w:sz w:val="18"/>
          <w:szCs w:val="18"/>
        </w:rPr>
        <w:tab/>
        <w:t>Au petit matin du Jour Cosmique, il y avait encore ce qui paraissait être un voile, ou un nuage, sur l'Ile de Manhattan et sur Long Island. C'était évidemment la preuve qu'il reste encore une purification énorme à accomplir dans cette zone, et sur toute la surface de la Planète d'ailleurs, où le chaos est présent.</w:t>
      </w:r>
    </w:p>
    <w:p>
      <w:pPr>
        <w:pStyle w:val="Normal"/>
        <w:jc w:val="both"/>
        <w:rPr>
          <w:rFonts w:ascii="Verdana" w:hAnsi="Verdana" w:cs="Verdana"/>
          <w:sz w:val="18"/>
          <w:szCs w:val="18"/>
        </w:rPr>
      </w:pPr>
      <w:r>
        <w:rPr>
          <w:rFonts w:cs="Verdana" w:ascii="Verdana" w:hAnsi="Verdana"/>
          <w:sz w:val="18"/>
          <w:szCs w:val="18"/>
        </w:rPr>
        <w:tab/>
        <w:t xml:space="preserve">Lentement, cette maya fut écartée, et Hélios et Vesta préparèrent l'atmosphère pour cette Evènement Cosmique. Quand tout fut prêt, on put voir la Beauté et la Grandeur de la Lumière qui fut transférée sur cette Ile Sacrée. Elle continuera à s'étendre, jusqu'à ce que tous sur cette Orbite sentent et sachent que cette Radiation est la Bénédiction et le Pouvoir de Cohésion des Etats Majors Spirituels de la Hiérarchie de cette Planète. </w:t>
      </w:r>
    </w:p>
    <w:p>
      <w:pPr>
        <w:pStyle w:val="Normal"/>
        <w:jc w:val="both"/>
        <w:rPr>
          <w:rFonts w:ascii="Verdana" w:hAnsi="Verdana" w:cs="Verdana"/>
          <w:sz w:val="18"/>
          <w:szCs w:val="18"/>
        </w:rPr>
      </w:pPr>
      <w:r>
        <w:rPr>
          <w:rFonts w:cs="Verdana" w:ascii="Verdana" w:hAnsi="Verdana"/>
          <w:sz w:val="18"/>
          <w:szCs w:val="18"/>
        </w:rPr>
        <w:tab/>
        <w:t>Il y avait dans ce lieu un grand amphithéâtre rempli des Hôtes Angéliques, depuis le plus petit en grade jusqu'aux Princes et aux Trônes. La Musique Céleste qui émanait de leurs Etres était un exquis mélange de tons jamais entendus sur cette Terre depuis l'apparition de la création humaine. En y regardant mieux, on pouvait voir que chaque Observateur Silencieux participait aussi par une Emanation de Sa Lumière, et que des Hôtes Angéliques représentant chaque Nation sur la Terre avaient pris place afin de pouvoir aider à faire la liaison  avec les énergies des Etudiants qui se mettaient à l'unisson de cet Evènement Cosmique. Je vous le dis, chaque nation avait des Etudiants engagés dans cette Activité, bien  qu'ils ne vous aient pas fait connaître leur présence. Tous au bon moment, et au temps opportun.</w:t>
      </w:r>
    </w:p>
    <w:p>
      <w:pPr>
        <w:pStyle w:val="Normal"/>
        <w:jc w:val="both"/>
        <w:rPr>
          <w:rFonts w:ascii="Verdana" w:hAnsi="Verdana" w:cs="Verdana"/>
          <w:sz w:val="18"/>
          <w:szCs w:val="18"/>
        </w:rPr>
      </w:pPr>
      <w:r>
        <w:rPr>
          <w:rFonts w:cs="Verdana" w:ascii="Verdana" w:hAnsi="Verdana"/>
          <w:sz w:val="18"/>
          <w:szCs w:val="18"/>
        </w:rPr>
        <w:tab/>
        <w:t xml:space="preserve">Les Etres Angéliques de toutes les Planètes appartenant au Système de Hélios et Vesta ont participé à l'élaboration de ce Foyer Central. Dès le quinze du mois, ils se tenaient dans l'atmosphère au-dessus du Foyer, car ils étaient responsables, d'une façon privilégiée, de créer un Chemin Spirituel pour la Tête Spirituelle de leurs planètes respectives, afin qu'Elles viennent, dans toute la Dignité de leur Charge et de Leur Foyer Individuel, pour être présentes à la Cérémonie. </w:t>
      </w:r>
    </w:p>
    <w:p>
      <w:pPr>
        <w:pStyle w:val="Normal"/>
        <w:jc w:val="both"/>
        <w:rPr>
          <w:rFonts w:ascii="Verdana" w:hAnsi="Verdana" w:cs="Verdana"/>
          <w:sz w:val="18"/>
          <w:szCs w:val="18"/>
        </w:rPr>
      </w:pPr>
      <w:r>
        <w:rPr>
          <w:rFonts w:cs="Verdana" w:ascii="Verdana" w:hAnsi="Verdana"/>
          <w:sz w:val="18"/>
          <w:szCs w:val="18"/>
        </w:rPr>
        <w:tab/>
        <w:t xml:space="preserve">Un Trône Autel Spécial, construit en étages, avait été érigé pour cette occasion particulière, en cercle autour du Saint des Saints, la Triple Flamme Intégrée, Victorieuse, Immortelle, Cosmique et Sacrée. Elle se trouve dans un Brasier d'Or, qui repose Lui-même sur un Piédestal d'albâtre dans Lequel coule une Veine d'Essence Doré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Je vais lire maintenant le rapport éthérique de ce Spectacle Cosmique Remarquable, dont le temps présent nous rapporte encore l'excitation. </w:t>
      </w:r>
    </w:p>
    <w:p>
      <w:pPr>
        <w:pStyle w:val="Normal"/>
        <w:jc w:val="both"/>
        <w:rPr>
          <w:rFonts w:ascii="Verdana" w:hAnsi="Verdana" w:cs="Verdana"/>
          <w:sz w:val="18"/>
          <w:szCs w:val="18"/>
        </w:rPr>
      </w:pPr>
      <w:r>
        <w:rPr>
          <w:rFonts w:cs="Verdana" w:ascii="Verdana" w:hAnsi="Verdana"/>
          <w:sz w:val="18"/>
          <w:szCs w:val="18"/>
        </w:rPr>
        <w:tab/>
        <w:t>« On écoute une symphonie magnifique, lorsque les invités assemblés se lèvent et que les Bien Aimés Hélios et Vesta prennent leurs places dans la section des Trônes du Temple, près du gradin le plus élevé. Viennent ensuite en procession glorieuse, précédés par une Garde Séraphique, le très humble Seigneur du Monde Gautama, vêtu simplement de vêtements blancs bordés d'un ruban d'Or en bas, aux manches et au col, puis notre Bien Aimé Régent Sanat Kumara, et le Seigneur Divino, jadis Seigneur Maïtreya, tous deux vêtus de blanc et d'Or comme le Seigneur Gautama. Ces Hôtes Bénis prennent leurs places dans le demi-cercle.</w:t>
      </w:r>
    </w:p>
    <w:p>
      <w:pPr>
        <w:pStyle w:val="Normal"/>
        <w:jc w:val="both"/>
        <w:rPr>
          <w:rFonts w:ascii="Verdana" w:hAnsi="Verdana" w:cs="Verdana"/>
          <w:sz w:val="18"/>
          <w:szCs w:val="18"/>
        </w:rPr>
      </w:pPr>
      <w:r>
        <w:rPr>
          <w:rFonts w:cs="Verdana" w:ascii="Verdana" w:hAnsi="Verdana"/>
          <w:sz w:val="18"/>
          <w:szCs w:val="18"/>
        </w:rPr>
        <w:tab/>
        <w:t xml:space="preserve">Apparaît alors le Royal Saint-Germain dans toute la Dignité de Sa Charge, accompagné de Son Epouse Portia. Ils montent vers leurs places dans la section des Trônes. </w:t>
      </w:r>
    </w:p>
    <w:p>
      <w:pPr>
        <w:pStyle w:val="Normal"/>
        <w:jc w:val="both"/>
        <w:rPr>
          <w:rFonts w:ascii="Verdana" w:hAnsi="Verdana" w:cs="Verdana"/>
          <w:sz w:val="18"/>
          <w:szCs w:val="18"/>
        </w:rPr>
      </w:pPr>
      <w:r>
        <w:rPr>
          <w:rFonts w:cs="Verdana" w:ascii="Verdana" w:hAnsi="Verdana"/>
          <w:sz w:val="18"/>
          <w:szCs w:val="18"/>
        </w:rPr>
        <w:tab/>
        <w:t>Suivent le Bien Aimé Jésus et Sa Mère, qui se rendent à leurs places, dans la section où j'ai eu le privilège d'avoir un siège réservé pour mon humble personne.</w:t>
      </w:r>
    </w:p>
    <w:p>
      <w:pPr>
        <w:pStyle w:val="Normal"/>
        <w:jc w:val="both"/>
        <w:rPr>
          <w:rFonts w:ascii="Verdana" w:hAnsi="Verdana" w:cs="Verdana"/>
          <w:sz w:val="18"/>
          <w:szCs w:val="18"/>
        </w:rPr>
      </w:pPr>
      <w:r>
        <w:rPr>
          <w:rFonts w:cs="Verdana" w:ascii="Verdana" w:hAnsi="Verdana"/>
          <w:sz w:val="18"/>
          <w:szCs w:val="18"/>
        </w:rPr>
        <w:tab/>
        <w:t>Nous voyons maintenant la Présence Electrifiante du Bien Aimé El Morya, puis les Seigneurs Lanto, Sérapis Bey, Hilarion, Dame Nada, et la Bien Aimée Kwan Yin qui représente le Septième Rayon à la place du Bien Aimé Saint-Germain.</w:t>
      </w:r>
    </w:p>
    <w:p>
      <w:pPr>
        <w:pStyle w:val="Normal"/>
        <w:jc w:val="both"/>
        <w:rPr/>
      </w:pPr>
      <w:r>
        <w:rPr>
          <w:rFonts w:cs="Verdana" w:ascii="Verdana" w:hAnsi="Verdana"/>
          <w:sz w:val="18"/>
          <w:szCs w:val="18"/>
        </w:rPr>
        <w:tab/>
        <w:t xml:space="preserve">Vous réaliserez que la Courtoisie est une des principales Qualités dans le Royaume Céleste. Les Individus Régnant, de chacune des autres Planètes appartenant à Hélios et Vesta, c'est à dire: Mercure, Aquaria, Uranus, Liberté, Athène et Pureté, entrent maintenant pour se rendre à la section de l'Assemblée Générale, en face des Etres qui servent la Terre actuellement. Ils avaient été invités par les Bien Aimés Hélios et Vesta à s'asseoir dans la section des Trônes, mais ils ont préféré les sièges réservés à la Terre, puisque c'est l'Activité Cosmique qui leur appartient. </w:t>
      </w:r>
    </w:p>
    <w:p>
      <w:pPr>
        <w:pStyle w:val="Normal"/>
        <w:jc w:val="both"/>
        <w:rPr>
          <w:rFonts w:ascii="Verdana" w:hAnsi="Verdana" w:cs="Verdana"/>
          <w:sz w:val="18"/>
          <w:szCs w:val="18"/>
        </w:rPr>
      </w:pPr>
      <w:r>
        <w:rPr>
          <w:rFonts w:cs="Verdana" w:ascii="Verdana" w:hAnsi="Verdana"/>
          <w:sz w:val="18"/>
          <w:szCs w:val="18"/>
        </w:rPr>
        <w:tab/>
        <w:t>On ressent un immense Respect, presque muet. Toutefois, on entend les accents du Choeur des Anges, alors que toutes les têtes sont courbées, et que chacun se lève au signal que les Bien Aimé Alpha et Oméga vont entrer dans le Temple. Dans une  explosion de musique triomphale, Ils descendent la nef vers le demi-cercle et montent ensuite vers le gradin le plus élevé. Dans cette Puissance et cette Magnificence, nous voyons avec Respect la Lumière et l'Amour de tous ces Etres se fondre dans une Etincelante Lumière d'une intensité indicible.  Ceux d'entre vous qui ont vu une Aurore Boréale ont un exemple à peine significatif et qui pâlirait auprès de ce que nous avons eu le privilège de contempler à l'Entrée des Tout Puissants Alpha et Oméga.</w:t>
      </w:r>
    </w:p>
    <w:p>
      <w:pPr>
        <w:pStyle w:val="Normal"/>
        <w:jc w:val="both"/>
        <w:rPr>
          <w:rFonts w:ascii="Verdana" w:hAnsi="Verdana" w:cs="Verdana"/>
          <w:sz w:val="18"/>
          <w:szCs w:val="18"/>
        </w:rPr>
      </w:pPr>
      <w:r>
        <w:rPr>
          <w:rFonts w:cs="Verdana" w:ascii="Verdana" w:hAnsi="Verdana"/>
          <w:sz w:val="18"/>
          <w:szCs w:val="18"/>
        </w:rPr>
        <w:tab/>
        <w:t xml:space="preserve">Ô Enfants du Dieu Père Mère, quelle Humilité dans les Coeurs de ces Invités Elevés et Cosmiques, lorsque Ils S'inclinent avec Respect devant la Lumière des Glorieux Alpha et Oméga! Ceux-ci sont à présent assis sur leurs Trônes, faits d'une substance comme l'albâtre du piédestal qui soutient le brasier pour la Triple Flamme Intégrée. </w:t>
      </w:r>
    </w:p>
    <w:p>
      <w:pPr>
        <w:pStyle w:val="Normal"/>
        <w:jc w:val="both"/>
        <w:rPr>
          <w:rFonts w:ascii="Verdana" w:hAnsi="Verdana" w:cs="Verdana"/>
          <w:sz w:val="18"/>
          <w:szCs w:val="18"/>
        </w:rPr>
      </w:pPr>
      <w:r>
        <w:rPr>
          <w:rFonts w:cs="Verdana" w:ascii="Verdana" w:hAnsi="Verdana"/>
          <w:sz w:val="18"/>
          <w:szCs w:val="18"/>
        </w:rPr>
        <w:tab/>
      </w:r>
    </w:p>
    <w:p>
      <w:pPr>
        <w:pStyle w:val="Normal"/>
        <w:jc w:val="both"/>
        <w:rPr/>
      </w:pPr>
      <w:r>
        <w:rPr>
          <w:rFonts w:cs="Verdana" w:ascii="Verdana" w:hAnsi="Verdana"/>
          <w:sz w:val="18"/>
          <w:szCs w:val="18"/>
        </w:rPr>
        <w:tab/>
        <w:t xml:space="preserve">« Tout est prêt maintenant pour les cérémonies d'introduction, et les Notes Cosmiques incarnées dans </w:t>
      </w:r>
      <w:r>
        <w:rPr>
          <w:rFonts w:cs="Verdana" w:ascii="Verdana" w:hAnsi="Verdana"/>
          <w:sz w:val="18"/>
          <w:szCs w:val="18"/>
          <w:u w:val="single"/>
        </w:rPr>
        <w:t>A l'Aube</w:t>
      </w:r>
      <w:r>
        <w:rPr>
          <w:rFonts w:cs="Verdana" w:ascii="Verdana" w:hAnsi="Verdana"/>
          <w:sz w:val="18"/>
          <w:szCs w:val="18"/>
        </w:rPr>
        <w:t xml:space="preserve"> et </w:t>
      </w:r>
      <w:r>
        <w:rPr>
          <w:rFonts w:cs="Verdana" w:ascii="Verdana" w:hAnsi="Verdana"/>
          <w:sz w:val="18"/>
          <w:szCs w:val="18"/>
          <w:u w:val="single"/>
        </w:rPr>
        <w:t>Chez Soi</w:t>
      </w:r>
      <w:r>
        <w:rPr>
          <w:rFonts w:cs="Verdana" w:ascii="Verdana" w:hAnsi="Verdana"/>
          <w:sz w:val="18"/>
          <w:szCs w:val="18"/>
        </w:rPr>
        <w:t xml:space="preserve"> se font entendre, indiquant que le Bien Aimé Eole est présent. Il s'approche de l'autel, suivi des Bien Aimés Paul et Dame Rowena. Tous trois s'avancent vers l'étage juste en dessous d'Hélios et Vesta, desquels ils reçoivent une Bénédiction dans une langue inconnue des peuples de la Terre.</w:t>
      </w:r>
    </w:p>
    <w:p>
      <w:pPr>
        <w:pStyle w:val="Normal"/>
        <w:jc w:val="both"/>
        <w:rPr>
          <w:rFonts w:ascii="Verdana" w:hAnsi="Verdana" w:cs="Verdana"/>
          <w:sz w:val="18"/>
          <w:szCs w:val="18"/>
        </w:rPr>
      </w:pPr>
      <w:r>
        <w:rPr>
          <w:rFonts w:cs="Verdana" w:ascii="Verdana" w:hAnsi="Verdana"/>
          <w:sz w:val="18"/>
          <w:szCs w:val="18"/>
        </w:rPr>
        <w:tab/>
        <w:t>Un Aide de la Cour de Hélios et Vesta enlève la Cape Verte et Or que porte le Bien Aimé Maha Chohan, tandis qu'un autre emporte le Vêtement. Maintenant on place sur les épaules de Saint Eole, un Vêtement Blanc, du blanc le plus pur et le plus doux, chatoyant, et brodé d'une belle colombe. La Toute Puissante Vesta, dans l'Autorité qui est la Sienne, lève la Main et revêt le Bien Aimé Eole selon le Rite de la Charge de Saint Esprit Cosmique pour les Planètes sous la Direction d'Hélios et Vesta.</w:t>
      </w:r>
    </w:p>
    <w:p>
      <w:pPr>
        <w:pStyle w:val="Normal"/>
        <w:jc w:val="both"/>
        <w:rPr>
          <w:rFonts w:ascii="Verdana" w:hAnsi="Verdana" w:cs="Verdana"/>
          <w:sz w:val="18"/>
          <w:szCs w:val="18"/>
        </w:rPr>
      </w:pPr>
      <w:r>
        <w:rPr>
          <w:rFonts w:cs="Verdana" w:ascii="Verdana" w:hAnsi="Verdana"/>
          <w:sz w:val="18"/>
          <w:szCs w:val="18"/>
        </w:rPr>
        <w:tab/>
        <w:t xml:space="preserve">La Cape Verte et Or est maintenant posée sur les épaules du Bien Aimé Paul, l'Aide Angélique lui ayant précédemment enlevé sa Robe de Velours Rose. Alors la Bien Aimée Vesta, prononçant l'Invocation appropriée, l'élève à la Charge de Maha Chohan, Représentant du Saint Esprit pour la Planète Terre. </w:t>
      </w:r>
    </w:p>
    <w:p>
      <w:pPr>
        <w:pStyle w:val="Normal"/>
        <w:jc w:val="both"/>
        <w:rPr>
          <w:rFonts w:ascii="Verdana" w:hAnsi="Verdana" w:cs="Verdana"/>
          <w:sz w:val="18"/>
          <w:szCs w:val="18"/>
        </w:rPr>
      </w:pPr>
      <w:r>
        <w:rPr>
          <w:rFonts w:cs="Verdana" w:ascii="Verdana" w:hAnsi="Verdana"/>
          <w:sz w:val="18"/>
          <w:szCs w:val="18"/>
        </w:rPr>
        <w:tab/>
        <w:t>La Cape Rose que portait le Bien Aimé Paul est placée sur les épaules de Dame Rowena, et alors que la Bien Aimée Vesta fait sa proclamation, la Main levée, Dame Rowena devient Chohan du Troisième Rayon.</w:t>
      </w:r>
    </w:p>
    <w:p>
      <w:pPr>
        <w:pStyle w:val="Normal"/>
        <w:jc w:val="both"/>
        <w:rPr>
          <w:rFonts w:ascii="Verdana" w:hAnsi="Verdana" w:cs="Verdana"/>
          <w:sz w:val="18"/>
          <w:szCs w:val="18"/>
        </w:rPr>
      </w:pPr>
      <w:r>
        <w:rPr>
          <w:rFonts w:cs="Verdana" w:ascii="Verdana" w:hAnsi="Verdana"/>
          <w:sz w:val="18"/>
          <w:szCs w:val="18"/>
        </w:rPr>
        <w:tab/>
        <w:t>La Lumière Flamboyante qui émane de ces trois Etres en Réelle Gratitude pour le privilège à servir la Première Cause Omnipotente est indescriptible.</w:t>
      </w:r>
    </w:p>
    <w:p>
      <w:pPr>
        <w:pStyle w:val="Normal"/>
        <w:jc w:val="both"/>
        <w:rPr>
          <w:rFonts w:ascii="Verdana" w:hAnsi="Verdana" w:cs="Verdana"/>
          <w:sz w:val="18"/>
          <w:szCs w:val="18"/>
        </w:rPr>
      </w:pPr>
      <w:r>
        <w:rPr>
          <w:rFonts w:cs="Verdana" w:ascii="Verdana" w:hAnsi="Verdana"/>
          <w:sz w:val="18"/>
          <w:szCs w:val="18"/>
        </w:rPr>
        <w:tab/>
        <w:t xml:space="preserve">Le Bien Aimé Eole va sous le Dais, dans la rangée immédiatement en dessous des Puissants Alpha et Oméga où Il est rejoint par la Belle Pallas Athénée. Le Maha Chohan, Bien Aimé Paul, prend sa place aux côtés du Seigneur Gautama, une chaise lui ayant été réservée.  Dame Rowena, digne et responsable, prend sa place sur la troisième chaise, là où se tiennent les autres Chohans, suivant le Rayon auquel ils appartiennent. </w:t>
      </w:r>
    </w:p>
    <w:p>
      <w:pPr>
        <w:pStyle w:val="Normal"/>
        <w:jc w:val="both"/>
        <w:rPr>
          <w:rFonts w:ascii="Verdana" w:hAnsi="Verdana" w:cs="Verdana"/>
          <w:sz w:val="18"/>
          <w:szCs w:val="18"/>
        </w:rPr>
      </w:pPr>
      <w:r>
        <w:rPr>
          <w:rFonts w:cs="Verdana" w:ascii="Verdana" w:hAnsi="Verdana"/>
          <w:sz w:val="18"/>
          <w:szCs w:val="18"/>
        </w:rPr>
        <w:tab/>
        <w:t xml:space="preserve">A ce moment, il y a un court instant de profond silence, juste une pulsation de Lumière de grande intensité. Nous entendons un gong aux accents mélodieux, le Puissant Alpha lance une intonation et, alors qu'avec le Bien Aimé Oméga, ils soufflent la Lumière de leur Coeur dans l'Etre du Seigneur Gautama, tout le Temple est rempli d'une Lumière, s'intensifiant, et par laquelle toute l'assemblée est fondue dans une Grande Lumière. Chacun d'entre nous vibre de l'énorme pulsation de la Flamme et du Rayon du Saint Shamballa qui émane de Alpha et Oméga, du Bien Aimé Eole et du Seigneur Gautama, et qui rejoint la Flamme en face de l'autel avant de s'enfoncer dans la substance même de la Terre. Ainsi le Foyer Sacré de la Grande Fraternité Blanche est officiellement établi dans sa nouvelle Permanence, physiquement et éthériquement, sur Long Island. </w:t>
      </w:r>
    </w:p>
    <w:p>
      <w:pPr>
        <w:pStyle w:val="Normal"/>
        <w:jc w:val="both"/>
        <w:rPr/>
      </w:pPr>
      <w:r>
        <w:rPr>
          <w:rFonts w:cs="Verdana" w:ascii="Verdana" w:hAnsi="Verdana"/>
          <w:sz w:val="18"/>
          <w:szCs w:val="18"/>
        </w:rPr>
        <w:tab/>
        <w:t xml:space="preserve">Qu'il suffise de dire que la Triple Flamme Intégrée, transférée du désert de Gobi à l'autel de Shamballa sur Long Island, a des proportions qui se sont agrandies considérablement tout au long de cette Cérémonie Cosmique.  Le Silence, la Gratitude, et le Pur Amour Divin sont d'une Grande Magnitude. Vraiment, c'est la Terre elle-même qui est bénie au-delà de toute compréhension, </w:t>
      </w:r>
      <w:r>
        <w:rPr>
          <w:rFonts w:cs="Verdana" w:ascii="Verdana" w:hAnsi="Verdana"/>
          <w:sz w:val="18"/>
          <w:szCs w:val="18"/>
          <w:u w:val="single"/>
        </w:rPr>
        <w:t>puisque la Hiérarchie Spirituelle possède maintenant un Foyer sur la Surface Terrestre</w:t>
      </w:r>
      <w:r>
        <w:rPr>
          <w:rFonts w:cs="Verdana" w:ascii="Verdana" w:hAnsi="Verdana"/>
          <w:sz w:val="18"/>
          <w:szCs w:val="18"/>
        </w:rPr>
        <w:t xml:space="preserve">, d'où émaneront des instructions, et des bénédictions, complètement inédites encore à ce jour, pour l'amélioration de la Planète et de toutes ses évolutions. </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Comme les Etudiants du Monde des apparences physiques réunissaient leurs énergies et leur amour, en gratitude, avec l'aide de leur Saint Moi Christique, la Lumière de leur Coeur forma un Triangle dirigé vers le Ciel. Ce Triangle entra dans le Temple où il fut accueilli par le Triangle descendant de l'Assemblée afin de former une Etoile Parfaite et Resplendissante en l'Honneur de notre Régent tellement aimé Sanat Kumara, le Sauveur de cette Terre, et de Son Epouse, la Belle Vénus.</w:t>
      </w:r>
    </w:p>
    <w:p>
      <w:pPr>
        <w:pStyle w:val="Normal"/>
        <w:jc w:val="both"/>
        <w:rPr>
          <w:rFonts w:ascii="Verdana" w:hAnsi="Verdana" w:cs="Verdana"/>
          <w:sz w:val="18"/>
          <w:szCs w:val="18"/>
        </w:rPr>
      </w:pPr>
      <w:r>
        <w:rPr>
          <w:rFonts w:cs="Verdana" w:ascii="Verdana" w:hAnsi="Verdana"/>
          <w:sz w:val="18"/>
          <w:szCs w:val="18"/>
        </w:rPr>
        <w:tab/>
        <w:t>On peut maintenant voir dans le Dôme Central du Temple, à la partie la plus élevée qui forme une voûte, une Glorieuse Colombe de Lumière Blanche Irradiante, émettant une très douce et très délicate Lueur Rose, l'Insigne de l'Esprit Saint.</w:t>
      </w:r>
    </w:p>
    <w:p>
      <w:pPr>
        <w:pStyle w:val="Normal"/>
        <w:jc w:val="both"/>
        <w:rPr>
          <w:rFonts w:ascii="Verdana" w:hAnsi="Verdana" w:cs="Verdana"/>
          <w:sz w:val="18"/>
          <w:szCs w:val="18"/>
        </w:rPr>
      </w:pPr>
      <w:r>
        <w:rPr>
          <w:rFonts w:cs="Verdana" w:ascii="Verdana" w:hAnsi="Verdana"/>
          <w:sz w:val="18"/>
          <w:szCs w:val="18"/>
        </w:rPr>
        <w:tab/>
        <w:t>Le Mouvement Cosmique est arrivé à son terme et l'Edit Divin a été rempli.</w:t>
      </w:r>
    </w:p>
    <w:p>
      <w:pPr>
        <w:pStyle w:val="Normal"/>
        <w:jc w:val="both"/>
        <w:rPr>
          <w:rFonts w:ascii="Verdana" w:hAnsi="Verdana" w:cs="Verdana"/>
          <w:sz w:val="18"/>
          <w:szCs w:val="18"/>
        </w:rPr>
      </w:pPr>
      <w:r>
        <w:rPr>
          <w:rFonts w:cs="Verdana" w:ascii="Verdana" w:hAnsi="Verdana"/>
          <w:sz w:val="18"/>
          <w:szCs w:val="18"/>
        </w:rPr>
        <w:tab/>
        <w:t>Comme nous l'avons dit déjà dans ces pages, le Shamballa fut transféré sur la Côte Nord de Long Island, New York, en le jour de grâce du 26 novembre 196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Ce Shamballa, toutefois, reste dans les royaumes éthériques au-dessus de Long Island. Ce n'est pas une réplique de l'original, au-dessus du désert de Gobi, qui était une reproduction du Véritable Shamballa, Cité du Soleil de Vénus, résidence officielle du Logos Planétaire. Le « Shamballa » sur Long Island est la Conversion de l'Ancien Temple du Saint Esprit Cosmique qui fleurissait, il y a des milliers d'années, à l'époque atlantéenne, et qui flotte maintenant dans les royaumes éthériques au-dessus de son emplacement originel. </w:t>
      </w:r>
    </w:p>
    <w:p>
      <w:pPr>
        <w:pStyle w:val="Normal"/>
        <w:jc w:val="both"/>
        <w:rPr>
          <w:rFonts w:ascii="Verdana" w:hAnsi="Verdana" w:cs="Verdana"/>
          <w:sz w:val="18"/>
          <w:szCs w:val="18"/>
        </w:rPr>
      </w:pPr>
      <w:r>
        <w:rPr>
          <w:rFonts w:cs="Verdana" w:ascii="Verdana" w:hAnsi="Verdana"/>
          <w:sz w:val="18"/>
          <w:szCs w:val="18"/>
        </w:rPr>
        <w:tab/>
        <w:t xml:space="preserve">Au cours de cette période révolue, le Temple était le Foyer Central et le Pouvoir Magnétique qui retiraient du Cosmique les Courants Electroniques pour le Saint Esprit Cosmique. C'est la raison pour laquelle le Maha Chohan, lors de son Elévation au Poste de Représentant du Saint Esprit Cosmique, a demandé et reçu l'autorisation de le réinstaller dans sa grandeur passée, pour qu'Il devienne le Centre de Son Service Cosmique. Un Service qui englobe les Sept Planètes de notre Système Solair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0"/>
        </w:rPr>
      </w:pPr>
      <w:r>
        <w:rPr>
          <w:rFonts w:cs="Verdana" w:ascii="Verdana" w:hAnsi="Verdana"/>
          <w:b/>
          <w:bCs/>
          <w:sz w:val="20"/>
        </w:rPr>
        <w:t xml:space="preserve">LA FONDATION </w:t>
      </w:r>
    </w:p>
    <w:p>
      <w:pPr>
        <w:pStyle w:val="Normal"/>
        <w:jc w:val="center"/>
        <w:rPr>
          <w:rFonts w:ascii="Verdana" w:hAnsi="Verdana" w:cs="Verdana"/>
          <w:b/>
          <w:b/>
          <w:bCs/>
          <w:sz w:val="20"/>
        </w:rPr>
      </w:pPr>
      <w:r>
        <w:rPr>
          <w:rFonts w:cs="Verdana" w:ascii="Verdana" w:hAnsi="Verdana"/>
          <w:b/>
          <w:bCs/>
          <w:sz w:val="20"/>
        </w:rPr>
        <w:t>DE LA GRANDE FRATERNITE BLANCHE</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18"/>
          <w:szCs w:val="18"/>
        </w:rPr>
        <w:tab/>
        <w:t>Lorsque Sanat Kumara offrit de prendre la Charge de Seigneur du Monde, les Seigneurs du Karma, qui représentent la Loi Cosmique gouvernant les affaires de la Terre et l'évolution de son Humanité, lui donnèrent le Plein Pouvoir sur la Vie et le Progrès des Fils de l'Homme. Et quand ces Seigneurs d'Amour de Vénus eurent offert à la Loi Cosmique Leurs Auras personnelles de Lumière, il devint rapidement évident que, pour convenir aux exigences de la Loi qui voulait que la Terre donne un peu de sa Lumière au Système Solaire ou qu'elle disparaisse de la Chaîne, qu'il fallait trouver le moyen d'apprendre aux enfants des hommes comment ils pouvaient augmenter leur Etincelle de Divinité afin de devenir, en temps voulu, des Seigneurs de la Flamme eux aussi, et de pouvoir illuminer leur Planète sans l'aide d'autres Etoiles.</w:t>
      </w:r>
    </w:p>
    <w:p>
      <w:pPr>
        <w:pStyle w:val="Normal"/>
        <w:jc w:val="both"/>
        <w:rPr>
          <w:rFonts w:ascii="Verdana" w:hAnsi="Verdana" w:cs="Verdana"/>
          <w:sz w:val="18"/>
          <w:szCs w:val="18"/>
        </w:rPr>
      </w:pPr>
      <w:r>
        <w:rPr>
          <w:rFonts w:cs="Verdana" w:ascii="Verdana" w:hAnsi="Verdana"/>
          <w:sz w:val="18"/>
          <w:szCs w:val="18"/>
        </w:rPr>
        <w:tab/>
        <w:t>En prévision de ce jour-là, Sanat Kumara et Son Conseil à Shamballa établirent un Grand Ordre Spirituel d'Etres Divins, qu'Ils appelèrent la Grande Fraternité Blanche, et dont le service et le devoir était d'intéresser, de guider, d'instruire et de protéger les Enfants de la Terre et, éventuellement, de les attirer dans la Fraternité pour qu'ils se chargent des responsabilités et des services que tenaient les Volontaires venus d'un monde d'une évolution plus élevée. Par Son Grand Amour et sa Radiation, cette Fraternité commença à réveiller la Lumière Spirituelle dans les âmes de quelques êtres de la race.</w:t>
      </w:r>
    </w:p>
    <w:p>
      <w:pPr>
        <w:pStyle w:val="Normal"/>
        <w:jc w:val="both"/>
        <w:rPr>
          <w:rFonts w:ascii="Verdana" w:hAnsi="Verdana" w:cs="Verdana"/>
          <w:sz w:val="18"/>
          <w:szCs w:val="18"/>
        </w:rPr>
      </w:pPr>
      <w:r>
        <w:rPr>
          <w:rFonts w:cs="Verdana" w:ascii="Verdana" w:hAnsi="Verdana"/>
          <w:sz w:val="18"/>
          <w:szCs w:val="18"/>
        </w:rPr>
        <w:tab/>
        <w:t>Ces ego commencèrent à  sortir du sommeil de leurs âmes et à répondre à la Présence et à la Flamme de l'Amour de Sanat Kumara.  Des consciences commencèrent  à monter de la grande masse des dormeurs, et les Maîtres, en se penchant, effectuèrent la première liaison entre la Terre et ces Etres Divins. Les deux premières âmes qui répondirent ainsi devaient, dans leurs vies très, très postérieures, devenir le Seigneur Gautama Bouddha et le Seigneur Maitreya. Ce furent les premiers parmi les Enfants de la Terre qui demandèrent à être membres du Conseil de Shamballa, et à être aidés dans leur éducation pour se préparer à participer au grand travail qui consiste à devenir Porteur de Lumière pour le monde des hommes.</w:t>
      </w:r>
    </w:p>
    <w:p>
      <w:pPr>
        <w:pStyle w:val="Normal"/>
        <w:jc w:val="both"/>
        <w:rPr/>
      </w:pPr>
      <w:r>
        <w:rPr>
          <w:rFonts w:cs="Verdana" w:ascii="Verdana" w:hAnsi="Verdana"/>
          <w:sz w:val="18"/>
          <w:szCs w:val="18"/>
        </w:rPr>
        <w:tab/>
        <w:t xml:space="preserve">Grande fut la Joie à Shamballa quand ces deux esprits, frais et avides de savoir, répondant à la Présence d'Amour, eurent prouvé que les sacrifices des Seigneurs de la Flamme n'avaient pas été vains, car, puisque deux étaient venus, d'autres suivraient certainement. Ce fut le cas, et maintenant des milliers sont entrés dans le Conseil Cosmique, et ce sont les Enfants de la Terre qui assument les Charges jadis tenues par des Etres d'autres Sphères. Un jour, les Kumaras eux-mêmes verront que les Hommes de la Terre les auront déliés de leur exil volontaire.  Ils pourront partir de la Lumière de la Terre comme ils sont venus, Pleins de Patience et d'Amour Miséricordieux. Depuis le moment où le Seigneur Gautama et le Seigneur Maitreya se sont présentés devant le Grand Sanat Kumara, jusqu'au jour où ils purent assumer leurs Charges Cosmiques comme Enseignants du Monde, des siècles et des siècles d'autodiscipline, d'abnégation, de maîtrise de soi se succédèrent sur le parchemin du temps. Les deux Frères s'incarnèrent et se réincarnèrent, passant par toutes les expériences que le Conseil Cosmique jugeait bonnes pour que leurs âmes deviennent fortes, constantes, pleines d'Amour, et pour qu'ils puissent remplir leur Rôle Cosmique, au mieux, avec la Certitude de la Victoir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r>
      <w:r>
        <w:rPr>
          <w:rFonts w:cs="Verdana" w:ascii="Verdana" w:hAnsi="Verdana"/>
          <w:b/>
          <w:bCs/>
          <w:sz w:val="18"/>
          <w:szCs w:val="18"/>
        </w:rPr>
        <w:t>Bien Aimé Hercule.</w:t>
      </w:r>
    </w:p>
    <w:p>
      <w:pPr>
        <w:pStyle w:val="Normal"/>
        <w:jc w:val="both"/>
        <w:rPr>
          <w:rFonts w:ascii="Verdana" w:hAnsi="Verdana" w:cs="Verdana"/>
          <w:sz w:val="18"/>
          <w:szCs w:val="18"/>
        </w:rPr>
      </w:pPr>
      <w:r>
        <w:rPr>
          <w:rFonts w:cs="Verdana" w:ascii="Verdana" w:hAnsi="Verdana"/>
          <w:sz w:val="18"/>
          <w:szCs w:val="18"/>
        </w:rPr>
        <w:tab/>
        <w:t xml:space="preserve">Je viens vous instruire et vous préparer pour les jours à venir. Il semble qu'il y ait beaucoup de bruit dans vos journaux, télévisions et radios, à propos d'objets « étranges » qui sont apparus dans l'atmosphère, suffisamment près de vous pour que les terriens les voient. Ce ne sont pas des fruits de leur imagination. Il s'agit bien de visites, dirigées cosmiquement dans l'atmosphère de la Terre pour une raison particulière. </w:t>
      </w:r>
    </w:p>
    <w:p>
      <w:pPr>
        <w:pStyle w:val="Normal"/>
        <w:jc w:val="both"/>
        <w:rPr>
          <w:rFonts w:ascii="Verdana" w:hAnsi="Verdana" w:cs="Verdana"/>
          <w:sz w:val="18"/>
          <w:szCs w:val="18"/>
        </w:rPr>
      </w:pPr>
      <w:r>
        <w:rPr>
          <w:rFonts w:cs="Verdana" w:ascii="Verdana" w:hAnsi="Verdana"/>
          <w:sz w:val="18"/>
          <w:szCs w:val="18"/>
        </w:rPr>
        <w:tab/>
        <w:t xml:space="preserve">Il y a aujourd'hui tellement d'inquiétude sur la Terre, et les responsables de vos gouvernements et de vos organisations semblent tellement incapables de stabiliser ces conditions et d'apaiser les émeutes de toutes sortes, y compris l'immense horreur de la guerre, que la Terre reçoit la visite de visiteurs d'autres Planètes, notez-le. Ils viennent aider, pour régler et mettre à l'alignement une Planète qui doit être rééquilibrée de manière à ce qu'elle se meuve d'une manière ordonnée quand l'ordre sera donné qu'elle se mette dans l'Orbite d'Uranus, avant de succéder à Vénus dans sa position présente. Soyez assurés que Nous, les Légions Spirituelles Invisibles, servons sans relâche pour repolariser cette Orbite Bien Aimée. </w:t>
      </w:r>
    </w:p>
    <w:p>
      <w:pPr>
        <w:pStyle w:val="Normal"/>
        <w:jc w:val="both"/>
        <w:rPr>
          <w:rFonts w:ascii="Verdana" w:hAnsi="Verdana" w:cs="Verdana"/>
          <w:sz w:val="18"/>
          <w:szCs w:val="18"/>
        </w:rPr>
      </w:pPr>
      <w:r>
        <w:rPr>
          <w:rFonts w:cs="Verdana" w:ascii="Verdana" w:hAnsi="Verdana"/>
          <w:sz w:val="18"/>
          <w:szCs w:val="18"/>
        </w:rPr>
        <w:tab/>
        <w:t>Mes Bien Aimés, je vous conseille d'écouter attentivement. Au cours de toutes ces années passées, nous vous avons parlé de futurs changements planétaires. Je vous avertis que vous allez avoir besoin d'huile dans vos lampes pour que vous puissiez avancer dans la Lumière et pour que vous ne nous manquiez pas, par négligence, ou en disant par exemple: « Oh! Vous nous dites la même chose depuis maintenant bien longtemps! »</w:t>
      </w:r>
    </w:p>
    <w:p>
      <w:pPr>
        <w:pStyle w:val="Normal"/>
        <w:jc w:val="both"/>
        <w:rPr>
          <w:rFonts w:ascii="Verdana" w:hAnsi="Verdana" w:cs="Verdana"/>
          <w:sz w:val="18"/>
          <w:szCs w:val="18"/>
        </w:rPr>
      </w:pPr>
      <w:r>
        <w:rPr>
          <w:rFonts w:cs="Verdana" w:ascii="Verdana" w:hAnsi="Verdana"/>
          <w:sz w:val="18"/>
          <w:szCs w:val="18"/>
        </w:rPr>
        <w:tab/>
        <w:t>Pour l'instant, revenons aux visites « extraordinaires » de la Lumière au milieu de vous. Certains dans cette salle ont eu le privilège d'être les témoins de ces évènements, et je sais de qui je parle. Certains endroits de la Planète méritent ces visites, qui apportent un plus de Lumière et d'Aide dans ces parties concernées du Globe. Certains de ces « Porteurs de Lumière » dont je parle sont habités par des Etres d'autres Etoiles qui sont, comme vous, en période d'entraînement intensif. Leur degré d'évolution leur fait supporter une action vibratoire plus haute et plus rapide; leur radiation et leur  nature sont plus développées que celles des habitants de la Terre. Je vous garantis qu'ils possèdent des appareils électroniques beaucoup plus sophistiqués que ceux que vos bons savants ont pu développer à ce jour.</w:t>
      </w:r>
    </w:p>
    <w:p>
      <w:pPr>
        <w:pStyle w:val="Normal"/>
        <w:jc w:val="both"/>
        <w:rPr>
          <w:rFonts w:ascii="Verdana" w:hAnsi="Verdana" w:cs="Verdana"/>
          <w:sz w:val="18"/>
          <w:szCs w:val="18"/>
        </w:rPr>
      </w:pPr>
      <w:r>
        <w:rPr>
          <w:rFonts w:cs="Verdana" w:ascii="Verdana" w:hAnsi="Verdana"/>
          <w:sz w:val="18"/>
          <w:szCs w:val="18"/>
        </w:rPr>
        <w:tab/>
        <w:t xml:space="preserve">Dans certains cas, des observations ont rapporté que la surface d'atterrissage avait été blessée ou brûlée. C'est vrai, car la Puissante Radiation de Lumière a été émise dans ces emplacements dans le but de transmuter et de purifier certains foyers physiques d'imperfection, et d'en renvoyer les éléments composants à l'Univers pour re-polarisation. De plus, les moyens de transports de ces Etres d'autres Planètes supportent des Radiations bien plus fortes que ce que la Terre a connu jusqu'à présent. Ces Radiations protègent les passagers, à l'intérieur de ces véhicules, de toute contamination possible. La Terre a souffert de la pollution causée par les retardataires, et la Loi Cosmique ne permet pas que ces  volontaires ramènent sur leurs Etoiles des Radiations imparfaites comme celles-ci. </w:t>
      </w:r>
    </w:p>
    <w:p>
      <w:pPr>
        <w:pStyle w:val="Normal"/>
        <w:jc w:val="both"/>
        <w:rPr>
          <w:rFonts w:ascii="Verdana" w:hAnsi="Verdana" w:cs="Verdana"/>
          <w:sz w:val="18"/>
          <w:szCs w:val="18"/>
        </w:rPr>
      </w:pPr>
      <w:r>
        <w:rPr>
          <w:rFonts w:cs="Verdana" w:ascii="Verdana" w:hAnsi="Verdana"/>
          <w:sz w:val="18"/>
          <w:szCs w:val="18"/>
        </w:rPr>
        <w:tab/>
        <w:t>Vous aimeriez sans doute savoir, mes Bien Aimés, que de nombreux visiteurs sont de vos amis, avec lesquels vous avez lié connaissance lors de vos séjours sur leurs Planètes dans vos véhicules éthériques. Il existe des personnes sur la Terre qui ont des communications conscientes avec ces Porteurs de Lumière, et d'autres connaîtront aussi ce privilège dans un avenir proche. Puis-je maintenant vous suggérer que s'il vous arrive de voir une de ces Expressions de Lumière dans le Ciel ou dans votre voisinage, d'envoyer d'abord votre Amour et votre Gratitude par la Puissance de votre Présence JE SUIS, pour cette aide jusque là inconnue donnée à votre Terre et qui se révèle à vous, et de rester calme, ensuite, en recevant la Bénédiction qu'elle vous apporte. Sachez, par exemple, que ces invités ne reviendront pas chez vous s'ils ne se sentent pas les bienvenus. Ces « invités » dans votre atmosphère, viennent, pour vous apporter, ainsi qu'à toute vie sur cette planète, une aide et des bénédictions sans nombre. Ils devraient donc recevoir toute la gratitude que vous pouvez leur donner pour leur servi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r>
      <w:r>
        <w:rPr>
          <w:rFonts w:cs="Verdana" w:ascii="Verdana" w:hAnsi="Verdana"/>
          <w:b/>
          <w:bCs/>
          <w:sz w:val="18"/>
          <w:szCs w:val="18"/>
        </w:rPr>
        <w:t>Le Bien Aimé Archange Michel, parlant depuis sa Retraite à Banff :</w:t>
      </w:r>
    </w:p>
    <w:p>
      <w:pPr>
        <w:pStyle w:val="Normal"/>
        <w:jc w:val="both"/>
        <w:rPr>
          <w:rFonts w:ascii="Verdana" w:hAnsi="Verdana" w:cs="Verdana"/>
          <w:sz w:val="18"/>
          <w:szCs w:val="18"/>
        </w:rPr>
      </w:pPr>
      <w:r>
        <w:rPr>
          <w:rFonts w:cs="Verdana" w:ascii="Verdana" w:hAnsi="Verdana"/>
          <w:sz w:val="18"/>
          <w:szCs w:val="18"/>
        </w:rPr>
        <w:tab/>
        <w:t xml:space="preserve">Bienvenue dans le Coeur et l'Esprit de la Foi, ce soir, mes Amis Bien Aimés, vous qui avez préservé, guidé et protégé la Foi de la vie humaine, et ceci sans arrêt pendant des âges et des âges.   </w:t>
      </w:r>
    </w:p>
    <w:p>
      <w:pPr>
        <w:pStyle w:val="Normal"/>
        <w:jc w:val="both"/>
        <w:rPr>
          <w:rFonts w:ascii="Verdana" w:hAnsi="Verdana" w:cs="Verdana"/>
          <w:sz w:val="18"/>
          <w:szCs w:val="18"/>
        </w:rPr>
      </w:pPr>
      <w:r>
        <w:rPr>
          <w:rFonts w:cs="Verdana" w:ascii="Verdana" w:hAnsi="Verdana"/>
          <w:sz w:val="18"/>
          <w:szCs w:val="18"/>
        </w:rPr>
        <w:tab/>
        <w:t xml:space="preserve">J'ai le Grand Honneur et le Privilège de rouvrir les Portes de Ma Retraite, ici, dans l'Hémisphère Ouest, ce soir, pour le grand et magnifique but d'établir la base, l'impulsion, et le rassemblement de toutes les énergies sur lesquelles le Seigneur du Monde Lui-même pourra remonter vers Sa Maison, dans toute Sa Majesté, Sa Gloire et Sa Dignité. </w:t>
      </w:r>
    </w:p>
    <w:p>
      <w:pPr>
        <w:pStyle w:val="Normal"/>
        <w:jc w:val="both"/>
        <w:rPr>
          <w:rFonts w:ascii="Verdana" w:hAnsi="Verdana" w:cs="Verdana"/>
          <w:sz w:val="18"/>
          <w:szCs w:val="18"/>
        </w:rPr>
      </w:pPr>
      <w:r>
        <w:rPr>
          <w:rFonts w:cs="Verdana" w:ascii="Verdana" w:hAnsi="Verdana"/>
          <w:sz w:val="18"/>
          <w:szCs w:val="18"/>
        </w:rPr>
        <w:tab/>
        <w:t xml:space="preserve">L'activité commence ce soir à Shamballa. Vous la connaissez tous. Le Pont de Marbre, les Beaux Temples représentant les Sept Grands Rayons... Le Grand Bassin Central dans lequel jouent les Magnifiques Fontaines de Flamme, et le Superbe Temple de Sanat Kumara surplombant le tout. De l'intérieur de ce Temple, Sanat Kumara a régné depuis Sa venue sur Terre, il y a de nombreux millions d'années. De ce Temple, Il a envoyé chaque Messager de Lumière qui ait jamais transporté de Message de Dieu et l'exemple de la Nature pour l'homme. Ce Temple, tel que nous le voyons aujourd'hui, est plein de souvenirs pour chacun d'entre vous, et pour chacun d'entre Nous. </w:t>
      </w:r>
    </w:p>
    <w:p>
      <w:pPr>
        <w:pStyle w:val="Normal"/>
        <w:jc w:val="both"/>
        <w:rPr>
          <w:rFonts w:ascii="Verdana" w:hAnsi="Verdana" w:cs="Verdana"/>
          <w:sz w:val="18"/>
          <w:szCs w:val="18"/>
        </w:rPr>
      </w:pPr>
      <w:r>
        <w:rPr>
          <w:rFonts w:cs="Verdana" w:ascii="Verdana" w:hAnsi="Verdana"/>
          <w:sz w:val="18"/>
          <w:szCs w:val="18"/>
        </w:rPr>
        <w:tab/>
        <w:t xml:space="preserve">Sur ce Temple, la Bannière aux Armes de Sanat Kumara a toujours flotté. Ces Armes sont bien sûr la Planète Vénus entourée d'une Couronne de Lauriers, sur un champ de Pourpre profond. </w:t>
      </w:r>
    </w:p>
    <w:p>
      <w:pPr>
        <w:pStyle w:val="Normal"/>
        <w:jc w:val="both"/>
        <w:rPr>
          <w:rFonts w:ascii="Verdana" w:hAnsi="Verdana" w:cs="Verdana"/>
          <w:sz w:val="18"/>
          <w:szCs w:val="18"/>
        </w:rPr>
      </w:pPr>
      <w:r>
        <w:rPr>
          <w:rFonts w:cs="Verdana" w:ascii="Verdana" w:hAnsi="Verdana"/>
          <w:sz w:val="18"/>
          <w:szCs w:val="18"/>
        </w:rPr>
        <w:tab/>
        <w:t>Ce soir, quand cet Etendard sera descendu pour la première fois depuis son arrivée, c'est Celui du Seigneur Gautama qui sera levé. Ces deux événements auront lieu simultanément: pendant que la Bannière Pourpre de Sanat Kumara descendra, la Bannière Dorée de Gautama Bouddha s'élèvera: la Planète Terre, entourée des Couleurs du Corps Causal, sur champ d'Or.</w:t>
      </w:r>
    </w:p>
    <w:p>
      <w:pPr>
        <w:pStyle w:val="Normal"/>
        <w:jc w:val="both"/>
        <w:rPr>
          <w:rFonts w:ascii="Verdana" w:hAnsi="Verdana" w:cs="Verdana"/>
          <w:sz w:val="18"/>
          <w:szCs w:val="18"/>
        </w:rPr>
      </w:pPr>
      <w:r>
        <w:rPr>
          <w:rFonts w:cs="Verdana" w:ascii="Verdana" w:hAnsi="Verdana"/>
          <w:sz w:val="18"/>
          <w:szCs w:val="18"/>
        </w:rPr>
        <w:tab/>
        <w:t xml:space="preserve">Vous vous souviendrez que le Bien Aimé Sanat Kumara a ôté la Couronne de Sa Tête le Jour de l'An, pour La mettre sur la Tête du Bouddha, signifiant ainsi le transfert partiel de Ses Pouvoirs au Seigneur Gautama. Sanat Kumara restera toutefois dans l'atmosphère de la Terre, en tant que Régent, jusqu'au moment où le temps qui lui a été alloué par la Loi Cosmique expirera, exception faite des visites qu'il rendra à Vénus, qui dépendront des loisirs que lui accordera le peuple de la Terre. Il se partagera, pour ainsi dire, entre les deux Etoiles. Ces Activités devraient créer une énorme affinité entre la Terre et Vénus, parce que chaque fois qu'Il rentrera chez Lui, une partie de la Radiation de la Terre L'accompagnera, et chaque fois qu'Il reviendra, Il ramènera à Sa Suite la Radiation de Vénus. Cet entrelacement des actions vibratoires des deux Planètes est vraiment essentiel pour l'Ascension de la Terre dans l'Orbite de Vénus, dans le court laps de temps qui reste. </w:t>
      </w:r>
    </w:p>
    <w:p>
      <w:pPr>
        <w:pStyle w:val="Normal"/>
        <w:jc w:val="both"/>
        <w:rPr>
          <w:rFonts w:ascii="Verdana" w:hAnsi="Verdana" w:cs="Verdana"/>
          <w:sz w:val="18"/>
          <w:szCs w:val="18"/>
        </w:rPr>
      </w:pPr>
      <w:r>
        <w:rPr>
          <w:rFonts w:cs="Verdana" w:ascii="Verdana" w:hAnsi="Verdana"/>
          <w:sz w:val="18"/>
          <w:szCs w:val="18"/>
        </w:rPr>
        <w:tab/>
        <w:t xml:space="preserve">Chaque Grand Prêtre, chaque Etre Elevé, ainsi que chaque Retraite a une Bannière, un Etendard ou un Drapeau. Vous connaissez le Mien: champ Bleu avec le Soleil d'Or et les Figures gravées des Sept Archanges. Chaque Grand Prêtre, chaque Retraite ou Sanctuaire de la Fraternité est représenté à Shamballa ce soir, par un Etendard illustrant le Foyer et l'Activité de sa Lumière. Ces magnifiques drapeaux sont alignés de chaque côté du Bassin Central où jouent les Fontaines de Flamme sur une profondeur de cent drapeaux ou presque. Cette promenade est très longue et sur toute son étendue, depuis le pied du Temple de Sanat Kumara jusqu'à la fin du Pont sur la Mer de Saphir, se trouve toute l'assemblée des Membres de la Cour des Elohim, des Etres Cosmiques, des Anges, des Devas et des Maîtres. Tous portent leur Etendard individuel, et lorsque descend le Drapeau de Sanat Kumara, tous les Etendards sont inclinés, ce qui ressemble à votre façon de rendre les Honneurs quand passe un personnage important. </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Revenons un peu en arrière, et voyons l'activité telle qu'elle a eu lieu. L'Etendard de Sanat Kumara flotte sur le Temple, son champ de Pourpre bien visible avec  la belle Etoile de Vénus et sa Couronne de Lauriers. Maintenant, alors que tous les yeux sont fixés dessus, Il descend lentement et simultanément tous les Etendards sont inclinés, en témoignage de Gratitude et d'Amour pour les Services qu'Il représente. Ensuite, presque dans le même mouvement, l'Etendard Or de Gautama monte à l'endroit où Il flotte maintenant, ses plis de couleurs douces ondulant dans la douce brise.</w:t>
      </w:r>
    </w:p>
    <w:p>
      <w:pPr>
        <w:pStyle w:val="Normal"/>
        <w:jc w:val="both"/>
        <w:rPr>
          <w:rFonts w:ascii="Verdana" w:hAnsi="Verdana" w:cs="Verdana"/>
          <w:sz w:val="18"/>
          <w:szCs w:val="18"/>
        </w:rPr>
      </w:pPr>
      <w:r>
        <w:rPr>
          <w:rFonts w:cs="Verdana" w:ascii="Verdana" w:hAnsi="Verdana"/>
          <w:sz w:val="18"/>
          <w:szCs w:val="18"/>
        </w:rPr>
        <w:tab/>
        <w:t xml:space="preserve"> Le Bien Aimé Sanat Kumara est ce soir dans une simple Robe Blanche, sans aucun ornement, alors que le Bien Aimé Seigneur Gautama porte la Robe de Pourpre Royale avec la Couronne et le Sceptre. A son côté, le Seigneur Maitreya porte lui aussi les Robes Royales d'Autorité avec la Mitre et la Crosse.</w:t>
      </w:r>
    </w:p>
    <w:p>
      <w:pPr>
        <w:pStyle w:val="Normal"/>
        <w:jc w:val="both"/>
        <w:rPr>
          <w:rFonts w:ascii="Verdana" w:hAnsi="Verdana" w:cs="Verdana"/>
          <w:sz w:val="18"/>
          <w:szCs w:val="18"/>
        </w:rPr>
      </w:pPr>
      <w:r>
        <w:rPr>
          <w:rFonts w:cs="Verdana" w:ascii="Verdana" w:hAnsi="Verdana"/>
          <w:sz w:val="18"/>
          <w:szCs w:val="18"/>
        </w:rPr>
        <w:tab/>
        <w:t xml:space="preserve">Il a été prévu que, pour l'instant, l'activité du précédent Bouddha qui est le Seigneur Gautama, et celle du nouveau Bouddha qui est le Seigneur Maitreya, seront combinées, car le Service du Seigneur du Monde est d'engendrer suffisamment de Lumière pour maintenir la Planète dans le Système Solaire, et le Don du Seigneur Maitreya est de se charger de l'activité de l'Initiation chaque fois que cela est possible.  Comme vous le savez, le Seigneur Gautama n'a pas d'inclination de ce côté-là. Nous assisterons donc à une Magnifique Triple Actvité: Gautama tenant la Lumière, la Paix et l'Illumination, Sanat Kumara comme Conseiller et Régent, et Maîtreya, la Tête et le Coeur de toute la Fraternité dans pratiquement toutes les Cérémonies Initiatiques. </w:t>
      </w:r>
    </w:p>
    <w:p>
      <w:pPr>
        <w:pStyle w:val="Normal"/>
        <w:jc w:val="both"/>
        <w:rPr>
          <w:rFonts w:ascii="Verdana" w:hAnsi="Verdana" w:cs="Verdana"/>
          <w:sz w:val="18"/>
          <w:szCs w:val="18"/>
        </w:rPr>
      </w:pPr>
      <w:r>
        <w:rPr>
          <w:rFonts w:cs="Verdana" w:ascii="Verdana" w:hAnsi="Verdana"/>
          <w:sz w:val="18"/>
          <w:szCs w:val="18"/>
        </w:rPr>
        <w:tab/>
        <w:t xml:space="preserve">Sanat Kumara, Gautame et Maitreya apparaissent maintenant à la Porte du Grand Temple. Ils descendent lentement le Grand Escalier. En arrivant en bas, Ils se retournent, et regardent vers le haut où l'Etendard de Sanat Kumara flotte encore dans la brise. A un certain signal, l'Etendard Pourpre est descendu à Terre et l'Etendard Or du Seigneur Gautama monte. Pendant la longue descente de la Bannière Pourpre, tous les Drapeaux de l'Assemblée sont baissés. C'est un moment très solennel, et d'une certain façon très nostalgique, car il présage un changement non seulement par rapport à l'Activité de la Hiérarchie Céleste dédiée au Bien Etre de la Planète, mais aussi par rapport aux personnes qui y évoluent. </w:t>
      </w:r>
    </w:p>
    <w:p>
      <w:pPr>
        <w:pStyle w:val="Normal"/>
        <w:jc w:val="both"/>
        <w:rPr>
          <w:rFonts w:ascii="Verdana" w:hAnsi="Verdana" w:cs="Verdana"/>
          <w:sz w:val="18"/>
          <w:szCs w:val="18"/>
        </w:rPr>
      </w:pPr>
      <w:r>
        <w:rPr>
          <w:rFonts w:cs="Verdana" w:ascii="Verdana" w:hAnsi="Verdana"/>
          <w:sz w:val="18"/>
          <w:szCs w:val="18"/>
        </w:rPr>
        <w:tab/>
        <w:t xml:space="preserve">Tous les Drapeaux sont maintenant levés en hommage au Seigneur Gautama et un des Etres Angéliques plie doucement la Bannière Pourpre et vient la poser soigneusement sur le Bras de Sanat Kumara qui marche avec les deux Seigneurs le long de la Grande Avenue, vers le Pont, en souriant et en saluant la Fraternité réunie, alors que chaque Bannière est inclinée pour leur rendre hommage quand Ils passent. </w:t>
      </w:r>
    </w:p>
    <w:p>
      <w:pPr>
        <w:pStyle w:val="Normal"/>
        <w:jc w:val="both"/>
        <w:rPr>
          <w:rFonts w:ascii="Verdana" w:hAnsi="Verdana" w:cs="Verdana"/>
          <w:sz w:val="18"/>
          <w:szCs w:val="18"/>
        </w:rPr>
      </w:pPr>
      <w:r>
        <w:rPr>
          <w:rFonts w:cs="Verdana" w:ascii="Verdana" w:hAnsi="Verdana"/>
          <w:sz w:val="18"/>
          <w:szCs w:val="18"/>
        </w:rPr>
        <w:tab/>
        <w:t>Quand Ils arrivent à l'entrée du Pont, Ils s'arrêtent et se retournent encore. Il semble qu'Ils veuillent marquer à jamais dans leurs esprits les scènes qu'Ils viennent de vivre. Maintenant le Bien Aimé Sanat Kumara se prosterne et embrasse l'herbe à ses pieds, pendant que toute l'Assemblée, qui n'a pas bougé, contemple avec une tendresse indicible ces Grands Maîtres d'Amour, qui Le manifestent dans tous leurs gestes comme dans leur attitude.</w:t>
      </w:r>
    </w:p>
    <w:p>
      <w:pPr>
        <w:pStyle w:val="Normal"/>
        <w:jc w:val="both"/>
        <w:rPr>
          <w:rFonts w:ascii="Verdana" w:hAnsi="Verdana" w:cs="Verdana"/>
          <w:sz w:val="18"/>
          <w:szCs w:val="18"/>
        </w:rPr>
      </w:pPr>
      <w:r>
        <w:rPr>
          <w:rFonts w:cs="Verdana" w:ascii="Verdana" w:hAnsi="Verdana"/>
          <w:sz w:val="18"/>
          <w:szCs w:val="18"/>
        </w:rPr>
        <w:tab/>
        <w:t xml:space="preserve">Sanat Kumara, Gautama et Maitreya restent là encore un instant, puis, élevant Leurs Mains pour toucher Leur Coeur et Leur Tête en un geste d'adieu, Ils se tournent, traversent le Pont et disparaissent dans un Flamboiement de Lumière. L'instant d'après, Ils sont là, à la Porte de Ma Retraite, dans l'Hémisphère Ouest, dans cet endroit appelé Banff, qui se situe dans les Montagnes Rocheuses du Canada, sur le Continent Nord Américain. </w:t>
      </w:r>
    </w:p>
    <w:p>
      <w:pPr>
        <w:pStyle w:val="Normal"/>
        <w:jc w:val="both"/>
        <w:rPr>
          <w:rFonts w:ascii="Verdana" w:hAnsi="Verdana" w:cs="Verdana"/>
          <w:sz w:val="18"/>
          <w:szCs w:val="18"/>
        </w:rPr>
      </w:pPr>
      <w:r>
        <w:rPr>
          <w:rFonts w:cs="Verdana" w:ascii="Verdana" w:hAnsi="Verdana"/>
          <w:sz w:val="18"/>
          <w:szCs w:val="18"/>
        </w:rPr>
        <w:tab/>
        <w:t>La Cérémonie finale de la passation du Pouvoir de Sanat Kumara au Seigneur Gautama, et le départ pour Vénus de Sanat Kumara ont lieu dans Ma Retraite de l'Hémisphère Ouest, ce qui, Nous le pensons, a une véritable signification intrinsèque. Ceux d'entre Nous qui ont eu le privilège d'y assister n'oublieront jamais la solennité de ce grand événement.</w:t>
      </w:r>
    </w:p>
    <w:p>
      <w:pPr>
        <w:pStyle w:val="Normal"/>
        <w:jc w:val="both"/>
        <w:rPr/>
      </w:pPr>
      <w:r>
        <w:rPr>
          <w:rFonts w:cs="Verdana" w:ascii="Verdana" w:hAnsi="Verdana"/>
          <w:sz w:val="18"/>
          <w:szCs w:val="18"/>
        </w:rPr>
        <w:tab/>
        <w:t xml:space="preserve">Les deux Grands Prêtres, qui se font face de chaque côté du Grand Autel, se rapprochent l'un de l'autre, montent ensemble les marches puis se font face à nouveau. Leurs Grands Corps Causals brillent comme de grands éventails, dans toutes les glorieuses couleurs de leurs Rayons. Ils sont de taille identique. Maintenant, ils s'approchent l'un de l'autre, jusqu'à ce qu'ils rencontrent la Flamme sur l'Autel et deviennent Un. Alors, un Eclair d'une Intense Lumière éclate: Il est suivi d'une Expansion de la Flamme qui passe dans toute l'atmosphère de la Terre. C'est à cet instant précis que le Corps Causal de Sanat Kumara est retiré du Corps de la Terre, alors que Celui du Seigneur Gautama l'entourait de Ses Bras. Le Corps Causal de Sanat Kumara redevient l'Auréole qui l'enveloppe, Lui et son entourage, maintenant qu'Ils sont en route vers Vénus. Cette transition de Sanat Kumara et des Siens vers Son Etoile Bien Aimée s'accomplit dans un superbe chariot de substance éthérique visualisé par des Etudiants du plan terrestre, qui savaient à quel moment ce voyage aurait lieu. Le voyage est évidemment accompli à la vitesse de la Lumière et ils arrivent dans l'Orbite de Vénus presque instantanément. Entre-temps, Dame Vénus et Sa Suite étaient venus à la rencontre de Leur Seigneur, et quand les deux Compagnies se rencontrent, Sanat Kumara descend de Son Char, dans sa Robe Blanche toute simple, qu'Il avait revêtue en donnant ses Robes d'Etat au Seigneur Gautama, et S'en va Seul à la rencontre de Sa Reine. Dame Vénus avance également Seule et quand ces Deux Grands Etres se saluent de Leurs mains tendues, la Lumière de Leurs Corps Causals les enveloppe de telle sorte que pendant un instant, ils sont hors de la vue de la foule des spectateurs. </w:t>
      </w:r>
    </w:p>
    <w:p>
      <w:pPr>
        <w:pStyle w:val="Normal"/>
        <w:jc w:val="both"/>
        <w:rPr>
          <w:rFonts w:ascii="Verdana" w:hAnsi="Verdana" w:cs="Verdana"/>
          <w:sz w:val="18"/>
          <w:szCs w:val="18"/>
        </w:rPr>
      </w:pPr>
      <w:r>
        <w:rPr>
          <w:rFonts w:cs="Verdana" w:ascii="Verdana" w:hAnsi="Verdana"/>
          <w:sz w:val="18"/>
          <w:szCs w:val="18"/>
        </w:rPr>
        <w:tab/>
        <w:t xml:space="preserve">Les Chants et la Musique des Choeurs Angéliques remplissent maintenant l'atmosphère et les Voix de Vénus se font entendre pour entonner le Chant de Bienvenue à leur Roi Bien Aimé. C'est le même Chant que celui qu'elles avaient chanté lorsque Il les quitta il y a de nombreux âges, un chant rendu joyeux aujourd'hui par le bonheur des retrouvailles. </w:t>
        <w:br/>
        <w:tab/>
        <w:t xml:space="preserve">Sanat Kumara et Sa Bien Aimée Vénus se rendent maintenant au Temple et là, avec tout Leur Peuple, Ils rendent Grâce pour ce Retour Victorieux et le Succès de cette Mission d'Amour qu'Il vient d'accompl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vant de quitter la Retraite de Banff, Sanat Kumara S'est adressé à la Grande Fraternité Blanche, aux Initiés Conscients et aux Etudiants, en ces termes:</w:t>
      </w:r>
    </w:p>
    <w:p>
      <w:pPr>
        <w:pStyle w:val="Normal"/>
        <w:jc w:val="both"/>
        <w:rPr>
          <w:rFonts w:ascii="Verdana" w:hAnsi="Verdana" w:cs="Verdana"/>
          <w:sz w:val="18"/>
          <w:szCs w:val="18"/>
        </w:rPr>
      </w:pPr>
      <w:r>
        <w:rPr>
          <w:rFonts w:cs="Verdana" w:ascii="Verdana" w:hAnsi="Verdana"/>
          <w:sz w:val="18"/>
          <w:szCs w:val="18"/>
        </w:rPr>
        <w:tab/>
        <w:t>« Hiérarchie Spirituelle Bénie et Bien Aimée, Vous qui avez répondu à l'Appel de Mon Coeur, et qui avez formé cette Grande Fraternité Blanche, Vous qui avez vécu, avez péri et avez revécu, siècle après siècle, ère après ère, afin d'avancer dans la Cause du Bien sur la Planète Terre, à Vous tous ce soir, Je donne Mon Coeur et Ma Main. Comme il n'y a pas de séparation en Amour, Je serai toujours aussi près de Vous que Vous désirerez que Je le sois.</w:t>
      </w:r>
    </w:p>
    <w:p>
      <w:pPr>
        <w:pStyle w:val="Normal"/>
        <w:jc w:val="both"/>
        <w:rPr>
          <w:rFonts w:ascii="Verdana" w:hAnsi="Verdana" w:cs="Verdana"/>
          <w:sz w:val="18"/>
          <w:szCs w:val="18"/>
        </w:rPr>
      </w:pPr>
      <w:r>
        <w:rPr>
          <w:rFonts w:cs="Verdana" w:ascii="Verdana" w:hAnsi="Verdana"/>
          <w:sz w:val="18"/>
          <w:szCs w:val="18"/>
        </w:rPr>
        <w:tab/>
        <w:t xml:space="preserve">« Je ne penserai jamais à Vous laisser de façon permanente, Vous les Elohim, les Archanges, et la Fraternité toute entière, ni vous les Doux Etudiants besogneux, sans le réconfort et la consolation de Ma Présence, de Ma Force, pas plus que je ne penserai à laisser Mon Dieu. </w:t>
      </w:r>
    </w:p>
    <w:p>
      <w:pPr>
        <w:pStyle w:val="Normal"/>
        <w:jc w:val="both"/>
        <w:rPr>
          <w:rFonts w:ascii="Verdana" w:hAnsi="Verdana" w:cs="Verdana"/>
          <w:sz w:val="18"/>
          <w:szCs w:val="18"/>
        </w:rPr>
      </w:pPr>
      <w:r>
        <w:rPr>
          <w:rFonts w:cs="Verdana" w:ascii="Verdana" w:hAnsi="Verdana"/>
          <w:sz w:val="18"/>
          <w:szCs w:val="18"/>
        </w:rPr>
        <w:tab/>
        <w:t xml:space="preserve">« Nous sommes aussi unis dans cette Transmission Cosmique Actuelle que nous l'avons toujours été. A Vous, Bien Aimé Gautama, dont la Grande Lumière et l'Expansion de Conscience ont permis que Je redevienne de nouveau une Part de l'Evolution de Vénus, à Vous, Mon Frère, Je donne l'Amour de Mon Coeur. </w:t>
      </w:r>
    </w:p>
    <w:p>
      <w:pPr>
        <w:pStyle w:val="Normal"/>
        <w:jc w:val="both"/>
        <w:rPr>
          <w:rFonts w:ascii="Verdana" w:hAnsi="Verdana" w:cs="Verdana"/>
          <w:sz w:val="18"/>
          <w:szCs w:val="18"/>
        </w:rPr>
      </w:pPr>
      <w:r>
        <w:rPr>
          <w:rFonts w:cs="Verdana" w:ascii="Verdana" w:hAnsi="Verdana"/>
          <w:sz w:val="18"/>
          <w:szCs w:val="18"/>
        </w:rPr>
        <w:tab/>
        <w:t>« A chacun de ceux qui ont répondu à l'Appel du Bien Aimé Morya, qui a cru qu'il y avait dans le Coeur humain une aptitude et une capacité à coopérer avec des Etres Libres grâce à Dieu, pour enlever les chaînes de limitation et les ombres qui ont enseveli les âmes des hommes, à Vous Je donne Mon Amour! Aux Bien Aimés Etudiants, Je dis: 'Pensez-vous que Je puisse oublier cette Chère Terre quand tellement de Ma Vie et tant de Moi-même sont tissés dans la substance de ses peuples, de ses élémentaires, de ses continents, de ses océans? Non! Oh, Je Suis content de toujours tenir devant Mes Yeux sa forme purifiée.'</w:t>
      </w:r>
    </w:p>
    <w:p>
      <w:pPr>
        <w:pStyle w:val="Normal"/>
        <w:jc w:val="both"/>
        <w:rPr>
          <w:rFonts w:ascii="Verdana" w:hAnsi="Verdana" w:cs="Verdana"/>
          <w:sz w:val="18"/>
          <w:szCs w:val="18"/>
        </w:rPr>
      </w:pPr>
      <w:r>
        <w:rPr>
          <w:rFonts w:cs="Verdana" w:ascii="Verdana" w:hAnsi="Verdana"/>
          <w:sz w:val="18"/>
          <w:szCs w:val="18"/>
        </w:rPr>
        <w:tab/>
        <w:t>« C'est avec plaisir que je reçois les présents que vous M'offrez, les bagues et les couronnes que vous avez tissées avec la substance de vos propres pensées pour Moi-même et Ma Bien Aimée. Ce soir, quand Je rentrerai dans l'Orbite de Mon Etoile, et que Je parlerai à Mon peuple, face à face, pour la première fois depuis mon lointain départ, Je Lui parlerai d'une race, brave au delà de toute description. D'une race qui a cru en Dieu en dépit de toutes les formes d'agonies mentales, émotionnelles et physiques, et Mon Peuple s'enrichira de l'Exemple donné par une poignée de Braves Etudiants éparpillés sur la surface de la Terre, dans son humanité non encore éveillée en général et des autres évolutions qui tentent de se manifester.</w:t>
      </w:r>
    </w:p>
    <w:p>
      <w:pPr>
        <w:pStyle w:val="Normal"/>
        <w:jc w:val="both"/>
        <w:rPr>
          <w:rFonts w:ascii="Verdana" w:hAnsi="Verdana" w:cs="Verdana"/>
          <w:sz w:val="18"/>
          <w:szCs w:val="18"/>
        </w:rPr>
      </w:pPr>
      <w:r>
        <w:rPr>
          <w:rFonts w:cs="Verdana" w:ascii="Verdana" w:hAnsi="Verdana"/>
          <w:sz w:val="18"/>
          <w:szCs w:val="18"/>
        </w:rPr>
        <w:tab/>
        <w:t>«  A cette Douce Terre, à la Douce Virgo, au Bien Aimé Neptune, au Bien Aimé Ariès, à la Bien Aimée Amaryllis, à tout ce qui est dans et sur la Planète, donc, Je dis merci de M'avoir donné l'occasion de servir!</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 Le temps n'existe pas dans un service aimant! Merci Terre Bien Aimée pour votre hospitalité, et pour m'avoir donné le privilège de Vous tenir sur mon sein. Merci de me permettre de partager votre Rédemption, merci de me permettre de partager votre Victoire! Merci, d'avoir été une Hôtesse si merveilleuse, non seulement pour moi, mais aussi pour mes Kumaras, et les autres Evolutions qui sont venues de Vénus jusqu'ici. Merci pour avoir essayé de comprendre ma Présence et d'avoir accepté la Patience qui est Mon Cadeau. Merci, Bien Aimé Michel, pour avoir préservé la Flamme de la Foi, sur Laquelle est assurée la Liberté de la Terr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Dieu soit avec Vous tous, jusqu'à ce que Je revienne!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 xml:space="preserve">LES RAYONS JUMEAUX, </w:t>
      </w:r>
    </w:p>
    <w:p>
      <w:pPr>
        <w:pStyle w:val="Normal"/>
        <w:jc w:val="center"/>
        <w:rPr>
          <w:rFonts w:ascii="Verdana" w:hAnsi="Verdana" w:cs="Verdana"/>
          <w:b/>
          <w:b/>
          <w:bCs/>
          <w:sz w:val="22"/>
          <w:szCs w:val="22"/>
        </w:rPr>
      </w:pPr>
      <w:r>
        <w:rPr>
          <w:rFonts w:cs="Verdana" w:ascii="Verdana" w:hAnsi="Verdana"/>
          <w:b/>
          <w:bCs/>
          <w:sz w:val="22"/>
          <w:szCs w:val="22"/>
        </w:rPr>
        <w:t>par le Maha Chohan.</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Lorsque la Grande Flamme de Dieu est projetée en tant que Intelligence Individualisée hors du Coeur de Dieu, Elle contient, dans Son Essence même, les aspects masculin et féminin de la Divinité. C'est un choix conscient et individuel qui détermine si, oui ou non, cet Etre de Feu Blanc cherchera à développer Son Individualisation, en Se manifestant comme les Rayons Jumeaux venant de la même source du Coeur. </w:t>
      </w:r>
    </w:p>
    <w:p>
      <w:pPr>
        <w:pStyle w:val="Normal"/>
        <w:jc w:val="both"/>
        <w:rPr>
          <w:rFonts w:ascii="Verdana" w:hAnsi="Verdana" w:cs="Verdana"/>
          <w:sz w:val="18"/>
          <w:szCs w:val="18"/>
        </w:rPr>
      </w:pPr>
      <w:r>
        <w:rPr>
          <w:rFonts w:cs="Verdana" w:ascii="Verdana" w:hAnsi="Verdana"/>
          <w:sz w:val="18"/>
          <w:szCs w:val="18"/>
        </w:rPr>
        <w:tab/>
        <w:t xml:space="preserve">Ces Etres Puissants qui choisissent de ne jamais voyager par le monde de l'expérience continuent à fonctionner de l'Intérieur du Corps de Feu Blanc, rendant Service dans les Sphères Cosmiques et déployant ainsi Leur Plan Divin, en restant Un. Pendant ce temps, Ceux qui, par Leur Choix, décident de partir en tant que Flammes Jumelles, sont rendus capables de dédoubler Leur pouvoir et Leurs capacités grâce aux efforts individuels de chaque Rayon ainsi manifesté. Lorsqu'Ils reviendront dans les Champs Cosmiques de Service, Ils auront, en raison même de leur Service et de Leur expérience, presque triplé Leurs Pouvoirs et Capacités de servir la Vie, par comparaison avec Ceux qui seront restés dans l'Orbite Unique des Royaumes de la Lumière. </w:t>
      </w:r>
    </w:p>
    <w:p>
      <w:pPr>
        <w:pStyle w:val="Normal"/>
        <w:jc w:val="both"/>
        <w:rPr>
          <w:rFonts w:ascii="Verdana" w:hAnsi="Verdana" w:cs="Verdana"/>
          <w:sz w:val="18"/>
          <w:szCs w:val="18"/>
        </w:rPr>
      </w:pPr>
      <w:r>
        <w:rPr>
          <w:rFonts w:cs="Verdana" w:ascii="Verdana" w:hAnsi="Verdana"/>
          <w:sz w:val="18"/>
          <w:szCs w:val="18"/>
        </w:rPr>
        <w:tab/>
        <w:t xml:space="preserve">Lorsque l'Etre de Feu Blanc décide d'individualiser les Rayons Jumeaux, une Cérémonie Cosmique a lieu, au cours de Laquelle les Corps Electroniques des Aspects Masculin et Féminin de la Flamme Divine sont extériorisés et S'agenouillent devant Leur propre Source de Feu Blanc, pour recevoir la Bénédiction du Soleil de Leur Système. Un Anneau de Feu part alors du Corps de Feu Blanc pour passer au travers de Leurs Deux Coeurs et revenir dans le Corps de Feu Blanc. Ce Cercle Cosmique est la Présence Protectrice de Leur Amour et l'ultime union jusqu'à la fin de Leur pèlerinage individuel, qu'elle qu'en soit la durée. </w:t>
      </w:r>
    </w:p>
    <w:p>
      <w:pPr>
        <w:pStyle w:val="Normal"/>
        <w:jc w:val="both"/>
        <w:rPr>
          <w:rFonts w:ascii="Verdana" w:hAnsi="Verdana" w:cs="Verdana"/>
          <w:sz w:val="18"/>
          <w:szCs w:val="18"/>
        </w:rPr>
      </w:pPr>
      <w:r>
        <w:rPr>
          <w:rFonts w:cs="Verdana" w:ascii="Verdana" w:hAnsi="Verdana"/>
          <w:sz w:val="18"/>
          <w:szCs w:val="18"/>
        </w:rPr>
        <w:tab/>
        <w:t>Personne ne peut décrire la Joie et le Bonheur dans Lesquels les Flammes Jumelles résident pendant des siècles, dans la Lumière Glorieuse des Royaumes Intérieurs qui forment Leur Foyer spirituel naturel. Là, Elles fonctionnent en Unité de But, d'Effort, de Service, et Elles ont le Bonheur supplémentaire de la Camaraderie et d'une Douce Association dans toutes Leurs tentativ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Comme la Pulsation Constante du Coeur du Père du Système est d'étendre Son Royaume jusqu'à la périphérie de l'Etoile la plus reculée, tôt ou tard cette Impulsion doit trouver une note en écho dans le Coeur de l'une ou l'autre ou des deux Flammes Jumelles, qui ont profité du Bonheur Paisible des Sphères Intérieures. Alors arrive la première séparation réelle, avec l'oubli qui s'y rattache et, malheureusement aussi, les siècles de pataugeage qui si souvent accompagnent l'incarnation, particulièrement sur le plan terrestre.</w:t>
      </w:r>
    </w:p>
    <w:p>
      <w:pPr>
        <w:pStyle w:val="Normal"/>
        <w:jc w:val="both"/>
        <w:rPr>
          <w:rFonts w:ascii="Verdana" w:hAnsi="Verdana" w:cs="Verdana"/>
          <w:sz w:val="18"/>
          <w:szCs w:val="18"/>
        </w:rPr>
      </w:pPr>
      <w:r>
        <w:rPr>
          <w:rFonts w:cs="Verdana" w:ascii="Verdana" w:hAnsi="Verdana"/>
          <w:sz w:val="18"/>
          <w:szCs w:val="18"/>
        </w:rPr>
        <w:tab/>
        <w:t>Quelquefois les deux Flammes choisissent des rôles de missionnaires et s'incarnent souvent. Une seule s'incarne et l'autre reste en qualité de pôle positif et de soleil spirituel. C'est ce qui se passe quand un Courant de Vie est dédié et voué à être une Présence Gardienne, ou qu'elle appartient à un autre Schéma d'évolution ou à une Chaîne précédente.  Enfin, le Pèlerinage des Rayons Jumeaux s'achève, et une autre Cérémonie Mystique a lieu quand les Flammes du Coeur des Enchaînés et des Libérés sont réunies spirituellement pour toute l'Eternité. Cette Union Cosmique ne peut avoir lieu qu'après qu'une des deux Flammes Jumelles ait été Elevée, et que le Conseil Karmique ait approuvé cette union dans le sens d'un Progrès pour le Schéma Universel de Création. Le Courant de Vie non Elevé est alors amené devant les Seigneurs du Karma. Le Maha Chohan présente le Parchemin qui contient l'Enregistrement de tout le Pèlerinage de la Vie, et le Saint Moi Christique doit indiquer la possibilité que l'Aspirant s'élève au terme de sa Vie terrestre par des efforts personnels et continus. Si l'un de ces trois aspects, considérés distinctement et séparément, donne un résultat négatif, le moment de l'Union Cosmique est retardé.</w:t>
      </w:r>
    </w:p>
    <w:p>
      <w:pPr>
        <w:pStyle w:val="Normal"/>
        <w:jc w:val="both"/>
        <w:rPr>
          <w:rFonts w:ascii="Verdana" w:hAnsi="Verdana" w:cs="Verdana"/>
          <w:sz w:val="18"/>
          <w:szCs w:val="18"/>
        </w:rPr>
      </w:pPr>
      <w:r>
        <w:rPr>
          <w:rFonts w:cs="Verdana" w:ascii="Verdana" w:hAnsi="Verdana"/>
          <w:sz w:val="18"/>
          <w:szCs w:val="18"/>
        </w:rPr>
        <w:tab/>
        <w:t xml:space="preserve">Le jugement individuel devant les Seigneurs Karmiques révèle le degré de développement des Corps Intérieurs, et le Pouvoir de motivation derrière l'utilisation de la Vie par l'individu; la manière d'envisager les possibilités d'action de ces Pouvoirs et de cette Confiance peut être multipliée sur la foi de la vie terrestre présente. La lecture du Parchemin qui est faite par le Maha Chohan révèle les expériences de l'individu  au cours des vies antérieures, l'usage qu'il a fait des occasions de servir la Vie qui lui ont été présentées, son emploi du temps entre les diverses incarnations, etc. Le Saint Moi Christique, qui connaît le Moi personnel, les tendances de sa nature, les ambitions cachées du conscient, etc., fait ensuite un rapport honnête sur le futur résultat possible de cette bénédiction supplémentaire. </w:t>
      </w:r>
    </w:p>
    <w:p>
      <w:pPr>
        <w:pStyle w:val="Normal"/>
        <w:jc w:val="both"/>
        <w:rPr>
          <w:rFonts w:ascii="Verdana" w:hAnsi="Verdana" w:cs="Verdana"/>
          <w:sz w:val="18"/>
          <w:szCs w:val="18"/>
        </w:rPr>
      </w:pPr>
      <w:r>
        <w:rPr>
          <w:rFonts w:cs="Verdana" w:ascii="Verdana" w:hAnsi="Verdana"/>
          <w:sz w:val="18"/>
          <w:szCs w:val="18"/>
        </w:rPr>
        <w:tab/>
        <w:t>Quand l'individu est passé par ces trois étapes de l'initiation, le moment de son acceptation arrive et Sanat Kumara, ou maintenant le Seigneur Maitreya qui Lui succède dans cette Fonction, vient signifier que l'individu est prêt pour cette Union. Le Rayon Jumeau Ascensionné est alors appelé devant le Tribunal qui lui confie la charge solennelle des pouvoirs réels de la substance, des énergies et de toute la masse cosmique qu'il a rassemblées dans sa Conscience Cosmique Libre. Ces pouvoirs seront désormais liés dans le Coeur  de la Partie non Elevée de Lui-même. Celle-ci, par cette Union acceptée volontairement par la Partie Elevée, a accès à ces pouvoirs et à ces énergies, et a le droit de les utiliser selon les dictats du Moi  extérieur, mais la Responsabilité de l'utilisation de ces énergies appartient à la Flamme Elevée.</w:t>
      </w:r>
    </w:p>
    <w:p>
      <w:pPr>
        <w:pStyle w:val="Normal"/>
        <w:jc w:val="both"/>
        <w:rPr>
          <w:rFonts w:ascii="Verdana" w:hAnsi="Verdana" w:cs="Verdana"/>
          <w:sz w:val="18"/>
          <w:szCs w:val="18"/>
        </w:rPr>
      </w:pPr>
      <w:r>
        <w:rPr>
          <w:rFonts w:cs="Verdana" w:ascii="Verdana" w:hAnsi="Verdana"/>
          <w:sz w:val="18"/>
          <w:szCs w:val="18"/>
        </w:rPr>
        <w:tab/>
        <w:t>Pouvez-vous, même vaguement, imaginer ce que représente cette Responsabilité? Des siècles, et parfois des Ages de Force Cosmique accumulée, donnés à un Enfant...? En comptant sur la discrimination, l'honneur, l'intégrité, la pureté et la fidélité d'un être non élevé, pour qu'il ne gâche pas ou ne dissipe pas tout cela pour toujours!</w:t>
      </w:r>
    </w:p>
    <w:p>
      <w:pPr>
        <w:pStyle w:val="Normal"/>
        <w:jc w:val="both"/>
        <w:rPr>
          <w:rFonts w:ascii="Verdana" w:hAnsi="Verdana" w:cs="Verdana"/>
          <w:sz w:val="18"/>
          <w:szCs w:val="18"/>
        </w:rPr>
      </w:pPr>
      <w:r>
        <w:rPr>
          <w:rFonts w:cs="Verdana" w:ascii="Verdana" w:hAnsi="Verdana"/>
          <w:sz w:val="18"/>
          <w:szCs w:val="18"/>
        </w:rPr>
        <w:tab/>
        <w:t>Lorsque le Rayon Jumeau Ascensionné admet que, par Amour, Il est prêt à faire ce sacrifice, le Tribunal donne Sa Bénédiction aux Deux Parties et fixe la date pour cette Union. Chaque Rayon est ensuite mis sous la Protection des Etres qui vont Les préparer pour cette Heure-là.</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C'est le Soleil du Système auquel appartient ce Courant de Vie qui organise et réalise la Cérémonie. Par exemple, des Rayons Jumeaux de Vénus sont réunis devant le Grand Autel de leur Soleil, Krishna et Sophia, des Rayons Jumeaux de la Terre devant Hélios et Vesta, et des Rayons Jumeaux Cosmiques devant le Grand Soleil Central du Système. Lorsqu'Ils S'agenouillent de nouveau et que le Cercle Cosmique unit Leurs Flammes de Coeur pour l'Eternité, c'est véritablement, véritablement, véritablement, qu'on peut dire que « l'homme ne sépare pas ce que Dieu a uni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 xml:space="preserve">LE CORPS ELEMENTAIRE, </w:t>
      </w:r>
    </w:p>
    <w:p>
      <w:pPr>
        <w:pStyle w:val="Normal"/>
        <w:jc w:val="center"/>
        <w:rPr>
          <w:rFonts w:ascii="Verdana" w:hAnsi="Verdana" w:cs="Verdana"/>
          <w:b/>
          <w:b/>
          <w:bCs/>
          <w:sz w:val="22"/>
          <w:szCs w:val="22"/>
        </w:rPr>
      </w:pPr>
      <w:r>
        <w:rPr>
          <w:rFonts w:cs="Verdana" w:ascii="Verdana" w:hAnsi="Verdana"/>
          <w:b/>
          <w:bCs/>
          <w:sz w:val="22"/>
          <w:szCs w:val="22"/>
        </w:rPr>
        <w:t>par le Maha Chohan.</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Il existe un Corps Elémentaire, dont les fonctions sont de travailler avec les Constructeurs de Forme, le Saint Moi Christique du Courant de Vie, et les Seigneurs karmiques qui limitent la Liberté de l'Ame dans son choix de Vêtement. Ce Corps Elémentaire commence son travail au moment de la conception. Dans la plupart des cas, il motive le corps physique du nouveau-né et au cours pratiquement de toute son enfance. </w:t>
      </w:r>
    </w:p>
    <w:p>
      <w:pPr>
        <w:pStyle w:val="Normal"/>
        <w:jc w:val="both"/>
        <w:rPr>
          <w:rFonts w:ascii="Verdana" w:hAnsi="Verdana" w:cs="Verdana"/>
          <w:sz w:val="18"/>
          <w:szCs w:val="18"/>
        </w:rPr>
      </w:pPr>
      <w:r>
        <w:rPr>
          <w:rFonts w:cs="Verdana" w:ascii="Verdana" w:hAnsi="Verdana"/>
          <w:sz w:val="18"/>
          <w:szCs w:val="18"/>
        </w:rPr>
        <w:tab/>
        <w:t>L'âme, c'est à dire le Moi personnel accumulé, fonctionne à peine à travers cette forme élémentaire. Lorsque l'individu est très développé, après avoir mûri spirituellement, il s'efforce de contrôler ce corps élémentaire et l'ego personnalisé dès son jeune âge.</w:t>
      </w:r>
    </w:p>
    <w:p>
      <w:pPr>
        <w:pStyle w:val="Normal"/>
        <w:jc w:val="both"/>
        <w:rPr>
          <w:rFonts w:ascii="Verdana" w:hAnsi="Verdana" w:cs="Verdana"/>
          <w:sz w:val="18"/>
          <w:szCs w:val="18"/>
        </w:rPr>
      </w:pPr>
      <w:r>
        <w:rPr>
          <w:rFonts w:cs="Verdana" w:ascii="Verdana" w:hAnsi="Verdana"/>
          <w:sz w:val="18"/>
          <w:szCs w:val="18"/>
        </w:rPr>
        <w:tab/>
        <w:t>Ce corps élémentaire n'est pas reconstitué à chaque nouvelle incarnation. C'est un des « serviteurs » de l'Etre de Dieu en évolution qui, comme l'âme, le suit dans tout son voyage. Toutefois, contrairement à l'âme, le corps élémentaire se sépare de l'Ego au moment de la mort, et il profite de cette période où l'Ego est dans le royaume des désincarnés pour retourner dans son propre royaume des êtres élémentaires, avant d'être à nouveau convoqué par les Seigneurs du Karma, pour examen, avant que l'âme ne soit renvoyée à la Vie terrestre.</w:t>
      </w:r>
    </w:p>
    <w:p>
      <w:pPr>
        <w:pStyle w:val="Normal"/>
        <w:jc w:val="both"/>
        <w:rPr>
          <w:rFonts w:ascii="Verdana" w:hAnsi="Verdana" w:cs="Verdana"/>
          <w:sz w:val="18"/>
          <w:szCs w:val="18"/>
        </w:rPr>
      </w:pPr>
      <w:r>
        <w:rPr>
          <w:rFonts w:cs="Verdana" w:ascii="Verdana" w:hAnsi="Verdana"/>
          <w:sz w:val="18"/>
          <w:szCs w:val="18"/>
        </w:rPr>
        <w:tab/>
        <w:t>La forme du corps que prendra l'ego au moment de son incarnation, ses caractéristiques, ses forces, ses faiblesses, tout réside dans la nature évoluée de cet élémentaire qui a une intelligence et une volonté propres. Quand des individus doivent rendre un plus grand service à la Vie, les Seigneurs du Karma permettent souvent aux Constructeurs de Forme de modifier l'être élémentaire en l'amenant dans une Sphère d'activité plus élevée, dans les niveaux intérieurs, avant que l'âme ne soit convoquée pour incarnation.</w:t>
      </w:r>
    </w:p>
    <w:p>
      <w:pPr>
        <w:pStyle w:val="Normal"/>
        <w:jc w:val="both"/>
        <w:rPr>
          <w:rFonts w:ascii="Verdana" w:hAnsi="Verdana" w:cs="Verdana"/>
          <w:sz w:val="18"/>
          <w:szCs w:val="18"/>
        </w:rPr>
      </w:pPr>
      <w:r>
        <w:rPr>
          <w:rFonts w:cs="Verdana" w:ascii="Verdana" w:hAnsi="Verdana"/>
          <w:sz w:val="18"/>
          <w:szCs w:val="18"/>
        </w:rPr>
        <w:tab/>
        <w:t xml:space="preserve">Au cours d'une période de plusieurs siècles, le corps élémentaire devient donc très positif, et parfois très endommagé  lorsqu'on lui laisse faire ce qu'il veut. Dans le cas où une puissance énorme est concentrée dans un courant de vie, le corps élémentaire se retrouve plus fort, en raison de ce pouvoir ancré dans les cellules de sa structure physique. Dans l'autre cas,  le corps élémentaire se trouvant constamment contrarié, dans ses tentatives de construire  et de projeter la perfection du Saint Moi Christique, par des abus et des excès, se rebelle, boude et, parfois, se montre ouvertement ennemi de l'âme et de l'ego personnel auxquels il est assigné. Cet état se manifeste habituellement par le cancer et la désintégration de l'unité corporelle. </w:t>
      </w:r>
    </w:p>
    <w:p>
      <w:pPr>
        <w:pStyle w:val="Normal"/>
        <w:jc w:val="both"/>
        <w:rPr>
          <w:rFonts w:ascii="Verdana" w:hAnsi="Verdana" w:cs="Verdana"/>
          <w:sz w:val="18"/>
          <w:szCs w:val="18"/>
        </w:rPr>
      </w:pPr>
      <w:r>
        <w:rPr>
          <w:rFonts w:cs="Verdana" w:ascii="Verdana" w:hAnsi="Verdana"/>
          <w:sz w:val="18"/>
          <w:szCs w:val="18"/>
        </w:rPr>
        <w:tab/>
        <w:t>La paix, l'unité, l'harmonie, la compréhension réciproque entre les différents membres: corps, esprit, âme, personnalité et Moi divin, sont essentiels à l'équilibre spirituel et à la progression sur le sentier. Combattre le corps élémentaire ne sert à rien, le cajoler, c'est le perdre. Pour le connaître, il faut diriger son état major dans la dignité mûrie d'un Maître, avec Sagesse. Cela vaut également pour l'âme (nature de la personnalité).</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L'additif du Maître Elevé Saint-Germain au discours du Mahachohan sur LE CORPS ELEMENTAIRE.</w:t>
      </w:r>
    </w:p>
    <w:p>
      <w:pPr>
        <w:pStyle w:val="Normal"/>
        <w:jc w:val="both"/>
        <w:rPr>
          <w:rFonts w:ascii="Verdana" w:hAnsi="Verdana" w:cs="Verdana"/>
          <w:sz w:val="18"/>
          <w:szCs w:val="18"/>
        </w:rPr>
      </w:pPr>
      <w:r>
        <w:rPr>
          <w:rFonts w:cs="Verdana" w:ascii="Verdana" w:hAnsi="Verdana"/>
          <w:sz w:val="18"/>
          <w:szCs w:val="18"/>
        </w:rPr>
        <w:tab/>
        <w:t>Comme notre correspondance sur le corps élémentaire a soulevé quelques questions intéressantes, j'ai décidé de broder un peu sur la première instruction.</w:t>
      </w:r>
    </w:p>
    <w:p>
      <w:pPr>
        <w:pStyle w:val="Normal"/>
        <w:jc w:val="both"/>
        <w:rPr>
          <w:rFonts w:ascii="Verdana" w:hAnsi="Verdana" w:cs="Verdana"/>
          <w:sz w:val="18"/>
          <w:szCs w:val="18"/>
        </w:rPr>
      </w:pPr>
      <w:r>
        <w:rPr>
          <w:rFonts w:cs="Verdana" w:ascii="Verdana" w:hAnsi="Verdana"/>
          <w:sz w:val="18"/>
          <w:szCs w:val="18"/>
        </w:rPr>
        <w:tab/>
        <w:t xml:space="preserve">Au moment où le courant de vie individuel a choisi de s'incarner, le Saint Moi Christique est appelé devant le Conseil Karmique qui lui donne une permission en lui indiquant la destination vers laquelle il sera conduit. </w:t>
      </w:r>
    </w:p>
    <w:p>
      <w:pPr>
        <w:pStyle w:val="Normal"/>
        <w:jc w:val="both"/>
        <w:rPr>
          <w:rFonts w:ascii="Verdana" w:hAnsi="Verdana" w:cs="Verdana"/>
          <w:sz w:val="18"/>
          <w:szCs w:val="18"/>
        </w:rPr>
      </w:pPr>
      <w:r>
        <w:rPr>
          <w:rFonts w:cs="Verdana" w:ascii="Verdana" w:hAnsi="Verdana"/>
          <w:sz w:val="18"/>
          <w:szCs w:val="18"/>
        </w:rPr>
        <w:tab/>
        <w:t>Dans le but de procurer au Saint Moi Christique une forme physique dans laquelle Il pourra évoluer, les Constructeurs de Forme ont dû fournir des Etres élémentaires de la même Sphère et du même Rayon que ceux des courants de vie qui allaient s'incarner. Dans les niveaux intérieurs, ces Etres élémentaires ont été formés à tirer la Substance de la Lumière Universelle et à reproduire un modèle, pour créer une fleur en forme de flamme ou une simple manifestation naturelle. Le temps pendant lequel un Elémentaire peut maintenir un dessin dans sa conscience détermine la durée de la forme manifestée. Au fur et à mesure que ces Constructeurs de forme augmentent leur capacité à maintenir les modèles qu'ils reçoivent des grands Devas de la Nature, ils gravissent  l'échelle de l'évolution jusqu'au point où on peut leur confier la construction du temple, c'est à dire du corps qui abritera la Présence de Dieu.</w:t>
      </w:r>
    </w:p>
    <w:p>
      <w:pPr>
        <w:pStyle w:val="Normal"/>
        <w:jc w:val="both"/>
        <w:rPr>
          <w:rFonts w:ascii="Verdana" w:hAnsi="Verdana" w:cs="Verdana"/>
          <w:sz w:val="18"/>
          <w:szCs w:val="18"/>
        </w:rPr>
      </w:pPr>
      <w:r>
        <w:rPr>
          <w:rFonts w:cs="Verdana" w:ascii="Verdana" w:hAnsi="Verdana"/>
          <w:sz w:val="18"/>
          <w:szCs w:val="18"/>
        </w:rPr>
        <w:tab/>
        <w:t>Chaque courant de vie, avant sa première incarnation, a été uni à un Elémentaire, dans une cérémonie solennelle, devant les Seigneurs Karmiques. Les Elémentaires ont été chargés de rester avec le courant de vie aussi longtemps que celui-ci désire habiter un corps physique, pour entretenir ce corps physique et en faire un temple habitable dans toutes les conditions.</w:t>
      </w:r>
    </w:p>
    <w:p>
      <w:pPr>
        <w:pStyle w:val="Normal"/>
        <w:jc w:val="both"/>
        <w:rPr>
          <w:rFonts w:ascii="Verdana" w:hAnsi="Verdana" w:cs="Verdana"/>
          <w:sz w:val="18"/>
          <w:szCs w:val="18"/>
        </w:rPr>
      </w:pPr>
      <w:r>
        <w:rPr>
          <w:rFonts w:cs="Verdana" w:ascii="Verdana" w:hAnsi="Verdana"/>
          <w:sz w:val="18"/>
          <w:szCs w:val="18"/>
        </w:rPr>
        <w:tab/>
        <w:t>La Pure Substance de Lumière Electronique et les Forces des Eléments nécessaires ont été fournies pour que le Corps Elémentaire puisse contempler la perfection du Saint Moi Christique, le Modèle sur lequel doit être construit le corps dans la substance du troisième plan dimensionnel.</w:t>
      </w:r>
    </w:p>
    <w:p>
      <w:pPr>
        <w:pStyle w:val="Normal"/>
        <w:jc w:val="both"/>
        <w:rPr>
          <w:rFonts w:ascii="Verdana" w:hAnsi="Verdana" w:cs="Verdana"/>
          <w:sz w:val="18"/>
          <w:szCs w:val="18"/>
        </w:rPr>
      </w:pPr>
      <w:r>
        <w:rPr>
          <w:rFonts w:cs="Verdana" w:ascii="Verdana" w:hAnsi="Verdana"/>
          <w:sz w:val="18"/>
          <w:szCs w:val="18"/>
        </w:rPr>
        <w:tab/>
        <w:t>Au commencement, la création du corps fut une expérience joyeuse et heureuse: après que la Présence ait projeté la Flamme Immortelle dans la cellule sans air, le Corps Elémentaire attira les éléments nécessaires, et recréa, presque parfaitement, le modèle et le plan du Saint Moi Christique. Les formes charnelles des premiers âges étaient d'une beauté indescriptible, c'était vraiment un Age d'Or et la Beauté prévalait. C'était en fait le Double Ethérique qui était le Modèle que le Corps Elémentaire utilisait, car ce beau corps était la représentation de la pleine gloire du Saint Moi Christique, et il était facile pour le Corps Elémentaire de se référer de temps à autre à ce modèle. Le Corps Elémentaire résida dans le Temple qu'il avait construit et, comme un Gardien, entretint les fonctions vitales du corps (alimentation réparation, etc.) et l'association entre les résidents et l'Elémentaire était heureuse.</w:t>
      </w:r>
    </w:p>
    <w:p>
      <w:pPr>
        <w:pStyle w:val="Normal"/>
        <w:jc w:val="both"/>
        <w:rPr>
          <w:rFonts w:ascii="Verdana" w:hAnsi="Verdana" w:cs="Verdana"/>
          <w:sz w:val="18"/>
          <w:szCs w:val="18"/>
        </w:rPr>
      </w:pPr>
      <w:r>
        <w:rPr>
          <w:rFonts w:cs="Verdana" w:ascii="Verdana" w:hAnsi="Verdana"/>
          <w:sz w:val="18"/>
          <w:szCs w:val="18"/>
        </w:rPr>
        <w:tab/>
        <w:t xml:space="preserve">Quand on commença à faire des essais sur la manière d'utiliser l'énergie, et à incorporer dans le Corps Ethérique certaines malformations et des essences impures, le Corps Elémentaire se troubla parce que le dessin était déformé, mais, par Obéissance, il commença à construire la malformation dans la chair. </w:t>
      </w:r>
    </w:p>
    <w:p>
      <w:pPr>
        <w:pStyle w:val="Normal"/>
        <w:jc w:val="both"/>
        <w:rPr>
          <w:rFonts w:ascii="Verdana" w:hAnsi="Verdana" w:cs="Verdana"/>
          <w:sz w:val="18"/>
          <w:szCs w:val="18"/>
        </w:rPr>
      </w:pPr>
      <w:r>
        <w:rPr>
          <w:rFonts w:cs="Verdana" w:ascii="Verdana" w:hAnsi="Verdana"/>
          <w:sz w:val="18"/>
          <w:szCs w:val="18"/>
        </w:rPr>
        <w:tab/>
        <w:t>Entre les incarnations, l'âme en évolution avait la permission de séjourner dans le Royaume ou la Sphère qu'elle avait le droit d'habiter par son utilisation de l'énergie dans sa vie terrestre. L'Elémentaire était libéré pour profiter d'une certaine Liberté dans son Royaume et se reposer pour le  service suivant, quand l'âme serait appelée pour une nouvelle incarnation. Lorsque les Seigneurs du Karma rappelaient le Courant de Vie  pour cette réincarnation, il réapparaissait habituellement dans son Corps Ethérique où étaient enregistrées toutes les expériences  qu'il avait traversées, non seulement  sur la Terre mais aussi  dans les Royaumes Intérieurs entre les incarnations.  Et le Corps Elémentaire refusait, on le comprend, d'utiliser son énergie pour mouler et former un corps aussi déformé que le Corps Ethérique de son partenaire pour ce long voyage. C'est le Saint Moi Christique du Courant de Vie qui était là pour apaiser le Corps Elémentaire par sa Présence,  et l'aide qu'il offrait alors, et ainsi, la substance que l'âme avait chargée de son énergie, pure ou non, était donnée au Corps Elémentaire pour qu'il l'incorpore dans la nouvelle forme physique.  Là encore, il hésitait  longtemps  avant de prendre les substances impures,  et, chaque fois que cela était possible,  il mettait de côté le meilleur des éléments pour l'extérieur et réservait la substance impure pour l'intérieur de la forme.</w:t>
      </w:r>
    </w:p>
    <w:p>
      <w:pPr>
        <w:pStyle w:val="Normal"/>
        <w:jc w:val="both"/>
        <w:rPr>
          <w:rFonts w:ascii="Verdana" w:hAnsi="Verdana" w:cs="Verdana"/>
          <w:sz w:val="18"/>
          <w:szCs w:val="18"/>
        </w:rPr>
      </w:pPr>
      <w:r>
        <w:rPr>
          <w:rFonts w:cs="Verdana" w:ascii="Verdana" w:hAnsi="Verdana"/>
          <w:sz w:val="18"/>
          <w:szCs w:val="18"/>
        </w:rPr>
        <w:tab/>
        <w:t xml:space="preserve">Vous comprendrez que, après des siècles de tentatives pour reproduire le Saint Moi Christique dans la substance fournie par le Courant de Vie, et qu'avec cette énorme fatigue supplémentaire d'avoir à travailler contre les appétits et les passions que l'individu avait développés en s'éloignant de la Pureté et de la Grâce, que le Corps Elémentaire, donc, ait pu concevoir  une certaine antipathie pour  le Courant de Vie avec lequel il était forcé de travailler. Ce Corps Elémentaire n'était plus l'aide aimant et coopératif du Courant de Vie et, au contraire, il entravait les projets de l'individu chaque fois qu'll le pouvait. </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 xml:space="preserve">Lorsque l'individu parvient au point de compréhension où il essaie d'observer les lois de la pureté et d'abstinence de ces activités qui décomposent la structure de la forme physique, il se forme un début d'association nouvelle entre l'individu et le Corps Elémentaire et une nouvelle amitié apparaît. Cela ne se fait pourtant pas en quelques instants, car des siècles de mauvaise utilisation du temple créé et entretenu par le Corps Elémentaire ne sont pas facilement oubliés. De plus, le Corps Elémentaire doit attendre que le Corps Ethérique qui forme son modèle soit purifié. Et ce n'est que lorsque cette enveloppe éthérique a été tenue dans le Feu Sacré suffisamment longtemps pour reprendre la forme du modèle lumineux du Saint Moi Christique, que le Corps Elémentaire est à même de le reproduire rapidement au travers de la chair. </w:t>
      </w:r>
    </w:p>
    <w:p>
      <w:pPr>
        <w:pStyle w:val="Normal"/>
        <w:jc w:val="both"/>
        <w:rPr>
          <w:rFonts w:ascii="Verdana" w:hAnsi="Verdana" w:cs="Verdana"/>
          <w:sz w:val="18"/>
          <w:szCs w:val="18"/>
        </w:rPr>
      </w:pPr>
      <w:r>
        <w:rPr>
          <w:rFonts w:cs="Verdana" w:ascii="Verdana" w:hAnsi="Verdana"/>
          <w:sz w:val="18"/>
          <w:szCs w:val="18"/>
        </w:rPr>
        <w:tab/>
        <w:t>La substance qui constitue la forme physique a été utilisée  et réutilisée, encore et encore, dans des incarnations successives et elle, également, demande à être purifiée par le Feu Sacré pour retrouver son Action Vibratoire et émettre sa Lumière.</w:t>
      </w:r>
    </w:p>
    <w:p>
      <w:pPr>
        <w:pStyle w:val="Normal"/>
        <w:jc w:val="both"/>
        <w:rPr>
          <w:rFonts w:ascii="Verdana" w:hAnsi="Verdana" w:cs="Verdana"/>
          <w:sz w:val="18"/>
          <w:szCs w:val="18"/>
        </w:rPr>
      </w:pPr>
      <w:r>
        <w:rPr>
          <w:rFonts w:cs="Verdana" w:ascii="Verdana" w:hAnsi="Verdana"/>
          <w:sz w:val="18"/>
          <w:szCs w:val="18"/>
        </w:rPr>
        <w:tab/>
        <w:t>Vous voyez mieux avec cette explication la nécessité d'utiliser la Flamme Violette et l'Action de la Flamme de Pureté Cosmique, dans la relation que vous avez avec le travail des Constructeurs de Forme. Et lorsque ceci est compris et consciencieusement appliqué, on voit réapparaître quelques uns de ces corps solides qui n'enregistrent absolument plus ni maladie, ni malformation, qui ne connaissent plus ni désintégration ni mort.</w:t>
      </w:r>
    </w:p>
    <w:p>
      <w:pPr>
        <w:pStyle w:val="Normal"/>
        <w:jc w:val="both"/>
        <w:rPr>
          <w:rFonts w:ascii="Verdana" w:hAnsi="Verdana" w:cs="Verdana"/>
          <w:sz w:val="18"/>
          <w:szCs w:val="18"/>
        </w:rPr>
      </w:pPr>
      <w:r>
        <w:rPr>
          <w:rFonts w:cs="Verdana" w:ascii="Verdana" w:hAnsi="Verdana"/>
          <w:sz w:val="18"/>
          <w:szCs w:val="18"/>
        </w:rPr>
        <w:tab/>
        <w:t>En espérant que ceci aidera les coeurs sincères qui ont demandé cet éclaircissement, je reste, avec Sincérité, Affection et Dévotion,</w:t>
      </w:r>
    </w:p>
    <w:p>
      <w:pPr>
        <w:pStyle w:val="Normal"/>
        <w:jc w:val="both"/>
        <w:rPr>
          <w:rFonts w:ascii="Verdana" w:hAnsi="Verdana" w:cs="Verdana"/>
          <w:sz w:val="18"/>
          <w:szCs w:val="18"/>
        </w:rPr>
      </w:pPr>
      <w:r>
        <w:rPr>
          <w:rFonts w:cs="Verdana" w:ascii="Verdana" w:hAnsi="Verdana"/>
          <w:sz w:val="18"/>
          <w:szCs w:val="18"/>
        </w:rPr>
        <w:tab/>
        <w:t>« Je Suis Saint-Germai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LA SECONDE MORT,</w:t>
      </w:r>
    </w:p>
    <w:p>
      <w:pPr>
        <w:pStyle w:val="Normal"/>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par le Mahachohan.</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Le moi extérieur qui voyage à travers l'Univers à la recherche de Dieu augmente sa Lumière, en utilisant l'énergie dans chaque vie successive, et diminue l'accumulation des ombres qui forme le karma de l'avenir.</w:t>
      </w:r>
    </w:p>
    <w:p>
      <w:pPr>
        <w:pStyle w:val="Normal"/>
        <w:jc w:val="both"/>
        <w:rPr>
          <w:rFonts w:ascii="Verdana" w:hAnsi="Verdana" w:cs="Verdana"/>
          <w:sz w:val="18"/>
          <w:szCs w:val="18"/>
        </w:rPr>
      </w:pPr>
      <w:r>
        <w:rPr>
          <w:rFonts w:cs="Verdana" w:ascii="Verdana" w:hAnsi="Verdana"/>
          <w:sz w:val="18"/>
          <w:szCs w:val="18"/>
        </w:rPr>
        <w:tab/>
        <w:t xml:space="preserve">Le but du contact avec le Maître est d'augmenter « la soif » du moi extérieur pour la Lumière Spirituelle, afin que, par application consciente, l'Etincelle de Vie devienne un jour la Flamme et que la seconde naissance s'effectue. En attendant, la Chambre dans laquelle se trouve l'Etincelle de Divinité est une cellule scellée, sans air. Le moi personnel doit fournir une atmosphère de Lumière avant que le sceau soit enlevé, pour que l'Etincelle, dans son premier contact avec le Troisième Rayon Dimensionnel, se trouve dans une Aura Protectrice d'essence spirituelle, comme en Elle-même, devenant ainsi une Flamme activée plutôt qu'éteinte. </w:t>
      </w:r>
    </w:p>
    <w:p>
      <w:pPr>
        <w:pStyle w:val="Normal"/>
        <w:jc w:val="both"/>
        <w:rPr>
          <w:rFonts w:ascii="Verdana" w:hAnsi="Verdana" w:cs="Verdana"/>
          <w:sz w:val="18"/>
          <w:szCs w:val="18"/>
        </w:rPr>
      </w:pPr>
      <w:r>
        <w:rPr>
          <w:rFonts w:cs="Verdana" w:ascii="Verdana" w:hAnsi="Verdana"/>
          <w:sz w:val="18"/>
          <w:szCs w:val="18"/>
        </w:rPr>
        <w:tab/>
        <w:t>La naissance prématurée du corps physique a souvent comme conséquence un enfant mort-né. La Naissance Spirituelle est, de la même façon, un moment très délicat et tous les efforts sont faits pour éviter la  manifestation du même risque quand le nouveau Christ est délivré de la tombe qu'est la cellule sans air.</w:t>
      </w:r>
    </w:p>
    <w:p>
      <w:pPr>
        <w:pStyle w:val="Normal"/>
        <w:jc w:val="both"/>
        <w:rPr>
          <w:rFonts w:ascii="Verdana" w:hAnsi="Verdana" w:cs="Verdana"/>
          <w:sz w:val="18"/>
          <w:szCs w:val="18"/>
        </w:rPr>
      </w:pPr>
      <w:r>
        <w:rPr>
          <w:rFonts w:cs="Verdana" w:ascii="Verdana" w:hAnsi="Verdana"/>
          <w:sz w:val="18"/>
          <w:szCs w:val="18"/>
        </w:rPr>
        <w:tab/>
        <w:t xml:space="preserve">Pendant tout le voyage de l'âme, depuis le commencement du temps, l'Etincelle d'Immortalité a été retenue dans cette chambre, si bien qu'il était sans importance que les ombres deviennent de plus en plus noires, puisqu'elles ne pouvaient pas toucher ce Feu Immortel. Mais, une fois le sceau a été enlevé et que l'Esprit a été libéré, le Courant de Vie devient Immortel ou subit la Seconde Mort! Vous voyez qu'on ne peut pas enlever les scellés à la légère pour confier à l'âme la tâche de fournir et d'entretenir l'atmosphère nécessaire pour le Feu Sacré! </w:t>
      </w:r>
    </w:p>
    <w:p>
      <w:pPr>
        <w:pStyle w:val="Normal"/>
        <w:jc w:val="both"/>
        <w:rPr>
          <w:rFonts w:ascii="Verdana" w:hAnsi="Verdana" w:cs="Verdana"/>
          <w:sz w:val="18"/>
          <w:szCs w:val="18"/>
        </w:rPr>
      </w:pPr>
      <w:r>
        <w:rPr>
          <w:rFonts w:cs="Verdana" w:ascii="Verdana" w:hAnsi="Verdana"/>
          <w:sz w:val="18"/>
          <w:szCs w:val="18"/>
        </w:rPr>
        <w:tab/>
        <w:t>Le Don d'origine du Créateur, émis par le moi extérieur, est la Vie Lumière par Laquelle l'Ego peut se mouvoir. Ce Don ne se mélange jamais avec toute l'étendue des activités de l'Ego.</w:t>
      </w:r>
    </w:p>
    <w:p>
      <w:pPr>
        <w:pStyle w:val="Normal"/>
        <w:jc w:val="both"/>
        <w:rPr>
          <w:rFonts w:ascii="Verdana" w:hAnsi="Verdana" w:cs="Verdana"/>
          <w:sz w:val="18"/>
          <w:szCs w:val="18"/>
        </w:rPr>
      </w:pPr>
      <w:r>
        <w:rPr>
          <w:rFonts w:cs="Verdana" w:ascii="Verdana" w:hAnsi="Verdana"/>
          <w:sz w:val="18"/>
          <w:szCs w:val="18"/>
        </w:rPr>
        <w:tab/>
        <w:t>La cavité pulmonaire est comme une caverne taillée dans le roc. Au centre se tient le Sanctuaire, le Coeur, où séjourne le Saint des Saints, c'est à dire cette Etincelle de Divinité qui contient toute la motivation, l'intelligence et le dessein d'une Grandeur future. Le moi personnel, par les centres de la pensée et du sentiment, peut remplir l'atmosphère du sein de toutes les qualités qu'il désire. Mais tant qu'il ne saura pas fournir consciemment une atmosphère spirituelle, comme celle du Royaume d'où a surgi l'Etincelle, la Sagesse de la Vie ne permettra pas au Feu du Courant de Vie de contacter la représentation extérieure et de devenir Un avec elle. Ce passage est extrêmement délicat, car ce Feu retournerait à la Quatrième Dimension s'il ne trouvait pas un élément naturel dans le Courant de Vie qui corresponde à sa propre vibration. Et si cela était, en ce qui concerne l'ego personnel, la Seconde Mort en serait le résultat.</w:t>
      </w:r>
    </w:p>
    <w:p>
      <w:pPr>
        <w:pStyle w:val="Normal"/>
        <w:jc w:val="both"/>
        <w:rPr/>
      </w:pPr>
      <w:r>
        <w:rPr>
          <w:rFonts w:cs="Verdana" w:ascii="Verdana" w:hAnsi="Verdana"/>
          <w:sz w:val="18"/>
          <w:szCs w:val="18"/>
        </w:rPr>
        <w:tab/>
        <w:t>Lorsque le moi personnel commence, par son application, sa dévotion, son adoration et sa prière, à changer l'atmosphère qui entoure l'Etincelle de Vérité dans le Coeur, il signale aux Observateurs Spirituels qu'il est prêt à recevoir l'Aide du Maître, pour se préparer à sa Seconde Naissance. Les expériences de la Vie sont toutes dirigées vers ce développement prénatal, et c'est tout le Ciel qui coopère à préparer cette nouvelle Naissance Cosmique. En même temps, l'Etincelle de Divinité commence à prendre la forme du Corps Mental Plus Elevé, dans la petite cellule dans laquelle elle vit, à peu près de la même façon que le corps physique prend forme dans le sein de la mère, et Elle croît en une silhouette minuscule, mais représentation parfaite du Moi Christique. Dans tous les Ecrits Spirituels, on fait référence à cette étape par le terme « petit homme », qui n'est pas plus grand qu'un pouce (25mm), et qui vit à l'intérieur du Coeur. Pour les non éveillés, l'Etincelle Spirituelle est une petite Flamme sans forme. Pour ceux qui attendent la Seconde Naissance, c'est un Etre Parfait, de taille infinitésimale toutefois.</w:t>
      </w:r>
    </w:p>
    <w:p>
      <w:pPr>
        <w:pStyle w:val="Normal"/>
        <w:jc w:val="both"/>
        <w:rPr>
          <w:rFonts w:ascii="Verdana" w:hAnsi="Verdana" w:cs="Verdana"/>
          <w:sz w:val="18"/>
          <w:szCs w:val="18"/>
        </w:rPr>
      </w:pPr>
      <w:r>
        <w:rPr>
          <w:rFonts w:cs="Verdana" w:ascii="Verdana" w:hAnsi="Verdana"/>
          <w:sz w:val="18"/>
          <w:szCs w:val="18"/>
        </w:rPr>
        <w:tab/>
        <w:t>Lorsque l'atmosphère de l'âme finit par contenir une certaine quantité de Lumière et que la périphérie de cette atmosphère, qui est l'Aura émotionnelle de pensée et de sentiment, a été éprouvée encore et encore, pour éviter les points faibles et les endroits défectueux par où pourraient s'infiltrer les vents de l'adversité, le petit Etre Spirituel est lâché et l'initiation finale peut avoir lieu. Il faut quelquefois des années pour que cette initiation ait lieu, car toutes les forces extérieures sont projetées contre la Lumière de l'âme en évolution, d'une part, et d'autre part parce que le Père ne remet pas Sa Flamme à la légère entre les mains d'un être individuel. Quand on pense que le Courant de Vie est prêt, l'Initiateur arrive, la cellule sans air est ouverte, et le Nouvel Etre Spirituel entre dans l'atmosphère de Pureté Spirituelle qui lui a été préparée, sans subir le moindre choc dans son Essence en raison de la similarité de radiation. Il Se déploie très vite dans une Envolée Cosmique et ramène en Lui-même les activités restantes du Moi extérieur. Un Etre Divin Se manifeste ainsi et la Flamme est Son Vêtement.</w:t>
      </w:r>
    </w:p>
    <w:p>
      <w:pPr>
        <w:pStyle w:val="Normal"/>
        <w:jc w:val="both"/>
        <w:rPr>
          <w:rFonts w:ascii="Verdana" w:hAnsi="Verdana" w:cs="Verdana"/>
          <w:sz w:val="18"/>
          <w:szCs w:val="18"/>
        </w:rPr>
      </w:pPr>
      <w:r>
        <w:rPr>
          <w:rFonts w:cs="Verdana" w:ascii="Verdana" w:hAnsi="Verdana"/>
          <w:sz w:val="18"/>
          <w:szCs w:val="18"/>
        </w:rPr>
        <w:tab/>
        <w:t>Si, à ce moment crucial, l'atmosphère du monde de l'individu n'était pas suffisamment pure et harmonieuse, la Flamme pourrait être éteinte et il serait refusé à cette personnalité de façon permanente toute autre occasion de recommencer. La Présence JE  SUIS n'enverrait jamais plus cette Etincelle par l'intermédiaire de cette même personnalité, et le résultat serait que ce que le Monde Spirituel a appelé la Seconde Mort. Cela s'est produit dans le passé, à certaines occasions, malheureusement, parce que toutes les forces du mal étaient présentes lors de l'initiation.</w:t>
      </w:r>
    </w:p>
    <w:p>
      <w:pPr>
        <w:pStyle w:val="Normal"/>
        <w:jc w:val="both"/>
        <w:rPr/>
      </w:pPr>
      <w:r>
        <w:rPr>
          <w:rFonts w:cs="Verdana" w:ascii="Verdana" w:hAnsi="Verdana"/>
          <w:sz w:val="18"/>
          <w:szCs w:val="18"/>
        </w:rPr>
        <w:tab/>
        <w:t>Mais, vers la fin de l'année 1897, ON NOUS A ASSURE QU'IL N'Y AURAIT PLUS JAMAIS DE DEUXIEME MORT ET QUE, SI LE PROCESSUS D'EVOLUTION SPIRITUELLE EST PLUS LENT, IL EST AUSSI ABSOLUMENT SUR. L'IMMORTALITE EST DONC ASSUREE PAR DIEU POUR CHAQUE COURANT DE VIE RESTANT SUR CETTE TERRE.</w:t>
      </w:r>
    </w:p>
    <w:p>
      <w:pPr>
        <w:pStyle w:val="Normal"/>
        <w:jc w:val="both"/>
        <w:rPr>
          <w:rFonts w:ascii="Verdana" w:hAnsi="Verdana" w:cs="Verdana"/>
          <w:sz w:val="18"/>
          <w:szCs w:val="18"/>
        </w:rPr>
      </w:pPr>
      <w:r>
        <w:rPr>
          <w:rFonts w:cs="Verdana" w:ascii="Verdana" w:hAnsi="Verdana"/>
          <w:sz w:val="18"/>
          <w:szCs w:val="18"/>
        </w:rPr>
        <w:tab/>
        <w:t>Ce fut le Service particulier que Kuthumi rendit à la Vie et, à ce propos, puisse le Dieu Universel des Dieux Le bénir à jamais, et puissent les bénéficiaires inconscients de cela, un jour, offrir une Gratitude Consciente, dans une meilleure race plus parfaite.</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22"/>
          <w:szCs w:val="22"/>
        </w:rPr>
      </w:pPr>
      <w:r>
        <w:rPr>
          <w:rFonts w:cs="Verdana" w:ascii="Verdana" w:hAnsi="Verdana"/>
          <w:b/>
          <w:bCs/>
          <w:sz w:val="22"/>
          <w:szCs w:val="22"/>
        </w:rPr>
        <w:t xml:space="preserve">LES HALLS DU KARMA </w:t>
      </w:r>
    </w:p>
    <w:p>
      <w:pPr>
        <w:pStyle w:val="Normal"/>
        <w:jc w:val="center"/>
        <w:rPr>
          <w:rFonts w:ascii="Verdana" w:hAnsi="Verdana" w:cs="Verdana"/>
          <w:b/>
          <w:b/>
          <w:bCs/>
          <w:sz w:val="22"/>
          <w:szCs w:val="22"/>
        </w:rPr>
      </w:pPr>
      <w:r>
        <w:rPr>
          <w:rFonts w:cs="Verdana" w:ascii="Verdana" w:hAnsi="Verdana"/>
          <w:b/>
          <w:bCs/>
          <w:sz w:val="22"/>
          <w:szCs w:val="22"/>
        </w:rPr>
        <w:t>ET LE CONSEIL KARMIQUE</w:t>
      </w:r>
    </w:p>
    <w:p>
      <w:pPr>
        <w:pStyle w:val="Normal"/>
        <w:jc w:val="center"/>
        <w:rPr>
          <w:rFonts w:ascii="Verdana" w:hAnsi="Verdana" w:cs="Verdana"/>
          <w:b/>
          <w:b/>
          <w:bCs/>
          <w:sz w:val="22"/>
          <w:szCs w:val="22"/>
        </w:rPr>
      </w:pPr>
      <w:r>
        <w:rPr>
          <w:rFonts w:cs="Verdana" w:ascii="Verdana" w:hAnsi="Verdana"/>
          <w:b/>
          <w:bCs/>
          <w:sz w:val="22"/>
          <w:szCs w:val="22"/>
        </w:rPr>
        <w:t>par Paul le Vénitien.</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Le grand bâtiment blanc carré qu'on appelle « le Hall du Jugement » est situé dans les Royaumes Ethériques inférieurs, et il est en réalité un Temple de Grande Miséricorde et d'Amour, connu aussi sous le nom de « Halls du Karma ».</w:t>
      </w:r>
    </w:p>
    <w:p>
      <w:pPr>
        <w:pStyle w:val="Normal"/>
        <w:jc w:val="both"/>
        <w:rPr/>
      </w:pPr>
      <w:r>
        <w:rPr>
          <w:rFonts w:cs="Verdana" w:ascii="Verdana" w:hAnsi="Verdana"/>
          <w:sz w:val="18"/>
          <w:szCs w:val="18"/>
        </w:rPr>
        <w:tab/>
        <w:t>Chaque Courant de Vie passe par ce Bâtiment, après sa délivrance de l'incarnation physique, et c'est aussi par là que passe chaque Ame avant de s'incarner, avant qu'on ne lui assigne un nouveau corps terrestre. Il n'existe pas de Courant de Vie qui soit sans connaître les Halls du Karma.</w:t>
      </w:r>
    </w:p>
    <w:p>
      <w:pPr>
        <w:pStyle w:val="Normal"/>
        <w:jc w:val="both"/>
        <w:rPr>
          <w:rFonts w:ascii="Verdana" w:hAnsi="Verdana" w:cs="Verdana"/>
          <w:sz w:val="18"/>
          <w:szCs w:val="18"/>
        </w:rPr>
      </w:pPr>
      <w:r>
        <w:rPr>
          <w:rFonts w:cs="Verdana" w:ascii="Verdana" w:hAnsi="Verdana"/>
          <w:sz w:val="18"/>
          <w:szCs w:val="18"/>
        </w:rPr>
        <w:tab/>
        <w:t>C'est certainement de la Sphère à laquelle l'Ame est assignée en raison de ses activités douteuses dans la vie, que l'individu a ramené une « peur du jugement » et qu'il a introduit dans les différentes doctrines le courroux et les punitions de Jéhovah! Une compréhension plus correcte du Grand Service que rendent, aux Ames évoluant sur la Planète, les Etres Puissants qu'on appelle les Seigneurs du Karma, enlève cette peur de la mort et du jugement de la conscience et du monde sentimental de l'aspirant. Elle permet à l'individu qui va passer par le jugement appelé mort, ainsi qu'aux êtres qu'il aime et qui restent sur la Terre, d'anticiper l'expérience et d'en tirer le plus grand profit possible.</w:t>
      </w:r>
    </w:p>
    <w:p>
      <w:pPr>
        <w:pStyle w:val="Normal"/>
        <w:jc w:val="both"/>
        <w:rPr>
          <w:rFonts w:ascii="Verdana" w:hAnsi="Verdana" w:cs="Verdana"/>
          <w:sz w:val="18"/>
          <w:szCs w:val="18"/>
        </w:rPr>
      </w:pPr>
      <w:r>
        <w:rPr>
          <w:rFonts w:cs="Verdana" w:ascii="Verdana" w:hAnsi="Verdana"/>
          <w:sz w:val="18"/>
          <w:szCs w:val="18"/>
        </w:rPr>
        <w:tab/>
        <w:t>Le grand processus de l'évolution demande que l'âme de l'homme puisse s'incarner dans un corps physique et y apprenne la maîtrise et le contrôle des qualités de l'énergie de la vie, afin de se préparer à assumer des tâches spirituelles dans le Schéma de l'Evolution Universelle. Evidemment, de nombreux êtres choisissent de ne jamais s'incarner. Pour être plus bref et plus clair, nous ne parlerons que de ceux qui choisirent volontairement d'assumer une incarnation physique – en tant que Gardiens de la race humaine et/ou pour acquérir de l'expérience et de la maîtrise dans l'utilisation de l'énergie.</w:t>
      </w:r>
    </w:p>
    <w:p>
      <w:pPr>
        <w:pStyle w:val="Normal"/>
        <w:jc w:val="both"/>
        <w:rPr>
          <w:rFonts w:ascii="Verdana" w:hAnsi="Verdana" w:cs="Verdana"/>
          <w:sz w:val="18"/>
          <w:szCs w:val="18"/>
        </w:rPr>
      </w:pPr>
      <w:r>
        <w:rPr>
          <w:rFonts w:cs="Verdana" w:ascii="Verdana" w:hAnsi="Verdana"/>
          <w:sz w:val="18"/>
          <w:szCs w:val="18"/>
        </w:rPr>
        <w:tab/>
        <w:t>Afin de régler l'entrée de ces âmes dans des corps physiques, pour leur donner l'occasion de se développer et de mûrir sur la Terre, et ensuite les libérer au terme d'un certain cycle, pour qu'elles laissent la place à d'autres Courants de Vie attendant de rentrer dans la salle de classe qu'est la Terre, on créa un Conseil d'Etres Célestes. Les responsabilités, nombreuses, complexes et diversifiées, des Membres de ce Conseil, concernent le Don du maximum d'occasions possibles de réincarnations à chacune des dix milliards d'âmes appartenant à cette Evolution. Ce Conseil est appelé Conseil Karmique et Ses Décisions sont définitives en ce qui concerne les dispositions des affaires de l'humanité, excepté dans des rares cas où des pétitions sont déposées devant le Soleil du Système, et où l'on accorde des  « dispenses » pour accélérer le progrès de la race.</w:t>
      </w:r>
    </w:p>
    <w:p>
      <w:pPr>
        <w:pStyle w:val="Normal"/>
        <w:jc w:val="both"/>
        <w:rPr>
          <w:rFonts w:ascii="Verdana" w:hAnsi="Verdana" w:cs="Verdana"/>
          <w:sz w:val="18"/>
          <w:szCs w:val="18"/>
        </w:rPr>
      </w:pPr>
      <w:r>
        <w:rPr>
          <w:rFonts w:cs="Verdana" w:ascii="Verdana" w:hAnsi="Verdana"/>
          <w:sz w:val="18"/>
          <w:szCs w:val="18"/>
        </w:rPr>
        <w:tab/>
        <w:t>Les Membres du Conseil Karmique sont actuellement:</w:t>
      </w:r>
    </w:p>
    <w:p>
      <w:pPr>
        <w:pStyle w:val="Normal"/>
        <w:jc w:val="both"/>
        <w:rPr>
          <w:rFonts w:ascii="Verdana" w:hAnsi="Verdana" w:cs="Verdana"/>
          <w:sz w:val="18"/>
          <w:szCs w:val="18"/>
        </w:rPr>
      </w:pPr>
      <w:r>
        <w:rPr>
          <w:rFonts w:cs="Verdana" w:ascii="Verdana" w:hAnsi="Verdana"/>
          <w:sz w:val="18"/>
          <w:szCs w:val="18"/>
        </w:rPr>
        <w:tab/>
        <w:t>Pallas Athénée, Déesse de la Vérité,</w:t>
      </w:r>
    </w:p>
    <w:p>
      <w:pPr>
        <w:pStyle w:val="Normal"/>
        <w:jc w:val="both"/>
        <w:rPr>
          <w:rFonts w:ascii="Verdana" w:hAnsi="Verdana" w:cs="Verdana"/>
          <w:sz w:val="18"/>
          <w:szCs w:val="18"/>
        </w:rPr>
      </w:pPr>
      <w:r>
        <w:rPr>
          <w:rFonts w:cs="Verdana" w:ascii="Verdana" w:hAnsi="Verdana"/>
          <w:sz w:val="18"/>
          <w:szCs w:val="18"/>
        </w:rPr>
        <w:tab/>
        <w:t>Kwan Yin, Déesse de la Miséricorde,</w:t>
      </w:r>
    </w:p>
    <w:p>
      <w:pPr>
        <w:pStyle w:val="Normal"/>
        <w:jc w:val="both"/>
        <w:rPr>
          <w:rFonts w:ascii="Verdana" w:hAnsi="Verdana" w:cs="Verdana"/>
          <w:sz w:val="18"/>
          <w:szCs w:val="18"/>
        </w:rPr>
      </w:pPr>
      <w:r>
        <w:rPr>
          <w:rFonts w:cs="Verdana" w:ascii="Verdana" w:hAnsi="Verdana"/>
          <w:sz w:val="18"/>
          <w:szCs w:val="18"/>
        </w:rPr>
        <w:tab/>
        <w:t>Vista (Cyclopea), l'OEil de Dieu Voyant Tout,</w:t>
      </w:r>
    </w:p>
    <w:p>
      <w:pPr>
        <w:pStyle w:val="Normal"/>
        <w:jc w:val="both"/>
        <w:rPr/>
      </w:pPr>
      <w:r>
        <w:rPr>
          <w:rFonts w:cs="Verdana" w:ascii="Verdana" w:hAnsi="Verdana"/>
          <w:sz w:val="18"/>
          <w:szCs w:val="18"/>
        </w:rPr>
        <w:tab/>
        <w:t xml:space="preserve">Portia, Déesse de la Justice, Présidente du </w:t>
        <w:tab/>
        <w:tab/>
        <w:tab/>
        <w:tab/>
        <w:t>Conseil.</w:t>
      </w:r>
    </w:p>
    <w:p>
      <w:pPr>
        <w:pStyle w:val="Normal"/>
        <w:jc w:val="both"/>
        <w:rPr>
          <w:rFonts w:ascii="Verdana" w:hAnsi="Verdana" w:cs="Verdana"/>
          <w:sz w:val="18"/>
          <w:szCs w:val="18"/>
        </w:rPr>
      </w:pPr>
      <w:r>
        <w:rPr>
          <w:rFonts w:cs="Verdana" w:ascii="Verdana" w:hAnsi="Verdana"/>
          <w:sz w:val="18"/>
          <w:szCs w:val="18"/>
        </w:rPr>
        <w:tab/>
        <w:t>La Déesse de la Liberté,</w:t>
      </w:r>
    </w:p>
    <w:p>
      <w:pPr>
        <w:pStyle w:val="Normal"/>
        <w:jc w:val="both"/>
        <w:rPr/>
      </w:pPr>
      <w:r>
        <w:rPr>
          <w:rFonts w:cs="Verdana" w:ascii="Verdana" w:hAnsi="Verdana"/>
          <w:sz w:val="18"/>
          <w:szCs w:val="18"/>
        </w:rPr>
        <w:tab/>
        <w:t xml:space="preserve">Seigneur Saiththru, Manu de la Septième Race </w:t>
        <w:tab/>
        <w:tab/>
        <w:tab/>
        <w:tab/>
        <w:t>d'Origine,</w:t>
      </w:r>
    </w:p>
    <w:p>
      <w:pPr>
        <w:pStyle w:val="Normal"/>
        <w:jc w:val="both"/>
        <w:rPr>
          <w:rFonts w:ascii="Verdana" w:hAnsi="Verdana" w:cs="Verdana"/>
          <w:sz w:val="18"/>
          <w:szCs w:val="18"/>
        </w:rPr>
      </w:pPr>
      <w:r>
        <w:rPr>
          <w:rFonts w:cs="Verdana" w:ascii="Verdana" w:hAnsi="Verdana"/>
          <w:sz w:val="18"/>
          <w:szCs w:val="18"/>
        </w:rPr>
        <w:tab/>
        <w:t>Nada, Déesse d'Amour.</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 xml:space="preserve">Si l'âme est arrivée à la fin de son cycle d'incarnations et qu'il y a une possibilité pour que l'Ascension soit atteinte, un Messager du Conseil Karmique vient chercher l'individu, le plus souvent avant qu'il ne passe par le changement appelé « mort ». Il est examiné devant le Conseil et si ses énergies le qualifient pour sa Victoire, on lui donne le choix d'accepter l'Ascension ou d'attendre une date ultérieure, et ainsi de se réincarner et mieux servir l'Humanité. S'il choisit d'accepter l'Ascension, quelquefois des jours ou des semaines peuvent s'écouler avant que ne soit coupée la Corde d'Argent, qui est la ligne de Vie entre la Présence JE SUIS et l'individu, et que le Courant de Vie, sous la Direction de sa propre Grande Présence Divine, ne termine alors son cercle de manifestation dans l'Ascension vers la Lumière. Si cela se produit avant la mort, il y a habituellement une grande légèreté et un grand bonheur autour de l'individu, ce sont des signes de la libération à venir. Toutefois, le plus grand pourcentage de l'Humanité n'est pas encore prêt pour ce formidable événement, et c'est surtout envers ces fils les moins favorisés des hommes que le Conseil Karmique se montre tellement aimable. </w:t>
      </w:r>
    </w:p>
    <w:p>
      <w:pPr>
        <w:pStyle w:val="Normal"/>
        <w:jc w:val="both"/>
        <w:rPr>
          <w:rFonts w:ascii="Verdana" w:hAnsi="Verdana" w:cs="Verdana"/>
          <w:sz w:val="18"/>
          <w:szCs w:val="18"/>
        </w:rPr>
      </w:pPr>
      <w:r>
        <w:rPr>
          <w:rFonts w:cs="Verdana" w:ascii="Verdana" w:hAnsi="Verdana"/>
          <w:sz w:val="18"/>
          <w:szCs w:val="18"/>
        </w:rPr>
        <w:tab/>
        <w:t>Au moment où l'Ame quitte le corps, le Maha Chohan qui représente le Saint Esprit sur la Terre, qui était déjà présent à la naissance de l'enfant et qui a soufflé la première respiration dans son corps, se prépare à accepter le dernier soupir de l'esprit qui s'en va. C'est lorsque le Maha Chohan accepte le souffle que la Corde d'Argent est coupée, et un Ange, ou un Maître,  accompagne l'Ame vers un « Repos » confortable, qui est le Ciel dans la croyance générale de l'Humanité.</w:t>
      </w:r>
    </w:p>
    <w:p>
      <w:pPr>
        <w:pStyle w:val="Normal"/>
        <w:jc w:val="both"/>
        <w:rPr>
          <w:rFonts w:ascii="Verdana" w:hAnsi="Verdana" w:cs="Verdana"/>
          <w:sz w:val="18"/>
          <w:szCs w:val="18"/>
        </w:rPr>
      </w:pPr>
      <w:r>
        <w:rPr>
          <w:rFonts w:cs="Verdana" w:ascii="Verdana" w:hAnsi="Verdana"/>
          <w:sz w:val="18"/>
          <w:szCs w:val="18"/>
        </w:rPr>
        <w:tab/>
        <w:t>Après une période de repos, au cours de laquelle l'Ame bénie pourra rencontrer les amis et les êtres chers qui sont disponibles, c'est à dire qui ne se sont pas réincarnés ou qui ne sont pas assignés à des tâches dans des hauteurs inaccessibles, un Messager du Conseil Karmique apparaît de nouveau et convoque l'Ame devant le Conseil. Celui-ci, dans sa grande sagesse, enverra l'Ame dans la Sphère, ou l'Ecole,  où Il estime  qu'elle peut le mieux hâter le développement de la Nature Divine dans le Courant Individuel de V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Laissons maintenant la grande masse des âmes endormies, qui passent généralement par les Halls Karmiques en groupes, qui sont comme des somnambules au cours de toute la procédure, et qui sont conduites par les Esprits Gardiens, après le jugement de masse, vers les Sphères qui conviennent à leur réveil, pour une faible partie du moins, et parlons plutôt de l'individu moyen qui a développé certains principes divins et a donc gagné quelque considération individuelle, et également du plus petit nombre, plus sélect, des étudiants et des courants de vie plus développés spirituellement, qui ont mérité l'aide spéciale du Conseil Karmique.</w:t>
      </w:r>
    </w:p>
    <w:p>
      <w:pPr>
        <w:pStyle w:val="Normal"/>
        <w:jc w:val="both"/>
        <w:rPr>
          <w:rFonts w:ascii="Verdana" w:hAnsi="Verdana" w:cs="Verdana"/>
          <w:sz w:val="18"/>
          <w:szCs w:val="18"/>
        </w:rPr>
      </w:pPr>
      <w:r>
        <w:rPr>
          <w:rFonts w:cs="Verdana" w:ascii="Verdana" w:hAnsi="Verdana"/>
          <w:sz w:val="18"/>
          <w:szCs w:val="18"/>
        </w:rPr>
        <w:tab/>
        <w:t>En nous rapprochant des Halls du Karma, nous voyons les grandes portes élevées largement ouvertes. Des groupes d'individus entrent par le porche en ogive, sous l'égide des Etres Angéliques. D'autres esprits, accompagnés par des Etres de Lumière Resplendissants s'approchent et se joignent aux groupes qui montent les marches  vers les portails. En arrivant près des portes ouvertes, qui semblent rapetisser même les plus Grands Etres qui passent dessous, nous sommes écrasés par la taille énorme du bâtiment et par le long corridor qui s'étend devant nous presque aussi loin que les yeux peuvent voir. Alors que nous marchons dans ce couloir, nous remarquons des portes de chaque côté et, au-dessus de chaque porte se trouve écrit le nom d'un pays: Chine – Inde – Argentine... De temps en temps, nous voyons des groupes d'individus qui, apparemment, ont quitté les corps de membres de la race ou du pays indiqué par le signe au-dessus de la porte, et qui, délaissant le couloir principal, se dirigent vers les petites antichambres qui se trouvent derrière les portes. Ils semblent y attendre une convocation du Messager du Conseil Karmique.</w:t>
      </w:r>
    </w:p>
    <w:p>
      <w:pPr>
        <w:pStyle w:val="Normal"/>
        <w:jc w:val="both"/>
        <w:rPr>
          <w:rFonts w:ascii="Verdana" w:hAnsi="Verdana" w:cs="Verdana"/>
          <w:sz w:val="18"/>
          <w:szCs w:val="18"/>
        </w:rPr>
      </w:pPr>
      <w:r>
        <w:rPr>
          <w:rFonts w:cs="Verdana" w:ascii="Verdana" w:hAnsi="Verdana"/>
          <w:sz w:val="18"/>
          <w:szCs w:val="18"/>
        </w:rPr>
        <w:tab/>
        <w:t>Nous marchons sur toute la longueur du couloir et arrivons finalement dans une grande chambre d'audiences où nous entrons calmement pour nous asseoir tout près de la porte. La pièce devant nous ressemble à la Chambre des Communes de l'Angleterre. Sur l'estrade se trouvent Sept Trônes, bien qu'on nous ait dit que, habituellement, seuls quatre d'entre eux sont occupés. Les Grands Seigneurs du Karma agissant l'un pour l'autre, c'est seulement lors des Conseils semestriels que tous les Sept Membres officient conjointement. Tous les sièges autour de nous sont occupés par des âmes individuelles accompagnées de leurs protecteurs, ou par des groupes d'individus avec leurs Gardiens. Un Grand Etre Angélique appelle par son nom, l'individu ou le groupe, qui se lève avec ses Protecteurs pour aller se présenter au fond de la salle, où le résumé de la vie qui vient de se terminer est lu à haute voix par l'Ange qui s'occupe des rapports. Ensuite le Saint Moi Christique fait un autre rapport sur ce qui aurait pu être accompli, en raison des talents naturels de l'individu, et des occasions données au Courant de Vie par la Bonté et la Miséricorde de la Vie et de la Grande Fraternité Blanche qui recherchent constamment des moyens pour que l'âme puisse racheter certaines dettes envers la Vie, par des services constructifs, impersonnels et altruistes.</w:t>
      </w:r>
    </w:p>
    <w:p>
      <w:pPr>
        <w:pStyle w:val="Normal"/>
        <w:jc w:val="both"/>
        <w:rPr>
          <w:rFonts w:ascii="Verdana" w:hAnsi="Verdana" w:cs="Verdana"/>
          <w:sz w:val="18"/>
          <w:szCs w:val="18"/>
        </w:rPr>
      </w:pPr>
      <w:r>
        <w:rPr>
          <w:rFonts w:cs="Verdana" w:ascii="Verdana" w:hAnsi="Verdana"/>
          <w:sz w:val="18"/>
          <w:szCs w:val="18"/>
        </w:rPr>
        <w:tab/>
        <w:t>Avant qu'un jugement ne soit rendu, et que le Courant de Vie ou le Groupe ne soient remis à la garde de l'Etre qui les emmènera dans une classe où ils suivront activement un enseignement adapté, à leur évolution et à leur progrès, et qui n'est jamais fait pour punir mais toujours pour développer la Lumière latente dans le Coeur, tout Membre de la Grande Fraternité Blanche peut parler pour une Ame, et offrir d'en être responsable s'il est décidé qu'elle lui soit confiée. Dans ce cas-là, l'Ame individuelle accompagne le Maître jusqu'à une Sphère beaucoup plus élevée, et reçoit une aide très supérieure à celle qu'elle aurait gagnée par son simple mérite. C'est là que les prières pour les morts et les supplications des proches sont si importantes, et efficaces, car si on attire l'attention d'un Maître sur une Ame qui va entrer dans le Hall du Jugement, ce Maître ira personnellement s'offrir pour parrainer l'Ame sans poser de questions, ou il enverra un représentant ou un étudiant parler pour elle et la conduire à l'endroit où, en temps opportun, Il lui rendra visite et l'aidera dans son évolu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 aucun moment le Conseil Karmique ne punit un Courant de Vie. Son but tout entier est de fournir les meilleures conditions naturelles pour que la nature spirituelle de l'individu se développe. Si l'individu a mené une très mauvaise vie, il peut être nécessaire qu'il fasse l'expérience de la qualité d'énergie très négative qu'il a chargée dans sa vie. Ceci est fait pour impressionner la conscience dans le sens que ce genre de qualification n'est pas conforme à la Loi Divine.</w:t>
      </w:r>
    </w:p>
    <w:p>
      <w:pPr>
        <w:pStyle w:val="Normal"/>
        <w:jc w:val="both"/>
        <w:rPr>
          <w:rFonts w:ascii="Verdana" w:hAnsi="Verdana" w:cs="Verdana"/>
          <w:sz w:val="18"/>
          <w:szCs w:val="18"/>
        </w:rPr>
      </w:pPr>
      <w:r>
        <w:rPr>
          <w:rFonts w:cs="Verdana" w:ascii="Verdana" w:hAnsi="Verdana"/>
          <w:sz w:val="18"/>
          <w:szCs w:val="18"/>
        </w:rPr>
        <w:tab/>
        <w:t>Le Maître Elevé Kuthumi, s'Il n'est pas là Lui-même a toujours un élève présent, et Il réclame presque tous ceux qui quittent leur corps dans leur jeunesse. Le Maître Elevé El Morya demande ceux qui ont été actifs dans les affaires gouvernementales – même s'ils ont échoué en apparence dans leur fonction. Le Maître du Troisième Rayon, Dame Rowena, demande ceux qui ont travaillé sur son Rayon, en essayant de maintenir ou d'apporter la paix ou la fraternité. Le Maître Elevé Sérapis Bey réclame les artistes, les musiciens, les architectes, les ingénieurs, les constructeurs de temples, de cathédrales, de villes, etc. Le Maître Elevé Hilarion demande les docteurs, les infirmières et les scientifiques. Le Maître Elevé Jésus demande ceux qui l'ont bien servi dans les canaux orthodoxes, et le Maître Elevé Saint-Germain demande les Courants de Vie qui, consciemment ou inconsciemment, ont fait avancer la Cause de la Liberté, hors des liens politiques, religieux, mentaux et physiques. Il est bon de connaître au moins de vue ces Frères Bien Aimés, pour qu'Ils puissent dire, quand vous serez devant le Conseil: « Cet Enfant m'a bien servi! »</w:t>
      </w:r>
    </w:p>
    <w:p>
      <w:pPr>
        <w:pStyle w:val="Normal"/>
        <w:jc w:val="both"/>
        <w:rPr>
          <w:rFonts w:ascii="Verdana" w:hAnsi="Verdana" w:cs="Verdana"/>
          <w:sz w:val="18"/>
          <w:szCs w:val="18"/>
        </w:rPr>
      </w:pPr>
      <w:r>
        <w:rPr>
          <w:rFonts w:cs="Verdana" w:ascii="Verdana" w:hAnsi="Verdana"/>
          <w:sz w:val="18"/>
          <w:szCs w:val="18"/>
        </w:rPr>
        <w:tab/>
        <w:t>Souvent, les Courants de Vie qui ont profité de l'âme au cours de son incarnation sont appelés pour témoigner pour elle, et cela arrive également pour les âmes des quadrupèdes, et tout cela est pris en considération. Il est bien rare qu'une âme arrive au Jugement et que pas un Courant de Vie n'ait profité de quelque façon de son incarnation.</w:t>
      </w:r>
    </w:p>
    <w:p>
      <w:pPr>
        <w:pStyle w:val="Normal"/>
        <w:jc w:val="both"/>
        <w:rPr>
          <w:rFonts w:ascii="Verdana" w:hAnsi="Verdana" w:cs="Verdana"/>
          <w:sz w:val="18"/>
          <w:szCs w:val="18"/>
        </w:rPr>
      </w:pPr>
      <w:r>
        <w:rPr>
          <w:rFonts w:cs="Verdana" w:ascii="Verdana" w:hAnsi="Verdana"/>
          <w:sz w:val="18"/>
          <w:szCs w:val="18"/>
        </w:rPr>
        <w:tab/>
        <w:t>Quand l'Ame a été jugée, que la Lumière a été mesurée, elle est emmenée dans l'une des Sept Sphères et, là, sous la Direction d'Etres spécialement préparés pour l'enseignement, elle développe ses qualités de compréhension jusqu'au moment où son Gardien avise le Conseil Karmique que cette Ame est de nouveau prête à recevoir une occasion de s'incarner.</w:t>
      </w:r>
    </w:p>
    <w:p>
      <w:pPr>
        <w:pStyle w:val="Normal"/>
        <w:jc w:val="both"/>
        <w:rPr>
          <w:rFonts w:ascii="Verdana" w:hAnsi="Verdana" w:cs="Verdana"/>
          <w:sz w:val="18"/>
          <w:szCs w:val="18"/>
        </w:rPr>
      </w:pPr>
      <w:r>
        <w:rPr>
          <w:rFonts w:cs="Verdana" w:ascii="Verdana" w:hAnsi="Verdana"/>
          <w:sz w:val="18"/>
          <w:szCs w:val="18"/>
        </w:rPr>
        <w:tab/>
        <w:t>Comme il existe environ dix milliards d'âmes qui appartiennent à l'évolution de la Terre et que l'accumulation de chacune est telle que la Terre ne peut supporter que le tiers de cette accumulation humaine sans que son axe ne soit faussé, il faut du temps avant d'obtenir l'autorisation de se réincarner. La valeur potentielle de l'âme est appréciée par les Seigneurs du Karma, qui décident quelle est celle d'entre les trois qui obtiendra ce privilège. Les Gardiens de la race et les Etres plus hautement évolués renoncent généralement à leur séjour dans les Royaumes plus élevés et se hâtent de revenir pour aider la race; ils sont toujours les premiers à passer par le Conseil Karmique. Ceci explique parfois leur manque d'énergie physique dans l'incarnation, car ils n'ont pas profité de la période de repos dans les Sphères plus élevées qui aurait restauré leur Esprit, comme une bonne nuit de sommeil restaure l'individu incarné.</w:t>
      </w:r>
    </w:p>
    <w:p>
      <w:pPr>
        <w:pStyle w:val="Normal"/>
        <w:jc w:val="both"/>
        <w:rPr>
          <w:rFonts w:ascii="Verdana" w:hAnsi="Verdana" w:cs="Verdana"/>
          <w:sz w:val="18"/>
          <w:szCs w:val="18"/>
        </w:rPr>
      </w:pPr>
      <w:r>
        <w:rPr>
          <w:rFonts w:cs="Verdana" w:ascii="Verdana" w:hAnsi="Verdana"/>
          <w:sz w:val="18"/>
          <w:szCs w:val="18"/>
        </w:rPr>
        <w:tab/>
        <w:t>Quand le Conseil Karmique a accepté de donner une occasion de réincarnation, il s'ensuit une période d'examen du karma de l'individu qui doit s'incarner, afin de préparer une incarnation qui convienne, par laquelle on puisse travailler à rejeter une certaine proportion de ce karma et obtenir des occasions de réparer les dommages causés dans les vies passées et d'accumuler du mérite dans le Corps Causal. Quel soin est apporté dans cette mesure de la quantité d'énergie karmique, afin que l'individu n'ait pas à subir plus dans sa vie future que sa Lumière et sa Force ne pourraient supporter! Le dicton: « Le Seigneur prépare les épaules à la charge » est fondamentalement exact, mais ce sont les épaules et non pas le Seigneur qui ont mérité la charge, et Celui-ci, dans sa grande Miséricorde, a « allégé le fardeau ».</w:t>
      </w:r>
    </w:p>
    <w:p>
      <w:pPr>
        <w:pStyle w:val="Normal"/>
        <w:jc w:val="both"/>
        <w:rPr>
          <w:rFonts w:ascii="Verdana" w:hAnsi="Verdana" w:cs="Verdana"/>
          <w:sz w:val="18"/>
          <w:szCs w:val="18"/>
        </w:rPr>
      </w:pPr>
      <w:r>
        <w:rPr>
          <w:rFonts w:cs="Verdana" w:ascii="Verdana" w:hAnsi="Verdana"/>
          <w:sz w:val="18"/>
          <w:szCs w:val="18"/>
        </w:rPr>
        <w:tab/>
        <w:t>Lorsque le karma a été attribué, l'environnement et la race choisis, les parents décidés, on donne notification à l'Ame, et le Corps Elémentaire est appelé pour sortir du repos qu'il a pris dans ses propres Royaumes. On avise l'Ame et l'Elémentaire de l'incarnation future. Le Corps Elémentaire montre le dessin du corps que l'Ame a mérité et que, souvent, il déteste profondément. Les Constructeurs de Forme, le Saint Moi Christique et l'Elémentaire commencent  à se préparer pour l'incarnation et l'Ame repasse par les mêmes Halls du Karma pour aller s'incarner.</w:t>
      </w:r>
    </w:p>
    <w:p>
      <w:pPr>
        <w:pStyle w:val="Normal"/>
        <w:jc w:val="both"/>
        <w:rPr>
          <w:rFonts w:ascii="Verdana" w:hAnsi="Verdana" w:cs="Verdana"/>
          <w:sz w:val="18"/>
          <w:szCs w:val="18"/>
        </w:rPr>
      </w:pPr>
      <w:r>
        <w:rPr>
          <w:rFonts w:cs="Verdana" w:ascii="Verdana" w:hAnsi="Verdana"/>
          <w:sz w:val="18"/>
          <w:szCs w:val="18"/>
        </w:rPr>
        <w:tab/>
        <w:t>On espère que, avec les dispenses données par le Grand Soleil Central et avec l'énorme contribution d'énergies volontaires des membres de la race humaine, les Halls du Karma seront bientôt les Portails de la Liberté pour chaque membre de notre évolution et que, lorsque le tout dernier Courant de Vie passera pour ne plus jamais revenir, les portes du Hall du Jugement se fermeront pour l'Eternité. Alors, les Anges des Rapports, en mettant les scellés sur  les portes, diront avec Jésus: « C'est fini, Mon Père, entre Tes Mains nous remettons notre évolution, car Tous ont été  sauvés ».</w:t>
      </w:r>
    </w:p>
    <w:p>
      <w:pPr>
        <w:pStyle w:val="Normal"/>
        <w:jc w:val="both"/>
        <w:rPr>
          <w:rFonts w:ascii="Verdana" w:hAnsi="Verdana" w:cs="Verdana"/>
          <w:sz w:val="18"/>
          <w:szCs w:val="18"/>
        </w:rPr>
      </w:pPr>
      <w:r>
        <w:rPr>
          <w:rFonts w:cs="Verdana" w:ascii="Verdana" w:hAnsi="Verdana"/>
          <w:sz w:val="18"/>
          <w:szCs w:val="18"/>
        </w:rPr>
        <w:tab/>
        <w:t>Aucun Courant de Vie qui s'incarne ne reçoit au cours de son incarnation plus de karma que son développement ne lui permet d'effacer complètement dans la limite de sa vie. Grâce à la Loi de Justice et de Pardon, il n'existe pas de maladie, de détresse, ou d'état qui  doive être supporté et qui excède la puissance et la conscience que l'individu à qui appartient ce karma a développées. C'est la Loi et vous pouvez la proclamer du haut de vos maisons... L'homme a dit: « Le Seigneur (la Loi) prépare les épaules pour le fardeau ». Oui, dans une certaine mesure, car la Loi n'inflige pas le fardeau de l'énergie qui revient sur le Courant de Vie tant que dans le Coeur et dans la capacité de conscience il n'y a pas le pouvoir potentiel d'équilibrer cette dette.</w:t>
      </w:r>
    </w:p>
    <w:p>
      <w:pPr>
        <w:pStyle w:val="Normal"/>
        <w:jc w:val="both"/>
        <w:rPr>
          <w:rFonts w:ascii="Verdana" w:hAnsi="Verdana" w:cs="Verdana"/>
          <w:sz w:val="18"/>
          <w:szCs w:val="18"/>
        </w:rPr>
      </w:pPr>
      <w:r>
        <w:rPr>
          <w:rFonts w:cs="Verdana" w:ascii="Verdana" w:hAnsi="Verdana"/>
          <w:sz w:val="18"/>
          <w:szCs w:val="18"/>
        </w:rPr>
        <w:tab/>
        <w:t>Chaque électron que l'individu a pris de la Lumière informée du Coeur de Dieu pour l'envoyer dans l'Univers, timbré du modèle lumineux de son propre Courant de Vie, doit être justifié. Si les électrons sont utilisés en harmonie, dans un but constructif, pour remplir au moins dans une bonne proportion  la raison que cette personne a d'être, ces électrons sont libérés du côté des créances du registre, et ils deviennent part de l'acquit pour le Bien dans le Corps Causal. Mais les innombrables centaines de milliers de tonnes d'énergie, que l'individu a si effrontément retirées du Coeur de Dieu où elles reposaient à l'aise et en paix pour les envoyer, qualifiées de façon discordante par les pensées égoïstes et les mauvais sentiments du moi personnel, ces masses d'énergie doivent revenir à l'individu sous une forme ou sous une autre, jusqu'à ce que le Courant de Vie rachète cette énergie et la renvoie dans l'amour, car, d'après la Loi de la Vie, toute énergie transmise qui n'est pas en accord avec la Loi d'Harmonie doit être nettoyée et purifiée par le dispensateur.</w:t>
      </w:r>
    </w:p>
    <w:p>
      <w:pPr>
        <w:pStyle w:val="Normal"/>
        <w:jc w:val="both"/>
        <w:rPr>
          <w:rFonts w:ascii="Verdana" w:hAnsi="Verdana" w:cs="Verdana"/>
          <w:sz w:val="18"/>
          <w:szCs w:val="18"/>
        </w:rPr>
      </w:pPr>
      <w:r>
        <w:rPr>
          <w:rFonts w:cs="Verdana" w:ascii="Verdana" w:hAnsi="Verdana"/>
          <w:sz w:val="18"/>
          <w:szCs w:val="18"/>
        </w:rPr>
        <w:tab/>
        <w:t xml:space="preserve">Maintenant, lorsque je dis « retournées sous une forme ou sous une autre », je veux dire que, souvent, l'énergie émise, qualifiée de façon discordante par la volonté déchaînée de l'individu au cours d'une Vie, lui reviendra sous un trait caractéristique chez quelqu'un autour de lui, qui sera particulièrement odieux ou ennuyeux. Cette énergie, venant d'un autre Courant de Vie qui excite le caractère, doit être aimée en harmonie, ou elle réapparaîtra encore dans un autre Courant de Vie quelque part sur le chemin de l'individu. </w:t>
      </w:r>
    </w:p>
    <w:p>
      <w:pPr>
        <w:pStyle w:val="Normal"/>
        <w:jc w:val="both"/>
        <w:rPr>
          <w:rFonts w:ascii="Verdana" w:hAnsi="Verdana" w:cs="Verdana"/>
          <w:sz w:val="18"/>
          <w:szCs w:val="18"/>
        </w:rPr>
      </w:pPr>
      <w:r>
        <w:rPr>
          <w:rFonts w:cs="Verdana" w:ascii="Verdana" w:hAnsi="Verdana"/>
          <w:sz w:val="18"/>
          <w:szCs w:val="18"/>
        </w:rPr>
        <w:tab/>
        <w:t xml:space="preserve">Il n'y a pas deux personnes qui soient ennuyées par les mêmes traits, habitudes, ou caractéristiques d'êtres, d'animaux ou de circonstances. Pourquoi? Parce que chacune est aiguillonnée par l'énergie qui correspond à sa propre défaillance dans une vie, et que la Vie dans sa Miséricorde lui ramène inlassablement afin qu'elle puisse la racheter et elle-même se libérer en libérant aussi l'autre. </w:t>
      </w:r>
    </w:p>
    <w:p>
      <w:pPr>
        <w:pStyle w:val="Normal"/>
        <w:jc w:val="both"/>
        <w:rPr>
          <w:rFonts w:ascii="Verdana" w:hAnsi="Verdana" w:cs="Verdana"/>
          <w:sz w:val="18"/>
          <w:szCs w:val="18"/>
        </w:rPr>
      </w:pPr>
      <w:r>
        <w:rPr>
          <w:rFonts w:cs="Verdana" w:ascii="Verdana" w:hAnsi="Verdana"/>
          <w:sz w:val="18"/>
          <w:szCs w:val="18"/>
        </w:rPr>
        <w:tab/>
        <w:t xml:space="preserve">Lorsque un esprit est réincarné, un bandeau d'oubli est placé sur son front afin qu'il ne se souvienne plus de ses vies passées, bonnes ou mauvaises. Ceci est fait miséricordieusement, car le poids du souvenir serait trop grand pour que le corps émotionnel le supporte avec en sus l'expérience de la vie courante. Comme nous venons de le dire, lorsqu'un individu s'incarne, on ne lui alloue que la quantité de karma nécessaire à son incarnation et qui convient à ses capacités de transmuter car le Seigneur « prépare les épaules au fardeau ». Il est toutefois possible que, quelquefois, par une dispense spéciale du Conseil Karmique, très rare cependant, certains individus ayant atteint dans des cas spéciaux une perfection élevée puissent avoir le privilège de ne pas être affectés par le souvenir des haines ou des préjudices personnels. Ceci étant, alors, l'individu a une continuité de conscience et se souvient non seulement de ses expériences de vies terrestres passées mais aussi de celles faites dans les niveaux intérieurs entre les incarnation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bCs/>
          <w:sz w:val="18"/>
          <w:szCs w:val="18"/>
        </w:rPr>
        <w:t>Maintenant le Maha Chohan parle.</w:t>
      </w:r>
    </w:p>
    <w:p>
      <w:pPr>
        <w:pStyle w:val="Normal"/>
        <w:jc w:val="both"/>
        <w:rPr>
          <w:rFonts w:ascii="Verdana" w:hAnsi="Verdana" w:cs="Verdana"/>
          <w:sz w:val="18"/>
          <w:szCs w:val="18"/>
        </w:rPr>
      </w:pPr>
      <w:r>
        <w:rPr>
          <w:rFonts w:cs="Verdana" w:ascii="Verdana" w:hAnsi="Verdana"/>
          <w:sz w:val="18"/>
          <w:szCs w:val="18"/>
        </w:rPr>
        <w:tab/>
        <w:t>Nombreuses sont les âmes que le Seigneur Michel a rencontrées. Nombreuses sont les âmes qui se sont présentées devant la Cour du Karma et qui ont dit: «  Donnez-moi seulement un seul jour pour retourner et réparer les choses ». Mais lorsque la Corde d'Argent a été coupée,  lorsque votre Saint Moi Christique a dit: « Assez! », lorsque le Maha Chohan a pensé que  l'investissement  d'énergie du Soleil dans votre Courant de Vie  a été suffisant et que rien ne peut plus être accompli, il n'y a pas de retour en arrière possible, car c'est toujours « en avant »! Et l'Ange, qui se tient à la porte des Halls du Karma lorsque les âmes ont reçu leur jugement individuel, qui n'est pas éternel et gouverne seulement la vie passée, l'Ange, donc, tend les mains et dit: « En avant! », et il faut bien dire que ce Bienheureux n'est pas toujours très aimé par les âmes des hommes... C'est « en avant » que doit aller l'âme, dans les salles de classe indiquées, dans l'état même où elle s'est préparée pendant sa vie terrestre. C'est lorsque l'appel du Conseil Karmique retentit de nouveau que, alors, elle peut demander une occasion nouvelle de revenir et de réparer les chos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r>
      <w:r>
        <w:rPr>
          <w:rFonts w:cs="Verdana" w:ascii="Verdana" w:hAnsi="Verdana"/>
          <w:b/>
          <w:bCs/>
          <w:sz w:val="18"/>
          <w:szCs w:val="18"/>
        </w:rPr>
        <w:t>Maintenant le Seigneur Maitreya qui est maintenant le Bouddha parle.</w:t>
      </w:r>
    </w:p>
    <w:p>
      <w:pPr>
        <w:pStyle w:val="Normal"/>
        <w:jc w:val="both"/>
        <w:rPr>
          <w:rFonts w:ascii="Verdana" w:hAnsi="Verdana" w:cs="Verdana"/>
          <w:sz w:val="18"/>
          <w:szCs w:val="18"/>
        </w:rPr>
      </w:pPr>
      <w:r>
        <w:rPr>
          <w:rFonts w:cs="Verdana" w:ascii="Verdana" w:hAnsi="Verdana"/>
          <w:sz w:val="18"/>
          <w:szCs w:val="18"/>
        </w:rPr>
        <w:tab/>
        <w:t xml:space="preserve">Laissez-moi vous rappeler les activités du Royal Teton. Deux fois par an, lorsque l'accélération de l'activité de la Planète a eu lieu, le Conseil Karmique se réunit dans les Royaumes de Lumière au-dessus du Teton. Là, Il écoute les plans et les idées des Maîtres Elevés, des Anges, des Elémentaires, et des membres de la race humaine qui espèrent en faire profiter toute la Planète, de façon désintéressée, qui espèrent également obtenir l'aide et la coopération d'autres membres de la race, de membres des Hôtes Angéliques, Chérubiques et Séraphiques, afin d'atteindre leur but. </w:t>
      </w:r>
    </w:p>
    <w:p>
      <w:pPr>
        <w:pStyle w:val="Normal"/>
        <w:jc w:val="both"/>
        <w:rPr>
          <w:rFonts w:ascii="Verdana" w:hAnsi="Verdana" w:cs="Verdana"/>
          <w:sz w:val="18"/>
          <w:szCs w:val="18"/>
        </w:rPr>
      </w:pPr>
      <w:r>
        <w:rPr>
          <w:rFonts w:cs="Verdana" w:ascii="Verdana" w:hAnsi="Verdana"/>
          <w:sz w:val="18"/>
          <w:szCs w:val="18"/>
        </w:rPr>
        <w:tab/>
        <w:t>Le Conseil Karmique est présidé par la Déesse de l'Opportunité et de la Justice, qui est un Complément Spirituel de votre Bien Aimé Maître Saint-Germain. C'est l'incarnation de la Miséricorde et la Représentante du Septième Rayon sur la Terre. En raison de Sa Nature, incorporant l'Opportunité, la Justice et la Miséricorde par la Flamme de Son Coeur, tous ceux qui désirent servir la Race disposent maintenant d'une plus grande Liberté qu'avant qu'elle n'occupe ce poste d'autorité et de confiance, comme Présidente du Conseil Karmique.</w:t>
      </w:r>
    </w:p>
    <w:p>
      <w:pPr>
        <w:pStyle w:val="Normal"/>
        <w:jc w:val="both"/>
        <w:rPr>
          <w:rFonts w:ascii="Verdana" w:hAnsi="Verdana" w:cs="Verdana"/>
          <w:sz w:val="18"/>
          <w:szCs w:val="18"/>
        </w:rPr>
      </w:pPr>
      <w:r>
        <w:rPr>
          <w:rFonts w:cs="Verdana" w:ascii="Verdana" w:hAnsi="Verdana"/>
          <w:sz w:val="18"/>
          <w:szCs w:val="18"/>
        </w:rPr>
        <w:tab/>
        <w:t>Les Sept Membres du Conseil s'assoient par trois de chaque côté de la Présidente. Ils portent tous des robes de pourpre sombre, couleur de la Miséricorde et de la compassion. Sur la tête de chacun repose la fameuse Couronne à Sept Pointes, symbole de l'autorité du Conseil Karmique, incrustée d'améthyste, joyau du Septième Rayon. En face du Conseil se trouvent  les Dieux et Déesses Soleils des Systèmes Supérieurs, Alpha et Omega du Grand Soleil Central sont en face de la Déesse de la Justice, les autres Dieux Soleils et leurs Compléments sont assis à droite et à gauche de Alpha et Oméga, en deux demi cercles se faisant face. Les Dieux et Déesses Soleil Bien Aimés sont également vêtus d'une exquise pourpre royale en l'honneur de la distribution de Dons spéciaux de Miséricorde à la Ter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La procession commence avec l'entrée du Prince Michel, le Grand Archange. Il est suivi par les autres Archanges en Ordre Hiérarchique. A leur suite, vient un représentant de notre Seigneur Maha Chohan et du Temple de la Consolation à Ceylan. Il est suivi par les Chohans des Rayons. Puis vient le Grand Royaume de la Nature, représenté par les Bien Aimés Ariès, Neptune, Virgo, Oromasis, Diane, et des Elémentaires plus petits. </w:t>
      </w:r>
    </w:p>
    <w:p>
      <w:pPr>
        <w:pStyle w:val="Normal"/>
        <w:jc w:val="both"/>
        <w:rPr>
          <w:rFonts w:ascii="Verdana" w:hAnsi="Verdana" w:cs="Verdana"/>
          <w:sz w:val="18"/>
          <w:szCs w:val="18"/>
        </w:rPr>
      </w:pPr>
      <w:r>
        <w:rPr>
          <w:rFonts w:cs="Verdana" w:ascii="Verdana" w:hAnsi="Verdana"/>
          <w:sz w:val="18"/>
          <w:szCs w:val="18"/>
        </w:rPr>
        <w:tab/>
        <w:t>L'individu qui est le Grand Prêtre de chaque Retraite, ou son représentant reçoit le beau parchemin en pourpre foncé. Ce parchemin lui donne autorité pour retourner à sa Retraite et mettre en oeuvre l'initiative, et utiliser les énergies de la retraite pour tisser, avec l'occasion qui est ainsi donnée, ce qui peut être extériorisé du Plan qui a été présenté au Conseil et que l'Auguste Corps a considéré comme réalisable et a en conséquence permis qu'il se développe.</w:t>
      </w:r>
    </w:p>
    <w:p>
      <w:pPr>
        <w:pStyle w:val="Normal"/>
        <w:jc w:val="both"/>
        <w:rPr>
          <w:rFonts w:ascii="Verdana" w:hAnsi="Verdana" w:cs="Verdana"/>
          <w:sz w:val="18"/>
          <w:szCs w:val="18"/>
        </w:rPr>
      </w:pPr>
      <w:r>
        <w:rPr>
          <w:rFonts w:cs="Verdana" w:ascii="Verdana" w:hAnsi="Verdana"/>
          <w:sz w:val="18"/>
          <w:szCs w:val="18"/>
        </w:rPr>
        <w:tab/>
        <w:t>Le Représentant de chaque Retraite est celui qui s'agenouille devant la Bienheureuse Portia, et qui reçoit ce Parchemin, qui est l'occasion d'extérioriser cette demande dans l'année. Les Etres qui forment l'escorte et le cortège du Représentant suivent, et donnent à Portia une bénédiction de radiation, en courbant la tête en l'honneur de Sa Lumière. Ils passent ensuite sur un sentier circulaire pour s'agenouiller devant Alpha et Omega. Les Bien Aimés Alpha et Omega joignent leurs Mains sur les têtes de chaque Grand Prêtre, ou sur la tête de celui qui le représente, et ils reçoivent le Parchemin qui accorde la concession et la dispense. Ensuite, en continuant la procession circulaire, ils retournent vers le groupe, à l'intérieur du Teton.</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Comment les DISPENSES sont accordées par le CONSEIL KARMIQUE, par Pallas Athénée, Déesse de la Vérité et Membre du Conseil Karmique.</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ab/>
        <w:t>Savez-vous ce qui, réellement, détermine la dispense, même quand il s'agit du Seigneur du Monde? C'est la quantité d'énergie volontaire que l'être peut montrer et qu'il pourra offrir pour promouvoir sa cause, parmi le peuple qu'il essaie de servir. Que le plan soit magnifique, que le dessein soit beau, que la pensée, tissée avec les énergies des différentes retraites, de leurs Grands Prêtres et de la Fraternité rassemblée, existe, tout cela n'a pas d'importance, pas plus que le modèle qui aidera la Race. La Loi Cosmique impersonnelle est telle que l'énergie volontairement apportée par la Race doit être montrée, avant que Nous puissions décider d'accorder  des dons et des dispenses.</w:t>
      </w:r>
    </w:p>
    <w:p>
      <w:pPr>
        <w:pStyle w:val="Normal"/>
        <w:jc w:val="both"/>
        <w:rPr>
          <w:rFonts w:ascii="Verdana" w:hAnsi="Verdana" w:cs="Verdana"/>
          <w:sz w:val="18"/>
          <w:szCs w:val="18"/>
        </w:rPr>
      </w:pPr>
      <w:r>
        <w:rPr>
          <w:rFonts w:cs="Verdana" w:ascii="Verdana" w:hAnsi="Verdana"/>
          <w:sz w:val="18"/>
          <w:szCs w:val="18"/>
        </w:rPr>
        <w:tab/>
        <w:t xml:space="preserve">Tout, ici et ailleurs, demande l'investissement de l'énergie. Plus vous avancez sur le Sentier de la Lumière, plus les dons d'énergie et de vie sont précieux, et Nous, qui entendons le plaidoyer d'un Etre Cosmique, connaissons la valeur de Sa Vie, connaissons la valeur de toutes ses pensées, de tous les mots sacrés, sanctifiés, qui passent par ses lèvres, Nous ne pouvons emprisonner ces magnifiques énergies dans le monde des apparences physiques. Si Nous accédions à sa demande, les Courants de Vie dans l'atmosphère inférieure utiliseraient son énergie plutôt que les leurs. Plus l'Etre est élevé, moins Nous sommes disposés à accorder la dispense qui demandera la condensation et l'emprisonnement de ses énergies qui peuvent être utilisées à des niveaux cosmiques, à moins qu'il n'existe des canaux par lesquels il puisse diriger les plan et  dessein divins. Ces canaux de conscience réceptive à ce plan utilisent leurs propres énergies et, plus que cela, ils stimulent l'intérêt des autres autour d'eux pour l'extérioriser. </w:t>
      </w:r>
    </w:p>
    <w:p>
      <w:pPr>
        <w:pStyle w:val="Normal"/>
        <w:jc w:val="both"/>
        <w:rPr>
          <w:rFonts w:ascii="Verdana" w:hAnsi="Verdana" w:cs="Verdana"/>
          <w:sz w:val="18"/>
          <w:szCs w:val="18"/>
        </w:rPr>
      </w:pPr>
      <w:r>
        <w:rPr>
          <w:rFonts w:cs="Verdana" w:ascii="Verdana" w:hAnsi="Verdana"/>
          <w:sz w:val="18"/>
          <w:szCs w:val="18"/>
        </w:rPr>
        <w:tab/>
        <w:t>Lorsque le Bien Aimé Seigneur du Monde présente Sa demande, et les suggestions magnifiques provenant du Coeur de Shamballa, le Conseil Karmique cherche à voir quel Courant de Vie supportera et sera réceptif à ce plan. Si le Seigneur du Monde peut Nous montrer ces Courants de Vie, Nous Lui donnons à Notre tour la somme de Notre Energie, qui correspond à celle des Etudiants volontairement offerte au Conseil.</w:t>
      </w:r>
    </w:p>
    <w:p>
      <w:pPr>
        <w:pStyle w:val="Normal"/>
        <w:jc w:val="both"/>
        <w:rPr>
          <w:rFonts w:ascii="Verdana" w:hAnsi="Verdana" w:cs="Verdana"/>
          <w:sz w:val="18"/>
          <w:szCs w:val="18"/>
        </w:rPr>
      </w:pPr>
      <w:r>
        <w:rPr>
          <w:rFonts w:cs="Verdana" w:ascii="Verdana" w:hAnsi="Verdana"/>
          <w:sz w:val="18"/>
          <w:szCs w:val="18"/>
        </w:rPr>
        <w:tab/>
        <w:t>Pour chaque Etudiant qui donne son énergie pour promouvoir une Cause Cosmique, Nous offrons la correspondance sur Notre Stock Cosmique et plus, Nous la doublons. Si, toutefois, le Maître, le Seigneur du Monde ou un autre Etre Divin Libre, n'a pas de transformateur réducteur, pas d'Etudiants dans le monde de la forme qui, sur examen, puissent être trouvés dignes et capables d'extérioriser le plan du Maître, Nous recommandons que Celui-ci essaie dans le semestre suivant de se procurer cette liaison, de stimuler l'intérêt en le magnétisant chez certains Etudiants, et ensuite revienne six mois plus tard, avec eux, dans le corps intérieur.</w:t>
      </w:r>
    </w:p>
    <w:p>
      <w:pPr>
        <w:pStyle w:val="Normal"/>
        <w:jc w:val="both"/>
        <w:rPr>
          <w:rFonts w:ascii="Verdana" w:hAnsi="Verdana" w:cs="Verdana"/>
          <w:sz w:val="18"/>
          <w:szCs w:val="18"/>
        </w:rPr>
      </w:pPr>
      <w:r>
        <w:rPr>
          <w:rFonts w:cs="Verdana" w:ascii="Verdana" w:hAnsi="Verdana"/>
          <w:sz w:val="18"/>
          <w:szCs w:val="18"/>
        </w:rPr>
        <w:tab/>
      </w:r>
    </w:p>
    <w:p>
      <w:pPr>
        <w:pStyle w:val="Normal"/>
        <w:jc w:val="both"/>
        <w:rPr/>
      </w:pPr>
      <w:r>
        <w:rPr>
          <w:rFonts w:cs="Verdana" w:ascii="Verdana" w:hAnsi="Verdana"/>
          <w:sz w:val="18"/>
          <w:szCs w:val="18"/>
        </w:rPr>
        <w:tab/>
        <w:t xml:space="preserve">Le Maître présente alors à nouveau le plan et Il dit: « Voici un individu qui est capable d'en produire les détails. Je donnerai l'idée semence, son intuition est développée et, j'en suis sûr, il peut, en travaillant dans le monde de la forme, rassembler d'autres individus autour de lui et terminer ce dessein ». Si tel est le cas, Nous regardons les corps intérieurs de l'Etudiant, Nous les examinons bien, et si Nous voyons que le Maître peut compter sur cette aide, Nous accordons cette demande. </w:t>
      </w:r>
    </w:p>
    <w:p>
      <w:pPr>
        <w:pStyle w:val="Normal"/>
        <w:jc w:val="both"/>
        <w:rPr>
          <w:rFonts w:ascii="Verdana" w:hAnsi="Verdana" w:cs="Verdana"/>
          <w:sz w:val="18"/>
          <w:szCs w:val="18"/>
        </w:rPr>
      </w:pPr>
      <w:r>
        <w:rPr>
          <w:rFonts w:cs="Verdana" w:ascii="Verdana" w:hAnsi="Verdana"/>
          <w:sz w:val="18"/>
          <w:szCs w:val="18"/>
        </w:rPr>
        <w:tab/>
        <w:t>C'est une tâche difficile, car dans Notre Etat de Dieu Libre, Nous voyons le besoin! Nous voyons l'état dans lequel se trouve votre Terre. Nous voyons le court laps de temps dans lequel cette tâche énorme doit être accomplie! Naturellement, chaque plan qui vient à Nous de la part de l'Hôte Elevé est magnifique, et cependant tout est déterminé par la dose d'enthousiasme et d'énergie volontaire apportée par les êtres non élevés. Et parce que les Maîtres Bien Aimés ont eu si peu à montrer pour extérioriser leur plan, alors, siècle après siècle, Nous avons dû leur refuser l'occasion de l'exécuter.</w:t>
      </w:r>
    </w:p>
    <w:p>
      <w:pPr>
        <w:pStyle w:val="Normal"/>
        <w:jc w:val="both"/>
        <w:rPr>
          <w:rFonts w:ascii="Verdana" w:hAnsi="Verdana" w:cs="Verdana"/>
          <w:sz w:val="18"/>
          <w:szCs w:val="18"/>
        </w:rPr>
      </w:pPr>
      <w:r>
        <w:rPr>
          <w:rFonts w:cs="Verdana" w:ascii="Verdana" w:hAnsi="Verdana"/>
          <w:sz w:val="18"/>
          <w:szCs w:val="18"/>
        </w:rPr>
        <w:tab/>
        <w:t>Une des chaînes les plus importantes parmi celles qui lient Nos mains, en quelque sorte, c'est la masse du karma de la Race. Nous serons très reconnaissants à ceux d'entre vous qui serez intéressés par l'obtention de dispenses, si vous voulez bien travailler à l'enlèvement de la masse du karma de la Race, par l'intermédiaire du Feu Violet.</w:t>
      </w:r>
    </w:p>
    <w:p>
      <w:pPr>
        <w:pStyle w:val="Normal"/>
        <w:jc w:val="both"/>
        <w:rPr>
          <w:rFonts w:ascii="Verdana" w:hAnsi="Verdana" w:cs="Verdana"/>
          <w:sz w:val="18"/>
          <w:szCs w:val="18"/>
        </w:rPr>
      </w:pPr>
      <w:r>
        <w:rPr>
          <w:rFonts w:cs="Verdana" w:ascii="Verdana" w:hAnsi="Verdana"/>
          <w:sz w:val="18"/>
          <w:szCs w:val="18"/>
        </w:rPr>
        <w:tab/>
        <w:t>Lorsque cela vous arrive dans l'état de non élévation, et que vous présentez vos pétitions, vous aussi êtes examinés. L'ambition de votre demande tient également à votre capacité de faire quelque chose pour l'accomplir et les énergies d'application que vous pourriez ou voudriez faire sont étudiées. On étudie aussi votre passé dans ce domaine, et s'il existe une promesse que, une fois la pétition accordée, vos énergies d'appel aideront à accomplir cette pétition, il se peut qu'on vous accorde au moins un don partiel. Mais si vos demandes sont écrites à la va vite, dans l'espoir qu'une autre part de vie les remplisse à votre place, peu importe leur magnificence, Nous ne pouvons les exaucer si un Etre Elevé ne s'en charge pas en les parrainant et en les présentant comme siennes.</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Cs w:val="24"/>
        </w:rPr>
      </w:pPr>
      <w:r>
        <w:rPr>
          <w:rFonts w:cs="Verdana" w:ascii="Verdana" w:hAnsi="Verdana"/>
          <w:b/>
          <w:bCs/>
          <w:szCs w:val="24"/>
        </w:rPr>
        <w:t>LE REGNE ANIMAL</w:t>
      </w:r>
    </w:p>
    <w:p>
      <w:pPr>
        <w:pStyle w:val="Normal"/>
        <w:jc w:val="center"/>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sz w:val="18"/>
          <w:szCs w:val="18"/>
        </w:rPr>
        <w:tab/>
      </w:r>
      <w:r>
        <w:rPr>
          <w:rFonts w:cs="Verdana" w:ascii="Verdana" w:hAnsi="Verdana"/>
          <w:b/>
          <w:bCs/>
          <w:sz w:val="18"/>
          <w:szCs w:val="18"/>
        </w:rPr>
        <w:t>Saint-Germain parle:</w:t>
      </w:r>
    </w:p>
    <w:p>
      <w:pPr>
        <w:pStyle w:val="Normal"/>
        <w:jc w:val="both"/>
        <w:rPr>
          <w:rFonts w:ascii="Verdana" w:hAnsi="Verdana" w:cs="Verdana"/>
          <w:sz w:val="18"/>
          <w:szCs w:val="18"/>
        </w:rPr>
      </w:pPr>
      <w:r>
        <w:rPr>
          <w:rFonts w:cs="Verdana" w:ascii="Verdana" w:hAnsi="Verdana"/>
          <w:sz w:val="18"/>
          <w:szCs w:val="18"/>
        </w:rPr>
        <w:tab/>
        <w:t xml:space="preserve">JE SUIS reconnaissant de pouvoir aujourd'hui vous donner quelques explications au sujet de la Présence d'une vie animale sur la Terre, ainsi que sur la responsabilité qu'on a donnée à l'humanité d'aider cette vie dans sa propre beauté naturelle et sa perfection d'expression. </w:t>
      </w:r>
    </w:p>
    <w:p>
      <w:pPr>
        <w:pStyle w:val="Normal"/>
        <w:jc w:val="both"/>
        <w:rPr>
          <w:rFonts w:ascii="Verdana" w:hAnsi="Verdana" w:cs="Verdana"/>
          <w:sz w:val="18"/>
          <w:szCs w:val="18"/>
        </w:rPr>
      </w:pPr>
      <w:r>
        <w:rPr>
          <w:rFonts w:cs="Verdana" w:ascii="Verdana" w:hAnsi="Verdana"/>
          <w:sz w:val="18"/>
          <w:szCs w:val="18"/>
        </w:rPr>
        <w:tab/>
        <w:t>Chaque forme se manifestant sur un plan tridimensionnel est la projection d'une idée retenue par l'inconscient. Même le corps physique n'est qu'une pensée extériorisée. Dans les premiers Ages d'Or, quand l'Humanité accepta la responsabilité de s'incarner sur la Terre, les Royaumes Angélique, Dévique et Elémentaire précédèrent l'Humanité pour lui « préparer une place ». Ces formes angéliques, déviques et autres étaient extrêmement belles, et représentaient l'Image Divine de leur propre archétype, retenu dans l'Esprit et le Coeur de Dieu Lui-même. Souvenez-vous que la pieuvre était à l'origine un agréable Soleil d'Or, ses tentacules étaient des rayons de lumière iridescente, et l'huître et la praire d'aujourd'hui étaient de belles formes féeriques. Ces élémentaires étaient destinés à voyager avec  l'Humanité sur la Terre, à la servir, à lui obéir dans toutes ses demandes tout au long du pèlerinage d'éternité en éternité. Il n'existait pas de formes déplaisantes ou impures sur la Terre avant que l'Humanité n'arrive.</w:t>
      </w:r>
    </w:p>
    <w:p>
      <w:pPr>
        <w:pStyle w:val="Normal"/>
        <w:jc w:val="both"/>
        <w:rPr>
          <w:rFonts w:ascii="Verdana" w:hAnsi="Verdana" w:cs="Verdana"/>
          <w:sz w:val="18"/>
          <w:szCs w:val="18"/>
        </w:rPr>
      </w:pPr>
      <w:r>
        <w:rPr>
          <w:rFonts w:cs="Verdana" w:ascii="Verdana" w:hAnsi="Verdana"/>
          <w:sz w:val="18"/>
          <w:szCs w:val="18"/>
        </w:rPr>
        <w:tab/>
        <w:t xml:space="preserve">Lorsque le premier groupe d'humains quitta le Soleil, ils représentaient aussi la Gloire de leurs propres Corps Electroniques et les vêtements physiques dont ils étaient revêtus extériorisaient cette Image Divine qu'ils se rappelaient clairement dans leur conscience. Ce fut une époque d'une grande beauté, d'un grand bonheur et d'une grande paix. Il n'existait pas de voile entre la Présence Intérieure et l'esprit extérieur, et chacun se reposait sur la Perfection de sa Présence JE SUIS, absorbant sa Beauté par la vue physique, et jouissant de sa Présence avec les sentiments. La substance malléable de la vie élémentaire, de façon obéissante, manifestait cette Image dans l'homme, la femme et l'enfant. C'était véritablement le Paradis Terrestr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Lorsque l'Humanité cessa de diriger son attention et sa conscience sur le schéma qu'elle devait reproduire, la vision de la Présence de Dieu commença à s'estomper dans la conscience, les lignes s'effacèrent, la vision se déforma comme lorsqu'on regarde notre image à travers de l'eau qui coule. Comme la conscience ne retenait plus l'image exacte, la forme projetée adopta cette déformation, comme le film dans une caméra reproduit l'image qu'on lui donne, et les corps physiques des gens se mirent à reproduire à leur tour la conception trouble de la Divinité qui avait pour ainsi dire été filmée par dessus la Conception Immaculée de leur propre Archétype. </w:t>
      </w:r>
    </w:p>
    <w:p>
      <w:pPr>
        <w:pStyle w:val="Normal"/>
        <w:jc w:val="both"/>
        <w:rPr>
          <w:rFonts w:ascii="Verdana" w:hAnsi="Verdana" w:cs="Verdana"/>
          <w:sz w:val="18"/>
          <w:szCs w:val="18"/>
        </w:rPr>
      </w:pPr>
      <w:r>
        <w:rPr>
          <w:rFonts w:cs="Verdana" w:ascii="Verdana" w:hAnsi="Verdana"/>
          <w:sz w:val="18"/>
          <w:szCs w:val="18"/>
        </w:rPr>
        <w:tab/>
        <w:t>Dans le même mouvement, l'humanité commença à impressionner la conscience enfantine plus innocente des formes élémentaires qui absorbèrent par leur vue, leur ouïe et tous leurs sens des figures déformées. Comme ces formes élémentaires étaient l'Obéissance Incarnée, elles adoptèrent les caractéristiques de leurs maîtres et c'est ainsi que commença la vie animale sur la Terre. Les élémentaires furent emprisonnés dans des formes suggérées par les sentiments et les pensées propres à l'homme et à la nature humaine.</w:t>
      </w:r>
    </w:p>
    <w:p>
      <w:pPr>
        <w:pStyle w:val="Normal"/>
        <w:jc w:val="both"/>
        <w:rPr>
          <w:rFonts w:ascii="Verdana" w:hAnsi="Verdana" w:cs="Verdana"/>
          <w:sz w:val="18"/>
          <w:szCs w:val="18"/>
        </w:rPr>
      </w:pPr>
      <w:r>
        <w:rPr>
          <w:rFonts w:cs="Verdana" w:ascii="Verdana" w:hAnsi="Verdana"/>
          <w:sz w:val="18"/>
          <w:szCs w:val="18"/>
        </w:rPr>
        <w:tab/>
        <w:t xml:space="preserve">Avec le temps, un nombre croissant des qualités concentrées de la nature humaine s'incorpora à ces formes animales, jusqu'à ce que surgissent les bêtes terrifiantes de l'ère que vous appelez la préhistoire, les dinosaures, etc. Ce fut le point le plus sombre de l'histoire de la Terre, mais c'est à partir de là aussi que l'évolution des hommes, des élémentaires et des animaux prit la forme d'une sorte de civilisation. </w:t>
      </w:r>
    </w:p>
    <w:p>
      <w:pPr>
        <w:pStyle w:val="Normal"/>
        <w:jc w:val="both"/>
        <w:rPr>
          <w:rFonts w:ascii="Verdana" w:hAnsi="Verdana" w:cs="Verdana"/>
          <w:sz w:val="18"/>
          <w:szCs w:val="18"/>
        </w:rPr>
      </w:pPr>
      <w:r>
        <w:rPr>
          <w:rFonts w:cs="Verdana" w:ascii="Verdana" w:hAnsi="Verdana"/>
          <w:sz w:val="18"/>
          <w:szCs w:val="18"/>
        </w:rPr>
        <w:tab/>
        <w:t xml:space="preserve">Il n'existe qu'une route montante, pour toute vie, et c'est celle qui passe par l'Amour d'une Intelligence Supérieure jusqu'au moment où la vie inférieure est libérée. L'humanité emprisonna consciemment le royaume élémentaire dans la forme animale et maintenant, parmi les hommes, quelques uns doivent aimer cette Vie Libre. De Grands Hommes et de Grandes Femmes, comme notre Frère Kuthumi par exemple, ont aimé des centaines de mille de ces amis emprisonnés, ont élevé leur conscience et leur nature par association jusqu'au point où ils n'ont plus besoin de s'incarner dans des formes inférieures à leur état d'origine. Certains Courants de Vie sont naturellement faits pour ce Service. Certains se sont portés volontaires pour aider ce royaume à des niveaux inférieurs. D'autres doivent, d'après la Loi Karmique, équilibrer ce royaume en raison d'une dette qu'ils ont envers ses membres, à cause d'activités passées d'un genre ou d'un autre. Tous poursuivent le Chemin  fixé par leur Coeur – et tous reçoivent leur Liberté de la Main des Maîtres qui, je peux vous l'assurer, sont toujours spécialement présents là où il y a besoin d'aide. Si nous n'étions pas allés là où la vie est prisonnière, il y a longtemps que Nous aurions abandonné la Terre... Nous ne devrions jamais entrer dans les ombres du plan astral et, de nos propres mains, débarrasser les Courants de Vie d'une accumulation de siècles de mauvais usage de l'Energie Divine... Nous ne devrions jamais entrer dans ces domaines et y servir. C'est pourtant là, où les ombres sont les plus noires, là où le besoin est le plus grand, où l'impureté est la plus manifeste, que vous trouverez les Fils de Miséricorde et d'Amour. </w:t>
      </w:r>
    </w:p>
    <w:p>
      <w:pPr>
        <w:pStyle w:val="Normal"/>
        <w:jc w:val="both"/>
        <w:rPr>
          <w:rFonts w:ascii="Verdana" w:hAnsi="Verdana" w:cs="Verdana"/>
          <w:sz w:val="18"/>
          <w:szCs w:val="18"/>
        </w:rPr>
      </w:pPr>
      <w:r>
        <w:rPr>
          <w:rFonts w:cs="Verdana" w:ascii="Verdana" w:hAnsi="Verdana"/>
          <w:sz w:val="18"/>
          <w:szCs w:val="18"/>
        </w:rPr>
        <w:tab/>
        <w:t>Dans certains enseignements ésotériques, on a pu déconseiller ou interdire la présence des animaux dans l'environnement des étudiants. Il y avait plusieurs bonnes raisons à cette loi qui gouvernait un certain type de discipline. Premièrement, le néophyte devait accorder toute son attention unilatéralement à la recherche spirituelle et à la contemplation dans le but d'établir le contact avec sa Source Divine. Naturellement, la présence de toute créature demande une certaine attention, et, donc, l'abandon du détachement absolu requis par la loi védique pour atteindre la plénitude de la vie impersonnelle. De la même façon, les étudiants ne pouvaient pas avoir d'êtres humains autour d'eux et ils devenaient des ermites en essayant de se libérer de la distraction de la forme. Deuxièmement, chaque battement de coeur établit une vibration, une radiation, une sphère d'influence qui contribue à l'atmosphère dans laquelle il fonctionne et cette influence humaine, animale ou élémentaire peut être bénéfique ou non, selon le tempérament ou la nature de l'être. Un troupeau de moutons ou de vaches qui paissent émet, par exemple, une véritable substance de paix et de contentement. Il émane d'eux une aura dorée et douce qui est pour beaucoup dans la jouissance de l'homme qui contemple des scènes pastorales. Un chat qui ronronne émet une aura douce et rosée et une cigale qui chante une aura bleue. Rien de tout cela n'est dommageable pour l'atmosphère. Mais bien sûr, si l'homme, l'animal ou l'élémentaire sont dérangés, l'atmosphère intérieure de l'étudiant est affectée par l'énergie qui entoure la sphère d'influence en question, petite ou grande. Ainsi, et peut-être égoïstement, bien des gens ont préféré éliminer le plus possible les présences qui pourraient avoir un effet contraire sur leur aura personnelle, sans considérer le fait que la force de leur propre sphère d'influence pourrait être le levain dans la pâte en ce qui concerne les intelligences moindres.</w:t>
      </w:r>
    </w:p>
    <w:p>
      <w:pPr>
        <w:pStyle w:val="Normal"/>
        <w:jc w:val="both"/>
        <w:rPr>
          <w:rFonts w:ascii="Verdana" w:hAnsi="Verdana" w:cs="Verdana"/>
          <w:sz w:val="18"/>
          <w:szCs w:val="18"/>
        </w:rPr>
      </w:pPr>
      <w:r>
        <w:rPr>
          <w:rFonts w:cs="Verdana" w:ascii="Verdana" w:hAnsi="Verdana"/>
          <w:sz w:val="18"/>
          <w:szCs w:val="18"/>
        </w:rPr>
        <w:tab/>
        <w:t xml:space="preserve">C'est une décision très individuelle à prendre, mais l'Etudiant doit réaliser et se souvenir que le plus grand doit toujours être le Maître du plus petit, et que l'énergie de l'influence divine par le coeur humain est naturellement le contrôle de l'énergie dans l'animal, et que, par conséquent, point n'est besoin de craindre la vie inférieure, qui doit vraiment être chérie au contraire pour être libérée. </w:t>
      </w:r>
    </w:p>
    <w:p>
      <w:pPr>
        <w:pStyle w:val="Normal"/>
        <w:jc w:val="both"/>
        <w:rPr>
          <w:rFonts w:ascii="Verdana" w:hAnsi="Verdana" w:cs="Verdana"/>
          <w:sz w:val="18"/>
          <w:szCs w:val="18"/>
        </w:rPr>
      </w:pPr>
      <w:r>
        <w:rPr>
          <w:rFonts w:cs="Verdana" w:ascii="Verdana" w:hAnsi="Verdana"/>
          <w:sz w:val="18"/>
          <w:szCs w:val="18"/>
        </w:rPr>
        <w:tab/>
        <w:t>J'espère que cela vous donnera une compréhension plus élargie des fragments de la Loi, et vous permettra de poursuivre votre chemin individuel en libérant les autres Courants de Vie pour servir la Vie au mieux, en sachant fermement que la présence même d'une forme quelconque sur la Terre est l'avis silencieux – pour ceux qui choisissent de lire: AIME-MOI, AIME-TOI, LIBRE.</w:t>
      </w:r>
    </w:p>
    <w:p>
      <w:pPr>
        <w:pStyle w:val="Normal"/>
        <w:jc w:val="both"/>
        <w:rPr>
          <w:rFonts w:ascii="Verdana" w:hAnsi="Verdana" w:cs="Verdana"/>
          <w:sz w:val="18"/>
          <w:szCs w:val="18"/>
        </w:rPr>
      </w:pPr>
      <w:r>
        <w:rPr>
          <w:rFonts w:cs="Verdana" w:ascii="Verdana" w:hAnsi="Verdana"/>
          <w:sz w:val="18"/>
          <w:szCs w:val="18"/>
        </w:rPr>
        <w:tab/>
        <w:t>Ah! Est-ce que la route tourne sans arrêt jusqu'en haut? Oui, jusqu'à la fi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r>
      <w:r>
        <w:rPr>
          <w:rFonts w:cs="Verdana" w:ascii="Verdana" w:hAnsi="Verdana"/>
          <w:b/>
          <w:bCs/>
          <w:sz w:val="18"/>
          <w:szCs w:val="18"/>
        </w:rPr>
        <w:t>Le Bien Aimé Maha Chohan parl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De nombreux étudiants qui aiment profondément et comprennent vraiment les membres du royaume des quadrupèdes dont on abuse tellement, se demandent si ces bienheureux animaux passent par une seconde naissance. Je réponds maintenant en disant: seuls ceux qui sont dotés du privilège de passer par la chaîne des incarnations physiques, comme les êtres humains, portent l'Etincelle Immortelle de la Divinité, dans la cellule sans air, qu'on appelle la Triple Flamme Intégrée Victorieuse et Immortell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 royaume animal a une âme qui évolue et, à un certain stade, les animaux sont exemptés d'incarnations pour rentrer dans le royaume de la Nature ou dévique, mais comme pour le cas des anges, ils deviennent des serviteurs d'un Etre Divin Intelligent qui les dirige à porter de l'amour, de la guérison, de la paix et de la protection. Ils n'ont pas de libre arbitre pour créer, ou pour utiliser le Feu Sacré, à moins qu'ils ne choisissent d'accepter de porter ce Feu Immortel, dans la cellule sans air, et que, au cours d'un "tour", ils ne développent une âme qui leur donnera une chambre adéquate pour débloquer le Feu Sacré, gagnant ainsi le privilège d'être co-créateur avec Dieu. Vous vous souviendrez que c'est ainsi que Oromasis a reçu l'immortalité de la part du Bien-Aimé Maître Elevé Saint-Germain.</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Si un animal ou un être élémentaire vous sert bien, lorsque vous êtes Seigneur de la Flamme, ayant expérimenté la seconde naissance, ou Elévation (ou Ascension), vous pouvez offrir l'Immortalité à cette petite créature. Vous pouvez vous approcher du Grand Soleil Central et prendre une Etincelle de Vie, que cette créature peut choisir d'accepter ou non. Si elle n'accepte pas, elle vit dans l'éternité d'amour, de paix et de sécurité, mais elle ne peut pas créer en utilisant le Feu Sacré. Si elle accepte, par contre, elle doit commencer un cycle de naissances et de renaissances jusqu'à ce qu'elle ait créé une âme qui puisse être jugée digne de relâcher l'Etincelle Immortelle et créer ainsi un nouveau Seigneur de la Flamme. Beaucoup ont refusé, beaucoup ont accepté cette expérienc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r>
    </w:p>
    <w:p>
      <w:pPr>
        <w:pStyle w:val="Normal"/>
        <w:autoSpaceDE w:val="false"/>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b/>
          <w:b/>
          <w:bCs/>
          <w:sz w:val="20"/>
          <w:lang w:val="zxx"/>
        </w:rPr>
      </w:pPr>
      <w:r>
        <w:rPr>
          <w:rFonts w:eastAsia="Comic Sans MS" w:cs="Verdana" w:ascii="Verdana" w:hAnsi="Verdana"/>
          <w:b/>
          <w:bCs/>
          <w:sz w:val="20"/>
          <w:lang w:val="zxx"/>
        </w:rPr>
        <w:t>Le  Seigneur  MAITREYA  S'adresse  à  la   multitude.</w:t>
      </w:r>
    </w:p>
    <w:p>
      <w:pPr>
        <w:pStyle w:val="Normal"/>
        <w:autoSpaceDE w:val="false"/>
        <w:jc w:val="center"/>
        <w:rPr>
          <w:rFonts w:ascii="Verdana" w:hAnsi="Verdana" w:eastAsia="Comic Sans MS" w:cs="Verdana"/>
          <w:b/>
          <w:b/>
          <w:bCs/>
          <w:sz w:val="18"/>
          <w:szCs w:val="18"/>
          <w:lang w:val="zxx"/>
        </w:rPr>
      </w:pPr>
      <w:r>
        <w:rPr>
          <w:rFonts w:eastAsia="Comic Sans MS" w:cs="Verdana" w:ascii="Verdana" w:hAnsi="Verdana"/>
          <w:b/>
          <w:bCs/>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Vous êtes ici pour devenir des Maîtres d'Amour.</w:t>
      </w:r>
    </w:p>
    <w:p>
      <w:pPr>
        <w:pStyle w:val="Normal"/>
        <w:autoSpaceDE w:val="false"/>
        <w:jc w:val="both"/>
        <w:rPr/>
      </w:pPr>
      <w:r>
        <w:rPr>
          <w:rFonts w:eastAsia="Comic Sans MS" w:cs="Verdana" w:ascii="Verdana" w:hAnsi="Verdana"/>
          <w:sz w:val="18"/>
          <w:szCs w:val="18"/>
          <w:lang w:val="zxx"/>
        </w:rPr>
        <w:tab/>
        <w:t xml:space="preserve">Il n'y a pas un Courant de Vie dans tout le Grand Univers de Dieu qui ne soit pas de quelque façon un Dispensateur de l'Elément Amour.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Amour est la double force d'expansion et de contraction, de cohésion et de radiation. C'est une force centrifuge et centripèt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 Courant de Vie doit être ancré au centre exact de son monde, et les deux forces également contrôlées suivant le besoin du moment. C'est cela qui est la Maîtris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Amour doit pouvoir donner de Lui-même, en libérant de Sa radiation et en tenant un objet dans sa propre orbite, de façon à ne pas trop se rapprocher ni trop s'éloigner de l'Intelligence Centrale qui gouverne, suivant les Desseins de Dieu. Ceci est l'aspect le plus difficile de la Maîtrise – contrôler la vibration d'entrée de la Force d'Amour et garder l'équilibre entre la Bénédiction et l'Absorption.</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Exemple: si l'attraction du Soleil attire une Planète de proportion infinitésimale  trop près du centre, elle cesse d'être... Et si la Planète est conduite juste un petit peu trop loin de son orbite par le Soleil, elle cesse d'êtr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Il en est de même pour l'homme dans sa relation avec chaque chose vivante, respirante ou avec chaque objet inanimé, avec chaque force et pouvoir dont il est doté.</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 temps ne me permet pas de rentrer dans les détails de ce sujet, mais laissez-moi vous dire que, même spirituellement, l'homme qui tire sa connaissance et son pouvoir de la Vie, et qui ne le rend pas en Service, est en déséquilibr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Dans Ma Retraite, il y a une barre en Or d'environ quarante cinq mètres de long, qui se tient sur une pyramide dont le sommet est aussi fin qu'un cheveu: cette barre ne bouge jamais, quels que soient les changements planétaires ou les soulèvements terrestres. C'est la manifestation de l'Amour en parfait Equilibr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Actuellement, l'homme fait l'expérience de la Loi du Pouvoir de l'Amour, et il utilise soit trop de la Force sortante, ce qui repousse la présence des êtres et des choses, soit trop de la Force de cohésion, et il accumule plus qu'il ne peut rendre service. La grande leçon que l'âme doit apprendre est l'Action Equilibré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s Activités de l'Amour engendré par les êtres humains passent par trois stade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 premier, c'est l'association parent-enfant. L'adoration et la sollicitude des parents pour l'enfant, et l'affection de l'enfant pour ses parents qu'il déifie. Il choisit d'en déifier le modèle et l'exemple. La majorité de la race humaine vit dans cette phase de développement.</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 deuxième, c'est l'amitié, qui consiste en un échange de conscience, à profiter de l'association, à fournir plus ou moins de loyauté et d'affection selon le développement du Courant de Vie, chacun poursuivant son chemin individuel en permettant à la force de son Amour de se manifester uniquement  en temps de cris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Dans le troisième, les individus choisissent  d'utiliser leur Amour, leur talents et leur conscience ainsi que leur pouvoir d'association  dans le service envers la race. Ceci ne représente qu'un tout petit pourcentage de la rac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b/>
          <w:b/>
          <w:bCs/>
          <w:sz w:val="20"/>
          <w:lang w:val="zxx"/>
        </w:rPr>
      </w:pPr>
      <w:r>
        <w:rPr>
          <w:rFonts w:eastAsia="Comic Sans MS" w:cs="Verdana" w:ascii="Verdana" w:hAnsi="Verdana"/>
          <w:b/>
          <w:bCs/>
          <w:sz w:val="20"/>
          <w:lang w:val="zxx"/>
        </w:rPr>
        <w:t>LE COEUR DE DIEU, par le Maha Chohan.</w:t>
      </w:r>
    </w:p>
    <w:p>
      <w:pPr>
        <w:pStyle w:val="Normal"/>
        <w:autoSpaceDE w:val="false"/>
        <w:jc w:val="both"/>
        <w:rPr>
          <w:rFonts w:ascii="Verdana" w:hAnsi="Verdana" w:eastAsia="Comic Sans MS" w:cs="Verdana"/>
          <w:b/>
          <w:b/>
          <w:bCs/>
          <w:sz w:val="20"/>
          <w:lang w:val="zxx"/>
        </w:rPr>
      </w:pPr>
      <w:r>
        <w:rPr>
          <w:rFonts w:eastAsia="Comic Sans MS" w:cs="Verdana" w:ascii="Verdana" w:hAnsi="Verdana"/>
          <w:b/>
          <w:bCs/>
          <w:sz w:val="20"/>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J'aimerais vous décrire le Coeur de Dieu.</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C'est quelque chose que je ne peux pas fidèlement mettre en paroles, mais j'aimerais au moins éveiller votre intérêt, alors que vous commencez à voyager à travers votre conscience, de plus en plus profondément dans le Silence qui forme le Coeur Sacré et d'où est venue la Vie, cet Univers et nous tous pareillement, petits et grand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C'est LA MAISON, dans son sens le plus Vrai et le plus Profond. C'est la sécurité, la compréhension, l'amour sans censure et la paix sans prix. C'est la Lumière d'un Soleil le plus exquis que votre imagination puisse concevoir et, cependant, elle est aussi reposante que le crépuscule. Elle est aussi silencieuse que le Soleil des Cieux dans l'accomplissement de ses devoirs cosmiques, et cependant elle est remplie de sons d'une harmonie parfaite.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Vous pourriez dire que ce sont les extrêmes opposés dans leur sens le plus parfait (sans dissensions ou imperfections d'aucune sorte), car chaque qualité a deux pôles – silence et son ou activité et tranquillité par exemple, qui sont différents des pôles que l'humanité a faussement créés dans le monde de la forme, comme une opposition à l'amour qui est la haine et une opposition au silence qui est le bruit.</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Toutefois, à l'Intérieur de ce Grand Coeur Cosmique, se trouve encore un Royaume que Saint-Germain appelle le Grand Grand Silence, que Jésus appelait le Royaume du Ciel, et que d'autres encore appellent le Coeur Sacré. David l'appelait l'Endroit Secret du Plus Haut. Moi-même, je l'appelle le Pouvoir de l'Amour Divin. Peu importe le nom qu'on lui donne, c'est le but ultime vers lequel tend toute vie, et dont le conscience en évolution de tout être non élevé peut faire l'expérience quand elle est suffisamment calm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 Quand vous serez entrés dans le Coeur de cette Exquise Tranquillité, où vous pouvez rencontrer tous les Etres qui ont maîtrisé le moi extérieur, où vous pouvez voir tout le plan de Dieu pour chaque créature, vous n'en sortirez plus jamais, comme Moi-même, mais vous travaillerez de l'Intérieur de ce Coeur, demeurant dans la Paix Parfait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Je souris quand je vois l'humanité terrestre tellement axée sur les voyages et les vacances, alors qu'elle peut entrer dans ce Royaume Intérieur sur un souffle, et en ressortir plus reposée qu'avec tout ce que pourraient faire pour elle les stations de cure, le soleil ou les bains de mer.</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Chers Enfants de mon Coeur, Je vous implore: rentrez profondément, profondément, profondément, dans le Coeur du Silence. Je connais pour vous la Plénitude de Vie qui y existe, pour votre santé, pour votre plaisir, pour votre prospérité et pour votre paix.</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b/>
          <w:b/>
          <w:bCs/>
          <w:szCs w:val="24"/>
          <w:lang w:val="zxx"/>
        </w:rPr>
      </w:pPr>
      <w:r>
        <w:rPr>
          <w:rFonts w:eastAsia="Comic Sans MS" w:cs="Verdana" w:ascii="Verdana" w:hAnsi="Verdana"/>
          <w:b/>
          <w:bCs/>
          <w:szCs w:val="24"/>
          <w:lang w:val="zxx"/>
        </w:rPr>
        <w:t xml:space="preserve">LE DISCOURS DE SAINT EOLE </w:t>
      </w:r>
    </w:p>
    <w:p>
      <w:pPr>
        <w:pStyle w:val="Normal"/>
        <w:autoSpaceDE w:val="false"/>
        <w:jc w:val="center"/>
        <w:rPr>
          <w:rFonts w:ascii="Verdana" w:hAnsi="Verdana" w:eastAsia="Comic Sans MS" w:cs="Verdana"/>
          <w:b/>
          <w:b/>
          <w:bCs/>
          <w:szCs w:val="24"/>
          <w:lang w:val="zxx"/>
        </w:rPr>
      </w:pPr>
      <w:r>
        <w:rPr>
          <w:rFonts w:eastAsia="Comic Sans MS" w:cs="Verdana" w:ascii="Verdana" w:hAnsi="Verdana"/>
          <w:b/>
          <w:bCs/>
          <w:szCs w:val="24"/>
          <w:lang w:val="zxx"/>
        </w:rPr>
        <w:t>SUR LE SAINT ESPRIT</w:t>
      </w:r>
    </w:p>
    <w:p>
      <w:pPr>
        <w:pStyle w:val="Normal"/>
        <w:autoSpaceDE w:val="false"/>
        <w:jc w:val="both"/>
        <w:rPr>
          <w:rFonts w:ascii="Verdana" w:hAnsi="Verdana" w:eastAsia="Comic Sans MS" w:cs="Verdana"/>
          <w:b/>
          <w:b/>
          <w:bCs/>
          <w:szCs w:val="24"/>
          <w:lang w:val="zxx"/>
        </w:rPr>
      </w:pPr>
      <w:r>
        <w:rPr>
          <w:rFonts w:eastAsia="Comic Sans MS" w:cs="Verdana" w:ascii="Verdana" w:hAnsi="Verdana"/>
          <w:b/>
          <w:bCs/>
          <w:szCs w:val="24"/>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r>
    </w:p>
    <w:p>
      <w:pPr>
        <w:pStyle w:val="Normal"/>
        <w:autoSpaceDE w:val="false"/>
        <w:jc w:val="center"/>
        <w:rPr>
          <w:rFonts w:ascii="Verdana" w:hAnsi="Verdana" w:eastAsia="Comic Sans MS" w:cs="Verdana"/>
          <w:b/>
          <w:b/>
          <w:bCs/>
          <w:sz w:val="18"/>
          <w:szCs w:val="18"/>
          <w:lang w:val="zxx"/>
        </w:rPr>
      </w:pPr>
      <w:r>
        <w:rPr>
          <w:rFonts w:eastAsia="Comic Sans MS" w:cs="Verdana" w:ascii="Verdana" w:hAnsi="Verdana"/>
          <w:b/>
          <w:bCs/>
          <w:sz w:val="18"/>
          <w:szCs w:val="18"/>
          <w:lang w:val="zxx"/>
        </w:rPr>
        <w:t>1. Comment être un Canal pour le SAINT ESPRIT.</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On a beaucoup écrit sur le SAINT ESPRIT, sans pour autant établir la complète compréhension de Son "Essence". Le SAINT ESPRIT est une Radiation du Pouvoir de l'Amour Divin, la plus haute vivration pouvant être atteinte par un Courant de Vie dans n'importe quel système de mondes. C'est l'extension naturelle du cerveau de Dieu et de chaque Etre Perfectionné qui réside dans le Coeur de la Vie Eternell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Etre imprégné du SAINT ESPRIT n'est pas recevoir un pouvoir étranger dans sa vie, mais c'est augmenter l'action vibratoire de son Courant de Vie à un point où le Principe de Vie de Celui-ci exhale l'Essence qui a été qualifiée comme le Pouvoir du SAINT ESPRIT.</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Le  SAINT ESPRIT est aussi impersonnel que la respiration qui coule au travers des lèvres, pour l'un comme un chant, pour l'autre comme une prose, mais contrairement à la respiration, il ne peut être ni contaminé, ni forcé dans une expression artificielle. Il coule donc au travers du Courant de Vie automatiquement, lorsque Celui-ci est qualifié de l'action vibratoire qui sert de canal  pour son Courant: l'HARMONIE. Il est automatiquement déconnecté du Courant de Vie si Celui-ci  rompt la Loi d'Harmonie et d'Amour.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b/>
          <w:b/>
          <w:bCs/>
          <w:sz w:val="18"/>
          <w:szCs w:val="18"/>
          <w:lang w:val="zxx"/>
        </w:rPr>
      </w:pPr>
      <w:r>
        <w:rPr>
          <w:rFonts w:eastAsia="Comic Sans MS" w:cs="Verdana" w:ascii="Verdana" w:hAnsi="Verdana"/>
          <w:b/>
          <w:bCs/>
          <w:sz w:val="18"/>
          <w:szCs w:val="18"/>
          <w:lang w:val="zxx"/>
        </w:rPr>
        <w:t>2. Le but est de maintenir la liaison avec l'ESPRIT SAINT.</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Lorsque un Courant de Vie atteint le stade de la Maîtrise de l'Energie de son monde, il s'accorde et se fond avec le débit constant de l'ESPRIT SAINT Cosmique que Je représente sur la Terre jusqu'à ce que chaque électron passant par son corps vibre aux accents de l'Harmonie et de l'Equilibre.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De temps à autre, des individus s'accordent et se fondent  avec  l'ESPRIT SAINT Cosmique  pendant un certain laps de temps. Ceux qui maintiennent la liaison avec Lui, en observant la Loi d'Harmonie, deviennent des Hôtes Elevés de la Lumière. C'est vers ce but d'accomplissement que je voudrais  tous vous orienter actuellement  en vous rappelant que le canal par lequel passe  l'ESPRIT SAINT est l'HARMONIE. Les Etudiants peuvent faire beaucoup à l'Echelle Cosmique pour ouvrir la porte de Mon Déversement, par votre intermédiaire et celui de toute l'humanité.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r>
    </w:p>
    <w:p>
      <w:pPr>
        <w:pStyle w:val="Normal"/>
        <w:autoSpaceDE w:val="false"/>
        <w:jc w:val="center"/>
        <w:rPr>
          <w:rFonts w:ascii="Verdana" w:hAnsi="Verdana" w:eastAsia="Comic Sans MS" w:cs="Verdana"/>
          <w:b/>
          <w:b/>
          <w:bCs/>
          <w:sz w:val="18"/>
          <w:szCs w:val="18"/>
          <w:lang w:val="zxx"/>
        </w:rPr>
      </w:pPr>
      <w:r>
        <w:rPr>
          <w:rFonts w:eastAsia="Comic Sans MS" w:cs="Verdana" w:ascii="Verdana" w:hAnsi="Verdana"/>
          <w:b/>
          <w:bCs/>
          <w:sz w:val="18"/>
          <w:szCs w:val="18"/>
          <w:lang w:val="zxx"/>
        </w:rPr>
        <w:t>3. Comment devenir l'incarnation de  l'ESPRIT SAINT.</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a Loi de la Vie exige que tout individu devienne l'incarnation de  l'ESPRIT SAINT. Ce n'est que lorsque chaque Courant de Vie élève l'action vibratoire de sa propre énergie, lorsque chacune de ses activités exprime la Grâce et l'Amour de l'ESPRIT SAINT, que l'individu atteint sa Destinée Divine, sa responsabilité et sa perfection prédéterminé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On a dit qu'un individu doit devenir l'incarnation de l'Amour pour guérir. C'est une vérité scientifique. Le seul taux d'action vibratoire qui portera l'Essence Cosmique de  l'ESPRIT SAINT est l'HARMONIE Absolue, ininterrompue, inconditionnelle. Lorsque cette action vibratoire est maintenue sans dérangement dans un Courant de Vie, Celui-ci transporte les Pouvoirs Cosmiques de Création pour enrichir l'Univers par les vagues fournies à travers cet individu, qui fait partie de ce schéma d'évolution.</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Si nous pouvions trouver suffisamment d'individus ayant la bonne volonté de fournir ces canaux de force, nous pourrions rapidement transformer la conscience du peuple de la Terre, pour permettre aux Courants plus subtils de  l'ESPRIT SAINT d'interpénétrer le plan terrestre et de mettre chaque Courant de Vie en Harmoni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r>
    </w:p>
    <w:p>
      <w:pPr>
        <w:pStyle w:val="Normal"/>
        <w:autoSpaceDE w:val="false"/>
        <w:jc w:val="center"/>
        <w:rPr>
          <w:rFonts w:ascii="Verdana" w:hAnsi="Verdana" w:eastAsia="Comic Sans MS" w:cs="Verdana"/>
          <w:b/>
          <w:b/>
          <w:bCs/>
          <w:sz w:val="18"/>
          <w:szCs w:val="18"/>
          <w:lang w:val="zxx"/>
        </w:rPr>
      </w:pPr>
      <w:r>
        <w:rPr>
          <w:rFonts w:eastAsia="Comic Sans MS" w:cs="Verdana" w:ascii="Verdana" w:hAnsi="Verdana"/>
          <w:b/>
          <w:bCs/>
          <w:sz w:val="18"/>
          <w:szCs w:val="18"/>
          <w:lang w:val="zxx"/>
        </w:rPr>
        <w:t>4. Comment diriger le Pouvoir de l'ESPRIT SAINT.</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Si vous invoquez le Pouvoir de  l'ESPRIT SAINT afin qu'Il arrive à travers la Toute Puissante Présence JE SUIS et à travers des canaux mentaux élevés de toute l'humanité, dans la conscience du moi personnel, cela me permettra de donner à cette Energie Ma Conscience Aimante AVANT qu'Elle ne descende sur le plan terrestre.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nergie passant par les corps intérieurs de l'humanité sera naturellement harmonieuse et équilibrée, puisqu'Elle ne peut pas être requalifiée par la volonté humaine. Elle passera d'une façon presque indépendante par les ego personnels, pour former, dans les Courants de Vie, un plan que suivra le Courant d'Energie arrivant dans ce Courant de Vie, comme un "Chien de Tête" Cosmiqu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pPr>
      <w:r>
        <w:rPr>
          <w:rFonts w:eastAsia="Comic Sans MS" w:cs="Verdana" w:ascii="Verdana" w:hAnsi="Verdana"/>
          <w:sz w:val="18"/>
          <w:szCs w:val="18"/>
          <w:u w:val="single"/>
          <w:lang w:val="zxx"/>
        </w:rPr>
        <w:t>DE L'AUTO-SUGGESTION</w:t>
      </w:r>
      <w:r>
        <w:rPr>
          <w:rFonts w:eastAsia="Comic Sans MS" w:cs="Verdana" w:ascii="Verdana" w:hAnsi="Verdana"/>
          <w:sz w:val="18"/>
          <w:szCs w:val="18"/>
          <w:lang w:val="zxx"/>
        </w:rPr>
        <w:t>.</w:t>
      </w:r>
    </w:p>
    <w:p>
      <w:pPr>
        <w:pStyle w:val="Normal"/>
        <w:autoSpaceDE w:val="false"/>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b/>
          <w:b/>
          <w:bCs/>
          <w:sz w:val="18"/>
          <w:szCs w:val="18"/>
          <w:lang w:val="zxx"/>
        </w:rPr>
      </w:pPr>
      <w:r>
        <w:rPr>
          <w:rFonts w:eastAsia="Comic Sans MS" w:cs="Verdana" w:ascii="Verdana" w:hAnsi="Verdana"/>
          <w:b/>
          <w:bCs/>
          <w:sz w:val="18"/>
          <w:szCs w:val="18"/>
          <w:lang w:val="zxx"/>
        </w:rPr>
        <w:t>5. Déracinez la crainte et le doute, ouvrez votre esprit aux idées constructive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Ce qui effraie le plus votre nature intérieure attire une quantité de formes maléfiques qui se présentent à votre vision intérieure avec la ferme conviction que, si vous leur projetez votre énergie, celle-ci leur donnera une vie presque immortelle. En déracinant les craintes et la peur en vous, vous rendez ces créatures inoffensives! Si vous ne les soutenez pas par le pouvoir de votre énergie, qui les alimente, elles se désintègrent dans leur néant d'origin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De plus, aucune idée dans tout l'univers, même la meilleure, n'est jamais devenue réelle avant qu'un être quelconque non élevé ne prenne l'énergie de son propre Courant de Vie, pour volontairement revêtir cette idée de la substance du monde physique, afin de lui donner une silhouette et une forme.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b/>
          <w:b/>
          <w:bCs/>
          <w:sz w:val="18"/>
          <w:szCs w:val="18"/>
          <w:lang w:val="zxx"/>
        </w:rPr>
      </w:pPr>
      <w:r>
        <w:rPr>
          <w:rFonts w:eastAsia="Comic Sans MS" w:cs="Verdana" w:ascii="Verdana" w:hAnsi="Verdana"/>
          <w:b/>
          <w:bCs/>
          <w:sz w:val="18"/>
          <w:szCs w:val="18"/>
          <w:lang w:val="zxx"/>
        </w:rPr>
        <w:t>6. Donner de l'énergie aux formes pensées de l'imperfection est un péché.</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Pour tous les Etudiants de cette Radiation, donner de l'énergie à des pensées imparfaites est un péché, et pour tous les Etudiants de cette Radiation, donner à ces formes la substance qui leur permettrait de s'incarner physiquement est une responsabilité dont ils auront à répondre devant la Loi Cosmique. La seule activité que l'Etudiant conscient de la Lumière peut entreprendre est celle de créer des formes physiques de beauté et de perfection.</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r>
    </w:p>
    <w:p>
      <w:pPr>
        <w:pStyle w:val="Normal"/>
        <w:autoSpaceDE w:val="false"/>
        <w:jc w:val="center"/>
        <w:rPr>
          <w:rFonts w:ascii="Verdana" w:hAnsi="Verdana" w:eastAsia="Comic Sans MS" w:cs="Verdana"/>
          <w:b/>
          <w:b/>
          <w:bCs/>
          <w:sz w:val="18"/>
          <w:szCs w:val="18"/>
          <w:lang w:val="zxx"/>
        </w:rPr>
      </w:pPr>
      <w:r>
        <w:rPr>
          <w:rFonts w:eastAsia="Comic Sans MS" w:cs="Verdana" w:ascii="Verdana" w:hAnsi="Verdana"/>
          <w:b/>
          <w:bCs/>
          <w:sz w:val="18"/>
          <w:szCs w:val="18"/>
          <w:lang w:val="zxx"/>
        </w:rPr>
        <w:t>7. Comment s'accorder au processus de précipitation.</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Cette semaine, nous étudions la conscience. Nous savons que nous pouvons créer dans nos pensées et sentiment toute image, toute conception ou tout désir qui est bon et beau et que, ensuite, en déversant l'énergie de Vie sur cette image, en amour, nous nous accordons aux processus naturels de précipitation, qui donneront la forme physique à ce que nous avons créé  à des niveaux inférieurs.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En faisant cela, vous commencerez à trouver les manifestations de la Beauté que votre Coeur a toujours cherchées pendant cette incarnation. Cette Beauté donnera une grande paix et du bonheur à votre esprit, et ce sera un grand stimulant également pour tous ceux qui surveillent les Etudiants qui essaient de manifester par leur action la Loi de la Flamme de Perfection.</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b/>
          <w:b/>
          <w:bCs/>
          <w:sz w:val="18"/>
          <w:szCs w:val="18"/>
          <w:lang w:val="zxx"/>
        </w:rPr>
      </w:pPr>
      <w:r>
        <w:rPr>
          <w:rFonts w:eastAsia="Comic Sans MS" w:cs="Verdana" w:ascii="Verdana" w:hAnsi="Verdana"/>
          <w:b/>
          <w:bCs/>
          <w:sz w:val="18"/>
          <w:szCs w:val="18"/>
          <w:lang w:val="zxx"/>
        </w:rPr>
        <w:t>8. Elevez l'action vibratoire de vos corps intérieur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Les peuples incarnés sur le plan terrestre ont le privilège et l'occasion d'élever l'acrtion vibratoire de leurs corps intérieurs jusqu'à un point où les vagues de lumière qui émanent constamment des corps inférieurs deviennent une invitation naturelle à des Courants Cosmiques.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Quand ils rencontrent un tel être, tous les Hôtes Célestes utilisent ce conducteur. Sur les vagues de lumière qui représentent l'aura de ce Courant de Vie, flottent toutes les Qualités, les Dons et les Puissances du Maître Elevé, dans la quantité que le Rayon lumineux de l'individu peut supporter.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r>
    </w:p>
    <w:p>
      <w:pPr>
        <w:pStyle w:val="Normal"/>
        <w:autoSpaceDE w:val="false"/>
        <w:jc w:val="center"/>
        <w:rPr>
          <w:rFonts w:ascii="Verdana" w:hAnsi="Verdana" w:eastAsia="Comic Sans MS" w:cs="Verdana"/>
          <w:b/>
          <w:b/>
          <w:bCs/>
          <w:sz w:val="18"/>
          <w:szCs w:val="18"/>
          <w:lang w:val="zxx"/>
        </w:rPr>
      </w:pPr>
      <w:r>
        <w:rPr>
          <w:rFonts w:eastAsia="Comic Sans MS" w:cs="Verdana" w:ascii="Verdana" w:hAnsi="Verdana"/>
          <w:b/>
          <w:bCs/>
          <w:sz w:val="18"/>
          <w:szCs w:val="18"/>
          <w:lang w:val="zxx"/>
        </w:rPr>
        <w:t>9. Comment qualifier harmonieusement votre énergi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Nous étudions une fois encore la Loi d'Harmonie, parce que chaque Courant de Vie dans cet Univers doit non seulement reconnaître que le devoir qui lui incombe est de qualifier toute l'énergie de son être et du monde d'une manière harmonieuse, mais aussi, d'après le Décret Cosmique, d'entreprendre la tâche de rééduquer l'énergie de son monde particulier suivant un modèle d'expression harmonieux.</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Vous ne pouvez jamais par l'effort ou la volonté changer les habitudes séculaires, mais en invoquant l'Amour Sacré du Feu Sacré, par l'acquit humain accumulé, ces courants peuvent être changés en émanations harmonieuses. Le Courant de Vie émettra alors son énergie, par ses radiations harmonieuses, avec une vitesse plus grande que ceux qui reçoivent leurs énergies de sources imparfaites.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pPr>
      <w:r>
        <w:rPr>
          <w:rFonts w:eastAsia="Comic Sans MS" w:cs="Verdana" w:ascii="Verdana" w:hAnsi="Verdana"/>
          <w:b/>
          <w:bCs/>
          <w:sz w:val="18"/>
          <w:szCs w:val="18"/>
          <w:lang w:val="zxx"/>
        </w:rPr>
        <w:t>10. Utilisez votre Saint Moi Christique pour qualifier l'énergie avant qu'elle ne pénètre votre corp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Chaque habitude engendrée par le Courant de Vie au cours des siècles est devenue une rainure, ou un canal, par lequel l'énergie allouée à l'individu passe presque automatiquement, comme l'eau coule dans le lit d'une rivière érodée par des siècles innombrables plus facilement qu'elle ne coulerait sur une surface plate et lisse.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Cultiver même une seule qualité, d'amabilité, de tolérance, de douceur du parler, c'est commencer à retirer de l'énergie du vieux lit de la ricvière pour la faire passer dans le nouveau lit. Au fur et à mesure que l'énergie sera entraînée à passer par ces nouveaux canaux de force, vous verrez que l'ancien mode de vie deviendra de moins en moins manifeste dans votre monde, alors que le nouveau mode sera de plus en plus facile et parfait.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Pendant toute cette période, votre Saint Moi Christique est une aide immense. Il qualifiera sur demande l'énergie de votre Courant de Vie avant qu'elle ne pénètre dans sa perfection dans votre corps. Cette énergie, en recevant les directives d'en haut ne passera pas par une accumulation discordante, elle n'obéira pas non plus à la demande du moi humain, mais elle suivra les directives du Saint Moi Christique et continuera harmonieusement.</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Saint Germain a dit que l'usage conscient du Saint Moi Christique accentuera le progrès de la Flamme de Perfection chez l'individu, EN DEPIT du moi extérieur. Plus vous donnerez au Saint Moi Christique d'énergie à contrôler, moins vous aurez à vous conformer aux directions personnelles extérieures.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e Saint Moi Christique invitera les Maîtres à aider la qualification de votre énergie divine et Eux aussi libéreront au travers de celle-ci Leurs Pouvoirs de Bonté afin d'aider à la tâche écrasante de créer un nouveau canal constructif pour chaque électron que la Vie vous allou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sz w:val="18"/>
          <w:szCs w:val="18"/>
          <w:u w:val="single"/>
          <w:lang w:val="zxx"/>
        </w:rPr>
      </w:pPr>
      <w:r>
        <w:rPr>
          <w:rFonts w:eastAsia="Comic Sans MS" w:cs="Verdana" w:ascii="Verdana" w:hAnsi="Verdana"/>
          <w:sz w:val="18"/>
          <w:szCs w:val="18"/>
          <w:u w:val="single"/>
          <w:lang w:val="zxx"/>
        </w:rPr>
        <w:t>AU SUJET DES SERVICES A RENDRE.</w:t>
      </w:r>
    </w:p>
    <w:p>
      <w:pPr>
        <w:pStyle w:val="Normal"/>
        <w:autoSpaceDE w:val="false"/>
        <w:jc w:val="both"/>
        <w:rPr>
          <w:rFonts w:ascii="Verdana" w:hAnsi="Verdana" w:eastAsia="Comic Sans MS" w:cs="Verdana"/>
          <w:sz w:val="18"/>
          <w:szCs w:val="18"/>
          <w:u w:val="single"/>
          <w:lang w:val="zxx"/>
        </w:rPr>
      </w:pPr>
      <w:r>
        <w:rPr>
          <w:rFonts w:eastAsia="Comic Sans MS" w:cs="Verdana" w:ascii="Verdana" w:hAnsi="Verdana"/>
          <w:sz w:val="18"/>
          <w:szCs w:val="18"/>
          <w:u w:val="single"/>
          <w:lang w:val="zxx"/>
        </w:rPr>
      </w:r>
    </w:p>
    <w:p>
      <w:pPr>
        <w:pStyle w:val="Normal"/>
        <w:autoSpaceDE w:val="false"/>
        <w:jc w:val="center"/>
        <w:rPr>
          <w:rFonts w:ascii="Verdana" w:hAnsi="Verdana" w:eastAsia="Comic Sans MS" w:cs="Verdana"/>
          <w:b/>
          <w:b/>
          <w:bCs/>
          <w:sz w:val="18"/>
          <w:szCs w:val="18"/>
          <w:lang w:val="en-US" w:eastAsia="en-US"/>
        </w:rPr>
      </w:pPr>
      <w:r>
        <w:rPr>
          <w:rFonts w:eastAsia="Comic Sans MS" w:cs="Verdana" w:ascii="Verdana" w:hAnsi="Verdana"/>
          <w:b/>
          <w:bCs/>
          <w:sz w:val="18"/>
          <w:szCs w:val="18"/>
          <w:lang w:val="zxx"/>
        </w:rPr>
        <w:t>11. On demande: “la RADIATION plutôt que des mot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Gandhi a appris, par beaucoup de contemplation et de dévotion à sa Source spirituelle, que le plus grand service qu'il pouvait rendre était celui de conducteur silencieux de l'Essence de Paix, d'Harmonie et de Lumière vers Ses Peuples. Vous aussi êtes des centres de Radiation très puissants. La Lumière de votre Etre brille constamment, ouvrant des canaux dans la substance dense et lourde qui forme l'atmosphère naturelle de votre localité.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b/>
          <w:b/>
          <w:bCs/>
          <w:sz w:val="18"/>
          <w:szCs w:val="18"/>
          <w:lang w:val="zxx"/>
        </w:rPr>
      </w:pPr>
      <w:r>
        <w:rPr>
          <w:rFonts w:eastAsia="Comic Sans MS" w:cs="Verdana" w:ascii="Verdana" w:hAnsi="Verdana"/>
          <w:b/>
          <w:bCs/>
          <w:sz w:val="18"/>
          <w:szCs w:val="18"/>
          <w:lang w:val="zxx"/>
        </w:rPr>
        <w:t>12. Maintenez la VISION du BIEN.</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Nous ne pouvons insister trop fortement sur le fait que la vérité à laquelle réfléchit votre esprit, ce que vous pensez, ce que vous ressentez, EST ce que vous forcez dans votre expérienc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Si vous voulez nous aider, demandez à votre Moi Christique et à Celui des membres de votre famille, de vous montrer leur plan divin, et de vous aider à le réfléchir dans vos activités journalières. Les pouvoirs de création qui vous sont donnés par Dieu pourront alors être utilisés pour manifester  la direction que vous voulez dans la forme physique plutôt qu'une  imperfection quelconque dont vous voudriez vous protéger.</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a protection la plus forte, et finalement la seule, pour tout indivisdu sur le troisième plan dimensionnel, réside dans la capacité de un ou plusieurs Courants de Vie à maintenir la Vision du Bien plutôt que de céder aux apparences du mal auquel votre capacité de construction prête du pouvoir en lui permettant de vous limiter.</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center"/>
        <w:rPr>
          <w:rFonts w:ascii="Verdana" w:hAnsi="Verdana" w:eastAsia="Comic Sans MS" w:cs="Verdana"/>
          <w:b/>
          <w:b/>
          <w:bCs/>
          <w:szCs w:val="24"/>
          <w:lang w:val="zxx"/>
        </w:rPr>
      </w:pPr>
      <w:r>
        <w:rPr>
          <w:rFonts w:eastAsia="Comic Sans MS" w:cs="Verdana" w:ascii="Verdana" w:hAnsi="Verdana"/>
          <w:b/>
          <w:bCs/>
          <w:szCs w:val="24"/>
          <w:lang w:val="zxx"/>
        </w:rPr>
        <w:t>LA RELIGION</w:t>
      </w:r>
    </w:p>
    <w:p>
      <w:pPr>
        <w:pStyle w:val="Normal"/>
        <w:autoSpaceDE w:val="false"/>
        <w:jc w:val="center"/>
        <w:rPr>
          <w:rFonts w:ascii="Verdana" w:hAnsi="Verdana" w:eastAsia="Comic Sans MS" w:cs="Verdana"/>
          <w:b/>
          <w:b/>
          <w:bCs/>
          <w:szCs w:val="24"/>
          <w:lang w:val="zxx"/>
        </w:rPr>
      </w:pPr>
      <w:r>
        <w:rPr>
          <w:rFonts w:eastAsia="Comic Sans MS" w:cs="Verdana" w:ascii="Verdana" w:hAnsi="Verdana"/>
          <w:b/>
          <w:bCs/>
          <w:szCs w:val="24"/>
          <w:lang w:val="zxx"/>
        </w:rPr>
      </w:r>
    </w:p>
    <w:p>
      <w:pPr>
        <w:pStyle w:val="Normal"/>
        <w:autoSpaceDE w:val="false"/>
        <w:jc w:val="center"/>
        <w:rPr>
          <w:rFonts w:ascii="Verdana" w:hAnsi="Verdana" w:eastAsia="Comic Sans MS" w:cs="Verdana"/>
          <w:b/>
          <w:b/>
          <w:bCs/>
          <w:sz w:val="18"/>
          <w:szCs w:val="18"/>
          <w:lang w:val="zxx"/>
        </w:rPr>
      </w:pPr>
      <w:r>
        <w:rPr>
          <w:rFonts w:eastAsia="Comic Sans MS" w:cs="Verdana" w:ascii="Verdana" w:hAnsi="Verdana"/>
          <w:b/>
          <w:bCs/>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Vous, qui avez répondu à la traction magnétique de nos Coeurs au travers du voile de la chair et au travers de l'action vibratoire de la conscience extérieure, et qui avez dénudé  vos âmes aux Rayons Vitaux de la Vérité, vous êtes bénis parmi les fils et les filles des homme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Alors que se termine la grande période de trente jours, au cours de laquelle des maîtres orthodoxes, des rabbis, des missionnaires et des grands dirigeants métaphysiques et occultes du monde des hommes se sont rassemblés, de nuit, dans la grande radiation sanctifiée du Grand Enseignement du Monde, j'aimerais faire quelques commentaires à propos du grand service d'hier soir, afin que vous puissiez contempler la nature de la religion et que vous puissiez mesurer vos propres expériences, d'après le conseil aimant du Seigneur Maitreya et de celui des Sept Bien Aimés Chohans dont chacun représente une facette dans le développement équilibré de chaque Courant de Vi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orsque le Seigneur Maitreya s'est levé pour parler avec mes Sept Beaux Fils, il y avait derrière Lui une assemblée de dix millions d'âmes qui comprenait tout aussi bien des âmes dont les corps fonctionnent en ce moment sur la Terre, que des âmes qui sont dans les classes des niveaux intérieurs, classes tenues par le Maître Kuthumi, le Seigneur Michel, le Seigneur Maitreya et le Maître Saint-Germain. Parmi les âmes ici réunies, se trouvaient celles qui avaient volontairement décidé d'enseigner à ceux qui le désiraient la Loi, qu'ils pouvaient assimiler, digérer et, par la suite, en retisser l'application pratique dans les véhicules de leur propre expression de Vi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Alors qu'Il se tenait sur l'estrade, et que la lune jouait sur les boucles blondes de ses cheveux, ses yeux ressemblant à des étoiles jumelles, violettes, toute la partie supérieure de son corps irradiait comme un véritable soleil dans les cieux. Même alors qu'Il n'avait encore pas prononcé un seul mot, Sa Présence incarnée de jeunesse et d'amour était en Elle-même une leçon suffisante – mais Il choisit de parler... Et, en parlant, Il pensa à la religion telle qu'elle était admise dans les fois acceptées de l'évolution de la Terr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Quand Il eut terminé son glorieux exposé, chacun des Chohans présenta à son tour la part qu'il représente dans l'équilibre de la religion ordonnée, qui est le don que les Seigneurs Maitreya et Saint-Germain  feront à la Terre au cours de ce prochain cycl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Je Lui ai demandé à la fin de ce service si je pouvais résumer ces exposés pour la plus grande bénédiction des intéressés et Il me donna son accord. Ma Vie, ce matin, est donc tissée dans ce résumé que je vous conseille de faire vôtre. Il vaudrait mieux que vous ne l'entendiez jamais plutôt que de choisir de n'en rien faire alors que vous l'aurez entendu et que vous resterez inerte. Car ceci est LA LOI! </w:t>
      </w:r>
    </w:p>
    <w:p>
      <w:pPr>
        <w:pStyle w:val="Normal"/>
        <w:autoSpaceDE w:val="false"/>
        <w:jc w:val="both"/>
        <w:rPr/>
      </w:pPr>
      <w:r>
        <w:rPr>
          <w:rFonts w:eastAsia="Comic Sans MS" w:cs="Verdana" w:ascii="Verdana" w:hAnsi="Verdana"/>
          <w:sz w:val="18"/>
          <w:szCs w:val="18"/>
          <w:lang w:val="zxx"/>
        </w:rPr>
        <w:tab/>
        <w:t>Qu'est-ce que la religion, vraiment? Est-ce un narcotique pour les sens fatigués, grâce auquel la réalité imaginaire de toutes les détresses extérieures peut être oubliée pour un instant? Bien sûr que non! La Religion est basée sur un principe à sept aspects et l'humanité dans sa majorité - et ceci vaut aussi pour les Etudiants conscients de la Loi et même pour les Etudiants avancés – n'a pas compris sa nature à sept faces. Mais commençons par le commencement!</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âme, rassasiée de la jouissance des sens – sous l'impulsion du Maître dans le Coeur – et pour une raison ou pour une autre, s'agenouille devant son Créateur, et ceci est l'Action du Premier Rayon dans l'invocation de la part de la conscience embrouillée pour connaître la Volonté de Dieu.</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Il ne servirait à rien de continuer sans essayer de comprendre, de se précipiter comme un homme qui voudrait faire quelque chose sans avoir étudié auparavant ce qu'il  va faire et sans avoir demandé au Réalisateur son plan. Donc, la déclaration: "Que Ta Volonté soit faite sur la Terre comme au Ciel", suivie de l'acceptation de la Volonté Divine par la conscience devient le désir de comprendre. Ceci est l'enseignement du Premier Rayon.</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Dans la Radiation du Deuxième Rayon, l'âme commence à apprendre la Loi de Cause et d'Effet, la direction de l'énergie et son retour en arrière  qui conduit au plaisir ou à la douleur consécutive à la qualification de l'énergie vitale. Plus tard, le Plan Divin de la Hiérarchie est expliqué ainsi que l'endroit où chaque berger, chaque maître religieux et chaque étudiant est situé dans le Grand Plan... C'est le Lieu de l'Illumination lorsque, après avoir demandé à Dieu de lui exprimer sa Volonté, l'âme sérieuse reçoit la révélation du Schéma Divin de l'Ordre des Chose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Ensuite, l'aspirant passe par les Portails du Troisième Rayon et il essaie alors que sa compréhension soit d'un aspect pratique pour ses frères – développement de la tolérance, de la compréhension, de l'intérêt sincère et profond pour la croissance et le bien-être spirituel de la race à laquelle il appartient.</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Il passe ensuite dans la Quatrième Sphère et, en regardant la déformation sordide  du Principe de Vie qui s'est manifestée dans son corps et dans son environnement, il reconnaît que la Vérité et la Beauté, l'Harmonie et la Perfection sont ce que Dieu ordonne, comme partie intégrante de la religion de l'homme éveillé, et il commence, en forgeant sa pensée dans le feu  purifiant du sentiment et sous la Direction du Feu Sacré, à extérioriser ce qui devrait être un atout et un exemple pour toute la Vie.</w:t>
      </w:r>
    </w:p>
    <w:p>
      <w:pPr>
        <w:pStyle w:val="Normal"/>
        <w:autoSpaceDE w:val="false"/>
        <w:jc w:val="both"/>
        <w:rPr/>
      </w:pPr>
      <w:r>
        <w:rPr>
          <w:rFonts w:eastAsia="Comic Sans MS" w:cs="Verdana" w:ascii="Verdana" w:hAnsi="Verdana"/>
          <w:sz w:val="18"/>
          <w:szCs w:val="18"/>
          <w:lang w:val="zxx"/>
        </w:rPr>
        <w:tab/>
        <w:t xml:space="preserve">Dans la Cinquième Sphère, dans la même religion, il passe à la compréhension illuminée de la précision mathématique qui prévaut dans toute création, précipitation, éthérialisation ou sublimation, et dans tous ces pouvoirs que le mental indiscipliné appelle mystiques.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Ayant reçu en lui-même, de sa propre religion, notez-le bien, les dons des Rayons précédents, il arrive dans la Présence de la Sixième Sphère et là, il se remet à genoux, mais cette fois en action de grâce et en dévotion pour les Dons mêmes de la Vie. Les Hosannas s'élèvent alors des coeurs et des lèvres, les Aves remplissent l'atmosphère – Loué soit Dieu d'où vient toute miséricorde devient la prière du Coeur Illuminé de l'Initié de la Sixième Sphère. Et, ayant exprimé sa gratitude à Dieu et à son Moi Christique, aux Anges, aux Maîtres et à ses Frères, il passe dans la Septième et dernière activité de sa religion, qu'il soit Musulman, Juif, Chrétien, Métaphysicien, ou Etudiant JE SUIS, quelle que soit l'étiquette qu'il donne à sa religion, il entre dans la Septième Sphère.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à, les mots du Maître Jésus résonnent dans sa conscience: "Jusque là, seul le Père travaillait, mais maintenant le Père et Moi-même travaillons". Tous ces Dons d'énergie, tous ces eneignements de la Fraternité, toute la beauté, le sacrifice, l'illumination et la dévotion, gagnés par le Courant de Vie, deviennent sa responsabilité pour qu'il l'offre sur l'autel de l'humanité, dans son service commandé, suivant le mot d'ordre de Saint-Germain. Dans la Septième Sphère, les mots du Maître Jésus résonnent, illuminés par la compréhension. Aimant ses Frères humains, ses Frères du Royaume Elémentaire, du Royaume Angélique, les Devas,  les Chérubins et les Séraphins, rempli de la Beauté et de l'Opulence qui sont ses Droits de naissance, comprenant les Pouvoirs des Forces Centrifuge et Centripète, attentif au cris provenant des coeurs de ses frères encore en esclavage, et répondant à ces cris avec un coeur débordant de bien non pas avec les lèvres mais avec les sentiments, voilà l'OEuvre de l'Homme qui sera effectuée par l'Adoration Cérémoniale du Septième Rayon.</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Cet Homme-là est un Pont entre les Royaumes, Angélique, Elémentaire et Humain. Il est un Pont entre le Ciel et la Terre. C'est lui qui, avec les bras étendus, forme en lui-même la Croix Maltaise de la Liberté, dont les Royaumes parallèles des anges, des hommes et des éléentaires forment la barre horizontale, et dont les Maîtres et les Pouvoirs du Feu Sacré au travers de son corps et jusque dans la Terre forment la barre verticale. C'est cet Homme-là qui comprend la Religion.</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Qu'est-ce qui vous distingue des masses dans votre religion? La paix intérieure peut-être! Mais il doit bien y avoir autre chose!</w:t>
      </w:r>
    </w:p>
    <w:p>
      <w:pPr>
        <w:pStyle w:val="Normal"/>
        <w:autoSpaceDE w:val="false"/>
        <w:jc w:val="both"/>
        <w:rPr/>
      </w:pPr>
      <w:r>
        <w:rPr>
          <w:rFonts w:eastAsia="Comic Sans MS" w:cs="Verdana" w:ascii="Verdana" w:hAnsi="Verdana"/>
          <w:sz w:val="18"/>
          <w:szCs w:val="18"/>
          <w:lang w:val="zxx"/>
        </w:rPr>
        <w:tab/>
        <w:t>Ô! Fasse Dieu que je puisse transmettre aux sentiments des messagers et des étudiants que le Seigneur Maitreya a ordonné que Nous venions! Et que, en ouvrant nos Coeurs à ceux d'entre vous qui sont d'accord pour écouter, Nous essayons de convaincre vos sentiments de votre aptitude à changer les conditions, par la Direction du Pouvoir dans votre propre Vi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L'Adoration veut d'abord dire: "relâchement des sens". Je comprends très bien cela en regardant avec l'OEil Intérieur les pressions de votre quotidien, en voyant combien vous aspirez à la Paix du Sanctuaire de Dieu, loin de l'esclavage entretenu par vos propres créations.  Je ne condamne pas... Je vous aime plus que vous ne vous aimerez jamais vous-mêmes... Mais je veux que vous soyez ce que Dieu veut que vous soyez, et non que vous soyez ce que vous désirez pour vous-mêmes. Je veux que vous soyez LIBRE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Je veux que vous soyez des MAITRES, je veux que vous soyez ceux que Saint-Germain peut citer comme des exemples vivants de l'homme libre dans lequel sont incorporés les Sept Aspects de la Nature de la Religion.</w:t>
      </w:r>
    </w:p>
    <w:p>
      <w:pPr>
        <w:pStyle w:val="Normal"/>
        <w:autoSpaceDE w:val="false"/>
        <w:jc w:val="both"/>
        <w:rPr/>
      </w:pPr>
      <w:r>
        <w:rPr>
          <w:rFonts w:eastAsia="Comic Sans MS" w:cs="Verdana" w:ascii="Verdana" w:hAnsi="Verdana"/>
          <w:sz w:val="18"/>
          <w:szCs w:val="18"/>
          <w:lang w:val="zxx"/>
        </w:rPr>
        <w:tab/>
        <w:t>Néanmoins, ne vous troublez pas plus qu'il ne convient, car chaque homme est fort sur l'un des points parmi les Sept, ce qui est naturel puisque chacun de vous EST l'un des Sept Types. Saint François d'Assise obtint sa Liberté en trouvant Dieu dans un champ, Saint Augustin Le trouva dans une cathédrale, et Saint Paul en cheminant sur sa route quotidienne et en ayant de l'amertune dans le Coeur  contre son Grand Maître. C'est même merveilleux que vous ayez un aspect développé, car autrement vous ne seriez pas là. Vous seriez en train de gambader dans les champs avec les autres membres de la race humaine... Le développement d'une seule de vos conceptions d'adoration est suffisamment fort pour vous avoir amenés jusqu'aux pieds du Maître, le Christ Cosmiqu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Maintenant, je voudrais que, chaque jour, vous emmeniez votre âme à travers les Sept Temples, à raison de un jour par Sphère. Disciplinez votre moi extérieur! Restez pour un temps dans le Temple qui répond le moins à vos propres vibrations.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 Si vous êtes fiers, que vous avez le cou raide et que vos genoux ne se plient pas volontiers, rendez-vous dans le Temple du Grand Morya, le plus fier des Fils du Ciel et ne quittez pas ce Temple que vous n'ayez appris de sa bouche ce qu'est la capitulation.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Si vous êtes mentalement paresseux et si vous préférez que quelqu'un conçoive pour vous votre propre religion, entrez dans le Coeur du Temple d'Amour qui est la Seconde Sphère Intérieure, et demandez l'Illumination Divine. Ne quittez pas ce Temple avant que la Compréhension de vous-même et non d'un autre  fasse le bonheur de votre servic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Savez vous pourquoi les hommes se font comme un devoir de pratiquer la religion? C'est pour pouvoir construire leur foi sur les paroles de quelqu'un d'autre! Et c'est ainsi que leur pratique est basée sur la peur et la culpabilité, sans ressenti de la vérité, tout simplement parce qu'une autre partie de la Vie l'a dit à leur place! O! Lorsque la Flamme de votre propre Coeur vous aura révélé la Cause qui est derrière l'Action, vous servirez comme les Anges, et vos sentiments connaîtront le bonheur et vos coeurs chanteront.</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Si vous trouvez qu'aimer votre frère est une corvée, maintenez votre âme au centre de la Troisième Sphère sous la Radiation du Chohan de ce Rayon, jusqu'à ce que vous entendiez le cri dans le coeur de ce frère, jusqu'à ce que vous sentiez sa lutte, son besoin. Ne le laissez pas, Enfants de Mon Coeur, avant que vous ne sentiez cet Amour. C'est aussi mon propre Templ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Si vous croyez aux bienfaits de l'austérité, de la négation de soi-même, de la capitulation des sens face à une doctrine punitive, tout ce que vous avez construit dans vos douces vies au long des siècles où le cilice, les voeux de pauvreté et de chasteté étaient considérés comme des vertus, restez dans le Quatrième Royaume un moment, et regardez les Vêtements des Anges, la Beauté de votre propre Mère Céleste et la Perfection Divine du Coeur de Dieu lui-même, tout ce qui est, non par vanité, mais parce que le monde en a besoin.</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Imaginez que je manifeste toute énergie carrée, ou noires et vertes, sans parfum, retenant les énergies nécessaires pour mettre de la couleur et du parfum dans les fleurs, où seraient les hommes? O! Qu'il est bon de mettre la Beauté dans le monde quand le motif est de donner du bonheur à la Vie, voyez-vous!</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Ensuite, lors de votre passage dans la Cinquième Sphère, là où le Grand Maître Hilarion et la Déesse de la Vérité résident, étudiez les combinaisons des Rayons pour susciter certains Pouvoirs. Regardez l'Amour mathématiquement et voyez comment il attire vers Lui la Déesse de la Vie. Demandez au Maître de vous montrer un tourbillon de haine et voyez comment il repousse l'argent, les amis, toutes les bonnes choses, et que ce témoignage confirme votre foi.</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Et le Sixième Temple. O! Je n'ai pas besoin de vous presser d'y entrer! Car, au cours des deux mille ans qui viennent de s'écouler, tant d'hommes y ont passé le plus clair de leur temps en dévotions pour remercier Dieu de sa Bonté, et j'en rends grâce à notre Père Céleste. Mon seul but aujourd'hui est de vous voir songer à toutes les bénédictions de votre Vie, en les énumérant une par un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Où seriez-vous sans un battement de votre coeur, sans une assise de terre sous vos pieds, sans un soleil pour illuminer le ciel, sans eau? Sans vos parents, vous n'auriez même pas un corps! Les gens disent qu'ils n'ont rien à faire et pourtant rien que ce que je vous demande aujourd'hui vous prendrait au moins trois heures de pratique et de reconnaissance par jour.</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Quand vous aurez passé une partie de ce temps à renvoyer à Dieu un peu d'amour et de gratitude, vous pourriez commencer à penser aux canaux qui vous ont amenés jusqu'à la Vérité. A votre place, je les bénirais un par un: le ministre qui vous a baptisé, le prêtre ou le rabbin, le maître de l'école du dimanche comme le patient maître d'école, ainsi que le premier qui vous a enseigné la loyauté ou la prise de conscience. Pensez à votre maître spirituel, et à tous ceux qui vous ont conduits jusqu'ici. Dans le même état d'esprit contemplatif, pensez à vos amis célestes, à Godfré qui a tant donné! À Lotus. Pensez à chaque Courant de Vie qu a ouvert votre conscience à la Vérité. Pensez à l'Archange Michel et à sa protection aimante. A Sanat Kumara, que Son Nom soit Sanctifié! Pensez au Dieu et à la Déesse du Soleil dont provient la Flamme de votre propre Coeur, et ainsi de suite, à l'infini.</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Quand vous aurez terminé votre contemplation, vous verrez que vous aurez rempli votre monde émotionnel de bonheur et de joie. Je suis sûr que vous voudrez alors remercier la Vie en lui rendant la pareille, et en entrant dans le Temple Violet de la Sphère propre au Maître Saint-Germain. Vous voudrez devenir ce Pont, donner votre énergie en chants et en visualisations. Vous voudrez devenir un Exemple de ce qu'un Homme Libre devrait êtr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Ceci est la Religion!</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Je vous aim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JE SUIS le Maha Chohan.</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b/>
          <w:b/>
          <w:bCs/>
          <w:sz w:val="20"/>
          <w:lang w:val="zxx"/>
        </w:rPr>
      </w:pPr>
      <w:r>
        <w:rPr>
          <w:rFonts w:eastAsia="Comic Sans MS" w:cs="Verdana" w:ascii="Verdana" w:hAnsi="Verdana"/>
          <w:b/>
          <w:bCs/>
          <w:sz w:val="20"/>
          <w:lang w:val="zxx"/>
        </w:rPr>
        <w:t>LE VERITABLE BUT DE NOTRE ENSEIGNEMENT</w:t>
      </w:r>
    </w:p>
    <w:p>
      <w:pPr>
        <w:pStyle w:val="Normal"/>
        <w:jc w:val="both"/>
        <w:rPr>
          <w:rFonts w:ascii="Verdana" w:hAnsi="Verdana" w:eastAsia="Comic Sans MS" w:cs="Verdana"/>
          <w:b/>
          <w:b/>
          <w:bCs/>
          <w:sz w:val="18"/>
          <w:szCs w:val="18"/>
          <w:lang w:val="zxx"/>
        </w:rPr>
      </w:pPr>
      <w:r>
        <w:rPr>
          <w:rFonts w:eastAsia="Comic Sans MS" w:cs="Verdana" w:ascii="Verdana" w:hAnsi="Verdana"/>
          <w:b/>
          <w:bCs/>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Pour finalement mettre de côté la conscience de la forme et entrer dans les Royaumes de la Conscience dans laquelle vous maintenez votre identité sans être prisonnier de l'endroit, vous pouvez explorer et profiter des principes créateurs de votre propre nature, tout en portant un vêtement de chair.</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e véritable but de notre Enseignement est d'être une telle libération dans la réalisation de votre Unité avec cette Grande et Universelle Conscience Cosmique, dans laquelle toute l'humanité se meut, vit et a sa raison d'êtr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Quand l'homme regarde l'univers avec sa conscience individuelle particulière, il est lié. Mais lorsqu'il s'élève, se développe et commence à sentir la Conscience Universelle se mélanger à la sienne, que sa conscience est imergée dans cette sphère, il connaît le premier état de liberté qui sera son état naturel à la fin de son incarnation terrestre. On ne peut plus rester prisonnier de la chair, quand on a trouvé la porte de la Mer Universelle de l'oubli de soi, dans laquelle, c'est étrange, il  y a plus de vie, plus de vitalité, plus de légèreté que lorsqu'on porte les lourds vêtements de la chair.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Pratiquez et entretenez soigneusement la capacité d'entrer et sortir à volonté de ce Royaume du Ciel, jusqu'à ce que cela devienne, pour vous aussi naturel que de passer d'une pièce à une autr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a plus haute Sphère de Conscience est vraiment le Royaume de la Motivation, où les idées reçoivent un corps, et où les corps sont abaissés dans la forme. Lorsque vous pourrez facilement mettre de côté la conscience humaine, le bonheur et la joie émotionnelle vous soutiendront vraiment, et vous cheminerez alors vers le Ciel sur les Ailes de la Lumièr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Pour beaucoup d'entre vous, ces explorations ont été une source de grand encouragement, et lorsque le temps viendra où vous évoluerez vraiment, vivrez et aurez votre être dans ce Royaume, l'aimant de la conscience humaine perdra de son pouvoir, car il n'y aura plus de vibration compatible dans vos véhicules pour que vous y puisiez.</w:t>
      </w:r>
    </w:p>
    <w:p>
      <w:pPr>
        <w:pStyle w:val="Normal"/>
        <w:jc w:val="both"/>
        <w:rPr/>
      </w:pPr>
      <w:r>
        <w:rPr>
          <w:rFonts w:eastAsia="Comic Sans MS" w:cs="Verdana" w:ascii="Verdana" w:hAnsi="Verdana"/>
          <w:sz w:val="18"/>
          <w:szCs w:val="18"/>
          <w:lang w:val="zxx"/>
        </w:rPr>
        <w:tab/>
        <w:t>Avancez fermement, Grands Esprits! JE SUIS Eternellement à vos côtés car il n'y a pas de séparation entre le Saint Esprit et l'énergie de la Source de toute Vie. En Esprit de Grâce, JE SUIS EOLE – Saint Esprit Cosmiqu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a Lumière est dans le Coeur!</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r>
    </w:p>
    <w:p>
      <w:pPr>
        <w:pStyle w:val="Normal"/>
        <w:jc w:val="both"/>
        <w:rPr>
          <w:rFonts w:ascii="Verdana" w:hAnsi="Verdana" w:eastAsia="Comic Sans MS" w:cs="Verdana"/>
          <w:sz w:val="20"/>
          <w:szCs w:val="18"/>
          <w:lang w:val="zxx"/>
        </w:rPr>
      </w:pPr>
      <w:r>
        <w:rPr>
          <w:rFonts w:eastAsia="Comic Sans MS" w:cs="Verdana" w:ascii="Verdana" w:hAnsi="Verdana"/>
          <w:sz w:val="20"/>
          <w:szCs w:val="18"/>
          <w:lang w:val="zxx"/>
        </w:rPr>
      </w:r>
    </w:p>
    <w:p>
      <w:pPr>
        <w:pStyle w:val="Normal"/>
        <w:jc w:val="center"/>
        <w:rPr>
          <w:rFonts w:ascii="Verdana" w:hAnsi="Verdana" w:eastAsia="Comic Sans MS" w:cs="Verdana"/>
          <w:b/>
          <w:b/>
          <w:bCs/>
          <w:sz w:val="20"/>
          <w:lang w:val="zxx"/>
        </w:rPr>
      </w:pPr>
      <w:r>
        <w:rPr>
          <w:rFonts w:eastAsia="Comic Sans MS" w:cs="Verdana" w:ascii="Verdana" w:hAnsi="Verdana"/>
          <w:b/>
          <w:bCs/>
          <w:sz w:val="20"/>
          <w:lang w:val="zxx"/>
        </w:rPr>
        <w:t>Extraits d'une allocution de BIEN AIME HELIOS</w:t>
      </w:r>
    </w:p>
    <w:p>
      <w:pPr>
        <w:pStyle w:val="Normal"/>
        <w:jc w:val="center"/>
        <w:rPr>
          <w:rFonts w:ascii="Verdana" w:hAnsi="Verdana" w:eastAsia="Comic Sans MS" w:cs="Verdana"/>
          <w:sz w:val="20"/>
          <w:lang w:val="zxx"/>
        </w:rPr>
      </w:pPr>
      <w:r>
        <w:rPr>
          <w:rFonts w:eastAsia="Comic Sans MS" w:cs="Verdana" w:ascii="Verdana" w:hAnsi="Verdana"/>
          <w:b/>
          <w:bCs/>
          <w:sz w:val="20"/>
          <w:lang w:val="zxx"/>
        </w:rPr>
        <w:t>sur le DEPLOIEMENT DU CORPS CAUSAL EN PRESENCE DU MAITR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pPr>
      <w:r>
        <w:rPr>
          <w:rFonts w:eastAsia="Comic Sans MS" w:cs="Verdana" w:ascii="Verdana" w:hAnsi="Verdana"/>
          <w:sz w:val="18"/>
          <w:szCs w:val="18"/>
          <w:lang w:val="zxx"/>
        </w:rPr>
        <w:tab/>
        <w:t xml:space="preserve">JE SUIS l'Autorité pour cette galaxie, venu pour répondre à l'attraction magnétique d'Amour de votre Coeur. Avec mon complément, la Bien Aimée Vesta, Nous dirigeons par l'intermédiaire de votre champ de force cette Volonté qui est la nôtre pour cette planète Terre, vers chaque cellule et atome de la planète elle-même, vers la substance de Lumière élémentaire emprisonnée par l'utilisation corrompue de la pensée, de l'émotion et de la conscience extérieure de l'humanité.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Cette planète fut d'abord conçue avec Notre Lumière corporelle, avec l'Amour de Nos Coeurs, avec la Pensée de Nos Esprits. Nous lui demandons maintenant de remplir son But Divin dans cet Univers, de devenir pour le rester une Etoile de Liberté, en émettant cette Lumière, en irradiant cet Amour qui est celui de ses Parents, et de procéder en Grâce selon Leur Sagess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Bien Aimés, vous êtes tous les fils et filles d'un Grand  Dieu Soleil. Vivez-vous à la hauteur de cette héritage, vivez-vous dans cette joie et ce grand enthousiasme, en émettant naturellement de la Lumière et de la Musique, où y a-t-il du chaos et des ombres qui abaissent votre vibration naturelle? Je veux que vous réfléchissiez profondément à cela pendant un instant: parce que vous êtes apparus en individualisation, d'un Soleil, d'un Etre comme Moi, il est de votre nature, de votre héritage, de votre destinée, de votre responsabilité et de votre obligation d'être un Soleil MAINTENANT, d'émettre  les Rayons de Lumière de votre Coeur, et de les diriger suivant votre pensée pour alimenter cette partie de l'Univers où vous avez choisi de rester. Vous êtes fils et filles d'un Grand Soleil Dieu et Déesse qui, en ce moment, irradient à travers vous la Pression de l'Amour pour vous aider à accomplir votre propre destinée divine. Je vous en prie, contemplez ceci dans vos heures de silence, et voyez ce que vous pouvez faire pour déployer votre Lumière.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Vous contrôlez encore assez bien les bras de votre corps, vous avez une certaine dextérité avec vos doigts, et chacun a certains services importants à rendre tant à vous mêmes qu'aux autres. Vous devez maintenant apprendre le contrôle conscient des Rayons de Lumière qui émanent de votre corps. Cela ne suffit plus que vous soyez des centres de radiation inconscients. Ce serait comme un corps avec des bras et des mains, et pas d'intelligence pour les guider. Vous devez devenir, dans votre entraînement, avancement et progrès vers la Perfection de Dieu, l'activité consciente qui contrôle ces Rayons de Lumière, déjà consciemment créés et dirigés, que vous pouvez utiliser comme vous vous servez des doigts de votre main. Ensuite, en réglant la longueur de ces Rayons lumineux, en en réglant la pression suivant les conditions, vous pouvez donner de l'aide pour guérir là où c'est nécessaire. C'est par la DIRECTION CONSCIENTE de ces Puissants Rayons Lumineux que vous pouvez apaiser l'orage, rétablir le calme au centre d'un cyclone, ou arrêter toutes sortes de discordes, EN UN SEUL INSTANT. Pratiquez l'usage des rayons lumineux, Mes Bien Aimés, dirigez-les, concentrez-les et exercez par eux une pression de vos sentiments, chaque fois que l'état de la Terre demande de l'aide.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Avez-vous jamais pensé à la taille de Nos Corps Causals? Notre Corps Causal combiné est évidemment plus grand que ce Système Planétaire que Nous avons créé de Notre propre Substance Lumineuse, soutenu de notre Amour  et de la Lumière que Nous retirons consciemment du Soleil au-dessus de Notre Centre. Ce Corps Causal nous suit partout où nous allons. Il fait partie de nous comme votre Corps Causal fait partie de vous. Lorsque nous venons ici pour une heure et entrons dans ce champ de force, qu'arrive-t-il cosmiquement parlant?  Le Centre de Pouvoir de Notre Intelligence, et le Coeur de Notre Corps Causal  et  le champ de force fusionnent et deviennent le Coeur du Corps Causal de  votre groupe. Votre champ de force, qui est votre Corps Causal est étendu à la périphérie du Nôtre, si bien que, quoi que vous disiez, décrétiez, pensiez ou chantiez pendant que vous êtes en Notre Présence,  tout cela, avec l'activité de Notre Corps Causal, va à la périphérie de votre système solaire avec beaucoup plus d'énergie qualifiée par Dieu que s'il s'agissait d'un groupe d'êtres non Elevés. Les Maîtres Elevés et les Etres Cosmiques sont parmi vous, ce qui est très important, lorsqu'il s'agit de couvrir une planète ou un système avec plus d'énergie qualifiée par Dieu que ne pourrait le faire un groupe d'êtres non Elevés.</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orsque vous attirez la Présence du Maître, vous magnétisez toute Sa masse cosmique de sentiments. Dans ce sentiment se trouve chaque Victoire qu'Il a connue. Vous attirez donc tout ce pouvoir et cette conscience victorieuse, d'assurance et de confiance dans le Tout-Puissant Pouvoir Divin! Vous attirez toute la force pensée du Maître, c'est à dire chaque parcelle de la sagesse, de l'enseignement et de la compréhension que ce Maître a tirée de la Première Cause Universelle. Le Corps Causal du Maître, qui est un accumulateur de Flamme vibrante et vivante, devient accessible à chaque individu du groupe, qui devient une partie du Corps Causal au cours de cette Visit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Ainsi, lorsque vous magnétisez un Etre Divin dans votre atmosphère, vous avez le privilège d'absorber tout ce qu'Il est au cours de Sa Visite. Quand cet Etre, ayant terminé Son Service, enveloppe Ses Epaules de Son manteau de Lumière et Se retire, vous avez reçu l'équivalent de une heure environ d'absorption des Dons, des Pouvoirs et de la Lumière de cet Etre dans votre propre monde de la Nature. Ceci est personnel, mais vous devenez le conducteur impersonnel de tous ces Dons de pensées et de sentiments de Maîtrise, par le déploiement du Corps Causal du groupe dans le monde mental, émotionnel et physique de l'humanité, ainsi que dans le royaume élémentaire de toute Vi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Nous sommes très dévoués aux Courants de Vie qui choisissent de Nous rencontrer en communion spirituelle, et qui Nous donnent l'occasion de donner Notre Vie aux masses, par l'intermédiaire de leurs différents centres de pensée et de sentiment.</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Alors que Nous parlons ici, toutes les Planètes du Système reçoivent le Pouvoir et la Concentration d'Essence qui a permis que Vesta et Moi-même atteignions le Statut d'un Soleil. Ceci, en temps voulu, nous amènera Nous-mêmes au Statut de Soleil Central d'un nouveau Système. Enfants, vous n'avez pas idée, dans votre mental extérieur, de la taille immense de l'Univers, des innobrables milliers de Soleils, tous avec leurs propres Planètes tournant autour d'Eux, différentes en nombre et en taille. Toutes ces Planètes suivent le même Tempo de Rythme, d'Harmonie et de Perfection toujours croissant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es Initiations au Soleil sont permanentes, données par des Etres Individuels qui ont appris à contrôler les deux aspects de l'Amour Divin, c'est à dire l'absorption et le déversement qui font l'Activité Parfaite de la Vie. Des Individus demandent constamment à avoir l'occasion d'être doués du Pouvoir d'un Degré Solaire, pour créer à Leur Tour des Planètes, tirer des Etincelles Spirituelles de la Cause Première Universelle, et mettre au point des Systèmes Planétaires à la Gloire de Dieu.</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Je Me rappelle bien Notre Première Expérience, et comment il a fallu que Nous prouvions, par la Direction des Rayons Lumineux, que Nous pouvions projeter de Nous-mêmes une énergie concentrée suffisante, pour d'abord créer et maintenir ensuite une Planète à une distance donnée du centre qui représentait Nos Etres.  Nous avons dû apprendre: le pouvoir de tirer la Force d'Amour de façon à ce qu'aucune de Nos Planètes  ne sorte de la périphérie de Notre Système et cet Equilibre constant: la Force de Vie qui arrive, et le Déversement de la Radiation qui maintient les Planètes en place, qui nourrit et soutient chacune d'Elles.</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Pour chaque Soleil élu, il y en a des centaines qui ne reçoivent pas cette occasion à ce moment-là. Ensuite vient l'heure où Ils la reçoivent. Le choix est fait en fonction de l'Equilibre des Pouvoirs Centripète et Centrifuge qui est dans l'Usage de leur propre Vie, de votre propre Vie. CET EQUILIBRE ET CE JUSTE MILIEU QUI DOIVENT SE DESSINER DANS VOTRE MONDE POUR QUE VOUS EN FASSIEZ L'EXPERIENCE ET CONNAISSIEZ LA PAIX PARFAITE GRACE A EUX.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Vous tous êtes Fils et Filles des Dieux Soleils! Soyez Nous-mêmes en Action dans le monde de la form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b/>
          <w:b/>
          <w:bCs/>
          <w:sz w:val="20"/>
          <w:lang w:val="zxx"/>
        </w:rPr>
      </w:pPr>
      <w:r>
        <w:rPr>
          <w:rFonts w:eastAsia="Comic Sans MS" w:cs="Verdana" w:ascii="Verdana" w:hAnsi="Verdana"/>
          <w:b/>
          <w:bCs/>
          <w:sz w:val="20"/>
          <w:lang w:val="zxx"/>
        </w:rPr>
        <w:t>La capacité de créer la Vibration,</w:t>
      </w:r>
    </w:p>
    <w:p>
      <w:pPr>
        <w:pStyle w:val="Normal"/>
        <w:jc w:val="center"/>
        <w:rPr>
          <w:rFonts w:ascii="Verdana" w:hAnsi="Verdana" w:eastAsia="Comic Sans MS" w:cs="Verdana"/>
          <w:b/>
          <w:b/>
          <w:bCs/>
          <w:sz w:val="20"/>
          <w:lang w:val="zxx"/>
        </w:rPr>
      </w:pPr>
      <w:r>
        <w:rPr>
          <w:rFonts w:eastAsia="Comic Sans MS" w:cs="Verdana" w:ascii="Verdana" w:hAnsi="Verdana"/>
          <w:b/>
          <w:bCs/>
          <w:sz w:val="20"/>
          <w:lang w:val="zxx"/>
        </w:rPr>
        <w:t>par le Mahachohan.</w:t>
      </w:r>
    </w:p>
    <w:p>
      <w:pPr>
        <w:pStyle w:val="Normal"/>
        <w:jc w:val="both"/>
        <w:rPr>
          <w:rFonts w:ascii="Verdana" w:hAnsi="Verdana" w:eastAsia="Comic Sans MS" w:cs="Verdana"/>
          <w:b/>
          <w:b/>
          <w:bCs/>
          <w:sz w:val="20"/>
          <w:lang w:val="zxx"/>
        </w:rPr>
      </w:pPr>
      <w:r>
        <w:rPr>
          <w:rFonts w:eastAsia="Comic Sans MS" w:cs="Verdana" w:ascii="Verdana" w:hAnsi="Verdana"/>
          <w:b/>
          <w:bCs/>
          <w:sz w:val="20"/>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La capacité de créer la Vibration réside en chaque Etre, humain et Divin, et elle fait partie de l'Univers. La Science a découvert que la vibration en elle-même a deux aspects, qu'elle appelle les forces centrifuge et centripète.  La force centrifuge est une activité qui repousse du centre vers la périphérie, et la force centripète est celle qui attire vers le centre, par attraction de la substance comme en elle-même.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L'Etudiant de la Loi spirituelle verra la similarité qui existe entre la révélation scientifique et les forces et les aptitudes de sa propre nature émotionnelle. Il verra aussi que,  dans la force centripète, se trouve ce pouvoir indéfinissable de l'Amour qui est la traction magnétique qui attire les substances d'une vibration harmonieuse, animées et inanimées, vers la traction électronique qui peut être engendrée par le Courant de Vie.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a force centrifuge, qui est également une puissance constructive que la Source Universelle a utilisée pour extérioriser son Univers, est la force que l'homme a assumée inconsciemment et utilisée d'une manière plus vile que cela n'avait été naturellement prévu à l'origine. L'explosion de l'atome, et les explosions des émotions sont une part de cette force centrifuge qui, sous une direction convenable, est la méthode la plus puissante d'extérioriser sa propre Sphère d'Influence ou les Pouvoirs du Bien.</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Dans le cas de la création, de la sustentation et de l'alimentation de l'Univers, les Deux Etres qui représentent les pôles du Soleil sont chacun un Foyer ou un Aspect de cette Force qui, dans le jargon électrique, sont définis comme les pôles positif et négatif. L'Elément Masculin connu sous le Nom de Puissant Hélios est le déversement des électrons au travers des signes zodiacaux et des autres Foyers connus, tels que les Elohim, l'Etoile d'Amour, etc., sans oublier les nombreux canaux qui se trouvent encore derrière le Voile. Cette Force Centrifuge nous enverrait tous voler dans l'Espace si elle n'était pas contrebalancée par l'Aspect d'Amour qui est contenu dans la Vibration Féminine de la Bien Aimée Vesta qui attire et retient les Planètes ainsi que l'Univers Lui-même et Sa Vie.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L'Equilibre Parfait des Deux Activités de la création doit, un jour, être réalisée à l'intérieur de l'homme. La Maîtrise de Soi vient quand on est capable d'extérioriser des idées et de repousser des vibrations de nature destructive, sans toutefois rendre sa propre sphère d'influence si grande que l'Elément d'Amour qui peut être attiré par ce Foyer soit insuffisant pour atteindre la périphérie.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Etudiez bien cette Leçon, Mes Bien Chers, car elle est importante pour votre développement spirituel.</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Amour et Bénédiction.</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pPr>
      <w:r>
        <w:rPr>
          <w:rFonts w:eastAsia="Comic Sans MS" w:cs="Verdana" w:ascii="Verdana" w:hAnsi="Verdana"/>
          <w:b/>
          <w:bCs/>
          <w:sz w:val="20"/>
          <w:lang w:val="zxx"/>
        </w:rPr>
        <w:t>Extraits d'une Allocution du Bien Aimé Seigneur MAITREYA sur l'USAGE du LIBRE ARBITRE.</w:t>
      </w:r>
    </w:p>
    <w:p>
      <w:pPr>
        <w:pStyle w:val="Normal"/>
        <w:jc w:val="center"/>
        <w:rPr>
          <w:rFonts w:ascii="Verdana" w:hAnsi="Verdana" w:eastAsia="Comic Sans MS" w:cs="Verdana"/>
          <w:b/>
          <w:b/>
          <w:bCs/>
          <w:sz w:val="20"/>
          <w:lang w:val="zxx"/>
        </w:rPr>
      </w:pPr>
      <w:r>
        <w:rPr>
          <w:rFonts w:eastAsia="Comic Sans MS" w:cs="Verdana" w:ascii="Verdana" w:hAnsi="Verdana"/>
          <w:b/>
          <w:bCs/>
          <w:sz w:val="20"/>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Enfants Bien Aimés et Bénis du Dieu Unique, Vous qui êtes arrivés dans les recoins les plus profonds de vos Ames jusqu'au point où vous désirez en vous-mêmes accomplir la Volonté de Dieu! Vous avez appelés dans votre Présence l'Hôte du Ciel, et Moi-même, et Nous sommes ici, car il n'existe personne, pas même Dieu dans la Miséricorde de Sa Lumière, qui dira "Non" à l'homme quand il choisit d'user de sa Vie selon les Plans de son propre choix.</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Un des premiers cadeaux que Dieu vous a faits, à vous, Courants de Vie créés originellement frais et beaux du Coeur de l'Univers, c'est le LIBRE ARBITRE! Ce libre arbitre a été le Cadeau aux Individus qui sont restés sur le Chemin de la Lumière, et le même Cadeau à ceux qui ont tissé pour eux-mêmes les ombres et le Chemin des Ténèbres.</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e Libre Arbitre, pour les Anges et les Archanges, les Séraphins et les Chérubins, a toujours été utilisé pour obéir consciemment et joyeusement à la Loi Divine, au Plan Divin, au Modèle Divin. Le Libre arbitre, pour bien des êtres qui ont appartenu aux différentes Races d'Origine, leur a permis de ne même pas  désirer l'incarnation sur cette Terre ou sur une autre Planète de ce Système. Le Libre arbitre a été utilisé par d'autres Courants de Vie pour faire l'expérience des pensées et des émotions, pour attirer à travers eux ces formes qui les ont finalement enfermés dans des conditions où ils ont été parqués pendant de nombreux siècles, sans même pouvoir revenir à une incarnation phsyiqu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orsque nous arrivons à discuter de la suppression de l'usage destructif du Libre arbitre de l'humanité, nous touchons à une part de la Loi Cosmique qui demande beaucoup d'étude et de compréhension, mais certains ont choisi, hardiment mais le plus aimablement et sagement, de retirer à l'humanité de la Terre, aux Anges emprisonnés, à la Vie Elémentaire, aux désincarnés et aux dormeurs, l'usage destructif du Libre arbitr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Mes Bien Aimés, une part intégrante de votre être individualisé, lorsque vous fûtes expirés hors de la Première Cause Universelle, ce fut la Liberté d'utiliser la Vie. Cette Vie qui est donnée par le Père qui a créé la Fontaine Immortelle d'Essence Flamboyante dans votre Coeur, cette Vie en vous qui est destinée à concevoir une partie du Royaume de Dieu, en libérant dans votre esprit depuis la Grande Fontaine Universelle ces Idées destinées à bénir la Race, quand vous les revêtez de votre propre pensée, que vous les nourrissez de votre sentiment et que vous les abaissez dans le Ropyaume et la Sphère où vous séjournez, jusqu'à ce qu'elles soient devenues un avantage et une bénédiction pour toute la Vie.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Votre raison d'être originelle, qui est la raison pour la création de votre individualisation, était en premier lieu que vous puissiez être co-créateurs avec Dieu, que vous puissiez partager avec le Père et la Mère de ce Système la Joie de répandre la Beauté, que vous puissiez, par l'intermédiaire de l'Initiative et de l'Amour de la Beauté dans toutes ses expressions manifestées, désirer multiplier la Perfection Omnipotente du Tout-Puissant et L'éterniser dans vos propres Auras, jusqu'à ce qu'elles soient pleines à déborder et se répandent dans tout l'Univers où vous résidez actuellement.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Certains humains décidèrent subitement, en utilisant leur Libre arbitre, qu'ils n'accepteraient plus d'initiations de leur Présence JE SUIS, qu'ils feraient leurs propres exériences avec des pensées et des sentiments propres à satisfaire leur Liberté Individuelle, malgré le fait qu'ils possédaient dans leur Coeur la Triple Flamme Intégrée et Immortelle qu'ils avaient préalablement acceptée comme leur propre centre de pensée et de sentiment. Ce faisant, ils créèrent des images imparfaites, leur donnèrent de l'énergie avec le sentiment, et ces créations furent catapultées par leur poids dans les mondes éthériques puis physiques. Alors les ombres et les limitations commencèrent à régner dans ces mondes.</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Nous nous efforçons aujourd'hui de renverser ce processus. Nous essayons de ramener l'Humanité à un point où elle ne désire plus faire des essais de manière ignorante, ou avec des intentions vicieuses quant à l'usage de la Vie. À un point où elle vienne s'agenouiller devant son créateur et que, dans le secret de la prière, elle Lui demande la raison pour laquelle Il l'a faite exister, la raison pour laquelle elle a été soutenue tout au long des siècles, la raison pour laquelle la Vie lui a été donnée passant en elle pour créer corps après corps, la raison pour laquelle on lui donne toute l'aide possible pour la purification par le Feu Sacré. Quand elle entend cette raison et qu'elle la comprend, l'Humanité commence à utiliser la Présence JE SUIS pour rendre aux individus le courage, la force, l'enthousiasme, et la constance nécessaires pour justifier leur raison d'être, et elle l'écrit joyeusement dans le Livre de Vie, comme quelque chose qui est d'une grande Beauté et Magnificence dans ce monde physique. S'ils ne doivent plus se réincarner, les individus l'écrivent dans le Livre de Vie du lieu où ils résident alors.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Pour un seul homme qui témoigne de son enthousiasme au Service de Dieu, il y a des milliers d'âmes papelardes qui servent parce qu'elles pensent que c'est un devoir. </w:t>
      </w:r>
    </w:p>
    <w:p>
      <w:pPr>
        <w:pStyle w:val="Normal"/>
        <w:jc w:val="both"/>
        <w:rPr/>
      </w:pPr>
      <w:r>
        <w:rPr>
          <w:rFonts w:eastAsia="Comic Sans MS" w:cs="Verdana" w:ascii="Verdana" w:hAnsi="Verdana"/>
          <w:sz w:val="18"/>
          <w:szCs w:val="18"/>
          <w:lang w:val="zxx"/>
        </w:rPr>
        <w:tab/>
        <w:t>C'est pour apporter la Joie, l'Enthousiasme, le Bonheur et la Constance dans la Religion que Nous revenons actuellement dans l'atmosphère de la Terre. Nous choisissons d'y rester pour y répéter encore et toujours les Activités de la Loi, afin qu'elles puissent peut-être pénétrer dans l'une de vos consciences, que l'une d'entre elles les saisisse, les nourrisse, les développe et les manifeste afin de donner du courage aux autres. UN HOMME QUI REUSSIT DANS LA MANIFESTATION PRATIQUE ET SCIENTIFIQUE DE LA LOI COSMIQUE PEUT EN CONVAINCRE ET EN CONVERTIR DES MILLIONS!</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a Vie de Jésus en témoign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Chaque fois qu'une occasion Nous est donnée d'atteindre votre conscience pour quelques instants, Nous versons par Nos intentions et Nos pieux efforts à partir de Nos mondes de sentiments, pendant que Nous sommes en communion avec vous, suffisamment de Compréhension de la Loi pour qu'une âme, quelque part, la ramasse et la tisse en une manifestation pratiqu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Je vous aime depuis longtemps, Mes Bien Aimés, Je vous ai bien aimés et Je vous aimerai toujours, jusqu'à ce que vous rentriez dans la Gloire et la Perfection que vous connaissiez dans le Grand Soleil Central, avant que ce monde ne soit conçu dans le Coeur et l'Esprit de Hélios et Vesta, avant qu'il ne soit placé dans le Coeur de l'Observateur Silencieux, avant qu'il ne soit extériorisé par la Coopération des Sept Puissants Elohim et avant qu'il ne soit habitable pour l'Humanité et les Esprits Gardiens. Mes Bien Aimés, vous apprenez à visiter les Retraites de l'Hôte Elevé en conscience et vous devenez de plus en plus familiers avec les Activités qui ont lieu dans ces magnifiques Retraites. Au titre de Mon Projet particulier, J'ai demandé que les Maîtres qui viennent vous donner un peu de Leur Instruction, de Leur Expérience de Vie, vous fassent sentir qu'Ils sont des Etres Réels, Tangibles et Vivants, et non pas des nuages éphémères ou des dieux abstraits. Nous espérons que, par Nos tentatives, vous parveniez à une plus claire réalisation de l'individualité, et à la reconnaissance du Tout-Puissant et Magnifique Morya El, de l'Aimable et Sage Kuthumi, du Beau Paul Aimant, de l'Indomptable Sérapis Bey, de la Beauté et de l'Esprit d'Hilarion, de la Paisible Nature de Jésus, des Expériences de Marie et du grand Espoir du Coeur de Saint-Germain. Les expériences simples que Je leur ai demandé de partager avec vous ont pour but de vous Les faire connaître et de vous En faire de vrais Amis, de jeter un Pont sur l'abîme qui existe entre l'Homme et Dieu, en faisant descendre de leur piédestal d'ivoire ces Maîtres, ces Archanges et ces Dévas, et de les amener à un point où vous puissiez comprendre Leur Réalité. En la comprenant, vous travaillerez en coopération spirituelle, dans une association naturelle dont on prédit depuis quelques temps qu'elle sera une association qui viendra quand vous entrerez dans l'Age de la Liberté, quand il n'y aura plus de voiles entre les Royaumes des Anges, des Maîtres et des Elémentaires.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Vous arrivez à ce jour, et le Corps des Etudiants, des Elèves sur le Sentier, de ceux qui connaissent un peu la Loi spirituelle, de ceux qui acceptent même d'une façon abstraite Notre Présence, est le Corps de ceux que Nous essayons de servir en premier lieu, dans cette purification qui vise à déloger l'accumulation des âges,  et dans la restauration de l'Action vibratoire de la Perfection de votre Présence JE SUIS dans vos corps intérieurs et dans vos corps physiques.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Vos corps inférieurs entourent votre forme physique comme des oeufs dans des oeufs. Votre corps physique est au centre, votre corps éthérique le pénètre, ensuite votre corps mental, et le grand ovoïde qui entoure le tout est votre corps émotionnel. Ces quatre véhicules utilisent la plus grande partie de la Vie de votre Courant de Vie sans beaucoup tenir compte de l'orientation de la Triple Flamme Intégrée et Immortelle de Dieu qui est ancrée dans votre Coeur. Ils ressemblent à des enfants mal élevés qui, au cours des siècles, si les enfants pouvaient vivre aussi longtemps, ont fait ce qu'ils ont voulu sans rien demander à leurs parents, et en faisant simplement usage de leurs énergies pour satisfaire tous leurs caprices. Maintenant que ces corps ont tiré et détérioré la Vie Originelle qui arrive par la Corde d'Argent en des flambées émotionnelles soudaines de dépression mentale, en rétrospections éthériques de détresse, en excès physiques de violences de tous ordres, ils ont abaissé l'Action vibratoire au dessous de ce que notre Bien Aimé Saint-Germain appelle "la ligne de flottaison". C'est la ligne d'Harmonie, d'Amour Divin, la ligne du Bonheur, de Pureté et de Paix, de l'Action vibratoire où il n'existe pas de dissonance. En d'autres mots, vous pourriez dire que vos quatre corps inférieurs sont submergés par la couche de la détresse humaine. Il est fondamentalement nécessaire d'accélérer leur Action vibratoire, de les élever consciemment au-dessus de ces couches que vous appelez les royaumes psychiques et astraux, et de maintenir en permanence l'énergie dans ces corps au-dessus de ces couches.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b/>
          <w:b/>
          <w:bCs/>
          <w:sz w:val="22"/>
          <w:szCs w:val="22"/>
          <w:lang w:val="zxx"/>
        </w:rPr>
      </w:pPr>
      <w:r>
        <w:rPr>
          <w:rFonts w:eastAsia="Comic Sans MS" w:cs="Verdana" w:ascii="Verdana" w:hAnsi="Verdana"/>
          <w:b/>
          <w:bCs/>
          <w:sz w:val="22"/>
          <w:szCs w:val="22"/>
          <w:lang w:val="zxx"/>
        </w:rPr>
        <w:t>L'AME QUI RECHERCHE LA LUMIERE,</w:t>
      </w:r>
    </w:p>
    <w:p>
      <w:pPr>
        <w:pStyle w:val="Normal"/>
        <w:jc w:val="center"/>
        <w:rPr>
          <w:rFonts w:ascii="Verdana" w:hAnsi="Verdana" w:eastAsia="Comic Sans MS" w:cs="Verdana"/>
          <w:b/>
          <w:b/>
          <w:bCs/>
          <w:sz w:val="22"/>
          <w:szCs w:val="22"/>
          <w:lang w:val="zxx"/>
        </w:rPr>
      </w:pPr>
      <w:r>
        <w:rPr>
          <w:rFonts w:eastAsia="Comic Sans MS" w:cs="Verdana" w:ascii="Verdana" w:hAnsi="Verdana"/>
          <w:b/>
          <w:bCs/>
          <w:sz w:val="22"/>
          <w:szCs w:val="22"/>
          <w:lang w:val="zxx"/>
        </w:rPr>
        <w:t>par le Mahachohan.</w:t>
      </w:r>
    </w:p>
    <w:p>
      <w:pPr>
        <w:pStyle w:val="Normal"/>
        <w:jc w:val="both"/>
        <w:rPr>
          <w:rFonts w:ascii="Verdana" w:hAnsi="Verdana" w:eastAsia="Comic Sans MS" w:cs="Verdana"/>
          <w:b/>
          <w:b/>
          <w:bCs/>
          <w:sz w:val="22"/>
          <w:szCs w:val="22"/>
          <w:lang w:val="zxx"/>
        </w:rPr>
      </w:pPr>
      <w:r>
        <w:rPr>
          <w:rFonts w:eastAsia="Comic Sans MS" w:cs="Verdana" w:ascii="Verdana" w:hAnsi="Verdana"/>
          <w:b/>
          <w:bCs/>
          <w:sz w:val="22"/>
          <w:szCs w:val="22"/>
          <w:lang w:val="zxx"/>
        </w:rPr>
      </w:r>
    </w:p>
    <w:p>
      <w:pPr>
        <w:pStyle w:val="Normal"/>
        <w:jc w:val="both"/>
        <w:rPr>
          <w:rFonts w:ascii="Verdana" w:hAnsi="Verdana" w:eastAsia="Comic Sans MS" w:cs="Verdana"/>
          <w:sz w:val="22"/>
          <w:szCs w:val="22"/>
          <w:lang w:val="zxx"/>
        </w:rPr>
      </w:pPr>
      <w:r>
        <w:rPr>
          <w:rFonts w:eastAsia="Comic Sans MS" w:cs="Verdana" w:ascii="Verdana" w:hAnsi="Verdana"/>
          <w:sz w:val="22"/>
          <w:szCs w:val="22"/>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ardeur des Etudiants à jeter un Pont sur l'abîme entre la nuit extérieure du mental humain et la conscience des Maîtres Ascebnsionnés est, évidemment, un élan puissant et beau qui emmène l'âme vers de grandes hauteurs. L'ardeur, le zèle et l'enthousiasme ne doivent pourtant jamais être rabaissés dans les Coeurs de ceux dans lesquels ils s'élèvent.</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L'ardeur et l'enthousiasme sont comme le pic le plus haut des montagnes recouvertes de glace et, souvent, lorsque la manifestation ne correspond pas aux espoirs de l'Etudiant, la conscience glisse depuis les pics enneigés jusque dans les vallées du désespoir, du découragement et du désappointement.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L'Etudiant doit comprendre que l'aspirant est comme une âme qui cherche la Lumière dans le noir. Le noir est relatif, mais l'accumulation des ombres est plus ou moins grande tant que l'individu n'est pas Ascensionné. L'aspirant désire ardemment la Plénitude de la Vérité et cela, en soi, est une bonne chose. Mais l'aspirant qui est dans l'ombre ne peut pas savoir ce qu'il doit attendre de l'Aspect de la Sagesse, et ses espoirs ne sont donc pas un critère pour savoir si, oui ou non, il reçoit le plus grand déversement possible suivant les besoins de la croissance de son âme.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L'Etudiant sincère, pourtant, qui applique la Loi avec Zèle, au mieux de ses possibilités, se catapulte constamment au-dessus des abîmes du désespoir et du découragement, même si les résultats lui apparaissent incomplets d'après les critères de son opinion humaine .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Que l'Etudiant comprenne ce que Saint-Germain a déjà répété plusieurs fois: "Faites votre demande, mais ne vous attendez pas à des résultats spécifiques, et réjouissez-vous simplement en sachant que cette demande ne peut pas échouer". Il s'économisera alors un travail inoui, en montée et descentes, en montées et descentes, et en montées et descentes, entre les efforts répétés et la léthargie, entre l'enthousiasme et le désespoir.  </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sz w:val="22"/>
          <w:szCs w:val="22"/>
          <w:lang w:val="zxx"/>
        </w:rPr>
      </w:pPr>
      <w:r>
        <w:rPr>
          <w:rFonts w:eastAsia="Comic Sans MS" w:cs="Verdana" w:ascii="Verdana" w:hAnsi="Verdana"/>
          <w:sz w:val="22"/>
          <w:szCs w:val="22"/>
          <w:lang w:val="zxx"/>
        </w:rPr>
      </w:r>
    </w:p>
    <w:p>
      <w:pPr>
        <w:pStyle w:val="Normal"/>
        <w:jc w:val="center"/>
        <w:rPr>
          <w:rFonts w:ascii="Verdana" w:hAnsi="Verdana" w:eastAsia="Comic Sans MS" w:cs="Verdana"/>
          <w:b/>
          <w:b/>
          <w:bCs/>
          <w:sz w:val="22"/>
          <w:szCs w:val="22"/>
          <w:lang w:val="zxx"/>
        </w:rPr>
      </w:pPr>
      <w:r>
        <w:rPr>
          <w:rFonts w:eastAsia="Comic Sans MS" w:cs="Verdana" w:ascii="Verdana" w:hAnsi="Verdana"/>
          <w:b/>
          <w:bCs/>
          <w:sz w:val="22"/>
          <w:szCs w:val="22"/>
          <w:lang w:val="zxx"/>
        </w:rPr>
        <w:t xml:space="preserve">A  propos  de  LA  MUSIQUE, </w:t>
      </w:r>
    </w:p>
    <w:p>
      <w:pPr>
        <w:pStyle w:val="Normal"/>
        <w:jc w:val="center"/>
        <w:rPr>
          <w:rFonts w:ascii="Verdana" w:hAnsi="Verdana" w:eastAsia="Comic Sans MS" w:cs="Verdana"/>
          <w:b/>
          <w:b/>
          <w:bCs/>
          <w:sz w:val="22"/>
          <w:szCs w:val="22"/>
          <w:lang w:val="zxx"/>
        </w:rPr>
      </w:pPr>
      <w:r>
        <w:rPr>
          <w:rFonts w:eastAsia="Comic Sans MS" w:cs="Verdana" w:ascii="Verdana" w:hAnsi="Verdana"/>
          <w:b/>
          <w:bCs/>
          <w:sz w:val="22"/>
          <w:szCs w:val="22"/>
          <w:lang w:val="zxx"/>
        </w:rPr>
        <w:t>par Sérapis Bey de Louxor.</w:t>
      </w:r>
    </w:p>
    <w:p>
      <w:pPr>
        <w:pStyle w:val="Normal"/>
        <w:jc w:val="center"/>
        <w:rPr>
          <w:rFonts w:ascii="Verdana" w:hAnsi="Verdana" w:eastAsia="Comic Sans MS" w:cs="Verdana"/>
          <w:b/>
          <w:b/>
          <w:bCs/>
          <w:sz w:val="18"/>
          <w:szCs w:val="18"/>
          <w:lang w:val="zxx"/>
        </w:rPr>
      </w:pPr>
      <w:r>
        <w:rPr>
          <w:rFonts w:eastAsia="Comic Sans MS" w:cs="Verdana" w:ascii="Verdana" w:hAnsi="Verdana"/>
          <w:b/>
          <w:bCs/>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Je viens vous parler de la Musique et de sa place dans le schéma universel de la création. La Musique en elle-même est un effet qui remue la substance de Lumière Universelle pour la maintenir en mouvement par les pouvoirs créatifs de la pensée, du sentiment, de l'action et de la parole. Cependant, bien qu'elle soit un effet, qui résulte de la vibration des vagues d'énergie, elle peut être puissamment utilisée comme une Cause quand elle est convenablement comprise, dirigée et interprété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Dans les Royaumes de la Perfection de Dieu, la Musique est synonyme d'Activité, car toute pensée et sentiment de Dieu crée un Son Glorieux en émettant une superbe couleur habillée d'une forme exquise. La création est accompagnée d'une musique tellement belle qu'elle arrêterait le coeur de l'homme s'il l'entendait. Le mouvement rythmique des planètes autour du Soleil contribue à la Symphonie Cosmique, et le déplacement en avant de la Galaxie est une procession d'une splendeur tellement magnifique que les mots sont impuissants pour décrire son pouvoir inspirant, vivifiant et énergétiqu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es Etres de Lumière irradient une gamme individuelle tissée dans une superbe Symphonie de sons, et quand ils se déplacent dans l'espace interstellaire, la résonance de leurs tons cosmiques est une source d'inspiration pour tous ceux qui ont le privilège d'avoir l'accès à l'oreille intérieur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Ces Chants naturels, du Soleil, des Planètes, de l'Hôte Angélique et des Maîtres Ascensionnés sont comme les parfums des fleurs, et chaque radiation de ces Etres contribue à la Musique des Sphères. Chacun peut se concentrer sur le don du chant avec ses propres cordes vocales ou sur le don de la musique par les talents particuliers développés par son intelligence consciente. Quand les Maîtres, les Devas, ou l'Hôte Angélique choisissent de concentrer la Musique des Sphères au cours de concerts cosmiques, ce sont alors vraiment les Cieux les plus Hauts qui résonnent. Au moment de Noël, au coeur de la semaine sainte en particulier, les Chorales Cosmiques glorifient la création au-delà de toute expression. Mais pour cette instruction, je désire faire un commentaire spécial sur l'émanation naturelle du son musical qui entre dans la composition de la Musique des Sphères. Chaque Courant de Vie appartenant à cet Univers et qui a atteint la Victoire de l'Ascension, et chaque Etre Cosmique et Présence de Maître sont des instruments qui contribuent à cette mer de Musique qui, comme la Lumière, forme l'atmosphère même des Octaves de Lumière. La Toute Puissante Présence JE SUIS de chaque être non ascensionné donne également sa note particulière et sa mélodie universelle dans le Royaume dans lequel elle fonctionne avant l'Ascension du moi extérieur.</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C'est de cette Mer de Lumière que les Maîtres tirent la Musique qui est la propriété générale de tous les Hôtes Célestes. Ils la centrent ensuite dans les Temples de la Musique, sous la direction des Etres Angéliques qui l'amplifient par leur propre vie, et qui la dirigent vers des compositeurs qui sont dignes d'une telle inspiration, d'une aide dépassant l'ordinaire, ou vers des artistes qui ont développé, par des siècles de dévouement à l'Esprit de Musique, une sensibilité aux courants spirituels qui peuvent passer par des activités musicales spécifiques. Ces personnes ont généralement la chance de pouvoir accéder la nuit à certains de ces Temples musicaux , lorsque leurs corps reposent, ou même après qu'elles soient passées par les Halls  du Jugement Karmique à la fin de leur vie terrestre. Les superbes mélodies qui sont couchées sur le papier par des hommes et des femmes sont les résultats de ces expériences auxquelles je participe très activement.</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a plupart des grands Opéras qui sont chantés depuis des siècles sont le "déversement" d'un Temple de Musique qui est devenu le Foyer concentré d'une action vibratoire particulière dans les Royaumes Intérieurs.  Par exemple, la procession du Soleil et de ses planètes autour du Grand Soleil Central est incorporée dans la musique majestueuse de Wagner. Le Temple de la Musique grâce auquel cette Musique est dirigée vers la Terre est d'un beau bleu azur et les Devas, comme les Anges, y sont revêtus de robes aux tons de bleu les plus variés, depuis le blanc bleuté si délicat jusqu'au bleu royal profond profond du Premier Rayon.</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Quand un compositeur comme Wagner prend les mélodies d'un Temple de la Musique, généralement, un Maître dirige Son Rayon dans le cerveau du compositeur, et s'efforce avec lui de construire une histoire convenable autour de la musique. Comprenez que c'est le corps mental  qui est le réceptacle de l'impression de l'histoire, et le corps émotionnel qui est le réceptacle des sentiments et du thème de la musique, et c'est donc l'état de leur développement qui rendra compte des résultats définitifs. Certains compositeurs ont eu des résultats remarquables dans le domaine de la composition musicale, mais ils se sont montrés incapables de recevoir des directives mentales claires, et l'histoire qui en est sortie n'est pas vraiment représentative du thèm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Pour les compositions de Wagner, nous avons bénéficié de l'aide de son corps mental  et ainsi le récit des initiations mystiques est tissé dans ses histoires. Vous savez sans doute que l'emblème des Chevaliers de la Table Ronde était le Cygne, qui représente l'Initié... capable de prendre son essor dans les airs, de maîtriser l'élément émotionnel de l'eau et, en raison de ses facultés particulières (long cou et oeil perçant) d'aller découvrir sous l'eau ce que recèlent les profondeurs. Wagner s'est beaucoup servi du cygne comme symbole de l'initiation mystique. La mythologie scandinave raconte comment les nobles des temps anciens chantaient leurs "chants du cygne". Aujourd'hui les gens l'interprètent comme l'acceptation de la défaite, d'un échec ou comme la soumission au destin, mais autrefois, quand les batailles terrestres étaient terminées, les "grands" recevaient la permission de chanter le Chant du Cygne pour signifierqu'ils étaient devenus des Initiés et qu'il s'élevaient consciemment hors des limites de la matière vers une liberté nouvell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Quand on chante un Opéra, la Qualité qui est son thème dominant est grandement amplifiée par le Temple de la Musique correspondant, et par ses Aides et, depuis le foyer central où cette musique est présentée, les Anges, les Dévas, les Hôtes Chérubiques et Séraphiques portent les Rayons de cet Opéra dans toute la ville, dans tout l'Etat, la nation et sur toute la Terre. Les grandes constructions qui ont abrité les génies de la musique de la race sont évidemment protégés par les Dévas et les Constructeurs de Forme qui coopèrent avec le Temple Cosmique officiant dans ce service. Nous espérons maintenant obtenir la coopération consciente de vos Courants de Vie, et que certains Etudiants amplifient ces courants musicaux, lorsqu'ils les reçoivent, pour les faire progresser avec une vibration accrue, provenant de la COMPREHENSION CONSCIENTE des Activités Mystiques Intérieures rattachées à ce qu'on appelle les représentations du monde extérieur.</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ohengrin est avant tout l'histoire de la Foi. L'aspirant (Elsa) se tient devant le Conseil Karmique. Son protecteur (et Rayon Jumeau) vient à ses côtés, chevauchant le dos d'un cygne (pouvoirs mystiques contrôlés par la maîtrise de soi). Elle doit l'accepter tel qu'il est, sans curiosité et sans question, ce qu'elle fait. Ensuite vient le test, au cours duquel Orturd et Telramond installent le doute dans son esprit en ce qui concerne la véritable identité de l'homme qu'elle aime. Elle accepte leurs suggestions de doute et abandonne le droit à sa Présence. Lohengrin appelle son cygne et lui commande de rester aux côtés d'Elsa pour l'aider, car c'est la Miséricorde de la Vie, mais elle a tout de même renoncé à la Présence de l'Initié.</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Ainsi, un jour, chaque Etudiant se trouve seul, avec la Lumière de son coeur pour seul guide, et il doit se prononcer quant à la nature de son Maître, sans connaître ni son nom ni sa personne ni son héritage. A ce moment-là, toutes les forces du doute et de l'incertitude s'élèvent, autant au dehors qu'au dedans, et c'est le moment crucial pour l'Etudiant qui a été choisi pour une association éventuelle plus qu'ordinaire avec un Maître de Lumière. Si l'incertitude et le doute exigent du novice qu'il n'accepte pas le Maître, comme Elsa n'a pas accepté Lohengrin, alors celui-ci doit se retirer et c'est une lumière moindre (l'héritier du duché de Brabant dans l'histoire d'Elsa) qui  devient la Présence gardienne du Courant de Vie jusqu'à une prochaine occasion, dans une autre vie.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Puissent les bénédictions de l'Harmonie de l'espace interstellaire jouer au travers des éléments qui constituent vos véhicules et accorder chaque atome et chaque cellule à leur potentiel le plus élevé, comme émetteur et récepteur des courants divins et des bénédictions, pour enrichir la Vi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Puis-Je vous remercier pour l'occasion que vous nous donnez de qualifier encore les vibrations de la musique, qui sont déjà qualifiées harmonieusement avec les Pouvoirs et les Activités du Feu Sacré qui entrent dans l'atmosphère intérieure et rendent un service permanent et très important aux véhicules dans lesquels fonctionnent les âmes des hommes, aussi bien que dans l'atmosphère inférieure de la Terre dans laquelle, pour la plupart, leur conscience demeur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Au temps de l'Age d'Or, des Bénédictions Cosmiques faisaient le tour de la planète chaque fois que la Musique était présentée par l'un des Foyers Musicaux et qu'elle était reprise par les temples locaux sur les différents continents qui, à ce moment-là étaient les hôtes pour une partie de la race en évolution. Par exemple, si une représentation était annoncée sur l'île de Poséidon, les prêtres des Temples de Musique sur tous les continents  s'arrangeaient pour organiser une représentation similaire en même temps, ou bien pour inviter des prêtres et prêtresses spécialisés dans leur temple qui attiraient délibérément les courants de musique du Temple où avait lieu la représentation et les répandaient ensuite comme autant de bénédictions sur la localité. Ces initiés avaient le pouvoir de magnétiser les vagues d'énergie, mais pouvaient aussi recréer le son et rediffuser littéralement la représentation toute entière, exactement comme le font aujourd'hui vos appareils de radio et de télévision. A ce propos, sachez que les mécanismes et les machines inventés par le mental humain ne sont que de pâles reflets des activités naturelles que l'homme pouvait manifester lui-même sans l'aide de ces agents artificiels, l'aéroplane était la lévitation, la radio et la télévision étaient la télépathie,etc.</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Comme les temples locaux employaient les talents de leur propre localité en présentant la même représentation musicale, ou en faisant confiance aux prêtres et aux prêtresses pour qu'ils fassent le nécessaire pour eux, le champ de force de ces temples devenait un centre irradiant, qui portait les bénédictiosn spéciales du Feu Sacré que les Pouvoirs Gardiens de la Civilisation dirigeaient au travers de ces représentations.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Beaucoup plus tard, lorsque ces Pouvoirs Gardiens furent presque tout à fait oubliés, ou qu'on ne cherchait plus ou qu'on n'acceptait plus leurs conseils, ni leurs directives, des courants de vie sensibles ont continué à préserver l'idée originale d'entourer la planète avec les bénédictions d'une musique harmonieuse. Des chaînes d'Opéra étaient établies dans les grandes villes et, plutôt que chacun fasse des spectacles selon ses idées, toutes les villes présentaient le même Opéra en même temps, tout comme les Etudiants le font maintenant quand ils participent aux activités de la Flamme de transmission. Plus tard encore, quand les efforts d'unification et de coopération ont été la cible des forces qui s'opposent à l'harmonie et à l'unité, ces tentatives furent anéanties et des organisations d'affaires séparatistes commencèrent à "vendre" de la musiqu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Naturellement lorsqu'une activité quelconque est vendue, l'intelligence directrice qui sert de guide à cette activité est abandonnée au profit du "plaisir des patrons". Les représentations ne furent plus choisies et organisées en fonction des occasions particulières de bénédictions qui étaient données par les Courants Cosmiques, ou des opportunités lorsque certaines constellations renforçaient les élans et les énergies s'écoulant vers la Terre, pour supprimer ou alléger les désastres et les crises imminentes. Toutes ces crises, le plus souvent, pourraient être évitées par une énergie harmonieusement dirigée, qualifiée par les Pouvoirs Gardiens et les Etres Cosmiques avec certaines Actions du Feu Sacré.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e seul salut par lequel la bonne musique a pu survivre, je veux parler de la musique naturellement qualifiée par sa vibration pour conduire le Feu Sacré, est dû à l'intérêt profond porté dans leur coeur par les amoureux de la Musique, qui furent volontaires dans les niveaux intérieurs pour se rappeler, dans l'incarnation, qu'ils avaient à exiger certains standards des producteurs et des marchands de musique. Ces volontaires devinrent le public acheteur, et ils influencèrent les vendeurs qui cherchèrent naturellement à leur plaire puisqu'ils représentaient le succès de leurs placements. D'autres amateurs de Musique, entraînés dans l'art de la composition, incarnèrent et attirèrent plus de Musique venant des Sphères, ajoutant à l'héritage de mélodies immortelles qui dureront bien au-delà de cet âge de la commercialisation, jusque dans la Nouvelle Ere de l'Harmonie Divine, qui est partie de l'Age du Rayon Cérémoniel qui commenc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Comprenez que tous les amateurs de musique, tous les compositeurs et tous les Chers Courants de Vie qui maintiennent un certain standard spirituel dans tout ce qui concerne les représentations musicales, les compositions, le développement et la juste appréciation de la Musique, que Ceux-là sont les Gardiens qui ont été volontaires pour soutenir la Musique des Sphères au cours de ces âges sombres.</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Je vous aime et Je vous bénis, JE SUIS Serapis de Louxor.</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r>
    </w:p>
    <w:p>
      <w:pPr>
        <w:pStyle w:val="Normal"/>
        <w:jc w:val="center"/>
        <w:rPr>
          <w:rFonts w:ascii="Verdana" w:hAnsi="Verdana" w:eastAsia="Comic Sans MS" w:cs="Verdana"/>
          <w:sz w:val="18"/>
          <w:szCs w:val="18"/>
          <w:lang w:val="zxx"/>
        </w:rPr>
      </w:pPr>
      <w:r>
        <w:rPr>
          <w:rFonts w:eastAsia="Comic Sans MS" w:cs="Verdana" w:ascii="Verdana" w:hAnsi="Verdana"/>
          <w:sz w:val="18"/>
          <w:szCs w:val="18"/>
          <w:lang w:val="zxx"/>
        </w:rPr>
        <w:t>*</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pPr>
      <w:r>
        <w:rPr>
          <w:rFonts w:eastAsia="Comic Sans MS" w:cs="Verdana" w:ascii="Verdana" w:hAnsi="Verdana"/>
          <w:sz w:val="18"/>
          <w:szCs w:val="18"/>
          <w:lang w:val="zxx"/>
        </w:rPr>
        <w:tab/>
      </w:r>
      <w:r>
        <w:rPr>
          <w:rFonts w:eastAsia="Comic Sans MS" w:cs="Verdana" w:ascii="Verdana" w:hAnsi="Verdana"/>
          <w:b/>
          <w:bCs/>
          <w:sz w:val="18"/>
          <w:szCs w:val="18"/>
          <w:lang w:val="zxx"/>
        </w:rPr>
        <w:t>D'un anonym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Je Suis arrivé jusqu'au Grand Temple de Musique qui a été construit par les Seigneurs de la Forme. Bienqu'il soit invisible pou rl'oeil humain, il est tout à fait réel, et merveilleux. Il existe enfait quatre Temples: d'Art, de Science, deGuérison et de Musique. Ils sont tous reliés, car l'Art, la Musique et la Science sont tous nécessaires dan sl'Art de la Guérison. Quand on joure de la musique en étant conscient qu'elle fait partie du processus de guérison, cela engendre une vibration qui enveloppe celui qui en a besoin. Il se trouve ainsi apaisé et réconforté. Quand quelqu'un est malade, dans son corps, dans son mental ou dans  ses affaires, c'est qu'il est hors du Rythme et de l'Harmonie.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Vous êtes tous des notes dans la grande Symphonie Divine, et quand vous êtes en dehors du Rythme, vous vous fermez aux vibrations guérissantes qui balaient continuellement l'Univers. Ma Musique est une des avenues par lesquelles ces vibrations de guérison parviennent jusqu'à vous. Le matin, quand vous commencez la journée, il se peut que vous vous sentiez lourds, malheureux et inharmonieux, mais si vous chantez ou fredonnez un air, vous élevez aussitôt ces vibrations et donnez à votre corps une note plus heureuse pour toute la journée. Souvent, lorsque vous déraillez musicalement, vous donnez alors à votre corps un rythme interrompu ou une note discordante qui colore votre journée toute entière, et quand le soir arrive, vous êtes las, mécontent et malheureux. Aussi, essayez de toujours chanter quelque chose qui ait un rythme joyeux quand vous vous levez le matin.</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Dans l'âge qui vient, la musique prendra la place des drogues, elle ramènera l'équilibre aux corps mentals qui ne sont plus harmonieux. Elle sera utilisée dans les usines, non pas ici et là comme on le fait aujourd'hui, mais elle sera universellement répandue, aidant les travailleurs à maintenir une cadence paisible et heureuse. Les rythmes interrompus qui passent aujourd'hui sous le nom de musique disparaîtront. Les médecins prescriront des mélodies spéciales pour chaque maladie. Cela arrivera au moment opportun et de la plus belle des façons.</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e grand Temple de la Musique est rempli de couleurs et de beauté, tout comme la Musique elle-même, et c'est depuis ce Temple que descend la Musique qui guérit les Bien Aimés Enfants de Dieu. Il y a toutes sortes d'instruments de musique, dont beaucoup sont encore inconnus, même si vous en connaissez déjà beaucoup. Il y a dans ce Temple des classes où ceux qui désirent apprendre à jouer d'un instrument peuvent venir. Ceux d'entre vous qui aiment la musique viennent souvent dans ce grand Temple pendant leurs heures de sommeil; ils y écoutent de magnifiques harmonies et jouent sur les différents instruments. C'est une expérience joyeuse. Ceux qui y vont souvent se demandent pourquoi ils sont si heureux quand ils s'éveillent le matin: c'est parce qu'ils ont passé de nombreuses heures dans ce Templ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Nous sommes très heureux de pouvoir vous entretenir de ces merveilleux Temples. Le temps viendra où ces Temples de l'Art, de la Science, de la Guérison et de la Musique qui sont actuellement invisibles pour vous auront leur contrepartie sur le plan physique pour que les voyiez tous.</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Nous vous bénissons tous, au nom du Grand Musicien de tous les temps et de toute l'éternité, votre Père Céleste. Amen!</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b/>
          <w:b/>
          <w:bCs/>
          <w:sz w:val="18"/>
          <w:szCs w:val="18"/>
          <w:lang w:val="zxx"/>
        </w:rPr>
      </w:pPr>
      <w:r>
        <w:rPr>
          <w:rFonts w:eastAsia="Comic Sans MS" w:cs="Verdana" w:ascii="Verdana" w:hAnsi="Verdana"/>
          <w:b/>
          <w:bCs/>
          <w:sz w:val="18"/>
          <w:szCs w:val="18"/>
          <w:lang w:val="zxx"/>
        </w:rPr>
        <w:t>Comment baigner dans un Océan de MUSIQUE,</w:t>
      </w:r>
    </w:p>
    <w:p>
      <w:pPr>
        <w:pStyle w:val="Normal"/>
        <w:jc w:val="center"/>
        <w:rPr>
          <w:rFonts w:ascii="Verdana" w:hAnsi="Verdana" w:eastAsia="Comic Sans MS" w:cs="Verdana"/>
          <w:b/>
          <w:b/>
          <w:bCs/>
          <w:sz w:val="18"/>
          <w:szCs w:val="18"/>
          <w:lang w:val="zxx"/>
        </w:rPr>
      </w:pPr>
      <w:r>
        <w:rPr>
          <w:rFonts w:eastAsia="Comic Sans MS" w:cs="Verdana" w:ascii="Verdana" w:hAnsi="Verdana"/>
          <w:b/>
          <w:bCs/>
          <w:sz w:val="18"/>
          <w:szCs w:val="18"/>
          <w:lang w:val="zxx"/>
        </w:rPr>
        <w:t>par la Bien Aimée Déesse de la Musiqu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Je désire que vous voyiez une mer de sons déferlant, comme une cascade cristalline de toutes les couleurs de l'arc en ciel, à travers des kilomètres de montagnes. Cette exquise rivière de Pure Force Electronique déverse ses mélodies à travers ses Sept Octaves d'Expression, tout le long de sa descente, depuis le Coeur de Dieu jusque dans le monde des apparences physiques. Elle est le flot constant de l'Harmonie de chaque Courant de Vie depuis le Dieu Solaire jusqu'à l'homm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Chaque plan à travers lequel passe ce son exquis de l'accord de vie est enrichi par  cette Mélodie Glorieuse et chaque sous plan répète cette mélodie dans une octave qui peut être appréciée par ceux qui demeurent dans son action vibratoire particulière où, de nouveau, elle est abaissée et transposée pour enrichir l'octave inférieure tout au long de sa descente vers la Terre, de sorte que vous pouvez sans cesse avoir une image de la mélodie constante de votre individualisation, car chaque Courant de Vie est en soi une répétition permanente. Il est toujours et constamment réapprovisionné par la Source sans limite de la Fontaine de Vie Eternelle qui, avec une précision sans faille, soutient la note et développe la mélodie de chaque être créé, selon la composition d'origine. Ainsi, dans le Monde de la Création Cosmique, la Couleur et la Musique représentent les manifestations de la pensée et de  l'émotion divines.</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orsque la Glorieuse Mélodie descend du Saint Moi Christique pour s'exprimer à travers les quatre aspects des véhicules inférieurs, LA MELODIE ET LA COULEUR QUI EN RESULTENT DEPENDENT DE L'HARMONIE A L'INTERIEUR DE CHACUN DE CES VEHICULES. La mélodie naturelle pré-ordonnée ne trouve pas d'expression avant que les quatre véhicules ne soient parfaitement alignés.</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Votre monde parvient maintenant à une certaine compréhension de son unité avec cette mer cascadante prismatique de couleurs et de sons exquis. Si vous voulez vous ouvrir à son déversement constant, vous trouverez une grande paix de l'esprit et du coeur, un grand équilibre et une réalisation plus intense de l'extase de simplement exister.</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Etre témoin de l'Expression de l'Essence de Vie de Cyclopea, c'est avoir le privilège de voir l'une des plus belles manifestations de la création, lorsque la Rivière de Vie de ce Grand Etre descend depuis la Source de la Création, baignant littéralement tout l'Espace Cosmique dans des océans de mélodie, de couleur et d'harmonie, et ceci même dans l'état passif, ou au repos, qui est l'ordre naturel de sa simple existence. Puis, quand le Puissant Elohim choisit d'animer cette harmonie naturelle du Pouvoir de la Flamme de Son Coeur, cet immense océan de couleur et de son prismatique est alors consciemment dirigé à travers des millions de Courants de Vie Individualisés qui partent de Son Coeur et qui s'étalent comme des éventails à partir de Son Corps. Chacun porte en lui la note-clé et le principe fondamental de Sa propre Emanation Spirituelle dans laquelle sont tissées tellement d'interprétations originales et exquises du Chant Unique que tout l'Univers semble vivant de l'extase de cette Musique qui passe aussi bien dans les corps des Dieux Solaires que dans ceux des Anges, des Devas, ou dans la conscience et les corps intérieurs des êtres humains.</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Quelle que soit l'activité de n'importe quel Etre Individualisé dans l'espace interstellaire, il est toujours conscient de cette Ruée d'Energie exquise qui passe à travers Lui quand Cyclopea est en Action Cosmique. Leur beauté, leur extase et leur perfection sont intensifiées par Son Effusion.</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Quant vous vous apercevrez que Cyclopea ne fait qu'UN (quoi qu'Il soit le Un Majeur) avec ces Légions Innombrables d'Etres Parfaits, Dieux Solaires, Devas, Anges, Chérubins et Séraphins qui représentent l'Effusion Musicale de la Divinité, que tous sont plus ou moins constamment engagés dans une Activité Créatrice, vous pourrez, d'une certaine façon, saisir l'Idée de la Perfection Exquise qui règne dans les Sphères Intérieures et comprendre comment la Gloire de toute Vie est instantanément augmentée par l'Expression du Coeur de chacun de ceux qui servent.</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Bien que Cyclopea et les Légions Puissantes qui appartiennent au Rayon de la Musique soient des expressions plus concentrées de la Musique des Sphères, ce sont pourtant la Musique Exquise, les Sons, les Couleurs et les Senteurs Magnifiques de l'Effusion naturelle de la Grâce de Dieu qui passent par chaque Courant de Vie perfectionné. Le Royaume qu'on appelle l'Octave des Maîtres Elevés est un Royaume de Musique, de Parfum, de Beauté, de Paix et de Perfection. Et ce mot de Perfection est encore insuffisant pour le décrire vraiment.</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Contemplez ce qui vient d'être dit, qui n'est qu'une simple description du Royaume auquel vous aspirez, et comprenez comment vous pouvez appeler et attirer à travers votre Fil de Vie des océans d'énergie harmonieuse. L'Univers tout entier en est complètement saturé. Quand votre Fil de Vie sera enfermé dans cette essence protectrice, vous atteindrez cet état de Paix et vous entrerez consciemment  dans cette Sphère Intérieure. Là, vous connaîtrez et ferez l'expérience du Royaume de l'Harmonie et du Bonheur pour vous-mêm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JE SUIS connue comme la Déesse de la Musique. Ma Vie est dédiée à la présentation de la Beauté, de l'Harmonie, du Bonheur, des Parfums et de l'Accord qui sont tous des expressions naturelles de la VIE UNE. Quand vous passez à travers le Voile de Mon Nom, vous pouvez apercevoir Mon Identité qui  fera vos délices et qui vous surprendra...</w:t>
      </w:r>
    </w:p>
    <w:p>
      <w:pPr>
        <w:pStyle w:val="Normal"/>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b/>
          <w:b/>
          <w:bCs/>
          <w:sz w:val="18"/>
          <w:szCs w:val="18"/>
          <w:lang w:val="zxx"/>
        </w:rPr>
      </w:pPr>
      <w:r>
        <w:rPr>
          <w:rFonts w:eastAsia="Comic Sans MS" w:cs="Verdana" w:ascii="Verdana" w:hAnsi="Verdana"/>
          <w:b/>
          <w:bCs/>
          <w:sz w:val="18"/>
          <w:szCs w:val="18"/>
          <w:lang w:val="zxx"/>
        </w:rPr>
        <w:t>UN Courant d'Energie Harmonieux,</w:t>
      </w:r>
    </w:p>
    <w:p>
      <w:pPr>
        <w:pStyle w:val="Normal"/>
        <w:jc w:val="center"/>
        <w:rPr>
          <w:rFonts w:ascii="Verdana" w:hAnsi="Verdana" w:eastAsia="Comic Sans MS" w:cs="Verdana"/>
          <w:sz w:val="18"/>
          <w:szCs w:val="18"/>
          <w:lang w:val="zxx"/>
        </w:rPr>
      </w:pPr>
      <w:r>
        <w:rPr>
          <w:rFonts w:eastAsia="Comic Sans MS" w:cs="Verdana" w:ascii="Verdana" w:hAnsi="Verdana"/>
          <w:b/>
          <w:bCs/>
          <w:sz w:val="18"/>
          <w:szCs w:val="18"/>
          <w:lang w:val="zxx"/>
        </w:rPr>
        <w:t>par le Maître Ascensionné El Morya.</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La Musique des Sphères, exprimée par une série de véhicules complètement harmonisés, par les accords divins qui sont la radiation naturelle des Planètes du Système, et par l'Hôte Elevé de la Lumière, peut être appelée pour être libérée pour la Paix, la Guérison, et la Beauté.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a Musique est l'un des plus puissants conducteurs de Beauté. Quand la charmante Dame Vénus passe dans l'atmosphère, son esprit exquis aide les oiseaux à chanter plus mélodieusement et même les sons majestueux du Logoï Planétaire sont plus amples dans leur résonance vibrant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a Musique, comme la Lumière, est un conducteur qui ne crée jamais de résistance ou de conflit dans aucune partie de l'énergie vitale. C'est un courant d'énergie harmonieux qui peut régulariser les apparences extérieures et changer la qualité de l'énergie aussi facilement que le Feu transmute tous les taux inférieurs de vibration et de substance dans la Quatrième Dimension sans argumentation ni bataill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Comprenez, Chers Amis, que je fais référence à la musique classique et semi-classique, glorieuse et harmonieuse, que les compositeurs érudits des siècles passés ont produite, et certainement pas au rythme brisé d'aucun âge quel qu'il soit. J'espère que votre conscience maintenant éclairée comprendra cela sans aucune question.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Quand vous avez élevé l'action vibratoire de vos véhicules par l'Emploi des Flammes de Purification et de Transmutation du Feu Violet, la note d'accord vibratoire de votre Courant de Vie émet ses beaux accords et elle est entendue par ceux qui ont le priviliège de se tenir dans votre aura.</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a Musique a joué un grand rôle dans mon incarnation en tant que Thomas Moore, et je remercie le Tout-Puissant que mon Courant de Vie ait eu suffisamment d'obéissance pour entendre l'harmonie de mon Esprit. Je n eprétends pas avoir apporté quoi que ce soit d'une nature exceptionnelle dans le domaine musical, mais nous serons tous d'accord pour dire que certains accords doux de ce temps-là sont restés, pour profiter à tous ceux qui veulent bien les écouter.</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Si vous continuez à demander la purification de vos propres véhicules et de toute l'humanité, vous serez récompensés de plusieurs façons. La belle radiation qui émanera de vous-même contribuera à apaiser et à transmuter les maux sans nombre dont la race est accablée actuellement.</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Ecoutez les sons harmonieux de vos machines à enregistrer. Jouez-les si vous êtes doués. Ecoutez lorsque, occasionnellement, sur vos téléviseurs, vous entendez l'exécution glorieuse de la musique des grands compositeurs. Vraiment, Mes Très Chers, la Musique a du charme! La musique peut faire pour l'âme ce que aucune autre activité qui plaît aux sens ne peut accomplir. Lorsque les belles vibrations de l'orgue, joué par quelqu'un qui est l'incarnation de l'Amour, de la compassion et de  la connaissance, passent par les éthers, vague de sons glorieux après vague de sons glorieux, il n'y a pas une personne sur cette planète qui ne ressente l'aisance, la paix, et le repos donnés par cette effusion. Vous pourriez la comparer au volume toujours croissant des vagues qu'une fontaine jette dans le bassin qui l'entoure. Suivant le volume et l'intensité de l'émotion produite dans la musique, c'est le monde entier qui est envahi par ce son harmonieux.</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Dans votre monde physique, les cadences discordantes de l'homme sont constamment déversées là où le son emprisonné ne peut quitter l'atmosphère de la Terre, et il doit de ce fait retourner bombarber les gens impuissants qui y vivent: le besoin d'un son harmonieux est grand!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Chaque homme, qui engendre et émet l'énergie de la vie à chaque instant, peut être une glorieuse fontaine par laquelle l'Hôte Céleste peut s'écouler dans des sons si fins que les sens physiques de l'homme ne peuvent même pas les discerner, et pourtant ils les absorbent avidement, en raison de la faim émotionnelle, des gens qui désirent ardemment l'aisance, la paix et le repos.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Si vous pouviez voir les corps de l'humanité comme ces formes nues et impuissantes qu'elles sont, exposées à chaque vibration qui passe, battues et rompues par celles qui sont catapultées dans et par ce monde en folie, vous verriez aussi ô combien elles ont besoin de centres de soins, qui leur donneraient la paix qu'elles réclament, un peu comme pour oindre d'huile parfumée leur chair meurtri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Quand je vais m'asseoir à mon orgue, j'ouvre d'abord en grand les fenêtres et les portes de verre et je reste assis, très tranquillement, pendant un moment. Le soleil entre à flots à travers le toit de verre de ma chambre dans la tour où l'orgue est situé. Il y a des oiseaux en quantité, pas en cage, mais libres de voler partout, des oiseaux exotiques et des oiseaux qu'on ne trouve que dans les atmosphères aussi raréfiées. Habituellement, les premières notes attirent les Devas de la Musique, et souvent le Choeur Céleste, mais ausi des groupes d'anges qui se rassemblent. Je pense profondément aux peuples de la Terre, et je plonge ensuite dans les mélodies que mon Coeur me chante. Je laisse la puissance de l'orgue partir en vagues de couleur exquise dans le monde des hommes. Souvent les Devas plongent dans cette mer de sons, et rassemblent toutes les teintes de l'arc en ciel dans leur forme immense. Ils s'en vont dans l'espace en vibrant avec leur pouvoir de libérer en longues pulsations ces formes de Lumière pour les besoins spéciaux de la Terr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J'ai vu les Anges et les Chérubins se tenir face à l'orgue pour saisir chaque ruban de son qui en sortait, et danser comme autour de l'arbre de mai, en formant un beau manteau de couleur, différent de l'arbre toutefois, car celui-ci est vivant et vibre continuellement. Il s'enroule autour des formes des Anges jusqu'à ce qu'ils ne fassent plus qu'un dans ce son agréable. Ensuite, ils s'en vont portant le manteau pour faire au mieux ce que leur Maître juge bon de faire.</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tab/>
        <w:t>Quelquefois, le son s'envole sans que je puisse voir que des Etres Supérieurs le dirige. Il est emporté par les vents je ne sais où. J'ai vu les corps des hommes de la Terre baignant dans ce son harmonieux. La paix qu'ils ont connue et ressentie alors, au cours de ce bref instant, me fait désirer qu'il puisse y avoir des milliers de ces musiciens pour Nous aider.</w:t>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autoSpaceDE w:val="false"/>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b/>
          <w:b/>
          <w:bCs/>
          <w:szCs w:val="24"/>
          <w:lang w:val="zxx"/>
        </w:rPr>
      </w:pPr>
      <w:r>
        <w:rPr>
          <w:rFonts w:eastAsia="Comic Sans MS" w:cs="Verdana" w:ascii="Verdana" w:hAnsi="Verdana"/>
          <w:b/>
          <w:bCs/>
          <w:szCs w:val="24"/>
          <w:lang w:val="zxx"/>
        </w:rPr>
        <w:t>L'ART  de  la  RESPIRATION  RYTHMIQUE,</w:t>
      </w:r>
    </w:p>
    <w:p>
      <w:pPr>
        <w:pStyle w:val="Normal"/>
        <w:jc w:val="center"/>
        <w:rPr>
          <w:rFonts w:ascii="Verdana" w:hAnsi="Verdana" w:eastAsia="Comic Sans MS" w:cs="Verdana"/>
          <w:b/>
          <w:b/>
          <w:bCs/>
          <w:szCs w:val="24"/>
          <w:lang w:val="zxx"/>
        </w:rPr>
      </w:pPr>
      <w:r>
        <w:rPr>
          <w:rFonts w:eastAsia="Comic Sans MS" w:cs="Verdana" w:ascii="Verdana" w:hAnsi="Verdana"/>
          <w:b/>
          <w:bCs/>
          <w:szCs w:val="24"/>
          <w:lang w:val="zxx"/>
        </w:rPr>
        <w:t>par le Saint Esprit Cosmique.</w:t>
      </w:r>
    </w:p>
    <w:p>
      <w:pPr>
        <w:pStyle w:val="Normal"/>
        <w:jc w:val="center"/>
        <w:rPr>
          <w:rFonts w:ascii="Verdana" w:hAnsi="Verdana" w:eastAsia="Comic Sans MS" w:cs="Verdana"/>
          <w:b/>
          <w:b/>
          <w:bCs/>
          <w:szCs w:val="24"/>
          <w:lang w:val="zxx"/>
        </w:rPr>
      </w:pPr>
      <w:r>
        <w:rPr>
          <w:rFonts w:eastAsia="Comic Sans MS" w:cs="Verdana" w:ascii="Verdana" w:hAnsi="Verdana"/>
          <w:b/>
          <w:bCs/>
          <w:szCs w:val="24"/>
          <w:lang w:val="zxx"/>
        </w:rPr>
      </w:r>
    </w:p>
    <w:p>
      <w:pPr>
        <w:pStyle w:val="Normal"/>
        <w:jc w:val="center"/>
        <w:rPr>
          <w:rFonts w:ascii="Verdana" w:hAnsi="Verdana" w:eastAsia="Comic Sans MS" w:cs="Verdana"/>
          <w:sz w:val="18"/>
          <w:szCs w:val="18"/>
          <w:lang w:val="zxx"/>
        </w:rPr>
      </w:pPr>
      <w:r>
        <w:rPr>
          <w:rFonts w:eastAsia="Comic Sans MS" w:cs="Verdana" w:ascii="Verdana" w:hAnsi="Verdana"/>
          <w:b/>
          <w:bCs/>
          <w:sz w:val="18"/>
          <w:szCs w:val="18"/>
          <w:lang w:val="zxx"/>
        </w:rPr>
        <w:t>Leçon n°1.</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S'il réalise que respirer veut dire vivre et que, en respirant convenablement, il peut corriger n'importe quelle condition dans son corps physique, le sage novice mettra en pratique l'instruction qui va être donnée aujourd'hui.</w:t>
      </w:r>
    </w:p>
    <w:p>
      <w:pPr>
        <w:pStyle w:val="Normal"/>
        <w:jc w:val="both"/>
        <w:rPr/>
      </w:pPr>
      <w:r>
        <w:rPr>
          <w:rFonts w:eastAsia="Comic Sans MS" w:cs="Verdana" w:ascii="Verdana" w:hAnsi="Verdana"/>
          <w:sz w:val="18"/>
          <w:szCs w:val="18"/>
          <w:lang w:val="zxx"/>
        </w:rPr>
        <w:tab/>
        <w:t>Ce corps physique est le Temple du Très Haut Dieu Vivant et, en apprenant à respirer de façon égale, en dirigeant la respiration, vous pouvez élever l'action vibratoire de ce corps. Ce faisant, vous animez chaque cellule, la débarrassant des effluves que vous avez laissées se former. La plus grand partie de l'humanité est devenu tellement lourde de ces effluves qu'elle a elle-même créées que les hommes se sentent fatigués la plupart du temps. Je désire que vous preniez conscience de l'importance d'une bonne respiration. Et je vous donnerai quelques exercices importants qui, nous le savons, améliorera les corps physiques, éthériques, mentaux et émotionnels de chacun de ceux qui prendront le temps de les pratiquer.</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Ne vous découragez pas si vous ne pouvez pas contrôler votre respiration immédiatement. Continuez! La pratique rend parfait! Et le résultat de sa persévérance plaira à l'Etudiant quand il se rendra compte qu'il se sent plus léger dans son corps physique,  libre et sans entrave dans sa pensée. Il aura une vision joyeuse de la vie, il sera émotionnellement plus calme, plus serein pour affronter les situations qui se présentent quotidiennement dans la vie de tout le mond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Ce n'est pas inutile de prévoir un temps spécial pour ces exercices qui doivent être faits au moins deux fois par jour.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pPr>
      <w:r>
        <w:rPr>
          <w:rFonts w:eastAsia="Comic Sans MS" w:cs="Verdana" w:ascii="Verdana" w:hAnsi="Verdana"/>
          <w:sz w:val="18"/>
          <w:szCs w:val="18"/>
          <w:lang w:val="zxx"/>
        </w:rPr>
        <w:tab/>
        <w:t>1. Avant de commencer tout exercice, il convient de vider l'air des poumons: faites le son "oo" avec la bouche et expirez à fond. Tenez-vous droit, pieds joints, les bras souples sur les côtés. Quand vous commencez à inspirer, tendez les bras, inhalez lentement en comptant jusqu'à cinq et en levant les bras lentement au-dessus de la tête. Quand vous inspirez, sortez le diaphragm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2. Tenez votre souffle en comptant jusqu'à 5 et voyez une Grande Lumière Blanche émanant de votre Présence JE SUIS.</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3. Expirez lentement, en comptant jusqu'à 5 et en abaissant les bras.</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4. Reposez-vous en comptant 5.</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Répétez cette respiration 7 fois, puis relaxez-vous et dites la prière suivante avec sentiment: "Bien Aimée Présence, je Te remercie pour ma Vie, pour ce corps physique, le plus merveilleux instrument de tout l'Univers. Fais que chaque cellule, atome, glande, muscle, organe et fonction de mon corps accepte Ta Lumière Etincelante qui guérit, qui élève et qui remplit ce Temple du Dieu Vivant,  et maintiens l'Harmonie et l'Equilibre dans ce corps pur à jamais."</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sz w:val="18"/>
          <w:szCs w:val="18"/>
          <w:lang w:val="zxx"/>
        </w:rPr>
      </w:pPr>
      <w:r>
        <w:rPr>
          <w:rFonts w:eastAsia="Comic Sans MS" w:cs="Verdana" w:ascii="Verdana" w:hAnsi="Verdana"/>
          <w:b/>
          <w:bCs/>
          <w:sz w:val="18"/>
          <w:szCs w:val="18"/>
          <w:lang w:val="zxx"/>
        </w:rPr>
        <w:t>Leçon n°2.</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Presque tout le monde désire se sentir jeune. Pour être capable de se déplacer d'une manière rythmique et belle, pour marcher gracieusement, pour rayonner la joie et le bonheur intérieurs, il faut pratiquer les exercices respiratoires que nous vous donnons. Mon désir est que vous soyiez des exemples resplendissants. Autrement, comment pourriez-vous aider les autres, si vous-mêmes n'êtes pas la Lumière qui luit dans les ténèbres.</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Ce deuxième exercice est une prière pour la jeunesse. Essayez de vous voir en train de faire une chose que vous n'avez plus faite depuis des années, gravissant une colline au pas de course, plongeant dans l'océan, bondissant joyeusement. Rendez-vous compte à nouveau de la libre souplesse de votre jeunesse.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1. Tenez-vous debout les bras le long du corps. Respirez lentement en comptant quatre. Soulevez les bras en avant, puis au-dessus de la tête en les poussant en arrière le plus loin possible, en penchant la tête en arrière de telle sorte que votre visage se tourne vers le ciel.</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2. Retenez la respiration et penchez-vous vers l'avant en pliant la taille jusqu'à toucher le sol avec le bout des doigts, puis redressez-vous en reprenant la position avec les bras au-dessus de la têt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3. Soufflez doucement en ramenant les bras dans leur position de départ.</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Répétez l'exercice trois fois puis dites avec pénétration: "JE SUIS rempli de la Lumière qui revitalise toutes les parties de monc orps. JE SUIS rempli de ce sentiment de jeunesse, resplendissant, glorieux, vibrant. JE SUIS vivant de ce Pouvoir motivant d'action. JE SUIS jeune, jeune, jeune. JE SUIS la jeunesse éternelle.</w:t>
      </w:r>
    </w:p>
    <w:p>
      <w:pPr>
        <w:pStyle w:val="Normal"/>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sz w:val="18"/>
          <w:szCs w:val="18"/>
          <w:lang w:val="zxx"/>
        </w:rPr>
      </w:pPr>
      <w:r>
        <w:rPr>
          <w:rFonts w:eastAsia="Comic Sans MS" w:cs="Verdana" w:ascii="Verdana" w:hAnsi="Verdana"/>
          <w:b/>
          <w:bCs/>
          <w:sz w:val="18"/>
          <w:szCs w:val="18"/>
          <w:lang w:val="zxx"/>
        </w:rPr>
        <w:t>Leçon n°3.</w:t>
      </w:r>
    </w:p>
    <w:p>
      <w:pPr>
        <w:pStyle w:val="Normal"/>
        <w:jc w:val="both"/>
        <w:rPr/>
      </w:pPr>
      <w:r>
        <w:rPr>
          <w:rFonts w:eastAsia="Comic Sans MS" w:cs="Verdana" w:ascii="Verdana" w:hAnsi="Verdana"/>
          <w:sz w:val="18"/>
          <w:szCs w:val="18"/>
          <w:lang w:val="zxx"/>
        </w:rPr>
        <w:tab/>
        <w:t>Nous devons beaucoup à notre Soleil physique et à ces Grands Etres Hélios et Vesta, le Dieu et la Déesse qui y résident. Le Soleil donne à tous la Lumière et la Substance donnant la Vie. Vous savez évidemment que le Soleil est là, mais vous devez également savoir que vous pouvez, par le pouvoir de votre attention, attirer dans votre être par l'amour et la gratitude, la radiation bénéfique qu'il est de Leur Plaisir d'accorder à tous ceux qui vivent, se meuvent et ont leur existence sur cette planète Terr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Dans la respiration suivante, nous demandons que vous regardiez le Soleil si possible, sinon voyez-le avec votre vision intérieure. </w:t>
      </w:r>
    </w:p>
    <w:p>
      <w:pPr>
        <w:pStyle w:val="Normal"/>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 Debout, les pieds joints, voyez les Rayons Or du Soleil arrivant jusqu'à vous, alors que vous inspirez lentement à fond en comptant jusqu'à quatre et en levant les bras latéralement pour qu'ils forment une croix avec le corps, les paumes tournées vers le Ciel. Inspirez ces Rayons dans votre Coeur, c'est à dire dirigez l'inspiration dans la région du Coeur.</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Tenez votre souffle pendant quatre temps.</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Puis expirez en comptant quatre, en abaissant les bras, et sentez le souffle comme une Lumière dorée qui sort par tous les pores de la peau.</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Reposez-vous quatre temps.</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Répétez l'exercice sept fois, puis dites: "JE SUIS la Lumière. JE SUIS la Lumière. JE SUIS la Lumière. J'inspire dans mon être la Bénédiction et l'Amour de Hélios et Vesta. J'absorbe cette Lumière dans toutes les cellules de mon corps. J'irradie cette Lumière. JE SUIS rempli de Lumière. JE SUIS reconnaissant, reconnaissant, reconnaissant envers la Lumière et J'aime la Lumièr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sz w:val="18"/>
          <w:szCs w:val="18"/>
          <w:lang w:val="zxx"/>
        </w:rPr>
      </w:pPr>
      <w:r>
        <w:rPr>
          <w:rFonts w:eastAsia="Comic Sans MS" w:cs="Verdana" w:ascii="Verdana" w:hAnsi="Verdana"/>
          <w:b/>
          <w:bCs/>
          <w:sz w:val="18"/>
          <w:szCs w:val="18"/>
          <w:lang w:val="zxx"/>
        </w:rPr>
        <w:t>Conclusion.</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Pour conclure cette série d'exercices respiratoires, Nous vous demandons de vous souvenir que le rythme est important  dans toute manifestation qui doit durer. Lorsque vous respirez rythmiquement, votre progrès spirituel s'accélère de façon remarquable. En persévérant dans la pratique de ces exercices, vous attirerez la Lumière du Coeur de Dieu dans toutes les cellules et les atomes de votre corps, ce qui manifestera un merveilleux état de santé, de vigueur juvénile, des idées claires et la sagesse de l'Esprit Saint.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AY AM - JE SUIS la Respiration de l'Esprit Saint coulant au travers de mon être dans la Grande Respiration Cosmique qui unifie toute Perfection partout!</w:t>
      </w:r>
    </w:p>
    <w:p>
      <w:pPr>
        <w:pStyle w:val="Normal"/>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b/>
          <w:b/>
          <w:bCs/>
          <w:sz w:val="18"/>
          <w:szCs w:val="18"/>
          <w:lang w:val="zxx"/>
        </w:rPr>
      </w:pPr>
      <w:r>
        <w:rPr>
          <w:rFonts w:eastAsia="Comic Sans MS" w:cs="Verdana" w:ascii="Verdana" w:hAnsi="Verdana"/>
          <w:b/>
          <w:bCs/>
          <w:sz w:val="18"/>
          <w:szCs w:val="18"/>
          <w:lang w:val="zxx"/>
        </w:rPr>
      </w:r>
    </w:p>
    <w:p>
      <w:pPr>
        <w:pStyle w:val="Normal"/>
        <w:jc w:val="center"/>
        <w:rPr>
          <w:rFonts w:ascii="Verdana" w:hAnsi="Verdana" w:eastAsia="Comic Sans MS" w:cs="Verdana"/>
          <w:sz w:val="18"/>
          <w:szCs w:val="18"/>
          <w:lang w:val="zxx"/>
        </w:rPr>
      </w:pPr>
      <w:r>
        <w:rPr>
          <w:rFonts w:eastAsia="Comic Sans MS" w:cs="Verdana" w:ascii="Verdana" w:hAnsi="Verdana"/>
          <w:b/>
          <w:bCs/>
          <w:sz w:val="18"/>
          <w:szCs w:val="18"/>
          <w:lang w:val="zxx"/>
        </w:rPr>
        <w:t>Respiration scientifique.</w:t>
      </w:r>
    </w:p>
    <w:p>
      <w:pPr>
        <w:pStyle w:val="Normal"/>
        <w:jc w:val="both"/>
        <w:rPr/>
      </w:pPr>
      <w:r>
        <w:rPr>
          <w:rFonts w:eastAsia="Comic Sans MS" w:cs="Verdana" w:ascii="Verdana" w:hAnsi="Verdana"/>
          <w:sz w:val="18"/>
          <w:szCs w:val="18"/>
          <w:lang w:val="zxx"/>
        </w:rPr>
        <w:tab/>
      </w:r>
      <w:r>
        <w:rPr>
          <w:rFonts w:eastAsia="Comic Sans MS" w:cs="Verdana" w:ascii="Verdana" w:hAnsi="Verdana"/>
          <w:sz w:val="18"/>
          <w:szCs w:val="18"/>
          <w:u w:val="single"/>
          <w:lang w:val="zxx"/>
        </w:rPr>
        <w:t>Visualisation:</w:t>
      </w:r>
      <w:r>
        <w:rPr>
          <w:rFonts w:eastAsia="Comic Sans MS" w:cs="Verdana" w:ascii="Verdana" w:hAnsi="Verdana"/>
          <w:sz w:val="18"/>
          <w:szCs w:val="18"/>
          <w:lang w:val="zxx"/>
        </w:rPr>
        <w:t xml:space="preserve"> Contemplez la Présence Sacrée du Mahachohan. Sentez le Souffle Saint de Dieu  respiré dans tout l'Univers et soutenu comme l'atmosphère par l'inspiration et l'expiration rythmiques du Saint Esprit dans son Activité Cosmique. Accordez ensuite votre souffle vital individuel avec cette Respiration Cosmique de Pure Inspiration et inspirez ses énergies vitalisantes spirituelles dans vos poumons.</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Sentez ce souffle ardent se répandre dans votre poitrine et remplir votre âme individuelle d'une vie nouvelle, d'aspiration, de courage et de bonne volonté positive pour accomplir  votre plan de vie dans cette incarnation.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Quand vous expirez, qualifiez le souffle que vous relâchez dans l'Univers de Pureté, de Bénédiction d'Amour, de Miséricorde et de Divinité au lieu des poisons que rejette votre systèm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Et quand vous avez terminé votre contemplation individuelle, répétez-la pour chaque membre de la race humaine: comme tous les individus incarnés sur la Terre partagent son Souffle et doivent participer à l'état général de son atmosphère, intérieure et extérieure, ceci est une merveilleuse occasion de traiter la race toute entière par votre qualification consciente et individuelle de la couverture d'air universelle, par la réceptivité des nombreuses qualités divines qui surgiront dans votre esprit lorsque vous procèderez à cette visualisation fondamentale.</w:t>
      </w:r>
    </w:p>
    <w:p>
      <w:pPr>
        <w:pStyle w:val="Normal"/>
        <w:jc w:val="both"/>
        <w:rPr/>
      </w:pPr>
      <w:r>
        <w:rPr>
          <w:rFonts w:eastAsia="Comic Sans MS" w:cs="Verdana" w:ascii="Verdana" w:hAnsi="Verdana"/>
          <w:sz w:val="18"/>
          <w:szCs w:val="18"/>
          <w:lang w:val="zxx"/>
        </w:rPr>
        <w:tab/>
        <w:t xml:space="preserve">Pensez et ressentez les Déclarations suivantes, au moins trois fois par jour, tout en respirant aussi profondément que vous le pouvez: JE SUIS en train d'inspirer la Substance Ardente du Saint Esprit, activée par Sa Flamme, et Elle nettoie maintenant mes corps physique, mental et émotionnel en leur donnant Son Energie.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JE SUIS en train d'inspirer la Substance Electronique de Paix Eternelle, de Force et de Santé inépuisables et d'Abondance illimitée, Qui Se manifestent maintenant dans mon être et dans mon monde.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JE SUIS en train d'expirer la Paix, la Force, la Santé et l'Abondance pour toute l'humanité et pour tout le Royaume de la Nature. </w:t>
      </w:r>
    </w:p>
    <w:p>
      <w:pPr>
        <w:pStyle w:val="Normal"/>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b/>
          <w:b/>
          <w:bCs/>
          <w:szCs w:val="24"/>
          <w:lang w:val="zxx"/>
        </w:rPr>
      </w:pPr>
      <w:r>
        <w:rPr>
          <w:rFonts w:eastAsia="Comic Sans MS" w:cs="Verdana" w:ascii="Verdana" w:hAnsi="Verdana"/>
          <w:b/>
          <w:bCs/>
          <w:szCs w:val="24"/>
          <w:lang w:val="zxx"/>
        </w:rPr>
        <w:t>LE FESTIVAL DE WESAK.</w:t>
      </w:r>
    </w:p>
    <w:p>
      <w:pPr>
        <w:pStyle w:val="Normal"/>
        <w:jc w:val="both"/>
        <w:rPr>
          <w:rFonts w:ascii="Verdana" w:hAnsi="Verdana" w:eastAsia="Comic Sans MS" w:cs="Verdana"/>
          <w:b/>
          <w:b/>
          <w:bCs/>
          <w:sz w:val="18"/>
          <w:szCs w:val="18"/>
          <w:lang w:val="zxx"/>
        </w:rPr>
      </w:pPr>
      <w:r>
        <w:rPr>
          <w:rFonts w:eastAsia="Comic Sans MS" w:cs="Verdana" w:ascii="Verdana" w:hAnsi="Verdana"/>
          <w:b/>
          <w:bCs/>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Quand le Seigneur Bouddha eut terminé sa mission terrestre, ses disciples connaissant bien la Loi, sa propre conscience étant fermement établie comme centre de radiation et comme foyer de Lumière dans l'atmosphère de la Terre, alors il se libéra de la roue de vie et de mort et entra dans le rang des Triomphateurs qui ne goûteront jamais plus à la mort, "qui ont quitté la classe terrestre pour ne plus revenir", sauf dans la Liberté de leur Etat Divin...</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Mais, là encore l'AMOUR, dans son désir ardent de servir en continuant à bénir et à donner de Lui-même, trouva un moyen par lequel le Seigneur Bouddha pourrait étendre ses bénédictions particulières sur les personnes de la Terre, une fois par an, au cours du mois anniversaire de sa naissance, de son arrivée au Bouddhisme, et de son abandon de son corps physiqu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e déversement de la force vitale de Bouddha a lieu le jour de la pleine lune, au mois de mai. On l'appelle le Festival Wesak.</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La conscience et la lumière sont constamment réduites dans les relations avec le monde extérieur aujourd'hui. Le Maître, qui est instruit d'une éducation plus élevée, transmet sa connaissance dans des formes que ses jeunes élèves peuvent comprendre, de la même manière que les transformateurs qui sont fournis par les sociétés électriques réduisent le voltage des courants électriques. Notre propre Soleil physique absorbe et voile la Lumière du Premier Soleil derrière le Système, afin que notre Univers puisse baigner dans la Gloire de Sa Lumière sans être détruit par Ses Vibrations Ppuissantes. Les mystiques ont toujours interprété et transformé les paroles de Dieu pour les hommes moins capables de les appréhender. Et, ainsi, le Grand Bouddha, dans son nouvel Etat, a accès aux Royaumes de la Conscience et de la Vibration bien au-delà de ce que même la conscience la plus illuminée d'un être limité peut espérer atteindre ou imaginer.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Par ce même service de transformation, Il attire ces subtils courants et bénédictions en Lui-même et, ensuite, lors de la Visite en mai, il descend dans l'atmosphère inférieure de la Terre et émet ses Effusions pour envelopper la Terre, ses habitants et tout le Royaume de la Nature.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Pendant plusieurs semaines avant la pleine lune du mois de mai, les pèlerins gravissent les sentiers montant vers les plateaux sur les pentes du versant Nord de l'Himalaya où cette cérémonie ésotérique a lieu. Il n'est pas nécessaire d'être présent dans son corps physique pour partager la Grande Bénédiction qui est destinée à tous les hommes, mais ceux qui ont le privilège de connaître le Festival peuvent préparer leur conscience de façon à la diriger vers l'Assemblée pour que l'impact spirituel puissant puisser entrer dans leur âme et faire d'eux des centres localisés de la Force de Bouddha dans leur propre environnement et nation, où qu'ils soient.</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Les tentes des nomades et des pèlerins couvrent la plaine. Environ une heure avant la pleine lune, les Maîtres de la Sagesse commencent à arriver et se mêlent à l'Assemblée du peuple, pour finalement prendre place devant l'autel qui a été superbement décoré des fleurs du voisinage, le lotus, le lis, le crocus des montagnes.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Quand le Seigneur Maitreya, le successeur désigné du Bouddha apparaît, tout le monde sait que le moment suprême de l'Invocation est arrivé.  Le Seigneur Maitreya prononce la prière invocatoire et, soudain, la Grande Silhouette du Seigneur de Lumière remplit le ciel. Son aura, comme un arc en ciel universel illuminé de toutes les couleurs, fait de la nuit une aurore resplendissante... Tous les Maîtres et tous les pèlerins se prosternent devant Lui  et la Douce Onction d'En Haut descend jusqu'au plus humble des coeurs. Ah, Doux Frère, Seigneur d'Amour, Qui ne peut pas nous oublier, bienvenue! Oui, Bienvenue à Toi et à Ta Bénédiction.</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Quand le Seigneur Gautama termina Sa Mission sur la Terre, Il reçut de la Loi Cosmique la permission de revenir une fois par an pour bénir les gens de la Terre. Cette Visite annuelle s'appelle le Festival Wesak. Elle a lieu le soir de la pleine lune dans le mois mystique de mai, chaque anné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Quand ce Festival se tient en Inde, les pèlerins de la Terre ne connaissent pas l'endroit précis où il aura lieu, mais ils sont guidés par la Lumière dans leur Coeur pour parvenir dans le Rayon de la Lumière de Bouddha. Pourant, dernièrement, on a accordé une dispense aux novices qui, connaissant cette effusion de Lumière, ont maintenant la permission d'y assister dans leurs vêtements éthériques, en demandant que leur Parrain du mois les emmène à ce Rituel Sacré pour recevoir Sa Glorieuse Bénédiction.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En 1966, le Bien Aimé Gautama apparut dans l'atmosphère, au Festival, dans Son Corps Glorieux de Maître Elevé. Immédiatement au dessous de Lui, le Seigneur Divino, le Bouddha actuel, reçut le Pouvoir et l'Amour que le Bien Aimé Gautama donnait autrefois aux pèlerins. Et depuis ce soir-là, c'est le privilège du Seigneur Divino d'apparaître dans Sa Présence Lumineuse, dans la Vallée de Wesak, pour reprendre les Activités de ce Festival annuel.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a radiation se déverse pendant 24 heures après la Fête. Sage est l'Etudiant qui, grâce à la traction de l'Amour Pur du Coeur, éveillé ou endormi, se met au diapason de cette Sainte Cérémonie. Comme pour les pèlerins de l'Inde, la Lumière dans chaque Coeur est l'Aimant qui leur fait connaître cette Cérémonie lorsqu'elle est à son zénith.</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sz w:val="18"/>
          <w:szCs w:val="18"/>
          <w:lang w:val="zxx"/>
        </w:rPr>
      </w:pPr>
      <w:r>
        <w:rPr>
          <w:rFonts w:eastAsia="Comic Sans MS" w:cs="Verdana" w:ascii="Verdana" w:hAnsi="Verdana"/>
          <w:sz w:val="18"/>
          <w:szCs w:val="18"/>
          <w:lang w:val="zxx"/>
        </w:rPr>
        <w:tab/>
      </w:r>
    </w:p>
    <w:p>
      <w:pPr>
        <w:pStyle w:val="Normal"/>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b/>
          <w:b/>
          <w:bCs/>
          <w:szCs w:val="24"/>
          <w:lang w:val="zxx"/>
        </w:rPr>
      </w:pPr>
      <w:r>
        <w:rPr>
          <w:rFonts w:eastAsia="Comic Sans MS" w:cs="Verdana" w:ascii="Verdana" w:hAnsi="Verdana"/>
          <w:b/>
          <w:bCs/>
          <w:szCs w:val="24"/>
          <w:lang w:val="zxx"/>
        </w:rPr>
        <w:t>L'EDUCATION.</w:t>
      </w:r>
    </w:p>
    <w:p>
      <w:pPr>
        <w:pStyle w:val="Normal"/>
        <w:jc w:val="center"/>
        <w:rPr>
          <w:rFonts w:ascii="Verdana" w:hAnsi="Verdana" w:eastAsia="Comic Sans MS" w:cs="Verdana"/>
          <w:b/>
          <w:b/>
          <w:bCs/>
          <w:sz w:val="18"/>
          <w:szCs w:val="18"/>
          <w:lang w:val="zxx"/>
        </w:rPr>
      </w:pPr>
      <w:r>
        <w:rPr>
          <w:rFonts w:eastAsia="Comic Sans MS" w:cs="Verdana" w:ascii="Verdana" w:hAnsi="Verdana"/>
          <w:b/>
          <w:bCs/>
          <w:sz w:val="18"/>
          <w:szCs w:val="18"/>
          <w:lang w:val="zxx"/>
        </w:rPr>
      </w:r>
    </w:p>
    <w:p>
      <w:pPr>
        <w:pStyle w:val="Normal"/>
        <w:jc w:val="both"/>
        <w:rPr>
          <w:rFonts w:ascii="Verdana" w:hAnsi="Verdana" w:eastAsia="Comic Sans MS" w:cs="Verdana"/>
          <w:b/>
          <w:b/>
          <w:bCs/>
          <w:sz w:val="18"/>
          <w:szCs w:val="18"/>
          <w:lang w:val="zxx"/>
        </w:rPr>
      </w:pPr>
      <w:r>
        <w:rPr>
          <w:rFonts w:eastAsia="Comic Sans MS" w:cs="Verdana" w:ascii="Verdana" w:hAnsi="Verdana"/>
          <w:b/>
          <w:bCs/>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e temps est venu où nous devons concevoir un mode d'éducation qui convienne à cette Ere. La première obligation à laquelle l'éducateur doit faire face est de réaliser que l'enfant est un être spirituel, avec des pouvoirs latents et des attributs divins qui attendent pour se déployer: il vient à la vie avec sa propre mission à accomplir.</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Comme les tendres pousses d'une jeune plante traversent des obstacles apparemment invisibles pour elles, écartant les objets encombrants, ainsi le potentiel divin du jeune enfant  tente de s'extérioriser dans une manifestation concrète. Jusqu'à maintenant, l'enfant qui arrivait se trouvait face à une ordonnance plus ou moins bien prescrite, et à laquelle on s'attendait à ce qu'il se conforme, à la maison, à l'école et dans la société en général. Seuls, les plus solides ont pu traverser la croûte de l'égo parental, de l'ignorance des maîtres et des coutumes sociales établies, et ont pu amener à la floraison ce qui était contenu dans la semence. Mais combien de poètes, d'artistes, de philosophes et de savants ont vu leurs grandes capacités naturelles atrophiées par les gardiens du système, à tel point que la providence elle-même a dû s'en mêler parfois, préférant faire du sujet un semblant de vagabond plutôt que de voir le monde perdre ce que le génie était spécialement venu apporter.</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a conscience de la Nouvelle Ere sera plus évoluée, plus sensible aux élans intérieurs, et plus convaincue du service individualisé de la Vie. Aussi l'éducation est-elle en face d' une opportunité sans précédent et il convient qu'elle se prépare pour ces responsabilités. Pour cela, elle n'a pas d'autre solution que de "revenir à la Maison du Père"! En attendant, comme l'humanité traverse la difficile période de la transition, il lui convient d'utiliser le plus sagement possible le bâton du bon sens pour se guider à travers l'abîme qui la sépare de l'avenir.</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a raison pour laquelle les Conceptions ont jusqu'à présent échoué est que l'effort était fait pour assumer le neuf avant qu'il n'ait été démontré scientifiquement sûr et avant de combler le vide qui le séparait de ce qui avait été valable dans la pratique dans le passé: la nouveauté doit naturellement évoluer à partir de l'ancien, et on ne peut pas l'imposer prématurément avec succès.</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Pour être à la hauteur de leur tâche, les Maîtres de la Nouvelle Ere seront des personnes nées du Rayon de la Sagesse, ayant un désir d'aimer profond, sincère et cependant impersonnel – c'est à dire d'accord pour exposer la Vérité sans détour, et pour extirper les fausses conceptions qui camouflent la Réalité. Cela ne se résout pas en recherchant les fautes personnelles, ce qui est une approche négative qui tend à développer la méfiance, le découragement et l'antagonisme, mais en stimulant l'intérêt pour une pensée juste, pour l'éveil spirituel et pour le pouvoir de discrimination qui de lui-même, de l'intérieur, incitera à une réponse constructiv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unité des principes fondamentaux de l'éducation pénètrera toute l'humanité et les valeurs éducatives auront une portée internationale. Tout le sujet doit être revu dans cette perspectiv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L'étudiant, pour apprendre, ne s'appuiera plus autant sur les bibliothèques extérieures. Il recherchera plutôt en lui-même dans l'encyclopédie de la sagesse qui se tient depuis trop longtemps dans son âme sans qu'il y touche. Dès son plus jeune âge, il vivra le plus possible au sein de la Nature, se baignant dans les rayon simpersonnels du Solei, se faisant le compagnon des fleurs et des oiseaux. Il observera la Force de Vie qui s'exprime à travers eux, et ainsi jusqu'à ce que son monde extérieur ait pris une forme individuelle selon l'expression de son modèle intérieur.</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A l'approche de la maturité, il commencera à se rendre compte de la Force de Vie créative et naturelle se développant en lui, il la reconnaîtra vraiment pour ce qu'elle est: la Vie Divine surgissant pour Se manifester. Il apprendra à La regarder de façon impersonnelle et scientifique et La considèrera avec respect, et avec crainte certainement jusqu'à ce qu'il voit qu'Elle répond à son contrôle.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Guidé par des idéaux élevés et des pensées fières, il cheminera sur des voies constructives, échappant ainsi au magma des désirs extérieurs, à l'esclavage des passions, à la lourdeur de la terre, à l'émoussement des sens les plus fins. Il deviendra un génie créatif, un dieu dans son plein droit épanoui, dirigeant par son coeur une compassion de plus en plus profonde sur l'humanité et par sa voix le pouvoir du commandement. Par ses yeux il contemplera la perfection non illusoire, et par son cerveau individuel, il magnétisera à partir du cerveau universel des idées divines non encore manifestées pour le plus grand bénéfice de l'humanité toute entièr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 xml:space="preserve">Finalement, dans la chair, il pourra deveni un canal par lequel un autre véhicule physique sera créé pour qu'un autre habitant de la Vie l'habite. </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tab/>
        <w:t>Pourrait-il y avoir plus noble tâche pour les Maîtres d'Ecole de l'avenir que d'éduquer, d'amener vers une manifestation concrète le Potentiel Divin existant dans notre jeunesse?</w:t>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center"/>
        <w:rPr>
          <w:rFonts w:ascii="Verdana" w:hAnsi="Verdana" w:eastAsia="Comic Sans MS" w:cs="Verdana"/>
          <w:b/>
          <w:b/>
          <w:bCs/>
          <w:sz w:val="28"/>
          <w:szCs w:val="28"/>
          <w:lang w:val="zxx"/>
        </w:rPr>
      </w:pPr>
      <w:r>
        <w:rPr>
          <w:rFonts w:eastAsia="Comic Sans MS" w:cs="Verdana" w:ascii="Verdana" w:hAnsi="Verdana"/>
          <w:b/>
          <w:bCs/>
          <w:sz w:val="28"/>
          <w:szCs w:val="28"/>
          <w:lang w:val="zxx"/>
        </w:rPr>
        <w:t>Code de conduite</w:t>
      </w:r>
    </w:p>
    <w:p>
      <w:pPr>
        <w:pStyle w:val="Normal"/>
        <w:jc w:val="center"/>
        <w:rPr>
          <w:rFonts w:ascii="Verdana" w:hAnsi="Verdana" w:cs="Verdana"/>
          <w:b/>
          <w:b/>
          <w:bCs/>
          <w:sz w:val="28"/>
          <w:szCs w:val="28"/>
          <w:lang w:val="zxx"/>
        </w:rPr>
      </w:pPr>
      <w:r>
        <w:rPr>
          <w:rFonts w:eastAsia="Verdana" w:cs="Verdana" w:ascii="Verdana" w:hAnsi="Verdana"/>
          <w:b/>
          <w:bCs/>
          <w:sz w:val="28"/>
          <w:szCs w:val="28"/>
          <w:lang w:val="zxx"/>
        </w:rPr>
        <w:t xml:space="preserve"> </w:t>
      </w:r>
      <w:r>
        <w:rPr>
          <w:rFonts w:eastAsia="Comic Sans MS" w:cs="Verdana" w:ascii="Verdana" w:hAnsi="Verdana"/>
          <w:b/>
          <w:bCs/>
          <w:sz w:val="28"/>
          <w:szCs w:val="28"/>
          <w:lang w:val="zxx"/>
        </w:rPr>
        <w:t>pour le disciple du Saint Esprit.</w:t>
      </w:r>
    </w:p>
    <w:p>
      <w:pPr>
        <w:pStyle w:val="Normal"/>
        <w:jc w:val="both"/>
        <w:rPr>
          <w:rFonts w:ascii="Verdana" w:hAnsi="Verdana" w:eastAsia="Comic Sans MS" w:cs="Verdana"/>
          <w:b/>
          <w:b/>
          <w:bCs/>
          <w:sz w:val="28"/>
          <w:szCs w:val="28"/>
          <w:lang w:val="zxx"/>
        </w:rPr>
      </w:pPr>
      <w:r>
        <w:rPr>
          <w:rFonts w:eastAsia="Comic Sans MS" w:cs="Verdana" w:ascii="Verdana" w:hAnsi="Verdana"/>
          <w:b/>
          <w:bCs/>
          <w:sz w:val="28"/>
          <w:szCs w:val="2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1</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Sois toujours conscient que tu aspires à l'expression de dieu la plus entière,</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et voue tout ton être et ton service à cette fin</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ainsi que l'exprime si bien le premier commandement.</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2</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 xml:space="preserve">Apprends à rester neutre, ne fais aucun mal à aucune partie de la vie, </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ni par tes paroles, ni par tes pensées, ni par tes sentiments, ni par tes actes.</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3</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 xml:space="preserve">N'agite pas la mer des sentiments chez autrui, par distraction ou délibérément. </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La tempête que tu déchaînerais dans son esprit reviendrait tôt ou tard</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sur les rives de ton courant de vie.</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Amène plutôt la sérénité dans sa vie et sois, comme le psalmiste,</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 xml:space="preserve">une huile qui vogue à la surface des eaux troublées. </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4</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Détache-toi de tes illusions personnelles.</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Ne laisse jamais l'autosatisfaction révéler que tu te préfères à l'harmonie de l'univers.</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Si tu as raison, tu n'as pas besoin de le proclamer et si tu as tort, appelle la loi du pardon.</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En te penchant sur ton ego, tu verras que les vagues de l'indignation s'élèvent</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entre les ombres les plus subtiles sur le chemin de la rectitude:</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c'est ce qu'on appelle la droiture!</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5</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 xml:space="preserve">Chemine doucement par l'univers – sachant </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 xml:space="preserve">que le corps est un temple pour le saint esprit </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qui amène la paix et l'illumination partout.</w:t>
      </w:r>
    </w:p>
    <w:p>
      <w:pPr>
        <w:pStyle w:val="Normal"/>
        <w:spacing w:lineRule="atLeast" w:line="200"/>
        <w:jc w:val="center"/>
        <w:rPr>
          <w:rFonts w:ascii="Verdana" w:hAnsi="Verdana" w:cs="Verdana"/>
          <w:sz w:val="18"/>
          <w:szCs w:val="18"/>
          <w:lang w:val="zxx"/>
        </w:rPr>
      </w:pPr>
      <w:r>
        <w:rPr>
          <w:rFonts w:eastAsia="Verdana" w:cs="Verdana" w:ascii="Verdana" w:hAnsi="Verdana"/>
          <w:sz w:val="18"/>
          <w:szCs w:val="18"/>
          <w:lang w:val="zxx"/>
        </w:rPr>
        <w:t xml:space="preserve"> </w:t>
      </w:r>
      <w:r>
        <w:rPr>
          <w:rFonts w:eastAsia="Comic Sans MS" w:cs="Verdana" w:ascii="Verdana" w:hAnsi="Verdana"/>
          <w:sz w:val="18"/>
          <w:szCs w:val="18"/>
          <w:lang w:val="zxx"/>
        </w:rPr>
        <w:t>Entretiens ce temple de façon respectueuse et propre,</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comme cela convient pour une demeure de l'esprit de vérité.</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 xml:space="preserve">Respecte et honore avec dignité les autres temples et </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 xml:space="preserve">souviens-toi que, </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souvent, dans un intérieur âpre et rude,</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il brûle une plus grande lumière.</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6</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 xml:space="preserve">En présence de la nature, </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absorbe les beautés et les dons de son royaume avec une aimable gratitude.</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Ne la profane pas par des pensées ou des émotions viles,</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 xml:space="preserve">ou par des actes qui souilleraient sa beauté virginale. </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7</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Ne formule pas et n'émets pas d'opinions à moins qu'on ne te le demande,</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et ne le fais qu'après avoir consulté l'avis de ta présence intérieure.</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8</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Reste paisiblement silencieux</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ou parle lorsque dieu choisit de dire quelque chose par ton intermédiaire.</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9</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Fais de l'observance des lois divines le rituel de ta vie,</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de façon discrète afin que personne ne sache que tu aspires à la sainteté,</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 xml:space="preserve">et ainsi la force de la volonté extérieure ne sera pas dressée </w:t>
      </w:r>
    </w:p>
    <w:p>
      <w:pPr>
        <w:pStyle w:val="Normal"/>
        <w:spacing w:lineRule="atLeast" w:line="200"/>
        <w:jc w:val="center"/>
        <w:rPr/>
      </w:pPr>
      <w:r>
        <w:rPr>
          <w:rFonts w:eastAsia="Comic Sans MS" w:cs="Verdana" w:ascii="Verdana" w:hAnsi="Verdana"/>
          <w:sz w:val="18"/>
          <w:szCs w:val="18"/>
          <w:lang w:val="zxx"/>
        </w:rPr>
        <w:t>contre toi et ton service ne sera pas teinté d'orgueil.</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10</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Que la gratitude chante dans ton coeur,</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car le très haut t'a donné à garder l'esprit de vie</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 xml:space="preserve">qui, par ton intermédiaire, ira étendre les frontières de son royaume. </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11</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 xml:space="preserve">Reste toujours vigilant, </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pour n'utiliser que les facultés et les dons que le père de toute vie t'a donnés</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pour étendre les frontières de son raoyaume.</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12</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 xml:space="preserve">Ne demande rien pour toi-même, ni pouvoirs, ni honneurs, </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pas plus que tu ne réclamerais l'air que tu respires, ou le soleil,</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mais utilise-les en sachant que dieu possède tout.</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13</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Sois doux en paroles et en action,</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mais avec la gravité qui accompagne toujours la présence du dieu vivant</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qui réside dans le temple.</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14</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 xml:space="preserve">Place constamment toutes les facultés de ton être </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et toutes tes pensées intérieures de ta nature aux pieds du dieu tout puissant,</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 xml:space="preserve">et encore plus spécialement quand tu essaies </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de manifester la perfection au travers de quelqu'un en détresse.</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15</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Que tes mots d'ordre soient amabilité – humilité – service aimant,</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 xml:space="preserve">mais ne permets pas qu'on prenne cette humilité pour de la léthargie. </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Le service du seigneur est comme le soleil dans les cieux: éternellement vigilant,</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et il distribue constamment les dons dont il a la garde spéciale.</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t>Le Maha Chohan.</w:t>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spacing w:lineRule="atLeast" w:line="200"/>
        <w:jc w:val="center"/>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eastAsia="Comic Sans MS" w:cs="Verdana"/>
          <w:sz w:val="18"/>
          <w:szCs w:val="18"/>
          <w:lang w:val="zxx"/>
        </w:rPr>
      </w:pPr>
      <w:r>
        <w:rPr>
          <w:rFonts w:eastAsia="Comic Sans MS" w:cs="Verdana" w:ascii="Verdana" w:hAnsi="Verdana"/>
          <w:sz w:val="18"/>
          <w:szCs w:val="18"/>
          <w:lang w:val="zxx"/>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age 5: EXISTENCE DE DIEU. </w:t>
      </w:r>
    </w:p>
    <w:p>
      <w:pPr>
        <w:pStyle w:val="Normal"/>
        <w:jc w:val="both"/>
        <w:rPr/>
      </w:pPr>
      <w:r>
        <w:rPr>
          <w:rFonts w:cs="Verdana" w:ascii="Verdana" w:hAnsi="Verdana"/>
          <w:sz w:val="18"/>
          <w:szCs w:val="18"/>
        </w:rPr>
        <w:t xml:space="preserve">7: les bases de cette instruction, 8: au commencement, Dieu, 10: observateur cosmique silencieux, observateur planétaire, 11: les elohim, 12 : les maîtres des forces de la nature, 16: les êtres de feu blanc et la présence individuelle je suis, </w:t>
      </w:r>
    </w:p>
    <w:p>
      <w:pPr>
        <w:pStyle w:val="Normal"/>
        <w:jc w:val="both"/>
        <w:rPr/>
      </w:pPr>
      <w:r>
        <w:rPr>
          <w:rFonts w:cs="Verdana" w:ascii="Verdana" w:hAnsi="Verdana"/>
          <w:sz w:val="18"/>
          <w:szCs w:val="18"/>
        </w:rPr>
        <w:t>18: notes, 19: l’existence d’êtres divins, 21: déesse de la liberté, 22: marie, 24: le mahachohan, l'archange michel.</w:t>
      </w:r>
    </w:p>
    <w:p>
      <w:pPr>
        <w:pStyle w:val="Normal"/>
        <w:jc w:val="both"/>
        <w:rPr/>
      </w:pPr>
      <w:r>
        <w:rPr>
          <w:rFonts w:cs="Verdana" w:ascii="Verdana" w:hAnsi="Verdana"/>
          <w:sz w:val="18"/>
          <w:szCs w:val="18"/>
        </w:rPr>
        <w:t>page 26: LA SUPREME IMPORTANCE DE L'HEURE.</w:t>
      </w:r>
    </w:p>
    <w:p>
      <w:pPr>
        <w:pStyle w:val="Normal"/>
        <w:jc w:val="both"/>
        <w:rPr/>
      </w:pPr>
      <w:r>
        <w:rPr>
          <w:rFonts w:cs="Verdana" w:ascii="Verdana" w:hAnsi="Verdana"/>
          <w:sz w:val="18"/>
          <w:szCs w:val="18"/>
        </w:rPr>
        <w:t>27: les signes de la nouvelle aurore, la lumière nécessaire pour la terre, 28: mantra de protection, 29: l'inspiration de dieu, description des dieux parents, 31: seulement deux activités, inspir et expir, 32: la galaxie à laquelle appartient la terre, 34: corps causals autour des soleils, 36: charte des soleils et des planètes sous le soleil central, 37: l'accélération des vibrations (par le mahachohan), 38: (par vesta).</w:t>
      </w:r>
    </w:p>
    <w:p>
      <w:pPr>
        <w:pStyle w:val="Normal"/>
        <w:jc w:val="both"/>
        <w:rPr/>
      </w:pPr>
      <w:r>
        <w:rPr>
          <w:rFonts w:cs="Verdana" w:ascii="Verdana" w:hAnsi="Verdana"/>
          <w:sz w:val="18"/>
          <w:szCs w:val="18"/>
        </w:rPr>
        <w:t>page 40: LES SEPT SPHERES.</w:t>
      </w:r>
    </w:p>
    <w:p>
      <w:pPr>
        <w:pStyle w:val="Normal"/>
        <w:jc w:val="both"/>
        <w:rPr/>
      </w:pPr>
      <w:r>
        <w:rPr>
          <w:rFonts w:cs="Verdana" w:ascii="Verdana" w:hAnsi="Verdana"/>
          <w:sz w:val="18"/>
          <w:szCs w:val="18"/>
        </w:rPr>
        <w:t>46: activités créatives des présences je suis quand elles passent par les sept sphères, 48: la responsabilité des manus, 54: la formation du corps causal.</w:t>
      </w:r>
    </w:p>
    <w:p>
      <w:pPr>
        <w:pStyle w:val="Normal"/>
        <w:jc w:val="both"/>
        <w:rPr/>
      </w:pPr>
      <w:r>
        <w:rPr>
          <w:rFonts w:cs="Verdana" w:ascii="Verdana" w:hAnsi="Verdana"/>
          <w:sz w:val="18"/>
          <w:szCs w:val="18"/>
        </w:rPr>
        <w:t>page 57: LA DESCENTE DES SAINTS INNOCENTS SUR LA TERRE. 62: l'arrivée des retardataires (la chute).</w:t>
      </w:r>
    </w:p>
    <w:p>
      <w:pPr>
        <w:pStyle w:val="Normal"/>
        <w:jc w:val="both"/>
        <w:rPr/>
      </w:pPr>
      <w:r>
        <w:rPr>
          <w:rFonts w:cs="Verdana" w:ascii="Verdana" w:hAnsi="Verdana"/>
          <w:sz w:val="18"/>
          <w:szCs w:val="18"/>
        </w:rPr>
        <w:t>page 66: LE PLAN DE DIEU POUR TOUS.</w:t>
      </w:r>
    </w:p>
    <w:p>
      <w:pPr>
        <w:pStyle w:val="Normal"/>
        <w:jc w:val="both"/>
        <w:rPr/>
      </w:pPr>
      <w:r>
        <w:rPr>
          <w:rFonts w:cs="Verdana" w:ascii="Verdana" w:hAnsi="Verdana"/>
          <w:sz w:val="18"/>
          <w:szCs w:val="18"/>
        </w:rPr>
        <w:t>66: l'ascension et le nirvana, 67: le pardon, la flamme violette, 72: le couronnement de saint-germain, 75: la cause de la liberté, 76: un investissement cosmique, 78: le pouvoir de transmutation, 79: le manteau de lumière, le libre arbitre.</w:t>
      </w:r>
    </w:p>
    <w:p>
      <w:pPr>
        <w:pStyle w:val="Normal"/>
        <w:jc w:val="both"/>
        <w:rPr/>
      </w:pPr>
      <w:r>
        <w:rPr>
          <w:rFonts w:cs="Verdana" w:ascii="Verdana" w:hAnsi="Verdana"/>
          <w:sz w:val="18"/>
          <w:szCs w:val="18"/>
        </w:rPr>
        <w:t>page 80: LA CHARTE DE LA SAINTE TRINITE.</w:t>
      </w:r>
    </w:p>
    <w:p>
      <w:pPr>
        <w:pStyle w:val="Normal"/>
        <w:jc w:val="both"/>
        <w:rPr/>
      </w:pPr>
      <w:r>
        <w:rPr>
          <w:rFonts w:cs="Verdana" w:ascii="Verdana" w:hAnsi="Verdana"/>
          <w:sz w:val="18"/>
          <w:szCs w:val="18"/>
        </w:rPr>
        <w:t xml:space="preserve">page 86: LES CORPS DE L'HOMME, </w:t>
      </w:r>
    </w:p>
    <w:p>
      <w:pPr>
        <w:pStyle w:val="Normal"/>
        <w:jc w:val="both"/>
        <w:rPr/>
      </w:pPr>
      <w:r>
        <w:rPr>
          <w:rFonts w:cs="Verdana" w:ascii="Verdana" w:hAnsi="Verdana"/>
          <w:sz w:val="18"/>
          <w:szCs w:val="18"/>
        </w:rPr>
        <w:t>86: le corps de feu blanc, 87: le corps électronique, le corps causal, 88: le saint moi christique, 89: les quatre corps inférieurs, 92: les liens karmiques, 95: les chakras.</w:t>
      </w:r>
    </w:p>
    <w:p>
      <w:pPr>
        <w:pStyle w:val="Normal"/>
        <w:jc w:val="both"/>
        <w:rPr/>
      </w:pPr>
      <w:r>
        <w:rPr>
          <w:rFonts w:cs="Verdana" w:ascii="Verdana" w:hAnsi="Verdana"/>
          <w:sz w:val="18"/>
          <w:szCs w:val="18"/>
        </w:rPr>
        <w:t>page 96: LA HIERARCHIE SPIRITUELLE.</w:t>
      </w:r>
    </w:p>
    <w:p>
      <w:pPr>
        <w:pStyle w:val="Normal"/>
        <w:jc w:val="both"/>
        <w:rPr/>
      </w:pPr>
      <w:r>
        <w:rPr>
          <w:rFonts w:cs="Verdana" w:ascii="Verdana" w:hAnsi="Verdana"/>
          <w:sz w:val="18"/>
          <w:szCs w:val="18"/>
        </w:rPr>
        <w:t>96: elohim (tableau), 97: la couronne des elohim, 99: les sept étapes de la précipitation, 105: les archanges (tableau), 106: l'observateur silencieux, le seigneur du monde, 107: le bouddha, l'instructeur mondial, 108: le saint esprit, 112: les chohans (tableau), 113: les éléments, les salamandres, 116: les ondines, 119: les sylphes, 123: les gnomes.</w:t>
      </w:r>
    </w:p>
    <w:p>
      <w:pPr>
        <w:pStyle w:val="Normal"/>
        <w:jc w:val="both"/>
        <w:rPr/>
      </w:pPr>
      <w:r>
        <w:rPr>
          <w:rFonts w:cs="Verdana" w:ascii="Verdana" w:hAnsi="Verdana"/>
          <w:sz w:val="18"/>
          <w:szCs w:val="18"/>
        </w:rPr>
        <w:t>page 130: VENUS.</w:t>
      </w:r>
    </w:p>
    <w:p>
      <w:pPr>
        <w:pStyle w:val="Normal"/>
        <w:jc w:val="both"/>
        <w:rPr/>
      </w:pPr>
      <w:r>
        <w:rPr>
          <w:rFonts w:cs="Verdana" w:ascii="Verdana" w:hAnsi="Verdana"/>
          <w:sz w:val="18"/>
          <w:szCs w:val="18"/>
        </w:rPr>
        <w:t>133: le sacrifice de sanat kumara, 134: la construction de shamballa, 139: le transfert de shamballa à long island, 144: la fondation de la grande fraternité blanche.</w:t>
      </w:r>
    </w:p>
    <w:p>
      <w:pPr>
        <w:pStyle w:val="Normal"/>
        <w:jc w:val="both"/>
        <w:rPr/>
      </w:pPr>
      <w:r>
        <w:rPr>
          <w:rFonts w:cs="Verdana" w:ascii="Verdana" w:hAnsi="Verdana"/>
          <w:sz w:val="18"/>
          <w:szCs w:val="18"/>
        </w:rPr>
        <w:t>page 152: LES RAYONS JUMEAUX.</w:t>
      </w:r>
    </w:p>
    <w:p>
      <w:pPr>
        <w:pStyle w:val="Normal"/>
        <w:jc w:val="both"/>
        <w:rPr/>
      </w:pPr>
      <w:r>
        <w:rPr>
          <w:rFonts w:cs="Verdana" w:ascii="Verdana" w:hAnsi="Verdana"/>
          <w:sz w:val="18"/>
          <w:szCs w:val="18"/>
        </w:rPr>
        <w:t>page 155: LE CORPS ELEMENTAIRE, (par le mahachohan), 156: par saint-germain.</w:t>
      </w:r>
    </w:p>
    <w:p>
      <w:pPr>
        <w:pStyle w:val="Normal"/>
        <w:jc w:val="both"/>
        <w:rPr/>
      </w:pPr>
      <w:r>
        <w:rPr>
          <w:rFonts w:cs="Verdana" w:ascii="Verdana" w:hAnsi="Verdana"/>
          <w:sz w:val="18"/>
          <w:szCs w:val="18"/>
        </w:rPr>
        <w:t>page 159: LA SECONDE MORT.</w:t>
      </w:r>
    </w:p>
    <w:p>
      <w:pPr>
        <w:pStyle w:val="Normal"/>
        <w:jc w:val="both"/>
        <w:rPr/>
      </w:pPr>
      <w:r>
        <w:rPr>
          <w:rFonts w:cs="Verdana" w:ascii="Verdana" w:hAnsi="Verdana"/>
          <w:sz w:val="18"/>
          <w:szCs w:val="18"/>
        </w:rPr>
        <w:t>page 162: LE CONSEIL KARMIQUE, 171: les dispenses</w:t>
      </w:r>
    </w:p>
    <w:p>
      <w:pPr>
        <w:pStyle w:val="Normal"/>
        <w:jc w:val="both"/>
        <w:rPr/>
      </w:pPr>
      <w:r>
        <w:rPr>
          <w:rFonts w:cs="Verdana" w:ascii="Verdana" w:hAnsi="Verdana"/>
          <w:sz w:val="18"/>
          <w:szCs w:val="18"/>
        </w:rPr>
        <w:t>page 173: LE REGNE ANIMAL.</w:t>
      </w:r>
    </w:p>
    <w:p>
      <w:pPr>
        <w:pStyle w:val="Normal"/>
        <w:jc w:val="both"/>
        <w:rPr/>
      </w:pPr>
      <w:r>
        <w:rPr>
          <w:rFonts w:cs="Verdana" w:ascii="Verdana" w:hAnsi="Verdana"/>
          <w:sz w:val="18"/>
          <w:szCs w:val="18"/>
        </w:rPr>
        <w:t>page 177: MAITREYA PARLE A LA MULTITUDE (maîtrise et équilibre), 178: le coeur de dieu par le mahachohan.</w:t>
      </w:r>
    </w:p>
    <w:p>
      <w:pPr>
        <w:pStyle w:val="Normal"/>
        <w:jc w:val="both"/>
        <w:rPr/>
      </w:pPr>
      <w:r>
        <w:rPr>
          <w:rFonts w:cs="Verdana" w:ascii="Verdana" w:hAnsi="Verdana"/>
          <w:sz w:val="18"/>
          <w:szCs w:val="18"/>
        </w:rPr>
        <w:t>page 180: DISCOURS DE SAINT EOLE SUR LE SAINT ESPRIT.</w:t>
      </w:r>
    </w:p>
    <w:p>
      <w:pPr>
        <w:pStyle w:val="Normal"/>
        <w:jc w:val="both"/>
        <w:rPr/>
      </w:pPr>
      <w:r>
        <w:rPr>
          <w:rFonts w:cs="Verdana" w:ascii="Verdana" w:hAnsi="Verdana"/>
          <w:sz w:val="18"/>
          <w:szCs w:val="18"/>
        </w:rPr>
        <w:t>page 185: LA RELIGION, 191: le vrai but de cet enseignement.</w:t>
      </w:r>
    </w:p>
    <w:p>
      <w:pPr>
        <w:pStyle w:val="Normal"/>
        <w:jc w:val="both"/>
        <w:rPr/>
      </w:pPr>
      <w:r>
        <w:rPr>
          <w:rFonts w:cs="Verdana" w:ascii="Verdana" w:hAnsi="Verdana"/>
          <w:sz w:val="18"/>
          <w:szCs w:val="18"/>
        </w:rPr>
        <w:t>page 192: LE DEPLOIEMENT DU CORPS CAUSAL EN PRESENCE DU MAITRE (par hélios), 195: créer la vibration (par le mahachohan).</w:t>
      </w:r>
    </w:p>
    <w:p>
      <w:pPr>
        <w:pStyle w:val="Normal"/>
        <w:jc w:val="both"/>
        <w:rPr/>
      </w:pPr>
      <w:r>
        <w:rPr>
          <w:rFonts w:cs="Verdana" w:ascii="Verdana" w:hAnsi="Verdana"/>
          <w:sz w:val="18"/>
          <w:szCs w:val="18"/>
        </w:rPr>
        <w:t>page 196: L'USAGE DU LIBRE ARBITRE (par maitreya ), 201: l'âme qui recherche la lumière (par le mahachohan).</w:t>
      </w:r>
    </w:p>
    <w:p>
      <w:pPr>
        <w:pStyle w:val="Normal"/>
        <w:jc w:val="both"/>
        <w:rPr/>
      </w:pPr>
      <w:r>
        <w:rPr>
          <w:rFonts w:cs="Verdana" w:ascii="Verdana" w:hAnsi="Verdana"/>
          <w:sz w:val="18"/>
          <w:szCs w:val="18"/>
        </w:rPr>
        <w:t>page 202: LA MUSIQUE, (par sérapis bey).</w:t>
      </w:r>
    </w:p>
    <w:p>
      <w:pPr>
        <w:pStyle w:val="Normal"/>
        <w:jc w:val="both"/>
        <w:rPr/>
      </w:pPr>
      <w:r>
        <w:rPr>
          <w:rFonts w:cs="Verdana" w:ascii="Verdana" w:hAnsi="Verdana"/>
          <w:sz w:val="18"/>
          <w:szCs w:val="18"/>
        </w:rPr>
        <w:t>207: anonyme, 208: déesse de la musique, 211: el morya.</w:t>
      </w:r>
    </w:p>
    <w:p>
      <w:pPr>
        <w:pStyle w:val="Normal"/>
        <w:jc w:val="both"/>
        <w:rPr/>
      </w:pPr>
      <w:r>
        <w:rPr>
          <w:rFonts w:cs="Verdana" w:ascii="Verdana" w:hAnsi="Verdana"/>
          <w:sz w:val="18"/>
          <w:szCs w:val="18"/>
        </w:rPr>
        <w:t>page 213: LA RESPIRATION RYTHMIQUE.</w:t>
      </w:r>
    </w:p>
    <w:p>
      <w:pPr>
        <w:pStyle w:val="Normal"/>
        <w:jc w:val="both"/>
        <w:rPr/>
      </w:pPr>
      <w:r>
        <w:rPr>
          <w:rFonts w:cs="Verdana" w:ascii="Verdana" w:hAnsi="Verdana"/>
          <w:sz w:val="18"/>
          <w:szCs w:val="18"/>
        </w:rPr>
        <w:t>page 217: WESAK.</w:t>
      </w:r>
    </w:p>
    <w:p>
      <w:pPr>
        <w:pStyle w:val="Normal"/>
        <w:jc w:val="both"/>
        <w:rPr/>
      </w:pPr>
      <w:r>
        <w:rPr>
          <w:rFonts w:cs="Verdana" w:ascii="Verdana" w:hAnsi="Verdana"/>
          <w:sz w:val="18"/>
          <w:szCs w:val="18"/>
        </w:rPr>
        <w:t>page 220: LA NOUVELLE EDUCATION.</w:t>
      </w:r>
    </w:p>
    <w:p>
      <w:pPr>
        <w:pStyle w:val="Normal"/>
        <w:jc w:val="both"/>
        <w:rPr/>
      </w:pPr>
      <w:r>
        <w:rPr>
          <w:rFonts w:cs="Verdana" w:ascii="Verdana" w:hAnsi="Verdana"/>
          <w:sz w:val="18"/>
          <w:szCs w:val="18"/>
        </w:rPr>
        <w:t>page 223: LE CODE DU DISCIPLE DU SAINT ESPRIT.</w:t>
      </w:r>
    </w:p>
    <w:p>
      <w:pPr>
        <w:pStyle w:val="Normal"/>
        <w:jc w:val="both"/>
        <w:rPr/>
      </w:pPr>
      <w:r>
        <w:rPr>
          <w:rFonts w:cs="Verdana" w:ascii="Verdana" w:hAnsi="Verdana"/>
          <w:sz w:val="18"/>
          <w:szCs w:val="18"/>
        </w:rPr>
        <w:t>PAGE 227: TABLE DES ESPRITS</w:t>
      </w:r>
    </w:p>
    <w:p>
      <w:pPr>
        <w:pStyle w:val="Normal"/>
        <w:rPr>
          <w:rFonts w:ascii="Verdana" w:hAnsi="Verdana" w:cs="Verdana"/>
          <w:sz w:val="18"/>
          <w:szCs w:val="18"/>
        </w:rPr>
      </w:pPr>
      <w:r>
        <w:rPr>
          <w:rFonts w:cs="Verdana" w:ascii="Verdana" w:hAnsi="Verdana"/>
          <w:sz w:val="18"/>
          <w:szCs w:val="18"/>
        </w:rPr>
      </w:r>
    </w:p>
    <w:p>
      <w:pPr>
        <w:pStyle w:val="Normal"/>
        <w:jc w:val="both"/>
        <w:rPr>
          <w:szCs w:val="18"/>
        </w:rPr>
      </w:pPr>
      <w:r>
        <w:rPr>
          <w:szCs w:val="18"/>
        </w:rPr>
      </w:r>
    </w:p>
    <w:sectPr>
      <w:footerReference w:type="default" r:id="rId2"/>
      <w:footerReference w:type="first" r:id="rId3"/>
      <w:type w:val="nextPage"/>
      <w:pgSz w:orient="landscape" w:w="841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badi MT Condensed Light">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fr-FR" w:eastAsia="zh-CN" w:bidi="hi-IN"/>
    </w:rPr>
  </w:style>
  <w:style w:type="character" w:styleId="WW8Num3z0">
    <w:name w:val="WW8Num3z0"/>
    <w:qFormat/>
    <w:rPr>
      <w:rFonts w:ascii="Abadi MT Condensed Light;Arial" w:hAnsi="Abadi MT Condensed Light;Arial" w:eastAsia="HG Mincho Light J;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07:00Z</dcterms:created>
  <dc:creator>Topcom</dc:creator>
  <dc:description/>
  <dc:language>en-US</dc:language>
  <cp:lastModifiedBy>mm</cp:lastModifiedBy>
  <cp:lastPrinted>2006-05-28T20:30:00Z</cp:lastPrinted>
  <dcterms:modified xsi:type="dcterms:W3CDTF">2017-07-10T17:20:00Z</dcterms:modified>
  <cp:revision>7</cp:revision>
  <dc:subject/>
  <dc:title>Les mystères</dc:title>
</cp:coreProperties>
</file>