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overflowPunct w:val="true"/>
        <w:spacing w:before="0" w:after="200"/>
        <w:textAlignment w:val="auto"/>
        <w:rPr>
          <w:rFonts w:ascii="Calibri" w:hAnsi="Calibri" w:cs="Calibri"/>
          <w:sz w:val="22"/>
          <w:szCs w:val="22"/>
          <w:lang w:val="en-US"/>
        </w:rPr>
      </w:pPr>
      <w:r>
        <w:rPr>
          <w:rFonts w:cs="Calibri" w:ascii="Calibri" w:hAnsi="Calibri"/>
          <w:sz w:val="22"/>
          <w:szCs w:val="22"/>
          <w:lang w:val="en-US"/>
        </w:rPr>
      </w:r>
    </w:p>
    <w:p>
      <w:pPr>
        <w:pStyle w:val="Normal"/>
        <w:suppressAutoHyphens w:val="false"/>
        <w:overflowPunct w:val="true"/>
        <w:spacing w:before="0" w:after="200"/>
        <w:textAlignment w:val="auto"/>
        <w:rPr>
          <w:rFonts w:ascii="Calibri" w:hAnsi="Calibri" w:cs="Calibri"/>
          <w:sz w:val="22"/>
          <w:szCs w:val="22"/>
          <w:lang w:val="en-US"/>
        </w:rPr>
      </w:pPr>
      <w:r>
        <w:rPr>
          <w:rFonts w:cs="Calibri" w:ascii="Calibri" w:hAnsi="Calibri"/>
          <w:sz w:val="22"/>
          <w:szCs w:val="22"/>
          <w:lang w:val="en-US"/>
        </w:rPr>
      </w:r>
    </w:p>
    <w:p>
      <w:pPr>
        <w:pStyle w:val="Normal"/>
        <w:suppressAutoHyphens w:val="false"/>
        <w:overflowPunct w:val="true"/>
        <w:spacing w:before="0" w:after="200"/>
        <w:textAlignment w:val="auto"/>
        <w:rPr>
          <w:rFonts w:ascii="Calibri" w:hAnsi="Calibri" w:cs="Calibri"/>
          <w:sz w:val="22"/>
          <w:szCs w:val="22"/>
          <w:lang w:val="en-US"/>
        </w:rPr>
      </w:pPr>
      <w:r>
        <w:rPr>
          <w:rFonts w:cs="Calibri" w:ascii="Calibri" w:hAnsi="Calibri"/>
          <w:sz w:val="22"/>
          <w:szCs w:val="22"/>
          <w:lang w:val="en-US"/>
        </w:rPr>
      </w:r>
    </w:p>
    <w:p>
      <w:pPr>
        <w:pStyle w:val="Normal"/>
        <w:suppressAutoHyphens w:val="false"/>
        <w:overflowPunct w:val="true"/>
        <w:spacing w:before="0" w:after="200"/>
        <w:textAlignment w:val="auto"/>
        <w:rPr>
          <w:rFonts w:ascii="Calibri" w:hAnsi="Calibri" w:cs="Calibri"/>
          <w:sz w:val="22"/>
          <w:szCs w:val="22"/>
          <w:lang w:val="en-US"/>
        </w:rPr>
      </w:pPr>
      <w:r>
        <w:rPr>
          <w:rFonts w:cs="Calibri" w:ascii="Calibri" w:hAnsi="Calibri"/>
          <w:sz w:val="22"/>
          <w:szCs w:val="22"/>
          <w:lang w:val="en-US"/>
        </w:rPr>
      </w:r>
    </w:p>
    <w:p>
      <w:pPr>
        <w:pStyle w:val="Normal"/>
        <w:suppressAutoHyphens w:val="false"/>
        <w:overflowPunct w:val="true"/>
        <w:spacing w:before="0" w:after="200"/>
        <w:textAlignment w:val="auto"/>
        <w:rPr>
          <w:rFonts w:ascii="Calibri" w:hAnsi="Calibri" w:cs="Calibri"/>
          <w:b/>
          <w:b/>
          <w:sz w:val="52"/>
          <w:szCs w:val="52"/>
          <w:lang w:val="en-US"/>
        </w:rPr>
      </w:pPr>
      <w:r>
        <w:rPr>
          <w:rFonts w:cs="Calibri" w:ascii="Calibri" w:hAnsi="Calibri"/>
          <w:b/>
          <w:sz w:val="52"/>
          <w:szCs w:val="52"/>
          <w:lang w:val="en-US"/>
        </w:rPr>
        <w:t xml:space="preserve">DISCOURS </w:t>
      </w:r>
    </w:p>
    <w:p>
      <w:pPr>
        <w:pStyle w:val="Normal"/>
        <w:suppressAutoHyphens w:val="false"/>
        <w:overflowPunct w:val="true"/>
        <w:spacing w:before="0" w:after="200"/>
        <w:textAlignment w:val="auto"/>
        <w:rPr>
          <w:rFonts w:ascii="Calibri" w:hAnsi="Calibri" w:cs="Calibri"/>
          <w:b/>
          <w:b/>
          <w:sz w:val="52"/>
          <w:szCs w:val="52"/>
          <w:lang w:val="en-US"/>
        </w:rPr>
      </w:pPr>
      <w:r>
        <w:rPr>
          <w:rFonts w:cs="Calibri" w:ascii="Calibri" w:hAnsi="Calibri"/>
          <w:b/>
          <w:sz w:val="52"/>
          <w:szCs w:val="52"/>
          <w:lang w:val="en-US"/>
        </w:rPr>
        <w:t xml:space="preserve">DES BIEN AIMÉS </w:t>
      </w:r>
    </w:p>
    <w:p>
      <w:pPr>
        <w:pStyle w:val="Normal"/>
        <w:suppressAutoHyphens w:val="false"/>
        <w:overflowPunct w:val="true"/>
        <w:spacing w:before="0" w:after="200"/>
        <w:textAlignment w:val="auto"/>
        <w:rPr>
          <w:rFonts w:ascii="Calibri" w:hAnsi="Calibri" w:cs="Calibri"/>
          <w:b/>
          <w:b/>
          <w:sz w:val="52"/>
          <w:szCs w:val="52"/>
          <w:lang w:val="en-US"/>
        </w:rPr>
      </w:pPr>
      <w:r>
        <w:rPr>
          <w:rFonts w:cs="Calibri" w:ascii="Calibri" w:hAnsi="Calibri"/>
          <w:b/>
          <w:sz w:val="52"/>
          <w:szCs w:val="52"/>
          <w:lang w:val="en-US"/>
        </w:rPr>
        <w:t>ELOHIM</w:t>
      </w:r>
    </w:p>
    <w:p>
      <w:pPr>
        <w:pStyle w:val="Normal"/>
        <w:suppressAutoHyphens w:val="false"/>
        <w:overflowPunct w:val="true"/>
        <w:spacing w:before="0" w:after="200"/>
        <w:textAlignment w:val="auto"/>
        <w:rPr>
          <w:rFonts w:ascii="Calibri" w:hAnsi="Calibri" w:cs="Calibri"/>
          <w:b/>
          <w:b/>
          <w:sz w:val="28"/>
          <w:szCs w:val="28"/>
          <w:lang w:val="en-US"/>
        </w:rPr>
      </w:pPr>
      <w:r>
        <w:rPr>
          <w:rFonts w:cs="Calibri" w:ascii="Calibri" w:hAnsi="Calibri"/>
          <w:b/>
          <w:sz w:val="28"/>
          <w:szCs w:val="28"/>
          <w:lang w:val="en-US"/>
        </w:rPr>
      </w:r>
    </w:p>
    <w:p>
      <w:pPr>
        <w:pStyle w:val="Normal"/>
        <w:suppressAutoHyphens w:val="false"/>
        <w:overflowPunct w:val="true"/>
        <w:spacing w:before="0" w:after="200"/>
        <w:textAlignment w:val="auto"/>
        <w:rPr>
          <w:rFonts w:ascii="Calibri" w:hAnsi="Calibri" w:cs="Calibri"/>
          <w:b/>
          <w:b/>
          <w:sz w:val="28"/>
          <w:szCs w:val="28"/>
          <w:lang w:val="en-US"/>
        </w:rPr>
      </w:pPr>
      <w:r>
        <w:rPr>
          <w:rFonts w:cs="Calibri" w:ascii="Calibri" w:hAnsi="Calibri"/>
          <w:b/>
          <w:sz w:val="28"/>
          <w:szCs w:val="28"/>
          <w:lang w:val="en-US"/>
        </w:rPr>
      </w:r>
    </w:p>
    <w:p>
      <w:pPr>
        <w:pStyle w:val="Normal"/>
        <w:suppressAutoHyphens w:val="false"/>
        <w:overflowPunct w:val="true"/>
        <w:spacing w:before="0" w:after="200"/>
        <w:textAlignment w:val="auto"/>
        <w:rPr>
          <w:rFonts w:ascii="Calibri" w:hAnsi="Calibri" w:cs="Calibri"/>
          <w:b/>
          <w:b/>
          <w:sz w:val="28"/>
          <w:szCs w:val="28"/>
          <w:lang w:val="en-US"/>
        </w:rPr>
      </w:pPr>
      <w:r>
        <w:rPr>
          <w:rFonts w:cs="Calibri" w:ascii="Calibri" w:hAnsi="Calibri"/>
          <w:b/>
          <w:sz w:val="28"/>
          <w:szCs w:val="28"/>
          <w:lang w:val="en-US"/>
        </w:rPr>
        <w:t>Arcturus</w:t>
      </w:r>
    </w:p>
    <w:p>
      <w:pPr>
        <w:pStyle w:val="Normal"/>
        <w:suppressAutoHyphens w:val="false"/>
        <w:overflowPunct w:val="true"/>
        <w:spacing w:before="0" w:after="200"/>
        <w:textAlignment w:val="auto"/>
        <w:rPr>
          <w:rFonts w:ascii="Calibri" w:hAnsi="Calibri" w:cs="Calibri"/>
          <w:b/>
          <w:b/>
          <w:sz w:val="28"/>
          <w:szCs w:val="28"/>
          <w:lang w:val="en-US"/>
        </w:rPr>
      </w:pPr>
      <w:r>
        <w:rPr>
          <w:rFonts w:cs="Calibri" w:ascii="Calibri" w:hAnsi="Calibri"/>
          <w:b/>
          <w:sz w:val="28"/>
          <w:szCs w:val="28"/>
          <w:lang w:val="en-US"/>
        </w:rPr>
        <w:t>Cassiopée</w:t>
      </w:r>
    </w:p>
    <w:p>
      <w:pPr>
        <w:pStyle w:val="Normal"/>
        <w:suppressAutoHyphens w:val="false"/>
        <w:overflowPunct w:val="true"/>
        <w:spacing w:before="0" w:after="200"/>
        <w:textAlignment w:val="auto"/>
        <w:rPr>
          <w:rFonts w:ascii="Calibri" w:hAnsi="Calibri" w:cs="Calibri"/>
          <w:b/>
          <w:b/>
          <w:sz w:val="28"/>
          <w:szCs w:val="28"/>
          <w:lang w:val="en-US"/>
        </w:rPr>
      </w:pPr>
      <w:r>
        <w:rPr>
          <w:rFonts w:cs="Calibri" w:ascii="Calibri" w:hAnsi="Calibri"/>
          <w:b/>
          <w:sz w:val="28"/>
          <w:szCs w:val="28"/>
          <w:lang w:val="en-US"/>
        </w:rPr>
        <w:t>Cyclopée</w:t>
      </w:r>
    </w:p>
    <w:p>
      <w:pPr>
        <w:pStyle w:val="Normal"/>
        <w:suppressAutoHyphens w:val="false"/>
        <w:overflowPunct w:val="true"/>
        <w:spacing w:before="0" w:after="200"/>
        <w:textAlignment w:val="auto"/>
        <w:rPr>
          <w:rFonts w:ascii="Calibri" w:hAnsi="Calibri" w:cs="Calibri"/>
          <w:b/>
          <w:b/>
          <w:sz w:val="28"/>
          <w:szCs w:val="28"/>
          <w:lang w:val="en-US"/>
        </w:rPr>
      </w:pPr>
      <w:r>
        <w:rPr>
          <w:rFonts w:cs="Calibri" w:ascii="Calibri" w:hAnsi="Calibri"/>
          <w:b/>
          <w:sz w:val="28"/>
          <w:szCs w:val="28"/>
          <w:lang w:val="en-US"/>
        </w:rPr>
        <w:t>Elohim de la Paix</w:t>
      </w:r>
    </w:p>
    <w:p>
      <w:pPr>
        <w:pStyle w:val="Normal"/>
        <w:suppressAutoHyphens w:val="false"/>
        <w:overflowPunct w:val="true"/>
        <w:spacing w:before="0" w:after="200"/>
        <w:textAlignment w:val="auto"/>
        <w:rPr>
          <w:rFonts w:ascii="Calibri" w:hAnsi="Calibri" w:cs="Calibri"/>
          <w:sz w:val="28"/>
          <w:szCs w:val="28"/>
          <w:lang w:val="en-US"/>
        </w:rPr>
      </w:pPr>
      <w:r>
        <w:rPr>
          <w:rFonts w:cs="Calibri" w:ascii="Calibri" w:hAnsi="Calibri"/>
          <w:sz w:val="28"/>
          <w:szCs w:val="28"/>
          <w:lang w:val="en-US"/>
        </w:rPr>
        <w:t>Elohim de la Pureté</w:t>
      </w:r>
    </w:p>
    <w:p>
      <w:pPr>
        <w:pStyle w:val="Normal"/>
        <w:suppressAutoHyphens w:val="false"/>
        <w:overflowPunct w:val="true"/>
        <w:spacing w:before="0" w:after="200"/>
        <w:textAlignment w:val="auto"/>
        <w:rPr>
          <w:rFonts w:ascii="Calibri" w:hAnsi="Calibri" w:cs="Calibri"/>
          <w:sz w:val="28"/>
          <w:szCs w:val="28"/>
          <w:lang w:val="en-US"/>
        </w:rPr>
      </w:pPr>
      <w:r>
        <w:rPr>
          <w:rFonts w:cs="Calibri" w:ascii="Calibri" w:hAnsi="Calibri"/>
          <w:sz w:val="28"/>
          <w:szCs w:val="28"/>
          <w:lang w:val="en-US"/>
        </w:rPr>
        <w:t>Hercule</w:t>
      </w:r>
    </w:p>
    <w:p>
      <w:pPr>
        <w:pStyle w:val="Normal"/>
        <w:suppressAutoHyphens w:val="false"/>
        <w:overflowPunct w:val="true"/>
        <w:spacing w:before="0" w:after="200"/>
        <w:textAlignment w:val="auto"/>
        <w:rPr>
          <w:rFonts w:ascii="Calibri" w:hAnsi="Calibri" w:cs="Calibri"/>
          <w:sz w:val="28"/>
          <w:szCs w:val="28"/>
          <w:lang w:val="en-US"/>
        </w:rPr>
      </w:pPr>
      <w:r>
        <w:rPr>
          <w:rFonts w:cs="Calibri" w:ascii="Calibri" w:hAnsi="Calibri"/>
          <w:sz w:val="28"/>
          <w:szCs w:val="28"/>
          <w:lang w:val="en-US"/>
        </w:rPr>
        <w:t>Orion</w:t>
      </w:r>
    </w:p>
    <w:p>
      <w:pPr>
        <w:pStyle w:val="Normal"/>
        <w:suppressAutoHyphens w:val="false"/>
        <w:overflowPunct w:val="true"/>
        <w:spacing w:before="0" w:after="200"/>
        <w:jc w:val="both"/>
        <w:textAlignment w:val="auto"/>
        <w:rPr>
          <w:rFonts w:ascii="Calibri" w:hAnsi="Calibri" w:cs="Calibri"/>
          <w:sz w:val="22"/>
          <w:szCs w:val="22"/>
          <w:lang w:val="en-US"/>
        </w:rPr>
      </w:pPr>
      <w:r>
        <w:rPr>
          <w:rFonts w:cs="Calibri" w:ascii="Calibri" w:hAnsi="Calibri"/>
          <w:sz w:val="22"/>
          <w:szCs w:val="22"/>
          <w:lang w:val="en-US"/>
        </w:rPr>
      </w:r>
    </w:p>
    <w:p>
      <w:pPr>
        <w:pStyle w:val="Normal"/>
        <w:suppressAutoHyphens w:val="false"/>
        <w:overflowPunct w:val="true"/>
        <w:spacing w:before="0" w:after="200"/>
        <w:jc w:val="both"/>
        <w:textAlignment w:val="auto"/>
        <w:rPr>
          <w:rFonts w:ascii="Calibri" w:hAnsi="Calibri" w:cs="Calibri"/>
          <w:sz w:val="22"/>
          <w:szCs w:val="22"/>
          <w:lang w:val="en-US"/>
        </w:rPr>
      </w:pPr>
      <w:r>
        <w:rPr>
          <w:rFonts w:cs="Calibri" w:ascii="Calibri" w:hAnsi="Calibri"/>
          <w:sz w:val="22"/>
          <w:szCs w:val="22"/>
          <w:lang w:val="en-US"/>
        </w:rPr>
      </w:r>
    </w:p>
    <w:p>
      <w:pPr>
        <w:pStyle w:val="Normal"/>
        <w:suppressAutoHyphens w:val="false"/>
        <w:overflowPunct w:val="true"/>
        <w:spacing w:before="0" w:after="200"/>
        <w:jc w:val="both"/>
        <w:textAlignment w:val="auto"/>
        <w:rPr>
          <w:rFonts w:ascii="Calibri" w:hAnsi="Calibri" w:cs="Calibri"/>
          <w:sz w:val="22"/>
          <w:szCs w:val="22"/>
          <w:lang w:val="en-US"/>
        </w:rPr>
      </w:pPr>
      <w:r>
        <w:rPr>
          <w:rFonts w:cs="Calibri" w:ascii="Calibri" w:hAnsi="Calibri"/>
          <w:sz w:val="22"/>
          <w:szCs w:val="22"/>
          <w:lang w:val="en-US"/>
        </w:rPr>
      </w:r>
    </w:p>
    <w:p>
      <w:pPr>
        <w:pStyle w:val="Normal"/>
        <w:suppressAutoHyphens w:val="false"/>
        <w:overflowPunct w:val="true"/>
        <w:spacing w:before="0" w:after="200"/>
        <w:jc w:val="both"/>
        <w:textAlignment w:val="auto"/>
        <w:rPr>
          <w:rFonts w:ascii="Calibri" w:hAnsi="Calibri" w:cs="Calibri"/>
          <w:sz w:val="22"/>
          <w:szCs w:val="22"/>
          <w:lang w:val="en-US"/>
        </w:rPr>
      </w:pPr>
      <w:r>
        <w:rPr>
          <w:rFonts w:cs="Calibri" w:ascii="Calibri" w:hAnsi="Calibri"/>
          <w:sz w:val="22"/>
          <w:szCs w:val="22"/>
          <w:u w:val="single"/>
          <w:lang w:val="en-US"/>
        </w:rPr>
        <w:t>Avant propos</w:t>
      </w:r>
      <w:r>
        <w:rPr>
          <w:rFonts w:cs="Calibri" w:ascii="Calibri" w:hAnsi="Calibri"/>
          <w:sz w:val="22"/>
          <w:szCs w:val="22"/>
          <w:lang w:val="en-US"/>
        </w:rPr>
        <w:t>.</w:t>
      </w:r>
    </w:p>
    <w:p>
      <w:pPr>
        <w:pStyle w:val="Normal"/>
        <w:suppressAutoHyphens w:val="false"/>
        <w:overflowPunct w:val="true"/>
        <w:spacing w:before="0" w:after="200"/>
        <w:jc w:val="both"/>
        <w:textAlignment w:val="auto"/>
        <w:rPr/>
      </w:pPr>
      <w:r>
        <w:rPr>
          <w:rFonts w:eastAsia="Calibri" w:cs="Calibri" w:ascii="Calibri" w:hAnsi="Calibri"/>
          <w:sz w:val="22"/>
          <w:szCs w:val="22"/>
          <w:lang w:val="en-US"/>
        </w:rPr>
        <w:t xml:space="preserve">  </w:t>
      </w:r>
      <w:r>
        <w:rPr>
          <w:rFonts w:cs="Calibri" w:ascii="Calibri" w:hAnsi="Calibri"/>
          <w:sz w:val="22"/>
          <w:szCs w:val="22"/>
          <w:lang w:val="en-US"/>
        </w:rPr>
        <w:t>Ces textes ont été transmis par Madame Edna Ballard, qui les signe Lotus Ray King. Tout comme son mari, Guy Ballard, qui signait Godfré Ray King, Lotus recevait les Discours  par le Rayon du Son et de la Lumière qui évite toute distorsion. Elle entendait la Voix du Maître qui dictait le Message, et elle lisait en même temps le Discours qui était projeté devant elle en lettres de Feu. Toute personne clairvoyante dans la salle pouvait lire le Discours également.</w:t>
      </w:r>
    </w:p>
    <w:p>
      <w:pPr>
        <w:pStyle w:val="Normal"/>
        <w:suppressAutoHyphens w:val="false"/>
        <w:overflowPunct w:val="true"/>
        <w:spacing w:before="0" w:after="200"/>
        <w:jc w:val="both"/>
        <w:textAlignment w:val="auto"/>
        <w:rPr/>
      </w:pPr>
      <w:r>
        <w:rPr>
          <w:rFonts w:eastAsia="Calibri" w:cs="Calibri" w:ascii="Calibri" w:hAnsi="Calibri"/>
          <w:sz w:val="22"/>
          <w:szCs w:val="22"/>
          <w:lang w:val="en-US"/>
        </w:rPr>
        <w:t xml:space="preserve">  </w:t>
      </w:r>
      <w:r>
        <w:rPr>
          <w:rFonts w:cs="Calibri" w:ascii="Calibri" w:hAnsi="Calibri"/>
          <w:sz w:val="22"/>
          <w:szCs w:val="22"/>
          <w:lang w:val="en-US"/>
        </w:rPr>
        <w:t>Les textes présentés ici ont été reçus entre 1950 et 1970. Lotus a ensuite accompli son Ascension en 1971. Godfré avait accompli la sienne en 1939.</w:t>
      </w:r>
    </w:p>
    <w:p>
      <w:pPr>
        <w:pStyle w:val="Normal"/>
        <w:suppressAutoHyphens w:val="false"/>
        <w:overflowPunct w:val="true"/>
        <w:spacing w:before="0" w:after="200"/>
        <w:jc w:val="both"/>
        <w:textAlignment w:val="auto"/>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ans certains Discours, notamment le deuxième Discours de l’Elohim de la Paix, il est question de la seconde mort, telle qu’elle existait avant que le Maître Kutumi ne la fasse disparaître de l’horizon planétaire pour ce cycle, comme cela est expliqué dans le Livre de Vie des Maitres Ascensionnés. La seconde mort n’existe plus, mais reste l’obligation pour les Flammes en incarnation de respecter la Loi Cosmique, nous avons donc reproduit les textes sans les modifier…</w:t>
      </w:r>
    </w:p>
    <w:p>
      <w:pPr>
        <w:pStyle w:val="Normal"/>
        <w:suppressAutoHyphens w:val="false"/>
        <w:overflowPunct w:val="true"/>
        <w:spacing w:before="0" w:after="200"/>
        <w:jc w:val="both"/>
        <w:textAlignment w:val="auto"/>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Par ailleurs, ici et là, on parle tantôt des Sept Pouvoirs </w:t>
      </w:r>
      <w:r>
        <w:rPr>
          <w:rFonts w:cs="Calibri" w:ascii="Calibri" w:hAnsi="Calibri"/>
          <w:sz w:val="22"/>
          <w:szCs w:val="22"/>
          <w:u w:val="single"/>
          <w:lang w:val="en-US"/>
        </w:rPr>
        <w:t>devant</w:t>
      </w:r>
      <w:r>
        <w:rPr>
          <w:rFonts w:cs="Calibri" w:ascii="Calibri" w:hAnsi="Calibri"/>
          <w:sz w:val="22"/>
          <w:szCs w:val="22"/>
          <w:lang w:val="en-US"/>
        </w:rPr>
        <w:t xml:space="preserve"> le Trône, tantôt des Sept Pouvoirs </w:t>
      </w:r>
      <w:r>
        <w:rPr>
          <w:rFonts w:cs="Calibri" w:ascii="Calibri" w:hAnsi="Calibri"/>
          <w:sz w:val="22"/>
          <w:szCs w:val="22"/>
          <w:u w:val="single"/>
          <w:lang w:val="en-US"/>
        </w:rPr>
        <w:t>autour</w:t>
      </w:r>
      <w:r>
        <w:rPr>
          <w:rFonts w:cs="Calibri" w:ascii="Calibri" w:hAnsi="Calibri"/>
          <w:sz w:val="22"/>
          <w:szCs w:val="22"/>
          <w:lang w:val="en-US"/>
        </w:rPr>
        <w:t xml:space="preserve"> du Trône. Comme l’explication n’est pas donnée dans ces Discours, pour éviter la confusion, nous reproduisons ici un texte paru dans le Livre du Pharaon, qui laisse entendre qu’il s’agit tantôt de la Septuple Flamme du Front, composée de Sept Flammes qui s’étalent en largeur sur le front, tantôt des Sept Flammes des Elohim qui entourent la Flamme Spontanée. </w:t>
      </w:r>
    </w:p>
    <w:p>
      <w:pPr>
        <w:pStyle w:val="Normal"/>
        <w:suppressAutoHyphens w:val="false"/>
        <w:overflowPunct w:val="true"/>
        <w:spacing w:before="0" w:after="200"/>
        <w:jc w:val="both"/>
        <w:textAlignment w:val="auto"/>
        <w:rPr>
          <w:rFonts w:ascii="Calibri" w:hAnsi="Calibri" w:cs="Calibri"/>
          <w:sz w:val="22"/>
          <w:szCs w:val="22"/>
          <w:lang w:val="en-US"/>
        </w:rPr>
      </w:pPr>
      <w:r>
        <w:rPr>
          <w:rFonts w:cs="Calibri" w:ascii="Calibri" w:hAnsi="Calibri"/>
          <w:sz w:val="22"/>
          <w:szCs w:val="22"/>
          <w:lang w:val="en-US"/>
        </w:rPr>
      </w:r>
    </w:p>
    <w:p>
      <w:pPr>
        <w:pStyle w:val="Normal"/>
        <w:suppressAutoHyphens w:val="false"/>
        <w:overflowPunct w:val="true"/>
        <w:spacing w:before="0" w:after="200"/>
        <w:jc w:val="both"/>
        <w:textAlignment w:val="auto"/>
        <w:rPr/>
      </w:pPr>
      <w:r>
        <w:rPr>
          <w:rFonts w:cs="Calibri" w:ascii="Calibri" w:hAnsi="Calibri"/>
          <w:sz w:val="22"/>
          <w:szCs w:val="22"/>
          <w:u w:val="single"/>
          <w:lang w:val="en-US"/>
        </w:rPr>
        <w:t>NOTE COMPLÉMENTAIRE SUR LES ELOHIM</w:t>
      </w:r>
      <w:r>
        <w:rPr>
          <w:rFonts w:cs="Calibri" w:ascii="Calibri" w:hAnsi="Calibri"/>
          <w:sz w:val="22"/>
          <w:szCs w:val="22"/>
          <w:lang w:val="en-US"/>
        </w:rPr>
        <w:t>.</w:t>
      </w:r>
    </w:p>
    <w:p>
      <w:pPr>
        <w:pStyle w:val="Normal"/>
        <w:suppressAutoHyphens w:val="false"/>
        <w:overflowPunct w:val="true"/>
        <w:spacing w:before="0" w:after="200"/>
        <w:jc w:val="both"/>
        <w:textAlignment w:val="auto"/>
        <w:rPr>
          <w:rFonts w:ascii="Calibri" w:hAnsi="Calibri" w:cs="Calibri"/>
          <w:sz w:val="22"/>
          <w:szCs w:val="22"/>
          <w:lang w:val="en-US"/>
        </w:rPr>
      </w:pPr>
      <w:r>
        <w:rPr>
          <w:rFonts w:cs="Calibri" w:ascii="Calibri" w:hAnsi="Calibri"/>
          <w:sz w:val="22"/>
          <w:szCs w:val="22"/>
          <w:lang w:val="en-US"/>
        </w:rPr>
      </w:r>
    </w:p>
    <w:p>
      <w:pPr>
        <w:pStyle w:val="Normal"/>
        <w:suppressAutoHyphens w:val="false"/>
        <w:overflowPunct w:val="true"/>
        <w:spacing w:before="0" w:after="200"/>
        <w:jc w:val="both"/>
        <w:textAlignment w:val="auto"/>
        <w:rPr>
          <w:rFonts w:ascii="Calibri" w:hAnsi="Calibri" w:cs="Calibri"/>
          <w:sz w:val="22"/>
          <w:szCs w:val="22"/>
          <w:lang w:val="en-US"/>
        </w:rPr>
      </w:pPr>
      <w:r>
        <w:rPr>
          <w:rFonts w:cs="Calibri" w:ascii="Calibri" w:hAnsi="Calibri"/>
          <w:sz w:val="22"/>
          <w:szCs w:val="22"/>
          <w:lang w:val="en-US"/>
        </w:rPr>
        <w:t>Je Suis AYAM l’Elohim de la Paix .</w:t>
      </w:r>
    </w:p>
    <w:p>
      <w:pPr>
        <w:pStyle w:val="Normal"/>
        <w:suppressAutoHyphens w:val="false"/>
        <w:overflowPunct w:val="true"/>
        <w:spacing w:before="0" w:after="200"/>
        <w:jc w:val="both"/>
        <w:textAlignment w:val="auto"/>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Mes Enfants de la Lumière, quand la Flamme Spontanée de votre cœur monte dans la flamme de votre gorge, que celle-ci monte dans la flamme septuple de votre front, et que cette dernière rejoint les 7 flammes des 7 Elohim qui vous entourent, vos accomplissez une activité ascendante.</w:t>
      </w:r>
    </w:p>
    <w:p>
      <w:pPr>
        <w:pStyle w:val="Normal"/>
        <w:suppressAutoHyphens w:val="false"/>
        <w:overflowPunct w:val="true"/>
        <w:spacing w:before="0" w:after="200"/>
        <w:jc w:val="both"/>
        <w:textAlignment w:val="auto"/>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Quand ces Flammes n’en forment plus qu’une à partir du cœur jusqu’en haut, il n’y a plus d’obstacle entre votre Présence et votre Moi.</w:t>
      </w:r>
    </w:p>
    <w:p>
      <w:pPr>
        <w:pStyle w:val="Normal"/>
        <w:suppressAutoHyphens w:val="false"/>
        <w:overflowPunct w:val="true"/>
        <w:spacing w:before="0" w:after="200"/>
        <w:jc w:val="both"/>
        <w:textAlignment w:val="auto"/>
        <w:rPr/>
      </w:pPr>
      <w:r>
        <w:rPr>
          <w:rFonts w:eastAsia="Calibri" w:cs="Calibri" w:ascii="Calibri" w:hAnsi="Calibri"/>
          <w:sz w:val="22"/>
          <w:szCs w:val="22"/>
          <w:lang w:val="en-US"/>
        </w:rPr>
        <w:t xml:space="preserve">  </w:t>
      </w:r>
      <w:r>
        <w:rPr>
          <w:rFonts w:cs="Calibri" w:ascii="Calibri" w:hAnsi="Calibri"/>
          <w:sz w:val="22"/>
          <w:szCs w:val="22"/>
          <w:lang w:val="en-US"/>
        </w:rPr>
        <w:t xml:space="preserve">( La note se poursuit avec cette instruction sur les couleurs: ) </w:t>
      </w:r>
    </w:p>
    <w:p>
      <w:pPr>
        <w:pStyle w:val="Normal"/>
        <w:suppressAutoHyphens w:val="false"/>
        <w:overflowPunct w:val="true"/>
        <w:spacing w:before="0" w:after="200"/>
        <w:jc w:val="both"/>
        <w:textAlignment w:val="auto"/>
        <w:rPr/>
      </w:pPr>
      <w:r>
        <w:rPr>
          <w:rFonts w:eastAsia="Calibri" w:cs="Calibri" w:ascii="Calibri" w:hAnsi="Calibri"/>
          <w:sz w:val="22"/>
          <w:szCs w:val="22"/>
          <w:lang w:val="en-US"/>
        </w:rPr>
        <w:t xml:space="preserve">  </w:t>
      </w:r>
      <w:r>
        <w:rPr>
          <w:rFonts w:cs="Calibri" w:ascii="Calibri" w:hAnsi="Calibri"/>
          <w:sz w:val="22"/>
          <w:szCs w:val="22"/>
          <w:lang w:val="en-US"/>
        </w:rPr>
        <w:t>La gorge est le centre de votre Pouvoir, sa couleur est Bleue.</w:t>
      </w:r>
    </w:p>
    <w:p>
      <w:pPr>
        <w:pStyle w:val="Normal"/>
        <w:suppressAutoHyphens w:val="false"/>
        <w:overflowPunct w:val="true"/>
        <w:spacing w:before="0" w:after="200"/>
        <w:jc w:val="both"/>
        <w:textAlignment w:val="auto"/>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La Flamme Spontanée a naturellement trois couleurs (jaune, rose et bleu) et la Flamme septuple de votre front est composée de 7 Flammes, chacune étant celle d’un Elohim, c’est pourquoi vous êtes beaucoup plus liés aux Elohim que vous ne le pensez.</w:t>
      </w:r>
    </w:p>
    <w:p>
      <w:pPr>
        <w:pStyle w:val="Normal"/>
        <w:suppressAutoHyphens w:val="false"/>
        <w:overflowPunct w:val="true"/>
        <w:spacing w:before="0" w:after="200"/>
        <w:jc w:val="both"/>
        <w:textAlignment w:val="auto"/>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Celui du milieu est CYCLOPE, là se trouve le troisième œil.</w:t>
      </w:r>
    </w:p>
    <w:p>
      <w:pPr>
        <w:pStyle w:val="Normal"/>
        <w:suppressAutoHyphens w:val="false"/>
        <w:overflowPunct w:val="true"/>
        <w:spacing w:before="0" w:after="200"/>
        <w:jc w:val="both"/>
        <w:textAlignment w:val="auto"/>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Le premier à droite est ORION, qui gouverne l’activité de l’Amour Divin, son Rayon est bleu et rose, le bleu à l’intérieur et le rose tout autour.</w:t>
      </w:r>
    </w:p>
    <w:p>
      <w:pPr>
        <w:pStyle w:val="Normal"/>
        <w:suppressAutoHyphens w:val="false"/>
        <w:overflowPunct w:val="true"/>
        <w:spacing w:before="0" w:after="200"/>
        <w:jc w:val="both"/>
        <w:textAlignment w:val="auto"/>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Ensuite viennent l’Elohim de la PURETÉ, puis HERCULE. (pas de renseignement sur les couleurs pour eux)</w:t>
      </w:r>
    </w:p>
    <w:p>
      <w:pPr>
        <w:pStyle w:val="Normal"/>
        <w:suppressAutoHyphens w:val="false"/>
        <w:overflowPunct w:val="true"/>
        <w:spacing w:before="0" w:after="200"/>
        <w:jc w:val="both"/>
        <w:textAlignment w:val="auto"/>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À gauche, le premier est CASSIOPEE dont le Rayon est d’Or,  le suivant est l'Elohim de la PAIX, dont le Rayon est aussi d'Or, mais ces Flammes sont différentes en intensité et ont leur couleur principale particulière :</w:t>
      </w:r>
    </w:p>
    <w:p>
      <w:pPr>
        <w:pStyle w:val="Normal"/>
        <w:suppressAutoHyphens w:val="false"/>
        <w:overflowPunct w:val="true"/>
        <w:spacing w:before="0" w:after="200"/>
        <w:jc w:val="both"/>
        <w:textAlignment w:val="auto"/>
        <w:rPr/>
      </w:pPr>
      <w:r>
        <w:rPr>
          <w:rFonts w:eastAsia="Calibri" w:cs="Calibri" w:ascii="Calibri" w:hAnsi="Calibri"/>
          <w:sz w:val="22"/>
          <w:szCs w:val="22"/>
          <w:lang w:val="en-US"/>
        </w:rPr>
        <w:t xml:space="preserve">      </w:t>
      </w:r>
      <w:r>
        <w:rPr>
          <w:rFonts w:cs="Calibri" w:ascii="Calibri" w:hAnsi="Calibri"/>
          <w:sz w:val="22"/>
          <w:szCs w:val="22"/>
          <w:lang w:val="en-US"/>
        </w:rPr>
        <w:t>- la couleur principale de la Sagesse (Cassiopee) est l'Or et ce Rayon a une Radiance Bleue,</w:t>
      </w:r>
    </w:p>
    <w:p>
      <w:pPr>
        <w:pStyle w:val="Normal"/>
        <w:suppressAutoHyphens w:val="false"/>
        <w:overflowPunct w:val="true"/>
        <w:spacing w:before="0" w:after="200"/>
        <w:jc w:val="both"/>
        <w:textAlignment w:val="auto"/>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la couleur principale de la Paix est dorée, entourée de rose.</w:t>
      </w:r>
    </w:p>
    <w:p>
      <w:pPr>
        <w:pStyle w:val="Normal"/>
        <w:suppressAutoHyphens w:val="false"/>
        <w:overflowPunct w:val="true"/>
        <w:spacing w:before="0" w:after="200"/>
        <w:jc w:val="both"/>
        <w:textAlignment w:val="auto"/>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Ensuite vient Arcturus, le Rayon Violet. Sa couleur principale est violette avec un cœur rose, Saint-Germain y est définitivement rattaché.</w:t>
      </w:r>
    </w:p>
    <w:p>
      <w:pPr>
        <w:pStyle w:val="Normal"/>
        <w:suppressAutoHyphens w:val="false"/>
        <w:overflowPunct w:val="true"/>
        <w:spacing w:before="0" w:after="200"/>
        <w:jc w:val="both"/>
        <w:textAlignment w:val="auto"/>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Le Rayon cristallin de CYCLOPE est blanc comme neige, resplendissant d’un rayonnement bleu à l’intérieur. Cependant quand CYCLOPE agit en qualité de l’Autorité sur la Précipitation, Il emploie les Rayons Vert et Or. Il est l’Ange Déva du Temple de Jade, le Maître du Temple de Cristal et du Temple d’Émeraude, ce  dernier n’en formant qu’un avec le Temple de Jade : le centre du Temple d’Émeraude est d’un vert profond qui s’élargit jusqu’à devenir jade en dehors. Le cœur de toute activité de précipitation est toujours doré avec une radiance vert pomme.</w:t>
      </w:r>
    </w:p>
    <w:p>
      <w:pPr>
        <w:pStyle w:val="Normal"/>
        <w:suppressAutoHyphens w:val="false"/>
        <w:overflowPunct w:val="true"/>
        <w:spacing w:before="0" w:after="200"/>
        <w:jc w:val="both"/>
        <w:textAlignment w:val="auto"/>
        <w:rPr/>
      </w:pPr>
      <w:r>
        <w:rPr>
          <w:rFonts w:eastAsia="Calibri" w:cs="Calibri" w:ascii="Calibri" w:hAnsi="Calibri"/>
          <w:sz w:val="22"/>
          <w:szCs w:val="22"/>
          <w:lang w:val="en-US"/>
        </w:rPr>
        <w:t xml:space="preserve">  </w:t>
      </w:r>
      <w:r>
        <w:rPr>
          <w:rFonts w:cs="Calibri" w:ascii="Calibri" w:hAnsi="Calibri"/>
          <w:sz w:val="22"/>
          <w:szCs w:val="22"/>
          <w:lang w:val="en-US"/>
        </w:rPr>
        <w:t>Pensez à Mon Instruction, Mes Enfants, alors les 7 Flammes de votre front s’intensifieront et par elles, vous recevrez les Qualités des 7 Elohim.</w:t>
      </w:r>
    </w:p>
    <w:p>
      <w:pPr>
        <w:pStyle w:val="Normal"/>
        <w:suppressAutoHyphens w:val="false"/>
        <w:overflowPunct w:val="true"/>
        <w:spacing w:before="0" w:after="200"/>
        <w:jc w:val="both"/>
        <w:textAlignment w:val="auto"/>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Je vous bénis, Je Suis AYAM l’Elohim de la PAIX.</w:t>
      </w:r>
    </w:p>
    <w:p>
      <w:pPr>
        <w:pStyle w:val="Normal"/>
        <w:suppressAutoHyphens w:val="false"/>
        <w:overflowPunct w:val="true"/>
        <w:spacing w:before="0" w:after="200"/>
        <w:jc w:val="both"/>
        <w:textAlignment w:val="auto"/>
        <w:rPr>
          <w:rFonts w:ascii="Calibri" w:hAnsi="Calibri" w:cs="Calibri"/>
          <w:sz w:val="22"/>
          <w:szCs w:val="22"/>
          <w:lang w:val="en-US"/>
        </w:rPr>
      </w:pPr>
      <w:r>
        <w:rPr>
          <w:rFonts w:cs="Calibri" w:ascii="Calibri" w:hAnsi="Calibri"/>
          <w:sz w:val="22"/>
          <w:szCs w:val="22"/>
          <w:lang w:val="en-US"/>
        </w:rPr>
      </w:r>
    </w:p>
    <w:p>
      <w:pPr>
        <w:pStyle w:val="Normal"/>
        <w:suppressAutoHyphens w:val="false"/>
        <w:overflowPunct w:val="true"/>
        <w:spacing w:before="0" w:after="200"/>
        <w:textAlignment w:val="auto"/>
        <w:rPr>
          <w:rFonts w:ascii="Calibri" w:hAnsi="Calibri" w:cs="Calibri"/>
          <w:sz w:val="22"/>
          <w:szCs w:val="22"/>
          <w:lang w:val="en-US"/>
        </w:rPr>
      </w:pPr>
      <w:r>
        <w:rPr>
          <w:rFonts w:cs="Calibri" w:ascii="Calibri" w:hAnsi="Calibri"/>
          <w:sz w:val="22"/>
          <w:szCs w:val="22"/>
          <w:lang w:val="en-US"/>
        </w:rPr>
      </w:r>
    </w:p>
    <w:p>
      <w:pPr>
        <w:pStyle w:val="Normal"/>
        <w:suppressAutoHyphens w:val="false"/>
        <w:overflowPunct w:val="true"/>
        <w:spacing w:before="0" w:after="200"/>
        <w:textAlignment w:val="auto"/>
        <w:rPr>
          <w:rFonts w:ascii="Calibri" w:hAnsi="Calibri" w:cs="Calibri"/>
          <w:sz w:val="22"/>
          <w:szCs w:val="22"/>
          <w:lang w:val="en-US"/>
        </w:rPr>
      </w:pPr>
      <w:r>
        <w:rPr>
          <w:rFonts w:cs="Calibri" w:ascii="Calibri" w:hAnsi="Calibri"/>
          <w:sz w:val="22"/>
          <w:szCs w:val="22"/>
          <w:lang w:val="en-US"/>
        </w:rPr>
      </w:r>
    </w:p>
    <w:p>
      <w:pPr>
        <w:pStyle w:val="Normal"/>
        <w:suppressAutoHyphens w:val="false"/>
        <w:overflowPunct w:val="true"/>
        <w:spacing w:before="0" w:after="200"/>
        <w:textAlignment w:val="auto"/>
        <w:rPr>
          <w:rFonts w:ascii="Calibri" w:hAnsi="Calibri" w:cs="Calibri"/>
          <w:sz w:val="22"/>
          <w:szCs w:val="22"/>
          <w:lang w:val="en-US"/>
        </w:rPr>
      </w:pPr>
      <w:r>
        <w:rPr>
          <w:rFonts w:cs="Calibri" w:ascii="Calibri" w:hAnsi="Calibri"/>
          <w:sz w:val="22"/>
          <w:szCs w:val="22"/>
          <w:lang w:val="en-US"/>
        </w:rPr>
      </w:r>
    </w:p>
    <w:p>
      <w:pPr>
        <w:pStyle w:val="Normal"/>
        <w:suppressAutoHyphens w:val="false"/>
        <w:overflowPunct w:val="true"/>
        <w:spacing w:before="0" w:after="200"/>
        <w:textAlignment w:val="auto"/>
        <w:rPr>
          <w:rFonts w:ascii="Calibri" w:hAnsi="Calibri" w:cs="Calibri"/>
          <w:sz w:val="22"/>
          <w:szCs w:val="22"/>
          <w:lang w:val="en-US"/>
        </w:rPr>
      </w:pPr>
      <w:r>
        <w:rPr>
          <w:rFonts w:cs="Calibri" w:ascii="Calibri" w:hAnsi="Calibri"/>
          <w:sz w:val="22"/>
          <w:szCs w:val="22"/>
          <w:lang w:val="en-US"/>
        </w:rPr>
      </w:r>
    </w:p>
    <w:p>
      <w:pPr>
        <w:pStyle w:val="Normal"/>
        <w:suppressAutoHyphens w:val="false"/>
        <w:overflowPunct w:val="true"/>
        <w:spacing w:before="0" w:after="200"/>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before="0" w:after="200"/>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before="0" w:after="200"/>
        <w:textAlignment w:val="auto"/>
        <w:rPr>
          <w:rFonts w:ascii="Tahoma" w:hAnsi="Tahoma" w:cs="Tahoma"/>
          <w:b/>
          <w:b/>
          <w:sz w:val="24"/>
          <w:szCs w:val="24"/>
          <w:lang w:val="en-US"/>
        </w:rPr>
      </w:pPr>
      <w:r>
        <w:rPr>
          <w:rFonts w:cs="Tahoma" w:ascii="Tahoma" w:hAnsi="Tahoma"/>
          <w:b/>
          <w:sz w:val="24"/>
          <w:szCs w:val="24"/>
          <w:lang w:val="en-US"/>
        </w:rPr>
        <w:t>Bien Aimé Elohim Arcturus.</w:t>
      </w:r>
    </w:p>
    <w:p>
      <w:pPr>
        <w:pStyle w:val="Normal"/>
        <w:suppressAutoHyphens w:val="false"/>
        <w:overflowPunct w:val="true"/>
        <w:spacing w:before="0" w:after="200"/>
        <w:jc w:val="both"/>
        <w:textAlignment w:val="auto"/>
        <w:rPr>
          <w:rFonts w:ascii="Tahoma" w:hAnsi="Tahoma" w:cs="Tahoma"/>
          <w:sz w:val="24"/>
          <w:szCs w:val="24"/>
          <w:lang w:val="en-US"/>
        </w:rPr>
      </w:pPr>
      <w:r>
        <w:rPr>
          <w:rFonts w:cs="Tahoma" w:ascii="Tahoma" w:hAnsi="Tahoma"/>
          <w:sz w:val="24"/>
          <w:szCs w:val="24"/>
          <w:lang w:val="en-US"/>
        </w:rPr>
        <w:t>Santa Fé, Nouveau Mexique, le 30 novembre 1957.</w:t>
      </w:r>
    </w:p>
    <w:p>
      <w:pPr>
        <w:pStyle w:val="Normal"/>
        <w:suppressAutoHyphens w:val="false"/>
        <w:overflowPunct w:val="true"/>
        <w:spacing w:before="0" w:after="200"/>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Bien Aimés du Feu Sacré, Je pense avoir la possibilité de vous offrir, ce soir, un  Pouvoir dont Je veux que vous vous serviez, et Je sais que vous serez heureux de L'utiliser dès que vous aurez vu les résultats qu'Il produit dans votre monde.</w:t>
      </w:r>
    </w:p>
    <w:p>
      <w:pPr>
        <w:pStyle w:val="Normal"/>
        <w:suppressAutoHyphens w:val="false"/>
        <w:overflowPunct w:val="true"/>
        <w:spacing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Vous qui Nous connaissez et vous qui connaissez les Sept Puissants Elohim, vous devriez quotidiennement reconnaître l'existence de la Septuple Flamme des Sept Puissants  Elohim dans vos fronts, parce que c'est là que se concentrent les Facultés du Feu Sacré, en vous, dans l'intellect, dans le corps mental. Tandis que votre Bien Aimé Corps Mental Supérieur projette Ses Pouvoir et Ses Facultés au travers du moi extérieur, Nous les Elohim, en projetant la Septuple Flamme au travers de votre structure mentale, sommes les Gardiens du Feu Sacré Cosmique de vos processus mentaux, à condition que vous vouliez bien reconnaître Notre existence.</w:t>
      </w:r>
    </w:p>
    <w:p>
      <w:pPr>
        <w:pStyle w:val="Normal"/>
        <w:suppressAutoHyphens w:val="false"/>
        <w:overflowPunct w:val="true"/>
        <w:spacing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La masse de l'humanité ignore totalement d'où proviennent les pouvoirs de l'intellect, tout comme elle ignore ce qu'elle peut faire pour protéger ces pouvoirs et comment les utiliser de manière exclusivement constructive.</w:t>
      </w:r>
    </w:p>
    <w:p>
      <w:pPr>
        <w:pStyle w:val="Normal"/>
        <w:suppressAutoHyphens w:val="false"/>
        <w:overflowPunct w:val="true"/>
        <w:spacing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La Septuple Flamme des Sept Puissants Elohim est placée dans la structure cérébrale de chaque être humain pour assurer la protection des Facultés du Corps Mental Supérieur que l'individu doit posséder et exercer dans les circonstances du monde physique extérieur s'il doit, un jour, accéder à la Maîtrise.</w:t>
      </w:r>
    </w:p>
    <w:p>
      <w:pPr>
        <w:pStyle w:val="Normal"/>
        <w:suppressAutoHyphens w:val="false"/>
        <w:overflowPunct w:val="true"/>
        <w:spacing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La Maîtrise, cela veut dire qualifier l'énergie de manière constructive et contrôler pour l'éternité toute énergie et toute substance, où que vous soyez dans l'espace interstellaire. C'est cela être un Maître Ascensionné ou un Être Cosmique.</w:t>
      </w:r>
    </w:p>
    <w:p>
      <w:pPr>
        <w:pStyle w:val="Normal"/>
        <w:suppressAutoHyphens w:val="false"/>
        <w:overflowPunct w:val="true"/>
        <w:spacing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Vous commencez à manifester ce Contrôle en prenant volontairement conscience de la Septuple Flamme des Sept Puissants Elohim dans la structure cérébrale enveloppant l'entière activité de votre mental. Si l'humanité se trouve dans la situation qu'elle connaît actuellement c'est parce qu'elle ne reconnaît pas Notre Feu Sacré dans la structure mentale et qu'elle ne Lui accorde pas son attention consciente; si les individus reconnaissaient Notre existence, cela les protégerait à jamais contre les mauvais usages des pouvoirs de l'intellect.</w:t>
      </w:r>
    </w:p>
    <w:p>
      <w:pPr>
        <w:pStyle w:val="Normal"/>
        <w:suppressAutoHyphens w:val="false"/>
        <w:overflowPunct w:val="true"/>
        <w:spacing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Ceux d'entre vous qui comprennent leur Bien Aimée Puissante Présence AYAM - Je Suis pourront, grâce à la prise de conscience de Notre Septuple Flamme, attirer à eux un Pouvoir formidable, à la fois sur le plan mental et sur le plan physique, dans leur activité extérieure, pour peu qu'ils comprennent ce que C'est, qu'ils L'aiment, et qu'ils exigent que Sa Protection Cosmique contrôle toutes les expériences de leurs Courants de Vie.</w:t>
      </w:r>
    </w:p>
    <w:p>
      <w:pPr>
        <w:pStyle w:val="Normal"/>
        <w:suppressAutoHyphens w:val="false"/>
        <w:overflowPunct w:val="true"/>
        <w:spacing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Maintenant, ceux d'entre vous qui font un travail de création, quel que soit le canal, doivent utiliser les Pouvoirs Créateurs de l'intellect (du mental). Si vous invoquez tout le temps les Pouvoirs Créateurs des Sept Puissants Elohim et la Victoire de Leur Usage du Feu Sacré, vos réalisations subiront beaucoup moins de retards, et l'inspiration dont vous pourriez avoir besoin à l'occasion, vous inondera, pour ainsi dire. Elle viendra très rapidement s'offrir à vous pour que vous l'utilisiez dans votre expérience extérieure.</w:t>
      </w:r>
    </w:p>
    <w:p>
      <w:pPr>
        <w:pStyle w:val="Normal"/>
        <w:suppressAutoHyphens w:val="false"/>
        <w:overflowPunct w:val="true"/>
        <w:spacing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Il est impossible que, après avoir reconnu Notre existence et invoqué l'Inspiration de Notre Feu Sacré et Notre Contrôle apportant la Perfection dans tout ce que vous faites dans le monde extérieur, vous n'en voyiez pas la manifestation! Vous ne pouvez pas demander à votre Bien Aimée Puissante Présence AYAM - Je Suis et Nous demander à Nous de charger Cela en vous et dans vos affaires sans obtenir la Réponse! Vous pouvez être aussi sûrs que Cela se manifestera par vous et pour vous que vous êtes sûrs d'avoir fait l'Appel! Quand vous appelez Notre Inspiration du Feu Sacré, Mes Très Chers, il n'est rien dans l'Esprit de Dieu que vous ne puissiez obtenir!</w:t>
      </w:r>
    </w:p>
    <w:p>
      <w:pPr>
        <w:pStyle w:val="Normal"/>
        <w:suppressAutoHyphens w:val="false"/>
        <w:overflowPunct w:val="true"/>
        <w:spacing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L'Esprit de Dieu, la Bien Aimée Puissante Présence AYAM - Je Suis, le Grand Soleil Central et la Source de toute Manifestation du Feu Sacré, tout Cela est prêt à déverser en vous et autour de vous Ses Bénédictions Infinies, Ses Pouvoirs Miraculeux, Son Inspiration sans limites, et Ses Manifestations qui n'ont encore jamais connu d'existence matérielle où que ce soit.</w:t>
      </w:r>
    </w:p>
    <w:p>
      <w:pPr>
        <w:pStyle w:val="Normal"/>
        <w:suppressAutoHyphens w:val="false"/>
        <w:overflowPunct w:val="true"/>
        <w:spacing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C'est pour cela que le Bien Aimé Saint-Germain vous a dit, au début de l'Enseignement AYAM: si vous reconnaissiez AYAM - Je Suis, le Grand Cœur Créateur de Dieu, des idées merveilleuses vous viendraient à l'esprit et vous feriez se manifester des choses qui ne se sont encore jamais manifestées, parce que le Grand Esprit Créateur de Dieu est le Feu Sacré. Il contient les idées infinies de l'Éternité et révèle continuellement davantage de Sa Perfection dans le monde extérieur.</w:t>
      </w:r>
    </w:p>
    <w:p>
      <w:pPr>
        <w:pStyle w:val="Normal"/>
        <w:suppressAutoHyphens w:val="false"/>
        <w:overflowPunct w:val="true"/>
        <w:spacing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Si vous vouliez amener cela dans vos expériences du monde extérieur - en ayant toujours conscience que quoi que vous fassiez n'est que Perfection et que la Perfection révèle l'Amour, la Gloire et les Pouvoirs de Dieu pour glorifier la Source qui vous les donne - Mes Très Chers, vous feriez des progrès très rapides et les Bénédictions qui inonderaient votre monde seraient indescriptibles, de sorte que vous auriez un siècle d'avance sur le reste de l'humanité!</w:t>
      </w:r>
    </w:p>
    <w:p>
      <w:pPr>
        <w:pStyle w:val="Normal"/>
        <w:suppressAutoHyphens w:val="false"/>
        <w:overflowPunct w:val="true"/>
        <w:spacing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Quand vous exigez que tout dans votre être et dans votre monde ait l'obligation d'être constructif, ait l'obligation de produire la Perfection qui apporte le Bonheur à toute Vie, qui glorifie l'Univers, et qui témoigne de la Maîtresse Présence de votre Bien Aimé AYAM - Je Suis et de la Présence AYAM - Je Suis du Grand Soleil Central, quand c'est cela votre dévotion permanente envers la Vie, alors chacune des actions que vous faites dans le monde extérieur produit la Perfection en votre faveur, vous élève au-dessus du tumulte du monde, vous fournit des choses dont vous ne soupçonnez même pas l'existence, de sorte que vous ne manquez d'absolument rien! Comment cela se pourrait-il?</w:t>
      </w:r>
    </w:p>
    <w:p>
      <w:pPr>
        <w:pStyle w:val="Normal"/>
        <w:suppressAutoHyphens w:val="false"/>
        <w:overflowPunct w:val="true"/>
        <w:spacing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Nous sommes les Sept Bâtisseurs de la Création et, en tant que tels, Nous disposons de ressources illimitées pour bâtir, et Nous ne bâtissons que la Perfection qui apporte à tous Joie, Liberté et Gloire. Nous ne bâtissons que ce qui est constructif! Mais, Mes Bien Aimés, l'humanité ici-bas, empêtrée qu'elle est dans sa propre création discordante, réabsorbe en permanence les images destructrices qu'elle a créées dans le passé, et qui se manifestent maintenant dans le présent comme des situations dans le  monde extérieur. Si vous ne vous libérez pas de ces choses-là, vous reproduirez indéfiniment le cycle, attirant en vous et produisant à l'extérieur toujours plus de limitations.</w:t>
      </w:r>
    </w:p>
    <w:p>
      <w:pPr>
        <w:pStyle w:val="Normal"/>
        <w:suppressAutoHyphens w:val="false"/>
        <w:overflowPunct w:val="true"/>
        <w:spacing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Le moment est venu où il vous faut choisir d'affirmer absolument et sans conditions, que vous n'acceptez désormais dans votre monde que la Perfection de Dieu - et quand vous l'aurez décidé avec tout ce que vous êtes et tout ce que vous avez, rappelez-vous de reconnaître Notre existence. Rappelez-vous que vous avez la Septuple Flamme des Sept Puissants Elohim dans votre front. Rappelez-vous que le Feu Sacré contient toutes les Pensées Parfaites, toutes les Images Parfaites, toutes les Manifestations Parfaites et la Révélation du Plan Divin pour vous et pour tous ceux avec qui vous entrez en contact!</w:t>
      </w:r>
    </w:p>
    <w:p>
      <w:pPr>
        <w:pStyle w:val="Normal"/>
        <w:suppressAutoHyphens w:val="false"/>
        <w:overflowPunct w:val="true"/>
        <w:spacing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Si vous voulez que l'avenir vous soit révélé, cela viendra de l'intérieur du Feu Sacré, pas de l'intérieur des images ou des situations du monde extérieur qui sollicitent l'humanité. Ce soir, Je vous emmène très loin dans le Cœur de la Liberté, si vous voulez bien Me suivre; et là, AYAM - Je Suis!</w:t>
      </w:r>
    </w:p>
    <w:p>
      <w:pPr>
        <w:pStyle w:val="Normal"/>
        <w:suppressAutoHyphens w:val="false"/>
        <w:overflowPunct w:val="true"/>
        <w:spacing w:before="0" w:after="200"/>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Si vous voulez bien Me suivre, c'est là, à l'intérieur, que AYAM - Je Suis. Car Je vous affirme que la Flamme du Feu Sacré qui est Ma Qualité Spécifique, Mon Service et Ma Responsabilité envers la Vie, demeure dans la structure de votre cerveau. Par conséquent, Je peux parvenir jusqu'à vous à n'importe quel moment pour vous donner les Bénédictions qui empliront pour toujours votre monde de Perfection. (Applaudissements) Un grand Merci. Mais s'il vous plaît, restez donc assis.</w:t>
      </w:r>
    </w:p>
    <w:p>
      <w:pPr>
        <w:pStyle w:val="Normal"/>
        <w:suppressAutoHyphens w:val="false"/>
        <w:overflowPunct w:val="true"/>
        <w:spacing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Mon plaidoyer, ce soir, a pour but de vous dire que c'est à vous qu'il incombe de prendre la ferme décision que tout dans votre être et dans votre monde doit manifester la Perfection - pour glorifier votre Puissante Présence AYAM - Je Suis et l'Armée Ascensionnée qui sont vos Protecteurs. L'humanité, même en la rassemblant toute entière, n'a pas la capacité de vous protéger, Mes Bien Aimés! Votre Protection ne peut venir que du Feu Sacré de votre Bien Aimée Puissante Présence AYAM - Je Suis, ou de Nous. Par conséquent, la Protection, quelle qu'elle soit, de quelque chose de constructif, est toujours obligatoirement une Action du Feu Sacré. Quand vous voyez comment l'humanité a utilisé les Facultés de l'intellect, et à quel point elle ne les a utilisées que pour créer de la destruction, Je pense qu'elle a besoin de Nous!</w:t>
      </w:r>
    </w:p>
    <w:p>
      <w:pPr>
        <w:pStyle w:val="Normal"/>
        <w:suppressAutoHyphens w:val="false"/>
        <w:overflowPunct w:val="true"/>
        <w:spacing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L'humanité a besoin d'acquérir quelques notions sur la Septuple Flamme des Sept Puissants Elohim dans la structure du cerveau. Cette Flamme qui a la capacité de protéger le mental contre le mauvais usage qu'on en fait, qui a la capacité de protéger les sentiments contre la discorde, qui a la capacité de protéger le monde de l'individu contre la destruction, c'est l'Autorité du Feu Sacré de Création Parfaite!</w:t>
      </w:r>
    </w:p>
    <w:p>
      <w:pPr>
        <w:pStyle w:val="Normal"/>
        <w:suppressAutoHyphens w:val="false"/>
        <w:overflowPunct w:val="true"/>
        <w:spacing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 xml:space="preserve">Ainsi, Mes Bien Aimés, si vous prenez la ferme décision </w:t>
      </w:r>
      <w:r>
        <w:rPr>
          <w:rFonts w:cs="Tahoma" w:ascii="Tahoma" w:hAnsi="Tahoma"/>
          <w:i/>
          <w:iCs/>
          <w:sz w:val="24"/>
          <w:szCs w:val="24"/>
          <w:lang w:val="en-US"/>
        </w:rPr>
        <w:t xml:space="preserve">d'interdire aux images de destruction de pénétrer dans vos êtres et dans vos mondes, </w:t>
      </w:r>
      <w:r>
        <w:rPr>
          <w:rFonts w:cs="Tahoma" w:ascii="Tahoma" w:hAnsi="Tahoma"/>
          <w:sz w:val="24"/>
          <w:szCs w:val="24"/>
          <w:lang w:val="en-US"/>
        </w:rPr>
        <w:t>si vous prenez la ferme décision d'empêcher cela, alors, Nous pourrons vous fournir une plus grande Assistance. Nous pourrons vous fournir énormément plus de ressources. Vous aurez une Protection automatique, et une Inspiration sans limites inondera votre monde jour après jour, jusqu'à ce que vous deveniez la merveille de votre époque, et que le reste de l'humanité se demande comment vous pouvez faire tout cela!</w:t>
      </w:r>
    </w:p>
    <w:p>
      <w:pPr>
        <w:pStyle w:val="Normal"/>
        <w:suppressAutoHyphens w:val="false"/>
        <w:overflowPunct w:val="true"/>
        <w:spacing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Si vous voulez passer pour quelqu'un de mystérieux, voilà un moyen de le faire, même si ce n'est pas toujours souhaitable.</w:t>
      </w:r>
    </w:p>
    <w:p>
      <w:pPr>
        <w:pStyle w:val="Normal"/>
        <w:suppressAutoHyphens w:val="false"/>
        <w:overflowPunct w:val="true"/>
        <w:spacing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 xml:space="preserve">A votre place, J'irais de l'avant et Je créerais la Force Vive de Perfection dans mon propre monde. N'oubliez pas ceci: quoique vous ordonniez ou que vous désiriez voir se manifester dans votre expérience extérieure ou dans votre monde, ne manquez jamais avant de l'entreprendre, </w:t>
      </w:r>
      <w:r>
        <w:rPr>
          <w:rFonts w:cs="Tahoma" w:ascii="Tahoma" w:hAnsi="Tahoma"/>
          <w:i/>
          <w:iCs/>
          <w:sz w:val="24"/>
          <w:szCs w:val="24"/>
          <w:lang w:val="en-US"/>
        </w:rPr>
        <w:t xml:space="preserve">d'invoquer la Protection Invincible du Feu Sacré et l'Immuable Protection des Maîtres Ascensionnés, et d'assurer votre Protection avant d'essayer de créer quoi que ce soit! </w:t>
      </w:r>
      <w:r>
        <w:rPr>
          <w:rFonts w:cs="Tahoma" w:ascii="Tahoma" w:hAnsi="Tahoma"/>
          <w:sz w:val="24"/>
          <w:szCs w:val="24"/>
          <w:lang w:val="en-US"/>
        </w:rPr>
        <w:t>Vous empêcherez ainsi toute force de destruction de provoquer un retard ou une distorsion, ou même de détruire ce que vous avez construit!</w:t>
      </w:r>
    </w:p>
    <w:p>
      <w:pPr>
        <w:pStyle w:val="Normal"/>
        <w:suppressAutoHyphens w:val="false"/>
        <w:overflowPunct w:val="true"/>
        <w:spacing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Sur cette planète, l'humanité a vécu âge après âge après âge; un Âge d'Or après l'autre. La Grande Présence de la Vie n'a inondé chaque Âge d'Or que de Perfection, ce qui n'a pas empêché l'humanité de détruire son propre ouvrage! Vous n'avez plus besoin de continuer à faire ce genre d'expérience.</w:t>
      </w:r>
    </w:p>
    <w:p>
      <w:pPr>
        <w:pStyle w:val="Normal"/>
        <w:suppressAutoHyphens w:val="false"/>
        <w:overflowPunct w:val="true"/>
        <w:spacing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 xml:space="preserve">Grâce à la connaissance de la Puissante Présence AYAM - Je Suis et à votre usage conscient de la Flamme Violette Consumante, si vous prenez la ferme décision </w:t>
      </w:r>
      <w:r>
        <w:rPr>
          <w:rFonts w:cs="Tahoma" w:ascii="Tahoma" w:hAnsi="Tahoma"/>
          <w:i/>
          <w:iCs/>
          <w:sz w:val="24"/>
          <w:szCs w:val="24"/>
          <w:lang w:val="en-US"/>
        </w:rPr>
        <w:t xml:space="preserve">d'exiger la manifestation d'images de Perfection dans votre monde, dans tout, </w:t>
      </w:r>
      <w:r>
        <w:rPr>
          <w:rFonts w:cs="Tahoma" w:ascii="Tahoma" w:hAnsi="Tahoma"/>
          <w:sz w:val="24"/>
          <w:szCs w:val="24"/>
          <w:lang w:val="en-US"/>
        </w:rPr>
        <w:t xml:space="preserve">vous en donnez l'ordre et </w:t>
      </w:r>
      <w:r>
        <w:rPr>
          <w:rFonts w:cs="Tahoma" w:ascii="Tahoma" w:hAnsi="Tahoma"/>
          <w:i/>
          <w:iCs/>
          <w:sz w:val="24"/>
          <w:szCs w:val="24"/>
          <w:lang w:val="en-US"/>
        </w:rPr>
        <w:t xml:space="preserve">vous invoquez la Septuple Flamme des Sept Puissants Elohim pour qu'Elle monte la Garde en attendant que la Perfection se manifeste et qu'Elle assure la Pérennité et la Protection de tout ce que vous faites pour apporter la Joie à la Vie et glorifier votre Puissante Présence AYAM - Je Suis, </w:t>
      </w:r>
      <w:r>
        <w:rPr>
          <w:rFonts w:cs="Tahoma" w:ascii="Tahoma" w:hAnsi="Tahoma"/>
          <w:sz w:val="24"/>
          <w:szCs w:val="24"/>
          <w:lang w:val="en-US"/>
        </w:rPr>
        <w:t>si vous voulez bien commencer comme cela, vous ne connaîtrez pas l'échec, vous ne connaîtrez aucun retard d'aucune sorte, vous ne manquerez absolument de rien  et vous ne pourrez produire que de la Perfection.</w:t>
      </w:r>
    </w:p>
    <w:p>
      <w:pPr>
        <w:pStyle w:val="Normal"/>
        <w:suppressAutoHyphens w:val="false"/>
        <w:overflowPunct w:val="true"/>
        <w:spacing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Je pense que vous avez expérimenté l'imperfection depuis suffisamment longtemps. Votre méthode d'épreuve et d'erreur est considérée dans le monde extérieur comme l'unique moyen de découvrir ce qu'il y a dans cet Univers. Je trouve cela pitoyable!</w:t>
      </w:r>
    </w:p>
    <w:p>
      <w:pPr>
        <w:pStyle w:val="Normal"/>
        <w:suppressAutoHyphens w:val="false"/>
        <w:overflowPunct w:val="true"/>
        <w:spacing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Des Êtres Divins, ayant la Flamme de Dieu dans le cœur, la Flamme des Sept Puissants Elohim dans le front, dotés de l'Autorité de Commandement, à qui on a donné l'Usage du Grand Verbe Créateur AYAM - Je Suis, des Êtres dotés du Libre Arbitre, des Êtres ayant le Pouvoir Créateur du Feu Sacré dans leur Courant de Vie, et qui continuent ainsi, siècle après siècle, âge après âge, de préférer se tourner vers l'extérieur plutôt que de se tourner vers l'intérieur, pour les résultats qu'ils obtiennent, Je trouve cela pitoyable!</w:t>
      </w:r>
    </w:p>
    <w:p>
      <w:pPr>
        <w:pStyle w:val="Normal"/>
        <w:suppressAutoHyphens w:val="false"/>
        <w:overflowPunct w:val="true"/>
        <w:spacing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Ce soir, Je fais éclater en morceaux un certain nombre des anciennes habitudes de la race avec lesquelles vous avez fonctionné durant un grand nombre de vies. Comme le Puissant Saint-Germain vous l'a dit, les gens demeurent siècle après siècle dans la détresse, dans les problèmes et les limitations, parce qu'ils se satisfont de demeurer dans la limitation, parce qu'il faut de la Force, du Pouvoir et de la Détermination pour inciter le moi extérieur à fracasser la limitation. Faute d'exercer cette force, l'humanité demeure dans la limitation.</w:t>
      </w:r>
    </w:p>
    <w:p>
      <w:pPr>
        <w:pStyle w:val="Normal"/>
        <w:suppressAutoHyphens w:val="false"/>
        <w:overflowPunct w:val="true"/>
        <w:spacing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Je vous coupe, dans les limites autorisées par la Loi Cosmique, de votre acceptation passée de la limitation et de votre désir d'y demeurer. Si vous vous éveillez et que vous avez la détermination d'être libres, eh bien, vous êtes libres! (Applaudissements) Un grand merci, Mes Bien Aimés.</w:t>
      </w:r>
    </w:p>
    <w:p>
      <w:pPr>
        <w:pStyle w:val="Normal"/>
        <w:suppressAutoHyphens w:val="false"/>
        <w:overflowPunct w:val="true"/>
        <w:spacing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Vous ne pouvez donc pas demeurer dans la limitation si vous pensez à invoquer l'Autorité et le Pouvoir de la Victoire de la Flamme Spontanée du Cœur, de la Septuple Flamme dans le front, et de la Flamme du Cœur de votre Bien Aimée Puissante Présence AYAM - Je Suis que vous devez appeler en premier!</w:t>
      </w:r>
    </w:p>
    <w:p>
      <w:pPr>
        <w:pStyle w:val="Normal"/>
        <w:suppressAutoHyphens w:val="false"/>
        <w:overflowPunct w:val="true"/>
        <w:spacing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 xml:space="preserve">Aucun être humain vivant qui demandera à la Bien Aimée Flamme du Cœur de la Puissante Présence AYAM - Je Suis, à la Flamme du Cœur du moi extérieur, et à la Septuple Flamme des Sept Puissants Elohim d'entrer en Action dans les circonstances physiques du monde extérieur, ne pourra demeurer dans la limitation, s'il </w:t>
      </w:r>
      <w:r>
        <w:rPr>
          <w:rFonts w:cs="Tahoma" w:ascii="Tahoma" w:hAnsi="Tahoma"/>
          <w:i/>
          <w:iCs/>
          <w:sz w:val="24"/>
          <w:szCs w:val="24"/>
          <w:lang w:val="en-US"/>
        </w:rPr>
        <w:t xml:space="preserve">demande à ce Feu Sacré d'emplir tout dans son être et dans son monde de la Perfection et de l'Accomplissement du Plan Divin et s'il invoque l'Invincible Protection des Maîtres Ascensionnés sur toute la Perfection qu'il désire voir se manifester! </w:t>
      </w:r>
      <w:r>
        <w:rPr>
          <w:rFonts w:cs="Tahoma" w:ascii="Tahoma" w:hAnsi="Tahoma"/>
          <w:sz w:val="24"/>
          <w:szCs w:val="24"/>
          <w:lang w:val="en-US"/>
        </w:rPr>
        <w:t>Alors, quoi que vous fassiez de constructif sera entretenu et maintenu en éternelle Expansion!</w:t>
      </w:r>
    </w:p>
    <w:p>
      <w:pPr>
        <w:pStyle w:val="Normal"/>
        <w:suppressAutoHyphens w:val="false"/>
        <w:overflowPunct w:val="true"/>
        <w:spacing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Vous savez que tout le monde aime suivre la mode. Mes Très Chers, lançons donc une mode nouvelle, dont ce monde n'a jamais entendu parler: au milieu du chaos du monde extérieur, un certain nombre d'entre vous va pratiquer le Feu Sacré, va donner à leurs êtres individuels et à leurs mondes la Perfection des Sept Puissants Elohim de Création et, protégés de manière invincible, ils manifesteront l'Expansion éternelle de leur Amour, de leur Joie et de leur Bénédiction à la Vie. Et ils vivront à leur manière à eux!</w:t>
      </w:r>
    </w:p>
    <w:p>
      <w:pPr>
        <w:pStyle w:val="Normal"/>
        <w:suppressAutoHyphens w:val="false"/>
        <w:overflowPunct w:val="true"/>
        <w:spacing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 xml:space="preserve">A votre place, Je mettrais ça en Action. Mais ne manquez pas </w:t>
      </w:r>
      <w:r>
        <w:rPr>
          <w:rFonts w:cs="Tahoma" w:ascii="Tahoma" w:hAnsi="Tahoma"/>
          <w:i/>
          <w:iCs/>
          <w:sz w:val="24"/>
          <w:szCs w:val="24"/>
          <w:lang w:val="en-US"/>
        </w:rPr>
        <w:t xml:space="preserve">d'invoquer l'Invincible Protection Cosmique du Feu Sacré avant de commencer. </w:t>
      </w:r>
      <w:r>
        <w:rPr>
          <w:rFonts w:cs="Tahoma" w:ascii="Tahoma" w:hAnsi="Tahoma"/>
          <w:sz w:val="24"/>
          <w:szCs w:val="24"/>
          <w:lang w:val="en-US"/>
        </w:rPr>
        <w:t>Alors quand vous produirez une manifestation, ceux qui sont jaloux ne pourront pas créer d'interférences, vous ne rencontrerez pas d'obstacles venant des humains endormis, vous ne serez pas retardés par un manque de compréhension et vous ne connaîtrez pas d'échec. Je trouve que cela vaut  la peine de travailler pour ça. (Applaudissements) Un grand merci, Mes Bien Aimés.</w:t>
      </w:r>
    </w:p>
    <w:p>
      <w:pPr>
        <w:pStyle w:val="Normal"/>
        <w:suppressAutoHyphens w:val="false"/>
        <w:overflowPunct w:val="true"/>
        <w:spacing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 xml:space="preserve">Maintenant, avec ces deux choses qu'on vous a données récemment, la Demande à faire à votre Bien Aimée Puissante Présence AYAM - Je Suis et à l'Armée Ascensionnée de vous montrer vos Véritables besoins </w:t>
      </w:r>
      <w:r>
        <w:rPr>
          <w:rFonts w:cs="Tahoma" w:ascii="Tahoma" w:hAnsi="Tahoma"/>
          <w:sz w:val="24"/>
          <w:szCs w:val="24"/>
          <w:u w:val="single"/>
          <w:lang w:val="en-US"/>
        </w:rPr>
        <w:t>en lettres de Feu Blanc</w:t>
      </w:r>
      <w:r>
        <w:rPr>
          <w:rFonts w:cs="Tahoma" w:ascii="Tahoma" w:hAnsi="Tahoma"/>
          <w:sz w:val="24"/>
          <w:szCs w:val="24"/>
          <w:lang w:val="en-US"/>
        </w:rPr>
        <w:t xml:space="preserve"> pour que vous ne fassiez pas d'erreur d'interprétation; puis l'Invocation à Notre endroit de construire la Perfection du Feu Sacré dans votre monde après que vous avez invoqué Son Invincible Protection Cosmique, vous pouvez vous attendre à de rapides progrès et à une Grande Victoire. Je ne saurais trop insister sur l'avertissement qu'on vous a donné l'autre soir, quand on vous a dit de </w:t>
      </w:r>
      <w:r>
        <w:rPr>
          <w:rFonts w:cs="Tahoma" w:ascii="Tahoma" w:hAnsi="Tahoma"/>
          <w:sz w:val="24"/>
          <w:szCs w:val="24"/>
          <w:u w:val="single"/>
          <w:lang w:val="en-US"/>
        </w:rPr>
        <w:t>demander continuellement - toujours - à votre Bien Aimée Puissante Présence AYAM - Je Suis et à l'Armée Ascensionnée, de vous montrer en lettres de Feu Blanc, la Vérité que vous avez besoin de connaître, l'information dont vous avez besoin</w:t>
      </w:r>
      <w:r>
        <w:rPr>
          <w:rFonts w:cs="Tahoma" w:ascii="Tahoma" w:hAnsi="Tahoma"/>
          <w:sz w:val="24"/>
          <w:szCs w:val="24"/>
          <w:lang w:val="en-US"/>
        </w:rPr>
        <w:t xml:space="preserve"> pour faire ce qu'il faut pour assurer votre propre protection, vos propres besoins, et pour pourvoir vous-mêmes à la pérennité de ce qui est constructif.</w:t>
      </w:r>
    </w:p>
    <w:p>
      <w:pPr>
        <w:pStyle w:val="Normal"/>
        <w:suppressAutoHyphens w:val="false"/>
        <w:overflowPunct w:val="true"/>
        <w:spacing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Je vous en prie, ne manquez surtout pas de le faire, parce que celui qui obéira avec constance à ce Commandement ne sera plus jamais perturbé par les forces psychiques, pour l'éternité. Si vous saviez ce que les forces psychiques ont fait à la Vie, pour pousser les individus à la seconde mort, vous bondiriez pour saisir ce qu'on vous donne avec autant d'impatience que vous attendez votre respiration suivante. Je suis venu pour vous convaincre de la nécessité de fermer votre porte aux forces psychiques dont le pouvoir hypnotique contrôle les masses de la population et qui cherchent à nuire à tous ceux, quels qu'ils soient, qui veulent faire quelque chose de constructif.</w:t>
      </w:r>
    </w:p>
    <w:p>
      <w:pPr>
        <w:pStyle w:val="Normal"/>
        <w:suppressAutoHyphens w:val="false"/>
        <w:overflowPunct w:val="true"/>
        <w:spacing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Ces forces psychiques prétendent être le Christ. Mais il n'y a rien de christique dans le royaume psychique. Je Me joins à votre Bien Aimé Saint-Germain pour vous le répéter encore et encore! Je secouerai l'humanité pour qu'elle se réveille! Sinon elle demeurerait en esclavage pendant Dieu seul sait combien de temps.</w:t>
      </w:r>
    </w:p>
    <w:p>
      <w:pPr>
        <w:pStyle w:val="Normal"/>
        <w:suppressAutoHyphens w:val="false"/>
        <w:overflowPunct w:val="true"/>
        <w:spacing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 xml:space="preserve">Il  n'y a rien de bon dans le royaume psychique. C'est pour cela, Mes Bien Aimés, que Je viens vous protéger ce soir, si vous voulez bien M'écouter. (Applaudissements) Un grand merci. Ces forces psychiques ont causé l'échec de l'humanité, vie après vie et après vie, et pourtant l'humanité, elle, continue de se laisser prendre au jeu. Quand les forces psychiques peuvent toucher vos sentiments, vous ignorez alors qu'elles vont s'ancrer en vous pour au moins six mois durant. Et quand vous êtes passés sous leur contrôle, vous connaissez échec après échec, et ainsi de suite, et vous ne comprenez pas pourquoi vous échouez, en dépit de tous vos efforts. A votre place, je me réveillerais et </w:t>
      </w:r>
      <w:r>
        <w:rPr>
          <w:rFonts w:cs="Tahoma" w:ascii="Tahoma" w:hAnsi="Tahoma"/>
          <w:i/>
          <w:iCs/>
          <w:sz w:val="24"/>
          <w:szCs w:val="24"/>
          <w:lang w:val="en-US"/>
        </w:rPr>
        <w:t>j'exigerais que tous les Pouvoirs du Feu Sacré de notre Univers me libèrent et libèrent mon monde en faisant exploser tout ce qui est psychique, et qu'ils m'en mettent hors d'atteinte pour l'éternité!</w:t>
      </w:r>
      <w:r>
        <w:rPr>
          <w:rFonts w:cs="Tahoma" w:ascii="Tahoma" w:hAnsi="Tahoma"/>
          <w:sz w:val="24"/>
          <w:szCs w:val="24"/>
          <w:lang w:val="en-US"/>
        </w:rPr>
        <w:t xml:space="preserve"> (Applaudissements) Un grand merci.</w:t>
      </w:r>
    </w:p>
    <w:p>
      <w:pPr>
        <w:pStyle w:val="Normal"/>
        <w:suppressAutoHyphens w:val="false"/>
        <w:overflowPunct w:val="true"/>
        <w:spacing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Vous souvenez-vous de ce que votre Bien Aimé Saint-Germain vous a dit à propos du royaume psychique? Il a dit: c'est l'activité principale et l'énergie qui maintient ce que Nous appelons la force sinistre de ce monde. C'est l'accumulation de l'énergie de l'anti-Christ. Dites-Moi, est-ce que c'est cela que vous voulez? Ne vous laissez pas abuser par les gens qui vous disent autre chose. Nous, Nous savons! Les humains qui n'ont pas fait leur Ascension ne savent pas! Aussi longtemps que les gens se laisseront prendre au jeu des forces psychiques, ils ne pourront pas faire leur Ascension.</w:t>
      </w:r>
    </w:p>
    <w:p>
      <w:pPr>
        <w:pStyle w:val="Normal"/>
        <w:suppressAutoHyphens w:val="false"/>
        <w:overflowPunct w:val="true"/>
        <w:spacing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C'est le royaume principal dans lequel l'énergie du monde émotionnel de l'humanité s'est accumulée, c'est là qu'on trouve les ordures de l'existence, le crime et la folie destructrice de la guerre.</w:t>
      </w:r>
    </w:p>
    <w:p>
      <w:pPr>
        <w:pStyle w:val="Normal"/>
        <w:suppressAutoHyphens w:val="false"/>
        <w:overflowPunct w:val="true"/>
        <w:spacing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C'est pour cela que Je viens vous apporter la Protection du Feu Sacré, si toutefois vous voulez bien vous en servir. Je plaide auprès de vous et Je plaiderai sans cesse jusqu'à ce que vous soyez si complètement éveillés au Pouvoir que Je vous offre que vous ne manquerez plus jamais de L'utiliser. Dès lors que vous envisagez quelque accomplissement constructif, invoquez la Protection Cosmique du Feu Sacré pour cela avant de commencer; invoquez la Victoire du Feu Sacré des Sept Puissants Elohim et le Pouvoir de Sa Perfection; invoquez le Plan Divin déjà accompli de votre Bien Aimée Puissante Présence AYAM - Je Suis pour tout ce que vous avez la capacité de faire, et demandez à être hors d'atteinte des forces psychiques à tout jamais, pour l'Éternité!</w:t>
      </w:r>
    </w:p>
    <w:p>
      <w:pPr>
        <w:pStyle w:val="Normal"/>
        <w:suppressAutoHyphens w:val="false"/>
        <w:overflowPunct w:val="true"/>
        <w:spacing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Si vous le faites, vous avancerez à pas de géant! Vous ne connaîtrez plus d'interférences, vous ne connaîtrez plus ce que c'est que de manquer de quoi que ce soit, vous rencontrerez des amis que vous n'auriez jamais pu rencontrer si vous ne l'aviez pas fait!</w:t>
      </w:r>
    </w:p>
    <w:p>
      <w:pPr>
        <w:pStyle w:val="Normal"/>
        <w:suppressAutoHyphens w:val="false"/>
        <w:overflowPunct w:val="true"/>
        <w:spacing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Les Sept Puissants Elohim de Création ont beaucoup de Pouvoirs et de Dons à vous offrir et Ils saisissent toutes les occasions de le faire. Ils ne réclament pas d'argent, Ils ne fixent aucun prix et les seuls résultats que vous obtenez avec Leurs Dons sont la Perfection pour l'Éternité et la Joie que vous avez si longtemps cherchée sans jamais la trouver.</w:t>
      </w:r>
    </w:p>
    <w:p>
      <w:pPr>
        <w:pStyle w:val="Normal"/>
        <w:suppressAutoHyphens w:val="false"/>
        <w:overflowPunct w:val="true"/>
        <w:spacing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Les Pouvoirs de la Vie sont Infinis. Nul pour le moment ne peut comprendre l'Amour de la Vie. La Porte conduisant à la Victoire est grande ouverte devant vous, si vous refusez de continuer à vous tourner vers tout ce qui est destructeur, ou de lui permettre d'imposer son imperfection sur votre monde.</w:t>
      </w:r>
    </w:p>
    <w:p>
      <w:pPr>
        <w:pStyle w:val="Normal"/>
        <w:suppressAutoHyphens w:val="false"/>
        <w:overflowPunct w:val="true"/>
        <w:spacing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Vous êtes dans l'obligation de choisir complètement et inconditionnellement le monde de la Perfection ou de le refuser. Vous ne pouvez pas servir deux maitres à la fois et faire en même temps quelque progrès que ce soit! Quand vous savez qu'il vous faut appeler la Flamme Spontanée du Cœur de votre Puissante Présence AYAM - Je Suis, appeler la Flamme des Sept Puissants Elohim, pour que Nous vous aidions à produire la Perfection dans votre monde, il est impossible que vous échouiez! Il est impossible que vous n'ayez pas de réponse!</w:t>
      </w:r>
    </w:p>
    <w:p>
      <w:pPr>
        <w:pStyle w:val="Normal"/>
        <w:suppressAutoHyphens w:val="false"/>
        <w:overflowPunct w:val="true"/>
        <w:spacing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 xml:space="preserve">Donc, à compter de ce soir, J'espère que vous sentirez Notre Détermination à vous venir en aide et à vous protéger. Nous ne vous demandons qu'un tout petit peu d'obéissance, c'est si peu en comparaison du Don que Nous pouvons vous faire. Nous ne voulons plus vous voir livrer de combats, alors qu'en éveillant en vous la détermination que le Feu Sacré emplisse votre monde de Sa Perfection Éternelle, Invincible à toute création humaine, vous pouvez acquérir votre Liberté sur le Chemin de la Perfection et ne connaître aucune limitation. Vous ne connaîtrez que le Bonheur de l'Accomplissement Victorieux, et le Pouvoir que vous avez le privilège d'employer amènera à vous et à tous des Bénédictions sans limites pour toute l'Éternité!  </w:t>
      </w:r>
    </w:p>
    <w:p>
      <w:pPr>
        <w:pStyle w:val="Normal"/>
        <w:suppressAutoHyphens w:val="false"/>
        <w:overflowPunct w:val="true"/>
        <w:spacing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Aussi, allez de l'avant! Vous savez que Mon Feu Sacré est toujours à vos côtés, prêt à vous envelopper, et qu'Il produit la Perfection et la Protection quand vous reconnaissez Son existence. Demandez-Lui d'agir dans le monde extérieur! Utilisez-Le dans tout ce que vous faites, et interdisez aux images de chaos et d'imperfection du monde extérieur d'entrer et de vous détruire, vous et votre monde.</w:t>
      </w:r>
    </w:p>
    <w:p>
      <w:pPr>
        <w:pStyle w:val="Normal"/>
        <w:suppressAutoHyphens w:val="false"/>
        <w:overflowPunct w:val="true"/>
        <w:spacing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Le Feu Sacré contient tout ce que vous tous désirez tant, en quantités illimitées. C'est ça que vous voulez obtenir. C'est ce dont vous devez disposer pour manifester la Volonté de Dieu; et rien ne manque dans la Source de Création du Feu Sacré.</w:t>
      </w:r>
    </w:p>
    <w:p>
      <w:pPr>
        <w:pStyle w:val="Normal"/>
        <w:suppressAutoHyphens w:val="false"/>
        <w:overflowPunct w:val="true"/>
        <w:spacing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 xml:space="preserve">Mes Très Chers, mettez-vous à L'utiliser! Appelez votre Protection! Appelez ce dont vous avez besoin! Inondez votre Présence d'Amour, et </w:t>
      </w:r>
      <w:r>
        <w:rPr>
          <w:rFonts w:cs="Tahoma" w:ascii="Tahoma" w:hAnsi="Tahoma"/>
          <w:i/>
          <w:iCs/>
          <w:sz w:val="24"/>
          <w:szCs w:val="24"/>
          <w:lang w:val="en-US"/>
        </w:rPr>
        <w:t xml:space="preserve">exigez que tout dans votre être et dans votre monde soit obligé de vous accorder la Perfection du Feu Sacré, Invincible et Victorieuse sur tout dans ce monde pour l'Éternité! </w:t>
      </w:r>
      <w:r>
        <w:rPr>
          <w:rFonts w:cs="Tahoma" w:ascii="Tahoma" w:hAnsi="Tahoma"/>
          <w:sz w:val="24"/>
          <w:szCs w:val="24"/>
          <w:lang w:val="en-US"/>
        </w:rPr>
        <w:t>Tous les Êtres du Feu Sacré vous apporteront Assistance, Se tiendront à vos côtés, et répondront à vos Appels au-delà de vos rêves les plus fous! Je veux que vous ayez cette Liberté parce que vous en avez besoin pour aider votre Bien Aimé Saint-Germain.</w:t>
      </w:r>
    </w:p>
    <w:p>
      <w:pPr>
        <w:pStyle w:val="Normal"/>
        <w:suppressAutoHyphens w:val="false"/>
        <w:overflowPunct w:val="true"/>
        <w:spacing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Si vous venez à Moi, vous ne connaîtrez plus les efforts, les combats et la détresse de l'expérience humaine.</w:t>
      </w:r>
    </w:p>
    <w:p>
      <w:pPr>
        <w:pStyle w:val="Normal"/>
        <w:suppressAutoHyphens w:val="false"/>
        <w:overflowPunct w:val="true"/>
        <w:spacing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Allons de l'avant pour vous aider à vous libérer aussi rapidement que possible, et que vous puissiez utiliser, dans la Joie, l'Invincible Exigence de votre Perfectionnement par le Feu Sacré qui ne connaît ni échec, ni fin!</w:t>
      </w:r>
    </w:p>
    <w:p>
      <w:pPr>
        <w:pStyle w:val="Normal"/>
        <w:suppressAutoHyphens w:val="false"/>
        <w:overflowPunct w:val="true"/>
        <w:spacing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 xml:space="preserve">Puissiez-vous être enveloppés dans la Présence Solaire de Son Générateur pour transformer en Perfection tout ce qui est dans votre monde, jusqu'à ce que, comme un Puissant Soleil, vous deveniez un Aimant, attirant dans Sa Perfection tout ce avec quoi vous êtes en contact. Nous serons toujours avec vous, dans le Pouvoir Cosmique! </w:t>
      </w:r>
    </w:p>
    <w:p>
      <w:pPr>
        <w:pStyle w:val="Normal"/>
        <w:suppressAutoHyphens w:val="false"/>
        <w:overflowPunct w:val="true"/>
        <w:spacing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De tout Mon Cœur, merci!</w:t>
      </w:r>
    </w:p>
    <w:p>
      <w:pPr>
        <w:pStyle w:val="Normal"/>
        <w:suppressAutoHyphens w:val="false"/>
        <w:overflowPunct w:val="true"/>
        <w:spacing w:before="0" w:after="200"/>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before="0" w:after="200"/>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before="0" w:after="200"/>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u w:val="single"/>
          <w:lang w:val="en-US"/>
        </w:rPr>
        <w:t>Extraits, au sujet de la Septuple Flamme :</w:t>
      </w:r>
    </w:p>
    <w:p>
      <w:pPr>
        <w:pStyle w:val="Normal"/>
        <w:suppressAutoHyphens w:val="false"/>
        <w:overflowPunct w:val="true"/>
        <w:spacing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Bien Aimé Arcturus.</w:t>
      </w:r>
    </w:p>
    <w:p>
      <w:pPr>
        <w:pStyle w:val="Normal"/>
        <w:suppressAutoHyphens w:val="false"/>
        <w:overflowPunct w:val="true"/>
        <w:spacing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Le Service que Je rends à l'humanité de ce monde consiste à fusionner la Flamme Spontanée du cœur avec la Septuple Flamme dans le front. Je désire, à partir de ce soir, chaque fois qu'il semble y avoir une incertitude ou de la confusion dans votre mental, parce que vous ne savez pas quoi faire exactement, vous montrer comment libérer la Directive juste que vous désirez recevoir.</w:t>
      </w:r>
    </w:p>
    <w:p>
      <w:pPr>
        <w:pStyle w:val="Normal"/>
        <w:suppressAutoHyphens w:val="false"/>
        <w:overflowPunct w:val="true"/>
        <w:spacing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Calmez vos sentiments un certain temps, voyez l'image de la Flamme Spontanée du cœur grandir et, traversant la Septuple Flamme des Sept Puissants Elohim dans le front, monter jusqu'à la Puissante Présence AYAM - Je Suis qui l'enveloppe en Elle...</w:t>
      </w:r>
    </w:p>
    <w:p>
      <w:pPr>
        <w:pStyle w:val="Normal"/>
        <w:suppressAutoHyphens w:val="false"/>
        <w:overflowPunct w:val="true"/>
        <w:spacing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La fusion de la Flamme Spontanée du cœur et de la Septuple Flamme des Sept Puissant Elohim a pour but de vous amener là où le Feu Sacré exerce Son Autorité dans le moi extérieur et fournit au Corps Mental Supérieur son Contrôle Inconditionnel sur toutes les circonstances physiques.</w:t>
      </w:r>
    </w:p>
    <w:p>
      <w:pPr>
        <w:pStyle w:val="Normal"/>
        <w:suppressAutoHyphens w:val="false"/>
        <w:overflowPunct w:val="true"/>
        <w:spacing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 xml:space="preserve">Cela n'agit pas uniquement sur la structure de chair du corps. Cela irradie telle une Présence Solaire dans l'atmosphère autour de vous, et pénètre tout ce qui est dans votre monde; c'est ainsi que S'épanche la Grande Loi de la Perfection, en expansion permanente, de l'Amour du Feu Sacré. Elle déverse en permanence dans l'individu la Grande Perfection de l'Octave des Maîtres Ascensionnés, jusqu'à ce que le moi extérieur soit devenu la Présence Maîtresse du Contrôle, par la Flamme Violette Consumante, de toute manifestation extérieure. </w:t>
      </w:r>
    </w:p>
    <w:p>
      <w:pPr>
        <w:pStyle w:val="Normal"/>
        <w:suppressAutoHyphens w:val="false"/>
        <w:overflowPunct w:val="true"/>
        <w:spacing w:before="0" w:after="200"/>
        <w:jc w:val="both"/>
        <w:textAlignment w:val="auto"/>
        <w:rPr>
          <w:rFonts w:ascii="Tahoma" w:hAnsi="Tahoma" w:eastAsia="Tahoma" w:cs="Tahoma"/>
          <w:sz w:val="24"/>
          <w:szCs w:val="24"/>
          <w:lang w:val="en-US"/>
        </w:rPr>
      </w:pPr>
      <w:r>
        <w:rPr>
          <w:rFonts w:eastAsia="Tahoma" w:cs="Tahoma" w:ascii="Tahoma" w:hAnsi="Tahoma"/>
          <w:sz w:val="24"/>
          <w:szCs w:val="24"/>
          <w:lang w:val="en-US"/>
        </w:rPr>
        <w:t xml:space="preserve">  </w:t>
      </w:r>
    </w:p>
    <w:p>
      <w:pPr>
        <w:pStyle w:val="Normal"/>
        <w:suppressAutoHyphens w:val="false"/>
        <w:overflowPunct w:val="true"/>
        <w:spacing w:before="0" w:after="200"/>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Bien Aimé Arcturus, encore.</w:t>
      </w:r>
    </w:p>
    <w:p>
      <w:pPr>
        <w:pStyle w:val="Normal"/>
        <w:suppressAutoHyphens w:val="false"/>
        <w:overflowPunct w:val="true"/>
        <w:spacing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La Septuple Flamme des Sept Puissants Elohim signifie, dans la conscience extérieure, que c'est le même Puissant Pouvoir de la Flamme du Cœur du Grand Soleil Central et du Soleil physique qui S'unissent pour S'ancrer dans la vie du moi extérieur, que Sa Perfection en expansion permanente, Son Éternel Amour Purificateur et Son Illumination peuvent transformer pour toujours le moi extérieur en une Présence-Soleil de Notre Amour et en l'Épanchement de la Gloire en expansion permanente, de la Perfection et de la Maîtrise du Grand Soleil Central sur toute manifestation - où que vous alliez dans l'espace interstellaire - parce que, partout où vous passez dans les activités extérieures de la Vie, l'Unique Autorité sur toute manifestation est la Flamme du Cœur du Feu Sacré du Grand Soleil Central. Et la Septuple Flamme des Sept Puissants Elohim en est la forme concentrée - au service de chaque individu incarné dans le monde extérieur - dans la substance de ce Monde.</w:t>
      </w:r>
    </w:p>
    <w:p>
      <w:pPr>
        <w:pStyle w:val="Normal"/>
        <w:suppressAutoHyphens w:val="false"/>
        <w:overflowPunct w:val="true"/>
        <w:spacing w:before="0" w:after="200"/>
        <w:jc w:val="both"/>
        <w:textAlignment w:val="auto"/>
        <w:rPr>
          <w:rFonts w:ascii="Tahoma" w:hAnsi="Tahoma" w:eastAsia="Tahoma" w:cs="Tahoma"/>
          <w:sz w:val="24"/>
          <w:szCs w:val="24"/>
          <w:lang w:val="en-US"/>
        </w:rPr>
      </w:pPr>
      <w:r>
        <w:rPr>
          <w:rFonts w:eastAsia="Tahoma" w:cs="Tahoma" w:ascii="Tahoma" w:hAnsi="Tahoma"/>
          <w:sz w:val="24"/>
          <w:szCs w:val="24"/>
          <w:lang w:val="en-US"/>
        </w:rPr>
        <w:t xml:space="preserve">  </w:t>
      </w:r>
    </w:p>
    <w:p>
      <w:pPr>
        <w:pStyle w:val="Normal"/>
        <w:suppressAutoHyphens w:val="false"/>
        <w:overflowPunct w:val="true"/>
        <w:spacing w:lineRule="auto" w:line="276" w:before="0" w:after="200"/>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lineRule="auto" w:line="276" w:before="0" w:after="200"/>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lineRule="auto" w:line="276" w:before="0" w:after="200"/>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lineRule="auto" w:line="276" w:before="0" w:after="200"/>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lineRule="auto" w:line="276" w:before="0" w:after="200"/>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lineRule="auto" w:line="276" w:before="0" w:after="200"/>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lineRule="auto" w:line="276" w:before="0" w:after="200"/>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lineRule="auto" w:line="276" w:before="0" w:after="200"/>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lineRule="auto" w:line="276" w:before="0" w:after="200"/>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lineRule="auto" w:line="276" w:before="0" w:after="200"/>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lineRule="auto" w:line="276" w:before="0" w:after="200"/>
        <w:jc w:val="both"/>
        <w:textAlignment w:val="auto"/>
        <w:rPr>
          <w:rFonts w:ascii="Tahoma" w:hAnsi="Tahoma" w:cs="Tahoma"/>
          <w:b/>
          <w:b/>
          <w:sz w:val="24"/>
          <w:szCs w:val="24"/>
          <w:lang w:val="en-US"/>
        </w:rPr>
      </w:pPr>
      <w:r>
        <w:rPr>
          <w:rFonts w:cs="Tahoma" w:ascii="Tahoma" w:hAnsi="Tahoma"/>
          <w:b/>
          <w:sz w:val="24"/>
          <w:szCs w:val="24"/>
          <w:lang w:val="en-US"/>
        </w:rPr>
      </w:r>
    </w:p>
    <w:p>
      <w:pPr>
        <w:pStyle w:val="Normal"/>
        <w:suppressAutoHyphens w:val="false"/>
        <w:overflowPunct w:val="true"/>
        <w:spacing w:lineRule="auto" w:line="276" w:before="0" w:after="200"/>
        <w:jc w:val="both"/>
        <w:textAlignment w:val="auto"/>
        <w:rPr>
          <w:rFonts w:ascii="Tahoma" w:hAnsi="Tahoma" w:cs="Tahoma"/>
          <w:b/>
          <w:b/>
          <w:sz w:val="24"/>
          <w:szCs w:val="24"/>
          <w:lang w:val="en-US"/>
        </w:rPr>
      </w:pPr>
      <w:r>
        <w:rPr>
          <w:rFonts w:cs="Tahoma" w:ascii="Tahoma" w:hAnsi="Tahoma"/>
          <w:b/>
          <w:sz w:val="24"/>
          <w:szCs w:val="24"/>
          <w:lang w:val="en-US"/>
        </w:rPr>
      </w:r>
    </w:p>
    <w:p>
      <w:pPr>
        <w:pStyle w:val="Normal"/>
        <w:suppressAutoHyphens w:val="false"/>
        <w:overflowPunct w:val="true"/>
        <w:spacing w:lineRule="auto" w:line="276" w:before="0" w:after="200"/>
        <w:jc w:val="both"/>
        <w:textAlignment w:val="auto"/>
        <w:rPr>
          <w:rFonts w:ascii="Tahoma" w:hAnsi="Tahoma" w:cs="Tahoma"/>
          <w:b/>
          <w:b/>
          <w:sz w:val="24"/>
          <w:szCs w:val="24"/>
          <w:lang w:val="en-US"/>
        </w:rPr>
      </w:pPr>
      <w:r>
        <w:rPr>
          <w:rFonts w:cs="Tahoma" w:ascii="Tahoma" w:hAnsi="Tahoma"/>
          <w:b/>
          <w:sz w:val="24"/>
          <w:szCs w:val="24"/>
          <w:lang w:val="en-US"/>
        </w:rPr>
      </w:r>
    </w:p>
    <w:p>
      <w:pPr>
        <w:pStyle w:val="Normal"/>
        <w:suppressAutoHyphens w:val="false"/>
        <w:overflowPunct w:val="true"/>
        <w:spacing w:lineRule="auto" w:line="276" w:before="0" w:after="200"/>
        <w:jc w:val="both"/>
        <w:textAlignment w:val="auto"/>
        <w:rPr>
          <w:rFonts w:ascii="Tahoma" w:hAnsi="Tahoma" w:cs="Tahoma"/>
          <w:b/>
          <w:b/>
          <w:sz w:val="24"/>
          <w:szCs w:val="24"/>
          <w:lang w:val="en-US"/>
        </w:rPr>
      </w:pPr>
      <w:r>
        <w:rPr>
          <w:rFonts w:cs="Tahoma" w:ascii="Tahoma" w:hAnsi="Tahoma"/>
          <w:b/>
          <w:sz w:val="24"/>
          <w:szCs w:val="24"/>
          <w:lang w:val="en-US"/>
        </w:rPr>
      </w:r>
    </w:p>
    <w:p>
      <w:pPr>
        <w:pStyle w:val="Normal"/>
        <w:suppressAutoHyphens w:val="false"/>
        <w:overflowPunct w:val="true"/>
        <w:spacing w:lineRule="auto" w:line="276" w:before="0" w:after="200"/>
        <w:jc w:val="both"/>
        <w:textAlignment w:val="auto"/>
        <w:rPr>
          <w:rFonts w:ascii="Tahoma" w:hAnsi="Tahoma" w:cs="Tahoma"/>
          <w:b/>
          <w:b/>
          <w:sz w:val="24"/>
          <w:szCs w:val="24"/>
          <w:lang w:val="en-US"/>
        </w:rPr>
      </w:pPr>
      <w:r>
        <w:rPr>
          <w:rFonts w:cs="Tahoma" w:ascii="Tahoma" w:hAnsi="Tahoma"/>
          <w:b/>
          <w:sz w:val="24"/>
          <w:szCs w:val="24"/>
          <w:lang w:val="en-US"/>
        </w:rPr>
      </w:r>
    </w:p>
    <w:p>
      <w:pPr>
        <w:pStyle w:val="Normal"/>
        <w:suppressAutoHyphens w:val="false"/>
        <w:overflowPunct w:val="true"/>
        <w:spacing w:lineRule="auto" w:line="276" w:before="0" w:after="200"/>
        <w:jc w:val="both"/>
        <w:textAlignment w:val="auto"/>
        <w:rPr/>
      </w:pPr>
      <w:r>
        <w:rPr>
          <w:rFonts w:cs="Tahoma" w:ascii="Tahoma" w:hAnsi="Tahoma"/>
          <w:b/>
          <w:sz w:val="24"/>
          <w:szCs w:val="24"/>
          <w:lang w:val="en-US"/>
        </w:rPr>
        <w:t xml:space="preserve">Bien Aimé Elohim Arcturus, 2° discours.            </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cs="Tahoma" w:ascii="Tahoma" w:hAnsi="Tahoma"/>
          <w:sz w:val="24"/>
          <w:szCs w:val="24"/>
          <w:lang w:val="en-US"/>
        </w:rPr>
        <w:t>Shasta Springs, Californie - le 15 août 1953.</w:t>
      </w:r>
    </w:p>
    <w:p>
      <w:pPr>
        <w:pStyle w:val="Normal"/>
        <w:suppressAutoHyphens w:val="false"/>
        <w:overflowPunct w:val="true"/>
        <w:spacing w:lineRule="auto" w:line="276" w:before="0" w:after="200"/>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Bien Aimés de Mon Cœur, Nous allons accéder, ce soir, à la compréhension de ce qui se trouve à l'intérieur du Cœur de la Vie, à l'intérieur de votre cœur, à l'intérieur du Soleil physique, à l'intérieur du Cœur du Grand Soleil Central et à l'intérieur du Cœur de chaque Foyer de Vie qui est la Flamme Individualisée provenant de la Puissante Présence AYAM - Je Suis du Grand Soleil Central. Car Je veux que vous approfondissiez l'usage de ce Pouvoir magnifique qui est logé en chacun de vous et qui s'offre continuellement à vous pour votre Libération.</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Quand vous êtes en contact avec les conditions du monde extérieur pour résoudre les problèmes du quotidien, ou dans l'activité que vous avez décidé de manifester, avant d'essayer de faire ce qui existe en manifestation extérieure, entrez tout d'abord dans la Flamme du Cœur de votre propre Présence AYAM - Je Suis, grâce à votre Amour projeté dans cette Présence; ensuite, adressez-vous à l'un ou l'autre des Maîtres Ascensionnés ou des Êtres Cosmiques concernés par l'activité que vous voulez manifester. Et quand vous désirez comprendre quelque chose qui est du ressort de la plus Grande Perfection des plus Hautes Sphères de la Vie, tandis que vous appelez le Cœur de votre Bien Aimée Puissante Présence AYAM - Je Suis et le Cœur d'un des Maîtres Ascensionnés, ne manquez pas de demander à votre Bien Aimée Puissante Présence AYAM - Je Suis qu'Elle vous montre tout ce que vous avez besoin de savoir, à ce moment-là, sur ce que vous désirez faire ou savoir, et de vous le montrer dans la Lumière du Cœur du Maître Ascensionné et Ami que vous sollicitez.</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 xml:space="preserve">Quand vous demandez des informations aux plus Grandes Sphères d'Activité, essayez d'aller directement au Centre du Cœur de la Source qui vous donne l'information de Perfection. Alors, quand vous avez besoin de savoir quelque chose et que vous dites: </w:t>
      </w:r>
      <w:r>
        <w:rPr>
          <w:rFonts w:cs="Tahoma" w:ascii="Tahoma" w:hAnsi="Tahoma"/>
          <w:i/>
          <w:iCs/>
          <w:sz w:val="24"/>
          <w:szCs w:val="24"/>
          <w:lang w:val="en-US"/>
        </w:rPr>
        <w:t xml:space="preserve">"Montrez-moi ce que j'ai besoin de savoir en voyant les choses à partir de l'intérieur de la Flamme du Cœur ou de la Lumière" </w:t>
      </w:r>
      <w:r>
        <w:rPr>
          <w:rFonts w:cs="Tahoma" w:ascii="Tahoma" w:hAnsi="Tahoma"/>
          <w:sz w:val="24"/>
          <w:szCs w:val="24"/>
          <w:lang w:val="en-US"/>
        </w:rPr>
        <w:t xml:space="preserve">- disons, par exemple, </w:t>
      </w:r>
      <w:r>
        <w:rPr>
          <w:rFonts w:cs="Tahoma" w:ascii="Tahoma" w:hAnsi="Tahoma"/>
          <w:i/>
          <w:iCs/>
          <w:sz w:val="24"/>
          <w:szCs w:val="24"/>
          <w:lang w:val="en-US"/>
        </w:rPr>
        <w:t>"du Cœur de notre Bien Aimé Maître Ascensionné Saint-Germain",</w:t>
      </w:r>
      <w:r>
        <w:rPr>
          <w:rFonts w:cs="Tahoma" w:ascii="Tahoma" w:hAnsi="Tahoma"/>
          <w:sz w:val="24"/>
          <w:szCs w:val="24"/>
          <w:lang w:val="en-US"/>
        </w:rPr>
        <w:t xml:space="preserve"> vous recevrez en retour, clairement et sans interruption, l'information sur ce que votre Puissante Présence AYAM - Je Suis souhaite faire, par votre intermédiaire, à ce moment-là. Car, quand Elle libère et manifeste certaines Grandes Activités pour accomplir Son propre Plan Divin à travers vous, Elle fait appel à un ou à plusieurs Maîtres Ascensionnés pour qu'Ils apportent Leur aide pendant qu'Elle libère un plus Grand Pouvoir pour votre usage dans le monde extérieur. Et c'est l'Assistance que le Maître Ascensionné ou l'Être Cosmique fournit que vous avez besoin de comprendre dans le monde extérieur, pour que votre coopération avec votre propre Présence AYAM - Je Suis soit absolument parfaite afin de réaliser Ses désirs dans le monde physique, désirs qui produisent des manifestations magnifiques et la Perfection, partout où vous décidez de faire appel à Elle.</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Peu importe la quantité de matière de ce monde qui vous sera nécessaire, si votre Présence a décidé d'accomplir quelque chose de magnifique dans le monde extérieur, Elle est l'Autorité qui a le droit d'utiliser tout ce qui est déjà manifesté. Par conséquent, si  vous Lui demandez ce que vous avez besoin de savoir, à la Lumière de la Flamme du Cœur du Maître qui vous assiste, l'Amour de ce Maître, en vous enveloppant dans Sa Radiance, vous montrera la Lumière et vous donnera, sans la moindre équivoque, la Directive grâce à laquelle vous pourrez permettre à une plus grande Maîtrise de votre Présence de se manifester à travers vous dans l'action physique. Vous devenez, alors, l'expression de la Perfection, car avec la Radiance d'un Maître Ascensionné et la Directive que votre Présence libère par vous, toute obstruction ou tout retard sont impossibles.</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Vous pouvez avoir tout ce que vous voulez sans limite aucune, du moment que vous comprenez ce que Je vous dis et que vous coopérez. Dans une certaine mesure, Mes Bien Aimés, c'est une Activité qui vous révèle votre Bien Aimée Puissante Présence AYAM - Je Suis, tout comme l'était l'Écran Cosmique sur lequel le Bien Aimé Saint-Germain a révélé aux Enfants, dans la Grotte des Symboles (voir la Présence Magique), ce qu'Il souhaitait faire par leur intermédiaire, et ce sur quoi Il voulait qu'ils concentrent leur attention jusqu'à ce qu'Il ait fini de faire ce qu'il fallait pour les libérer.</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Il en va de même pour vous quand vous comprenez que c'est dans la Flamme du Cœur de votre Bien Aimée Puissante Présence AYAM - Je Suis que se trouvent l'Éternel Modèle Divin, les Directives et le Plan qui vous sont destinés à chaque instant pour le reste de l'Éternité, et que c'est dans la Lumière de la Flamme du Cœur du Maître qui vous assiste que se trouvent l'Amour et la Radiance consciente qui aident votre propre Présence AYAM - Je Suis à libérer la Perfection. Donc, une fois que vous avez pris conscience de ce qui doit être accompli, votre moi extérieur ne peut désormais plus commettre d'erreur. En voyant la Perfection Divine de l'intérieur et en ressentant la Protection du Maître qui l'assiste, le moi extérieur ne peut plus être perturbé et il ne manque pas une seule fois de coopérer de toutes les manières possibles, pour que les plus grands Pouvoirs puissent agir en permanence en Parfait Ordre Divin au travers du moi extérieur.</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Alors, Mes Très Chers, quand cela sera devenu une habitude pour vous, vous ne connaîtrez plus les erreurs, les limitations et les combats que vous avez connus par le passé. Cela peut devenir votre Écran Cosmique sur lequel la Vie vous révèlera la Magnificence de Sa Gloire, et les Directives qu'Elle vous donne sans possibilité d'erreur de votre part.</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Le meilleur moyen de ressentir cela, en attendant le moment où vous le verrez, c'est d'exiger que votre plexus solaire reste calme; relaxez-vous, sans vous assoupir, mais en ressentant à la fois la Paix et le Bien Être dans votre monde émotionnel. Les nerfs, comme cela, ne seront pas tendus, et quand les nerfs sont détendus, la Lumière de la Présence peut inonder le corps sans être interrompue. C'est dans cette Lumière qui pénètre dans le corps au moyen du Rayon venant du Cœur de la Présence que se trouvent les Images, le Pouvoir et la Pression dont vous avez besoin pour apporter au moi extérieur tout ce qui doit accomplir le Plan Divin. Et c'est dans la Radiance dans laquelle vous enveloppe le Maître qui vous assiste que se trouvent l'Atmosphère et la Substance Lumière de Notre Octave qui vous isolent de la discorde du monde extérieur qui, sinon, interromprait ce que la Présence essaye d'accomplir.</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 xml:space="preserve">Voici comment la Lumière se répand dans et autour du corps, et vous en tirerez une Assistance considérable dans le domaine de la Santé : </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cs="Tahoma" w:ascii="Tahoma" w:hAnsi="Tahoma"/>
          <w:sz w:val="24"/>
          <w:szCs w:val="24"/>
          <w:lang w:val="en-US"/>
        </w:rPr>
      </w:r>
    </w:p>
    <w:p>
      <w:pPr>
        <w:pStyle w:val="Normal"/>
        <w:pBdr>
          <w:top w:val="double" w:sz="4" w:space="1" w:color="000000"/>
          <w:left w:val="double" w:sz="4" w:space="4" w:color="000000"/>
          <w:bottom w:val="double" w:sz="4" w:space="1" w:color="000000"/>
          <w:right w:val="double" w:sz="4" w:space="4" w:color="000000"/>
        </w:pBdr>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 xml:space="preserve">Quand vous maintenez l'image de la Substance Lumière provenant de ce Rayon de Lumière et que vous la voyez entrer dans la structure de votre cerveau, étendre Sa Lumière à l'aide des nerfs, pénétrer dans la colonne vertébrale, envoyer de nouveau Sa Lumière à l'aide des nerfs, puis l'envoyer dans chaque point de Lumière de chaque cellule de votre corps - alors, tandis que la Lumière qui pénètre répand sa Pression, si on peut dire, dans la structure de la chair, le Maître qui vous assiste déverse la Lumière de Son Amour autour de vous, en emplit l'atmosphère que vous respirez, et Elle s'unit à la Lumière de votre Présence, si bien que la création humaine qui se trouve entre les deux doit disparaître et être consumée.  </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 xml:space="preserve">Si vous vous mettiez au travail avec une joyeuse détermination pour maintenir ces Images de Perfection dans votre pensée, et que vous les aimiez avec vos sentiments et que, en les voyant, vous exigiez qu'elles vous soient révélées dans la Lumière du Cœur de votre Puissante Présence AYAM - Je Suis, vous découvririez qu'une Gloire, un Pouvoir, une Sécurité et une Précision sans pareils se manifestent dans votre activité extérieure, vous plongeant dans une Joie Éternelle. Et en vous y essayant, si J'étais vous, </w:t>
      </w:r>
      <w:r>
        <w:rPr>
          <w:rFonts w:cs="Tahoma" w:ascii="Tahoma" w:hAnsi="Tahoma"/>
          <w:i/>
          <w:iCs/>
          <w:sz w:val="24"/>
          <w:szCs w:val="24"/>
          <w:lang w:val="en-US"/>
        </w:rPr>
        <w:t>j'exigerais que la Concentration des Maîtres Ascensionnés et Leur Usage de toute l'énergie et de la substance du moi extérieur soient maintenues pour toujours à l'intérieur de cette Illumination d'Amour qui ne peut produire que la Perfection.</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Quand vous comprendrez que ce magnifique Pouvoir du Feu Sacré est l'Amour qui illumine tout par Sa propre Perfection, alors vous sentirez que l'Amour auquel Nous Nous référons n'est pas uniquement une Activité Transcendante de Notre Monde à laquelle vous n'avez pas accès tant que vous n'êtes pas parvenus à Notre Octave - parce que ce n'est pas comme ça que la Vie fonctionne. Nous Nous tenons prêts à inonder votre monde extérieur de tout ce qui se trouve dans Notre Octave, parce qu'une plus grande Perfection de la Vie donne toujours les Bénédictions qu'Elle a en plus à ce qui en a moins qu'Elle. Et la plus grande Perfection est un aimant qui attire le moindre vers le plus grand. Il s'agit là de la Loi de votre existence. La Loi de toute Vie veut que tout devienne plus grand et plus parfait, quand vous parvenez à la Grande Libération Cosmique des Activités du Feu Sacré dont l'Amour est le seul chef.</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Nulle partie de la vie non ascensionnée ne peut interférer avec le Feu de Notre Amour! Je veux que vous ressentiez ce Feu; Je veux qu'Il vous enveloppe. Et si vous maintenez la Vision de la Flamme de Mon Cœur vous enveloppant dans Son Amour, ayez l'absolue conviction que Mon Amour vous enveloppera et vous maintiendra dans la Perfection de Mon Octave pendant des heures pour y arriver. Vous L'appelez (note du traducteur: la Lumière Blanche Éblouissante), vous maintenez l'énergie de votre monde émotionnel calme, détendue et à l'aise et, au milieu de quelque chose d'autre, de quelque chose qui en général n'a pas de rapport avec ce que vous voulez savoir - au moment où vous vous y attendez le moins, vous recevrez un Flash qui répondra complètement à votre Appel. Et si vous maintenez la Porte ouverte en permanence, c'est instantanément que vous recevrez votre Réponse avec la Vision correspondante.</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Maintenant, si vous le voulez bien, Je vais créer pour vous une Protection, pour que vous ne vous retrouviez pas empêtrés dans les images du plan psychique, ou des choses du monde psychique qui ne produisent aucune Perfection pour vous. Ce n'est pas parce que, dans votre mental, il se forme l'image d'une pensée, d'une forme ou de n'importe quoi, que cela provient obligatoirement de votre Présence.</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 xml:space="preserve">Il y a bien longtemps de cela, Nous avons créé une Protection pour le Groupe des Étudiants AYAM en leur demandant de toujours commencer leurs Appels par: </w:t>
      </w:r>
      <w:r>
        <w:rPr>
          <w:rFonts w:cs="Tahoma" w:ascii="Tahoma" w:hAnsi="Tahoma"/>
          <w:i/>
          <w:iCs/>
          <w:sz w:val="24"/>
          <w:szCs w:val="24"/>
          <w:lang w:val="en-US"/>
        </w:rPr>
        <w:t xml:space="preserve">au Nom du Bien Aimé Maître Ascensionné Jésus Christ, montre-moi Ta Lumière! </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Exigez aussi que quoi que ce soit que votre Présence vous donne, ce soit dans la Flamboyante Lumière Blanche de l'Amour de Son propre Cœur; rien au monde ne pourra alors vous duper, aucune force psychique ne pourra faire irruption, aucun mensonge ne pourra s'approcher, et aucune substance psychique ne pourra s'immiscer dans ce qui est votre domaine sacré de connexion avec votre Toute Puissante Présence AYAM - Je Suis et l'Armée Ascensionnée. Aucun voile ne pourra s'interposer. Vous verrez aussi nettement sur la Flamboyante Lumière de l'Amour provenant du propre Cœur de votre Puissante Présence AYAM - Je Suis ce que vous désirez savoir, que vous voyez les lumières dans cette pièce, ce soir, et même plus nettement.</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 xml:space="preserve">Si vous décidez d'utiliser l'expression </w:t>
      </w:r>
      <w:r>
        <w:rPr>
          <w:rFonts w:cs="Tahoma" w:ascii="Tahoma" w:hAnsi="Tahoma"/>
          <w:i/>
          <w:iCs/>
          <w:sz w:val="24"/>
          <w:szCs w:val="24"/>
          <w:lang w:val="en-US"/>
        </w:rPr>
        <w:t xml:space="preserve">"Montre-moi la Vérité que j'exige de connaître sur l'Écran Cosmique de la Lumière de l'Amour Éternel", </w:t>
      </w:r>
      <w:r>
        <w:rPr>
          <w:rFonts w:cs="Tahoma" w:ascii="Tahoma" w:hAnsi="Tahoma"/>
          <w:sz w:val="24"/>
          <w:szCs w:val="24"/>
          <w:lang w:val="en-US"/>
        </w:rPr>
        <w:t>vous vérifierez par vous mêmes si, oui ou non, les Vannes s'ouvrent et si les incertitudes du passé disparaissent pour toujours de votre monde. Je vous assure que vous pouvez vivre dans le Monde de Substance Lumière Étincelante qui est l'Amour provenant du Cœur de votre Puissante Présence AYAM - Je Suis. Vous pouvez obtenir ce même Amour Ardent de Notre Octave, et vous pouvez en faire votre Générateur, votre Illuminante Présence, qui n'accepte jamais aucune erreur, qui n'accepte jamais que quoi que ce soit d'humain puisse s'enregistrer sur l'Écran Éternel de la Vie.</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 xml:space="preserve">Le grand Miracle de la Vie Éternelle se tient en permanence devant vous, prêt à vous révéler tout ce qu'il y a dans l'Univers, à condition que votre attention aille </w:t>
      </w:r>
      <w:r>
        <w:rPr>
          <w:rFonts w:cs="Tahoma" w:ascii="Tahoma" w:hAnsi="Tahoma"/>
          <w:b/>
          <w:bCs/>
          <w:sz w:val="24"/>
          <w:szCs w:val="24"/>
          <w:u w:val="single"/>
          <w:lang w:val="en-US"/>
        </w:rPr>
        <w:t>d'abord</w:t>
      </w:r>
      <w:r>
        <w:rPr>
          <w:rFonts w:cs="Tahoma" w:ascii="Tahoma" w:hAnsi="Tahoma"/>
          <w:sz w:val="24"/>
          <w:szCs w:val="24"/>
          <w:lang w:val="en-US"/>
        </w:rPr>
        <w:t xml:space="preserve"> à votre Puissante Présence AYAM - Je Suis, et que vous demandiez que la Flamme du Cœur de votre Présence projette, en Lettres de Feu, la Lumière de Son Amour pour vous dire la Vérité que vous voulez connaître. Dieu n'est pas aussi difficile à comprendre que ça. La Vérité de l'Univers n'est pas aussi éloignée au point que vous ne puissiez l'atteindre. Vous n'avez pas besoin d'endurer de longs siècles de luttes, d'efforts et de souffrances pour trouver Dieu, pour atteindre la Grande Perfection de la Vie, pour accéder à Notre Octave et connaître Ce qui est plus grand que vous.</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 xml:space="preserve">Ce soir, Mes Très Chers, enlevez de votre conscience, enlevez de votre monde mental et de votre monde émotionnel le concept du passé qui dit qu'il vous faut endurer de longues périodes de souffrance pour accéder à la Perfection de l'Armée Ascensionnée. Cela a été imposé, si on considère les suggestions faites à l'humanité par le monde extérieur, pendant des siècles à toute la population de ce Monde par de soi-disant canaux qui auraient dû dire la Vérité aux gens. </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La Grande Présence Divine de la Vie, le Puissant AYAM - Je Suis du Grand Soleil Central, la Grande Présence de l'Amour Suprême, n'a pas besoin de la souffrance pour vous enseigner où se trouve la Perfection de la Vie. Vous ne pouvez pas faire que ce qui est Parfait dépende du mal. C'est impensable! Par conséquent, n'acceptez plus désormais l'absurdité des suggestions hypnotiques humaines.</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Acceptez ce que Je vous donne ce soir, et avec tout le sentiment d'Amour dont vous êtes capables, adressez-vous d'abord à votre Présence et demandez-Lui  de vous dire la Vérité sur l'Écran Cosmique de Sa Lumière Éternelle dans la Flamme du Cœur de Son Amour, de vous dire la Vérité que vous avez besoin de connaître, de vous montrer les moyens de mettre fin à la souffrance, de vous montrer comment annihiler les limitations et les erreurs du passé, de vous montrer ce qu'Elle veut pour vous à l'avenir, de vous montrer l'Amour provenant de l'Octave des Maîtres Ascensionnés, de vous montrer la Santé et la Force qui sont votre Bien. Puis avec l'Amour et la Gratitude de votre cœur, emparez-vous de tout Cela, acceptez-le et sachez que c'est à vous. Bénissez votre Présence AYAM - Je Suis, bénissez toutes les expériences par lesquelles vous êtes passés, et ne vous accrochez à rien qui soit de la discorde.</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J'ai décidé que ces suggestions qui ont été imposées à l'humanité au cours des siècles sous le masque trompeur de différents canaux du monde extérieur doivent être retirées de la Vie et ré-enroulées, comme on le ferait avec un parchemin; et J'ai décidé de libérer la Vie dans l'humanité non ascensionnée pour que cette dernière comprenne ce que l'Amour de Dieu signifie pour l'Univers. Comment un Dieu d'Amour pourrait-Il vouloir que vous fassiez l'expérience de la discorde des vices humains dans le but de trouver la Lumière? C'est absurde! C'est exactement le contraire de ce qui devrait être. Si vous voulez connaitre la Vérité sur n'importe quelle situation, demandez-La sur l'Écran Cosmique de Lumière Éternelle provenant de la Flamme du Cœur de l'Amour de votre propre Présence et voyez par vous-mêmes le Sceptre de Pouvoir que vous avez la possibilité d'utiliser.</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Vous n'êtes pas soumis aux limitations que la conscience de la race humaine connaît depuis des siècles. S'il y a eu une accumulation, quelqu'un doit la pardonner. Quelqu'un doit la consumer. Quelqu'un doit la remplacer par la Perfection. Après tout, qu'est-ce donc que ces limitations? Comme le Puissant Victory vous l'a dit, en un tournemain, Il peut annihiler ces limitations qui durent depuis Dieu seul sait combien de temps.</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 xml:space="preserve">Si vous avez foi en ce que la Messagère décrète chaque soir, que l'Ardente Vérité de la Puissante Présence AYAM - Je Suis se manifeste pour annihiler chaque mensonge qui a jamais été dit, pour annihiler le contrôle hypnotique sur les gens, pour annihiler la confusion mentale de l'humanité, pour annihiler le désir humain qui n'est rien d'autre que égoïsme humain et création humaine - si vous comprenez ce qu'il y a dans ce Décret et que vous faites cet Appel à l'Amour Éternel de la Flamme du Cœur de votre Puissante Présence AYAM - Je Suis, l'Amour </w:t>
      </w:r>
      <w:r>
        <w:rPr>
          <w:rFonts w:cs="Tahoma" w:ascii="Tahoma" w:hAnsi="Tahoma"/>
          <w:b/>
          <w:bCs/>
          <w:sz w:val="24"/>
          <w:szCs w:val="24"/>
          <w:u w:val="single"/>
          <w:lang w:val="en-US"/>
        </w:rPr>
        <w:t>ne peut pas</w:t>
      </w:r>
      <w:r>
        <w:rPr>
          <w:rFonts w:cs="Tahoma" w:ascii="Tahoma" w:hAnsi="Tahoma"/>
          <w:b/>
          <w:bCs/>
          <w:sz w:val="24"/>
          <w:szCs w:val="24"/>
          <w:lang w:val="en-US"/>
        </w:rPr>
        <w:t xml:space="preserve"> </w:t>
      </w:r>
      <w:r>
        <w:rPr>
          <w:rFonts w:cs="Tahoma" w:ascii="Tahoma" w:hAnsi="Tahoma"/>
          <w:sz w:val="24"/>
          <w:szCs w:val="24"/>
          <w:lang w:val="en-US"/>
        </w:rPr>
        <w:t xml:space="preserve">vous le refuser. L'Amour </w:t>
      </w:r>
      <w:r>
        <w:rPr>
          <w:rFonts w:cs="Tahoma" w:ascii="Tahoma" w:hAnsi="Tahoma"/>
          <w:b/>
          <w:bCs/>
          <w:sz w:val="24"/>
          <w:szCs w:val="24"/>
          <w:u w:val="single"/>
          <w:lang w:val="en-US"/>
        </w:rPr>
        <w:t>ne va pas</w:t>
      </w:r>
      <w:r>
        <w:rPr>
          <w:rFonts w:cs="Tahoma" w:ascii="Tahoma" w:hAnsi="Tahoma"/>
          <w:b/>
          <w:bCs/>
          <w:sz w:val="24"/>
          <w:szCs w:val="24"/>
          <w:lang w:val="en-US"/>
        </w:rPr>
        <w:t xml:space="preserve"> </w:t>
      </w:r>
      <w:r>
        <w:rPr>
          <w:rFonts w:cs="Tahoma" w:ascii="Tahoma" w:hAnsi="Tahoma"/>
          <w:sz w:val="24"/>
          <w:szCs w:val="24"/>
          <w:lang w:val="en-US"/>
        </w:rPr>
        <w:t>vous le refuser. L'Amour vous donnera bien davantage que ce dont vous rêvez et l'Amour vous libèrera de toute limitation. Peu importe par qui, quand, où, ou par quoi elle (note du traducteur: la limitation) a été édifiée. Si elle entre en contact avec votre monde, vous pouvez vous libérer en exerçant l'Autorité de votre propre Courant de Vie et en exigeant la Vérité de cette Perfection qui est le Plan Divin que Dieu vous destine.</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Oh! Pourquoi tant d'Êtres Bénis, dont les merveilleuses Capacités, les merveilleux Accomplissements, les merveilleux Pouvoirs accumulés dans leur Corps Causal attendent depuis des siècles de les bénir dans le monde extérieur, continuent-ils pendant des années ou même des vies, ne sachant que faire, mais voulant pourtant faire quelque chose dont ils sentent qu'ils devraient le faire? S'ils pouvaient Le voir, ce Corps Causal, ils verraient Sa Magnificence et ressentiraient la Victoire de l'Accomplissement.</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 xml:space="preserve">Maintes fois, les gens disent: "Ma foi, je ne sais pas trop quoi faire. J'aimerais être là où je devrais être." Et ils se contentent de cette incertitude - alors que si l'énergie était envoyée dans un seul Appel intense et déterminé à la Puissante Présence AYAM - Je Suis, avec un Amour intense </w:t>
      </w:r>
      <w:r>
        <w:rPr>
          <w:rFonts w:cs="Tahoma" w:ascii="Tahoma" w:hAnsi="Tahoma"/>
          <w:i/>
          <w:iCs/>
          <w:sz w:val="24"/>
          <w:szCs w:val="24"/>
          <w:lang w:val="en-US"/>
        </w:rPr>
        <w:t xml:space="preserve">pour exiger que la Vérité leur soit montrée dans la Lumière Ardente de l'Amour Éternel, ainsi que le chemin qu'ils doivent suivre pour accéder à la Libération par l'Amour de la Vie Éternelle, </w:t>
      </w:r>
      <w:r>
        <w:rPr>
          <w:rFonts w:cs="Tahoma" w:ascii="Tahoma" w:hAnsi="Tahoma"/>
          <w:sz w:val="24"/>
          <w:szCs w:val="24"/>
          <w:lang w:val="en-US"/>
        </w:rPr>
        <w:t>ils obtiendraient obligatoirement la Réponse à leur Appel.</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Vous pouvez soit faire un Appel à votre Puissante Présence AYAM - Je Suis, soit Nous faire un Appel à Nous. Nous ne faisons qu'Un avec cette Présence. Et si vous deviez, ce soir, Me demander de vous montrer la Vérité dans l'Éternelle Lumière de l'Amour de Mon Cœur, sur n'importe quel problème, sur votre Nation, ou sur l'assistance que vous désirez offrir, la Loi Cosmique Me contraindrait à vous dire la Vérité sur ce que vous voulez savoir. L'échec n'existe pas pour l'individu qui demande que la Vérité de la Vie lui soit révélée dans la Lumière de l'Amour Éternel par le Feu Sacré et l'Autorité du Grand Commandement.</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J'ai pris la décision de faire tomber vos limitations, de vous défaire de vos problèmes et de vos luttes, d'annihiler la mémoire de vos erreurs, de dégager la voie devant vous, pour que Je puisse fusionner la Flamme dans le cœur et la Flamme dans la tête, et faire de vous un Être de Lumière suffisamment fort pour aller de l'avant et rendre Service à sa Nation et au Monde, et fermer la porte à toute nouvelle création humaine qui déshonore tout l'Univers de Dieu.</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Pensez fréquemment, jusqu'à ce que vous en ayez intégré le sentiment, que votre Bien Aimée Puissante Présence AYAM - Je Suis et l'Armée Ascensionnée sont des Êtres d'un Amour si Grand qu'Ils ne pensent à rien d'autre qu'à saisir toutes les occasions de répandre les Bénédictions de Leur Amour, la Lumière et le Feu Sacré à travers l'Univers pour apporter partout le Bonheur Éternel. Vos erreurs n'intéressent pas votre Présence AYAM - Je Suis; si c'était le cas, Elle les aurait dans Son propre Monde, ce qui est impossible et ce qui est aussi une bonne chose.</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Oh! Mes Bien Aimés, rejoignez ce soir la Lumière de Notre Amour, exigez ce que vous voulez de ce qui appartient à la Vérité Éternelle, et voyez si oui ou non Nous vous l'accordons. Ces magnifiques Dictées que vous avez reçues pendant des années représentent des volumes d'Instruction provenant de Notre Octave. Pourquoi pensez-vous que Nous vous en avons inondés? Pour que vous puissiez rendre Service à la Nation à venir! Et cela doit se faire par le Pouvoir du Feu Sacré. Cela doit se faire par l'Éternelle Vérité dans la Lumière Éternelle de l'Univers, la Lumière Miraculeuse de l'Éternité dans laquelle aucun mensonge ne peut exister. Ainsi donc, vous avancez sur votre Chemin de Lumière avec l'absolue certitude de votre savoir, de votre pouvoir, des voies et des moyens pour atteindre votre but.</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Alors, Mes Très Chers, vous deviendrez un Phare, brillant comme un Soleil, et le Pouvoir magnétique de ce Soleil attirera tout dans Sa Perfection où seul l'Amour déverse partout Sa Lumière, pour apporter le Bonheur, créant en permanence l'Univers qui vous entoure, et le remplissant de la Gloire de Son Commandement Tout Puissant.</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 xml:space="preserve">Oh, Mes Très Chers, permettez-Moi de fusionner ces deux Flammes. Tournez votre attention, encore, encore et encore, vers votre Présence jusqu'à ce qu'il ne subsiste plus le moindre obstacle entre vous deux, et que vous puissiez accéder à la réalisation de ce succès qui aurait dû se répandre depuis longtemps dans la Nation et dans le Monde. Exigez que cette révélation soit faite aussi à toute la population de la Nation. </w:t>
      </w:r>
      <w:r>
        <w:rPr>
          <w:rFonts w:cs="Tahoma" w:ascii="Tahoma" w:hAnsi="Tahoma"/>
          <w:i/>
          <w:iCs/>
          <w:sz w:val="24"/>
          <w:szCs w:val="24"/>
          <w:lang w:val="en-US"/>
        </w:rPr>
        <w:t xml:space="preserve">Demandez que la population de ce Territoire ait l'obligation de connaître l'Éternelle Vérité dans la Lumière Miraculeuse et le Feu Sacré de cet Amour qui soutient l'Univers. Exigez que les gens aient l'obligation de connaître la Vérité qui ne demeure nulle part ailleurs que dans la Lumière Éternelle, </w:t>
      </w:r>
      <w:r>
        <w:rPr>
          <w:rFonts w:cs="Tahoma" w:ascii="Tahoma" w:hAnsi="Tahoma"/>
          <w:sz w:val="24"/>
          <w:szCs w:val="24"/>
          <w:lang w:val="en-US"/>
        </w:rPr>
        <w:t>et, alors, faites en sorte que le Feu de cette Vérité les éveille, jusqu'à ce que Sa Flamboyante Présence ait consumé les hordes des ombres.</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 xml:space="preserve">Quoi que vous vouliez savoir, vous pouvez le connaître à partir du moment où vous exigez que la Vérité qui vous est révélée vienne de l'intérieur de la Lumière Cosmique et du Feu Sacré de votre propre Puissante Présence AYAM - Je Suis. Et demandez avec la plus grande insistance que cette Puissante Présence AYAM - Je Suis vous dise la Vérité à ce sujet! </w:t>
      </w:r>
      <w:r>
        <w:rPr>
          <w:rFonts w:cs="Tahoma" w:ascii="Tahoma" w:hAnsi="Tahoma"/>
          <w:i/>
          <w:iCs/>
          <w:sz w:val="24"/>
          <w:szCs w:val="24"/>
          <w:lang w:val="en-US"/>
        </w:rPr>
        <w:t xml:space="preserve">Vous dise la Vérité à ce sujet! Vous dise la Vérité à ce sujet dans l'Éternelle Lumière Miraculeuse de l'Amour Suprême; </w:t>
      </w:r>
      <w:r>
        <w:rPr>
          <w:rFonts w:cs="Tahoma" w:ascii="Tahoma" w:hAnsi="Tahoma"/>
          <w:sz w:val="24"/>
          <w:szCs w:val="24"/>
          <w:lang w:val="en-US"/>
        </w:rPr>
        <w:t>constatez par vous-mêmes ensuite que cela vous débarrasse totalement des limitations, des erreurs et des problèmes du passé. Cela vous permettra de rééquilibrer votre monde et quand votre monde sera rééquilibré, votre Présence manifestera la réalisation de chaque désir de votre cœur, à condition qu'il soit constructif.</w:t>
      </w:r>
    </w:p>
    <w:p>
      <w:pPr>
        <w:pStyle w:val="Normal"/>
        <w:suppressAutoHyphens w:val="false"/>
        <w:overflowPunct w:val="true"/>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 xml:space="preserve">Chaque désir constructif est ce que Dieu désire pour vous. Maintenant, si vous exigez de savoir à quoi correspondent ces désirs constructifs dans la Réalisation du Plan Divin, cela doit vous être révélé. </w:t>
      </w:r>
      <w:r>
        <w:rPr>
          <w:rFonts w:cs="Tahoma" w:ascii="Tahoma" w:hAnsi="Tahoma"/>
          <w:sz w:val="24"/>
          <w:szCs w:val="24"/>
          <w:lang w:val="fr-FR"/>
        </w:rPr>
        <w:t>À</w:t>
      </w:r>
      <w:r>
        <w:rPr>
          <w:rFonts w:cs="Tahoma" w:ascii="Tahoma" w:hAnsi="Tahoma"/>
          <w:sz w:val="24"/>
          <w:szCs w:val="24"/>
          <w:lang w:val="en-US"/>
        </w:rPr>
        <w:t xml:space="preserve"> l'instant où vous posez la question, l'Univers a le Pouvoir de vous répondre. C'est comme ça que vous pouvez avancer; vous vivez alors dans l'Univers de Dieu et la conscience de la race humaine ne peut plus vous atteindre. Je vous donne cela comme une Promesse et comme une Révélation des Grandes Bénédictions de la Loi Cosmique.</w:t>
      </w:r>
    </w:p>
    <w:p>
      <w:pPr>
        <w:pStyle w:val="Normal"/>
        <w:suppressAutoHyphens w:val="false"/>
        <w:overflowPunct w:val="true"/>
        <w:jc w:val="both"/>
        <w:textAlignment w:val="auto"/>
        <w:rPr>
          <w:rFonts w:ascii="Tahoma" w:hAnsi="Tahoma" w:eastAsia="Tahoma" w:cs="Tahoma"/>
          <w:sz w:val="24"/>
          <w:szCs w:val="24"/>
          <w:lang w:val="en-US"/>
        </w:rPr>
      </w:pPr>
      <w:r>
        <w:rPr>
          <w:rFonts w:eastAsia="Tahoma" w:cs="Tahoma" w:ascii="Tahoma" w:hAnsi="Tahoma"/>
          <w:sz w:val="24"/>
          <w:szCs w:val="24"/>
          <w:lang w:val="en-US"/>
        </w:rPr>
        <w:t xml:space="preserve">  </w:t>
      </w:r>
    </w:p>
    <w:p>
      <w:pPr>
        <w:pStyle w:val="Normal"/>
        <w:suppressAutoHyphens w:val="false"/>
        <w:overflowPunct w:val="true"/>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Dès que votre Présence AYAM - Je Suis Me dit: "Fusionne la Flamme dans le cœur, la Flamme dans la gorge et la Flamme dans la tête de Mon Instrument que voici", dès que Je fusionne ces trois Flammes en une seule Flamme, vous ne pouvez jamais plus être atteints par les limitations, les erreurs et les problèmes. Ce jour-là, vous en avez fini avec les ombres de la création humaine. Et Je vous assure que c'est la plus joyeuse des Libérations. C'est comme sortir en plein soleil après avoir séjourné dans l'obscurité d'un cachot. Vous accédez à une Liberté où tout ce que vous voyez est Lumière. Et tandis que votre attention se concentre sur cette Lumière, vous prenez conscience de la Lumière dans les autres. Vous entrez en contact avec la Lumière de la Vie. Ce qui semble être l'accumulation humaine qui l'entoure n'est rien d'autre qu'un cocon que vous cassez en deux, que vous jetez ou que vous consumez, et vous libérez le papillon qui était à l'intérieur. Ainsi l'Âme s'envole sur l'Aile de l'Amour Éternel. Elle vit, éternellement libre, dans l'Univers de la Lumière. C'est cela que vous êtes, Mes Très Chers. La Flamme de votre cœur est ligotée par les limitations et les erreurs passées de la race, mais la Main de votre Présence et l'Appel de votre cœur peuvent briser chacune des limitations qui a jamais eu l'audace d'essayer de vous limiter dans votre progression vers la Liberté.</w:t>
      </w:r>
    </w:p>
    <w:p>
      <w:pPr>
        <w:pStyle w:val="Normal"/>
        <w:suppressAutoHyphens w:val="false"/>
        <w:overflowPunct w:val="true"/>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 xml:space="preserve">Allez donc de l'avant, et sans la moindre hésitation, saisissez la Main de votre Puissante Présence AYAM - Je Suis. Utilisez le Pouvoir du Grand Commandement et </w:t>
      </w:r>
      <w:r>
        <w:rPr>
          <w:rFonts w:cs="Tahoma" w:ascii="Tahoma" w:hAnsi="Tahoma"/>
          <w:i/>
          <w:iCs/>
          <w:sz w:val="24"/>
          <w:szCs w:val="24"/>
          <w:lang w:val="en-US"/>
        </w:rPr>
        <w:t>exigez de l'Éternelle Vérité de la Lumière Miraculeuse de l'Univers qu'Elle vous révèle absolument tout ce que vous voulez savoir pour ouvrir la porte à la Perfection partout, pour élever tout ce que vous contactez, pour avancer dans la Plénitude de votre Liberté et mettre en avant la Réalisation du Désir Divin que votre Victorieuse Puissante Présence AYAM - Je Suis souhaite réaliser pour vous.</w:t>
      </w:r>
      <w:r>
        <w:rPr>
          <w:rFonts w:cs="Tahoma" w:ascii="Tahoma" w:hAnsi="Tahoma"/>
          <w:sz w:val="24"/>
          <w:szCs w:val="24"/>
          <w:lang w:val="en-US"/>
        </w:rPr>
        <w:t xml:space="preserve"> Tel est le Plan Divin de la Vie. Et si vous le demandiez, il Nous serait impossible de ne pas vous répondre. </w:t>
      </w:r>
      <w:r>
        <w:rPr>
          <w:rFonts w:cs="Tahoma" w:ascii="Tahoma" w:hAnsi="Tahoma"/>
          <w:i/>
          <w:iCs/>
          <w:sz w:val="24"/>
          <w:szCs w:val="24"/>
          <w:lang w:val="en-US"/>
        </w:rPr>
        <w:t>Soyez aussi certains de votre Victoire que vous êtes certains d'avoir fait l'Appel.</w:t>
      </w:r>
    </w:p>
    <w:p>
      <w:pPr>
        <w:pStyle w:val="Normal"/>
        <w:suppressAutoHyphens w:val="false"/>
        <w:overflowPunct w:val="true"/>
        <w:jc w:val="both"/>
        <w:textAlignment w:val="auto"/>
        <w:rPr>
          <w:rFonts w:ascii="Tahoma" w:hAnsi="Tahoma" w:eastAsia="Tahoma" w:cs="Tahoma"/>
          <w:sz w:val="24"/>
          <w:szCs w:val="24"/>
          <w:lang w:val="en-US"/>
        </w:rPr>
      </w:pPr>
      <w:r>
        <w:rPr>
          <w:rFonts w:eastAsia="Tahoma" w:cs="Tahoma" w:ascii="Tahoma" w:hAnsi="Tahoma"/>
          <w:sz w:val="24"/>
          <w:szCs w:val="24"/>
          <w:lang w:val="en-US"/>
        </w:rPr>
        <w:t xml:space="preserve">  </w:t>
      </w:r>
    </w:p>
    <w:p>
      <w:pPr>
        <w:pStyle w:val="Normal"/>
        <w:suppressAutoHyphens w:val="false"/>
        <w:overflowPunct w:val="true"/>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Ainsi donc, Mes Bien Aimés, vous commencez à comprendre pourquoi Nous vous avons demandé de vivre dans le monde de la Flamme de Notre propre Cœur, pour apprendre ce que l'Ardent Amour de la Flamme de Notre Cœur signifie pour la Vie, pour apprendre ce que le Christ Cosmique Victorieux peut vous donner - car Il est la Lumière Éternelle de l'Amour Infini - en attendant que vous alliez de l'avant et que plus jamais vous ne soyez ligotés.</w:t>
      </w:r>
    </w:p>
    <w:p>
      <w:pPr>
        <w:pStyle w:val="Normal"/>
        <w:suppressAutoHyphens w:val="false"/>
        <w:overflowPunct w:val="true"/>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Alors, Mes Bien Aimés, ne tardez pas davantage! Le moment est venu! Le Monde a besoin de vous. Vous pouvez obtenir votre Libération en élevant votre attention sur la Flamme du Cœur de votre Puissante Présence AYAM - Je Suis, en exigeant que Sa Lumière emplisse votre monde et vous dise la Vérité et la Loi que vous avez besoin de connaître pour garder la Maîtrise des conditions ici-bas jusqu'à ce que, à nouveau, la Liberté inonde la Terre et que la Paix exige que tous entrent dans l'Octave de Lumière pour l'Éternité.</w:t>
      </w:r>
    </w:p>
    <w:p>
      <w:pPr>
        <w:pStyle w:val="Normal"/>
        <w:suppressAutoHyphens w:val="false"/>
        <w:overflowPunct w:val="true"/>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Je vous le dis franchement, quand cela arrivera, vous ne connaîtrez plus la maladie, vous ne connaîtrez plus les problèmes financiers, vous ne connaîtrez plus les limitations et les combats, et vous ne ferez plus d'erreurs. Vous serez devenus Invincibles face à la création humaine de ce monde. Vous avancerez sur un chemin de plus en plus lumineux jusqu'à ce que vous accédiez à Notre Octave. Et c'est aussi naturel que le fait de respirer. Il n'y a rien de mystique là-dedans, rien d'hypnotique, de limitant, rien d'occulte. C'est tout simplement la grande et merveilleuse manière naturelle que la Vie vous offre pour que vous bénéficiiez de Ses plus Grandes Bénédictions, de Sa Liberté Infinie, de Sa Victoire Éternelle sur ce qui n'a été que les ombres temporaires des désirs humains qui ne voulaient pas obéir à l'Amour de la Présence.</w:t>
      </w:r>
    </w:p>
    <w:p>
      <w:pPr>
        <w:pStyle w:val="Normal"/>
        <w:suppressAutoHyphens w:val="false"/>
        <w:overflowPunct w:val="true"/>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Ainsi donc, allez de l'avant, et rappelez-vous, Mes Très Chers, que lorsque chacun des Sept Puissants Elohim se présente pour vous donner la Victoire et le Pouvoir de la Flamme du Cœur, et les Qualités spécifiques que chacun de Nous offre à la Terre, et que vous vous mettez à utiliser ces Qualités spécifiques de chacun de Nous à travers cet Amour, vous devenez l'Activité créatrice, directrice, équilibrée, partout où vous vous trouvez. Vous savez alors ce qu'il y a dans Nos Cœurs, Nous savons ce qu'il y a dans vos cœurs et vos cœurs vous conduiront de l'avant en toute sécurité jusqu'à votre Victoire finale.</w:t>
      </w:r>
    </w:p>
    <w:p>
      <w:pPr>
        <w:pStyle w:val="Normal"/>
        <w:suppressAutoHyphens w:val="false"/>
        <w:overflowPunct w:val="true"/>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Comme il est merveilleux de constater, alors que l'humanité est restée si longtemps sous la pression des ombres, que consciemment, clairement, de votre plein gré, vous prenez la Main de votre Présence, vous libérez Sa Lumière, vous apprenez Sa Vérité et vous ordonnez à Son Amour de S'occuper de tout, jusqu'à ce que votre Service dans ce Monde L'ait, Lui aussi, élevé jusqu'à la Perfection de Notre Octave. J'attends votre Appel. Je vous serai si reconnaissant de pouvoir rendre ce Service et Je Me réjouirai éternellement avec vous de votre Libération.</w:t>
      </w:r>
    </w:p>
    <w:p>
      <w:pPr>
        <w:pStyle w:val="Normal"/>
        <w:suppressAutoHyphens w:val="false"/>
        <w:overflowPunct w:val="true"/>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Puisse l'Amour de Mon Cœur et de la Lumière de Ma Vie vous dire la Vérité, emplir votre monde, vous révéler tout ce qui vous appartient et vous aider à le manifester dans le monde extérieur, jusqu'à ce que tous ne veuillent plus que la Lumière et la Liberté dont Elle nous gratifie à jamais.</w:t>
      </w:r>
    </w:p>
    <w:p>
      <w:pPr>
        <w:pStyle w:val="Normal"/>
        <w:suppressAutoHyphens w:val="false"/>
        <w:overflowPunct w:val="true"/>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Merci de tout Mon Cœur. L'Amour de la Flamme de Mon Cœur illuminera votre chemin jusqu'à votre Ascension. Merci.</w:t>
      </w:r>
    </w:p>
    <w:p>
      <w:pPr>
        <w:pStyle w:val="Normal"/>
        <w:suppressAutoHyphens w:val="false"/>
        <w:overflowPunct w:val="true"/>
        <w:spacing w:lineRule="auto" w:line="276" w:before="0" w:after="200"/>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lineRule="auto" w:line="276" w:before="0" w:after="200"/>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lineRule="auto" w:line="276" w:before="0" w:after="200"/>
        <w:textAlignment w:val="auto"/>
        <w:rPr>
          <w:rFonts w:ascii="Tahoma" w:hAnsi="Tahoma" w:cs="Tahoma"/>
          <w:b/>
          <w:b/>
          <w:sz w:val="24"/>
          <w:szCs w:val="24"/>
          <w:lang w:val="en-US"/>
        </w:rPr>
      </w:pPr>
      <w:r>
        <w:rPr>
          <w:rFonts w:cs="Tahoma" w:ascii="Tahoma" w:hAnsi="Tahoma"/>
          <w:b/>
          <w:sz w:val="24"/>
          <w:szCs w:val="24"/>
          <w:lang w:val="en-US"/>
        </w:rPr>
        <w:t>Bien Aimé Elohim Cassiopée</w:t>
      </w:r>
    </w:p>
    <w:p>
      <w:pPr>
        <w:pStyle w:val="Normal"/>
        <w:suppressAutoHyphens w:val="false"/>
        <w:overflowPunct w:val="true"/>
        <w:jc w:val="both"/>
        <w:textAlignment w:val="auto"/>
        <w:rPr>
          <w:rFonts w:ascii="Tahoma" w:hAnsi="Tahoma" w:cs="Tahoma"/>
          <w:sz w:val="24"/>
          <w:szCs w:val="24"/>
          <w:lang w:val="fr-FR"/>
        </w:rPr>
      </w:pPr>
      <w:r>
        <w:rPr>
          <w:rFonts w:cs="Tahoma" w:ascii="Tahoma" w:hAnsi="Tahoma"/>
          <w:sz w:val="24"/>
          <w:szCs w:val="24"/>
          <w:lang w:val="en-US"/>
        </w:rPr>
        <w:t xml:space="preserve">Chicago, Illinois, le 5 janvier 1964.       </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lineRule="auto" w:line="276" w:before="0" w:after="200"/>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 xml:space="preserve">Bien Aimés de Nos Cœurs, Je vous apporte aujourd'hui l'Illumination Cosmique de Notre Amour, et J'espère bien, étant donné que Nous L'ancrons dans la structure du cerveau de chacun de vous, que Nous vous envelopperons dans la Parfaite Compréhension et la Sagesse de l'Octave des Maîtres Ascensionnés, et tout spécialement celle des Sept Puissants Elohim de Création, pour que vous puissiez en avoir plus naturellement l'usage dans vos activités extérieures, pour qu'Elle Se répande en permanence, et qu'Elle soit toujours là pour vous aider, aussi vite que possible, à faire ce qui doit être fait dans le monde extérieur, et que vous </w:t>
      </w:r>
      <w:r>
        <w:rPr>
          <w:rFonts w:cs="Tahoma" w:ascii="Tahoma" w:hAnsi="Tahoma"/>
          <w:i/>
          <w:iCs/>
          <w:sz w:val="24"/>
          <w:szCs w:val="24"/>
          <w:lang w:val="en-US"/>
        </w:rPr>
        <w:t>sachiez</w:t>
      </w:r>
      <w:r>
        <w:rPr>
          <w:rFonts w:cs="Tahoma" w:ascii="Tahoma" w:hAnsi="Tahoma"/>
          <w:sz w:val="24"/>
          <w:szCs w:val="24"/>
          <w:lang w:val="en-US"/>
        </w:rPr>
        <w:t xml:space="preserve"> ce qui doit être fait.</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Il vous arrive très souvent de faire un Appel à votre Bien Aimée Puissante Présence AYAM - Je Suis, ou à quelque Maître Ascensionné, pour qu'Ils vous montrent comment agir correctement dans une situation que vous avez à régler. C'est très bien, seulement, après qu'on vous ait montré ce qu'il fallait faire, vous ne faites pas ce qu'on vous a dit.</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Aujourd'hui, J'ancre dans le monde mental et dans le monde émotionnel de chacun de vous le Pouvoir de la Présence Illuminante de Notre Feu Sacré d'Amour Purificateur et Notre Compréhension Parfaite - pas seulement dans l'intellect mais aussi dans le monde émotionnel, et ce Pouvoir est enveloppé dans la Flamme du Cœur de chacun des Sept Puissants Elohim, pour que Notre Sentiment soit protégé en vous, c'est à dire pour que la Force du Feu Sacré soit en vous et contrôle vos sentiments, de sorte que vous ayez en permanence Notre Protection et Notre Force pour faire la chose juste.</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Il se peut que, intellectuellement, vous sachiez ce qu'il faut faire et que vous vous sentiez capables de le faire, mais l'Amour des Flammes de Nos Cœurs en vous et autour de vous est Notre Conscience et Notre Sentiment du Pouvoir de le faire. Et ce n'est pas tout. Il se pourrait bien que vous ayez la connaissance pleine et entière de la chose juste à faire, Nous pouvons alors vous emplir de la Flamme de Nos Cœurs, de Notre Sentiment, de la Force et du Pouvoir de le faire. Attention pourtant: si vous faites ce que vous savez, la chose juste, mais au mauvais moment, cela n'accomplira pas le Plan Divin.</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 xml:space="preserve">Ainsi donc il y a un moment qui est le bon moment pour faire la chose juste si vous voulez créer la Perfection, La maintenir en Vie, et Lui permettre d'avoir la Maîtrise sur toutes les circonstances au milieu desquelles vous vous déplacez. Ainsi, quand Nous vous offrirons Notre Illumination Cosmique et le Sentiment de Nos Cœurs de l'Action Juste que vous devez accomplir, vous ressentirez en vous, non seulement le sentiment de votre capacité à le faire, mais, en plus, vous obtiendrez le contrôle de l'énergie du moi extérieur, qui vous montrera le </w:t>
      </w:r>
      <w:r>
        <w:rPr>
          <w:rFonts w:cs="Tahoma" w:ascii="Tahoma" w:hAnsi="Tahoma"/>
          <w:i/>
          <w:iCs/>
          <w:sz w:val="24"/>
          <w:szCs w:val="24"/>
          <w:lang w:val="en-US"/>
        </w:rPr>
        <w:t xml:space="preserve">bon moment </w:t>
      </w:r>
      <w:r>
        <w:rPr>
          <w:rFonts w:cs="Tahoma" w:ascii="Tahoma" w:hAnsi="Tahoma"/>
          <w:sz w:val="24"/>
          <w:szCs w:val="24"/>
          <w:lang w:val="en-US"/>
        </w:rPr>
        <w:t xml:space="preserve">pour le faire et la </w:t>
      </w:r>
      <w:r>
        <w:rPr>
          <w:rFonts w:cs="Tahoma" w:ascii="Tahoma" w:hAnsi="Tahoma"/>
          <w:i/>
          <w:iCs/>
          <w:sz w:val="24"/>
          <w:szCs w:val="24"/>
          <w:lang w:val="en-US"/>
        </w:rPr>
        <w:t xml:space="preserve">bonne manière d'y arriver, </w:t>
      </w:r>
      <w:r>
        <w:rPr>
          <w:rFonts w:cs="Tahoma" w:ascii="Tahoma" w:hAnsi="Tahoma"/>
          <w:sz w:val="24"/>
          <w:szCs w:val="24"/>
          <w:lang w:val="en-US"/>
        </w:rPr>
        <w:t xml:space="preserve">parce que vous avez beau </w:t>
      </w:r>
      <w:r>
        <w:rPr>
          <w:rFonts w:cs="Tahoma" w:ascii="Tahoma" w:hAnsi="Tahoma"/>
          <w:i/>
          <w:iCs/>
          <w:sz w:val="24"/>
          <w:szCs w:val="24"/>
          <w:lang w:val="en-US"/>
        </w:rPr>
        <w:t>faire ce qu'il faut,</w:t>
      </w:r>
      <w:r>
        <w:rPr>
          <w:rFonts w:cs="Tahoma" w:ascii="Tahoma" w:hAnsi="Tahoma"/>
          <w:sz w:val="24"/>
          <w:szCs w:val="24"/>
          <w:lang w:val="en-US"/>
        </w:rPr>
        <w:t xml:space="preserve"> si vous ne le faites pas au bon moment, cela ne produira pas la Perfection. Si vous tardez trop, par exemple, la Protection dont vous avez besoin ne se manifestera pas et ne pourra pas le faire.</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Notre Sagesse est l'Illumination de l’intellect, et la Force de Notre Feu Sacré dans votre sentiment. Mais c'est Notre Vie, Notre Contrôle de la Manifestation de la Vie qui déverse la Présence du Feu Sacré en vous et autour de vous, et vous enveloppe dans le Pouvoir d'accomplir ce que vous aurez besoin de faire, qui est la Force du Contrôle qui vous rend capables de faire la chose juste au moment juste, et maintient les circonstances physiques en équilibre pour que la Perfection de votre Bien Aimée Puissante Présence AYAM - Je Suis puisse se manifester à travers vous dans les circonstances physiques et être entourée par la Protection de Notre Feu Sacré, pour que ce que vous construisez manifeste la Perfection à la fois pour vous et pour la Vie qui entoure ce que vous construisez. Il s'agit là d'une Action Cosmique formidable et du Pouvoir formidable de Radiation Cosmique de l'Octave des Maîtres Ascensionnés.</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Quand Nous parlons de Radiance à des êtres non ascensionnés, il s'agit toujours de la Libération, par Notre Sentiment de Maître Ascensionné, du Contrôle exercé par Notre Cœur sur n'importe quelle manifestation, que ce soit dans le mental, dans les sentiments, ou dans les circonstances physiques de ce Monde.</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Ces trois éléments sont absolument obligatoires pour que vous puissiez maintenir un contrôle équilibré des Forces que vous utilisez, et que vous devez utiliser pour créer dans le monde une Perfection qui manifeste l'Accomplissement du Plan Divin, et, aussi, pour protéger cette Perfection contre tout contact avec la profanation, l'égoïsme, et la destruction pure et simple qui caractérisent les forces du monde qui vous entoure.</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Que de choses superbes sont apparues, Mes Bien Aimés, des choses magnifiquement Parfaites, créées par l'humanité dans chacune des civilisations. Mais ensuite, cette Perfection a été dissoute et consumée, ou profanée, ou mal employée par ceux qui ne voulaient pas faire ce qui était juste à l'époque en question.</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Ce sur quoi Nous attirons votre attention aujourd'hui, et que Nous faisons pénétrer dans votre Courant de Vie, c'est Notre Capacité, Notre Pouvoir de faire, au bon moment, la chose juste. Car parfois vous en avez besoin pour vous protéger dans l'instant, ou pour protéger les autres, et cela vous rend invincibles aux forces discordantes du monde extérieur. De cette manière, comme le Pouvoir, la Capacité, le Feu Sacré, l'Illumination et l'Amour de Nos Courants de Vie sont ancrés, en permanence, en vous et autour de vous, l'Éclair de cette Flamme peut agir instantanément. C'est la Septuple Flamme dans le front; et l'Éclair qui enveloppe le corps physique vous emplit du sentiment de votre capacité à le faire; et votre moi extérieur est suffisamment maîtrisé pour vous permettre de le faire parfaitement et au moment idéal.</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C'est ainsi que le monde Intérieur et le monde extérieur coopèrent. C'est l'équilibre entre l'Amour, la Sagesse et le Pouvoir. C'est l'Illumination Cosmique des Sept Puissants Elohim de Création qui sont les bâtisseurs de tout ce qui existe dans le monde physique et que vous appelez les Pouvoirs de la Nature, les Forces des Eléments ou les Constructeurs des Planètes.</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 xml:space="preserve">Il y a toujours cette Triple Activité. Maintenant que Nous avons attiré votre attention là-dessus, Nous pouvons stimuler, pour ainsi dire, l'Action du Feu Sacré des Sept Puissants Elohim en vous, et Elle S'étendra en vous et autour de vous et vous revêtira de Notre Sentiment. Elle Se répandra en vous et autour de vous, illuminera votre mental, vous montrera la Vision, vous montrera la Voie et les Moyens de faire ce qui produit la Perfection. Mais ce n'est pas tout! C'est aussi la véritable Maîtrise de votre moi extérieur, de sorte que, à un moment donné, vous pouvez faire </w:t>
      </w:r>
      <w:r>
        <w:rPr>
          <w:rFonts w:cs="Tahoma" w:ascii="Tahoma" w:hAnsi="Tahoma"/>
          <w:i/>
          <w:iCs/>
          <w:sz w:val="24"/>
          <w:szCs w:val="24"/>
          <w:lang w:val="en-US"/>
        </w:rPr>
        <w:t>la chose juste, de la manière juste et dans un but juste,</w:t>
      </w:r>
      <w:r>
        <w:rPr>
          <w:rFonts w:cs="Tahoma" w:ascii="Tahoma" w:hAnsi="Tahoma"/>
          <w:sz w:val="24"/>
          <w:szCs w:val="24"/>
          <w:lang w:val="en-US"/>
        </w:rPr>
        <w:t xml:space="preserve"> pour obtenir tantôt la Protection, tantôt la Victoire, qui doivent Se manifester </w:t>
      </w:r>
      <w:r>
        <w:rPr>
          <w:rFonts w:cs="Tahoma" w:ascii="Tahoma" w:hAnsi="Tahoma"/>
          <w:i/>
          <w:iCs/>
          <w:sz w:val="24"/>
          <w:szCs w:val="24"/>
          <w:lang w:val="en-US"/>
        </w:rPr>
        <w:t>à un moment précis.</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Ainsi donc, quand il vous arrive d'avoir besoin d'être protégés, ou de protéger rapidement quelqu'un d'autre, Notre Flamme, Notre Vie, Notre Conscience Éclairante, Notre Sentiment et Notre Contrôle de la Manifestation doivent déjà se trouver en vous. Donc, quand vous en avez besoin dans le monde extérieur - que ce soit pour vous ou pour d'autres - Notre Vie enveloppe votre Bien Aimée Puissante Présence AYAM - Je Suis; et quand le besoin s'en fait sentir, quand le moi extérieur commence à fournir cette Assistance, ou quand il est tranquillement en train de créer quelque chose de magnifique, la Flamme de Notre Cœur en vous manifeste le Contrôle du Feu Sacré sur votre corps physique ainsi que sur votre monde mental et votre monde émotionnel.</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Vous avez ainsi une parfaite coopération entre le mental, les sentiments et la structure musculaire du corps physique extérieur. Vous avez ainsi une Parfaite Coopération de votre Bien Aimée Puissante Présence AYAM - Je Suis, Son Plan Divin étant révélé, la Vie de Son Cœur vous inondant de Sa Sagesse et du Dessein qu'Elle souhaite manifester. Et vous avez encore la Présence Solaire de Notre Lumière Cosmique qui vous enveloppe et vous donne la capacité de faire ce qui doit être fait. Nous pouvons vous donner Notre Capacité! C'est quelque chose de formidable, aussi bien du point de vue Intérieur que du point de vue extérieur.</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Je suis sûr qu'il vous est déjà arrivé de voir une personne inexpérimentée faire soudain des choses stupéfiantes. C'est tout simplement parce que, lorsque le moi extérieur n'a pas l'entraînement et n'a pas appris ce qui est nécessaire pour produire certaines manifestations, Nous, qui sommes cette Conscience et cette Vie dans l'Octave des Maîtres Ascensionnés d'Immortelle Perfection, Nous pouvons déployer la Flamme de Notre Cœur, Notre Vie, Notre Amour, Nos sentiments, Notre Vision de la Perfection, en vous et autour de vous, et maintenir cela bien en place jusqu'à ce que votre Bien Aimée Puissante Présence AYAM - Je Suis surgisse et contrôle les conditions qui manifestent la Perfection pour vous. Ah! Mes Très Chers Cœurs, si la masse de l'humanité pouvait comprendre ça au lieu de se lancer dans l'action sans aucune préparation, votre méthode d'épreuves et d'erreurs deviendrait complètement inutile.</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Vous pouvez tout aussi bien connaître la Pleine Perfection de ce qui doit être fait - avant de commencer - plutôt que de constater, après avoir essayé de construire quelque chose, que cela ne marche pas, ou que cela ne correspond pas au Plan Divin, et de devoir tout recommencer à zéro et tout refaire.</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Ce que Nous proposons est une Action Préventive contre les erreurs que vous avez faites dans le passé. C'est une Action Préventive contre les limitations avec lesquelles vous vous êtes débattus. Et bien plus encore, quand vous aurez pris l'habitude de faire Cela, c'est une Action Préventive contre vos problèmes. La Vie vous offre là un Moyen très pratique  bien nécessaire, pour vous porter Assistance. (Applaudissements) Un grand merci. Mais asseyez-vous, restez assis!</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Donc, très souvent, la Présence vous montre ce qu'il faut faire, mais vous ne connaissez pas toujours le Moyen Parfait de le faire, ou la Manière que vous devez absolument respecter pour le faire; mais quand Nous vous enveloppons dans Notre Vie de l'Octave des Maîtres Ascensionnés, Nous vous enveloppons dans la Vie qui a servi à créer ce Monde et dans la Magnifique Perfection qui a existé ici un grand nombre de fois déjà. Notre Expérience de la Vie consiste à utiliser ces Maîtres Pouvoirs de la Vie pour concevoir la Perfection, pour vous rendre réceptifs à cette Perfection, pour vous rendre capables de désirer la Perfection, et pour vous revêtir du plus merveilleux Moyen, du plus efficace, de produire la Perfection.</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Une des raisons pour lesquelles J'attire votre attention là-dessus aujourd'hui, c'est que le jour où vous commencerez à utiliser les Pouvoir de Précipitation et d'Éthérialisation, vous aurez besoin de cet Appel pour que ce que vous avez précipité dans vos mains soit bien la Chose Parfaite que vous désirez et non quelque chose qui vienne du moi extérieur, qui est déformé et qui, donc, va vous décevoir.</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Il s'agit de l'équilibre dans l'Usage des Facultés de votre Vie entre votre mental, le Pouvoir de vos sentiments et votre Pouvoir de Création. Votre Pouvoir de Décision et votre Pouvoir émotionnel dépendent de l'Énergie de Vie que vous leur donnez.</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Vous devez donner une partie du Flux de votre Vie à quoi que ce soit que vous envisagiez de créer. Notre Vie qui vous enveloppe de la Flamme de Nos Cœurs est le Contrôle absolument équilibré des Maîtres Ascensionnés, qui vous contrôle pour que vous puissiez faire la chose juste de la manière juste, et qui contrôle aussi l'Harmonie et la Perfection les plus merveilleuses qui soient pour permettre à votre Bien Aimée Puissante Présence AYAM - Je Suis de vous révéler et de vous donner la Perfection qu'Elle veut manifester à travers vous. Et Notre Perfection, que Nous avons pratiquée des siècles durant, peut pénétrer en vous et autour de vous et devenir pour vous un Pouvoir d'Assistance, car Elle ne peut vous apporter que la Perfection. Ainsi donc, Notre Vie, l'Amour du Feu Sacré que Nous vous offrons pour que vous rendiez ce Service, vous contrôlera individuellement pour que vous fassiez toujours la chose juste au juste moment. Vous avez donc besoin, dans toutes les Activités Créatrices, d'être enveloppés par la Flamme du Cœur des Sept Puissants Elohim de Création, pour que votre Courant de Vie puisse Se manifester en vous et maintenir Son Contrôle autour de vous tout en accomplissant Son propre Plan Divin à travers vous!</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C'est ce qui explique qu'il y ait la Flamme de chacun des Sept Puissants Elohim de Création dans la structure du cerveau du corps physique. On ne l'a pas mise là par hasard! Elle est là parce que Notre Flamme de Vie de Maître Ascensionné a toujours habité ce monde, en est le Maître - Je ne veux pas dire uniquement Maître de ce Monde, ce que Je veux dire, c'est qu'il s'agit d'une incorporation physique dans laquelle les Maîtres Pouvoirs de la Vie Se sont déployés et ont servi à créer une magnifique Manifestation. Et ce sont ces Pouvoirs-là que Nous avons utilisés quand Nous avons créé un Monde ou un Système de Mondes.</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Par conséquent, cette Vie est la Toute Puissante Perfection du Feu Sacré qui crée toujours la Perfection et que l'imperfection ne peut pas utiliser: distorsion, échec, ou profanation de quelque nature que ce soit, ne peuvent exister. Quand Notre Flamme vous enveloppe, Elle contrôle tout pour que tout agisse d'une Manière parfaitement équilibrée. Et si l'humanité voulait bien apprendre Cela, toute cette mauvaise création engendrée par l'expérimentation serait totalement inutile.</w:t>
      </w:r>
    </w:p>
    <w:p>
      <w:pPr>
        <w:pStyle w:val="Normal"/>
        <w:suppressAutoHyphens w:val="false"/>
        <w:overflowPunct w:val="true"/>
        <w:jc w:val="both"/>
        <w:textAlignment w:val="auto"/>
        <w:rPr/>
      </w:pPr>
      <w:r>
        <w:rPr>
          <w:rFonts w:eastAsia="Tahoma" w:cs="Tahoma" w:ascii="Tahoma" w:hAnsi="Tahoma"/>
          <w:sz w:val="24"/>
          <w:szCs w:val="24"/>
          <w:lang w:val="en-US"/>
        </w:rPr>
        <w:t xml:space="preserve">  </w:t>
      </w:r>
      <w:r>
        <w:rPr>
          <w:rFonts w:cs="Tahoma" w:ascii="Tahoma" w:hAnsi="Tahoma"/>
          <w:sz w:val="24"/>
          <w:szCs w:val="24"/>
          <w:lang w:val="fr-FR"/>
        </w:rPr>
        <w:t xml:space="preserve">À partir de maintenant, chaque fois que vous aurez une responsabilité ou quelque chose à faire dans le cadre de votre Service à la Vie, ou que vous voudrez créer quelque chose dans le monde physique, </w:t>
      </w:r>
      <w:r>
        <w:rPr>
          <w:rFonts w:cs="Tahoma" w:ascii="Tahoma" w:hAnsi="Tahoma"/>
          <w:i/>
          <w:iCs/>
          <w:sz w:val="24"/>
          <w:szCs w:val="24"/>
          <w:lang w:val="fr-FR"/>
        </w:rPr>
        <w:t xml:space="preserve">demandez à votre Bien Aimée Puissante Présence AYAM - Je Suis et à la Pleine Illumination de Maître Ascensionné des Maîtres Ascensionnés de vous dire la Manière de Dieu de faire cette chose. </w:t>
      </w:r>
      <w:r>
        <w:rPr>
          <w:rFonts w:cs="Tahoma" w:ascii="Tahoma" w:hAnsi="Tahoma"/>
          <w:sz w:val="24"/>
          <w:szCs w:val="24"/>
          <w:lang w:val="fr-FR"/>
        </w:rPr>
        <w:t>Peu importe ce que vous avez à faire, ne vous précipitez pas pour faire quelque chose en vous contentant du désir ou du sentiment humain que vous savez le faire. Bien sûr, il se peut que vous ayez fait maintes fois la même chose ou le même genre de choses, mais il n'y a qu'un Moyen Divin, qu'un Bon Moyen, qu'un Moyen Harmonieux, qu'un Moyen Invincible, qu'un Moyen Parfait d'amener les choses en manifestation sans effort et sans lutte, et qui vous permette de connaître à l'avance ce dont vous aurez besoin pour produire la Perfection que vous voulez créer, et pour ne L'utiliser que pour la Réalisation du Plan Divin.</w:t>
      </w:r>
    </w:p>
    <w:p>
      <w:pPr>
        <w:pStyle w:val="Normal"/>
        <w:suppressAutoHyphens w:val="false"/>
        <w:overflowPunct w:val="true"/>
        <w:jc w:val="both"/>
        <w:textAlignment w:val="auto"/>
        <w:rPr>
          <w:rFonts w:ascii="Tahoma" w:hAnsi="Tahoma" w:eastAsia="Tahoma" w:cs="Tahoma"/>
          <w:sz w:val="24"/>
          <w:szCs w:val="24"/>
          <w:lang w:val="fr-FR"/>
        </w:rPr>
      </w:pPr>
      <w:r>
        <w:rPr>
          <w:rFonts w:eastAsia="Tahoma" w:cs="Tahoma" w:ascii="Tahoma" w:hAnsi="Tahoma"/>
          <w:sz w:val="24"/>
          <w:szCs w:val="24"/>
          <w:lang w:val="fr-FR"/>
        </w:rPr>
        <w:t xml:space="preserve"> </w:t>
      </w:r>
    </w:p>
    <w:p>
      <w:pPr>
        <w:pStyle w:val="Normal"/>
        <w:suppressAutoHyphens w:val="false"/>
        <w:overflowPunct w:val="true"/>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Cela retire de votre monde émotionnel tout désir humain, et cela permet à l'</w:t>
      </w:r>
      <w:r>
        <w:rPr>
          <w:rFonts w:cs="Tahoma" w:ascii="Tahoma" w:hAnsi="Tahoma"/>
          <w:sz w:val="24"/>
          <w:szCs w:val="24"/>
          <w:lang w:val="en-US"/>
        </w:rPr>
        <w:t>Éternel Désir Divin de votre Cœur, à l'Éternel Désir Divin du Feu Sacré des Sept Puissants Elohim de Création, à l'Éternel Désir Divin de votre propre Puissante Présence AYAM - Je Suis, et de votre Corps Mental Supérieur, de venir en vous comme seule et unique Activité du Feu Sacré.  Alors quand cette Activité se déverse là pour contrôler les circonstances du monde physique, Elle ne peut rien produire d'autre que la Perfection pour vous. Cela supprime le travail de vos activités journalières.</w:t>
      </w:r>
    </w:p>
    <w:p>
      <w:pPr>
        <w:pStyle w:val="Normal"/>
        <w:suppressAutoHyphens w:val="false"/>
        <w:overflowPunct w:val="true"/>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Cela fait longtemps, très longtemps, que Nous vous avons rappelé qu'il fallait remplacer le mot travail par le mot activité, parce que l'idée de travail contient pour le moi extérieur les notions de combat, de fatigue et d'effort. Je vous assure, Mes Bien Aimés, que lorsque le Feu Sacré crée quelque chose, il n'y a dans Son Action aucun effort qui ressemble à de la discorde, à de la contrainte ou à un combat.</w:t>
      </w:r>
    </w:p>
    <w:p>
      <w:pPr>
        <w:pStyle w:val="Normal"/>
        <w:suppressAutoHyphens w:val="false"/>
        <w:overflowPunct w:val="true"/>
        <w:jc w:val="both"/>
        <w:textAlignment w:val="auto"/>
        <w:rPr>
          <w:rFonts w:ascii="Tahoma" w:hAnsi="Tahoma" w:eastAsia="Tahoma" w:cs="Tahoma"/>
          <w:sz w:val="24"/>
          <w:szCs w:val="24"/>
          <w:lang w:val="en-US"/>
        </w:rPr>
      </w:pPr>
      <w:r>
        <w:rPr>
          <w:rFonts w:eastAsia="Tahoma" w:cs="Tahoma" w:ascii="Tahoma" w:hAnsi="Tahoma"/>
          <w:sz w:val="24"/>
          <w:szCs w:val="24"/>
          <w:lang w:val="en-US"/>
        </w:rPr>
        <w:t xml:space="preserve"> </w:t>
      </w:r>
    </w:p>
    <w:p>
      <w:pPr>
        <w:pStyle w:val="Normal"/>
        <w:suppressAutoHyphens w:val="false"/>
        <w:overflowPunct w:val="true"/>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Vous n'avez aucune idée de l'amélioration de santé que cela vous apportera, parce que vous ne travaillerez plus dans la tension des circonstances du monde extérieur à laquelle on vous a habitués. Bien sûr, l'habitude de faire les choses à la manière du monde extérieur existe depuis longtemps, à la fois en vous et dans la conscience de toute la race humaine. Mais Notre Pouvoir du Feu Sacré de Création existe depuis longtemps, lui aussi, et depuis bien plus longtemps que votre création humaine. C'est pour cela que vous pouvez disposer de Notre Force Vive.</w:t>
      </w:r>
    </w:p>
    <w:p>
      <w:pPr>
        <w:pStyle w:val="Normal"/>
        <w:suppressAutoHyphens w:val="false"/>
        <w:overflowPunct w:val="true"/>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Je veux que vous sentiez comment Nous pouvons vous emplir du Feu Sacré de Notre Vie qui a déjà créé une Magnifique Perfection pendant des Éons de temps. Si, par exemple, vous étudiez la musique ou l'électronique, ou n'importe quoi d'autre avec quelqu'un qui est spécialiste de la question, vous écoutez et vous faites exactement ce qu'on vous dit, vous obéissez aux règles de ce que vous étudiez, peu importe ce que c'est. Et un jour vous arrivez à faire tout ce que votre instructeur sait faire. Il peut vous donner des conseils, des explications, et vous permettre d'intégrer la bonne manière et le bon moyen de produire la même chose que lui, si bien que vous parvenez à produire ce que votre instructeur a produit.</w:t>
      </w:r>
    </w:p>
    <w:p>
      <w:pPr>
        <w:pStyle w:val="Normal"/>
        <w:suppressAutoHyphens w:val="false"/>
        <w:overflowPunct w:val="true"/>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Eh bien, Mes Bien Aimés, c'est la même chose dans l'Octave des Maîtres Ascensionnés! La Vie que Nous vous donnons, l'Amour que Nous vous donnons, l'Énergie que Nous vous donnons à partir de l'Octave des Maîtres Ascensionnés sont la même Vie, le même Amour et la même Énergie que Nous avons utilisés depuis des Éons, pour toujours produire la Perfection.</w:t>
      </w:r>
    </w:p>
    <w:p>
      <w:pPr>
        <w:pStyle w:val="Normal"/>
        <w:suppressAutoHyphens w:val="false"/>
        <w:overflowPunct w:val="true"/>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Si vous voulez bien vous En servir, Nous vous offrons la Sécurité de la Vie. Si vous voulez bien le faire, Nous vous offrons la Sécurité de la Perfection, et même si l'humanité toute entière s'y mettait, elle ne pourrait pas détruire, dominer, ou profaner Notre Pouvoir du Feu Sacré, ni l'emporter sur Lui.</w:t>
      </w:r>
    </w:p>
    <w:p>
      <w:pPr>
        <w:pStyle w:val="Normal"/>
        <w:suppressAutoHyphens w:val="false"/>
        <w:overflowPunct w:val="true"/>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Donc si vous désirez la Perfection de Notre Octave de Maîtres Ascensionnés, c'est par la Porte Grande Ouverte de la Septuple Flamme des Sept Puissants Elohim dans votre front que vous devez passer. C'est par ce Canal-là que Nous devons La donner. Ce Feu Sacré contrôle la structure du cerveau. Sa Radiation contrôle le corps émotionnel, et Son Amour enveloppe et contrôle vos muscles, vos nerfs et tout ce que vous faites avec le corps physique, de sorte que ce que ce Feu Sacré fait, Il le fait en parfaite coopération avec votre Bien Aimée Puissante Présence AYAM - Je Suis, avec toute votre structure physique extérieure et avec l'Octave des Maîtres Ascensionnés.</w:t>
      </w:r>
    </w:p>
    <w:p>
      <w:pPr>
        <w:pStyle w:val="Normal"/>
        <w:suppressAutoHyphens w:val="false"/>
        <w:overflowPunct w:val="true"/>
        <w:jc w:val="both"/>
        <w:textAlignment w:val="auto"/>
        <w:rPr>
          <w:rFonts w:ascii="Tahoma" w:hAnsi="Tahoma" w:eastAsia="Tahoma" w:cs="Tahoma"/>
          <w:sz w:val="24"/>
          <w:szCs w:val="24"/>
          <w:lang w:val="en-US"/>
        </w:rPr>
      </w:pPr>
      <w:r>
        <w:rPr>
          <w:rFonts w:eastAsia="Tahoma" w:cs="Tahoma" w:ascii="Tahoma" w:hAnsi="Tahoma"/>
          <w:sz w:val="24"/>
          <w:szCs w:val="24"/>
          <w:lang w:val="en-US"/>
        </w:rPr>
        <w:t xml:space="preserve"> </w:t>
      </w:r>
    </w:p>
    <w:p>
      <w:pPr>
        <w:pStyle w:val="Normal"/>
        <w:suppressAutoHyphens w:val="false"/>
        <w:overflowPunct w:val="true"/>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J'essaye de vous enseigner aujourd'hui la Manière Divine de vivre la Vie, la Manière Originelle avec Laquelle vous avez créé la manifestation au cours des deux premiers Âges d'Or. Ce que Je vous donne, c'est quelque chose que vous avez déjà utilisé dans le passé. Ce n'est pas une nouveauté. Je vous rappelle seulement ce que vous avez connu jadis et que vous avez utilisé pendant les deux premiers Âges d'Or. Et Cela a toujours produit l'Harmonie, la Beauté et la Perfection qui ont existé et dans Lesquelles vous avez demeuré pendant tous ces siècles d'incorporations.</w:t>
      </w:r>
    </w:p>
    <w:p>
      <w:pPr>
        <w:pStyle w:val="Normal"/>
        <w:suppressAutoHyphens w:val="false"/>
        <w:overflowPunct w:val="true"/>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Aussi, maintenant que Nous Nous lançons dans la Création d'une Perfection encore plus magnifique dans la Civilisation qui doit naître dans cette Nation, Nous voulons apporter la plus grande Assistance possible à chacun de vous individuellement, à condition que vous vouliez bien commencer à utiliser Ce que Nous vous offrons.</w:t>
      </w:r>
    </w:p>
    <w:p>
      <w:pPr>
        <w:pStyle w:val="Normal"/>
        <w:suppressAutoHyphens w:val="false"/>
        <w:overflowPunct w:val="true"/>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J'espère que Nous pourrons vous fournir une Assistance très pratique. J'espère que Nous pourrons devenir vos Partenaires et, qui sait, les Entrepreneurs du Futur. (Applaudissements) Un grand merci.</w:t>
      </w:r>
    </w:p>
    <w:p>
      <w:pPr>
        <w:pStyle w:val="Normal"/>
        <w:suppressAutoHyphens w:val="false"/>
        <w:overflowPunct w:val="true"/>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Maintenant si ce que Nous disons pouvait être mis en pratique dans le Gouvernement de votre Nation, dans le contrôle de vos affaires commerciales, dans l'organisation de vos affaires personnelles, dans vos foyers, dans vos liens avec le reste de l'humanité, Mes Bien Aimés, vous disposeriez du Moyen Harmonieux que vous accorderait la coopération de tous les individus qui se sentent concernés par ce que vous faites, et qui coopéreraient avec vous, donneraient le meilleur d'eux-mêmes, et contrôleraient toute la situation harmonieusement.</w:t>
      </w:r>
    </w:p>
    <w:p>
      <w:pPr>
        <w:pStyle w:val="Normal"/>
        <w:suppressAutoHyphens w:val="false"/>
        <w:overflowPunct w:val="true"/>
        <w:jc w:val="both"/>
        <w:textAlignment w:val="auto"/>
        <w:rPr>
          <w:rFonts w:ascii="Tahoma" w:hAnsi="Tahoma" w:eastAsia="Tahoma" w:cs="Tahoma"/>
          <w:sz w:val="24"/>
          <w:szCs w:val="24"/>
          <w:lang w:val="en-US"/>
        </w:rPr>
      </w:pPr>
      <w:r>
        <w:rPr>
          <w:rFonts w:eastAsia="Tahoma" w:cs="Tahoma" w:ascii="Tahoma" w:hAnsi="Tahoma"/>
          <w:sz w:val="24"/>
          <w:szCs w:val="24"/>
          <w:lang w:val="en-US"/>
        </w:rPr>
        <w:t xml:space="preserve">  </w:t>
      </w:r>
    </w:p>
    <w:p>
      <w:pPr>
        <w:pStyle w:val="Normal"/>
        <w:suppressAutoHyphens w:val="false"/>
        <w:overflowPunct w:val="true"/>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 xml:space="preserve">C'est de cette Manière que l'humanité peut vivre unie, accomplir la Réalisation du Plan Divin, et vivre harmonieusement dans l'Octave Physique. Ne croyez-vous pas que ce soit nécessaire à l'heure actuelle quand on observe les activités du Monde? Si vous ne le croyez pas, Nous, on le croit! </w:t>
      </w:r>
    </w:p>
    <w:p>
      <w:pPr>
        <w:pStyle w:val="Normal"/>
        <w:suppressAutoHyphens w:val="false"/>
        <w:overflowPunct w:val="true"/>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Quand vous voyez la discorde dans les sentiments humains, vous comprenez qu'il existe à coup sûr un Moyen Divin de vivre la Vie avec Lequel on n'est pas obligé de subir constamment cette composante destructive de discorde, d'impureté, de profanation effrontée de l'usage de la Vie, et de la Substance et de l'Énergie de ce Monde.</w:t>
      </w:r>
    </w:p>
    <w:p>
      <w:pPr>
        <w:pStyle w:val="Normal"/>
        <w:suppressAutoHyphens w:val="false"/>
        <w:overflowPunct w:val="true"/>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Nous vous donnons ce Moyen Divin, Harmonieux, Éternel, de vivre la Vie, de corriger ce qui se passe ici, de bâtir la Perfection du Futur, d'utiliser les Magnifiques Bénédictions que les Pouvoirs de la Nature ont dispensées ici - ou bien que Nous pouvons faire descendre de l'Octave des Maîtres Ascensionnés pour vous en donner l'usage, afin que vous rendiez Service à vos semblables et à vous-mêmes, et que vous produisiez ce qui élèvera tout le monde dans la Pureté et l'Harmonie qui mènent à l'Ascension.</w:t>
      </w:r>
    </w:p>
    <w:p>
      <w:pPr>
        <w:pStyle w:val="Normal"/>
        <w:suppressAutoHyphens w:val="false"/>
        <w:overflowPunct w:val="true"/>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 xml:space="preserve">Tout ce que Nous vous demandons convergera pour vous conduire à l'accomplissement de votre destinée qui est la réalisation de l'Ascension. Et par l'Assistance que vous apporterez à vos semblables, parce que la masse de l'humanité aura pris cons cience de l'Ascension, </w:t>
      </w:r>
      <w:r>
        <w:rPr>
          <w:rFonts w:cs="Tahoma" w:ascii="Tahoma" w:hAnsi="Tahoma"/>
          <w:sz w:val="24"/>
          <w:szCs w:val="24"/>
          <w:u w:val="single"/>
          <w:lang w:val="en-US"/>
        </w:rPr>
        <w:t>vous assisterez la Terre elle-même,</w:t>
      </w:r>
      <w:r>
        <w:rPr>
          <w:rFonts w:cs="Tahoma" w:ascii="Tahoma" w:hAnsi="Tahoma"/>
          <w:sz w:val="24"/>
          <w:szCs w:val="24"/>
          <w:lang w:val="en-US"/>
        </w:rPr>
        <w:t xml:space="preserve"> pour qu'elle retrouve sa Pureté et son auto Luminosité propre, </w:t>
      </w:r>
      <w:r>
        <w:rPr>
          <w:rFonts w:cs="Tahoma" w:ascii="Tahoma" w:hAnsi="Tahoma"/>
          <w:sz w:val="24"/>
          <w:szCs w:val="24"/>
          <w:u w:val="single"/>
          <w:lang w:val="en-US"/>
        </w:rPr>
        <w:t>jusqu'à ce que, elle aussi, fasse son Ascension en qualité de Soleil.</w:t>
      </w:r>
    </w:p>
    <w:p>
      <w:pPr>
        <w:pStyle w:val="Normal"/>
        <w:suppressAutoHyphens w:val="false"/>
        <w:overflowPunct w:val="true"/>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 xml:space="preserve">Ainsi donc, Nous vous donnons un Moyen très pratique de vivre la Vie. Quand vous ne savez pas quelle est la chose juste à faire dans le monde physique, ne vous tournez plus vers l'extérieur pour vous adresser à des individus peu harmonieux. Si vous avez besoin d'obtenir une information, recherchez le canal harmonieux, et </w:t>
      </w:r>
      <w:r>
        <w:rPr>
          <w:rFonts w:cs="Tahoma" w:ascii="Tahoma" w:hAnsi="Tahoma"/>
          <w:i/>
          <w:iCs/>
          <w:sz w:val="24"/>
          <w:szCs w:val="24"/>
          <w:lang w:val="en-US"/>
        </w:rPr>
        <w:t xml:space="preserve">demandez "le Moyen Divin des Sept Puissants Elohim de Création de faire ce qui doit être fait pour accomplir le Plan Divin au moment juste et de la juste manière", et quoi que vous fassiez, rendez-le Invincible à toute création humaine. </w:t>
      </w:r>
      <w:r>
        <w:rPr>
          <w:rFonts w:cs="Tahoma" w:ascii="Tahoma" w:hAnsi="Tahoma"/>
          <w:sz w:val="24"/>
          <w:szCs w:val="24"/>
          <w:lang w:val="en-US"/>
        </w:rPr>
        <w:t>Alors tout ce que vous créerez sera une Bénédiction pour tous les êtres et pour toutes les choses avec lesquels vous entrerez en contact, et vous fermerez la porte à toutes les circonstances discordantes qui vous ont tant déçus et limités au point que vous avez pratiquement renoncé à faire l'effort de faire ce que vous avez la capacité de faire.</w:t>
      </w:r>
    </w:p>
    <w:p>
      <w:pPr>
        <w:pStyle w:val="Normal"/>
        <w:suppressAutoHyphens w:val="false"/>
        <w:overflowPunct w:val="true"/>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jc w:val="both"/>
        <w:textAlignment w:val="auto"/>
        <w:rPr/>
      </w:pPr>
      <w:r>
        <w:rPr>
          <w:rFonts w:eastAsia="Tahoma" w:cs="Tahoma" w:ascii="Tahoma" w:hAnsi="Tahoma"/>
          <w:sz w:val="24"/>
          <w:szCs w:val="24"/>
          <w:lang w:val="en-US"/>
        </w:rPr>
        <w:t xml:space="preserve">  </w:t>
      </w:r>
      <w:r>
        <w:rPr>
          <w:rFonts w:cs="Tahoma" w:ascii="Tahoma" w:hAnsi="Tahoma"/>
          <w:sz w:val="24"/>
          <w:szCs w:val="24"/>
          <w:lang w:val="fr-FR"/>
        </w:rPr>
        <w:t>À partir de maintenant, quand vous entreprendrez quelque chose dans l'Octave Physique, arrêtez-vous un instant et demandez à votre Bien Aimée Puissante Présence AYAM - Je Suis de vous inonder de l'Illumination Cosmique du Grand Soleil Central et de l'Illumination du Feu Sacré des Maîtres Ascensionnés qui connaissent la manière des Maîtres Ascensionnés de créer ce que vous voulez créer. Ensuite, que la Paix soit avec vous!</w:t>
      </w:r>
    </w:p>
    <w:p>
      <w:pPr>
        <w:pStyle w:val="Normal"/>
        <w:suppressAutoHyphens w:val="false"/>
        <w:overflowPunct w:val="true"/>
        <w:jc w:val="both"/>
        <w:textAlignment w:val="auto"/>
        <w:rPr>
          <w:rFonts w:ascii="Tahoma" w:hAnsi="Tahoma" w:cs="Tahoma"/>
          <w:sz w:val="24"/>
          <w:szCs w:val="24"/>
          <w:lang w:val="fr-FR"/>
        </w:rPr>
      </w:pPr>
      <w:r>
        <w:rPr>
          <w:rFonts w:cs="Tahoma" w:ascii="Tahoma" w:hAnsi="Tahoma"/>
          <w:sz w:val="24"/>
          <w:szCs w:val="24"/>
          <w:lang w:val="fr-FR"/>
        </w:rPr>
      </w:r>
    </w:p>
    <w:p>
      <w:pPr>
        <w:pStyle w:val="Normal"/>
        <w:suppressAutoHyphens w:val="false"/>
        <w:overflowPunct w:val="true"/>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Faites votre Appel et maintenez l'Harmonie; et, en conservant parfaitement tout votre calme intérieur, demandez que la Flamme de Nos C</w:t>
      </w:r>
      <w:r>
        <w:rPr>
          <w:rFonts w:cs="Tahoma" w:ascii="Tahoma" w:hAnsi="Tahoma"/>
          <w:sz w:val="24"/>
          <w:szCs w:val="24"/>
          <w:lang w:val="en-US"/>
        </w:rPr>
        <w:t>œurs enveloppe votre corps physique, que Son Feu brûle tout dans votre monde émotionnel, et emplisse votre mental de l'Illumination Cosmique des Sept Puissants Elohim de Création, et apporte dans le monde extérieur la Manière Divine des Maîtres Ascensionnés de faire absolument tout. Nous pouvons alors vous emplir de ce qui provient de Notre Octave. Ensuite votre Bien Aimée Puissante Présence AYAM - Je Suis peut vous emplir de ce qu'Elle désire vous donner, et vous pouvez aller de l'avant et corriger les circonstances du monde extérieur avec le Feu Sacré de Notre Royaume de Vie, parce que toutes les circonstances de ce monde qui ont besoin d'être purifiées et corrigées, pour qu'elles le soient de manière permanente, doivent être emplies de la Présence du Feu Sacré des Maîtres Ascensionnés et de la Flamme de Leur Cœur, pour conserver la Pureté, l'Harmonie, l'Équilibre, la Possession et le Contrôle de l'Énergie et de l'Intelligence nécessaires pour produire la Perfection et La protéger. Elle pourra alors S'épanouir et vous bénir et bénir tous ceux avec qui vous entrez en contact et tout sera facile!</w:t>
      </w:r>
    </w:p>
    <w:p>
      <w:pPr>
        <w:pStyle w:val="Normal"/>
        <w:suppressAutoHyphens w:val="false"/>
        <w:overflowPunct w:val="true"/>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Vous avez prononcé des Décrets pour éviter toutes les erreurs, toutes les limitations, tous les problèmes, tous les combats. Tout cela peut être évité jusqu'au moindre détail par la Présence du Feu Sacré des Maîtres Ascensionnés et Leur Manière de faire absolument tout; et Nous pouvons vous enseigner un grand, grand nombre de Manières de faire les choses, que l'humanité n'a pas encore utilisées.</w:t>
      </w:r>
    </w:p>
    <w:p>
      <w:pPr>
        <w:pStyle w:val="Normal"/>
        <w:suppressAutoHyphens w:val="false"/>
        <w:overflowPunct w:val="true"/>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 xml:space="preserve">Vous pouvez être l'Avant-garde de la Civilisation à venir; et vous pouvez tout aussi bien connaître la Manière Harmonieuse de faire un grand nombre de ces choses qui paraissent difficiles et qui sont, en effet, difficiles, et qui créent de la confusion. </w:t>
      </w:r>
      <w:r>
        <w:rPr>
          <w:rFonts w:cs="Tahoma" w:ascii="Tahoma" w:hAnsi="Tahoma"/>
          <w:i/>
          <w:iCs/>
          <w:sz w:val="24"/>
          <w:szCs w:val="24"/>
          <w:lang w:val="en-US"/>
        </w:rPr>
        <w:t xml:space="preserve">Et vous pouvez faire Appel à la Bien Aimée Puissante Présence AYAM - Je Suis et à l'Armée Ascensionnée pour qu'Elles vous montrent la Manière de Manifestation du Feu Sacré, </w:t>
      </w:r>
      <w:r>
        <w:rPr>
          <w:rFonts w:cs="Tahoma" w:ascii="Tahoma" w:hAnsi="Tahoma"/>
          <w:sz w:val="24"/>
          <w:szCs w:val="24"/>
          <w:lang w:val="en-US"/>
        </w:rPr>
        <w:t>et si vous prenez la peine d'appeler, c'est avec la plus grande des Joies que Nous vous envelopperons dans l'Illumination de Notre Esprit, dans l'Illumination de Notre Conscience, dans l'Illumination de Notre Sentiment Harmonisé, dans l'Illumination de Notre Présence du Feu Sacré et du Contrôle d'absolument tout dans votre moi extérieur.</w:t>
      </w:r>
    </w:p>
    <w:p>
      <w:pPr>
        <w:pStyle w:val="Normal"/>
        <w:suppressAutoHyphens w:val="false"/>
        <w:overflowPunct w:val="true"/>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Vous pouvez ainsi connaître</w:t>
      </w:r>
      <w:r>
        <w:rPr>
          <w:rFonts w:cs="Tahoma" w:ascii="Tahoma" w:hAnsi="Tahoma"/>
          <w:i/>
          <w:iCs/>
          <w:sz w:val="24"/>
          <w:szCs w:val="24"/>
          <w:lang w:val="en-US"/>
        </w:rPr>
        <w:t xml:space="preserve"> la Manière Magique </w:t>
      </w:r>
      <w:r>
        <w:rPr>
          <w:rFonts w:cs="Tahoma" w:ascii="Tahoma" w:hAnsi="Tahoma"/>
          <w:sz w:val="24"/>
          <w:szCs w:val="24"/>
          <w:lang w:val="en-US"/>
        </w:rPr>
        <w:t xml:space="preserve">de vivre la Vie et laisser votre Bien Aimée Puissante Présence AYAM - Je Suis, </w:t>
      </w:r>
      <w:r>
        <w:rPr>
          <w:rFonts w:cs="Tahoma" w:ascii="Tahoma" w:hAnsi="Tahoma"/>
          <w:i/>
          <w:iCs/>
          <w:sz w:val="24"/>
          <w:szCs w:val="24"/>
          <w:lang w:val="en-US"/>
        </w:rPr>
        <w:t xml:space="preserve">la Présence Magique </w:t>
      </w:r>
      <w:r>
        <w:rPr>
          <w:rFonts w:cs="Tahoma" w:ascii="Tahoma" w:hAnsi="Tahoma"/>
          <w:sz w:val="24"/>
          <w:szCs w:val="24"/>
          <w:lang w:val="en-US"/>
        </w:rPr>
        <w:t>de toute Éternité, venir en vous et vous montrer de quelle Magnifique Manière la Vie a maintenu ce Monde en existence pendant des Éons de temps, pour répandre la Perfection qui a été apportée ici, à condition bien sûr que l'humanité veuille bien cesser de créer de la discorde.</w:t>
      </w:r>
    </w:p>
    <w:p>
      <w:pPr>
        <w:pStyle w:val="Normal"/>
        <w:suppressAutoHyphens w:val="false"/>
        <w:overflowPunct w:val="true"/>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Si vous voulez bien utiliser ce que Je vous donne, vous constaterez que Notre Amour du Feu Sacré qui vous enveloppe ne Se contentera pas de faire obstacle à la discorde en vous et dans votre monde mais que, aussi, où que vous soyez, Il réduira à l'impuissance la discorde dans le monde qui vous entoure et qu'il vous faudra parfois traverser.</w:t>
      </w:r>
    </w:p>
    <w:p>
      <w:pPr>
        <w:pStyle w:val="Normal"/>
        <w:suppressAutoHyphens w:val="false"/>
        <w:overflowPunct w:val="true"/>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Ainsi, Mes Bien Aimés, si vous daignez accepter Notre Feu Sacré, ce Moyen Pratique de vivre la Vie et d'utiliser les Pouvoirs Divins du Feu Sacré pour maîtriser les circonstances en vous et autour de vous, Nous vous faisons Don de ces Pouvoirs Divins, de ces Flammes Divines de Manifestation, de ces Idées Divines qui illuminent le mental. Nous vous faisons Don de Notre Amour qui est le Sentiment Divin de la Vie, et Nous vous faisons Don de la Manière et des Moyens de contrôler vos corps physiques et les circonstances qui vous entourent pour ne plus jamais créer de discorde; et Nous pensons qu'il est grand temps qu'un certain nombre d'êtres non Ascensionnés commencent à vivre de cette Manière! (Applaudissements) Un grand merci.</w:t>
      </w:r>
    </w:p>
    <w:p>
      <w:pPr>
        <w:pStyle w:val="Normal"/>
        <w:suppressAutoHyphens w:val="false"/>
        <w:overflowPunct w:val="true"/>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 xml:space="preserve">Encore une chose! Chaque fois que vous désirez vous lancer dans un nouveau projet ou que vous êtes en charge d'une nouvelle responsabilité, fût-ce simplement pour résoudre parfois vos problèmes mentalement, il faudrait simplement que vous vous coupiez de tout ce qui appartient au monde extérieur, et que </w:t>
      </w:r>
      <w:r>
        <w:rPr>
          <w:rFonts w:cs="Tahoma" w:ascii="Tahoma" w:hAnsi="Tahoma"/>
          <w:i/>
          <w:iCs/>
          <w:sz w:val="24"/>
          <w:szCs w:val="24"/>
          <w:lang w:val="en-US"/>
        </w:rPr>
        <w:t>vous demandiez à votre Bien Aimée Puissante Présence AYAM - Je Suis de venir, puis, que vous appeliez les Sept Puissants Elohim de Création pour que Nous puissions vous envelopper pleinement dans Notre Monde de Maîtrise et de Contrôle de la Perfection du Feu Sacré,</w:t>
      </w:r>
      <w:r>
        <w:rPr>
          <w:rFonts w:cs="Tahoma" w:ascii="Tahoma" w:hAnsi="Tahoma"/>
          <w:sz w:val="24"/>
          <w:szCs w:val="24"/>
          <w:lang w:val="en-US"/>
        </w:rPr>
        <w:t xml:space="preserve"> c'est à dire dans la Manière Magistrale des Elohim de produire la création que vous désirez produire, ou de contrôler les circonstances que vous désirez contrôler. Alors vous Nous ouvrez la Voie pour que Nous puissions vous emplir, pas uniquement vous, mais aussi les circonstances qui vous entourent, du Feu Sacré de l'Amour de Nos Cœurs. Chaque fois que cela se produit, Nous préparons la voie pour que, lorsque vous vous manifestez ou que vous avez quelque chose à faire là, votre Présence ait le Contrôle de votre moi extérieur parce qu'il est harmonieux, parce qu'il garde son calme.</w:t>
      </w:r>
    </w:p>
    <w:p>
      <w:pPr>
        <w:pStyle w:val="Normal"/>
        <w:suppressAutoHyphens w:val="false"/>
        <w:overflowPunct w:val="true"/>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 xml:space="preserve">Si Nous vous enveloppons dans la Flamme de Notre Cœur, Je vous assure que vous ne connaîtrez plus la fébrilité et que vous ne serez plus troublés par ceux qui vous entourent. Vous pourriez même être au milieu de la tourmente et demeurer aussi calmes que le Grand, Grand Silence. C'est cela, la Maîtrise. C'est le Pouvoir dont vous avez besoin pour maintenir l'Harmonie en vous, et grâce à cela, votre Puissante Présence AYAM - Je Suis peut déverser dans la situation ce qui, du Feu Sacré, produira la Perfection pour vous. Quant à Nous, le Feu Sacré de Notre Vie flamboie en vous et autour de vous, vous élève, ainsi que tout ce qu'il y a dans ce monde, jusqu'à cette Grande Perfection que Notre Amour a produite dans la Vie. </w:t>
      </w:r>
      <w:r>
        <w:rPr>
          <w:rFonts w:cs="Tahoma" w:ascii="Tahoma" w:hAnsi="Tahoma"/>
          <w:sz w:val="24"/>
          <w:szCs w:val="24"/>
          <w:lang w:val="fr-FR"/>
        </w:rPr>
        <w:t>À partir de maintenant, vous pouvez utiliser Notre Amour du Feu Sacré pour faire absolument tout ce - quoi que ce soit - que vous avez à faire dans l'Octave Physique, si vous prenez la peine de faire cet Appel, à votre Présence et à Nous. Et Nous entendons votre AppeL.</w:t>
      </w:r>
    </w:p>
    <w:p>
      <w:pPr>
        <w:pStyle w:val="Normal"/>
        <w:suppressAutoHyphens w:val="false"/>
        <w:overflowPunct w:val="true"/>
        <w:jc w:val="both"/>
        <w:textAlignment w:val="auto"/>
        <w:rPr>
          <w:rFonts w:ascii="Tahoma" w:hAnsi="Tahoma" w:cs="Tahoma"/>
          <w:sz w:val="24"/>
          <w:szCs w:val="24"/>
          <w:lang w:val="fr-FR"/>
        </w:rPr>
      </w:pPr>
      <w:r>
        <w:rPr>
          <w:rFonts w:cs="Tahoma" w:ascii="Tahoma" w:hAnsi="Tahoma"/>
          <w:sz w:val="24"/>
          <w:szCs w:val="24"/>
          <w:lang w:val="fr-FR"/>
        </w:rPr>
      </w:r>
    </w:p>
    <w:p>
      <w:pPr>
        <w:pStyle w:val="Normal"/>
        <w:suppressAutoHyphens w:val="false"/>
        <w:overflowPunct w:val="true"/>
        <w:jc w:val="both"/>
        <w:textAlignment w:val="auto"/>
        <w:rPr>
          <w:rFonts w:ascii="Tahoma" w:hAnsi="Tahoma" w:cs="Tahoma"/>
          <w:sz w:val="24"/>
          <w:szCs w:val="24"/>
          <w:lang w:val="en-US"/>
        </w:rPr>
      </w:pPr>
      <w:r>
        <w:rPr>
          <w:rFonts w:eastAsia="Tahoma" w:cs="Tahoma" w:ascii="Tahoma" w:hAnsi="Tahoma"/>
          <w:sz w:val="24"/>
          <w:szCs w:val="24"/>
          <w:lang w:val="fr-FR"/>
        </w:rPr>
        <w:t xml:space="preserve">  </w:t>
      </w:r>
      <w:r>
        <w:rPr>
          <w:rFonts w:cs="Tahoma" w:ascii="Tahoma" w:hAnsi="Tahoma"/>
          <w:sz w:val="24"/>
          <w:szCs w:val="24"/>
          <w:lang w:val="fr-FR"/>
        </w:rPr>
        <w:t>Nous sommes impatients de vous faire connaître des expériences qui vous enchanteront au-delà de toute description. Nous sommes disposés à vous donner l'Amour du Feu Sacré qui est Notre Maîtrise, pour que vous puissiez L'utiliser pour maîtriser les situations ici-bas. Et si vous, et Nous, ensemble, n'arrivons pas à maîtriser les situations ici-bas, ce ne sera pas Notre faute. Nous vous apprenons ce qu'il faut faire car vous n'êtes pas obligés de devenir les esclaves des circonstances, ou de vous laisser imposer des conditions par des gens qui, dans le monde extérieur, ne veulent pas, pour l'instant, vivre la Manière de Vie Harmonieuse et Parfaite.</w:t>
      </w:r>
    </w:p>
    <w:p>
      <w:pPr>
        <w:pStyle w:val="Normal"/>
        <w:suppressAutoHyphens w:val="false"/>
        <w:overflowPunct w:val="true"/>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Nous vous faisons Don des Dons de la Vie. Nous sommes les Sept Bâtisseurs de Création, et Je vous garantis que Nous n'avons pas oublié comment produire la Perfection. Si vous voulez Notre Perfection et Ses Secrets de Fabrication, savoir comment Elle crée dans ce Monde, l'Information est à votre disposition. Nous n'avons aucun intérêt à garder Cela secret. Nous vous donnons l'Infini, mais c'est vous qui devez ouvrir la Porte.</w:t>
      </w:r>
    </w:p>
    <w:p>
      <w:pPr>
        <w:pStyle w:val="Normal"/>
        <w:suppressAutoHyphens w:val="false"/>
        <w:overflowPunct w:val="true"/>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Donc, quand vous le voudrez, demandez-Le! Quand Nous vous Le donnerons, acceptez-Le! Une fois que vous L'aurez accepté, allez de l'avant et utilisez-Le! Et votre monde connaîtra la même Perfection que le Nôtre, et votre monde bénira le reste du monde, tout comme Notre Monde est prêt à vous bénir!</w:t>
      </w:r>
    </w:p>
    <w:p>
      <w:pPr>
        <w:pStyle w:val="Normal"/>
        <w:suppressAutoHyphens w:val="false"/>
        <w:overflowPunct w:val="true"/>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J'espère que vous pourrez vous en souvenir, et que vous aurez la volonté de faire l'expérience de la Manière de Vivre Divine de Notre Feu Sacré, pour faire absolument tout, et que vous Nous donnerez l'Occasion d'inonder vos êtres et vos mondes de Bénédictions inconnues jusqu'ici de l'humanité. Et Nous sommes prêts à ouvrir la Porte aujourd'hui même! Je ne doute donc pas que vous allez Nous rejoindre! (Applaudissements) Un grand merci, Mes Bien Aimés.</w:t>
      </w:r>
    </w:p>
    <w:p>
      <w:pPr>
        <w:pStyle w:val="Normal"/>
        <w:suppressAutoHyphens w:val="false"/>
        <w:overflowPunct w:val="true"/>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Nous vous offrons maintenant de vous envelopper dans le Manteau Miraculeux du Puissant Amour envers la Vie des Sept Puissants Elohim de Création. Et Notre Perfection de l'Octave des Maîtres Ascensionnés peut venir en vous et autour de vous, Elle peut vous bénir, vous envelopper, vous protéger, vous contrôler, et vous conduire à la Victoire à laquelle vous aspirez. Victoire que vous pouvez offrir à toutes les parties de la Vie, où que vous soyez, parce que vous pouvez enseigner à d'autres comment faire cet Appel, tout comme Nous vous l'avons enseigné.</w:t>
      </w:r>
    </w:p>
    <w:p>
      <w:pPr>
        <w:pStyle w:val="Normal"/>
        <w:suppressAutoHyphens w:val="false"/>
        <w:overflowPunct w:val="true"/>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jc w:val="both"/>
        <w:textAlignment w:val="auto"/>
        <w:rPr/>
      </w:pPr>
      <w:r>
        <w:rPr>
          <w:rFonts w:eastAsia="Tahoma" w:cs="Tahoma" w:ascii="Tahoma" w:hAnsi="Tahoma"/>
          <w:sz w:val="24"/>
          <w:szCs w:val="24"/>
          <w:lang w:val="en-US"/>
        </w:rPr>
        <w:t xml:space="preserve">  </w:t>
      </w:r>
      <w:r>
        <w:rPr>
          <w:rFonts w:cs="Tahoma" w:ascii="Tahoma" w:hAnsi="Tahoma"/>
          <w:sz w:val="24"/>
          <w:szCs w:val="24"/>
          <w:lang w:val="fr-FR"/>
        </w:rPr>
        <w:t>À partir de maintenant, souvenez-vous que Nous sommes la Nouvelle Manière de vivre la Vie - nouvelle par rapport à votre génération moderne - mais Nous sommes en réalité la Manière Divine Originelle de la Création de Dieu. Nous voulons que votre monde soit Notre Monde, et que la Manière de Manifestation Divine fasse que tout ce avec quoi vous entrerez en contact soit une Bénédiction pour vous, soit une Bénédiction pour le Monde, et que vous n'ayez plus de temps à accorder à la discorde!</w:t>
      </w:r>
    </w:p>
    <w:p>
      <w:pPr>
        <w:pStyle w:val="Normal"/>
        <w:suppressAutoHyphens w:val="false"/>
        <w:overflowPunct w:val="true"/>
        <w:jc w:val="both"/>
        <w:textAlignment w:val="auto"/>
        <w:rPr>
          <w:rFonts w:ascii="Tahoma" w:hAnsi="Tahoma" w:cs="Tahoma"/>
          <w:sz w:val="24"/>
          <w:szCs w:val="24"/>
          <w:lang w:val="fr-FR"/>
        </w:rPr>
      </w:pPr>
      <w:r>
        <w:rPr>
          <w:rFonts w:cs="Tahoma" w:ascii="Tahoma" w:hAnsi="Tahoma"/>
          <w:sz w:val="24"/>
          <w:szCs w:val="24"/>
          <w:lang w:val="fr-FR"/>
        </w:rPr>
      </w:r>
    </w:p>
    <w:p>
      <w:pPr>
        <w:pStyle w:val="Normal"/>
        <w:suppressAutoHyphens w:val="false"/>
        <w:overflowPunct w:val="true"/>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Nous pouvons fermer la porte au monde de la discorde aujourd'hui même! Quand vous mettrez Cela en Action et que vous prendrez l'habitude d'utiliser Notre Contrôle du C</w:t>
      </w:r>
      <w:r>
        <w:rPr>
          <w:rFonts w:cs="Tahoma" w:ascii="Tahoma" w:hAnsi="Tahoma"/>
          <w:sz w:val="24"/>
          <w:szCs w:val="24"/>
          <w:lang w:val="en-US"/>
        </w:rPr>
        <w:t>œur du Feu Sacré des Elohim pour faire absolument tout avec un temps d'avance pour Nous permettre de vous montrer comment sortir de la discorde du monde extérieur, partout où vous vous trouverez, vous serez comme une Présence Soleil, la Manière Solaire de vivre la Vie qui illuminera tout devant vous, et vous demeurerez enveloppés dans Notre Monde, et vous serez en mesure de donner au reste de la Vie ce que Nous, Nous vous donnons à vous.</w:t>
      </w:r>
    </w:p>
    <w:p>
      <w:pPr>
        <w:pStyle w:val="Normal"/>
        <w:suppressAutoHyphens w:val="false"/>
        <w:overflowPunct w:val="true"/>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 xml:space="preserve">La Flamme du Cœur de Notre Amour est Éternelle et Elle rendra Son Service jusqu'au moment où l'humanité tournera le dos aux ombres de l'expérience humaine et où, à nouveau, elle vivra à partir du Centre du Cœur, et qu'elle ne fera plus que ce qui produit la Perfection, la Libération et la Victoire de l'Ascension pour tous, et cela ne pourra venir que par l'usage de la Flamme du Cœur de l'Amour du Feu Sacré envers la Manifestation partout et pour toujours. </w:t>
      </w:r>
    </w:p>
    <w:p>
      <w:pPr>
        <w:pStyle w:val="Normal"/>
        <w:suppressAutoHyphens w:val="false"/>
        <w:overflowPunct w:val="true"/>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 xml:space="preserve">Nous voulons vous attirer dans ce Royaume, Notre Royaume du Cœur de la Manière Juste de vivre la Vie et vous obtiendrez toutes les Bénédictions que Nous pouvons accorder! </w:t>
      </w:r>
    </w:p>
    <w:p>
      <w:pPr>
        <w:pStyle w:val="Normal"/>
        <w:suppressAutoHyphens w:val="false"/>
        <w:overflowPunct w:val="true"/>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Merci de tout Mon Cœur!</w:t>
      </w:r>
    </w:p>
    <w:p>
      <w:pPr>
        <w:pStyle w:val="Normal"/>
        <w:suppressAutoHyphens w:val="false"/>
        <w:overflowPunct w:val="true"/>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jc w:val="both"/>
        <w:textAlignment w:val="auto"/>
        <w:rPr>
          <w:rFonts w:ascii="Tahoma" w:hAnsi="Tahoma" w:cs="Tahoma"/>
          <w:sz w:val="24"/>
          <w:szCs w:val="24"/>
          <w:lang w:val="en-US"/>
        </w:rPr>
      </w:pPr>
      <w:r>
        <w:rPr>
          <w:rFonts w:eastAsia="Tahoma" w:cs="Tahoma" w:ascii="Tahoma" w:hAnsi="Tahoma"/>
          <w:sz w:val="24"/>
          <w:szCs w:val="24"/>
          <w:lang w:val="en-US"/>
        </w:rPr>
        <w:t xml:space="preserve"> </w:t>
      </w:r>
    </w:p>
    <w:p>
      <w:pPr>
        <w:pStyle w:val="Normal"/>
        <w:suppressAutoHyphens w:val="false"/>
        <w:overflowPunct w:val="true"/>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jc w:val="both"/>
        <w:textAlignment w:val="auto"/>
        <w:rPr/>
      </w:pPr>
      <w:r>
        <w:rPr>
          <w:rFonts w:eastAsia="Tahoma" w:cs="Tahoma" w:ascii="Tahoma" w:hAnsi="Tahoma"/>
          <w:sz w:val="24"/>
          <w:szCs w:val="24"/>
          <w:lang w:val="en-US"/>
        </w:rPr>
        <w:t xml:space="preserve">  </w:t>
      </w:r>
      <w:r>
        <w:rPr>
          <w:rFonts w:cs="Tahoma" w:ascii="Tahoma" w:hAnsi="Tahoma"/>
          <w:sz w:val="24"/>
          <w:szCs w:val="24"/>
          <w:u w:val="single"/>
          <w:lang w:val="en-US"/>
        </w:rPr>
        <w:t>Extraits au sujet de la Musique des Sphères des Elohim.</w:t>
      </w:r>
    </w:p>
    <w:p>
      <w:pPr>
        <w:pStyle w:val="Normal"/>
        <w:suppressAutoHyphens w:val="false"/>
        <w:overflowPunct w:val="true"/>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u w:val="single"/>
          <w:lang w:val="en-US"/>
        </w:rPr>
        <w:t>Bien Aimé Cassiopee.</w:t>
      </w:r>
    </w:p>
    <w:p>
      <w:pPr>
        <w:pStyle w:val="Normal"/>
        <w:suppressAutoHyphens w:val="false"/>
        <w:overflowPunct w:val="true"/>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Quand l'humanité désirera Me voir, Je serai là en Manifestation! Car vous qui connaissez cette Loi et que Nous avons aimés à cause des Appels que vous Nous avez adressés et à cause de votre Chant d'Adoration: Nous avons entendu vos Appels. Nous avons senti votre Amour. Nous Nous sommes rapprochés de vous de plus en plus et Nous continuerons de le faire aussi longtemps que vous voudrez de Nous. Mais Je vous le dis à tous, Je vous mets au défi de passer de douze à seize ans, huit heures par jour, comme vous l'avez fait quand vous alliez à l'école, à M'appeler pour connaître la Sagesse Cosmique de l'Univers - et alors vous verrez ce que votre monde contiendra!</w:t>
      </w:r>
    </w:p>
    <w:p>
      <w:pPr>
        <w:pStyle w:val="Normal"/>
        <w:suppressAutoHyphens w:val="false"/>
        <w:overflowPunct w:val="true"/>
        <w:jc w:val="both"/>
        <w:textAlignment w:val="auto"/>
        <w:rPr>
          <w:rFonts w:ascii="Tahoma" w:hAnsi="Tahoma" w:cs="Tahoma"/>
          <w:sz w:val="24"/>
          <w:szCs w:val="24"/>
          <w:lang w:val="fr-FR"/>
        </w:rPr>
      </w:pPr>
      <w:r>
        <w:rPr>
          <w:rFonts w:eastAsia="Tahoma" w:cs="Tahoma" w:ascii="Tahoma" w:hAnsi="Tahoma"/>
          <w:sz w:val="24"/>
          <w:szCs w:val="24"/>
          <w:lang w:val="en-US"/>
        </w:rPr>
        <w:t xml:space="preserve">  </w:t>
      </w:r>
    </w:p>
    <w:p>
      <w:pPr>
        <w:pStyle w:val="Normal"/>
        <w:suppressAutoHyphens w:val="false"/>
        <w:overflowPunct w:val="true"/>
        <w:jc w:val="both"/>
        <w:textAlignment w:val="auto"/>
        <w:rPr/>
      </w:pPr>
      <w:r>
        <w:rPr>
          <w:rFonts w:eastAsia="Tahoma" w:cs="Tahoma" w:ascii="Tahoma" w:hAnsi="Tahoma"/>
          <w:sz w:val="24"/>
          <w:szCs w:val="24"/>
          <w:lang w:val="en-US"/>
        </w:rPr>
        <w:t xml:space="preserve">  </w:t>
      </w:r>
      <w:r>
        <w:rPr>
          <w:rFonts w:cs="Tahoma" w:ascii="Tahoma" w:hAnsi="Tahoma"/>
          <w:sz w:val="24"/>
          <w:szCs w:val="24"/>
          <w:u w:val="single"/>
          <w:lang w:val="en-US"/>
        </w:rPr>
        <w:t>Bien Aimé Cyclopee, Elohim de la Musique.</w:t>
      </w:r>
    </w:p>
    <w:p>
      <w:pPr>
        <w:pStyle w:val="Normal"/>
        <w:suppressAutoHyphens w:val="false"/>
        <w:overflowPunct w:val="true"/>
        <w:jc w:val="both"/>
        <w:textAlignment w:val="auto"/>
        <w:rPr>
          <w:rFonts w:ascii="Tahoma" w:hAnsi="Tahoma" w:cs="Tahoma"/>
          <w:sz w:val="24"/>
          <w:szCs w:val="24"/>
          <w:u w:val="single"/>
          <w:lang w:val="en-US"/>
        </w:rPr>
      </w:pPr>
      <w:r>
        <w:rPr>
          <w:rFonts w:cs="Tahoma" w:ascii="Tahoma" w:hAnsi="Tahoma"/>
          <w:sz w:val="24"/>
          <w:szCs w:val="24"/>
          <w:u w:val="single"/>
          <w:lang w:val="en-US"/>
        </w:rPr>
      </w:r>
    </w:p>
    <w:p>
      <w:pPr>
        <w:pStyle w:val="Normal"/>
        <w:suppressAutoHyphens w:val="false"/>
        <w:overflowPunct w:val="true"/>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Merci, Mes Bien Aimés, pour vos Appels et votre Adoration qui Nous sont parvenus aujourd'hui par l'intermédiaire du Chant aux Sept Puissants Elohim.</w:t>
      </w:r>
    </w:p>
    <w:p>
      <w:pPr>
        <w:pStyle w:val="Normal"/>
        <w:suppressAutoHyphens w:val="false"/>
        <w:overflowPunct w:val="true"/>
        <w:jc w:val="both"/>
        <w:textAlignment w:val="auto"/>
        <w:rPr>
          <w:rFonts w:ascii="Tahoma" w:hAnsi="Tahoma" w:cs="Tahoma"/>
          <w:sz w:val="24"/>
          <w:szCs w:val="24"/>
          <w:u w:val="single"/>
          <w:lang w:val="en-US"/>
        </w:rPr>
      </w:pPr>
      <w:r>
        <w:rPr>
          <w:rFonts w:eastAsia="Tahoma" w:cs="Tahoma" w:ascii="Tahoma" w:hAnsi="Tahoma"/>
          <w:sz w:val="24"/>
          <w:szCs w:val="24"/>
          <w:lang w:val="en-US"/>
        </w:rPr>
        <w:t xml:space="preserve">  </w:t>
      </w:r>
      <w:r>
        <w:rPr>
          <w:rFonts w:cs="Tahoma" w:ascii="Tahoma" w:hAnsi="Tahoma"/>
          <w:sz w:val="24"/>
          <w:szCs w:val="24"/>
          <w:lang w:val="en-US"/>
        </w:rPr>
        <w:t>Vous seriez tout à fait stupéfiés de voir jusqu'où cette Lumière est allée, jusqu'où Elle s'est épanouie et ce que Nous allons en faire, car Elle vous reviendra, de manière Infinie, et pour l'Éternité, pour vous bénir, en raison de l'Appel qui se trouve dans les paroles de ce Chant. Cet Appel est parvenu jusqu'au Cœur de la Création et Sa Musique retentira pour l'Éternité, apportant Pureté et Illumination, et apportant Notre Réponse dans le Cœur de ceux qui Nous ont appelés. Merci donc pour l'Adoration qui se trouve dans ce Chant et merci pour toute cette Énergie de votre Vie que vous lui avez donnée. Je vous assure que Notre Vie et la Flamme de Son Amour continueront d'agir encore et encore jusqu'à ce qu'Elle vous purifie, vous illumine et vous élève tous dans Notre Perfection et pour l'Éternité.</w:t>
      </w:r>
    </w:p>
    <w:p>
      <w:pPr>
        <w:pStyle w:val="Normal"/>
        <w:suppressAutoHyphens w:val="false"/>
        <w:overflowPunct w:val="true"/>
        <w:jc w:val="both"/>
        <w:textAlignment w:val="auto"/>
        <w:rPr>
          <w:rFonts w:ascii="Tahoma" w:hAnsi="Tahoma" w:cs="Tahoma"/>
          <w:sz w:val="24"/>
          <w:szCs w:val="24"/>
          <w:u w:val="single"/>
          <w:lang w:val="en-US"/>
        </w:rPr>
      </w:pPr>
      <w:r>
        <w:rPr>
          <w:rFonts w:cs="Tahoma" w:ascii="Tahoma" w:hAnsi="Tahoma"/>
          <w:sz w:val="24"/>
          <w:szCs w:val="24"/>
          <w:u w:val="single"/>
          <w:lang w:val="en-US"/>
        </w:rPr>
      </w:r>
    </w:p>
    <w:p>
      <w:pPr>
        <w:pStyle w:val="Normal"/>
        <w:suppressAutoHyphens w:val="false"/>
        <w:overflowPunct w:val="true"/>
        <w:jc w:val="both"/>
        <w:textAlignment w:val="auto"/>
        <w:rPr>
          <w:rFonts w:ascii="Tahoma" w:hAnsi="Tahoma" w:cs="Tahoma"/>
          <w:sz w:val="24"/>
          <w:szCs w:val="24"/>
          <w:u w:val="single"/>
          <w:lang w:val="en-US"/>
        </w:rPr>
      </w:pPr>
      <w:r>
        <w:rPr>
          <w:rFonts w:cs="Tahoma" w:ascii="Tahoma" w:hAnsi="Tahoma"/>
          <w:sz w:val="24"/>
          <w:szCs w:val="24"/>
          <w:u w:val="single"/>
          <w:lang w:val="en-US"/>
        </w:rPr>
      </w:r>
    </w:p>
    <w:p>
      <w:pPr>
        <w:pStyle w:val="Normal"/>
        <w:suppressAutoHyphens w:val="false"/>
        <w:overflowPunct w:val="true"/>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jc w:val="both"/>
        <w:textAlignment w:val="auto"/>
        <w:rPr/>
      </w:pPr>
      <w:r>
        <w:rPr>
          <w:rFonts w:eastAsia="Tahoma" w:cs="Tahoma" w:ascii="Tahoma" w:hAnsi="Tahoma"/>
          <w:sz w:val="24"/>
          <w:szCs w:val="24"/>
          <w:lang w:val="en-US"/>
        </w:rPr>
        <w:t xml:space="preserve">  </w:t>
      </w:r>
      <w:r>
        <w:rPr>
          <w:rFonts w:cs="Tahoma" w:ascii="Tahoma" w:hAnsi="Tahoma"/>
          <w:sz w:val="24"/>
          <w:szCs w:val="24"/>
          <w:u w:val="single"/>
          <w:lang w:val="en-US"/>
        </w:rPr>
        <w:t>Bien Aimé Sanat Kumara.</w:t>
      </w:r>
    </w:p>
    <w:p>
      <w:pPr>
        <w:pStyle w:val="Normal"/>
        <w:suppressAutoHyphens w:val="false"/>
        <w:overflowPunct w:val="true"/>
        <w:jc w:val="both"/>
        <w:textAlignment w:val="auto"/>
        <w:rPr>
          <w:rFonts w:ascii="Tahoma" w:hAnsi="Tahoma" w:eastAsia="Tahoma" w:cs="Tahoma"/>
          <w:sz w:val="24"/>
          <w:szCs w:val="24"/>
          <w:lang w:val="en-US"/>
        </w:rPr>
      </w:pPr>
      <w:r>
        <w:rPr>
          <w:rFonts w:eastAsia="Tahoma" w:cs="Tahoma" w:ascii="Tahoma" w:hAnsi="Tahoma"/>
          <w:sz w:val="24"/>
          <w:szCs w:val="24"/>
          <w:lang w:val="en-US"/>
        </w:rPr>
        <w:t xml:space="preserve">  </w:t>
      </w:r>
    </w:p>
    <w:p>
      <w:pPr>
        <w:pStyle w:val="Normal"/>
        <w:suppressAutoHyphens w:val="false"/>
        <w:overflowPunct w:val="true"/>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Pendant que vous chantez pour les Sept Puissants Elohim, lorsque, par moment, votre Amour devient si grand, ces Grands Êtres là décident de le qualifier de leur Amour Cosmique de Guérison et Ils se tiennent en cercle autour du bâtiment. Et tandis que l'énergie de votre Vie s'élève de cette manière musicale, chacun d'Eux y projette un Éclair Rose de Sa Septuple Flamme dedans et autour, comme s'Ils la recouvraient de la Flamme de leur Amour. Alors Elle commence à s'élever et à se répandre encore et encore. Et tandis qu'Ils y travaillent, déversant en Elle tout ce qui est requis, on peut contempler quelque chose d'une rare Beauté. C'est cela que Nous voulons que vous puissiez voir, Mes Bien Aimés. Un jour cela sera visible dans l'atmosphère de la Terre. J'espère bien dans pas trop longtemps.</w:t>
      </w:r>
    </w:p>
    <w:p>
      <w:pPr>
        <w:pStyle w:val="Normal"/>
        <w:suppressAutoHyphens w:val="false"/>
        <w:overflowPunct w:val="true"/>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jc w:val="both"/>
        <w:textAlignment w:val="auto"/>
        <w:rPr/>
      </w:pPr>
      <w:r>
        <w:rPr>
          <w:rFonts w:eastAsia="Tahoma" w:cs="Tahoma" w:ascii="Tahoma" w:hAnsi="Tahoma"/>
          <w:sz w:val="24"/>
          <w:szCs w:val="24"/>
          <w:lang w:val="en-US"/>
        </w:rPr>
        <w:t xml:space="preserve">  </w:t>
      </w:r>
      <w:r>
        <w:rPr>
          <w:rFonts w:cs="Tahoma" w:ascii="Tahoma" w:hAnsi="Tahoma"/>
          <w:sz w:val="24"/>
          <w:szCs w:val="24"/>
          <w:u w:val="single"/>
          <w:lang w:val="en-US"/>
        </w:rPr>
        <w:t>Bien Aimée Déesse de la Musique.</w:t>
      </w:r>
    </w:p>
    <w:p>
      <w:pPr>
        <w:pStyle w:val="Normal"/>
        <w:suppressAutoHyphens w:val="false"/>
        <w:overflowPunct w:val="true"/>
        <w:jc w:val="both"/>
        <w:textAlignment w:val="auto"/>
        <w:rPr>
          <w:rFonts w:ascii="Tahoma" w:hAnsi="Tahoma" w:cs="Tahoma"/>
          <w:sz w:val="24"/>
          <w:szCs w:val="24"/>
          <w:u w:val="single"/>
          <w:lang w:val="en-US"/>
        </w:rPr>
      </w:pPr>
      <w:r>
        <w:rPr>
          <w:rFonts w:cs="Tahoma" w:ascii="Tahoma" w:hAnsi="Tahoma"/>
          <w:sz w:val="24"/>
          <w:szCs w:val="24"/>
          <w:u w:val="single"/>
          <w:lang w:val="en-US"/>
        </w:rPr>
      </w:r>
    </w:p>
    <w:p>
      <w:pPr>
        <w:pStyle w:val="Normal"/>
        <w:suppressAutoHyphens w:val="false"/>
        <w:overflowPunct w:val="true"/>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Pouvez-vous imaginer le Pouvoir que Nous pourrions libérer, ou que les Sept Puissants Elohim pourraient libérer si, réunis dans un bâtiment, cinq ou dix mille personnes chantaient, sans interruption, pendant vingt quatre heures, l'Adoration aux Sept Puissants Elohim? Un groupe chanterait pendant une heure, puis un autre groupe pendant une heure et ainsi de suite pendant vingt quatre heures. Pouvez-vous imaginer ce que Nous pourrions faire avec une telle quantité de votre Énergie de Vie? Moi, Je le sais! J'essaye de vous dire Mon Sentiment et comment Je conçois les choses. Il n'y a pas une situation sur Terre que vous ne pourriez changer si vous continuiez à faire ça.</w:t>
      </w:r>
    </w:p>
    <w:p>
      <w:pPr>
        <w:pStyle w:val="Normal"/>
        <w:suppressAutoHyphens w:val="false"/>
        <w:overflowPunct w:val="true"/>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jc w:val="both"/>
        <w:textAlignment w:val="auto"/>
        <w:rPr/>
      </w:pPr>
      <w:r>
        <w:rPr>
          <w:rFonts w:eastAsia="Tahoma" w:cs="Tahoma" w:ascii="Tahoma" w:hAnsi="Tahoma"/>
          <w:sz w:val="24"/>
          <w:szCs w:val="24"/>
          <w:lang w:val="en-US"/>
        </w:rPr>
        <w:t xml:space="preserve">  </w:t>
      </w:r>
      <w:r>
        <w:rPr>
          <w:rFonts w:cs="Tahoma" w:ascii="Tahoma" w:hAnsi="Tahoma"/>
          <w:sz w:val="24"/>
          <w:szCs w:val="24"/>
          <w:u w:val="single"/>
          <w:lang w:val="en-US"/>
        </w:rPr>
        <w:t>"Les Sept Puissants Elohim":</w:t>
      </w:r>
    </w:p>
    <w:p>
      <w:pPr>
        <w:pStyle w:val="Normal"/>
        <w:suppressAutoHyphens w:val="false"/>
        <w:overflowPunct w:val="true"/>
        <w:jc w:val="both"/>
        <w:textAlignment w:val="auto"/>
        <w:rPr/>
      </w:pPr>
      <w:r>
        <w:rPr>
          <w:rFonts w:eastAsia="Tahoma" w:cs="Tahoma" w:ascii="Tahoma" w:hAnsi="Tahoma"/>
          <w:sz w:val="24"/>
          <w:szCs w:val="24"/>
          <w:lang w:val="en-US"/>
        </w:rPr>
        <w:t xml:space="preserve">  </w:t>
      </w:r>
      <w:r>
        <w:rPr>
          <w:rFonts w:cs="Tahoma" w:ascii="Tahoma" w:hAnsi="Tahoma"/>
          <w:sz w:val="24"/>
          <w:szCs w:val="24"/>
          <w:u w:val="single"/>
          <w:lang w:val="en-US"/>
        </w:rPr>
        <w:t>Extraits de la Dédicace de cette Musique,</w:t>
      </w:r>
    </w:p>
    <w:p>
      <w:pPr>
        <w:pStyle w:val="Normal"/>
        <w:suppressAutoHyphens w:val="false"/>
        <w:overflowPunct w:val="true"/>
        <w:jc w:val="both"/>
        <w:textAlignment w:val="auto"/>
        <w:rPr/>
      </w:pPr>
      <w:r>
        <w:rPr>
          <w:rFonts w:eastAsia="Tahoma" w:cs="Tahoma" w:ascii="Tahoma" w:hAnsi="Tahoma"/>
          <w:sz w:val="24"/>
          <w:szCs w:val="24"/>
          <w:lang w:val="en-US"/>
        </w:rPr>
        <w:t xml:space="preserve">  </w:t>
      </w:r>
      <w:r>
        <w:rPr>
          <w:rFonts w:cs="Tahoma" w:ascii="Tahoma" w:hAnsi="Tahoma"/>
          <w:sz w:val="24"/>
          <w:szCs w:val="24"/>
          <w:u w:val="single"/>
          <w:lang w:val="en-US"/>
        </w:rPr>
        <w:t>par Lotus Ray King, 1943.</w:t>
      </w:r>
    </w:p>
    <w:p>
      <w:pPr>
        <w:pStyle w:val="Normal"/>
        <w:suppressAutoHyphens w:val="false"/>
        <w:overflowPunct w:val="true"/>
        <w:jc w:val="both"/>
        <w:textAlignment w:val="auto"/>
        <w:rPr>
          <w:rFonts w:ascii="Tahoma" w:hAnsi="Tahoma" w:cs="Tahoma"/>
          <w:sz w:val="24"/>
          <w:szCs w:val="24"/>
          <w:u w:val="single"/>
          <w:lang w:val="en-US"/>
        </w:rPr>
      </w:pPr>
      <w:r>
        <w:rPr>
          <w:rFonts w:cs="Tahoma" w:ascii="Tahoma" w:hAnsi="Tahoma"/>
          <w:sz w:val="24"/>
          <w:szCs w:val="24"/>
          <w:u w:val="single"/>
          <w:lang w:val="en-US"/>
        </w:rPr>
      </w:r>
    </w:p>
    <w:p>
      <w:pPr>
        <w:pStyle w:val="Normal"/>
        <w:suppressAutoHyphens w:val="false"/>
        <w:overflowPunct w:val="true"/>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Ce Chant, paroles et musique, est une Réponse directe à notre intense Appel pour que, à travers la musique, nous puissions tous Leur envoyer en permanence notre amour, notre adoration et notre gratitude pour Leurs Dons Éternels et Incommensurables de Libération et d'Illumination, et pour être la Porte Ouverte par laquelle Leur Assistance nous parvient dans l'instant et sans limites. Puissent ceux qui jouent, qui chantent ou qui entendent ce Chant, sentir la Puissante Réalité de ces Grands Êtres. Leur Présence qui nous enveloppe et Leur Amour qui se déverse continuellement, nous apportent la Liberté Éternelle dans "la Lumière de Dieu qui ne peut jamais faillir".</w:t>
      </w:r>
    </w:p>
    <w:p>
      <w:pPr>
        <w:pStyle w:val="Normal"/>
        <w:suppressAutoHyphens w:val="false"/>
        <w:overflowPunct w:val="true"/>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jc w:val="both"/>
        <w:textAlignment w:val="auto"/>
        <w:rPr/>
      </w:pPr>
      <w:r>
        <w:rPr>
          <w:rFonts w:eastAsia="Tahoma" w:cs="Tahoma" w:ascii="Tahoma" w:hAnsi="Tahoma"/>
          <w:sz w:val="24"/>
          <w:szCs w:val="24"/>
          <w:lang w:val="en-US"/>
        </w:rPr>
        <w:t xml:space="preserve">  </w:t>
      </w:r>
      <w:r>
        <w:rPr>
          <w:rFonts w:cs="Tahoma" w:ascii="Tahoma" w:hAnsi="Tahoma"/>
          <w:sz w:val="24"/>
          <w:szCs w:val="24"/>
          <w:u w:val="single"/>
          <w:lang w:val="en-US"/>
        </w:rPr>
        <w:t>Note:</w:t>
      </w:r>
    </w:p>
    <w:p>
      <w:pPr>
        <w:pStyle w:val="Normal"/>
        <w:suppressAutoHyphens w:val="false"/>
        <w:overflowPunct w:val="true"/>
        <w:jc w:val="both"/>
        <w:textAlignment w:val="auto"/>
        <w:rPr>
          <w:rFonts w:ascii="Tahoma" w:hAnsi="Tahoma" w:cs="Tahoma"/>
          <w:sz w:val="24"/>
          <w:szCs w:val="24"/>
          <w:lang w:val="fr-FR"/>
        </w:rPr>
      </w:pPr>
      <w:r>
        <w:rPr>
          <w:rFonts w:eastAsia="Tahoma" w:cs="Tahoma" w:ascii="Tahoma" w:hAnsi="Tahoma"/>
          <w:sz w:val="24"/>
          <w:szCs w:val="24"/>
          <w:lang w:val="en-US"/>
        </w:rPr>
        <w:t xml:space="preserve">  </w:t>
      </w:r>
      <w:r>
        <w:rPr>
          <w:rFonts w:cs="Tahoma" w:ascii="Tahoma" w:hAnsi="Tahoma"/>
          <w:sz w:val="24"/>
          <w:szCs w:val="24"/>
          <w:lang w:val="en-US"/>
        </w:rPr>
        <w:t>Depuis 1988, une Adoration Musicale aux Sept Puissants Elohim est organisée le dernier week-end du Senior Conclave du AYAM qui se tient tous les ans à Shasta Springs, Californie. Le programme dure vingt six heures, et le Chant est joué en permanence approximativement  une centaine de fois. Des équipes d'Étudiants AYAM se succèdent pour chanter le Chant, et ils sont accompagnés alternativement par le Chœur du Conclave et par l'Orchestre - orgue, piano, clochettes, harpes et ensembles instrumentaux.</w:t>
      </w:r>
    </w:p>
    <w:p>
      <w:pPr>
        <w:pStyle w:val="Normal"/>
        <w:suppressAutoHyphens w:val="false"/>
        <w:overflowPunct w:val="true"/>
        <w:jc w:val="both"/>
        <w:textAlignment w:val="auto"/>
        <w:rPr>
          <w:rFonts w:ascii="Tahoma" w:hAnsi="Tahoma" w:cs="Tahoma"/>
          <w:sz w:val="24"/>
          <w:szCs w:val="24"/>
          <w:lang w:val="fr-FR"/>
        </w:rPr>
      </w:pPr>
      <w:r>
        <w:rPr>
          <w:rFonts w:cs="Tahoma" w:ascii="Tahoma" w:hAnsi="Tahoma"/>
          <w:sz w:val="24"/>
          <w:szCs w:val="24"/>
          <w:lang w:val="fr-FR"/>
        </w:rPr>
      </w:r>
    </w:p>
    <w:p>
      <w:pPr>
        <w:pStyle w:val="Normal"/>
        <w:suppressAutoHyphens w:val="false"/>
        <w:overflowPunct w:val="true"/>
        <w:jc w:val="both"/>
        <w:textAlignment w:val="auto"/>
        <w:rPr>
          <w:rFonts w:ascii="Tahoma" w:hAnsi="Tahoma" w:cs="Tahoma"/>
          <w:sz w:val="24"/>
          <w:szCs w:val="24"/>
          <w:lang w:val="fr-FR"/>
        </w:rPr>
      </w:pPr>
      <w:r>
        <w:rPr>
          <w:rFonts w:cs="Tahoma" w:ascii="Tahoma" w:hAnsi="Tahoma"/>
          <w:sz w:val="24"/>
          <w:szCs w:val="24"/>
          <w:lang w:val="fr-FR"/>
        </w:rPr>
      </w:r>
    </w:p>
    <w:p>
      <w:pPr>
        <w:pStyle w:val="Normal"/>
        <w:suppressAutoHyphens w:val="false"/>
        <w:overflowPunct w:val="true"/>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jc w:val="both"/>
        <w:textAlignment w:val="auto"/>
        <w:rPr>
          <w:rFonts w:ascii="Tahoma" w:hAnsi="Tahoma" w:cs="Tahoma"/>
          <w:sz w:val="24"/>
          <w:szCs w:val="24"/>
          <w:lang w:val="fr-FR"/>
        </w:rPr>
      </w:pPr>
      <w:r>
        <w:rPr>
          <w:rFonts w:cs="Tahoma" w:ascii="Tahoma" w:hAnsi="Tahoma"/>
          <w:sz w:val="24"/>
          <w:szCs w:val="24"/>
          <w:lang w:val="fr-FR"/>
        </w:rPr>
      </w:r>
    </w:p>
    <w:p>
      <w:pPr>
        <w:pStyle w:val="Normal"/>
        <w:suppressAutoHyphens w:val="false"/>
        <w:overflowPunct w:val="true"/>
        <w:jc w:val="both"/>
        <w:textAlignment w:val="auto"/>
        <w:rPr>
          <w:rFonts w:ascii="Tahoma" w:hAnsi="Tahoma" w:cs="Tahoma"/>
          <w:sz w:val="24"/>
          <w:szCs w:val="24"/>
          <w:lang w:val="fr-FR"/>
        </w:rPr>
      </w:pPr>
      <w:r>
        <w:rPr>
          <w:rFonts w:cs="Tahoma" w:ascii="Tahoma" w:hAnsi="Tahoma"/>
          <w:sz w:val="24"/>
          <w:szCs w:val="24"/>
          <w:lang w:val="fr-FR"/>
        </w:rPr>
      </w:r>
    </w:p>
    <w:p>
      <w:pPr>
        <w:pStyle w:val="Normal"/>
        <w:suppressAutoHyphens w:val="false"/>
        <w:overflowPunct w:val="true"/>
        <w:spacing w:lineRule="auto" w:line="276" w:before="0" w:after="200"/>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lineRule="auto" w:line="276" w:before="0" w:after="200"/>
        <w:jc w:val="both"/>
        <w:textAlignment w:val="auto"/>
        <w:rPr>
          <w:rFonts w:ascii="Tahoma" w:hAnsi="Tahoma" w:cs="Tahoma"/>
          <w:b/>
          <w:b/>
          <w:sz w:val="24"/>
          <w:szCs w:val="24"/>
          <w:lang w:val="en-US"/>
        </w:rPr>
      </w:pPr>
      <w:r>
        <w:rPr>
          <w:rFonts w:cs="Tahoma" w:ascii="Tahoma" w:hAnsi="Tahoma"/>
          <w:b/>
          <w:sz w:val="24"/>
          <w:szCs w:val="24"/>
          <w:lang w:val="en-US"/>
        </w:rPr>
        <w:t>Bien Aimé Elohim Cassiopee, 2° discours</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cs="Tahoma" w:ascii="Tahoma" w:hAnsi="Tahoma"/>
          <w:sz w:val="24"/>
          <w:szCs w:val="24"/>
          <w:lang w:val="en-US"/>
        </w:rPr>
        <w:t xml:space="preserve">Chicago, Illinois, le 5 janvier 1966.        </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cs="Tahoma" w:ascii="Tahoma" w:hAnsi="Tahoma"/>
          <w:sz w:val="24"/>
          <w:szCs w:val="24"/>
          <w:lang w:val="fr-FR"/>
        </w:rPr>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Bien Aimés de Mon C</w:t>
      </w:r>
      <w:r>
        <w:rPr>
          <w:rFonts w:cs="Tahoma" w:ascii="Tahoma" w:hAnsi="Tahoma"/>
          <w:sz w:val="24"/>
          <w:szCs w:val="24"/>
          <w:lang w:val="en-US"/>
        </w:rPr>
        <w:t>œur, J'espère que Nous pouvons, ce soir, vous rendre Service en apportant de nouveau dans vos Courants de Vie le Pouvoir Revigorant de la Lumière Cosmique, et en intensifiant les Activités du Feu Sacré, vous permettre de sentir plus rapidement votre Maîtrise sur les circonstances de ce monde.</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 xml:space="preserve">Avant de commencer quoi que ce soit, un grand nombre de fois dans la journée, quand, par instant,vous n'avez pas à concentrer votre attention sur ce que vous êtes en train de faire dans le monde extérieur, </w:t>
      </w:r>
      <w:r>
        <w:rPr>
          <w:rFonts w:cs="Tahoma" w:ascii="Tahoma" w:hAnsi="Tahoma"/>
          <w:i/>
          <w:iCs/>
          <w:sz w:val="24"/>
          <w:szCs w:val="24"/>
          <w:lang w:val="en-US"/>
        </w:rPr>
        <w:t>entraînez votre conscience intellectuelle extérieure à tourner son attention, le plus souvent possible, ne serait-ce qu'un instant, vers votre Bien Aimée Puissante Présence AYAM - Je Suis et demandez-Lui de vous emplir de la Flamme de Son propre Cœur et de vous dire ce qu'Elle sait que vous devez connaître, au fur et à mesure, pour exercer votre maîtrise sur les circonstances du monde extérieur.</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 xml:space="preserve">Quand vous vous adressez à Nous, pour Nous demander de vous emplir de ce dont Nous savons que cela vous est indispensable pour exercer votre maîtrise sur n'importe quelle circonstance erronée, ne manquez pas </w:t>
      </w:r>
      <w:r>
        <w:rPr>
          <w:rFonts w:cs="Tahoma" w:ascii="Tahoma" w:hAnsi="Tahoma"/>
          <w:i/>
          <w:sz w:val="24"/>
          <w:szCs w:val="24"/>
          <w:lang w:val="en-US"/>
        </w:rPr>
        <w:t>d'appeler la Vérité Éclairante de l'Éclair Bleu Flamboyant et Christique des Elohim, de Notre Sagesse Éclairante, de Notre Pouvoir Éclairant et de la Victoire et de la Force Éclairantes de la Lumière, en vous!</w:t>
      </w:r>
    </w:p>
    <w:p>
      <w:pPr>
        <w:pStyle w:val="Normal"/>
        <w:suppressAutoHyphens w:val="false"/>
        <w:overflowPunct w:val="true"/>
        <w:spacing w:lineRule="auto" w:line="276" w:before="0" w:after="200"/>
        <w:jc w:val="both"/>
        <w:textAlignment w:val="auto"/>
        <w:rPr/>
      </w:pPr>
      <w:r>
        <w:rPr>
          <w:rFonts w:eastAsia="Tahoma" w:cs="Tahoma" w:ascii="Tahoma" w:hAnsi="Tahoma"/>
          <w:i/>
          <w:sz w:val="24"/>
          <w:szCs w:val="24"/>
          <w:lang w:val="en-US"/>
        </w:rPr>
        <w:t xml:space="preserve">  </w:t>
      </w:r>
      <w:r>
        <w:rPr>
          <w:rFonts w:cs="Tahoma" w:ascii="Tahoma" w:hAnsi="Tahoma"/>
          <w:i/>
          <w:sz w:val="24"/>
          <w:szCs w:val="24"/>
          <w:lang w:val="en-US"/>
        </w:rPr>
        <w:t>Appelez continuellement en vous la Force Flamboyante et Christique de la Lumière des Elohim</w:t>
      </w:r>
      <w:r>
        <w:rPr>
          <w:rFonts w:cs="Tahoma" w:ascii="Tahoma" w:hAnsi="Tahoma"/>
          <w:sz w:val="24"/>
          <w:szCs w:val="24"/>
          <w:lang w:val="en-US"/>
        </w:rPr>
        <w:t xml:space="preserve"> pour vous donner la Force indispensable pour faire ce que Nous savons que vous allez devoir faire dans le monde extérieur, soit pour rendre votre Service, soit pour maintenir votre Protection.</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Quand vous vous emplissez de la Force Flamboyante et Christique de la Lumière des Sept Puissants Elohim, de la Vérité Éclairante et de la Conscience Éclairante dont Nous savons qu'Elles vous seront indispensables pour maîtriser toutes les circonstances erronées et vous donner la Victoire sur les erreurs du monde extérieur, alors, Nous pouvons, à condition que vous ayez fait cet Appel, déverser en un instant, en vous et autour de vous, une plus grande Intensification de la Flamme d'Or - tout comme si Nous avions projeté autour de vous une Présence Soleil et l'Amour toujours plus grand de la Flamme de Notre Cœur qui vous emplit et vous enveloppe à l'intérieur de cette Présence Soleil.</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Cela apporte l'Illumination dans la structure de votre cerveau, Cela apporte la Conscience Éclairante des Sept Puissants Elohim dans le contrôle de votre attention pour maintenir l'équilibre en vous, et pour que votre raison ait le plein contrôle de votre monde émotionnel, de votre monde des sentiments, pour que vous ne soyez pas affectés, ou irrésistiblement attirés, par la pression du sentiment discordant des autres personnes.</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 xml:space="preserve">Et, ainsi, tandis que jour après jour vous allez de l'avant dans votre Service envers le monde extérieur, essayez de vous entraîner à ne pas faire les choses dans la précipitation, mais à consacrer un moment, ne serait-ce qu'un instant, à tourner votre attention vers votre Bien Aimée Puissante Présence AYAM - Je Suis et </w:t>
      </w:r>
      <w:r>
        <w:rPr>
          <w:rFonts w:cs="Tahoma" w:ascii="Tahoma" w:hAnsi="Tahoma"/>
          <w:i/>
          <w:iCs/>
          <w:sz w:val="24"/>
          <w:szCs w:val="24"/>
          <w:lang w:val="en-US"/>
        </w:rPr>
        <w:t xml:space="preserve">à faire l'Appel pour Nous demander de vous emplir de la Force de la Lumière des Elohim qui fera de vous Notre Victoire sur le mal ici-bas! </w:t>
      </w:r>
      <w:r>
        <w:rPr>
          <w:rFonts w:cs="Tahoma" w:ascii="Tahoma" w:hAnsi="Tahoma"/>
          <w:sz w:val="24"/>
          <w:szCs w:val="24"/>
          <w:lang w:val="en-US"/>
        </w:rPr>
        <w:t>Nous pouvons alors, en un instant, charger dans votre esprit des idées dont vous pourriez avoir besoin l'instant d'après dans les circonstances du monde extérieur, pour maintenir une protection autour de vous, ou pour vous rendre capables de faire naître une Activité Constructive, pourquoi pas, au milieu, parfois, du chaos.</w:t>
      </w:r>
    </w:p>
    <w:p>
      <w:pPr>
        <w:pStyle w:val="Normal"/>
        <w:suppressAutoHyphens w:val="false"/>
        <w:overflowPunct w:val="true"/>
        <w:spacing w:lineRule="auto" w:line="276" w:before="0" w:after="200"/>
        <w:jc w:val="both"/>
        <w:textAlignment w:val="auto"/>
        <w:rPr/>
      </w:pPr>
      <w:r>
        <w:rPr>
          <w:rFonts w:eastAsia="Tahoma" w:cs="Tahoma" w:ascii="Tahoma" w:hAnsi="Tahoma"/>
          <w:i/>
          <w:sz w:val="24"/>
          <w:szCs w:val="24"/>
          <w:lang w:val="en-US"/>
        </w:rPr>
        <w:t xml:space="preserve">  </w:t>
      </w:r>
      <w:r>
        <w:rPr>
          <w:rFonts w:cs="Tahoma" w:ascii="Tahoma" w:hAnsi="Tahoma"/>
          <w:i/>
          <w:sz w:val="24"/>
          <w:szCs w:val="24"/>
          <w:lang w:val="en-US"/>
        </w:rPr>
        <w:t>Chargez-vous en permanence avec la Sagesse Flamboyante et Christique de votre Bien Aimée Puissante Présence AYAM - Je Suis et des Sept Puissants Elohim, avec la Vérité Flamboyante et Christique, et avec la Connaissance Flamboyante et Christique des Sept Puissants Elohim,</w:t>
      </w:r>
      <w:r>
        <w:rPr>
          <w:rFonts w:cs="Tahoma" w:ascii="Tahoma" w:hAnsi="Tahoma"/>
          <w:sz w:val="24"/>
          <w:szCs w:val="24"/>
          <w:lang w:val="en-US"/>
        </w:rPr>
        <w:t xml:space="preserve"> Connaissance que Nous avons et que Nous pouvons vous donner pour vous montrer comment surmonter les situations du monde extérieur devant lesquelles, sans cela, vous auriez été, auparavant, parfaitement impuissants.</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Cela crée une puissante Activité de Protection dans votre monde émotionnel, parce que si vous avez fait cet Appel et maintenu le calme dans votre mental, en un instant Nous pouvons déverser Notre Feu Sacré en vous, et pendant qu'Il coule en vous, Nous pouvons aussi Le déverser autour de vous, pour gouverner les circonstances à un moment où vous ignorez encore ce qui pourrait se passer l'instant d'après. C'est un Pouvoir de Protection pour vos voitures, dans tous vos déplacements et dans toutes les circonstances du monde extérieur quand vous vous trouvez avec des gens qui, trop souvent, agissent trop vite ou de manière impulsive.</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i/>
          <w:sz w:val="24"/>
          <w:szCs w:val="24"/>
          <w:lang w:val="en-US"/>
        </w:rPr>
        <w:t xml:space="preserve">  </w:t>
      </w:r>
      <w:r>
        <w:rPr>
          <w:rFonts w:cs="Tahoma" w:ascii="Tahoma" w:hAnsi="Tahoma"/>
          <w:i/>
          <w:sz w:val="24"/>
          <w:szCs w:val="24"/>
          <w:lang w:val="en-US"/>
        </w:rPr>
        <w:t>Chargez-vous avec la Sagesse Flamboyante et Christique des Sept Puissants Elohim et avec l'Esprit Omniscient Flamboyant et Christique</w:t>
      </w:r>
      <w:r>
        <w:rPr>
          <w:rFonts w:cs="Tahoma" w:ascii="Tahoma" w:hAnsi="Tahoma"/>
          <w:sz w:val="24"/>
          <w:szCs w:val="24"/>
          <w:lang w:val="en-US"/>
        </w:rPr>
        <w:t xml:space="preserve"> qui sait, avec un temps d'avance, ce que Nous savons que vous allez expérimenter - parce que Nous voyons ce qui se passe dans le monde extérieur. Nous connaissons les forces en action. Nous savons ce qu'elles ont l'intention de faire, et Nous connaissons leur degré de dépravation, quand, parfois, vous l'ignorez. Ensuite, Mes Bien Aimés, </w:t>
      </w:r>
      <w:r>
        <w:rPr>
          <w:rFonts w:cs="Tahoma" w:ascii="Tahoma" w:hAnsi="Tahoma"/>
          <w:i/>
          <w:iCs/>
          <w:sz w:val="24"/>
          <w:szCs w:val="24"/>
          <w:lang w:val="en-US"/>
        </w:rPr>
        <w:t>emplissez-vous de l'Esprit Flamboyant et Christique des Maîtres Ascensionnés qui ne vous permettra pas de devenir votre propre dupe!</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Souvent les gens croient faire quelque chose pour un motif particulier, alors que c'est un autre motif qui s'agite dans leur monde émotionnel pour n'en faire qu'à sa tête. C'est pour cela que J'attire votre attention là-dessus ce soir. Nous voyons toutes ces choses-là. Nous savons ce qui agit. Nous savons ce qu'il y a dans l'atmosphère de la Terre, et Nous connaissons bien des choses qu'il vaut mieux que vous ignoriez. Cela vous rendra maîtres des circonstances.</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 xml:space="preserve">Cela vaut vraiment la peine que vous fassiez tous les efforts pour prendre le temps d'appeler votre Bien Aimée Présence AYAM - Je Suis, et de Nous appeler pour </w:t>
      </w:r>
      <w:r>
        <w:rPr>
          <w:rFonts w:cs="Tahoma" w:ascii="Tahoma" w:hAnsi="Tahoma"/>
          <w:i/>
          <w:iCs/>
          <w:sz w:val="24"/>
          <w:szCs w:val="24"/>
          <w:lang w:val="en-US"/>
        </w:rPr>
        <w:t>Nous demander de vous emplir de Notre Sagesse Éclairante, de Notre Vigilance Flamboyante et Christique qui apporte l'Illumination et vous dit, avec un temps d'avance, ce dont vous allez avoir besoin, dans quelque situation que ce soit, pour neutraliser ce qui est mauvais et pour donner à ce qui est constructif l'occasion de soutenir la Victoire de ce qui est juste!</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 xml:space="preserve">Il s'agit là d'une Puissante Activité de la Sagesse de votre Puissante Présence AYAM - Je Suis et de l'Armée Ascensionnée; </w:t>
      </w:r>
      <w:r>
        <w:rPr>
          <w:rFonts w:cs="Tahoma" w:ascii="Tahoma" w:hAnsi="Tahoma"/>
          <w:i/>
          <w:iCs/>
          <w:sz w:val="24"/>
          <w:szCs w:val="24"/>
          <w:lang w:val="en-US"/>
        </w:rPr>
        <w:t xml:space="preserve">c'est pour cela qu'existe la Septuple Flamme des Sept Puissants Elohim dans la structure de votre cerveau, </w:t>
      </w:r>
      <w:r>
        <w:rPr>
          <w:rFonts w:cs="Tahoma" w:ascii="Tahoma" w:hAnsi="Tahoma"/>
          <w:sz w:val="24"/>
          <w:szCs w:val="24"/>
          <w:lang w:val="en-US"/>
        </w:rPr>
        <w:t>parce qu'un courant continu de l'Octave des Maîtres Ascensionnés doit déverser dans votre mental la plus grande Perfection et les plus grandes Activités Mentales de tout l'Univers qui ont pour Dessein que toujours plus de Perfection vienne dans le monde physique pour accomplir le Plan Divin.</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Si l'humanité était abandonnée à elle-même dans ce monde, Mes Très Chers, sans l'aide de la Grande Illumination des Sept Puissants Elohim de Création, des Êtres Cosmiques et de l'Armée Ascensionnée, que croyez-vous que son intellect - tout seul - pourrait bien accomplir?</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Il n'y a pas assez de Lumière dans la structure du cerveau des êtres non Ascensionnés pour que cette Lumière ait la force de leur faire faire ce qui est constructif. Il faut que l'Assistance, la Protection, l'Amplification et la Présence des Sept Puissants Elohim de Création les Éclairent et les Enveloppent. C'est pour cette raison que, pour commencer, Nous vous avons donné Notre Vie et la Présence Soleil de la Flamme de Nos Cœurs qui vous enveloppe et qui sait, des Éons de temps à l'avance, ce qui doit être fait - Nous pouvons vous en donner la quantité qu'il faut, au jour le jour, ou d'un de vos Appels à l'autre, pour vous permettre de comprendre ce qui se passe dans le monde extérieur qui vous entoure et pour vous faire éviter les choses que les forces destructrices veulent vous imposer, parce que vous ne savez pas combien elles sont perverses et destructrices, ni qui elles manipulent à chaque instant.</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Ainsi donc, l'Illumination que Nous vous demandons d'appeler pour qu'Elle pénètre en vous a pour But de vous éclairer suffisamment tôt pour que vous assuriez votre protection. Et Je vous garantis que cela se passera comme ça! C'est Moi qui vous le dis! Comme la masse de l'humanité passe continuellement son temps à mentir dans les canaux de communication du monde extérieur, si vous n'avez pas votre Vérité Flamboyante et Christique, comment allez-vous savoir ce qu'il faut vraiment faire pour vous protéger?</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Non seulement vous aurez la conscience plus claire, mais cela attirera autour de vous la Vérité Flamboyante et Christique de Notre Vie, de Notre Pouvoir, de Notre Lumière, et l'Illumination qui aideront ceux qui vous côtoieront à connaître, eux aussi, la Vérité. Grâce à Notre Radiance qui est en vous, vous pouvez nettoyer le monde mental et le monde émotionnel de ceux avec qui vous entrez en contact, les aidant ainsi à s'en tenir, eux aussi, à la Manière de Vie Constructive.</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C'est pour cette raison que Nous vous avons donné l'usage de Notre Conscience de Maître Ascensionné, parce que la conscience humaine, sans l'Illumination de la Conscience des Maîtres Ascensionnés, n'est qu'une conscience animale. Vous me dites: "Et que faites-vous de mon Corps Mental Supérieur?" Eh bien! Vous l'avez depuis toujours et voyez à quel point les races du monde sont dépravées. D'après vous, pourquoi seraient-elles devenues ce qu'elles sont, si elles disposaient du Pouvoir nécessaire pour les empêcher de faire les choses destructrices qui ont fait d'elles ce qu'elles sont aujourd'hui?</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L'humanité a besoin de connaître Notre Existence et elle a besoin d'appeler Notre Vie, Notre Amour Éclairant, dans son monde émotionnel, dans la Flamme de son cœur, ainsi que Notre Sagesse Éclairante, Notre Pouvoir Éclairant, Notre Discernement Éclairant, et Notre Intellect Éclairant, pour empêcher la conscience humaine d'être victime de sa propre duplicité.</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Regardez la soi-disant Intelligentsia du Monde d'aujourd'hui. Que font-ils pour l'humanité? Ils se servent des Bontés de l'Univers pour augmenter le nombre des guerres, pour augmenter la confusion; et ils n'apportent pas la Liberté au peuple, et ils ne lui disent pas un seul mot sur l'Ascension!</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Alors, où trouver la Conscience Éclairante qui libèrera l'humanité, ailleurs que dans la Puissante Présence AYAM - Je Suis et dans l'Armée Ascensionnée? (Applaudissements) Un grand merci, Mes Bien Aimés, mais asseyez-vous, Je vous en prie, et restez assis.</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 xml:space="preserve">Avant de commencer à faire quelque chose, dites à votre Bien Aimée Puissante Présence AYAM - Je Suis: </w:t>
      </w:r>
      <w:r>
        <w:rPr>
          <w:rFonts w:cs="Tahoma" w:ascii="Tahoma" w:hAnsi="Tahoma"/>
          <w:i/>
          <w:iCs/>
          <w:sz w:val="24"/>
          <w:szCs w:val="24"/>
          <w:lang w:val="en-US"/>
        </w:rPr>
        <w:t>"Puissante Présence AYAM - Je Suis et Bien Aimés Sept Puissants Elohim, montrez-moi la Manière des Elohim de créer ce que je souhaite créer de constructif! Emplissez-moi de la Conscience Éclairante des Maîtres Ascensionnés, montrez-moi la Manière des Maîtres Ascensionnés de faire cette chose qui accomplit le Plan Divin, montrez-moi comment faire tout ce qui est constructif et comment le protéger pour bénir tous ceux qui croisent mon chemin!"</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Ma Foi, il n'y a aucune limite à l'Inspiration que vous pouvez recevoir, aux Capacités que vous pouvez acquérir, pour faire les choses qui sont justes, constructives. Il faudrait que cela soit fait. Cela accomplit véritablement le Plan Divin. C'est cela qui soutient ce qui est juste dans l'Accomplissement du Plan Divin dans les conditions physiques de ce monde physique.</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Ce sont les Sept Puissants Elohim qui vous offrent ce Don Suprême de la Vie. Tout ce que Je dis à l'humanité de ce monde, c'est: "Je vous mets au défi d'essayer de le faire, pour voir!" (Applaudissements) Un grand merci.</w:t>
      </w:r>
    </w:p>
    <w:p>
      <w:pPr>
        <w:pStyle w:val="Normal"/>
        <w:suppressAutoHyphens w:val="false"/>
        <w:overflowPunct w:val="true"/>
        <w:spacing w:lineRule="auto" w:line="276" w:before="0" w:after="200"/>
        <w:jc w:val="both"/>
        <w:textAlignment w:val="auto"/>
        <w:rPr>
          <w:rFonts w:ascii="Tahoma" w:hAnsi="Tahoma" w:cs="Tahoma"/>
          <w:i/>
          <w:i/>
          <w:iCs/>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Ne pensez-vous pas que l'humanité de ce monde a besoin de quelque chose qui l'aide à remettre de l'ordre dans ce chaos? Les êtres humains en sont incapables, des gens qui se mettent en groupe en sont incapables, les nations en sont incapables, l'éducation ne l'a pas fait et elle est incapable de le faire, et aucun des autres canaux auprès desquels l'humanité a cherché assistance ne l'a fait.</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Mais quiconque, quelque groupe, quelque individu ou groupe d'individus qui fera Appel à la Bien Aimée Puissante Présence AYAM - Je Suis, à l'Armée Ascensionnée et tout spécialement aux Sept Puissants Elohim de Création, ces Grands Êtres Cosmiques, pour Nous demander l'Intelligence Éclairante qui montre à la connaissance intellectuelle extérieure la Manière Juste de vivre la Vie, recevra Directives et Illumination et gagnera la Victoire sur les hordes du mal, ce que rien d'autre ne pourra lui apporter! Il n'y a rien d'autre qui puisse le lui apporter!</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Votre Bien Aimé Maître Jésus est cette Conscience Éclairante. Votre Puissant Saint-Germain est cette Conscience Éclairante. Votre Puissant Godfré est cette Conscience Éclairante. Et il en est de même pour chaque Maître Ascensionné et chaque Être Cosmique.</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Quand vous vous adressez aux Sept Puissants Elohim de Création, c'est la Vie de Nos Cœurs à l'intérieur de vous qui sait ce dont vous avez besoin, qui vous est donnée pour vous permettre d'atteindre l'Ascension, qui est la Protection de votre Courant de Vie pour tout ce qui est juste, pour tout ce qui est constructif, et c'est la Perfection en Expansion permanente, la Voie et le Moyen de créer, de produire et de maintenir l'Expansion et la Perfection qui sont l'Accomplissement du Plan Divin.</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Ainsi donc, Mes Bien Aimés, il n'y aura aucune raison pour que vous manquiez de quoi que ce soit dans ce Monde quand Nous serons vos Amis de la Lumière. Nous sommes vos Amis du Feu Sacré. Nous sommes vos Amis de toute Éternité! (Applaudissements) Un grand merci.</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 xml:space="preserve">Écoutez-Moi bien: quand vous aurez besoin de faire quelque chose et que vous ne serez pas tout à fait sûrs de vous, ou même, parfois, quand vous entreprendrez quelque chose et que vous penserez savoir exactement quelle est la chose juste à faire, attention à cet excès de confiance! L'humain a tellement été entraîné à l'indiscipline, et à faire les choses dans la précipitation, en pensant qu'il sait tout mieux que les autres; même quand vous pensez connaître la chose juste à faire, donc, arrêtez-vous un instant pour </w:t>
      </w:r>
      <w:r>
        <w:rPr>
          <w:rFonts w:cs="Tahoma" w:ascii="Tahoma" w:hAnsi="Tahoma"/>
          <w:i/>
          <w:iCs/>
          <w:sz w:val="24"/>
          <w:szCs w:val="24"/>
          <w:lang w:val="en-US"/>
        </w:rPr>
        <w:t>demander à votre Puissante Présence AYAM - Je Suis et à la Flamme du Cœur des Sept Puissants Elohim en vous d'instruire ce moi extérieur, de faire flamboyer la Lumière et la Flamme du Cœur de l'Indestructible Amour Purificateur au travers de ce moi extérieur, d'en prendre possession, de le contrôler et de l'empêcher de mal faire!</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Cela vous évitera les problèmes. Cela vous évitera les erreurs. Cela vous évitera de retrouver ces choses qui ont provoqué vos limitations et votre détresse, tout au long des ans.</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Alors, quand vous ferez ce que Je dis, vous ressentirez une Liberté que vous n'aurez jamais connue auparavant, parce que vous prendrez conscience que vous pouvez remplir votre monde de Notre Perfection, et que vous pouvez maîtriser votre monde avec Notre Perfection; ainsi, vous n'aurez plus besoin de dépendre des circonstances du monde extérieur, qui sont là un jour et qui disparaissent le lendemain, que vous prenez d'abord pour quelque chose et qui, quand vous les avez attirées dans votre monde, se révèlent être tout le contraire.</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Cela évite les erreurs, la tromperie et le piège tendu par la force sinistre pour vous empêcher  de jouir de la Pleine Perfection du Plan Divin déjà accompli, et d'avoir en vous la Pleine Maîtrise de faire ce qui est juste tant que vous demeurez dans ce Monde.</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 xml:space="preserve">Si quelque chose vous semble juste, vérifiez-le quand même avec votre Bien Aimée Puissante Présence AYAM - Je Suis, et avec Nous, et demandez-Nous </w:t>
      </w:r>
      <w:r>
        <w:rPr>
          <w:rFonts w:cs="Tahoma" w:ascii="Tahoma" w:hAnsi="Tahoma"/>
          <w:i/>
          <w:iCs/>
          <w:sz w:val="24"/>
          <w:szCs w:val="24"/>
          <w:lang w:val="en-US"/>
        </w:rPr>
        <w:t>de projeter dans cette chose Notre Vérité Flamboyante et Christique, Notre Amour, Notre Sagesse, Notre Pouvoir Flamboyants et Christiques, Notre Illumination Flamboyante et Christique et Notre Pureté Flamboyante et Christique, pour vous montrer, d'une manière ne laissant aucune place à l'erreur, ce que les Maîtres Ascensionnés feraient, de quelle manière les Maîtres Ascensionnés feraient ce quelque chose qui semble constructif dans le monde extérieur, quelle solution les Maîtres Ascensionnés proposeraient à un problème, comment les Maîtres Ascensionnés corrigeraient une erreur, et ce que les Maîtres Ascensionnés feraient pour supprimer toute opposition à l'Accomplissement du Plan Divin!</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Mais vous devez d'abord charger votre conscience intellectuelle et charger vos sentiments avec Notre Vigilance Flamboyante et Christique, Notre Amour, Notre Sagesse et Notre Pouvoir Flamboyants et Christiques qui maintiennent un équilibre absolu dans le mental, dans les sentiments, dans la substance que vous manipulez, dans les circonstances de votre monde, pour que rien ne puisse se déséquilibrer. Aucun être humain actuellement sur Terre - aucun de ceux qui font cet Appel - ne peut se voir refuser une Aide illimitée s'il prend cette habitude et s'il s'y tient jusqu'à ce que cela ait tout redressé dans l'être et dans le monde de son moi extérieur.</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Par conséquent, Mes Bien Aimés, cette expérience est inestimable! Combien croyez-vous qu'il y a, dans le monde d'aujourd'hui, de gens qui prennent le temps, avant de se lancer dans quelque chose, d'appeler leur Bien Aimée Présence AYAM - Je Suis et l'Armée Ascensionnée pour qu'On les emplisse de la Conscience Éclairante de la Pureté Éternelle, et de l'Indestructible Perfection qui montrent au moi extérieur la chose juste à faire ?</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 xml:space="preserve">Bon, c'est pour cela que Nous vous avons donné l'usage de Notre Conscience de Maître Ascensionné. Elle contient tout, absolument tout ce que la Vie a besoin de connaître pour créer un monde, un système de mondes, ou même un système de systèmes de mondes. C'est cette conscience-là qui a été utilisée de tout temps - dans le passé comme dans le présent - et elle le sera tout le temps que le futur durera, pour produire une manifestation constructive quelle qu'elle soit. </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 xml:space="preserve">Donc, quand vous voulez ce qui est constructif, quand vous voulez ce qui est juste, </w:t>
      </w:r>
      <w:r>
        <w:rPr>
          <w:rFonts w:cs="Tahoma" w:ascii="Tahoma" w:hAnsi="Tahoma"/>
          <w:i/>
          <w:sz w:val="24"/>
          <w:szCs w:val="24"/>
          <w:lang w:val="en-US"/>
        </w:rPr>
        <w:t>demandez à votre Bien Aimée Puissante Présence AYAM - Je Suis et à la Flamme du Cœur des Sept Puissants Elohim en vous, de pénétrer en vous pour emplir votre moi extérieur de la Présence Éclairante de Notre Feu Sacré</w:t>
      </w:r>
      <w:r>
        <w:rPr>
          <w:rFonts w:cs="Tahoma" w:ascii="Tahoma" w:hAnsi="Tahoma"/>
          <w:sz w:val="24"/>
          <w:szCs w:val="24"/>
          <w:lang w:val="en-US"/>
        </w:rPr>
        <w:t xml:space="preserve"> qui ne permettra à rien d'autre que ce qui est juste d'avoir lieu! Alors vous serez libres en un rien de temps! Elle ne permettra pas au moi extérieur de faire des choses pour ne satisfaire que le sentiment d'irritation envers quelqu'un d'autre. Vous fermerez la porte aux habitudes qui vous ont torturés, y compris celles que vous avez et dont vous n'avez même pas conscience.</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L'anti-christ est une duperie du sentiment humain, ce n'est rien d'autre que la masse de discorde que l'humanité a accumulée au cours des âges - la conscience de la race de tous les humains incorporés dans ce monde. Et Je vous assure que vous avez vraiment besoin qu'On vous en protège.</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 xml:space="preserve">Donc, même quand vous pensez que vous êtes dans le vrai, faites votre Appel à votre Bien Aimée Puissante Présence AYAM - Je Suis et prenez l'habitude </w:t>
      </w:r>
      <w:r>
        <w:rPr>
          <w:rFonts w:cs="Tahoma" w:ascii="Tahoma" w:hAnsi="Tahoma"/>
          <w:i/>
          <w:iCs/>
          <w:sz w:val="24"/>
          <w:szCs w:val="24"/>
          <w:lang w:val="en-US"/>
        </w:rPr>
        <w:t>d'appeler la Flamme Éclairante des Sept Puissants Elohim, la Flamme de Nos Cœurs, pour qu'Elle vous emplisse et fasse de vous Notre Victoire en Action, et que Son Feu, qui passe à travers vous, fasse obstacle à tout ce qui est mauvais!</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Alors, si ce que vous commencez à faire n'est pas juste, votre Corps Mental Supérieur s'y opposera, la Flamme de Nos Cœurs s'y opposera. Si c'est juste, la Flamme de Nos Cœurs le protégera et vous aidera à l'amplifier. Il est totalement impensable que vous fassiez des erreurs si vous utilisez ce que Je dis; et vous continuerez à faire des erreurs si vous ne l'utilisez pas.</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Ainsi, la Conscience Éclairante des Sept Puissants Elohim vous est indispensable pour faire absolument tout en matière de Création de Perfection ou n'importe quoi de constructif dans le monde physique, tant que vous demeurez ici, non Ascensionnés. De toutes façons, vous L'utiliserez quand vous serez Ascensionnés, alors autant que vous preniez l'habitude de le faire dès maintenant, ça sera toujours ça de fait.</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 xml:space="preserve">Mes Bien Aimés, il faut que vous Me croyiez ce soir! Je vous en prie, utilisez ce que Je vous dis, ce soir même, pour vous épargner les problèmes et les limitations dont vous pouvez vous libérer si vous faites ce que Je vous dis. Mais il vous faut utiliser la Flamme du Cœur des Sept Puissants Elohim en vous, et c'est pour cela qu'on Nous a appelés les Sept Bâtisseurs de Création, les Sept Pouvoirs autour du Trône. C'est à cela qu'on se réfère dans la Bible. C'est l'utilisation dans tout ce que vous faites de Notre Conscience Éclairante, de Notre Vérité et de Notre Sagesse Flamboyantes et Christiques, dont Nous savons que vous avez besoin, parce que Nous connaissons bien plus de choses sur vous que vous n'en connaissez vous-mêmes. Et savez-vous cette chose très intéressante? Quand vous serez Ascensionnés, cela ne vous intéressera plus. Vous ne voudrez plus vous en souvenir, car si vous le faisiez, vous rendriez cela éternel et Je suis convaincu que vous ne le ferez pas. Donc ne manifestez aucune curiosité pour ce qui est en vous. </w:t>
      </w:r>
      <w:r>
        <w:rPr>
          <w:rFonts w:cs="Tahoma" w:ascii="Tahoma" w:hAnsi="Tahoma"/>
          <w:i/>
          <w:sz w:val="24"/>
          <w:szCs w:val="24"/>
          <w:lang w:val="en-US"/>
        </w:rPr>
        <w:t>Contentez-vous de vous tourner vers votre Bien Aimée Présence AYAM - Je Suis et vers l'Armée Ascensionnée, et demandez-Nous continuellement que la Flamme de Nos propres Cœurs vous emplisse de tout ce qui, à Notre Connaissance, fait obstacle à toute imperfection en vous et que, ensuite, la Flamme de Nos propres Cœurs projette à travers vous tout ce qui, à Notre Connaissance, fait obstacle à toute imperfection autour de vous.</w:t>
      </w:r>
      <w:r>
        <w:rPr>
          <w:rFonts w:cs="Tahoma" w:ascii="Tahoma" w:hAnsi="Tahoma"/>
          <w:sz w:val="24"/>
          <w:szCs w:val="24"/>
          <w:lang w:val="en-US"/>
        </w:rPr>
        <w:t xml:space="preserve"> Voilà ce qu'il va falloir que vous fassiez pour vous maintenir continuellement déconnectés de la discorde du monde extérieur.</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Alors, si vous voulez bien vous charger et charger votre monde avec le Contrôle des circonstances qui vous entourent par la Flamme du Cœur des Sept Puissants Elohim, vous donnerez l'occasion à votre Bien Aimée Puissante Présence AYAM - Je Suis et à votre Corps Mental Supérieur de répandre à travers vous Leur propre Vie et Leur propre Flamme pour produire la Perfection qui contient le Plan Divin déjà accompli, pour qu'Il Le protège et Le libère de toute création humaine, des erreurs humaines, de la conscience humaine et des sentiments humains. Il n'y a pas d'autre manière de faire et c'est pour ça que la Loi de la Vie est ce qu'Elle est. C'est le Plan Divin de Création qui existe depuis le début de l'incorporation de l'humanité dans ce Monde. Et c'est pour cela que les êtres humains se sont vus rappeler encore, encore et encore, au cours des différents Âges: "Appelle-Moi et Je te répondrai!" Pourquoi pensez-vous que l'on aurait dit à l'humanité de Nous appeler si Nous ne servions à rien?</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 xml:space="preserve">L'humanité n'est pas tout à fait aussi auto-suffisante qu'elle se l'imagine; et si un  jour vous vous débarrassez de l'idée que c'est le moi extérieur qui fait, qui sait, et ainsi de suite, vous trouverez une paix que vous n'aurez jamais connue auparavant, parce que, un jour, à un moment donné, quelque part, il vous faudra bien reconnaître, admettre et retenir que c'est la Flamme du Cœur de la Vie qui sait, qui donne, qui fait et qui manifeste la moindre parcelle de Perfection dans l'Univers. Quand vous en êtes arrivés là, alors, votre intellect, la Flamme dans la Septuple Flamme dans le front et la Flamme du Cœur à l'intérieur du Cœur ne font plus </w:t>
      </w:r>
      <w:r>
        <w:rPr>
          <w:rFonts w:cs="Tahoma" w:ascii="Tahoma" w:hAnsi="Tahoma"/>
          <w:i/>
          <w:iCs/>
          <w:sz w:val="24"/>
          <w:szCs w:val="24"/>
          <w:lang w:val="en-US"/>
        </w:rPr>
        <w:t xml:space="preserve">qu'une seule et même Flamme - </w:t>
      </w:r>
      <w:r>
        <w:rPr>
          <w:rFonts w:cs="Tahoma" w:ascii="Tahoma" w:hAnsi="Tahoma"/>
          <w:sz w:val="24"/>
          <w:szCs w:val="24"/>
          <w:lang w:val="en-US"/>
        </w:rPr>
        <w:t>et vous voilà devenus Maîtres du Feu Sacré!</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 xml:space="preserve">Mes Bien Aimés, on a instillé tant de suggestions dans le mental de l'humanité au cours des Âges qu'il y règne une stupéfiante confusion. C'est tout ce que J'ai à dire. Et </w:t>
      </w:r>
      <w:r>
        <w:rPr>
          <w:rFonts w:cs="Tahoma" w:ascii="Tahoma" w:hAnsi="Tahoma"/>
          <w:sz w:val="24"/>
          <w:szCs w:val="24"/>
          <w:u w:val="single"/>
          <w:lang w:val="en-US"/>
        </w:rPr>
        <w:t>refusez ce vieil adage</w:t>
      </w:r>
      <w:r>
        <w:rPr>
          <w:rFonts w:cs="Tahoma" w:ascii="Tahoma" w:hAnsi="Tahoma"/>
          <w:sz w:val="24"/>
          <w:szCs w:val="24"/>
          <w:lang w:val="en-US"/>
        </w:rPr>
        <w:t>: "Nul n'est votre ami, nul n'est votre ennemi, tout le monde est là pour vous instruire." N'allez surtout pas croire ça! Car il n'y a qu'un seul Enseignant de l'Éternelle Vérité de l'Univers et c'est votre Bien Aimée Puissante Présence AYAM - Je Suis et l'Armée Ascensionnée.</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Tout ce qui est constructif dans qui que ce soit vient de la Puissante Présence AYAM - Je Suis du Courant de Vie concerné. Chaque parcelle de ce qui est constructif dans quiconque vient de la Bien Aimée Présence AYAM - Je Suis et on doit mettre cela à Son crédit. Ensuite, si vous avez besoin de l'Assistance de quelqu'un d'autre qui, peut-être, a consacré plus de temps et d'énergie que vous ne l'avez fait, à apprendre les choses et que cette personne connaît la Vérité ou qu'elle fait ce qui est constructif, sachez que tout ce qui est constructif, de quelque nature que ce soit, chez cette personne-là, est un Don de la Présence.</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Donc n'attribuez pas à ce misérable humain le mérite qui revient à la Présence et à l'Armée Ascensionnée. C'est pour ça que le Puissant Saint-Germain vous a dit, au début de Son Instruction: "Si vous attribuiez le mérite de chaque pensée, de chaque parole, de chaque action du moi extérieur à la Puissante Présence AYAM - Je Suis, parce que c'est Elle qui a tout fait, d'incroyables Miracles auraient lieu." Ce soir, Je vous dis la même chose. S'il y a une erreur dans tout ce que vous voulez faire, ou ce que vous devez faire, ou même que vous avez déjà fait, appelez l'Amour, la Sagesse et le Pouvoir Purificateurs et Indestructibles du Feu Sacré des Sept Puissants Elohim dans ces circonstances et la Flamme Violette Consumante consumera cette erreur.</w:t>
      </w:r>
    </w:p>
    <w:p>
      <w:pPr>
        <w:pStyle w:val="Normal"/>
        <w:pBdr>
          <w:top w:val="double" w:sz="4" w:space="1" w:color="000000"/>
          <w:left w:val="double" w:sz="4" w:space="4" w:color="000000"/>
          <w:bottom w:val="double" w:sz="4" w:space="1" w:color="000000"/>
          <w:right w:val="double" w:sz="4" w:space="4" w:color="000000"/>
        </w:pBdr>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Quand vous demandez au Feu Sacré de pénétrer dans une situation, vous demandez à toutes les Activités du Feu Sacré d'entrer en Action, car Il contient la Flamme Violette Consumante, la Flamme Spontanée, la Septuple Flamme des Sept Puissants Elohim et bien d'autres Activités encore que vous n'utilisez pas pour le moment dans l'Octave physique, ou qui échappent à votre compréhension.</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Peu importe ce qui doit être réglé, à partir du moment où vous devez régler un problème, ne laissez pas le moi extérieur se précipiter pour le faire. Soumettez d'abord le problème à la Puissante Présence AYAM - Je Suis et à l'Armée Ascensionnée et appelez la Maîtrise de ce problème par les Sept Puissants Elohim - mais maîtrisez-vous vous-même d'abord. Et quand vous aurez reconnu le Maître en vous, quand vous sentirez en vous la Maîtrise de la Flamme de Notre Cœur, vous constaterez que tout ce qui est dans le monde extérieur vous obéit, même les Pouvoirs de la Nature et les Forces des Éléments.</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Ainsi donc, Mes Bien Aimés, Je vous offre, ce soir, un Don Éternel d'Illumination. Je vous offre tout ce qu'il y a dans Nos Cœurs. Je ne vous offre rien qui puisse jamais produire la discorde en vous, ni dans votre monde. Je vous offre la Liberté de l'Éternité. Vous ne pouvez pas obtenir, dans ce monde, la Liberté du Puissant Saint-Germain, la Libération de toute création humaine, la Libération pour faire l'Ascension, tant que vous n'avez pas reconnu la Septuple Flamme des Sept Puissants Elohim dans votre front - et tant que la Flamme Spontanée dans vos cœurs et la Septuple Flamme n'ont pas été réunies en une seule et même Flamme. Et quand vous y parviendrez, vous ne ferez plus d'erreurs. Cela peut se produire tout aussi bien aujourd'hui que dans un an, ou n'importe quand. Je vous en prie, ayez suffisamment confiance en Moi pour essayer. La Flamme de Nos Cœurs vous donnera automatiquement la preuve qu'Elle est en vous.</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C'est pour cela que, pendant les mois écoulés, chacun des Maîtres Ascensionnés a attiré l'attention du Corps des Étudiants AYAM, encore, encore et encore, sur l'Usage de la Flamme du Cœur, de l'Autorité du Cœur, du Commandement du Cœur sur la Vie, du Contrôle du Cœur sur la Vie, sur la Victoire du Cœur sur tout ce qui existe dans ce Monde. Nous vous l'avons dit, encore, encore et encore, par tous les moyens possibles; et tant que les individus ne L'utiliseront pas, ils resteront dans la limitation, la détresse, et la pénurie - oui, tant qu'ils ne L'utiliseront pas!</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Maintenant J'ajoute quelque chose. S'il vous manque quoi que ce soit de bon, souvenez-vous que la Source de tout ce qui est bon se trouve dans la Flamme du Cœur de votre Bien Aimée Présence AYAM - Je Suis, dans la Flamme du Cœur des Sept Puissants Elohim de Création, dans la Flamme du Cœur des Maîtres Ascensionnés et des Êtres Cosmiques.</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Tout ce qui vous est donné dans ce Monde est le Don de la Flamme du Cœur de tous les Grands Êtres Cosmiques qui ont créé ce Monde, qui le maintiennent en orbite, qui le soutiennent, qui amplifient les Bénédictions et les Pouvoirs de la Nature pour que l'humanité puisse bénéficier des Bénédictions données par l'Amour.</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Mes Bien Aimés, si vous prenez la peine de vous revêtir, ou de Nous demander de vous revêtir du Manteau Miraculeux de la Maîtrise Totale de toute manifestation par l'Amour de la Septuple Flamme des Sept Puissants Elohim - essayez donc! - Nous sommes prêts à vous montrer la Réalité de Notre Existence! Nous sommes prêts à vous prouver le Pouvoir de Notre Amour sur n'importe quelle circonstance dans ce Monde ou dans n'importe quel autre monde! Et l'Amour prouvera qu'Il est la Présence Maîtresse de la Création.</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 xml:space="preserve">Le Don que Nous vous faisons est Éternel! C'est la Maîtrise sur tout ce qu'il y a dans le Monde! Elle vous est indispensable pour atteindre votre Ascension. Et c'est la Bénédiction du Pouvoir de Création pour l'Éternité, pour ne créer que la Perfection en Expansion permanente et croissante et qui accomplit le Plan Divin. Quand vous L'utilisez, vous ne pouvez faire aucune erreur. J'estime qu'il est grand temps que vous accédiez à cette Liberté! (Applaudissements) Merci. </w:t>
      </w:r>
      <w:r>
        <w:rPr>
          <w:rFonts w:cs="Tahoma" w:ascii="Tahoma" w:hAnsi="Tahoma"/>
          <w:i/>
          <w:iCs/>
          <w:sz w:val="24"/>
          <w:szCs w:val="24"/>
          <w:lang w:val="en-US"/>
        </w:rPr>
        <w:t xml:space="preserve">Aucune Liberté n'est possible tant que vous n'arrêtez pas de faire des erreurs. </w:t>
      </w:r>
      <w:r>
        <w:rPr>
          <w:rFonts w:cs="Tahoma" w:ascii="Tahoma" w:hAnsi="Tahoma"/>
          <w:sz w:val="24"/>
          <w:szCs w:val="24"/>
          <w:lang w:val="en-US"/>
        </w:rPr>
        <w:t>C'est pour cela que Nous faisons partie de cette Liberté  que le Puissant Saint-Germain offre à cette Nation, offre à ce Monde, de cette Liberté donnée à la Vie pour accéder à l'Ascension.</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Mes Bien Aimés, tandis que Je vous quitte, enveloppé dans la Flamme de Mon propre Cœur, de tout ce qui, à Notre Connaissance, apportera en vous la Lumière Flamboyante et Christique de la Vérité, de la Sagesse, du Pouvoir, de la Mémoire et de toutes les Facultés de Perception, Nous vous enveloppons et Nous vous gardons dans Notre Manteau Miraculeux de la Maîtrise de l'Amour. Et où que vous soyez, si vous reconnaissez ce Manteau Miraculeux de la Maîtrise de l'Amour, vous saurez que Nous serons toujours là à vos côtés.</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Acceptez-Le, utilisez-Le, accédez à Sa Victoire sur tout ce qu'il y a en ce Monde, obtenez cette Victoire, partout où vous demeurerez, en attendant que vous veniez à Nous, pour l'Éternité.</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Merci de tout Mon Cœur.</w:t>
      </w:r>
    </w:p>
    <w:p>
      <w:pPr>
        <w:pStyle w:val="Normal"/>
        <w:suppressAutoHyphens w:val="false"/>
        <w:overflowPunct w:val="true"/>
        <w:spacing w:lineRule="auto" w:line="276" w:before="0" w:after="200"/>
        <w:jc w:val="both"/>
        <w:textAlignment w:val="auto"/>
        <w:rPr>
          <w:rFonts w:ascii="Tahoma" w:hAnsi="Tahoma" w:eastAsia="Tahoma" w:cs="Tahoma"/>
          <w:sz w:val="24"/>
          <w:szCs w:val="24"/>
          <w:lang w:val="en-US"/>
        </w:rPr>
      </w:pPr>
      <w:r>
        <w:rPr>
          <w:rFonts w:eastAsia="Tahoma" w:cs="Tahoma" w:ascii="Tahoma" w:hAnsi="Tahoma"/>
          <w:sz w:val="24"/>
          <w:szCs w:val="24"/>
          <w:lang w:val="en-US"/>
        </w:rPr>
        <w:t xml:space="preserve">  </w:t>
      </w:r>
    </w:p>
    <w:p>
      <w:pPr>
        <w:pStyle w:val="Normal"/>
        <w:suppressAutoHyphens w:val="false"/>
        <w:overflowPunct w:val="true"/>
        <w:spacing w:lineRule="auto" w:line="276" w:before="0" w:after="200"/>
        <w:jc w:val="both"/>
        <w:textAlignment w:val="auto"/>
        <w:rPr>
          <w:rFonts w:ascii="Tahoma" w:hAnsi="Tahoma" w:eastAsia="Tahoma" w:cs="Tahoma"/>
          <w:sz w:val="24"/>
          <w:szCs w:val="24"/>
          <w:lang w:val="en-US"/>
        </w:rPr>
      </w:pPr>
      <w:r>
        <w:rPr>
          <w:rFonts w:eastAsia="Tahoma" w:cs="Tahoma" w:ascii="Tahoma" w:hAnsi="Tahoma"/>
          <w:sz w:val="24"/>
          <w:szCs w:val="24"/>
          <w:lang w:val="en-US"/>
        </w:rPr>
        <w:t xml:space="preserve">  </w:t>
      </w:r>
    </w:p>
    <w:p>
      <w:pPr>
        <w:pStyle w:val="Normal"/>
        <w:suppressAutoHyphens w:val="false"/>
        <w:overflowPunct w:val="true"/>
        <w:spacing w:lineRule="auto" w:line="276" w:before="0" w:after="200"/>
        <w:jc w:val="both"/>
        <w:textAlignment w:val="auto"/>
        <w:rPr/>
      </w:pPr>
      <w:r>
        <w:rPr>
          <w:rFonts w:cs="Tahoma" w:ascii="Tahoma" w:hAnsi="Tahoma"/>
          <w:b/>
          <w:sz w:val="24"/>
          <w:szCs w:val="24"/>
          <w:lang w:val="en-US"/>
        </w:rPr>
        <w:t>Bien Aimé Elohim Cyclopee</w:t>
      </w:r>
      <w:r>
        <w:rPr>
          <w:rFonts w:cs="Tahoma" w:ascii="Tahoma" w:hAnsi="Tahoma"/>
          <w:sz w:val="24"/>
          <w:szCs w:val="24"/>
          <w:lang w:val="en-US"/>
        </w:rPr>
        <w:t>.</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 xml:space="preserve">Shasta Springs, Californie, le 14 septembre 1958.             </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Bien Aimés de Mon C</w:t>
      </w:r>
      <w:r>
        <w:rPr>
          <w:rFonts w:cs="Tahoma" w:ascii="Tahoma" w:hAnsi="Tahoma"/>
          <w:sz w:val="24"/>
          <w:szCs w:val="24"/>
          <w:lang w:val="en-US"/>
        </w:rPr>
        <w:t>œur, Nous allons approfondir ce soir cette Connaissance de la Vie qui ressent, à partir du Cœur de la Création, le Pouvoir de cet Amour du Christ Cosmique qui est dans la Vie et qui Se manifeste par l'Immortalité de l'Univers, par cette Force et ce Pouvoir de faire absolument tout, et qui est le Dessein Parfait de la Perfection de toute Vie.</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Ce soir, si vous voulez bien M'accompagner dans ce voyage, Je vais vous montrer ce qu'on voit d'en-haut et ce que cela fait de voir l'humanité de la Terre choisir la souffrance, encore, encore et encore, pendant une longue série de siècles. Nous avons attendu si longtemps ce nouveau cycle, au cours duquel Nous pourrions neutraliser suffisamment l'usage destructif que l'humanité de ce Monde a fait du Libre Arbitre, pour retirer par la force l'accumulation de destruction et de dépravation qui a été imposée aux Pouvoirs de la Nature, et à la Vie dans ce Monde.</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C'est véritablement une école d'existence et Je n'ai pas besoin de vous dire que c'est plutôt éprouvant. Cela fait bien longtemps que c'est éprouvant, mais Nous voyons enfin l'aube pointer à l'Est. Nous voyons l'aube du jour nouveau de la Flamme Violette Consumante. Je désire que vous demeuriez dans la Lumière Soleil de Sa Présence et que vous entriez dans le Grand Générateur Central de l'Univers, le Pouvoir de Transmutation; où que vous soyez, demandez-Lui de pénétrer dans les circonstances du monde physique et de transmuter tout ce avec quoi vous entrez en contact, en quelque chose de meilleur, rien que pour le pur plaisir de le faire - parce que, lorsque vous pouvez apprendre à donner partout la Perfection de la Vie, rien que pour la Joie de le faire, votre activité extérieure reçoit une avalanche de Perfection et un Flot Cosmique de ce qui doit se manifester dans le monde extérieur, pour emplir ce Monde et pour vous emplir et devenir le Pouvoir Élévateur qui amène toute manifestation à s'élever en permanence vers davantage de Perfection.</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 xml:space="preserve">Je pense que, parfois, vous perdez de vue l'Activité de la Vie. Parce que vous désirez quelque chose, vous vivez dans le futur ou, du moins, vous vous projetez dans le futur, animés par l'intense sentiment du désir de ce que vous voulez. J'aimerais que vous viviez dans </w:t>
      </w:r>
      <w:r>
        <w:rPr>
          <w:rFonts w:cs="Tahoma" w:ascii="Tahoma" w:hAnsi="Tahoma"/>
          <w:i/>
          <w:iCs/>
          <w:sz w:val="24"/>
          <w:szCs w:val="24"/>
          <w:lang w:val="en-US"/>
        </w:rPr>
        <w:t xml:space="preserve">l'Éternel Maintenant, </w:t>
      </w:r>
      <w:r>
        <w:rPr>
          <w:rFonts w:cs="Tahoma" w:ascii="Tahoma" w:hAnsi="Tahoma"/>
          <w:sz w:val="24"/>
          <w:szCs w:val="24"/>
          <w:lang w:val="en-US"/>
        </w:rPr>
        <w:t>en reconnaissant, en demandant, en commandant en permanence la Protection de la Perfection déjà manifestée. Cela vous donnerait une idée de ce qui se passe quand on se débarrasse des notions de temps et d'espace.</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Après avoir admis que le temps n'existe pas en matière de Manifestations Cosmiques, et que le temps et l'espace ne sont que des concepts mentaux, J'aimerais ce soir vous voir traverser le voile et vous pénétrer de Notre concept des Maîtres Ascensionnés que la Vie obéit instantanément à Nos Appels et à Nos Ordres, à Notre Amour, à Notre Pouvoir, et que rien ne peut Leur résister.</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 xml:space="preserve">Alors quand vous désirez l'Accomplissement de quelque chose qui est la manifestation du Grand Plan Divin, vous découvrez que cela prend corps, que cela se matérialise instantanément, pour votre usage. Vous comprendrez alors ce que cela signifie d'emplir vos êtres et vos mondes d'une pareille Joie, d'une pareille Joyeuse Constatation que votre Puissante Présence AYAM - Je Suis est là, </w:t>
      </w:r>
      <w:r>
        <w:rPr>
          <w:rFonts w:cs="Tahoma" w:ascii="Tahoma" w:hAnsi="Tahoma"/>
          <w:i/>
          <w:iCs/>
          <w:sz w:val="24"/>
          <w:szCs w:val="24"/>
          <w:lang w:val="en-US"/>
        </w:rPr>
        <w:t>Présente avec vous,</w:t>
      </w:r>
      <w:r>
        <w:rPr>
          <w:rFonts w:cs="Tahoma" w:ascii="Tahoma" w:hAnsi="Tahoma"/>
          <w:sz w:val="24"/>
          <w:szCs w:val="24"/>
          <w:lang w:val="en-US"/>
        </w:rPr>
        <w:t xml:space="preserve"> avec tous Ses Pouvoirs qu'Elle libère pour que vous Les utilisiez dans le monde extérieur; et vous comprendrez que vous pouvez obtenir absolument tout, à condition que ce soit constructif, que vous en fassiez un usage juste, un usage constructif. Non seulement la Puissante Présence AYAM - Je Suis et l'Armée Ascensionnée sont désireux de Les libérer, mais ces Pouvoirs coulent en permanence, à la recherche d'une brèche par laquelle Ils pourraient S'écouler dans le monde extérieur.</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Donc, quand dans votre corps émotionnel vous avez le désir d'aimer votre Bien Aimée Présence AYAM - Je Suis, et que vous ne ressentez rien d'autre que le désir constant de Sa Présence de Perfection en vous et dans le monde qui vous entoure, vous n'aurez pas longtemps à attendre pour que votre monde s'imprègne de la Perfection de la Présence, parce que ce qu'Elle désire, quand on Lui permet de S'écouler sans rencontrer d'obstacles, vous apportera une telle Joie et libèrera un tel Pouvoir pour diriger votre moi extérieur, que vous ne ferez rien d'autre que d'emplir vos activités quotidiennes des Manifestations des Grands Dons de l'Amour du Christ Cosmique que vous déverserez dans le monde extérieur, pour le seul plaisir de le faire.</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Ah! Si les gens, si vous pouviez comprendre, quelle Liberté, quelles Bénédictions vous obtiendriez en faisant simplement Appel en permanence aux Désirs Divins déjà Accomplis de toute Éternité de votre Bien Aimée Puissante Présence AYAM - Je Suis, pour vous, en vous et autour de vous, alors Mes Bien Aimés, vous donneriez carte blanche à votre Puissante Présence AYAM - Je Suis et à l'Armée Ascensionnée pour qu'Elles S'occupent de vos affaires dans le monde extérieur.</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 xml:space="preserve">Venons-en maintenant à un usage très pratique de ce que Je viens de dire. La toute première affirmation dans les Discours AYAM, c'est: </w:t>
      </w:r>
      <w:r>
        <w:rPr>
          <w:rFonts w:cs="Tahoma" w:ascii="Tahoma" w:hAnsi="Tahoma"/>
          <w:b/>
          <w:sz w:val="24"/>
          <w:szCs w:val="24"/>
          <w:lang w:val="en-US"/>
        </w:rPr>
        <w:t>"AYAM est l'Activité Plénière de Dieu!"</w:t>
      </w:r>
      <w:r>
        <w:rPr>
          <w:rFonts w:cs="Tahoma" w:ascii="Tahoma" w:hAnsi="Tahoma"/>
          <w:sz w:val="24"/>
          <w:szCs w:val="24"/>
          <w:lang w:val="en-US"/>
        </w:rPr>
        <w:t xml:space="preserve"> En d'autres termes, c'est la Pleine Activité de l'Harmonie, la Pleine Activité du Bien. J'aimerais donc que vous preniez suffisamment de temps le matin , quand vous vous réveillez, après avoir déversé votre Amour sur votre Présence, </w:t>
      </w:r>
      <w:r>
        <w:rPr>
          <w:rFonts w:cs="Tahoma" w:ascii="Tahoma" w:hAnsi="Tahoma"/>
          <w:i/>
          <w:iCs/>
          <w:sz w:val="24"/>
          <w:szCs w:val="24"/>
          <w:lang w:val="en-US"/>
        </w:rPr>
        <w:t>pour Lui demander -</w:t>
      </w:r>
      <w:r>
        <w:rPr>
          <w:rFonts w:cs="Tahoma" w:ascii="Tahoma" w:hAnsi="Tahoma"/>
          <w:sz w:val="24"/>
          <w:szCs w:val="24"/>
          <w:lang w:val="en-US"/>
        </w:rPr>
        <w:t xml:space="preserve"> faites bien attention - </w:t>
      </w:r>
      <w:r>
        <w:rPr>
          <w:rFonts w:cs="Tahoma" w:ascii="Tahoma" w:hAnsi="Tahoma"/>
          <w:i/>
          <w:iCs/>
          <w:sz w:val="24"/>
          <w:szCs w:val="24"/>
          <w:lang w:val="en-US"/>
        </w:rPr>
        <w:t>de vous emplir et d'emplir aussi le monde qui vous entoure de la Manifestation de Ses Désirs Divins déjà Accomplis.</w:t>
      </w:r>
      <w:r>
        <w:rPr>
          <w:rFonts w:cs="Tahoma" w:ascii="Tahoma" w:hAnsi="Tahoma"/>
          <w:sz w:val="24"/>
          <w:szCs w:val="24"/>
          <w:lang w:val="en-US"/>
        </w:rPr>
        <w:t xml:space="preserve"> Ainsi votre monde pourra contenir un grand nombre de choses qui seront des Bénédictions pour les autres, à tel point que parfois c'est à peine si vous aurez conscience de ce que votre monde peut apporter aux autres. Et dans votre Appel, pour que cela emplisse votre monde, demandez à votre Bien Aimée Présence AYAM - Je Suis que, </w:t>
      </w:r>
      <w:r>
        <w:rPr>
          <w:rFonts w:cs="Tahoma" w:ascii="Tahoma" w:hAnsi="Tahoma"/>
          <w:i/>
          <w:iCs/>
          <w:sz w:val="24"/>
          <w:szCs w:val="24"/>
          <w:lang w:val="en-US"/>
        </w:rPr>
        <w:t>par Son propre Amour du Feu Sacré Elle assure la Direction Accomplie de toutes les circonstances extérieures.</w:t>
      </w:r>
    </w:p>
    <w:p>
      <w:pPr>
        <w:pStyle w:val="Normal"/>
        <w:suppressAutoHyphens w:val="false"/>
        <w:overflowPunct w:val="true"/>
        <w:spacing w:lineRule="auto" w:line="276" w:before="0" w:after="200"/>
        <w:jc w:val="both"/>
        <w:textAlignment w:val="auto"/>
        <w:rPr/>
      </w:pPr>
      <w:r>
        <w:rPr>
          <w:rFonts w:eastAsia="Tahoma" w:cs="Tahoma" w:ascii="Tahoma" w:hAnsi="Tahoma"/>
          <w:i/>
          <w:iCs/>
          <w:sz w:val="24"/>
          <w:szCs w:val="24"/>
          <w:lang w:val="en-US"/>
        </w:rPr>
        <w:t xml:space="preserve">  </w:t>
      </w:r>
      <w:r>
        <w:rPr>
          <w:rFonts w:cs="Tahoma" w:ascii="Tahoma" w:hAnsi="Tahoma"/>
          <w:sz w:val="24"/>
          <w:szCs w:val="24"/>
          <w:lang w:val="en-US"/>
        </w:rPr>
        <w:t>Cela a un double effet. En demandant à votre Bien Aimée Présence AYAM - Je Suis de déverser Ses Bénédictions autour de vous, vous vous êtes maintenus déconnectés de tout sentiment d'effort et de lutte. C'est votre Amour, que vous envoyez à votre Bien Aimée Présence AYAM - Je Suis, qui maintient la porte ouverte, qui vous maintient dans l'Harmonie, de sorte que les Désirs Divins de votre Présence, les Plans, la Perfection et les Directives vous concernant, peuvent parvenir en vous. Vous voyez, votre Bien Aimée Présence AYAM - Je Suis est Toute Puissante, et Nous, Nous le sommes aussi. Mais la Perfection que Nous sommes et que Nous offrons doit obligatoirement être attirée en vous par votre Libre Arbitre, et par votre Amour, qui doit désirer que cette Perfection provienne de la Puissante Présence AYAM - Je Suis et de Notre Octave, plutôt que de la chercher dans le monde extérieur et d'essayer de créer vos méthodes, vos manières, et vos moyens de tirer du monde extérieur ce qu'il ne contient pas encore.</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Maintenant, est-ce que vous voyez où se situe le Succès? Es-ce que vous voyez où se situe la Liberté? Tant que votre attention s'attache à des canaux physiques, elle s'attache à la limitation, parce que ces canaux sont limités. Mais quand vous demandez à votre propre Bien Aimée Puissante Présence AYAM - Je Suis d'accomplir Ses propres Désirs Divins dans la totalité de votre expérience terrestre, et de prendre la Direction de cette Création autour de vous, vous avez installé votre monde de Protection comme base de départ. Vous avez établi, pour la journée à venir, l'Harmonie et la Protection dont vous avez besoin, puis, en déversant votre Amour sur votre Bien Aimée Présence AYAM - Je Suis, et en Lui demandant de pénétrer en vous et d'y maintenir Sa Direction, votre monde deviendra harmonieux, et vous et votre monde coopérerez, et vous et votre monde bénirez chaque parcelle de Vie partout où vous serez.</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Cela a l'air facile, pas vrai? C'est bien plus facile de vivre comme ça que comme vous le faites! Je sais! J'observe et J'ai vu l'humanité se démener pendant très très longtemps. Je vois la Perfection à partir de l'intérieur du Grand Soleil Central, et c'est Mon Pouvoir de Vision que J'ai donné aux Courants de Vie qui se sont incarnés dans ce Monde. Si Nous ne pouvions pas voir la Perfection de la Vie dans les manifestations de ce monde, à quoi servirait l'expérience des Courants de Vie s'incarnant ici pour gagner leur Liberté?</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 xml:space="preserve">Si Nous ne maintenions pas l'Image de l'Ascension à votre place, et si Nous n'implantions pas en vous la Clairvoyance et le Désir, le sentiment de désirer l'Ascension, l'Ascension en tant qu'objectif n'attirerait pas l'humanité vers sa Victoire. Aussi, Mes Bien Aimés, devez-vous impérativement emplir le monde autour de vous des Désirs et Manifestations déjà Accomplis que votre Bien Aimée Présence AYAM - Je Suis désire que vous possédiez! Puis demandez-Lui de diriger votre monde extérieur, </w:t>
      </w:r>
      <w:r>
        <w:rPr>
          <w:rFonts w:cs="Tahoma" w:ascii="Tahoma" w:hAnsi="Tahoma"/>
          <w:i/>
          <w:iCs/>
          <w:sz w:val="24"/>
          <w:szCs w:val="24"/>
          <w:lang w:val="en-US"/>
        </w:rPr>
        <w:t xml:space="preserve">et aussi </w:t>
      </w:r>
      <w:r>
        <w:rPr>
          <w:rFonts w:cs="Tahoma" w:ascii="Tahoma" w:hAnsi="Tahoma"/>
          <w:sz w:val="24"/>
          <w:szCs w:val="24"/>
          <w:lang w:val="en-US"/>
        </w:rPr>
        <w:t>d'entrer en vous et de vous diriger de l'intérieur, de diriger ce qu'il y a en vous. Vous savez ce que c'est? C'est l'énergie de votre monde émotionnel. Et si vous demandiez à votre Bien Aimée Présence AYAM - Je Suis de diriger les sentiments en vous, Je vous assure que tout serait en parfait équilibre, que tout serait sous contrôle,  parce que votre Bien Aimée Puissante Présence AYAM - Je Suis étant en vous, du fait de Sa Radiance, Elle sera vous et vous serez Elle dans le monde extérieur. Vous n'imaginiez pas que vous alliez perdre votre identité aussi vite, n'est-ce pas? (Applaudissements) Un grand merci.</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La seule identité que vous perdrez concerne la nécessité de lutter, les limitations et les problèmes. Je suis sûr que cela pourra vous manquer pendant un certain temps, mais Je suis sûr aussi que vous n'aurez aucune envie de les faire revenir. Alors, quand vous évoluerez au milieu des circonstances du monde extérieur, vous constaterez que les choses évolueront bien plus rapidement vers la Victoire et le Succès. Et comme vous entrerez en possession de la Libération instantanée de ces Pouvoirs, vous aurez une plus grande capacité d'aider la Vie, où que vous soyez.</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Alors, pourquoi ne pas vouloir accorder votre coopération à votre Bien Aimée Présence AYAM - Je Suis, et aux Grands Êtres Cosmiques qui veulent attirer cette Perfection dans les circonstances du monde extérieur, et qui veulent vous donner la capacité d'attirer à vous les Pouvoirs d'accomplir encore plus instantanément tout ce qui est un Plan Constructif, tout ce qui est l'Accomplissement de cette Grande Bénédiction envers la Vie, qui doit venir dans ce Monde pour le racheter?</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Maintenant, si vous voulez bien</w:t>
      </w:r>
      <w:r>
        <w:rPr>
          <w:rFonts w:cs="Tahoma" w:ascii="Tahoma" w:hAnsi="Tahoma"/>
          <w:i/>
          <w:sz w:val="24"/>
          <w:szCs w:val="24"/>
          <w:lang w:val="en-US"/>
        </w:rPr>
        <w:t>, représentez-vous ce soir, dans votre mental, ce Monde de Perfection comme un Soleil d'Or dans lequel joue la Flamme Violette Consumante;</w:t>
      </w:r>
      <w:r>
        <w:rPr>
          <w:rFonts w:cs="Tahoma" w:ascii="Tahoma" w:hAnsi="Tahoma"/>
          <w:sz w:val="24"/>
          <w:szCs w:val="24"/>
          <w:lang w:val="en-US"/>
        </w:rPr>
        <w:t xml:space="preserve"> et, tandis qu'il vient dans le monde extérieur pour en contrôler les circonstances, conservez l'Image dans votre intellect, dans le moi extérieur, de ce qui harmonise les circonstances. Conservez l'Image de ce qui bénit tout le monde. Conservez l'Image de cette Harmonie que vous désirez. Ce n'est pas difficile! Je vous le dis en toute sincérité, Mes Très Chers, Nous  sommes du côté facile de la Vie, et vous, du côté difficile. Mais si vous voulez bien Nous laisser diriger vos affaires extérieures, non seulement vous connaîtrez l'Illumination, le Bonheur et la Perfection, mais Cela renforcera aussi en vous et dans la Vie avec Laquelle vous serez en contact, Cela intensifiera la Force de la Lumière, en vous et en tout. C'est Cela le Pouvoir Élévateur de l'Aimant du Grand Soleil Central.</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Nous pourrions intensifier brutalement tout ce qui est constructif en vous, pour que vous puissiez contrôler certaines circonstances du monde extérieur, mais Nous devons faire en sorte que vous soyez protégés contre tout ce qui est discordant; il ne faut pas que l'augmentation de Puissance dont Nous aurions besoin à un moment donné pour apporter Protection et Bénédiction à autrui, ne se transforme en une nuisance pour vous. Car Nous ne faisons rien, jamais, même en cas d'urgence, qui puisse, à un moment quelconque, aboutir à une nuisance pour quiconque.</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Ainsi donc, c'est de la Sagesse, des Directives, de l'Intelligence Directrice, et du Discernement provenant de votre Corps Mental Supérieur et de l'Octave des Maîtres Ascensionnés, dont vous avez besoin dans les circonstances et les affaires du monde extérieur, pour apporter la Solution Divine aux circonstances du monde extérieur, et pas de la solution humaine, qui remplace un problème par un autre problème, voire par une douzaine d'autres.</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Maintenant, il faut que Nous fassions en sorte que vous soyez plus forts, Mes Bien Aimés. Il faut que Nous fassions en sorte que vous soyez protégés. Il y a un Travail que Nous devons faire par votre intermédiaire à tous; ou plutôt une Activité. Et donc, afin de vous amener à utiliser ce Pouvoir, il faut que Nous fassions en sorte que vos mondes soient purifiés, harmonisés, protégés, et emplis d'autant de Pouvoir et de Perfection de votre Bien Aimée Présence AYAM - Je Suis que vous êtes capables d'extraire par votre Application dans un très proche avenir.</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 xml:space="preserve">Dans le monde extérieur, l'agitation continuelle des sentiments et des pensées soulève une houle d'énergie semblable aux vagues de l'océan. Elle balance continuellement, un jour dans un sens, le lendemain dans l'autre. Rien ne peut stabiliser cela, en dehors de la Pression Absolue exercée par le Contrôle de toute énergie par le Feu Sacré. Vous n'avez pas tout à fait compris que c'est une question de </w:t>
      </w:r>
      <w:r>
        <w:rPr>
          <w:rFonts w:cs="Tahoma" w:ascii="Tahoma" w:hAnsi="Tahoma"/>
          <w:sz w:val="24"/>
          <w:szCs w:val="24"/>
          <w:u w:val="single"/>
          <w:lang w:val="en-US"/>
        </w:rPr>
        <w:t>pression</w:t>
      </w:r>
      <w:r>
        <w:rPr>
          <w:rFonts w:cs="Tahoma" w:ascii="Tahoma" w:hAnsi="Tahoma"/>
          <w:sz w:val="24"/>
          <w:szCs w:val="24"/>
          <w:lang w:val="en-US"/>
        </w:rPr>
        <w:t>, qui oblige l'énergie à se purifier, à s'harmoniser, et à s'équilibrer dans les activités du monde extérieur.</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 xml:space="preserve">Vous invoquez souvent, maintenant, votre Puissante Présence AYAM - Je Suis, pour qu'Elle vous montre la chose juste à faire. Voilà comment J'aimerais vous expliquer la Loi et vous rappeler d'invoquer votre Puissante Présence AYAM - Je Suis, pour qu'Elle vous donne la Prescience dont vous allez avoir besoin pour connaître à l'avance la chose juste à faire, puis pour extraire le Pouvoir, la Protection et la Force de le faire au moment juste et de la manière juste. Vous avez besoin de Prescience, Mes Très Chers. Vous avez besoin de Discernement, et vous avez besoin de reconnaître souvent que: </w:t>
      </w:r>
      <w:r>
        <w:rPr>
          <w:rFonts w:cs="Tahoma" w:ascii="Tahoma" w:hAnsi="Tahoma"/>
          <w:i/>
          <w:iCs/>
          <w:sz w:val="24"/>
          <w:szCs w:val="24"/>
          <w:lang w:val="en-US"/>
        </w:rPr>
        <w:t>"AYAM - Je Suis l'Intelligence des Maîtres Ascensionnés qui me fait toujours connaître la chose juste à faire!"</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Nous vous avons offert Notre Conscience de Maître Ascensionné. Nous vous avons offert le Feu Sacré de Notre Amour. Nous vous avons offert l'Assistance de la Grande Armée Angélique. Maintenant Nous vous offrons Notre Intelligence Directrice et Notre Prescience, parce que maintenant que vous allez permettre aux Désirs Divins de votre Bien Aimée Présence AYAM - Je Suis (Désirs déjà Accomplis et Manifestés) de Se présenter dans les activités du monde extérieur, vous aurez besoin de Son Intelligence Directrice et de Sa Prescience. Il faut que vous sachiez à l'avance comment anticiper ce qu'il vous faudra faire l'instant d'après, et extraire le Pouvoir qui vous permettra de le faire.</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 xml:space="preserve">Ainsi donc, Mes Bien Aimés, la Direction des Maîtres Ascensionnés - qui contient tout cela - est une Action très, très pratique de la Vie. Donc, avant même de vous occuper de quoi que ce soit - y compris de vous-mêmes - envoyez tout simplement cette Flamme d'Amour à votre Présence, et demandez-Lui de projeter en vous et dans votre monde, le Feu de Sa Direction, de Son Contrôle, de Sa Toute Puissante Protection et, en permanence, à travers vous, de faire ce que vous devez avoir fait et de vous dire la chose que vous devez connaître l'instant d'après. Demandez l'Illumination, demandez l'Intelligence Directrice, demandez le Discernement, car si la plupart des gens avaient davantage de Discernement, ils ne feraient pas les erreurs qu'ils font. Et pour votre Bénédiction de toute Vie partout, invoquez, car Je vous L'offre avec tout l'Amour de Mon Cœur, invoquez </w:t>
      </w:r>
      <w:r>
        <w:rPr>
          <w:rFonts w:cs="Tahoma" w:ascii="Tahoma" w:hAnsi="Tahoma"/>
          <w:i/>
          <w:iCs/>
          <w:sz w:val="24"/>
          <w:szCs w:val="24"/>
          <w:lang w:val="en-US"/>
        </w:rPr>
        <w:t>Mon Pouvoir Cosmique du Silence.</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Mon Pouvoir Cosmique du Silence est une Activité à l'intérieur du mental mais qui passe aussi par la Vue. C'est une Activité qui permet de connaître, de comprendre et de voir ce qu'il faut faire l'instant d'après pour produire la Perfection. Dans l'Assistance que la population du monde extérieur doit recevoir maintenant concernant l'utilisation physique, réelle, de la vue physique, le Pouvoir que J'ai le Privilège d'accorder aux Courants de Vie qui viennent dans ce Monde, doit être attiré dans les circonstances du monde extérieur, pour parfaire la vue physique, pour parfaire la conscience de compréhension dans l'intellect. Et les trois quarts de cette conscience de compréhension se trouvent dans vos sentiments. Cela agit à travers le Cœur, à travers l'intellect et à travers le Pouvoir de la Vue.</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En raison de la capacité de parasitage dans la vue physique d'un grand nombre de personnes dans ce Monde, en appelant Mon Pouvoir Cosmique de Vue,  intérieure et extérieure, pour purifier et parfaire la vue et la capacité de voir de toute Vie, vous Me permettez d'envoyer en permanence, sur vous et à travers vous, les Images du niveau intérieur de la Perfection qui est prévue pour la Civilisation à venir. Mais évitez de vous écarter du droit chemin et d'imaginer, chaque fois que vous voyez quelque chose venant du monde intérieur, qu'il s'agit de la Perfection de l'Octave des Maîtres Ascensionnés. N'acceptez jamais rien d'autre que ce qui est la Perfection! Si vous appelez Mon Pouvoir de Vue Parfaite, intérieure et extérieure, pour éclaircir la compréhension de l'humanité, pour que tous puissent parfaire leur vue et que tous puissent voir la Perfection à venir, alors votre Appel qui est une Bénédiction pour le reste de la Vie, fera Se manifester en vous cette même Perfection.</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Ainsi donc, Mes Bien Aimés, le Pouvoir de l'</w:t>
      </w:r>
      <w:r>
        <w:rPr>
          <w:rFonts w:cs="Tahoma" w:ascii="Tahoma" w:hAnsi="Tahoma"/>
          <w:sz w:val="24"/>
          <w:szCs w:val="24"/>
          <w:lang w:val="fr-FR"/>
        </w:rPr>
        <w:t>Œil Omnivoyant de Dieu est d'une importance capitale pour la Vie partout; cela commence par la Conscience de compréhension dans l'individu - la capacité de comprendre. Ensuite, comme les Images sont fixées dans le mental et que votre monde émotionnel aime ces Images de Perfection, ce sentiment devient le Pouvoir d'Attraction qui fait descendre cette  Perfection pour que vous puissiez L'utiliser dans le monde extérieur.</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Mes Bien Aimés, jusqu'ici vous avez construit des choses dans votre monde extérieur en rassemblant et en faisant agir ensemble des éléments et des choses du monde extérieur, vous les avez mis ensemble et vous avez construit ainsi ce que vous appelez votre civilisation moderne. Je suis en train de vous offrir la Manière des Maîtres Ascensionnés de produire la Manifestation! Cette fois si vous acceptez de vous élever jusque dans la Présence Soleil de votre Puissante Présence AYAM - Je Suis et de pénétrer dans Notre Octave pour en extraire ces Qualités, ces Pouvoirs et ces Manifestations de la Vie, vous en tirerez Notre Perfection, et vous créerez dans ce Monde, et vous ferez descendre dans les circonstances du monde extérieur, la Perfection qui est déjà là et que Nous attendons de vous donner!</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Mes Bien Aimés, cela vous apportera des Bénédictions sans limites; ce sera faire tout le contraire de vos vieilles habitudes qui consistent à ne regarder que vers le monde extérieur, et à n'avoir le sentiment que seules sont réelles les choses que vous voyez et que vous pouvez toucher. Vous avez peut-être l'impression que Nous sommes Invisibles, mais Nous ne le sommes pas autant que l'humanité le croit. Nous sommes encore plus tangibles que vous pouvez le comprendre.</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Ainsi que votre Bien Aimé Saint-Germain vous l'a dit, encore et encore, ne vous tournez pas vers les circonstances extérieures pour obtenir ce dont vous avez besoin, mais tournez-vous en permanence vers votre Présence AYAM - Je Suis, et attendez d'Elle qu'Elle vous donne tout, tout ce dont Elle sait que vous aurez besoin. Et quand c'est par là que vous commencerez, alors quoi que vous fassiez dans le monde physique sera automatiquement la chose juste qui coopérera avec ce qui vient du monde extérieur. Ainsi, vous pourrez même peut-être apporter dans le monde extérieur des choses qui n'y ont encore jamais existé et qui seront très largement en avance sur ce que l'humanité connaît aujourd'hui.</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 xml:space="preserve">Si vous demandez </w:t>
      </w:r>
      <w:r>
        <w:rPr>
          <w:rFonts w:cs="Tahoma" w:ascii="Tahoma" w:hAnsi="Tahoma"/>
          <w:i/>
          <w:iCs/>
          <w:sz w:val="24"/>
          <w:szCs w:val="24"/>
          <w:lang w:val="fr-FR"/>
        </w:rPr>
        <w:t xml:space="preserve">que Cela soit toujours protégé de Manière Invincible contre tout ce qui appartient à la force sinistre, </w:t>
      </w:r>
      <w:r>
        <w:rPr>
          <w:rFonts w:cs="Tahoma" w:ascii="Tahoma" w:hAnsi="Tahoma"/>
          <w:sz w:val="24"/>
          <w:szCs w:val="24"/>
          <w:lang w:val="fr-FR"/>
        </w:rPr>
        <w:t>rien de ce que vous extrairez pour votre usage dans le monde extérieur ne pourra être touché par une force destructrice, nul ne pourra vous le prendre, et cela ne vous procurera jamais le moindre instant de dépit. C'est pour cela que Je plaide auprès de vous tous, pour que vous fassiez continuellement des Appels à votre Présence, pour que vous Lui envoyiez votre Amour, pour que vous Lui demandiez de diriger votre monde. Demandez à votre Présence de vous donner tout ce dont Elle sait que vous allez avoir besoin. Non seulement vous n'aurez plus besoin de vous battre, mais vous n'aurez plus aucun problème non plus, parce que ce que la Présence vous donne pour que vous L'utilisiez dans le monde extérieur ne peut produire que l'Harmonie et la Perfection qui bénissent et apportent la Liberté à tous ceux avec qui vous entrez en contact.</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C'est en prenant l'habitude de vivre en tirant pas à pas de Notre Octave de Vie la Perfection qui doit être attirée au fur et à mesure dans les circonstances du monde extérieur, que vous pourrez déconnecter votre attention de vos vieilles méthodes d'obtenir les choses du monde extérieur. Et puisque le monde extérieur est si chaotique et si incertain, Je vous offre cette Absolue Sécurité dont on vous parle tant et dont vous avez si peu. Que de bavardages sur la sécurité dans le monde extérieur, alors qu'on n'est jamais sûr de rien dans le monde extérieur, sauf que tout change en permanence.</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Mes Bien Aimés, Nous vous offrons la Suprême Assurance Cosmique de la Vie. Vous ne trouvez pas que Je donne un peu dans le commercial ce soir? (Applaudissements) Un grand merci. Je vous assure que vous ne courrez aucun risque avec le genre de sécurité que Nous vous offrons. Vos seules pertes seront celles de vos créations humaines, et Je suis sûr que vous êtes prêts à vous en séparer. Si vous pouviez jeter un coup d'</w:t>
      </w:r>
      <w:r>
        <w:rPr>
          <w:rFonts w:cs="Tahoma" w:ascii="Tahoma" w:hAnsi="Tahoma"/>
          <w:sz w:val="24"/>
          <w:szCs w:val="24"/>
          <w:lang w:val="en-US"/>
        </w:rPr>
        <w:t>œ</w:t>
      </w:r>
      <w:r>
        <w:rPr>
          <w:rFonts w:cs="Tahoma" w:ascii="Tahoma" w:hAnsi="Tahoma"/>
          <w:sz w:val="24"/>
          <w:szCs w:val="24"/>
          <w:lang w:val="fr-FR"/>
        </w:rPr>
        <w:t>il pendant plusieurs secondes, disons pendant une minute, dans le Royaume des Activités Cosmiques de votre Bien Aimée Présence AYAM - Je Suis, dans le Royaume de l'Octave des Maîtres Ascensionnés, dans Nos Temples du Feu Sacré, et que vous puissiez voir les Pouvoirs qui y sont utilisés pour produire la Perfection, que vous puissiez observer cela pendant quatre ou cinq secondes, disons une demi minute, ce serait pour vous une telle expérience que vous ne pourriez l'oublier. Et plus encore, cela deviendrait un Aimant en vous qui attirerait cette Perfection dans les activités du monde extérieur afin que vous puissiez L'offrir à la Libération de la Vie.</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Ainsi donc, Mes Bien Aimés, Nous inversons le cours de votre méthode d'expérimentations et d'erreurs. Je pense d'ailleurs que vous avez fait plus d'erreurs que d'expérimentations. (Rires)</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 xml:space="preserve">Donc, Nous fermons la porte. Nous allons essayer pendant quelques temps - juste quelques jours - de faire l'expérience d'appeler la Direction des Maîtres Ascensionnés  dans les circonstances de votre monde extérieur. Mais il faut d'abord que vous preniez la Direction de votre être. </w:t>
      </w:r>
      <w:r>
        <w:rPr>
          <w:rFonts w:cs="Tahoma" w:ascii="Tahoma" w:hAnsi="Tahoma"/>
          <w:i/>
          <w:iCs/>
          <w:sz w:val="24"/>
          <w:szCs w:val="24"/>
          <w:lang w:val="fr-FR"/>
        </w:rPr>
        <w:t xml:space="preserve">Appelez la Direction des Maîtres Ascensionnés pour qu'Elle dirige tout en vous - </w:t>
      </w:r>
      <w:r>
        <w:rPr>
          <w:rFonts w:cs="Tahoma" w:ascii="Tahoma" w:hAnsi="Tahoma"/>
          <w:sz w:val="24"/>
          <w:szCs w:val="24"/>
          <w:lang w:val="fr-FR"/>
        </w:rPr>
        <w:t>parce que la Direction des Maîtres Ascensionnés ne tolérera aucun déséquilibre.</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 xml:space="preserve">Cette Activité en vous sera des plus </w:t>
      </w:r>
      <w:r>
        <w:rPr>
          <w:rFonts w:cs="Tahoma" w:ascii="Tahoma" w:hAnsi="Tahoma"/>
          <w:sz w:val="24"/>
          <w:szCs w:val="24"/>
          <w:lang w:val="en-US"/>
        </w:rPr>
        <w:t>Éclairantes. Si vous Nous demandez de vous diriger, vous devez coopérer en plaçant votre Bien Aimée Présence AYAM - Je Suis en premier, puis en maintenant le calme dans vos sentiments, et aussitôt que cette Tranquillité Intérieure est acquise, la Porte s'ouvre. Les Facultés de votre Corps Mental Supérieur, aussi Pures que le Cristal, vont emplir votre intellect extérieur de ce dont vous avez besoin dans l'immédiat, et vous donner l'Explication adéquate. Votre confusion mentale aura disparu. Votre compréhension sera infiniment plus rapide et totale. Vous verrez des Images qui vous empliront d'une Grande Joie et vous ferez descendre ces Activités pour qu'Elles soient utiles dans le monde extérieur, pour la plus grande Bénédiction de vos semblables.</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Oh! Mes Biens Aimés, Nous voulons que vous soyez libres!Nous le voulons tant! Nous voulons votre Libération bien plus que vous ne La voulez vous-mêmes! Vous ne Me croyez pas vraiment, mais c'est vrai. Dans Notre Monde d'Activité, Nous connaissons la Joie, la Liberté et le Pouvoir - Nous connaissons la Perfection qu'il y a dans Notre Grande Octave d'Existence. Nous voyons l"imperfection qu'il y a ici-bas. Ce n'est que lorsque vous entrerez dans le Royaume de la Lumière que vous comprendrez quelle Montagne de Trésors votre Bien Aimée Présence AYAM - Je Suis contient, et que vous comprendrez ce que la Toute Puissance signifie. Ayez la certitude que dès que vous attirerez en vous ce que Je vous dis, et que vous L'attirerez dans vos affaires du monde extérieur, vous vous trouverez beaucoup plus près de Nous. Et vous découvrirez que beaucoup, beaucoup de Pouvoirs Se présenteront à vous pour votre usage dans le monde extérieur, Pouvoirs qui vous béniront sans limites, et avec Lesquels vous pourrez bénir les autres.</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 xml:space="preserve">Si vous voulez bien faire l'expérience des Pouvoirs de Notre Vue Intérieure, de Notre Ouïe Intérieure et de Notre Musique Intérieure, vous ne manquerez pas d'être harmonisés. Quand la Clarté de cette Vue Intérieure pénètre en vous, vous </w:t>
      </w:r>
      <w:r>
        <w:rPr>
          <w:rFonts w:cs="Tahoma" w:ascii="Tahoma" w:hAnsi="Tahoma"/>
          <w:i/>
          <w:iCs/>
          <w:sz w:val="24"/>
          <w:szCs w:val="24"/>
          <w:lang w:val="en-US"/>
        </w:rPr>
        <w:t>comprenez</w:t>
      </w:r>
      <w:r>
        <w:rPr>
          <w:rFonts w:cs="Tahoma" w:ascii="Tahoma" w:hAnsi="Tahoma"/>
          <w:sz w:val="24"/>
          <w:szCs w:val="24"/>
          <w:lang w:val="en-US"/>
        </w:rPr>
        <w:t xml:space="preserve"> ce que vous voulez savoir totalement et rapidement, et vous </w:t>
      </w:r>
      <w:r>
        <w:rPr>
          <w:rFonts w:cs="Tahoma" w:ascii="Tahoma" w:hAnsi="Tahoma"/>
          <w:i/>
          <w:iCs/>
          <w:sz w:val="24"/>
          <w:szCs w:val="24"/>
          <w:lang w:val="en-US"/>
        </w:rPr>
        <w:t xml:space="preserve">voyez </w:t>
      </w:r>
      <w:r>
        <w:rPr>
          <w:rFonts w:cs="Tahoma" w:ascii="Tahoma" w:hAnsi="Tahoma"/>
          <w:sz w:val="24"/>
          <w:szCs w:val="24"/>
          <w:lang w:val="en-US"/>
        </w:rPr>
        <w:t xml:space="preserve">la Perfection qui est Ici. Puis vous </w:t>
      </w:r>
      <w:r>
        <w:rPr>
          <w:rFonts w:cs="Tahoma" w:ascii="Tahoma" w:hAnsi="Tahoma"/>
          <w:i/>
          <w:iCs/>
          <w:sz w:val="24"/>
          <w:szCs w:val="24"/>
          <w:lang w:val="en-US"/>
        </w:rPr>
        <w:t xml:space="preserve">entendez </w:t>
      </w:r>
      <w:r>
        <w:rPr>
          <w:rFonts w:cs="Tahoma" w:ascii="Tahoma" w:hAnsi="Tahoma"/>
          <w:sz w:val="24"/>
          <w:szCs w:val="24"/>
          <w:lang w:val="en-US"/>
        </w:rPr>
        <w:t xml:space="preserve">la Musique des Royaumes Intérieurs d'Activité. </w:t>
      </w:r>
      <w:r>
        <w:rPr>
          <w:rFonts w:cs="Tahoma" w:ascii="Tahoma" w:hAnsi="Tahoma"/>
          <w:i/>
          <w:iCs/>
          <w:sz w:val="24"/>
          <w:szCs w:val="24"/>
          <w:lang w:val="en-US"/>
        </w:rPr>
        <w:t xml:space="preserve">Vous avez la Compréhension, l'Image et le Son. </w:t>
      </w:r>
      <w:r>
        <w:rPr>
          <w:rFonts w:cs="Tahoma" w:ascii="Tahoma" w:hAnsi="Tahoma"/>
          <w:sz w:val="24"/>
          <w:szCs w:val="24"/>
          <w:lang w:val="en-US"/>
        </w:rPr>
        <w:t>C'est cela, le ressenti. Quand vous combinerez ces trois choses, votre Joie sera indicible et la Liberté commencera véritablement à vous emplir, vous et votre monde. Vous connaîtrez ce que cela signifie de retrouver l'usage des Pouvoirs qui ont longtemps été les vôtres, et qui attendent que vous Les utilisiez à nouveau, et qui ne peuvent rien faire d'autre que vous bénir et bénir le reste de la Vie.</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Maintenant, pour bénir vos semblables, si vous invoquez ce qui, dans le Feu Sacré, apporte l'Illumination et la Pureté dans les facultés extérieures de l'humanité et que vous exigez la Perfection de la Vue, de l'Ouïe et de la Compréhension pour le monde mental et le monde émotionnel de l'humanité, si vous offrez cette Bénédiction au reste de la Vie, cette plus grande Bénédiction viendra aussi, automatiquement, dans votre monde et en vous.</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Donc, si vous voulez sauvegarder vos propres Pouvoirs de Vue et de Compréhension, votre Pouvoir d'Entendre, votre Pouvoir de Ressentir, le Pouvoir de votre Attention, tout en maintenant ce que Je dis en vous, demandez que Cela Se manifeste aussi en toute Vie et que Cela éclaircisse la conscience de l'humanité, pour que les individus puissent voir Notre Présence, visible et tangible. Si vous faites cet Appel pour venir en aide au reste de la Vie, soyez certains que, automatiquement, Cela Se manifestera en vous.</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Ainsi, Mes Bien Aimés, partout où vous irez, vous aurez la possibilité d'enlever la misère humaine, de voir les ombres disparaître, et de résider dans le Plein Soleil de Notre Bonheur; car de la même manière que vous Nous aiderez à aider l'humanité à se libérer, la Loi Cosmique Nous permettra de vous offrir Nos plus Grandes Bénédictions pour vous aider. Vous ne pouvez pas donner sans recevoir. Nous voulons que vous receviez la Perfection de Notre Monde pour qu'Elle puisse commencer à Se développer dans le vôtre; mais pas uniquement pour vous bénir, pour qu'Elle devienne aussi une Libération des Pouvoirs de la Nature et des Forces des Éléments, en même temps qu'Elle libèrera l'humanité de la lutte, de l'effort et de l'incertitude qu'elle a connus par le passé.</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Encore une chose: à votre place, J'exigerais catégoriquement d'être libéré de tout doute et de toute peur. Ce sont deux sentiments dans l'individu - ce sont tous les deux des sentiments, dont vous n'imaginez pas le grand, grand, grand nombre de formes qu'ils peuvent prendre pour maintenir l'humanité dans l'esclavage des forces destructrices de la force sinistre.</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Aussi, Mes Bien Aimés, si vous exigez de manière absolue votre Complète et Éternelle Libération de tout doute et de toute peur, et que vous exigez aussi la Libération de toute l'humanité de tout doute et de toute peur, cela Nous donnera la possibilité d'utiliser certains Pouvoirs Cosmiques du Feu Sacré qui, Je vous l'assure, libèreront une telle Lumière dans le monde émotionnel de l'humanité que vous verrez que les ombres seront refoulées dans l'atmosphère comme des volutes de fumée noire  et, en même temps que la Lumière entrera, cette substance qui a été longtemps dans le monde mental et dans le monde émotionnel de l'humanité quittera l'individu, et elle sera consumée en quittant l'atmosphère de la Terre. C'est un fait - le doute et la peur sont des sentiments qui ont maintenu des millions de Courants de Vie en esclavage, tout au long des siècles, et Nous aimerions voir ces Courants de Vie libérés.</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Il est sûr que J'exigerais, à votre place, ce qui, dans le Pouvoir du Christ Cosmique, peut annihiler le doute et la peur dans votre propre monde, puis dans l'humanité, enfin dans toute Vie. Exigez qu'on l'enlève aussi de la création animale, car si on enlevait la peur des animaux, on enlèverait aussi leurs caractéristiques destructrices et vicieuses. Vous n'avez aucune idée de ce que les émotions ont fait à la Vie!</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 xml:space="preserve">Il y a encore une chose que Je voudrais vous offrir pour vous aider. Si vous demandiez </w:t>
      </w:r>
      <w:r>
        <w:rPr>
          <w:rFonts w:cs="Tahoma" w:ascii="Tahoma" w:hAnsi="Tahoma"/>
          <w:i/>
          <w:iCs/>
          <w:sz w:val="24"/>
          <w:szCs w:val="24"/>
          <w:lang w:val="en-US"/>
        </w:rPr>
        <w:t xml:space="preserve">que les Maîtres Ascensionnés exercent Leur Tout Puissant Contrôle sur votre attention, </w:t>
      </w:r>
      <w:r>
        <w:rPr>
          <w:rFonts w:cs="Tahoma" w:ascii="Tahoma" w:hAnsi="Tahoma"/>
          <w:sz w:val="24"/>
          <w:szCs w:val="24"/>
          <w:lang w:val="en-US"/>
        </w:rPr>
        <w:t>elle se dirigerait automatiquement vers votre Présence et vers Nous - tout aussi automatiquement qu'une aiguille est attirée par un aimant - et vous pourriez extraire de Notre Monde absolument tout ce que vous pourriez utiliser, bien avant que le monde extérieur ne puisse en bénéficier. Il faut que vous preniez garde à ne pas vous en vanter, à ne pas exploiter la situation, et dans bien des cas, à n'en parler à personne. Mais voilà, continuez à faire ce que Je dis, plongez-vous dedans, utilisez ces Pouvoirs, donnez vos Bénédictions et laissez vos actes parler d'eux-mêmes. Mes Bien Aimés, vous ne pouvez pas imaginer la Maîtrise que procure le contrôle total de votre attention, de vos émotions et de votre pouvoir de vue. Et quand vous serez libérés de l'action vibratoire du doute et de la peur, vous saurez ce que cela veut dire, "être dans le monde mais pas de ce monde", et vous sentirez une Maîtrise qui ne pourra jamais venir d'aucune autre manière. La Maîtrise est le Contrôle Équilibré de l'Énergie, et c'est la Purification qui maintient tout en Harmonie.</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Donc, quand vous avez demandé à être libérés de tout doute et de toute peur, maintenez votre attention sur votre Bien Aimée Puissante Présence AYAM - Je Suis et sur Notre Octave de Vie, et demandez que Notre Perfection, que Notre Monde, viennent dans votre monde. Et savez-vous ce qui se produira? Nous déverserons le Feu Sacré et les Rayons de Lumière Cosmique qui élèveront l'action vibratoire de votre monde. Et quand votre mode vibratoire aura atteint l'Action vibratoire du Nôtre, rien de mauvais ne pourra subsister ni exister. C'est le Moyen Tout Puissant, Éternel, Harmonieux, de contrôler tout ce qui est manifesté et de racheter tout ce qui a été imposé au Monde.</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Venez donc avec Moi, Je vous en prie, et vous découvrirez que les Sept Puissants Elohim sont vos Frères Aînés dans les Grandes Activités Créatrices de l'Univers et, en tant que bâtisseurs de la Perfection à venir, vous connaîtrez une Joie sans limites, vous vous sentirez de retour à la Maison, et l'Amour réclamera ce qui Lui appartient. Vous ne voudrez plus rien émettre d'autre que ce qui produit une Perfection plus grande. Et quand vous ferez cela continuellement avec Nous, vous oublierez ce qu'il faut faire pour être discordants. Ne pensez-vous pas que cela vaille la peine de faire tous les efforts nécessaires pour accéder à ce Générateur que Nous invoquons pour que vous puissiez L'utiliser dans les affaires de votre monde extérieur, et que vous puissiez demeurer dans la Sécurité, l'Amour et le Pouvoir de la Maison du Tout Puissant? (Applaudissements) Un grand merci, Mes Bien Aimés. Et puisse l'Amour de Mon Cœur déverser en permanence en vous le Désir et la Force de désirer Cela, et vous donner le Pouvoir d'y arriver le plus tôt possible. Merci. Mais restez donc assis, Je vous en prie.</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Dans le Service que les Sept Puissants Elohim rendent continuellement à la Vie, vous ne vous rendez pas vraiment compte à quel point vous êtes intimement reliés à Nos Courants de Vie. Et pourtant, la Flamme Spontanée dans votre Cœur et la Septuple Flamme dans votre front sont la Présence du Feu Sacré de Notre Vie en vous. Puissiez-vous La sentir, La connaître et Lui permettre de S'amplifier jusqu'à ce qu'Elle ait pu consumer pour toujours en vous tout ce qui n'appartient pas à Notre Grand Monde de Perfection. Par conséquent, Notre Amour demeure en vous et Il vous donne la Force, le Pouvoir et la Protection qui permettent à vos Appels de s'accomplir.</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Puisse votre Victoire être sans limites, et la Liberté vôtre pour l'Éternité. Donnez simplement Notre Perfection à la Vie partout. Et vous et Nous ne feront plus qu'Un dans la Perfection et dans les Manifestations qui doivent venir emplir ce Monde. Tout ce que vous ferez glorifiera votre Puissante Présence AYAM - Je Suis, glorifiera votre Nation, glorifiera vos semblables, glorifiera l'Univers, parce que vous avez pris ce chemin-là. Il n'existe rien de supérieur à Cela. Et Cela mérite chacun des efforts que vous ferez jamais.</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Ce soir, Je veux vous léguer le Désir, la Force, le Pouvoir et la Protection qui vous permettront de faire tout Cela, pour que vous puissiez connaître la plus grande Joie que vous ayez jamais éprouvée et, où que vous demeuriez, Cela S'amplifiera pour toujours dans le reste de l'Univers qui vous entoure.</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Merci de tout Mon Cœur pour l'Éternité.</w:t>
      </w:r>
    </w:p>
    <w:p>
      <w:pPr>
        <w:pStyle w:val="Normal"/>
        <w:suppressAutoHyphens w:val="false"/>
        <w:overflowPunct w:val="true"/>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b/>
          <w:sz w:val="24"/>
          <w:szCs w:val="24"/>
          <w:u w:val="single"/>
          <w:lang w:val="en-US"/>
        </w:rPr>
        <w:t>EXTRAITS DE  L'</w:t>
      </w:r>
      <w:r>
        <w:rPr>
          <w:rFonts w:cs="Tahoma" w:ascii="Tahoma" w:hAnsi="Tahoma"/>
          <w:b/>
          <w:sz w:val="24"/>
          <w:szCs w:val="24"/>
          <w:u w:val="single"/>
          <w:lang w:val="fr-FR"/>
        </w:rPr>
        <w:t>Œ</w:t>
      </w:r>
      <w:r>
        <w:rPr>
          <w:rFonts w:cs="Tahoma" w:ascii="Tahoma" w:hAnsi="Tahoma"/>
          <w:b/>
          <w:sz w:val="24"/>
          <w:szCs w:val="24"/>
          <w:u w:val="single"/>
          <w:lang w:val="en-US"/>
        </w:rPr>
        <w:t>IL OMNIVOYANT</w:t>
      </w:r>
      <w:r>
        <w:rPr>
          <w:rFonts w:cs="Tahoma" w:ascii="Tahoma" w:hAnsi="Tahoma"/>
          <w:b/>
          <w:sz w:val="24"/>
          <w:szCs w:val="24"/>
          <w:lang w:val="en-US"/>
        </w:rPr>
        <w:t>.</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u w:val="single"/>
          <w:lang w:val="en-US"/>
        </w:rPr>
        <w:t>Bien Aimé Cyclopée</w:t>
      </w:r>
      <w:r>
        <w:rPr>
          <w:rFonts w:cs="Tahoma" w:ascii="Tahoma" w:hAnsi="Tahoma"/>
          <w:sz w:val="24"/>
          <w:szCs w:val="24"/>
          <w:lang w:val="en-US"/>
        </w:rPr>
        <w:t>.</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Ce soir, J'espère que vous invoquerez tout le Pouvoir de l'</w:t>
      </w:r>
      <w:r>
        <w:rPr>
          <w:rFonts w:cs="Tahoma" w:ascii="Tahoma" w:hAnsi="Tahoma"/>
          <w:sz w:val="24"/>
          <w:szCs w:val="24"/>
          <w:lang w:val="fr-FR"/>
        </w:rPr>
        <w:t>Œ</w:t>
      </w:r>
      <w:r>
        <w:rPr>
          <w:rFonts w:cs="Tahoma" w:ascii="Tahoma" w:hAnsi="Tahoma"/>
          <w:sz w:val="24"/>
          <w:szCs w:val="24"/>
          <w:lang w:val="en-US"/>
        </w:rPr>
        <w:t>il Omnivoyant dans le Mur Nord du Royal Teton. On L'a placé là, dans cette Nation, au Commencement, comme Foyer du Feu Sacré Éternel maintenant la Perfection dans cette partie du Monde.</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u w:val="single"/>
          <w:lang w:val="en-US"/>
        </w:rPr>
        <w:t>Bien Aimé Lanto</w:t>
      </w:r>
      <w:r>
        <w:rPr>
          <w:rFonts w:cs="Tahoma" w:ascii="Tahoma" w:hAnsi="Tahoma"/>
          <w:sz w:val="24"/>
          <w:szCs w:val="24"/>
          <w:lang w:val="en-US"/>
        </w:rPr>
        <w:t>.</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Je voudrais que vous sachiez que, depuis que les Activités de l'</w:t>
      </w:r>
      <w:r>
        <w:rPr>
          <w:rFonts w:cs="Tahoma" w:ascii="Tahoma" w:hAnsi="Tahoma"/>
          <w:sz w:val="24"/>
          <w:szCs w:val="24"/>
          <w:lang w:val="fr-FR"/>
        </w:rPr>
        <w:t>Œ</w:t>
      </w:r>
      <w:r>
        <w:rPr>
          <w:rFonts w:cs="Tahoma" w:ascii="Tahoma" w:hAnsi="Tahoma"/>
          <w:sz w:val="24"/>
          <w:szCs w:val="24"/>
          <w:lang w:val="en-US"/>
        </w:rPr>
        <w:t xml:space="preserve">il Omnivoyant de Dieu sont installées de façon permanente dans la Retraite du Royal Teton, pour déverser Ses Rayons Cosmiques et l'Activité de la Flamme tout au long des siècles, d'un point de Vue Intérieur, cet </w:t>
      </w:r>
      <w:r>
        <w:rPr>
          <w:rFonts w:cs="Tahoma" w:ascii="Tahoma" w:hAnsi="Tahoma"/>
          <w:sz w:val="24"/>
          <w:szCs w:val="24"/>
          <w:lang w:val="fr-FR"/>
        </w:rPr>
        <w:t>Œ</w:t>
      </w:r>
      <w:r>
        <w:rPr>
          <w:rFonts w:cs="Tahoma" w:ascii="Tahoma" w:hAnsi="Tahoma"/>
          <w:sz w:val="24"/>
          <w:szCs w:val="24"/>
          <w:lang w:val="en-US"/>
        </w:rPr>
        <w:t>il Omnivoyant de Dieu est la Conscience de la Lumière qui a veillé sur l'Amérique et continue à le faire.</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 xml:space="preserve">Le Pouvoir de cet </w:t>
      </w:r>
      <w:r>
        <w:rPr>
          <w:rFonts w:cs="Tahoma" w:ascii="Tahoma" w:hAnsi="Tahoma"/>
          <w:sz w:val="24"/>
          <w:szCs w:val="24"/>
          <w:lang w:val="fr-FR"/>
        </w:rPr>
        <w:t>Œ</w:t>
      </w:r>
      <w:r>
        <w:rPr>
          <w:rFonts w:cs="Tahoma" w:ascii="Tahoma" w:hAnsi="Tahoma"/>
          <w:sz w:val="24"/>
          <w:szCs w:val="24"/>
          <w:lang w:val="en-US"/>
        </w:rPr>
        <w:t>il n'était, jusqu'à présent, libéré que une fois par siècle. Maintenant, sous l'Action de la Loi Cosmique, Il déverse Ses Activités Purificatrices deux fois par an. Vous voyez dans quelles proportions la Loi Cosmique a augmenté, si on compare avec ce qui se passait au cours du cycle où la Loi du Libre Arbitre de l'individu était à son apogée.</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 Quand vous comprendrez que toute Activité du Feu Sacré ou de la Lumière Cosmique est l'Amour de l'un ou l'autre des Courants de Vie envers le reste de la Vie, vous saurez ce que cela signifie d'attirer dans les circonstances physiques de ce Monde l'Amour Purificateur du Feu Sacré, l'Amour Purificateur du Grand Grand Silence, l'Amour Purificateur de chacune des Retraites des Maîtres Ascensionnés partout dans le Monde...</w:t>
      </w:r>
    </w:p>
    <w:p>
      <w:pPr>
        <w:pStyle w:val="Normal"/>
        <w:suppressAutoHyphens w:val="false"/>
        <w:overflowPunct w:val="true"/>
        <w:spacing w:lineRule="auto" w:line="276" w:before="0" w:after="200"/>
        <w:jc w:val="both"/>
        <w:textAlignment w:val="auto"/>
        <w:rPr>
          <w:rFonts w:ascii="Tahoma" w:hAnsi="Tahoma" w:cs="Tahoma"/>
          <w:i/>
          <w:i/>
          <w:iCs/>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 xml:space="preserve">... C'est donc ce soir que la Puissante Présence Cosmique du Bien Aimé Cyclopée extrait du Soleil physique et du Grand Soleil Central les Puissants Rayons de Lumière qui sont destinés à jaillir du Grand </w:t>
      </w:r>
      <w:r>
        <w:rPr>
          <w:rFonts w:cs="Tahoma" w:ascii="Tahoma" w:hAnsi="Tahoma"/>
          <w:sz w:val="24"/>
          <w:szCs w:val="24"/>
          <w:lang w:val="fr-FR"/>
        </w:rPr>
        <w:t>Œ</w:t>
      </w:r>
      <w:r>
        <w:rPr>
          <w:rFonts w:cs="Tahoma" w:ascii="Tahoma" w:hAnsi="Tahoma"/>
          <w:sz w:val="24"/>
          <w:szCs w:val="24"/>
          <w:lang w:val="en-US"/>
        </w:rPr>
        <w:t>il du Mur Nord du Royal Teton. Quand ce Puissant Courant de Force Électronique est projeté dans différents endroits de la Nation et du Monde, faites l'effort de comprendre qu'Il est l'Amour qui illumine l'atmosphère de la Nation et celle du Monde. Il est l'Amour de Son Puissant Courant de Vie, déversant ce qui est constructif partout dans le Monde, et Il est la Présence Éclairante de tout ce qui est constructif qu'Il extrait du Grand Soleil Central. Et vous aurez la possibilité de faire la même chose...</w:t>
      </w:r>
    </w:p>
    <w:p>
      <w:pPr>
        <w:pStyle w:val="Normal"/>
        <w:suppressAutoHyphens w:val="false"/>
        <w:overflowPunct w:val="true"/>
        <w:spacing w:before="0" w:after="200"/>
        <w:jc w:val="both"/>
        <w:textAlignment w:val="auto"/>
        <w:rPr>
          <w:rFonts w:ascii="Tahoma" w:hAnsi="Tahoma" w:cs="Tahoma"/>
          <w:i/>
          <w:i/>
          <w:iCs/>
          <w:sz w:val="24"/>
          <w:szCs w:val="24"/>
          <w:lang w:val="en-US"/>
        </w:rPr>
      </w:pPr>
      <w:r>
        <w:rPr>
          <w:rFonts w:cs="Tahoma" w:ascii="Tahoma" w:hAnsi="Tahoma"/>
          <w:i/>
          <w:iCs/>
          <w:sz w:val="24"/>
          <w:szCs w:val="24"/>
          <w:lang w:val="en-US"/>
        </w:rPr>
      </w:r>
    </w:p>
    <w:p>
      <w:pPr>
        <w:pStyle w:val="Normal"/>
        <w:suppressAutoHyphens w:val="false"/>
        <w:overflowPunct w:val="true"/>
        <w:spacing w:before="0" w:after="200"/>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lineRule="auto" w:line="276" w:before="0" w:after="200"/>
        <w:jc w:val="both"/>
        <w:textAlignment w:val="auto"/>
        <w:rPr>
          <w:rFonts w:ascii="Tahoma" w:hAnsi="Tahoma" w:cs="Tahoma"/>
          <w:b/>
          <w:b/>
          <w:sz w:val="24"/>
          <w:szCs w:val="24"/>
          <w:lang w:val="en-US"/>
        </w:rPr>
      </w:pPr>
      <w:r>
        <w:rPr>
          <w:rFonts w:cs="Tahoma" w:ascii="Tahoma" w:hAnsi="Tahoma"/>
          <w:b/>
          <w:sz w:val="24"/>
          <w:szCs w:val="24"/>
          <w:lang w:val="en-US"/>
        </w:rPr>
        <w:t>Bien Aimé Elohim Cyclopee, 2° discours.</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cs="Tahoma" w:ascii="Tahoma" w:hAnsi="Tahoma"/>
          <w:sz w:val="24"/>
          <w:szCs w:val="24"/>
          <w:lang w:val="en-US"/>
        </w:rPr>
        <w:t xml:space="preserve">Los Angelès, Californie, le 2 novembre 1958.            </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cs="Tahoma" w:ascii="Tahoma" w:hAnsi="Tahoma"/>
          <w:sz w:val="24"/>
          <w:szCs w:val="24"/>
          <w:lang w:val="fr-FR"/>
        </w:rPr>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Bien Aimés de Lumière, tandis que Nous donnons, à cet instant même, des Explications à partir du Plan Intérieur, sur les conséquences de vos activités, J'espère que vous comprenez le Privilège qui est le vôtre et le Pouvoir que vous avez de mettre en Action les nombreux Pouvoirs des Bénédictions de la Loi Cosmique envers la Terre, à travers les Activités du Feu Sacré et de la Substance Lumière Cosmique.</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Je dois vous expliquer quelque chose pour que vous sachiez tout ce qui se passe quand vous fixez une Image de un ou plusieurs Maîtres Ascensionnés, ou d'Êtres Cosmiques, ou une Image d'une Présence Soleil, de la Présence du C</w:t>
      </w:r>
      <w:r>
        <w:rPr>
          <w:rFonts w:cs="Tahoma" w:ascii="Tahoma" w:hAnsi="Tahoma"/>
          <w:sz w:val="24"/>
          <w:szCs w:val="24"/>
          <w:lang w:val="en-US"/>
        </w:rPr>
        <w:t>œur, ou d'une Présence Étoile, parmi ces Activités des Hauteurs de l'Éternelle Perfection.</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D'abord et surtout, ne laissez pas votre mental vous dire: "mais je suis incapable de visualiser". Vous voyez des images à chaque instant, quand vous êtes éveillés, que vos yeux soient ouverts ou fermés, et vous voyez des images à chaque instant pendant le sommeil du corps physique. L'</w:t>
      </w:r>
      <w:r>
        <w:rPr>
          <w:rFonts w:cs="Tahoma" w:ascii="Tahoma" w:hAnsi="Tahoma"/>
          <w:sz w:val="24"/>
          <w:szCs w:val="24"/>
          <w:lang w:val="fr-FR"/>
        </w:rPr>
        <w:t>Œil Omnivoyant de Dieu n'est inactif à aucun moment, dans la Vie, partout. Par conséquent, quand vous êtes dans un corps physique, le contrôle de votre capacité de vision intérieure de votre esprit ou, au moyen de ce que vous appelez la vue physique - les yeux, votre capacité de vision, donc, agit à travers vous, pour entrer en contact avec tout ce qui se trouve autour de vous, dans le monde de la manifestation.</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Par conséquent, vous créez, vous construisez, vous photographiez sans arrêt toutes sortes de formes de Vie qui s'impriment sur vous. Vous avez un pouvoir de discrimination, et si vous ne refusez pas de voir ce qui est destructeur, alors cela va vous envahir. Si c'est destructeur et que ça s'installe en vous, cela vous détruit. On ne plaisante pas avec la Loi de l'</w:t>
      </w:r>
      <w:r>
        <w:rPr>
          <w:rFonts w:cs="Tahoma" w:ascii="Tahoma" w:hAnsi="Tahoma"/>
          <w:sz w:val="24"/>
          <w:szCs w:val="24"/>
          <w:lang w:val="en-US"/>
        </w:rPr>
        <w:t>Énergie et de la Vibration.</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Tout ce qui existe en manifestation produit un effet sur la Vie, sur la substance, sur l'énergie, partout. C'est à vous que revient la responsabilité de prendre le contrôle de votre mental, de prendre le contrôle de votre attention, de garder la maîtrise de vos sentiments - c'est à dire de l'énergie de votre corps émotionnel - et de diriger, de créer et de fixer d'une manière absolue l'Image de la Perfection que vous voulez, et de refuser catégoriquement l'image de ce que vous ne voulez absolument pas voir vous envahir.</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en-US"/>
        </w:rPr>
        <w:t>Écoutez bien: c'est vous qui êtes l'Intelligence qui décide de ce que vous voulez contempler dans votre être et dans votre monde, et de ce que vous voulez manifester dans le monde autour de vous. Or, la conscience collective de race de l'humanité a pris pour habitude de projeter consciemment et en permanence des images du mal - c'est à dire de quelque chose de destructeur, de déformé et d'imparfait.</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Si vous voulez la Perfection, il vous faut fixer l'Image de la Perfection! Quand cette faculté entre en action, le pouvoir de la vue agit à travers les yeux et il agit aussi dans le mental, parce que la Conscience que vous avez - votre Conscience de Vie - est l'Intelligence qui, en vous, voit ce que vous voulez créer ou produire dans le monde de la manifestation extérieure. Vous utilisez même une expression, quand on vous explique quelque chose, vous dites: "Oh! Je vois ce que vous voulez dire". En d'autres termes, vous comprenez, le mental en vous comprend ce qu'une autre intelligence de la Vie vous donne pour que vous l'utilisiez en vous.</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Le monde extérieur et l'Univers Infini qui vous entourent sont pleins des Miracles de la Perfection, des Magnifiques Manifestations de la Beauté et de la Création des Grands Êtres Cosmiques qui ont donné Leurs Bénédictions Infinies à l'humanité de ce Monde, pour qu'elle fasse l'expérience de l'usage du Pouvoir de la Vie, pour qu'elle utilise tout de manière constructive, et qu'elle progresse dans la Réalisation de l'Ascension.</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Quand votre Puissante Présence AYAM - Je Suis constate votre détermination à fixer une Image de Perfection, peu importe que ce soit pour vous-mêmes, pour la Nation ou pour le Monde, ou simplement pour bénir la Vie partout, à partir du moment où vous avez décidé de fixer dans votre mental une Image de Perfection, et que vous avez pris l'habitude mentale de voir cette Image, encore, encore et encore, quand vous avez donné une certaine quantité d'énergie de votre Vie à cette Image qui est votre forme pensée mentale, à condition qu'elle soit constructive, alors votre Corps Mental Supérieur, ou un ou plusieurs Maîtres Ascensionnés et l'Armée Angélique vont se saisir de cette Image Constructive et, en déversant en elle la Substance de l'Octave des Maîtres Ascensionnés et le Feu Sacré de la Vie des Êtres qui vous offrent Leur Assistance, Ils vont transformer cette Forme Pensée ou Image que vous fixez en vous en une création palpitante et vivante, en une chose palpitante et vivante, dans votre atmosphère, agissant comme un puissant Générateur ou comme une batterie d'accumulateurs, pour maintenir dans votre atmosphère le Pouvoir du Feu Sacré des Maîtres Ascensionnés et de la Substance de la Lumière, Leur Intelligence Directrice, Leur Amour, Leur Perfection, pour vous fournir continuellement ce qui vous permettra de créer et de produire la Perfection pour bénir la Vie.</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Si cette Image est chargée de Protection, elle demeure dans votre atmosphère en tant que chose vivante et vous pouvez la rendre aussi invinciblement Toute Puissante que vous le désirez. Je vous parle de cela du point de vue constructif, parce que lorsque vous créez quelque chose de constructif, que par prédétermination et habitude conscientes, vous donnez de votre Vie à ce que vous créez, encore, encore et encore, en maintenant l'Image dans votre monde, vous pouvez, alors, créer une Présence Soleil de ce Pouvoir dans le corps physique et autour de lui. Alors les Maîtres Ascensionnés, et les Êtres Cosmiques auxquels vous faites Appel ajouteront toujours le Feu Sacré, l'Amour, l'Intelligence, la Substance de Leur Octave dans la vôtre. Et cela devient une partie de votre Courant de Vie pour l'</w:t>
      </w:r>
      <w:r>
        <w:rPr>
          <w:rFonts w:cs="Tahoma" w:ascii="Tahoma" w:hAnsi="Tahoma"/>
          <w:sz w:val="24"/>
          <w:szCs w:val="24"/>
          <w:lang w:val="en-US"/>
        </w:rPr>
        <w:t>Éternité. Cela devient le Pouvoir des Maîtres Ascensionnés, agissant dans votre monde, créant et produisant un Bien encore plus Grand. C'est pour cela que, au commencement de cette Activité AYAM, le Bien Aimé Saint-Germain vous a dit: "Nous vous offrons l'Usage de Notre Conscience de Maître Ascensionné."</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Donc, quand vous voulez utiliser un Pouvoir de Maître Ascensionné, ou plusieurs, dans l'Octave physique, pour produire la Perfection dans le Monde, il faut absolument que vous fixiez l'Image de la Perfection. Ensuite, votre Corps Mental Supérieur et Nous autres pourrons coopérer et créer la Présence Soleil de ce que vous désirez, L'ancrer en vous et autour de vous, et Cela deviendra une Protection autour de vous pour tout ce qui est constructif.</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Je M'en tiens uniquement au côté constructif de la Vie, parce que, lorsqu'on en a l'habitude, on peut augmenter la libération d'Énergie dans n'importe quelle Activité, et jusqu'à n'importe quel Degré. Il n'y a aucune limite à la quantité d'Énergie dont vous pouvez avoir besoin pour créer quelque chose de constructif. Et si vous exigez que cela soit Invincible et que rien ne puisse jamais l'atteindre, vous découvrirez que les manifestations que vous appelez, non seulement se manifestent dans les circonstances du monde physique, mais en plus, elles sont devenues Invincibles, impossibles à détruire. Même si vous deviez vous trouver au milieu des décombres d'un monde, ce que vous avez créé et qui est divin resterait Invincible et hors de portée des activités destructrices de la discorde humaine.</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Écoutez-Moi bien! Vous avez réellement la capacité de maintenir dans votre mental cette Image de l'Invincible Présence Soleil de la Libération Purificatrice de Dieu, protégeant votre Nation, enveloppant la Nation dans une Flamboyante Présence Soleil Violette, et d'exiger qu'Elle protège de Manière Invincible tout ce qui est de Dieu à l'intérieur de vos frontières. Si vous conservez cette Image dans votre mental et que, jour après jour, vous la chargez de votre Vie, Nous aussi, Nous la chargerons, jour après jour, de Notre Vie, de l'Amour de la Liberté de Notre Feu Sacré, de l'Invincible Liberté de Notre Feu Sacré, de la Protection de la Liberté de Notre Feu Sacré, pour que la Vie ne puisse plus jamais être ligotée par la discorde générée par l'humanité.</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L'habitude, Mes Très Chers, n'est rien d'autre qu'une accumulation d'énergie, bonne ou mauvaise. Ainsi donc, ces facultés créatrices qui sont dans votre mental et dans vos sentiments - qui M'intéressent particulièrement parce que J'en suis l'Autorité pour l'humanité de ce Monde - vous pouvez les utiliser dès maintenant pour apporter la Protection à tout ce qui est de Dieu, à tout ce qui est constructif partout.</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 xml:space="preserve">Aussi, Mes Bien Aimés, il est inconcevable que quiconque soit abandonné, sans aide, dans cet Univers. Je veux que vous ressentiez cela, ce soir, dans tout ce que vous êtes et dans tout ce que vous avez. Ne vous laissez jamais envahir par un sentiment d'impuissance face aux forces de destruction. Une fois que vous connaissez votre Bien Aimée Puissante Présence AYAM - Je Suis, une fois que vous savez que vous pouvez donner des ordres avec la Vie en vous, et utiliser le Grand Verbe Créateur AYAM - Je Suis, que vous pouvez donner le Grand Commandement de la Vie pour exiger la Manifestation de Dieu, le Pouvoir de Dieu, la Perfection de Dieu et le Contrôle de Dieu sur toutes les circonstances physiques, oh! si seulement vous saviez à quel point votre Pouvoir de Commandement ressemble au Nôtre, vous pourriez créer des manifestations comme Nous le faisons. Et ce soir, Je dois être ce qui vous donnera le Courage de le faire. Cela doit se faire! (Applaudissements) Un grand merci, Mes Bien Aimés. Et à partir du moment où vous donnez l'Ordre </w:t>
      </w:r>
      <w:r>
        <w:rPr>
          <w:rFonts w:cs="Tahoma" w:ascii="Tahoma" w:hAnsi="Tahoma"/>
          <w:i/>
          <w:iCs/>
          <w:sz w:val="24"/>
          <w:szCs w:val="24"/>
          <w:lang w:val="en-US"/>
        </w:rPr>
        <w:t xml:space="preserve">"Que Dieu Se manifeste!", </w:t>
      </w:r>
      <w:r>
        <w:rPr>
          <w:rFonts w:cs="Tahoma" w:ascii="Tahoma" w:hAnsi="Tahoma"/>
          <w:sz w:val="24"/>
          <w:szCs w:val="24"/>
          <w:lang w:val="en-US"/>
        </w:rPr>
        <w:t>Dieu Se manifestera à vous.</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Jusqu'à présent, vous avez donné des ordres, en abondance, du côté négatif de la Vie. Vous avez accepté des conditions de limitations tout au long des siècles. Je vous demande maintenant - en ne tenant aucun compte des apparences - de commander, commander, commander, et de continuer de commander, en vous et autour de vous, les Manifestations Divines de la Protection des Maîtres Ascensionnés, et Leur Victoire sur toutes les formes de mal.</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En agissant ainsi, vous construisez un Générateur en vous et autour de vous avec votre propre Vie, votre propre énergie, que Nous amplifierons d'une manière illimitée jusqu'à ce que vous deveniez absolument Invincibles face à toutes les forces destructrices. Vous vous déplacerez alors dans le monde, mais vous ne serez plus de ce monde; et pourtant, vous aurez le Pouvoir Illimité d'assurer la Protection de tout ce qui est constructif partout. Et si, pour vous, cela devient une habitude établie de ne visualiser que ce qui est la Manifestation de Dieu, la Manifestation du Bien, la Manifestation de l'Activité Constructive, alors Nous, Nous aurons automatiquement carte blanche pour amplifier cela de manière illimitée, et pour vous donner tout, absolument tout ce qui, en provenance de Notre Octave, permettra au Pouvoir de Protection et à la Perfection de maintenir Son Contrôle et Sa Maîtrise sur tout dans votre Nation et partout dans le monde.</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Ce soir, J'insiste là-dessus avec toute la Force que vous êtes capables de supporter, parce que les hordes du mal, par leur mauvais usage de l'énergie, ont accumulé tant et tant de pouvoir, qualifié de manière destructrice et avec des intentions destructrices, pour empêcher l'humanité de créer la Protection et la Perfection de Dieu qui accomplissent véritalement le Plan Divin de la Vie.</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Et Nous, dans l'Octave de Vie des Maîtres Ascensionnés, Nous ne pouvons pas, Nous ne voulons pas protéger le mal, et Nous ne le ferons pas. Cela ne se peut pas. Donc, à moins qu'il ne s'agisse de quelque chose de constructif, Nous ne pouvons pas permettre à l'humanité de recevoir Notre Énergie et Notre Vie, pour produire des manifestations ici-bas. Et, en dépit de toutes les Bénédictions et de tout le Bien qui ont été donnés au peuple de ce Monde, âge après âge et après âge, ce Bien n'a pas été rendu Invincible au mal. Par conséquent, il s'est dissout et a disparu.</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 xml:space="preserve">Vous êtes maintenant dans un Cycle au cours duquel tout ce qui va venir sur Terre à l'avenir, et </w:t>
      </w:r>
      <w:r>
        <w:rPr>
          <w:rFonts w:cs="Tahoma" w:ascii="Tahoma" w:hAnsi="Tahoma"/>
          <w:b/>
          <w:sz w:val="24"/>
          <w:szCs w:val="24"/>
          <w:lang w:val="en-US"/>
        </w:rPr>
        <w:t>dans un avenir pas si lointain, tout devra être rendu Invincible au mal, ou Nous ne pourrons pas le donner.</w:t>
      </w:r>
      <w:r>
        <w:rPr>
          <w:rFonts w:cs="Tahoma" w:ascii="Tahoma" w:hAnsi="Tahoma"/>
          <w:sz w:val="24"/>
          <w:szCs w:val="24"/>
          <w:lang w:val="en-US"/>
        </w:rPr>
        <w:t xml:space="preserve"> Donc, quelles que soient les choses que vous voulez changer dans le monde extérieur, </w:t>
      </w:r>
      <w:r>
        <w:rPr>
          <w:rFonts w:cs="Tahoma" w:ascii="Tahoma" w:hAnsi="Tahoma"/>
          <w:i/>
          <w:iCs/>
          <w:sz w:val="24"/>
          <w:szCs w:val="24"/>
          <w:lang w:val="en-US"/>
        </w:rPr>
        <w:t xml:space="preserve">quand vous invoquez quelque chose qui est bon, ne manquez pas d'exiger que cela soit rendu cosmiquement Invincible au mal, pour toujours. </w:t>
      </w:r>
      <w:r>
        <w:rPr>
          <w:rFonts w:cs="Tahoma" w:ascii="Tahoma" w:hAnsi="Tahoma"/>
          <w:sz w:val="24"/>
          <w:szCs w:val="24"/>
          <w:lang w:val="en-US"/>
        </w:rPr>
        <w:t>Ainsi, Mes Bien Aimés, vous ne tomberez plus jamais dans le piège de la force sinistre qui a pour but de vous tenir en esclavage, de vous dépraver ou de vous connecter à quelque chose de destructeur.</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Ce dont Je vous parle, c'est de l'Invincible Protection qui vous est donnée, pour toujours, par le Pouvoir de Dieu, à partir de Notre Octave de Grande Maîtrise. C'est cela que signifie témoigner de la Vérité, vivre en glorifiant la Puissante Présence AYAM - Je Suis en En faisant usage - en faisant usage de tout ce qu'il y a dans l'Univers, pour produire des manifestations constructives qui, en tout premier lieu, vont vous inonder et inonder votre monde parce qu'il s'agit de votre Vie. Ensuite, à mesure que Nous les maintenons en Vie, que Nous les protégeons, que Nous assurons leur Expansion, elles donnent leurs Bénédictions à toute la Vie autour de vous. Vous devenez un Générateur.Vous devenez une Présence Soleil. Et vous devenez l'Autorité Maîtresse et le Pouvoir du Feu Sacré de la Vie pour créer la Perfection Éternellement Invincible. Ainsi, dans votre monde d'impermanence, la qualité sera la Perfection Éternelle, et la quantité sera l'Expansion Éternelle. C'est la Loi pour créer des Systèmes de Mondes.</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Chacun de vous est co-créateur avec les Êtres du Grand Soleil Central. Par conséquent, chacun est tenu responsable de toutes les Activités Créatrices de la Vie qui touchent à son Courant de Vie. Ne voyez-vous pas comment, parce que vous avez le Libre Arbitre, vous avez la capacité d'être la Présence Maîtresse qui contrôle effectivement les circonstances du monde qui vous entoure? Vous pouvez, alors, être d'une aide infinie pour votre Nation, d'une aide infinie pour la Vie. Et tandis que vous servez la Vie pour votre Libération, vous ne connaissez plus les problèmes de détresse et de limitation. Vous ne vous débattez plus dans la discorde de la création humaine, mais vous vous dressez, là, Générateur, Présence Soleil de l'Amour venant du Cœur de la Création, doté d'absolument toutes les Activités Constructives que vous pourriez jamais désirer. Et comme tout dans l'Espace Infini répond à votre Appel, vous avez la possibilité de créer en bas la Perfection qui existe En Haut.  Et vous allez de l'avant, encore et encore, avec le Magnifique Pouvoir de la Maîtrise, ignorant désormais toute interférence.</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C'est cela la Manière Divine de vivre la Vie. Cela commence par la correction que vous devez faire en vous de vos propres facultés de Création. Par conséquent, la première chose que vous devez faire à l'intérieur de vous, c'est discipliner votre attention, parce que si vous ne fixez pas votre attention sur la Source de la Perfection, sur le Pouvoir de la Perfection, sur le Feu Sacré de la Perfection, sur la Substance de la Perfection, à savoir la Lumière et le Feu Sacré, si votre attention ne se dirige pas Là, ne fixe pas cette Image-là, ne déverse pas son Amour là, et ne ramène pas tout cela en vous et dans votre monde, si vous ne contrôlez pas vos pouvoirs créateurs, comment pouvez-vous manifester la Perfection qui est l'objet de votre Appel?</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Écoutez-Moi bien! L'humanité a maintenu jusqu'à présent son attention sur les créations monstrueuses et la détresse du monde extérieur et, par conséquent, le moi extérieur s'est lié à cette détresse. Si vous voulez votre Liberté, si vous voulez la Liberté Purificatrice de la Vie, votre attention doit se diriger sur votre Puissante Présence AYAM - Je Suis, sur  l'Armée Ascensionnée et sur l'Armée Angélique; votre amour, vos sentiments, votre énergie doivent aller à votre Bien Aimée Présence AYAM - Je Suis et à l'Armée Ascensionnée.</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Votre Appel doit aller jusqu'à la Source de Perfection de votre Puissante Présence AYAM - Je Suis et à l'Armée Ascensionnée. Vous devez retourner à la Source d'où vous êtes venus - le Grand Soleil Central, l'Archétype de la Perfection, le Pouvoir de l'Amour Suprême, l'Infinie Pureté de la Création, l'Énergie Illimitée de l'Univers, la Réserve Infinie de toute Substance, qui Se trouvent là et que vous pouvez attirer à vous pour vous Les approprier. Ensuite, vous donnez votre Vie au monde qui vous entoure et Elle ne produit que la Perfection qui bénit la Vie partout. Vous demeurez uniquement dans Sa Perfection. Vous commandez Son Expansion. Vous exigez Son Invincible Pouvoir contre tout mal. Et vous devenez la Force d'Élévation Magnétique du Grand Soleil Central, le Pouvoir de l'Aimant du Grand Soleil Central, pour élever, élever et élever tous ceux avec qui vous entrez en contact vers cette même Grande Perfection que vous avez appelée, à qui vous appartenez, d'où vous êtes venus et où vous devez retourner.</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Oh! Les Sept Puissants Elohim sont tellement prêts à tout vous donner! Nous sommes les Bâtisseurs du Système. Pensez-vous que Nous ne sommes pas capables de bâtir la Perfection pour vous? Il faut d'abord que vous ne fassiez qu'UN avec Nous. Puisque Nous bâtissons la Perfection et que vous voulez bâtir la Perfection, il faut que vous ne fassiez qu'UN avec Nous. Et vous devez bâtir comme Nous bâtissons. La Perfection ne vient pas du monde extérieur. Elle vient de ce que le monde extérieur appelle l'Invisible qui, pourtant n'est pas invisible. C'est bien plus visible qu'un grand nombre de vos manifestations dans l'Octave physique qui sont là un instant et qui ont disparu l'instant d'après. Vous êtes dans un monde d'éternel changement; laissez-Nous donc le changer, en retirer la détresse actuelle - du moins pour vous - et y introduire la Présence Soleil de la Perfection de votre Puissante Présence AYAM - Je Suis, la Perfection de l'Octave des Maîtres Ascensionnés, la Perfection des Sept Puissants Elohim de Création.</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Ces Pouvoirs sont depuis toujours à l'intérieur de la Vie. Nous vous Les offrons depuis toujours. Ils cherchent une ouverture. Ils sont toujours là pour bénir et emplir tout du Bonheur de l'Éternité, de la Maîtrise de la manifestation, et Ils glorifient tout ce avec quoi vous entrez en contact. Que puis-Je vous offrir de plus? Et le monde extérieur peut-il vous en offrir autant?</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 xml:space="preserve">Le monde a besoin de tout ce dont Je parle. Et vous avez la capacité de le lui donner. Vous avez déjà beaucoup donné. Vous pouvez donner encore davantage. Et permettez-Moi de vous dire, ce soir, que </w:t>
      </w:r>
      <w:r>
        <w:rPr>
          <w:rFonts w:cs="Tahoma" w:ascii="Tahoma" w:hAnsi="Tahoma"/>
          <w:i/>
          <w:iCs/>
          <w:sz w:val="24"/>
          <w:szCs w:val="24"/>
          <w:lang w:val="en-US"/>
        </w:rPr>
        <w:t xml:space="preserve">vous donnerez encore davantage! </w:t>
      </w:r>
      <w:r>
        <w:rPr>
          <w:rFonts w:cs="Tahoma" w:ascii="Tahoma" w:hAnsi="Tahoma"/>
          <w:sz w:val="24"/>
          <w:szCs w:val="24"/>
          <w:lang w:val="en-US"/>
        </w:rPr>
        <w:t>(Applaudissements) Un grand merci, Mes Bien Aimés.</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Maintenant, Mes Bien Aimés, à mesure que vous vous disciplinerez, et que vous prendrez cette habitude, et que vous commencerez à créer cette Présence Soleil de plus Grande Perfection, et la Libération Purificatrice de la Vie, à mesure que vous attirerez davantage de Pouvoir en vous, à mesure que vous exigerez davantage de Pouvoir pour purifier la Vie et La libérer autour de vous, Nous y ajouterons Notre Contribution. Ce qui fait que votre Pouvoir augmentera de plus en plus vite. Mais ce n'est que lorsque vous L'augmentez pour Le redistribuer ici que Nous pouvons déverser en vous ce plus Grand Pouvoir et vous rendre plus Puissants, et faire de vous une Présence Soleil encore plus intense du plus Grand Pouvoir de Notre Octave.</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Ainsi, donc, plus vous augmenterez votre Pouvoir de Bénédiction donné à la Vie autour de vous, plus votre Pouvoir de Maîtrise augmentera. Et rien ne peut remplacer la Bénédiction de la Vie. La messagère que voici a fait par trois fois aujourd'hui une expérience stupéfiante, et elle essaye de la répéter souvent rien que pour voir ce qui se passe. Quand elle dit à des gens du monde extérieur, à des gens tout à fait ordinaires: "Que Dieu vous bénisse et que ce jour soit miraculeux pour vous!", dans l'instant ils se réveillent, dans l'instant ils sourient, et dans l'instant la réponse fuse: "Oh, merci!"</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D'après vous, quel est le résultat de cette action sur la Vie? Le Bien Aimé Saint-Germain vous a dit, au tout début, que quelque chose de merveilleux s'installait en vous et autour de vous quand vous prenez l'habitude de dire tout simplement mais avec conviction: "Dieu vous bénisse!"</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Quand cette parole entre en contact avec la Vie, vous n'imaginez pas quels fardeaux vous enlevez; et c'est si facile à faire. Il n'y a rien de difficile là-dedans. Ce n'est pas compliqué, mais il faut que vous ayez le désir de le faire. Et quand tel est votre désir, Notre Désir peut Se réaliser en vous et par vous, et Notre Désir de voir le monde libéré S'accomplit plus rapidement dans le monde extérieur.</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 xml:space="preserve">Ainsi Mes Bien Aimés, rien ne peut remplacer la Bénédiction de la Vie. Prenez-y simplement du plaisir. Et si vous acceptez de le faire, Nous vous donnerons les Bénédictions sans limites de Notre Octave. Votre monde deviendra alors le Monde de Perfection des Maîtres Ascensionnés et, partout où vous serez, vous serez le Pouvoir Élévateur Magnétique de la Bénédiction de la Vie de l'Aimant du Grand Soleil Central. Quand la plus grande Vie de l'Univers est si disposée à élever la Vie moindre, jusqu'à la plus grande Liberté et la plus grande Perfection des plus Grands Royaumes d'Activité, vous ne pouvez pas rester dans les circonstances troublées, traîtresses, perfides et limitantes de la discorde humaine. </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Ainsi donc, Mes Bien Aimés, vous êtes la Libération Purificatrice de l'Amour du Feu Sacré pour la Vie quand vous utilisez la Flamme Violette Consumante, quand vous invoquez l'Essence Intérieure de quelque Activité particulière, quand vous fixez votre attention avec Amour sur votre Puissante Présence AYAM - Je Suis, quand vous faites Appel après Appel après Appel aux plus grands Royaumes de la Vie, à la plus grande Perfection et au plus grand Pouvoir de l'Univers; et à travers ces Appels, vous, vous-mêmes, devenez la Porte Ouverte par Laquelle Nous pouvons déverser en vous et dans ce Monde ce qui est nécessaire pour l'élever et l'arracher aux griffes des forces destructrices de la création humaine de l'humanité.</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Nous créons la Perfection, uniquement la Perfection. Nous protégeons ce qui est constructif, uniquement ce qui est constructif. Nous ne donnons que ce qui est Bon dans la Vie; et tout Cela est aussi gratuit que l'air que vous respirez. Le monde peut-il en faire autant pour vous? Le monde vous en a-t-il déjà donné autant? Alors permettez-Nous de faire pour le monde ce qui est nécessaire maintenant pour qu'il fasse à son tour, pour l'Univers qui l'entoure, ce que Nous faisons, et que Nous offrons, et que la Loi Cosmique exige, en attendant le moment où, tout étant purifié, tout manifestera la Perfection de la Grande Pureté de la Vie des Maîtres Ascensionnés, et où les Grandes Activités Créatrices de l'Univers se poursuivront sans fin, en une Magnificence et une Beauté toujours plus grandes, en un Pouvoir Illimité toujours plus grand, et tout Cela sera rendu Invinciblement Éternel dans l'Expansion permanente de la Perfection de la manifestation.</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Mes Bien Aimés, J'espère vous avoir donné du Courage cette après-midi. J'espère vous avoir encouragés. Et si vous voulez bien M'offrir vos problèmes et vos luttes, vous découvrirez que Mon Monde est un bien bel endroit pour vivre. Vous découvrirez que les Grandes Activités Créatrices des Sept Puissants Elohim de Création dispensent Leurs Bénédictions en vous et dans le monde qui vous entoure. En tant que Bâtisseurs de la civilisation à venir, vous glorifierez alors votre Bien Aimée Présence AYAM - Je Suis et le Puissant Saint-Germain qui a ouvert la Porte pour vous aider à accéder à la Liberté. C'est ce que le Maître Jésus voulait dire quand il a déclaré: "Je Suis la Porte que nul homme ne peut fermer", parce que même si toute l'humanité faisait bloc contre vous, elle ne pourrait pas vous empêcher d'aimer votre Présence AYAM - Je Suis dans le Silence, dans votre cœur, et d'utiliser le Commandement Conscient de la Vie, pour produire la Perfection qui est la Libération de tous.</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 xml:space="preserve">Nul ne peut influer sur votre Libre Arbitre pour vous empêcher de faire cela. Vous avez été dotés par la Grande Loi d'Incorporation du Grand Soleil Central des Grands Pouvoirs Créateurs de la Vie, et vous pouvez Les utiliser aussi librement que vous utilisez l'air que vous respirez. Il vous faut absolument Les utiliser. Vous devez devenir la Présence Soleil de cette Éternelle Perfection qui a la Maîtrise partout. Alors, quand une manifestation de discorde apparaît, si vous avez accumulé la Force Vive de ce Pouvoir en vous et autour de vous, il vous suffit de prononcer le Verbe et aucune arme ne pourra avoir le dessus sur vous, qu'elle appartienne à l'humanité, aux Pouvoirs de la Nature, ou aux Forces des Éléments. </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Ne manquez jamais d'utiliser cette Affirmation: "Aucune arme ne peut avoir le dessus sur le Christ". Le Christ est tout ce qui est constructif. Et si vous vous tenez là, enveloppé dans tout Cela, vous pouvez affronter et vaincre tout ce qui ne Lui est pas semblable, parce que c'est la Présence Maîtresse, l'Autorité Maîtresse, l'Intelligence Maîtresse, le Maître Commandement de tout l'Univers créé infini. Vous avez sûrement des amis, vous gardez sûrement quelque espoir, l'échec n'existera plus pour vous si vous choisissez de demeurer avec Moi, dans Mon Monde, en utilisant ce Commandement Conscient, et J'espère que vous le ferez. (Applaudissements) Un grand merci. Dans ces quelques minutes que J'ai passées avec vous, Je vous ai donné un grand nombre de Secrets de la Vie, et si vous voulez bien vous en servir, Ils vous enseigneront ce qu'Ils sont; à mesure qu'Ils vous enseigneront, vous deviendrez ce qui est la Maîtrise de tout.</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Allez de l'avant! Utilisez-Les! Prenez-y du plaisir! Et pourquoi ne prendriez-vous pas la ferme décision dès maintenant que, par Notre Commandement du Feu Sacré de la Vie, vous soyez libérés de tous les problèmes, de toutes les luttes, de toutes les erreurs, de toutes les limitations? Pourquoi ne pas laisser tout cela derrière vous et venir avec Moi? (Applaudissements) Un grand merci.</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Cela fait longtemps que Je vous observe; AYAM - Je Suis l'</w:t>
      </w:r>
      <w:r>
        <w:rPr>
          <w:rFonts w:cs="Tahoma" w:ascii="Tahoma" w:hAnsi="Tahoma"/>
          <w:sz w:val="24"/>
          <w:szCs w:val="24"/>
          <w:lang w:val="fr-FR"/>
        </w:rPr>
        <w:t>Œil Omnivoyant de Dieu! Vous vivez en permanence sous le regard attentif de cette Puissante Intelligence de la Présence AYAM - Je Suis et des Grands Êtres du Soleil Central, à qui on ne peut rien cacher, qui sont les Maîtres de tout, qui sont les Donneurs de tout, qui sont le Salut de tous.</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 xml:space="preserve">Si vous voulez bien reconnaître, voir et sentir la Présence Soleil du Grand Pouvoir de la Lumière de Notre Feu Sacré en vous et autour de vous, Nous demeurerons avec vous et en vous. Et partout où vous serez, Nous serons aussi. Et partout où Nous sommes, aucun mal ne peut s'approcher de vous. Voilà le monde que Je vous offre au milieu du chaos des ombres du monde extérieur. Et en cela, vous deviendrez la Présence Soleil dans Laquelle aucune ombre ne peut jamais exister, qu'aucune ombre ne peut jamais atteindre, et vous ne sentirez plus jamais rien d'autre que la Liberté Purificatrice de la Lumière </w:t>
      </w:r>
      <w:r>
        <w:rPr>
          <w:rFonts w:cs="Tahoma" w:ascii="Tahoma" w:hAnsi="Tahoma"/>
          <w:sz w:val="24"/>
          <w:szCs w:val="24"/>
          <w:lang w:val="en-US"/>
        </w:rPr>
        <w:t>Éternelle.</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Puisse Mon Amour vous envelopper comme une Tunique autour de vous. Puisse la Présence du Feu Sacré des Sept Puissants Elohim produire pour vous des Manifestations de Perfection, Invincibles et Toutes Puissantes, pour l'Éternité, et vous permettre d'aller de l'avant et de vous maintenir en équilibre partout où vous êtes. Et vous, faisant face à la Lumière, vous deviendrez la Lumière du Monde. Et tout ce que, autrefois, vous avez craint, s'enfuira à votre approche, et vous ne douterez plus jamais de l'Instantanéité des Réponses à vos Appels.</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Aussi, Mes Bien Aimés, c'est avec tout l'Amour, tout le Bien, tout le Pouvoir de tout ce qui appartient à la Perfection sans limites que Nous vous inondons en ce moment même; puisse chacun d'entre vous être une Présence Soleil de Notre Totale Maîtrise sur le Monde, que votre Liberté Purificatrice élève vos semblables sur le Chemin de la Lumière qui montre à chacun le But de l'Ascension, et que jamais plus les ombres ne puissent croiser votre route.</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AYAM - Je Suis l'</w:t>
      </w:r>
      <w:r>
        <w:rPr>
          <w:rFonts w:cs="Tahoma" w:ascii="Tahoma" w:hAnsi="Tahoma"/>
          <w:sz w:val="24"/>
          <w:szCs w:val="24"/>
          <w:lang w:val="fr-FR"/>
        </w:rPr>
        <w:t>Œil Omnivoyant de Dieu pour la Terre, à qui rien ne peut être caché et devant qui vous devrez un jour vous présenter (note: l'Elohim Cyclopee fait partie du Conseil Karmique pour cette Terre, en tant que l'Œil Omnivoyant de Dieu). Et quand vous vous trouverez face à face avec ce que Je Suis, vous découvrirez que Nous sommes UN!</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cs="Tahoma" w:ascii="Tahoma" w:hAnsi="Tahoma"/>
          <w:sz w:val="24"/>
          <w:szCs w:val="24"/>
          <w:lang w:val="fr-FR"/>
        </w:rPr>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fr-FR"/>
        </w:rPr>
        <w:t xml:space="preserve">  </w:t>
      </w:r>
      <w:r>
        <w:rPr>
          <w:rFonts w:cs="Tahoma" w:ascii="Tahoma" w:hAnsi="Tahoma"/>
          <w:sz w:val="24"/>
          <w:szCs w:val="24"/>
          <w:lang w:val="fr-FR"/>
        </w:rPr>
        <w:t xml:space="preserve">Dans la Plénitude de la Présence Enveloppante du Feu Sacré, de la Conscience et de l'Intelligence de la Vie, Je vous enveloppe dans la Plénitude de votre Victoire </w:t>
      </w:r>
      <w:r>
        <w:rPr>
          <w:rFonts w:cs="Tahoma" w:ascii="Tahoma" w:hAnsi="Tahoma"/>
          <w:sz w:val="24"/>
          <w:szCs w:val="24"/>
          <w:lang w:val="en-US"/>
        </w:rPr>
        <w:t xml:space="preserve">Éternelle dans l'Ascension. Puisse la Paix de cet Amour qui dépasse l'entendement humain émaner de vous à partir de maintenant et en permanence, et calmer les turbulences partout où vous êtes, donner tout, protéger tout jusqu'à la Plénitude de l'Accomplissement de la Victoire Finale dans l'Octave des Maîtres Ascensionnés. </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Merci de tout Mon Cœur.</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cs="Tahoma" w:ascii="Tahoma" w:hAnsi="Tahoma"/>
          <w:sz w:val="24"/>
          <w:szCs w:val="24"/>
          <w:lang w:val="fr-FR"/>
        </w:rPr>
      </w:r>
    </w:p>
    <w:p>
      <w:pPr>
        <w:pStyle w:val="Normal"/>
        <w:suppressAutoHyphens w:val="false"/>
        <w:overflowPunct w:val="true"/>
        <w:spacing w:before="0" w:after="200"/>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before="0" w:after="200"/>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before="0" w:after="200"/>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before="0" w:after="200"/>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before="0" w:after="200"/>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before="0" w:after="200"/>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before="0" w:after="200"/>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before="0" w:after="200"/>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before="0" w:after="200"/>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before="0" w:after="200"/>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before="0" w:after="200"/>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before="0" w:after="200"/>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before="0" w:after="200"/>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before="0" w:after="200"/>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before="0" w:after="200"/>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before="0" w:after="200"/>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before="0" w:after="200"/>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before="0" w:after="200"/>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before="0" w:after="200"/>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before="0" w:after="200"/>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before="0" w:after="200"/>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before="0" w:after="200"/>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before="0" w:after="200"/>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before="0" w:after="200"/>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lineRule="auto" w:line="276" w:before="0" w:after="200"/>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lineRule="auto" w:line="276" w:before="0" w:after="200"/>
        <w:jc w:val="both"/>
        <w:textAlignment w:val="auto"/>
        <w:rPr>
          <w:rFonts w:ascii="Tahoma" w:hAnsi="Tahoma" w:cs="Tahoma"/>
          <w:b/>
          <w:b/>
          <w:sz w:val="24"/>
          <w:szCs w:val="24"/>
          <w:lang w:val="en-US"/>
        </w:rPr>
      </w:pPr>
      <w:r>
        <w:rPr>
          <w:rFonts w:cs="Tahoma" w:ascii="Tahoma" w:hAnsi="Tahoma"/>
          <w:b/>
          <w:sz w:val="24"/>
          <w:szCs w:val="24"/>
          <w:lang w:val="en-US"/>
        </w:rPr>
      </w:r>
    </w:p>
    <w:p>
      <w:pPr>
        <w:pStyle w:val="Normal"/>
        <w:suppressAutoHyphens w:val="false"/>
        <w:overflowPunct w:val="true"/>
        <w:spacing w:lineRule="auto" w:line="276" w:before="0" w:after="200"/>
        <w:jc w:val="both"/>
        <w:textAlignment w:val="auto"/>
        <w:rPr>
          <w:rFonts w:ascii="Tahoma" w:hAnsi="Tahoma" w:cs="Tahoma"/>
          <w:b/>
          <w:b/>
          <w:sz w:val="24"/>
          <w:szCs w:val="24"/>
          <w:lang w:val="en-US"/>
        </w:rPr>
      </w:pPr>
      <w:r>
        <w:rPr>
          <w:rFonts w:cs="Tahoma" w:ascii="Tahoma" w:hAnsi="Tahoma"/>
          <w:b/>
          <w:sz w:val="24"/>
          <w:szCs w:val="24"/>
          <w:lang w:val="en-US"/>
        </w:rPr>
      </w:r>
    </w:p>
    <w:p>
      <w:pPr>
        <w:pStyle w:val="Normal"/>
        <w:suppressAutoHyphens w:val="false"/>
        <w:overflowPunct w:val="true"/>
        <w:spacing w:lineRule="auto" w:line="276" w:before="0" w:after="200"/>
        <w:jc w:val="both"/>
        <w:textAlignment w:val="auto"/>
        <w:rPr>
          <w:rFonts w:ascii="Tahoma" w:hAnsi="Tahoma" w:cs="Tahoma"/>
          <w:b/>
          <w:b/>
          <w:sz w:val="24"/>
          <w:szCs w:val="24"/>
          <w:lang w:val="en-US"/>
        </w:rPr>
      </w:pPr>
      <w:r>
        <w:rPr>
          <w:rFonts w:cs="Tahoma" w:ascii="Tahoma" w:hAnsi="Tahoma"/>
          <w:b/>
          <w:sz w:val="24"/>
          <w:szCs w:val="24"/>
          <w:lang w:val="en-US"/>
        </w:rPr>
        <w:t>Bien Aimé Elohim de la Paix.</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cs="Tahoma" w:ascii="Tahoma" w:hAnsi="Tahoma"/>
          <w:sz w:val="24"/>
          <w:szCs w:val="24"/>
          <w:lang w:val="en-US"/>
        </w:rPr>
        <w:t xml:space="preserve">Santa Fé, Nouveau Mexique, le 20 avril 1958.          </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cs="Tahoma" w:ascii="Tahoma" w:hAnsi="Tahoma"/>
          <w:sz w:val="24"/>
          <w:szCs w:val="24"/>
          <w:lang w:val="fr-FR"/>
        </w:rPr>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Bien Aimés de Mon C</w:t>
      </w:r>
      <w:r>
        <w:rPr>
          <w:rFonts w:cs="Tahoma" w:ascii="Tahoma" w:hAnsi="Tahoma"/>
          <w:sz w:val="24"/>
          <w:szCs w:val="24"/>
          <w:lang w:val="en-US"/>
        </w:rPr>
        <w:t>œur, J'ai le privilège aujourd'hui, en Me rapprochant des circonstances physiques extérieures, de libérer la Radiance du Feu Sacré que Mon Amour peut offrir et qui est Mon Amour pour la Terre. J'espère vous faire bien comprendre à quel point, parfois, Nous sommes près de vous, et à quel point Nous pouvons toujours être avec vous quand vous faites preuve d'une Obéissance totale envers votre Puissante Présence AYAM - Je Suis et envers Nous, pour que, en retour, vous puissiez recevoir en vous ce que Nous pouvons vous donner.</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J'aimerais maintenant que vous fassiez l'expérience suivante: que vous notiez la rapidité avec laquelle, après avoir fait votre Appel et tourné votre attention, d'abord vers votre Bien Aimée Présence AYAM - Je Suis, puis vers Nous, avec quelle rapidité votre monde émotionnel reçoit la Radiance, la Radiation de Notre Amour. Je veux que vous compreniez bien qu'il faut moins de trente secondes pour que Notre Amour et Notre Paix parviennent à votre monde émotionnel à partir de l'instant où vous faites votre Appel à votre Bien Aimée Présence AYAM - Je Suis et à Nous, pour que Nous vous fassions ressentir Notre Paix et la Flamme d'Amour de Nos Cœurs.</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en-US"/>
        </w:rPr>
        <w:t xml:space="preserve">  </w:t>
      </w:r>
      <w:r>
        <w:rPr>
          <w:rFonts w:cs="Tahoma" w:ascii="Tahoma" w:hAnsi="Tahoma"/>
          <w:sz w:val="24"/>
          <w:szCs w:val="24"/>
          <w:lang w:val="en-US"/>
        </w:rPr>
        <w:t>Écoutez-Moi bien. Après l'avoir fait un certain nombre de fois, si vous ne ressentez qu'un certain calme, efforcez-vous de comprendre que la Paix est dans ce calme et que cette Paix est Notre Amour. Ne permettez pas à votre intellect, puisque vous êtes restés calmes pendant un certain temps, de vous dire: "Dis donc, tu as fait l'Appel et tu ne sens rien!"</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Une fois que vous avez fait l'Appel à votre Bien Aimée Présence AYAM - Je Suis et à Nous, ne faites plus qu'un avec votre Appel et soyez loyaux envers vous-mêmes. Ne permettez pas à votre intellect ou à vos sentiments de renier le Commandement Divin que vous faites! Si vous vous souvenez de ce que Je vous dis, vous apprendrez ce que la Manifestation Instantanée veut dire. L'intellect et les sentiments ont été pendant si longtemps autorisés à s'immiscer dans l'Amour qui Se déverse en permanence, dans l'Amour qui est toujours Paix, dans l'Amour qui est toujours Pureté et qui a toujours le désir de vous donner de Lui-même bien plus que vous ne pourrez jamais utiliser.</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Il vous faudra bien un jour vous décider à maîtriser le moi extérieur et ne plus jamais lui permettre de s'immiscer dans la Paix et dans l'Amour provenant de Nos Grands Royaumes de Vie dont ce Monde a besoin, que vous devez avoir pour atteindre votre Maîtrise, et qui sont votre Protection contre les circonstances discordantes. Et Je vous assure que le Feu Sacré de Notre Amour et la Paix de Notre Amour sont un Isolant et une Armure de Protection autour de vous, quand vous comprenez que dès que vous le sentez, le Feu Sacré de Notre Octave vous inonde et inonde tout autour de vous, pour vous donner tout ce dont vous avez besoin et pour répondre à votre Appel.</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 xml:space="preserve">Nous pourrions bien sûr, Mes Bien Aimés, attirer suffisamment de Force </w:t>
      </w:r>
      <w:r>
        <w:rPr>
          <w:rFonts w:cs="Tahoma" w:ascii="Tahoma" w:hAnsi="Tahoma"/>
          <w:sz w:val="24"/>
          <w:szCs w:val="24"/>
          <w:lang w:val="en-US"/>
        </w:rPr>
        <w:t xml:space="preserve">Électronique en vous et autour de vous pour vous faire tomber de vos sièges, et Nous n'utiliserions pourtant que de l'Amour. Mais bousculer le moi extérieur parce qu'il se montre rebelle est contraire à la Loi, sauf quand il devient méchant. Mais ce que Nous voulons que vous reconnaissiez, ce que Nous voulons que vous fassiez, c'est </w:t>
      </w:r>
      <w:r>
        <w:rPr>
          <w:rFonts w:cs="Tahoma" w:ascii="Tahoma" w:hAnsi="Tahoma"/>
          <w:i/>
          <w:iCs/>
          <w:sz w:val="24"/>
          <w:szCs w:val="24"/>
          <w:lang w:val="en-US"/>
        </w:rPr>
        <w:t xml:space="preserve">vous associer à Nous tous les jours. </w:t>
      </w:r>
      <w:r>
        <w:rPr>
          <w:rFonts w:cs="Tahoma" w:ascii="Tahoma" w:hAnsi="Tahoma"/>
          <w:sz w:val="24"/>
          <w:szCs w:val="24"/>
          <w:lang w:val="en-US"/>
        </w:rPr>
        <w:t xml:space="preserve">Vous devez Nous </w:t>
      </w:r>
      <w:r>
        <w:rPr>
          <w:rFonts w:cs="Tahoma" w:ascii="Tahoma" w:hAnsi="Tahoma"/>
          <w:i/>
          <w:iCs/>
          <w:sz w:val="24"/>
          <w:szCs w:val="24"/>
          <w:lang w:val="en-US"/>
        </w:rPr>
        <w:t xml:space="preserve">sentir, sentir </w:t>
      </w:r>
      <w:r>
        <w:rPr>
          <w:rFonts w:cs="Tahoma" w:ascii="Tahoma" w:hAnsi="Tahoma"/>
          <w:sz w:val="24"/>
          <w:szCs w:val="24"/>
          <w:lang w:val="en-US"/>
        </w:rPr>
        <w:t xml:space="preserve">Notre Amour, avant que vous puissiez Nous voir. Ainsi donc, quand vous adresserez votre Amour à votre Bien Aimée Présence AYAM - Je Suis et, ensuite, disons, à Moi, et que vous Me demanderez de vous emplir avec la Paix et l'Amour du Feu Sacré de Mon Cœur, il ne se passera pas trente secondes avant que vous ne commenciez à ressentir le Calme, le Frisson, l'Énergie, le Pouvoir et la Paix que Je donne instantanément en Réponse à votre Appel. </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 xml:space="preserve">Nous sommes plus proches de vous que votre souffle et plus proches de vous que vos pieds et vos mains. Par conséquent, si vous ordonnez à votre moi extérieur de se mettre en retrait, et que vous Nous demandez de vous </w:t>
      </w:r>
      <w:r>
        <w:rPr>
          <w:rFonts w:cs="Tahoma" w:ascii="Tahoma" w:hAnsi="Tahoma"/>
          <w:i/>
          <w:iCs/>
          <w:sz w:val="24"/>
          <w:szCs w:val="24"/>
          <w:lang w:val="en-US"/>
        </w:rPr>
        <w:t xml:space="preserve">faire ressentir </w:t>
      </w:r>
      <w:r>
        <w:rPr>
          <w:rFonts w:cs="Tahoma" w:ascii="Tahoma" w:hAnsi="Tahoma"/>
          <w:sz w:val="24"/>
          <w:szCs w:val="24"/>
          <w:lang w:val="en-US"/>
        </w:rPr>
        <w:t>l'Épanchement de Notre Amour et la Paix du Feu Sacré, Je vous assure que Nous en sommes parfaitement capables, quelle que puisse être votre création humaine.</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Que croyez-vous qu'il se passe, parfois, dans l'atmosphère de la Terre, quand tout se calme? Que pensez-vous que cela puisse être? C'est une Vague du Feu Sacré de Notre Amour, de Notre Pureté, de Notre Paix, provenant des Hauteurs de l'Invincible Pureté et de l'Invincible Perfection. Nous pouvons envoyer cette Vague dans l'atmosphère de la Terre, ou dans un individu et autour de lui, aussi facilement que vous pouvez diriger le faisceau d'une lampe électrique sur quelque chose que vous cherchez ou que vous voulez voir. Il n'existe aucun endroit dans l'Univers que l'Amour de Notre Feu Sacré ne puisse atteindre. Il n'existe aucun endroit où l'Action Vibratoire de Notre Lumière et de Sa Paix ne puisse aller. Il n'y a rien qui puisse s'opposer à Son Passage, parce que c'est le Feu Sacré venant du Cœur du Grand Soleil Central, et que c'est la Présence qui maîtrise tout, partout.</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Donc, si vous voulez que la Paix soit en vous, tournez-vous vers votre Bien Aimée Présence AYAM - Je Suis, puis vers Moi et exigez que l'Amour et la Paix du Feu Sacré Se manifestent en vous avec une telle Force que vous soyez forcés de Les sentir, et que cette Force soit si grande qu'Elle oblige absolument tout autour de vous à se calmer. Nous pouvons faire circuler cette Force en vous et autour de vous, La faire surgir pour vous, à travers vous, La projeter autour de vous et devant vous. Nous pouvons La laisser S'écouler pour vous protéger. Elle peut vous précéder et dégager votre route. Je vous assure qu'Elle est Toute Puissante.</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 xml:space="preserve">Écoutez-Moi bien! Je veux vous confier un secret aujourd'hui. Si vous voulez maîtriser le moi extérieur quand il a envie de s'agiter en tous sens, ou que vous êtes entourés par toute cette agitation, prenez l'habitude de dire à tout ce qui existe dans votre monde émotionnel: </w:t>
      </w:r>
      <w:r>
        <w:rPr>
          <w:rFonts w:cs="Tahoma" w:ascii="Tahoma" w:hAnsi="Tahoma"/>
          <w:i/>
          <w:iCs/>
          <w:sz w:val="24"/>
          <w:szCs w:val="24"/>
          <w:lang w:val="en-US"/>
        </w:rPr>
        <w:t xml:space="preserve">Au Nom de la Puissante Présence AYAM - Je Suis et au Nom de l'Elohim de la Paix, je vous ordonne - Paix, soyez tranquilles! </w:t>
      </w:r>
      <w:r>
        <w:rPr>
          <w:rFonts w:cs="Tahoma" w:ascii="Tahoma" w:hAnsi="Tahoma"/>
          <w:sz w:val="24"/>
          <w:szCs w:val="24"/>
          <w:lang w:val="en-US"/>
        </w:rPr>
        <w:t xml:space="preserve">Dites-le avec la Force de la Conviction, puis détendez-vous et commencez à ressentir cette Sérénité - parce que, Je vous l'assure, l'agitation continuelle et l'action vibratoire du corps émotionnel ressemblent au balancement permanent des vagues de l'océan. Les Eaux de la Planète sont soumises à une houle continuelle. Votre corps émotionnel étant constitué de l'Élément Eau, tout ce qui perturbe les eaux de la Planète sera ressenti par vous dans une certaine mesure, </w:t>
      </w:r>
      <w:r>
        <w:rPr>
          <w:rFonts w:cs="Tahoma" w:ascii="Tahoma" w:hAnsi="Tahoma"/>
          <w:sz w:val="24"/>
          <w:szCs w:val="24"/>
          <w:u w:val="single"/>
          <w:lang w:val="en-US"/>
        </w:rPr>
        <w:t>à moins que</w:t>
      </w:r>
      <w:r>
        <w:rPr>
          <w:rFonts w:cs="Tahoma" w:ascii="Tahoma" w:hAnsi="Tahoma"/>
          <w:sz w:val="24"/>
          <w:szCs w:val="24"/>
          <w:lang w:val="en-US"/>
        </w:rPr>
        <w:t xml:space="preserve"> vous ne donniez l'ordre à votre corps émotionnel de ne pas le ressentir.</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 xml:space="preserve">Si vous faites ce que Je dis, quand vous ressentirez le désir de prendre part à une discussion ou à une confrontation, si vous êtes capables de donner l'ordre au moi extérieur de se tenir tranquille tant que vous n'avez pas pu sentir que le Pouvoir de Notre Paix et de Notre Amour en vous ont pris le Contrôle, tout ce que vous aurez besoin de dire ensuite, vous le direz avec Force, en plein Maîtrise de vous-mêmes, et vous découvrirez toute son Efficacité, et vous verrez que Cela vous donne la Victoire. Si vous n'en faites rien, et que vous parlez sous le coup de l'excitation, vous n'avez aucune idée de ce qui va vous envahir et de ce avec quoi vous aurez à vous débattre parfois pendant des semaines. Pour éviter ça, vous n'avez qu'à dire: </w:t>
      </w:r>
      <w:r>
        <w:rPr>
          <w:rFonts w:cs="Tahoma" w:ascii="Tahoma" w:hAnsi="Tahoma"/>
          <w:i/>
          <w:iCs/>
          <w:sz w:val="24"/>
          <w:szCs w:val="24"/>
          <w:lang w:val="en-US"/>
        </w:rPr>
        <w:t xml:space="preserve">Paix, sois tranquille! </w:t>
      </w:r>
      <w:r>
        <w:rPr>
          <w:rFonts w:cs="Tahoma" w:ascii="Tahoma" w:hAnsi="Tahoma"/>
          <w:sz w:val="24"/>
          <w:szCs w:val="24"/>
          <w:lang w:val="en-US"/>
        </w:rPr>
        <w:t>jusqu'à ce que vous sentiez cette Paix venant de votre Présence, et l'Amour et la Paix venant de Notre Octave. En règle générale, il vous faudra moins d'une minute avant d'être rempli d'une immense gratitude de ne pas avoir parlé, et pour commencer à ressentir à quel point le Pouvoir du Silence est capable de maîtriser l'agitation de votre monde émotionnel, ou celle de ceux qui sont près de vous.</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cs="Tahoma" w:ascii="Tahoma" w:hAnsi="Tahoma"/>
          <w:sz w:val="24"/>
          <w:szCs w:val="24"/>
          <w:lang w:val="en-US"/>
        </w:rPr>
      </w:r>
    </w:p>
    <w:p>
      <w:pPr>
        <w:pStyle w:val="Normal"/>
        <w:pBdr>
          <w:top w:val="double" w:sz="4" w:space="1" w:color="000000"/>
          <w:left w:val="double" w:sz="4" w:space="4" w:color="000000"/>
          <w:bottom w:val="double" w:sz="4" w:space="1" w:color="000000"/>
          <w:right w:val="double" w:sz="4" w:space="4" w:color="000000"/>
        </w:pBdr>
        <w:suppressAutoHyphens w:val="false"/>
        <w:overflowPunct w:val="true"/>
        <w:spacing w:lineRule="auto" w:line="276" w:before="0" w:after="200"/>
        <w:jc w:val="both"/>
        <w:textAlignment w:val="auto"/>
        <w:rPr>
          <w:rFonts w:ascii="Tahoma" w:hAnsi="Tahoma" w:cs="Tahoma"/>
          <w:b/>
          <w:b/>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 xml:space="preserve">Maintenant, pour vous amuser, J'aimerais tenter une expérience: quand vous voulez </w:t>
      </w:r>
      <w:r>
        <w:rPr>
          <w:rFonts w:cs="Tahoma" w:ascii="Tahoma" w:hAnsi="Tahoma"/>
          <w:i/>
          <w:iCs/>
          <w:sz w:val="24"/>
          <w:szCs w:val="24"/>
          <w:lang w:val="en-US"/>
        </w:rPr>
        <w:t xml:space="preserve">sentir </w:t>
      </w:r>
      <w:r>
        <w:rPr>
          <w:rFonts w:cs="Tahoma" w:ascii="Tahoma" w:hAnsi="Tahoma"/>
          <w:sz w:val="24"/>
          <w:szCs w:val="24"/>
          <w:lang w:val="en-US"/>
        </w:rPr>
        <w:t xml:space="preserve">avec une absolue certitude que c'est bien Mon Amour et Ma Paix du Feu Sacré qui viennent en vous, à travers vous et autour de vous, vous pouvez dire à votre Bien Aimée Présence AYAM - Je Suis et Me dire à Moi: </w:t>
      </w:r>
      <w:r>
        <w:rPr>
          <w:rFonts w:cs="Tahoma" w:ascii="Tahoma" w:hAnsi="Tahoma"/>
          <w:b/>
          <w:i/>
          <w:iCs/>
          <w:sz w:val="24"/>
          <w:szCs w:val="24"/>
          <w:lang w:val="en-US"/>
        </w:rPr>
        <w:t>Faites-moi vibrer avec votre Paix, faites-moi vibrer avec votre Paix, et prenez le Contrôle pour toujours!</w:t>
      </w:r>
    </w:p>
    <w:p>
      <w:pPr>
        <w:pStyle w:val="Normal"/>
        <w:suppressAutoHyphens w:val="false"/>
        <w:overflowPunct w:val="true"/>
        <w:spacing w:lineRule="auto" w:line="276" w:before="0" w:after="200"/>
        <w:jc w:val="both"/>
        <w:textAlignment w:val="auto"/>
        <w:rPr>
          <w:rFonts w:ascii="Tahoma" w:hAnsi="Tahoma" w:cs="Tahoma"/>
          <w:b/>
          <w:b/>
          <w:sz w:val="24"/>
          <w:szCs w:val="24"/>
          <w:lang w:val="en-US"/>
        </w:rPr>
      </w:pPr>
      <w:r>
        <w:rPr>
          <w:rFonts w:cs="Tahoma" w:ascii="Tahoma" w:hAnsi="Tahoma"/>
          <w:b/>
          <w:sz w:val="24"/>
          <w:szCs w:val="24"/>
          <w:lang w:val="en-US"/>
        </w:rPr>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 xml:space="preserve">Dans ces conditions, Je projetterai une certaine intensité de Force Électronique de Notre Octave et une Activité particulière du Feu Sacré du Temple de Paix. </w:t>
      </w:r>
      <w:r>
        <w:rPr>
          <w:rFonts w:cs="Tahoma" w:ascii="Tahoma" w:hAnsi="Tahoma"/>
          <w:sz w:val="24"/>
          <w:szCs w:val="24"/>
          <w:lang w:val="fr-FR"/>
        </w:rPr>
        <w:t xml:space="preserve">À mesure que vous prendrez conscience de ce que c'est, et après L'avoir ressenti plusieurs fois, il arrivera souvent, alors que vous serez pris dans les circonstances du monde extérieur, que vous ne vous y attendiez pas du tout, et même que vous ne pensiez ni à Notre Paix ni à Nous, que ce Frisson pénètre en vous et vous enveloppe: c'est Notre Force </w:t>
      </w:r>
      <w:r>
        <w:rPr>
          <w:rFonts w:cs="Tahoma" w:ascii="Tahoma" w:hAnsi="Tahoma"/>
          <w:sz w:val="24"/>
          <w:szCs w:val="24"/>
          <w:lang w:val="en-US"/>
        </w:rPr>
        <w:t>Électronique qui vous enveloppera et vous emplira, et qui maintiendra la Paix autour de vous, assurant la Victoire de ce que vous accomplirez.</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 xml:space="preserve">Nous voulons que vous vous entraîniez à </w:t>
      </w:r>
      <w:r>
        <w:rPr>
          <w:rFonts w:cs="Tahoma" w:ascii="Tahoma" w:hAnsi="Tahoma"/>
          <w:i/>
          <w:iCs/>
          <w:sz w:val="24"/>
          <w:szCs w:val="24"/>
          <w:lang w:val="en-US"/>
        </w:rPr>
        <w:t xml:space="preserve">Nous sentir, </w:t>
      </w:r>
      <w:r>
        <w:rPr>
          <w:rFonts w:cs="Tahoma" w:ascii="Tahoma" w:hAnsi="Tahoma"/>
          <w:sz w:val="24"/>
          <w:szCs w:val="24"/>
          <w:lang w:val="en-US"/>
        </w:rPr>
        <w:t>plutôt que de sentir l'agitation du monde extérieur. Cela vous permettra de pratiquer la chose de manière concrète. (Applaudissements) Un grand merci.</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 xml:space="preserve">J'ai une autre raison très importante de vous aider à calmer le moi extérieur et à Nous sentir à n'importe quel moment au milieu de n'importe quelles circonstances. Pour commencer, si vous prenez cette habitude, il Nous sera beaucoup plus facile de vous diriger au milieu des circonstances qui pourraient être très agitées. Mais, bien plus que cela, </w:t>
      </w:r>
      <w:r>
        <w:rPr>
          <w:rFonts w:cs="Tahoma" w:ascii="Tahoma" w:hAnsi="Tahoma"/>
          <w:i/>
          <w:iCs/>
          <w:sz w:val="24"/>
          <w:szCs w:val="24"/>
          <w:lang w:val="en-US"/>
        </w:rPr>
        <w:t xml:space="preserve">si vous exigez que ce Pouvoir de Notre Amour et de Notre Paix du Feu Sacré pénètre en vous, demeure en vous, vous habite et finalement devienne vous - </w:t>
      </w:r>
      <w:r>
        <w:rPr>
          <w:rFonts w:cs="Tahoma" w:ascii="Tahoma" w:hAnsi="Tahoma"/>
          <w:sz w:val="24"/>
          <w:szCs w:val="24"/>
          <w:lang w:val="en-US"/>
        </w:rPr>
        <w:t>c'est à dire qu'Il fasse partie de votre Courant de Vie - un Formidable Pouvoir et une Formidable Majesté Se manifesteront en vous et vous aideront à maîtriser toutes les circonstances du monde extérieur avec lesquelles vous entrerez en contact. Ce sera alors l'humble Contrôle calme et équilibré du Pouvoir qui S'attaquera aux circonstances, qui préparera la voie devant vous et qui vous apportera le succès en permanence.</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Et Cela sera formidablement bénéfique pour votre santé! Et bien plus encore, cela deviendra l'Aimant qui attirera à vous par l'effet de la Paix même que vous maintiendrez en vous - qui attirera à vous toutes les Bénédictions du monde extérieur que votre Corps Mental Supérieur veut saisir pour que vous en fassiez usage dans le monde extérieur pour qu'Il accomplisse Son propre Grand Plan Divin.</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Cela aura une influence sur votre santé, Cela aura une influence sur vos finances, Cela vous offrira des Opportunités dans vos affaires, Cela aura une influence sur tout ce que vous faites dans le monde extérieur. Il n'y a pas de plus Grand Pouvoir d'Amour et de Bénédiction que vous puissiez offrir par votre radiation que l'Amour de Notre Paix, parce que Sa Présence du Feu Sacré, en pénétrant en vous, établit en vous, à travers vous et autour de vous la Flamme Éternelle qui vient des Sept Puissants Elohim de Création. Cela permettra à un grand, grand nombre de Bénédictions de venir à vous et en vous, dès que le Feu Sacré de Notre Octave coulera en vous et autour de vous, dès que vous L'aimerez, que vous Le reconnaîtrez, et que vous saurez qu'Il est venu en vous et autour de vous pour faire désormais partie de votre Courant de Vie, et que vous serez devenus Notre Paix envers la Vie partout où vous serez.</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 xml:space="preserve">Ces Bénédictions, ces Pouvoirs Magnifiques de la Vie et Sa Perfection vous attendent pour que vous Les utilisiez partout. Nous en sommes les Gardiens. Nous sommes les Donneurs de ce Magnifique Feu Sacré à chacun des Courants de Vie. Par conséquent, si vous voulez une Intensification de n'importe quelle Qualité ou Activité particulière, et que vous vous tournez vers votre Bien Aimée Présence AYAM - Je Suis et Nous, Je vous assure que la Loi Cosmique est disposée à déverser en vous l'Amour du Feu Sacré de n'importe quelle Qualité, à l'instant même où vous le demandez - parce que vous ne pouvez pas demander davantage de Lumière, ou davantage d'Amour, ou davantage de Paix du Feu Sacré, sans que la Loi Cosmique réponde instantanément à votre Appel. Car c'est ça la Loi Cosmique!  </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Peu importent les expériences que vous avez faites dans le passé, à l'instant où vous demandez que davantage de Lumière, davantage d'Amour et davantage de Paix du Feu Sacré viennent S'installer en vous, la Grande Loi de la Vie est ainsi faite que Cela vous est accordé dans l'instant pour que vous En fassiez usage et que vous En preniez la direction dans le monde extérieur. Si vous prenez la peine de prendre cette habitude, Nous ferons tout Notre Possible pour vous garder près de Nous, et pour vous envelopper dans ces Activités du Feu Sacré dont Je vous assure qu'Elles sont tout Amour, toute Lumière et toute Paix. Dites-Moi, que pourriez-vous trouver dans tout cela qui puisse jamais vous apporter quoi que ce soit qui ressemble à la détresse?</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Ne voyez-vous pas que, en vous tournant vers le Grand Cœur de la Création, vers votre Bien Aimée Présence AYAM - Je Suis, vers les Maîtres Ascensionnés et les Êtres Cosmiques, en fixant votre attention sur Eux pour maintenir un contact suffisamment étroit, ne voyez-vous pas que le Désir de votre Cœur attirera à Lui les Bénédictions sans limites de Notre Grande Octave de Vie? Puisque Nous sommes une Présence Soleil déversant en permanence l'Amour, la Pureté et la Paix de Son Feu Sacré dans la Vie, partout et pour toujours, vous pouvez recevoir un Flux de cet Épanchement Éternel en vous, dans votre Vie, et son intensité ne dépendra que de votre désir.</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Ah si l'humanité, si davantage de gens dans ce Monde pouvaient comprendre qui sont les Sept Puissants Elohim de Création et quelles Bénédictions vous pourriez obtenir rien qu'en en faisant la demande, Nous pourrions alors élever l'humanité bien plus rapidement et l'arracher aux circonstances discordantes qui doivent être consumées.</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 xml:space="preserve">Donc, si vous voulez bien vous entrainer à Me </w:t>
      </w:r>
      <w:r>
        <w:rPr>
          <w:rFonts w:cs="Tahoma" w:ascii="Tahoma" w:hAnsi="Tahoma"/>
          <w:i/>
          <w:iCs/>
          <w:sz w:val="24"/>
          <w:szCs w:val="24"/>
          <w:lang w:val="en-US"/>
        </w:rPr>
        <w:t xml:space="preserve">sentir </w:t>
      </w:r>
      <w:r>
        <w:rPr>
          <w:rFonts w:cs="Tahoma" w:ascii="Tahoma" w:hAnsi="Tahoma"/>
          <w:sz w:val="24"/>
          <w:szCs w:val="24"/>
          <w:lang w:val="en-US"/>
        </w:rPr>
        <w:t>instantanément, à l'instant même où votre amour parviendra à votre Puissante Présence AYAM - Je Suis et qu'il Me parviendra, et que vous Me demanderez de vous faire</w:t>
      </w:r>
      <w:r>
        <w:rPr>
          <w:rFonts w:cs="Tahoma" w:ascii="Tahoma" w:hAnsi="Tahoma"/>
          <w:i/>
          <w:iCs/>
          <w:sz w:val="24"/>
          <w:szCs w:val="24"/>
          <w:lang w:val="en-US"/>
        </w:rPr>
        <w:t xml:space="preserve"> vibrer </w:t>
      </w:r>
      <w:r>
        <w:rPr>
          <w:rFonts w:cs="Tahoma" w:ascii="Tahoma" w:hAnsi="Tahoma"/>
          <w:sz w:val="24"/>
          <w:szCs w:val="24"/>
          <w:lang w:val="en-US"/>
        </w:rPr>
        <w:t xml:space="preserve">avec Mon Amour et Ma Paix du Feu Sacré, Je vous assure que Je pourrai charger en vous une Force Électronique qui vous fera </w:t>
      </w:r>
      <w:r>
        <w:rPr>
          <w:rFonts w:cs="Tahoma" w:ascii="Tahoma" w:hAnsi="Tahoma"/>
          <w:i/>
          <w:iCs/>
          <w:sz w:val="24"/>
          <w:szCs w:val="24"/>
          <w:lang w:val="en-US"/>
        </w:rPr>
        <w:t xml:space="preserve">vibrer </w:t>
      </w:r>
      <w:r>
        <w:rPr>
          <w:rFonts w:cs="Tahoma" w:ascii="Tahoma" w:hAnsi="Tahoma"/>
          <w:sz w:val="24"/>
          <w:szCs w:val="24"/>
          <w:lang w:val="en-US"/>
        </w:rPr>
        <w:t xml:space="preserve">et qui perdurera en vous un grand nombre de jours, et qui Se manifestera chaque fois que vous Lui accorderez reconnaissance! </w:t>
      </w:r>
      <w:r>
        <w:rPr>
          <w:rFonts w:cs="Tahoma" w:ascii="Tahoma" w:hAnsi="Tahoma"/>
          <w:sz w:val="24"/>
          <w:szCs w:val="24"/>
          <w:u w:val="single"/>
          <w:lang w:val="en-US"/>
        </w:rPr>
        <w:t>Votre reconnaissance, votre acceptation et votre utilisation</w:t>
      </w:r>
      <w:r>
        <w:rPr>
          <w:rFonts w:cs="Tahoma" w:ascii="Tahoma" w:hAnsi="Tahoma"/>
          <w:sz w:val="24"/>
          <w:szCs w:val="24"/>
          <w:lang w:val="en-US"/>
        </w:rPr>
        <w:t xml:space="preserve"> de ce que Je dis sont indispensables pour Lui permettre de grandir en vous et d'amplifier Son Pouvoir, jusqu'à ce que Sa Présence Soleil en vous et autour de vous maîtrise toutes les circonstances et fasse que tout aille bien.</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Il Nous est parfois difficile, alors que Nous détenons ces Magnifiques Pouvoirs de la Vie toujours Prêts à bénir tout le monde et à n'offrir que le Bonheur de la Perfection, de devoir attendre en raison de l'indocilité de l'humanité, attendre et attendre, siècle après siècle, que les individus se réveillent, tendent leurs bras vers Nous, et désirent les Bénédictions que Nous pouvons si facilement donner, qui donnent un tel Bonheur à la Vie, et qui sont la Maîtrise de l'Octave des Maîtres Ascensionnés sur toute la Création.</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 xml:space="preserve">Aussi, chaque fois que le poids du monde extérieur vous écrase, que la détresse semble vous submerger, qu'elle essaye de vous atteindre, il faudrait simplement que vous vous isoliez quelque temps et que vous retrouviez votre calme! </w:t>
      </w:r>
      <w:r>
        <w:rPr>
          <w:rFonts w:cs="Tahoma" w:ascii="Tahoma" w:hAnsi="Tahoma"/>
          <w:i/>
          <w:iCs/>
          <w:sz w:val="24"/>
          <w:szCs w:val="24"/>
          <w:lang w:val="en-US"/>
        </w:rPr>
        <w:t xml:space="preserve">Demandez alors à votre Puissante Présence AYAM - Je Suis et demandez-Moi de vous emplir et de vous faire vibrer avec le Feu Sacré de Mon Amour et de Ma Paix. </w:t>
      </w:r>
      <w:r>
        <w:rPr>
          <w:rFonts w:cs="Tahoma" w:ascii="Tahoma" w:hAnsi="Tahoma"/>
          <w:sz w:val="24"/>
          <w:szCs w:val="24"/>
          <w:lang w:val="en-US"/>
        </w:rPr>
        <w:t>En un instant tout en vous retrouvera le calme, et vous retrouverez un sentiment de bien-être et, à mesure que cela durera, le Frisson de ce Pouvoir augmentera d'Intensité, et plus longtemps vous Le laisserez S'écouler, plus Son Pouvoir sera Grand. Il ne peut vous apporter que les Plus Célestes Joies et Pouvoirs de Liberté.</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J'espère que vous sentez le Frisson qui emplit cette pièce en ce moment; si Je devais rester ici et accentuer un peu plus cette Pression sur vous, Je vous donnerais, à l'instant même, la Preuve de la Réalisation de Mes Paroles.</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Un grand nombre d'entre vous, qui ont participé à la classe de Chicago, quand Je suis venu la première fois, ont fait l'expérience de ce à quoi Je fais allusion. Mais aujourd'hui, Je veux ouvrir la Porte et inviter l'Amour du Feu Sacré et la Paix de Notre Grand Royaume de Vie, en vous et dans vos affaires, pour que Nos Bénédictions et Notre Pouvoir puissent emplir votre monde, de Perfection et d'Accomplissements Victorieux. Nous vous emplissons des Pouvoirs qui vous permettront d'accomplir et de manifester le Plan Divin et de fermer la Porte, grâce à Notre Amour et à Notre Paix, à ce qui a été la détresse et la discorde du passé.</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Vous êtes à la croisée des chemins de votre expérience de Vie; jusqu'ici vous avez choisi de suivre le Chemin de la Lumière, à partir de maintenant, il vous faudra suivre le Chemin de la Paix pour obtenir les plus Grands Pouvoirs de votre Bien Aimée Présence AYAM - Je Suis ou des Maîtres qui vous assistent, pour que vous soyez capables d'accomplir de plus grandes choses et de rendre le Service à votre Nation et à vos semblables, qui est votre droit de naissance, et votre obligation envers votre Pays. Nous espérons que la Présence Soleil de votre Paix sera un point d'ancrage pour votre Nation, évitant à votre peuple de subir de nouvelles destructions.</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Je ne suis pas ici par une décision arbitraire. Je ne suis pas venu pour faire plaisir à une poignée de gens, dans un endroit particulier de cette Nation. Je suis venu pour ancrer dans la structure de la Terre elle-même, ici, et partout où il y  a des Étudiants AYAM, à condition qu'ils fassent cet Appel, pour ancrer comme de Grands Piliers, solides comme l'acier, le Pouvoir de Notre Feu Sacré pour maintenir la Paix, pour apaiser la Nation, pour contrôler les Pouvoirs de la Nature, pour maintenir l'Équilibre dans ce Territoire, pour permettre au Plan Divin de S'accomplir, et pour que ce qui est constructif soit protégé.</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 xml:space="preserve">C'est pour cela, Mes Bien Aimés, </w:t>
      </w:r>
      <w:r>
        <w:rPr>
          <w:rFonts w:cs="Tahoma" w:ascii="Tahoma" w:hAnsi="Tahoma"/>
          <w:i/>
          <w:iCs/>
          <w:sz w:val="24"/>
          <w:szCs w:val="24"/>
          <w:lang w:val="en-US"/>
        </w:rPr>
        <w:t xml:space="preserve">que Je vais parcourir le pays aujourd'hui. </w:t>
      </w:r>
      <w:r>
        <w:rPr>
          <w:rFonts w:cs="Tahoma" w:ascii="Tahoma" w:hAnsi="Tahoma"/>
          <w:sz w:val="24"/>
          <w:szCs w:val="24"/>
          <w:lang w:val="en-US"/>
        </w:rPr>
        <w:t>(Applaudissements) Un grand merci, Mes Très Chers. J'espère que Je vais recevoir suffisamment d'Appels pour ancrer la Paix et Son Pouvoir dans cette Nation, pour la maintenir sous Contrôle et empêcher les troubles qui n'ont rien à voir avec la Paix. Un grand merci, mais restez donc assis, Je vous en prie.</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 xml:space="preserve">Si chacun de vous veut bien faire l'Appel sur lequel J'ai attiré votre attention, et si vous demandez que la Présence Soleil Cosmique de l'Amour et de la Paix du Feu Sacré entre dans la structure de votre Pays et </w:t>
      </w:r>
      <w:r>
        <w:rPr>
          <w:rFonts w:cs="Tahoma" w:ascii="Tahoma" w:hAnsi="Tahoma"/>
          <w:i/>
          <w:sz w:val="24"/>
          <w:szCs w:val="24"/>
          <w:lang w:val="en-US"/>
        </w:rPr>
        <w:t>qu'Elle fasse vibrer les gens avec une Force telle qu'Elle les oblige à maintenir la Paix,</w:t>
      </w:r>
      <w:r>
        <w:rPr>
          <w:rFonts w:cs="Tahoma" w:ascii="Tahoma" w:hAnsi="Tahoma"/>
          <w:sz w:val="24"/>
          <w:szCs w:val="24"/>
          <w:lang w:val="en-US"/>
        </w:rPr>
        <w:t xml:space="preserve"> cela empêchera un grand nombre de faits destructeurs de se produire.</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 xml:space="preserve">Ainsi Mes Bien Aimés, si vous vous pénétrez de ce que Je dis et que vous demandez à Notre Amour et à Notre Paix du Feu Sacré de vous faire </w:t>
      </w:r>
      <w:r>
        <w:rPr>
          <w:rFonts w:cs="Tahoma" w:ascii="Tahoma" w:hAnsi="Tahoma"/>
          <w:i/>
          <w:iCs/>
          <w:sz w:val="24"/>
          <w:szCs w:val="24"/>
          <w:lang w:val="en-US"/>
        </w:rPr>
        <w:t xml:space="preserve">vibrer </w:t>
      </w:r>
      <w:r>
        <w:rPr>
          <w:rFonts w:cs="Tahoma" w:ascii="Tahoma" w:hAnsi="Tahoma"/>
          <w:sz w:val="24"/>
          <w:szCs w:val="24"/>
          <w:lang w:val="en-US"/>
        </w:rPr>
        <w:t xml:space="preserve">de l'intérieur, puis que la Présence Soleil de Son Action et de Son Contrôle Cosmiques fasse </w:t>
      </w:r>
      <w:r>
        <w:rPr>
          <w:rFonts w:cs="Tahoma" w:ascii="Tahoma" w:hAnsi="Tahoma"/>
          <w:i/>
          <w:iCs/>
          <w:sz w:val="24"/>
          <w:szCs w:val="24"/>
          <w:lang w:val="en-US"/>
        </w:rPr>
        <w:t>vibrer</w:t>
      </w:r>
      <w:r>
        <w:rPr>
          <w:rFonts w:cs="Tahoma" w:ascii="Tahoma" w:hAnsi="Tahoma"/>
          <w:sz w:val="24"/>
          <w:szCs w:val="24"/>
          <w:lang w:val="en-US"/>
        </w:rPr>
        <w:t xml:space="preserve"> la Nation avec le Pouvoir qui maintient la Paix, vous Nous donnerez une occasion de réduire à coup sûr le mal - et à mesure que la Présence Soleil va S'amplifier - de neutraliser un grand grand nombre de choses dont les gens auraient dû s'occuper, et de ce fait, ils resteront en Paix!</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 xml:space="preserve">Ainsi donc, Mes Bien Aimés, chaque fois que vous invoquez la Présence Soleil de Notre Amour et de Notre Paix du Feu Sacré, </w:t>
      </w:r>
      <w:r>
        <w:rPr>
          <w:rFonts w:cs="Tahoma" w:ascii="Tahoma" w:hAnsi="Tahoma"/>
          <w:i/>
          <w:sz w:val="24"/>
          <w:szCs w:val="24"/>
          <w:lang w:val="en-US"/>
        </w:rPr>
        <w:t>exigez Son Invincible Contrôle</w:t>
      </w:r>
      <w:r>
        <w:rPr>
          <w:rFonts w:cs="Tahoma" w:ascii="Tahoma" w:hAnsi="Tahoma"/>
          <w:sz w:val="24"/>
          <w:szCs w:val="24"/>
          <w:lang w:val="en-US"/>
        </w:rPr>
        <w:t>, et que d'Innombrables Légions Victorieuses pénètrent dans votre Nation dès maintenant et y attirent le Feu Sacré qui est Leur Maîtrise pour toujours!</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De Notre Grand Royaume de Vie, tout ce que Nous pouvons faire, c'est offrir tout ce qui est la Perfection du Feu Sacré, et essayer d'aider des individus pour qu'ils Lui demandent d'entrer en Action dans le monde extérieur, et pour qu'ils L'utilisent pour submerger les forces de destruction, jusqu'au moment où elles seront forcées de quitter la Terre sous l'Action de la Loi Cosmique.</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 xml:space="preserve">Mes Bien Aimés, ce que Je vous offre à cette heure est destiné à sauver la Nation. Mais à mesure que vous Le reconnaissez et que vous L'attirez en vous-mêmes, vous découvrirez que c'est une Présence Guérisseuse pour chacun de vous individuellement. Puis Cela deviendra la Force dans l'atmosphère qui contrôlera ce qui vous entoure et qui rendra votre cheminement beaucoup plus confortable. </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 xml:space="preserve">Tandis que vous avancerez en utilisant ce Feu Sacré, vos propres Puissants Pouvoirs Se manifesteront pour votre usage dans le monde extérieur, et Ils vous donneront Leurs Bénédictions et vous rendront capables d'accomplir des choses qui béniront la Vie partout. Et si vous </w:t>
      </w:r>
      <w:r>
        <w:rPr>
          <w:rFonts w:cs="Tahoma" w:ascii="Tahoma" w:hAnsi="Tahoma"/>
          <w:i/>
          <w:sz w:val="24"/>
          <w:szCs w:val="24"/>
          <w:lang w:val="en-US"/>
        </w:rPr>
        <w:t>prenez la peine de demander que la Pression Cosmique de Notre Amour et de Notre Paix du Feu Sacré ait une Force telle qu'Elle fasse vibrer tout, partout où vous La dirigez,</w:t>
      </w:r>
      <w:r>
        <w:rPr>
          <w:rFonts w:cs="Tahoma" w:ascii="Tahoma" w:hAnsi="Tahoma"/>
          <w:sz w:val="24"/>
          <w:szCs w:val="24"/>
          <w:lang w:val="en-US"/>
        </w:rPr>
        <w:t xml:space="preserve"> alors un certain nombre de gens feront des expériences intéressantes. Et même s'ils n'ont pas l'impression de La sentir sur le coup, au fur et à mesure que le temps passera, Je vous assure que ce sera le cas; car Je La forcerai à agir dans toute Vie si un nombre suffisant de gens dans ce pays demandent Sa Présence Cosmique et Son Contrôle Cosmique du Feu Sacré sur tout ce qui existe à l'intérieur de vos frontières.</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Mes Bien Aimés, Je peux venir très près de vous. Je peux vous donner un Pouvoir que vous n'avez jamais possédé, et Je peux vous donner une Assistance qui durera toute l'Éternité! Donc, si Je ne vous dérange pas par Ma Présence, Je vous assure que Je serai un Ami de très Grand Pouvoir dont le Feu Sacré vous enveloppera et vous bénira pour toujours, et Il vous élèvera, et vous arrachera aux limitations dont vous avez fait l'expérience dans le passé. J'espère demeurer pour toujours avec vous, et emplir cette Nation qui est le Cœur du Monde de la Paix du Feu Sacré qui aurait dû demeurer ici sans jamais être enlevée. (Applaudissements) Merci, Mes Bien Aimés.</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Je pense encore à une autre chose. Exigez que tout ce que vous faites manifeste les Miracles de la Paix Éternelle et la Victoire de Notre Amour du Feu Sacré des Sept Puissants Elohim, essayez donc pour voir par vous-mêmes les Changements qui Se produiront dans votre propre environnement, dans vos propres affaires. Ensuite, le Générateur de Notre Octave Se manifestera en vous, Il vous rendra de plus en plus capables de produire la Perfection ici, de contrôler les circonstances, d'inonder tout des Bénédictions Infinies de la Puissante Présence AYAM - Je Suis et de l'Armée Ascensionnée. Et vous, dans le monde de l'Amour de votre propre Feu Sacré, vous deviendrez une Présence Soleil qui sera une Bénédiction de Guérison pour le Monde, la Paix sera devenue, pour l'Éternité, une Réalité pour vous, en vous et autour de vous. Vous aurez l'occasion de faire un nombre infini de choses, et vos Bénédictions seront sans limites pour l'Éternité.</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Puissions-Nous, tous, faire flamboyer, tels une Présence Soleil Cosmique, l'Amour et la Paix du Feu Sacré des Sept Puissants Elohim de Création, et Leur permettre de prendre possession de la Terre et de tous ceux qui s'y trouvent, jusqu'à ce que leur propre Présence Soleil les élève tous, pour toujours, dans l'Ascension!</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lang w:val="en-US"/>
        </w:rPr>
        <w:t>Je ne serai jamais plus loin de vous que l'Appel de votre propre Cœur, et J'aurai l'occasion de vous répondre, du moins Je l'espère, d'une Manière Permanente et sans limites. Puisse Mon Amour vous prouver ce que Ma Paix peut faire pour vous, et que le Feu Sacré vous enveloppe et soit l'Autorité sur tout ce qui Lui appartient.</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Merci de tout Mon Cœur.</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cs="Tahoma" w:ascii="Tahoma" w:hAnsi="Tahoma"/>
          <w:sz w:val="24"/>
          <w:szCs w:val="24"/>
          <w:lang w:val="fr-FR"/>
        </w:rPr>
      </w:r>
    </w:p>
    <w:p>
      <w:pPr>
        <w:pStyle w:val="Normal"/>
        <w:suppressAutoHyphens w:val="false"/>
        <w:overflowPunct w:val="true"/>
        <w:spacing w:lineRule="auto" w:line="276" w:before="0" w:after="200"/>
        <w:jc w:val="both"/>
        <w:textAlignment w:val="auto"/>
        <w:rPr/>
      </w:pPr>
      <w:r>
        <w:rPr>
          <w:rFonts w:cs="Tahoma" w:ascii="Tahoma" w:hAnsi="Tahoma"/>
          <w:sz w:val="24"/>
          <w:szCs w:val="24"/>
          <w:u w:val="single"/>
          <w:lang w:val="fr-FR"/>
        </w:rPr>
        <w:t>À PROPOS DE L'ELOHIM DE LA PAIX, extraits</w:t>
      </w:r>
      <w:r>
        <w:rPr>
          <w:rFonts w:cs="Tahoma" w:ascii="Tahoma" w:hAnsi="Tahoma"/>
          <w:sz w:val="24"/>
          <w:szCs w:val="24"/>
          <w:lang w:val="fr-FR"/>
        </w:rPr>
        <w:t>.</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cs="Tahoma" w:ascii="Tahoma" w:hAnsi="Tahoma"/>
          <w:sz w:val="24"/>
          <w:szCs w:val="24"/>
          <w:lang w:val="fr-FR"/>
        </w:rPr>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u w:val="single"/>
          <w:lang w:val="fr-FR"/>
        </w:rPr>
        <w:t>Bien Aimé PELLEUR</w:t>
      </w:r>
      <w:r>
        <w:rPr>
          <w:rFonts w:cs="Tahoma" w:ascii="Tahoma" w:hAnsi="Tahoma"/>
          <w:sz w:val="24"/>
          <w:szCs w:val="24"/>
          <w:lang w:val="fr-FR"/>
        </w:rPr>
        <w:t>.</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Quand on a attiré votre attention sur le Puissant Elohim de la Paix, le jour où Il est venu à Chicago, le jour précédent Noël, à l'instant même où votre attention s'est tournée vers Lui, vous avez senti qu'Il vous envoyait Son Amour. Et absolument toutes les personnes qui étaient assises dans cette salle L'ont ressenti. C'est un Être Cosmique au Pouvoir Majestueux et Transcendant, un Être qui peut, en un tournemain, recouvrir la Terre de Sa Paix et arrêter toute activité vibratoire d'une autre nature. Chaque fois que vous avez tourné votre attention vers Lui, vous avez immédiatement senti Sa Paix, et vous avez reçu Bien Être, Repos et Bonheur. Il a répondu à votre Amour parce que vous avez fixé votre attention sur Lui.</w:t>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cs="Tahoma" w:ascii="Tahoma" w:hAnsi="Tahoma"/>
          <w:sz w:val="24"/>
          <w:szCs w:val="24"/>
          <w:lang w:val="fr-FR"/>
        </w:rPr>
      </w:r>
    </w:p>
    <w:p>
      <w:pPr>
        <w:pStyle w:val="Normal"/>
        <w:suppressAutoHyphens w:val="false"/>
        <w:overflowPunct w:val="true"/>
        <w:spacing w:lineRule="auto" w:line="276" w:before="0" w:after="200"/>
        <w:jc w:val="both"/>
        <w:textAlignment w:val="auto"/>
        <w:rPr>
          <w:rFonts w:ascii="Tahoma" w:hAnsi="Tahoma" w:cs="Tahoma"/>
          <w:sz w:val="24"/>
          <w:szCs w:val="24"/>
          <w:lang w:val="fr-FR"/>
        </w:rPr>
      </w:pPr>
      <w:r>
        <w:rPr>
          <w:rFonts w:cs="Tahoma" w:ascii="Tahoma" w:hAnsi="Tahoma"/>
          <w:sz w:val="24"/>
          <w:szCs w:val="24"/>
          <w:lang w:val="fr-FR"/>
        </w:rPr>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u w:val="single"/>
          <w:lang w:val="fr-FR"/>
        </w:rPr>
        <w:t>Bien Aimé MERU, Dieu des Andes.</w:t>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fr-FR"/>
        </w:rPr>
        <w:t xml:space="preserve">  </w:t>
      </w:r>
      <w:r>
        <w:rPr>
          <w:rFonts w:cs="Tahoma" w:ascii="Tahoma" w:hAnsi="Tahoma"/>
          <w:sz w:val="24"/>
          <w:szCs w:val="24"/>
          <w:lang w:val="fr-FR"/>
        </w:rPr>
        <w:t xml:space="preserve">L'Elohim de la Paix, et les Frères de la Tunique d'Or demeurant à la surface de la Terre dans les Trois Amériques, manifestent l'Expansion de la Flamme d'Or dans cette partie du Monde, en attendant que l'Âge d'Or Permanent Se concrétise dans les Amériques, et que Sa Radiance enveloppe le reste de la Terre jusqu'à son </w:t>
      </w:r>
      <w:r>
        <w:rPr>
          <w:rFonts w:cs="Tahoma" w:ascii="Tahoma" w:hAnsi="Tahoma"/>
          <w:sz w:val="24"/>
          <w:szCs w:val="24"/>
          <w:lang w:val="en-US"/>
        </w:rPr>
        <w:t>Éternelle Libération. Je vous transmets Leur Amour, Leur Gratitude et Leurs Bénédictions. Donnez-Leur votre Acceptation et votre Amour, et appelez en Action Leur Flamme d'Or, pour apporter à tous Guérison et Paix. Ils sont ce qu'on pourrait appeler la Famille de l'Elohim de Paix.</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Puissiez-vous devenir Ses Enfants, et Eux, en tant que Frères Aînés, vous montreront Leur Chemin de Paix, grâce à la Flamme d'Or d'Amour Guérisseur du Puissant Hélios et des Sept Puissants Elohim.</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lineRule="auto" w:line="276" w:before="0" w:after="200"/>
        <w:jc w:val="both"/>
        <w:textAlignment w:val="auto"/>
        <w:rPr/>
      </w:pPr>
      <w:r>
        <w:rPr>
          <w:rFonts w:eastAsia="Tahoma" w:cs="Tahoma" w:ascii="Tahoma" w:hAnsi="Tahoma"/>
          <w:sz w:val="24"/>
          <w:szCs w:val="24"/>
          <w:lang w:val="en-US"/>
        </w:rPr>
        <w:t xml:space="preserve">  </w:t>
      </w:r>
      <w:r>
        <w:rPr>
          <w:rFonts w:cs="Tahoma" w:ascii="Tahoma" w:hAnsi="Tahoma"/>
          <w:sz w:val="24"/>
          <w:szCs w:val="24"/>
          <w:u w:val="single"/>
          <w:lang w:val="en-US"/>
        </w:rPr>
        <w:t>Bien Aimé Elohim de Paix</w:t>
      </w:r>
      <w:r>
        <w:rPr>
          <w:rFonts w:cs="Tahoma" w:ascii="Tahoma" w:hAnsi="Tahoma"/>
          <w:sz w:val="24"/>
          <w:szCs w:val="24"/>
          <w:lang w:val="en-US"/>
        </w:rPr>
        <w:t>.</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En visualisant votre moi extérieur enveloppé dans la Septuple Flamme de Mon Cœur Éternel, sentez que tout cela est entouré par un Soleil et, partout où vous allez, déplacez-vous dans le Soleil de cette Flamme, et vous deviendrez alors la Présence commandant la Paix au monde extérieur partout où vous irez, parce que, tant que vous maintiendrez cette Vision, Je pourrai intensifier la Flamme localement, en vous et autour de vous. Cela formera un Soleil autour de vous qui grandira de plus en plus, et l'Intensité de l'Élément Feu qu'Il contient deviendra de plus en plus forte, au fur et à mesure que vous L'utiliserez.</w:t>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cs="Tahoma" w:ascii="Tahoma" w:hAnsi="Tahoma"/>
          <w:sz w:val="24"/>
          <w:szCs w:val="24"/>
          <w:lang w:val="en-US"/>
        </w:rPr>
      </w:r>
    </w:p>
    <w:p>
      <w:pPr>
        <w:pStyle w:val="Normal"/>
        <w:suppressAutoHyphens w:val="false"/>
        <w:overflowPunct w:val="true"/>
        <w:spacing w:lineRule="auto" w:line="276" w:before="0" w:after="200"/>
        <w:jc w:val="both"/>
        <w:textAlignment w:val="auto"/>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La Septuple Flamme de Mon Éternelle Paix est dorée, le Centre - le Cœur - est blanc, Sa Radiance extérieure est violette, virant au bleu sur les bords extérieurs. Si vous voulez bien en conserver clairement l'Image, il ne faudra pas bien longtemps pour qu'Elle Se fixe de manière permanente autour de vous sous forme d'une Activité Cosmique qui, souvent, permettra aux individus de voir la Flamme qui vous entoure. Et même très souvent, vous La verrez vous aussi.</w:t>
      </w:r>
    </w:p>
    <w:p>
      <w:pPr>
        <w:pStyle w:val="Normal"/>
        <w:suppressAutoHyphens w:val="false"/>
        <w:overflowPunct w:val="true"/>
        <w:spacing w:lineRule="auto" w:line="276" w:before="0" w:after="200"/>
        <w:jc w:val="both"/>
        <w:textAlignment w:val="auto"/>
        <w:rPr>
          <w:rFonts w:ascii="Tahoma" w:hAnsi="Tahoma" w:eastAsia="Tahoma" w:cs="Tahoma"/>
          <w:sz w:val="24"/>
          <w:szCs w:val="24"/>
          <w:lang w:val="en-US"/>
        </w:rPr>
      </w:pPr>
      <w:r>
        <w:rPr>
          <w:rFonts w:eastAsia="Tahoma" w:cs="Tahoma" w:ascii="Tahoma" w:hAnsi="Tahoma"/>
          <w:sz w:val="24"/>
          <w:szCs w:val="24"/>
          <w:lang w:val="en-US"/>
        </w:rPr>
        <w:t xml:space="preserve">  </w:t>
      </w:r>
    </w:p>
    <w:sectPr>
      <w:footerReference w:type="default" r:id="rId2"/>
      <w:footerReference w:type="first" r:id="rId3"/>
      <w:type w:val="nextPage"/>
      <w:pgSz w:orient="landscape" w:w="8418" w:h="11906"/>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zxx" w:bidi="ar-SA" w:eastAsia="zh-CN"/>
    </w:rPr>
  </w:style>
  <w:style w:type="character" w:styleId="WW8Num1z0">
    <w:name w:val="WW8Num1z0"/>
    <w:qFormat/>
    <w:rPr>
      <w:rFonts w:ascii="Abadi MT Condensed Light" w:hAnsi="Abadi MT Condensed Ligh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tyle14">
    <w:name w:val="Style1"/>
    <w:basedOn w:val="NormalWeb"/>
    <w:qFormat/>
    <w:pPr>
      <w:spacing w:before="280" w:after="0"/>
      <w:ind w:left="709" w:hanging="0"/>
      <w:jc w:val="both"/>
    </w:pPr>
    <w:rPr>
      <w:rFonts w:ascii="Verdana" w:hAnsi="Verdana" w:cs="Verdana"/>
      <w:color w:val="000000"/>
      <w:sz w:val="28"/>
      <w:szCs w:val="27"/>
    </w:rPr>
  </w:style>
  <w:style w:type="paragraph" w:styleId="Retrait1religne">
    <w:name w:val="Retrait 1re ligne"/>
    <w:basedOn w:val="TextBody"/>
    <w:qFormat/>
    <w:pPr>
      <w:ind w:firstLine="210"/>
    </w:pPr>
    <w:rPr/>
  </w:style>
  <w:style w:type="paragraph" w:styleId="Style21">
    <w:name w:val="Style2"/>
    <w:basedOn w:val="Retrait1relign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15:57:00Z</dcterms:created>
  <dc:creator> mm</dc:creator>
  <dc:description/>
  <cp:keywords/>
  <dc:language>en-US</dc:language>
  <cp:lastModifiedBy>Poste1</cp:lastModifiedBy>
  <cp:lastPrinted>2016-10-26T14:30:00Z</cp:lastPrinted>
  <dcterms:modified xsi:type="dcterms:W3CDTF">2016-10-26T12:52:00Z</dcterms:modified>
  <cp:revision>23</cp:revision>
  <dc:subject/>
  <dc:title>  </dc:title>
</cp:coreProperties>
</file>