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spacing w:before="0" w:after="200"/>
        <w:textAlignment w:val="auto"/>
        <w:rPr>
          <w:rFonts w:ascii="Georgia" w:hAnsi="Georgia" w:cs="Arial"/>
          <w:sz w:val="28"/>
          <w:szCs w:val="28"/>
          <w:lang w:val="en-US"/>
        </w:rPr>
      </w:pPr>
      <w:r>
        <w:rPr>
          <w:rFonts w:cs="Arial" w:ascii="Georgia" w:hAnsi="Georgia"/>
          <w:sz w:val="28"/>
          <w:szCs w:val="28"/>
          <w:lang w:val="en-US"/>
        </w:rPr>
      </w:r>
    </w:p>
    <w:p>
      <w:pPr>
        <w:pStyle w:val="Normal"/>
        <w:suppressAutoHyphens w:val="false"/>
        <w:overflowPunct w:val="true"/>
        <w:spacing w:before="0" w:after="200"/>
        <w:textAlignment w:val="auto"/>
        <w:rPr>
          <w:rFonts w:ascii="Georgia" w:hAnsi="Georgia" w:cs="Arial"/>
          <w:sz w:val="28"/>
          <w:szCs w:val="28"/>
          <w:lang w:val="en-US"/>
        </w:rPr>
      </w:pPr>
      <w:r>
        <w:rPr>
          <w:rFonts w:cs="Arial" w:ascii="Georgia" w:hAnsi="Georgia"/>
          <w:sz w:val="28"/>
          <w:szCs w:val="28"/>
          <w:lang w:val="en-US"/>
        </w:rPr>
      </w:r>
    </w:p>
    <w:p>
      <w:pPr>
        <w:pStyle w:val="Normal"/>
        <w:suppressAutoHyphens w:val="false"/>
        <w:overflowPunct w:val="true"/>
        <w:spacing w:before="0" w:after="200"/>
        <w:textAlignment w:val="auto"/>
        <w:rPr>
          <w:rFonts w:ascii="Georgia" w:hAnsi="Georgia" w:cs="Arial"/>
          <w:sz w:val="28"/>
          <w:szCs w:val="28"/>
          <w:lang w:val="en-US"/>
        </w:rPr>
      </w:pPr>
      <w:r>
        <w:rPr>
          <w:rFonts w:cs="Arial" w:ascii="Georgia" w:hAnsi="Georgia"/>
          <w:sz w:val="28"/>
          <w:szCs w:val="28"/>
          <w:lang w:val="en-US"/>
        </w:rPr>
      </w:r>
    </w:p>
    <w:p>
      <w:pPr>
        <w:pStyle w:val="Normal"/>
        <w:suppressAutoHyphens w:val="false"/>
        <w:overflowPunct w:val="true"/>
        <w:spacing w:before="0" w:after="200"/>
        <w:textAlignment w:val="auto"/>
        <w:rPr>
          <w:rFonts w:ascii="Georgia" w:hAnsi="Georgia" w:cs="Arial"/>
          <w:sz w:val="28"/>
          <w:szCs w:val="28"/>
          <w:lang w:val="en-US"/>
        </w:rPr>
      </w:pPr>
      <w:r>
        <w:rPr>
          <w:rFonts w:cs="Arial" w:ascii="Georgia" w:hAnsi="Georgia"/>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t xml:space="preserve">DISCOURS </w:t>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t xml:space="preserve">DES BIEN AIMÉS </w:t>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t>ELOHIM</w:t>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t>Elohim de la Paix</w:t>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t>Elohim de la Pureté</w:t>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t>Hercule</w:t>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t>Orion</w:t>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lineRule="auto" w:line="276" w:before="0" w:after="200"/>
        <w:textAlignment w:val="auto"/>
        <w:rPr>
          <w:rFonts w:ascii="Georgia" w:hAnsi="Georgia" w:cs="Arial"/>
          <w:b/>
          <w:b/>
          <w:sz w:val="28"/>
          <w:szCs w:val="28"/>
          <w:lang w:val="en-US"/>
        </w:rPr>
      </w:pPr>
      <w:r>
        <w:rPr>
          <w:rFonts w:cs="Arial" w:ascii="Georgia" w:hAnsi="Georgia"/>
          <w:b/>
          <w:sz w:val="28"/>
          <w:szCs w:val="28"/>
          <w:lang w:val="en-US"/>
        </w:rPr>
      </w:r>
    </w:p>
    <w:p>
      <w:pPr>
        <w:pStyle w:val="Normal"/>
        <w:suppressAutoHyphens w:val="false"/>
        <w:overflowPunct w:val="true"/>
        <w:spacing w:lineRule="auto" w:line="276" w:before="0" w:after="200"/>
        <w:textAlignment w:val="auto"/>
        <w:rPr>
          <w:rFonts w:cs="Arial"/>
        </w:rPr>
      </w:pPr>
      <w:r>
        <w:rPr>
          <w:rFonts w:eastAsia="Georgia" w:cs="Georgia" w:ascii="Georgia" w:hAnsi="Georgia"/>
          <w:sz w:val="28"/>
          <w:szCs w:val="28"/>
          <w:lang w:val="en-US"/>
        </w:rPr>
        <w:t xml:space="preserve">  </w:t>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t>Bien Aimé Elohim de la Paix, 2° discour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en-US"/>
        </w:rPr>
        <w:t xml:space="preserve">Chicago, Illinois, le 5 juillet 1970.               </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Bien Aimés de Mon C</w:t>
      </w:r>
      <w:r>
        <w:rPr>
          <w:rFonts w:cs="Tahoma" w:ascii="Tahoma" w:hAnsi="Tahoma"/>
          <w:sz w:val="24"/>
          <w:szCs w:val="24"/>
          <w:lang w:val="en-US"/>
        </w:rPr>
        <w:t>œur, Bien Aimés de la Lumière, Bien Aimés de cette Terre de Liberté, ce soir, Nous venons ancrer en vous et autour de vous autant d'Amour qu'il est possible d'ancrer, pour vous protéger, pour vous illuminer, pour vous purifier, pour vous guérir et pour élever tout de vos êtres et de vos mondes dans la Flamme du Cœur de Notre Amour, pour que tout ce qui est détresse et limitation soit retranché, dissout et consumé, et que la Lumière de votre Puissante Présence AYAM Bénie puisse révéler l'Amour de Son Cœur au reste de l'Univer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J'ai souvent envie de faire tout ce qui est en Mon Pouvoir pour rappeler Ma Présence au Corps des Étudiants AYAM, parce que tant que vous ne reconnaissez pas que c'est l'Amour du Feu Sacré qui change les choses dans le monde physique d'une manière constructive et permanente, tant que vous ne L'utilisez pas en permanence, vous recevez tantôt des bénédictions du monde extérieur, tantôt vous faites Appel à l'Amour de Notre Feu Sacré, puis le monde extérieur attire à nouveau votre attention. Il y a un effet de va-et-vient, alors que ce serait tellement mieux que vous preniez l'habitude de toujours vous rappeler, quand vous appelez votre Bien Aimée Présence AYAM - Je Suis, d'appeler en même temps les Sept Bien Aimés Puissants Elohim, pour Nous demander que la Septuple Flamme de l'Amour de Nos Cœurs, à l'intérieur de votre Courant de Vie et autour de lui, fasse flamboyer davantage de Son Pouvoir en vous, à travers vous et autour de vous, pour vous donner la Victoire, pour vous maintenir dans l'Harmonie et pour vous fournir tout ce dont vous avez besoin provenant du monde extérieu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Écoutez-Moi bien, Notre Amour du Feu Sacré a une double Action. D'abord Nous tirons du Grand Soleil Central et de Nos Temples Du Feu Sacré, l'Amour du Feu Sacré que Nous introduisons dans la structure de vos cerveaux au moyen de la Septuple Flamme des Sept Puissants Elohim; ensuite il y a aussi dans cet Amour un Pouvoir qui Nous permet de voir dans le monde extérieur et d'en tirer, pour que vous l'utilisiez dans le monde extérieur, ce qui aidera votre Puissante Présence AYAM Je Suis à accomplir Son Plan Divin, aussi bien en vous que autour de vous. Il s'agit bien d'une double action, l'une provenant du Grand Soleil Central, l'autre étant l'usage des choses constructives de ce Monde que Nous pouvons vous donner à utiliser, quand vous vous souvenez de Notre Présence en vou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Je pense que vous ne comprenez pas très bien à quel point vous êtes des Êtres Divins! Je sais que vous ne l'avez pas pensé jusqu'à présent, pas plus que vous ne le pensez la plupart du temps pour d'autres Courants de Vie - sauf occasionnellement. Pourtant vous êtes véritablement des Êtres Divins parce que vous avez le Feu Sacré du Cœur de la Création en vous et autour de vous, et c'est Cela que vous êtes; et Nous vous aimons. C'est pour cela que Nous vous enveloppons dans la Flamme du Cœur de Notre Amour venant du Grand Soleil Central pour vous aider à amplifier plus rapidement le Feu Sacré de la Flamme de votre propre Cœur, à révéler Son Plan Divin - à envoyer Ses Bénédictions au reste de l'Univers, et à utiliser les choses de ce Monde de manière constructive, pour que vous puissiez en avoir encore plus à utiliser. Dès que vous utiliserez tout d'une manière constructive, votre Bien Aimée Présence AYAM - Je Suis et les Sept Puissants Elohim vous fourniront toujours plus d'activités constructives du monde physique pour que vous les utilisiez dans le monde extérieur, pour vous permettre de les bénir et de les élever vers toujours plus de Lumière, jusqu'à ce qu'elles deviennent, elles aussi, le Feu Sacré de Notre Amou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Il s'agit là d'une Activité constante d'Élevation de la substance de la structure de la Terre, de l'atmosphère et des eaux de la Planète. C'est l'Élevation constante de tout dans ce Monde vers la plus grande Pureté et la plus grande Perfection de l'Amour de Notre Feu Sacré.</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Tout au long des siècles, dans de nombreuses Civilisations et Nations de ce Monde, on a montré à l'humanité une couronne ou un bandeau autour de la tête, comportant une pierre précieuse au milieu du front. Cela représente la Lumière que Nous tirons du Grand Soleil Central; Cela symbolise, dans le monde extérieur, Notre Feu Sacré, l'Amour de la Flamme de Notre Cœur dans la structure du cerveau.</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humanité ne le comprend pas; par conséquent, les gens ne Nous donnent pas la possibilité d'emplir la structure de leur cerveau de Notre Amour du Feu Sacré qui permet aux Magnifiques Activités Créatrices de leur Puissante Présence AYAM Je Suis et à Celle des Grands Êtres Cosmiques de Se manifester pour leur usage dans le monde extérieur, pour créer des choses magnifiques qui seront constructives et qui seront des Bénédictions pour toute Vie partout et pour l'Éternité.</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Il faut que l'humanité comprenne où Se trouve le Trésor de l'Univers, ce qu'Il contient, de quoi elle peut disposer pour son usage extérieur et à quel point il lui est nécessaire d'amplifier tout cela à travers elle et chacun d'entre vou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Vous avez énormément bénéficié des Bénédictions du monde extérieur, Mes Bien Aimés, siècle après siècle, en vous incorporant ici, encore et encore. Vous vous êtes servi des choses de ce Monde, vous avez utilisé la Substance et les Bénédictions des Pouvoirs de la Nature et des Forces des Éléments et vous avez utilisé un grand, grand, très grand nombre de choses que l'énergie de la conscience d'autres Courants de Vie avaient créées, civilisation après civilisation. Les choses que vous avez utilisées sont les Dons d'autres Courants de Vie. Vous vous en êtes servi pendant un grand, grand nombre de siècles au cours des âges sans comprendre à quel point la Vie était généreuse envers le moi extérieur de celui qui s'incorpore dans le monde physiqu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a majeure partie de l'humanité tient tout simplement pour acquis tout ce qui se trouve dans ce monde. Et parfois elle se révolte parce que le moi extérieur n'a pas tout ce qu'il veut, alors que c'est lui qui a continuellement fait un mauvais usage de ce qui lui a été donné par le passé. Nous sommes la Protection Éternelle, la Toute puissante Intelligence Cosmique de l'Amour du Feu Sacré du Grand Soleil Central, la Flamme du Cœur de l'Univers, la Flamme du Cœur de l'Existence Parfaite, la Flamme du Cœur d'une civilisation après l'autre, et la Flamme du Cœur qui vous donne la capacité d'accéder à l'Ascension. Nul ne peut accéder à l'Ascension sans l'Amour du Feu  Sacré des Sept Puissants Elohim, parce que, quand votre Puissante Présence AYAM - Je Suis et votre Corps Mental Supérieur attirent vers le Haut, puis en Eux dans le Corps Causal, la Flamme du Coeur qui est en vous, Nous sommes la Présence Soleil de Notre Amour qui vous enveloppe et maintient tout calme et inaltéré, jusqu'à ce que votre Victoire soit complèt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Nous puisons continuellement dans le Cœur de la Création tout ce qu'il faut pour l'Accomplissement du Grand Plan Divin et Nous le donnons à l'humanité pour qu'elle L'utilise dans le monde extérieur. Et Nous continuerons de le faire. Mais il arrive un moment, entre deux incorporations, où le moi extérieur, qui n'a pas suivi la voie constructive de la Vie, et qui n'a pas accompli son propre Plan Divin, doit être confronté au choc en retour de sa propre création. Nous décidons alors si ce Courant de Vie doit poursuivre ses incorporations ou si on doit y mettre un term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a Puissante Présence AYAM - Je Suis et les Sept Puissants Elohim sont l'Autorité, le Pouvoir, l'Intelligence et la Sagesse qui prennent la décision de dire à ce moi extérieur - s'il ne veut pas permettre à Notre Plan Divin et à Celui de sa Puissante Présence AYAM - Je Suis de S'accomplir - Nous sommes Ceux qui disent: "Tu es parvenu jusqu'ici mais tu n'iras pas plus loin dans l'obtention de quoi que ce soit dans ce Monde. Puisque tu ne laisses pas la Lumière S'amplifier à travers l'Amour qui t'a béni, eh bien tu dois cesser d'exister!" Cette conscience intellectuelle extérieure est dissoute et consumée par l'Éternelle Pureté de Notre Amour et le Corps Mental Supérieur doit faire une autre tentative, extraire une autre Flamme et créer une autre identité, un autre moi extérieur. Et à nouveau, Nous l'enveloppons dans Notre Septuple Flamme des Sept Puissants Elohim.</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Ainsi donc, il y a un moment où on doit rendre des comptes. L'humanité ne peut pas continuer comme cela à défier consciemment et continuellement la Grande Perfection de l'Univers et l'Intelligence qui l'a créée et l'Amour qui donne tout Cela. La conscience intellectuelle extérieure et les sentiments extérieurs ne peuvent pas continuer indéfiniment à défier la Perfection de l'Amour, Perfection qui est si Grande qu'Elle emplit l'Espace Infini de Ses Magnifiques Manifestations Miraculeuses. Le moi extérieur qui Lui lance un défi doit obligatoirement comprendre que, à un moment donné, il lui faudra ou bien montrer sa gratitude envers la Vie, ou bien "</w:t>
      </w:r>
      <w:r>
        <w:rPr>
          <w:rFonts w:cs="Tahoma" w:ascii="Tahoma" w:hAnsi="Tahoma"/>
          <w:sz w:val="24"/>
          <w:szCs w:val="24"/>
          <w:u w:val="single"/>
          <w:lang w:val="en-US"/>
        </w:rPr>
        <w:t>cesser d'exister</w:t>
      </w:r>
      <w:r>
        <w:rPr>
          <w:rFonts w:cs="Tahoma" w:ascii="Tahoma" w:hAnsi="Tahoma"/>
          <w:sz w:val="24"/>
          <w:szCs w:val="24"/>
          <w:lang w:val="en-US"/>
        </w:rPr>
        <w:t>" (note: il semble que Pureté fait référence à la seconde mort et c'est tout le développement qui suit, sur plusieurs pages ; il faut savoir que la seconde mort a été abolie dans notre monde par les efforts du Bien Aimé Maitre Kutumi,  comme cela est expliqué dans le Livre de Vie des Maîtres Ascensionnés dans le chapitre intitulé "la seconde mort").</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st cette Paix-là que Nous apportons à l'humanité quand elle se tourne vers la Lumière de plein gré, avec Amour et Gratitude et qu'elle comprend suffisamment la Vie pour coopérer avec Elle, afin que le moi extérieur puisse être à son aise, qu'il produise la Perfection, atteigne la Maîtrise et devienne Cocréateur avec Nous dans l'atmosphère de ce Monde et de tous les mondes à veni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Il est hors de question qu'on méprise Notre Amour, qu'on Le transgresse, qu'on L'ignore volontairement, qu'on Le ridiculise, qu'on Le défie et qu'on Le refuse, tout cela impunément! Alors que la Vie est si magnifique, que la Vie donne avec une telle Constance ce qu'il faut pour produire la Manifestation de la Perfection pour tout bénir à l'infini, l'humanité ne peut pas se permettre de continuer à défier la Loi de Ma Paix, la Loi de Mon Amour, sans s'attirer de terribles souffrance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Il faut que l'humanité s'éveille et qu'elle manifeste de la gratitude, et qu'elle comprenne que l'Univers Infini a la Maîtrise de l'Univers fini, et que Notre Amour Infini des Sept Puissants Elohim de Création, que Notre Flamme du Cœur du Feu Sacré ont la Maîtrise de l'égoïsme de l'humanité, du caractère abject et destructeur des créations humaines, et qu'Ils ont la Maîtrise des Pouvoirs de la Nature et des Forces des Éléments qui ont tous empli le moi extérieur personnel de Leurs Bénédictions, une incorporation après l'autr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Je viens donc vers vous aujourd'hui pour développer à travers vous, si vous M'autorisez à le faire en vous souvenant de Moi, pour développer à travers votre propre conscience, à travers la structure de votre cerveau, à travers votre mental extérieur, à travers votre conscience intellectuelle extérieure, pour développer à travers l'énergie de votre corps émotionnel, l'Amour de la Flamme de Mon Cœur, l'Amour qui donne une Paix qui dépasse l'entendement, Je viens pour vous donner l'Amour qui vous libère tous, qui purifie tout, qui rend tout Parfait, qui élève tout vers une Perfection de plus en plus Grande de cet Amou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Si l'humanité veut bien se souvenir de Moi et qu'elle autorise l'Amour de la Flamme de Mon Cœur à remplir le moi extérieur de ce dont Je sais que Cela tient à distance les forces destructrices du monde extérieur, Je peux devenir la Protection Invincible à l'intérieur de votre monde émotionnel, de l'énergie de votre Courant de Vie, pour empêcher les forces destructrices du monde extérieur d'exercer le poids de leur pression sur vous ou de vous imposer leurs caractéristiques destructrices dont, parfois, vous ne savez pas à quel point elles sont responsables de beaucoup d'échecs, de destructions et de profanation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YAM - Je Suis le Maître de tout l'Univers par l'Amour, la Pureté et la Paix que Je Suis. Et Cela, c'est le Pouvoir sans limites. C'est la Concentration d'Énergie qui est devenue le Feu Sacré que rien dans ce Monde ne pourra jamais changer. Absolument rien!</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Je tiens à vous expliquer Nos Bénédictions et Notre Service envers la Vie, l'Accomplissement de Notre Plan Divin et Nos Efforts pour aider le Puissant Saint-Germain à purifier cette Nation et à la sauver car elle est le Cœur du Monde. Et si Nous ne la sauvons pas, il n'y aura aucune autre civilisation dans le Monde. Plus aucun être ne s'incorporera dans ce Monde si cette Nation n'est pas purifiée, protégée et sauvée, pour que son Cœur puisse contenir Notre Amour pour aider le reste du Monde à progresser vers son Ascensio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L'humanité doit comprendre ce qu'est la Flamme du Cœur de la Vie d'où provient obligatoirement la Perfection, comprendre qu'Elle est Éternelle, qu'Elle est en Expansion Permanente et qu'Elle est la Victoire et la Présence Éternellement Éclairante de l'Octave des Maîtres Ascensionné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L'humanité peut recevoir l'Amour, la Pureté et le Pouvoir sans limites pour éradiquer du Monde tout ce qui est inférieur à la Perfection, à condition qu'elle le veuille. Il faudrait que l'humanité ait de la considération pour ce qui est plus Grand qu'elle, qu'elle demande cette plus Grande Perfection et qu'elle comprenne que le moi extérieur doit être purifié s'il veut être digne d'utiliser cette plus Grande Perfection qu'il désire souvent sans pour autant se montrer digne de Sa Présenc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Il faut que vous soyez dignes de recevoir les Bénédictions de la Vie, Mes Bien Aimés. Quand l'humanité fait un mauvais usage des Dons les plus Divins existant dans tout l'Espace Infini, des Pouvoirs les plus Divins de la Perfection de la Vie - l'humanité étant investie de ces Bénédictions et de ces Pouvoirs de Création - cela implique que l'individu qui est béni par ces Activités de la Vie dans son moi extérieur personnel en est responsabl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Je vais développer la Gratitude, la Compréhension, la Vénération et la Paix dans le moi extérieur de chaque individu à qui Je donnerai Mon Amour, parce que Ce qui est plus Grand que l'humanité doit recevoir Honneur, Vénération, Adoration, illumination Consciente et Compréhension. Il faut que l'humanité prenne conscience de la plus Grande Perfection et des Bénédictions que seul l'Amour peut manifester; et, ici-bas, l'humanité doit se rendre digne de cet Amour, si la discorde, les limitations et la destruction que les êtres humains ont créées doivent être consumé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La Grande Loi Cosmique est personnifiée par les Grands Êtres Cosmiques qui ont créé cette Terre et ce Système de Mondes. S'ils ont placé dans ce Monde la Magnifique Vie des Pouvoirs de la Nature et des Forces des Éléments, et l'Amour de Leurs Propres Courants de Vie, c'est pour fournir une Planète sur laquelle l'humanité pourrait s'incarner et extraire les Maîtres Pouvoirs de la Vie pour accéder à l'Ascension, et devenir, à l'instar de ces Êtres Cosmiques, Créatrice d'un Monde ou d'un Système de Mondes. Si les hommes ne s'éveillent pas à leurs responsabilités envers l'Univers qui les entoure, s'ils ne comprennent pas que la Manière Constructive de la Vie est l'Unique Juste Manière de vivre, s'ils ne se rappellent pas que Honneur et Révérence sont dus à ce qui est plus grand qu’eux, si les hommes ne veulent pas apprendre cette Leçon, eh bien les créateurs de cet effroyable mauvais usage de la Vie recevront en retour le poids de la souffrance humaine qu'ils ont créé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a Vie est vraiment Merveilleuse, Mes Bien Aimés. La Vie provenant du Grand Soleil Central contient en Elle-même tout ce qui appartient à la Perfection. La Vie contient toute l'Intelligence de l'Espace Infini. La Vie contient toute la Substance, toute l'Énergie, toute la Conscience Magnifique qui créent des Mondes et des Systèmes de Mondes, et la Vie est la seule chose que vous avez besoin d'utiliser pour produire n'importe quelle manifestatio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Par conséquent, l'humanité doit s'éveiller à une certaine forme d'Amour et de Gratitude, et à la Compréhension de ses responsabilités dans l'usage qu'elle fait de la Vie! La Vie est la Manifestation Divine Immortelle du Grand Soleil Central. Parce que le moi extérieur personnel des êtres humains de ce Monde utilise continuellement les Bénédictions des Pouvoirs des Éléments et des Forces de la Nature, et qu'il en fait continuellement un mauvais usage, il faut qu'on lui fasse clairement prendre conscience, comprendre, que l'Univers Infini autour de ce Monde physique est la Vie Infinie de la Perfection Infinie, de l'Intelligence Infinie, et que c'est considérablement plus Grand que la totalité de l'humain. Et cela se fera! (Applaudissements) Un grand merci. </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L'humanité a rejeté l'Intelligence Infinie de la Perfection et elle Lui a tourné le dos quand le moi extérieur est devenu discordant. </w:t>
      </w:r>
      <w:r>
        <w:rPr>
          <w:rFonts w:cs="Tahoma" w:ascii="Tahoma" w:hAnsi="Tahoma"/>
          <w:i/>
          <w:iCs/>
          <w:sz w:val="24"/>
          <w:szCs w:val="24"/>
          <w:lang w:val="en-US"/>
        </w:rPr>
        <w:t xml:space="preserve">Il n'existe qu'une seule chose dans toute l'Éternité qui puisse ouvrir la Porte pour qu'un Courant de Vie qui s'est détourné de la Lumière puisse retrouver l'usage de la Perfection Infinie de la Vie, il n'y a qu'une chose qui puisse apporter la Lumière qui ramènera l'individu à la Perfection d'où il est venu, d'où vient tout ce qui est Bon, </w:t>
      </w:r>
      <w:r>
        <w:rPr>
          <w:rFonts w:cs="Tahoma" w:ascii="Tahoma" w:hAnsi="Tahoma"/>
          <w:sz w:val="24"/>
          <w:szCs w:val="24"/>
          <w:lang w:val="en-US"/>
        </w:rPr>
        <w:t>et qui est l'Unique Source de la Paix, du Bonheur, de la Pureté, de la Perfection et de la Victoir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eastAsia="Tahoma" w:cs="Tahoma" w:ascii="Tahoma" w:hAnsi="Tahoma"/>
          <w:i/>
          <w:iCs/>
          <w:sz w:val="24"/>
          <w:szCs w:val="24"/>
          <w:lang w:val="en-US"/>
        </w:rPr>
        <w:t xml:space="preserve"> </w:t>
      </w:r>
      <w:r>
        <w:rPr>
          <w:rFonts w:cs="Tahoma" w:ascii="Tahoma" w:hAnsi="Tahoma"/>
          <w:i/>
          <w:iCs/>
          <w:sz w:val="24"/>
          <w:szCs w:val="24"/>
          <w:lang w:val="en-US"/>
        </w:rPr>
        <w:t>L'humanité doit absolument être purifiée</w:t>
      </w:r>
      <w:r>
        <w:rPr>
          <w:rFonts w:cs="Tahoma" w:ascii="Tahoma" w:hAnsi="Tahoma"/>
          <w:sz w:val="24"/>
          <w:szCs w:val="24"/>
          <w:lang w:val="en-US"/>
        </w:rPr>
        <w:t xml:space="preserve">, et il y a un certains nombre de Courants de Vie dans ce Monde qui, en ce moment, se tournent vers la Lumière et s'efforcent d'invoquer Dieu, parce qu'ils ont compris qui Il est, et comme ils possèdent, pour la plupart, une très très grande Lumière dans leur Corps Causal, cela signifie qu'ils ont le Pouvoir de s'élever et de réaliser leur Ascension, à condition de recevoir une certaine dose d'Assistance de la part de Notre Octave de Maîtres Ascensionnés. </w:t>
      </w:r>
      <w:r>
        <w:rPr>
          <w:rFonts w:cs="Tahoma" w:ascii="Tahoma" w:hAnsi="Tahoma"/>
          <w:i/>
          <w:iCs/>
          <w:sz w:val="24"/>
          <w:szCs w:val="24"/>
          <w:lang w:val="en-US"/>
        </w:rPr>
        <w:t xml:space="preserve">C'est pour cela que le Puissant Saint-Germain vous a apporté l'Usage de la Flamme Violette Consumante, pour que le plus grand nombre possible de Courants de Vie puisse se tourner vers la Lumière maintenant, comprendre Notre Existence, accepter Notre Amour, L'utiliser pour purifier le moi extérieur, aider à purifier cette Nation, et Nous aider à purifier le Monde. </w:t>
      </w:r>
      <w:r>
        <w:rPr>
          <w:rFonts w:cs="Tahoma" w:ascii="Tahoma" w:hAnsi="Tahoma"/>
          <w:sz w:val="24"/>
          <w:szCs w:val="24"/>
          <w:lang w:val="en-US"/>
        </w:rPr>
        <w:t>C'est le seul Moyen de se libérer de la détresse humaine, c'est le seul Moyen qui existe de se libérer de l'effroyable création humaine destructrice, c'est le seul Moyen qui puisse jamais parvenir à sortir l'humanité de la guerre, et qui puisse éradiquer la guerre de la Terr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humanité doit absolument apprendre à vénérer cet Univers Infini qui l'entoure, qui l'a bénie en lui apportant continuellement cette Vie plus Grande et cette Lumière plus Grande qui sont l'Amour venant du Grand Soleil Central, qui illumine la Terre et vous maintient en Vie jour après jou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Si la Lumière et l'Amour du Soleil physique vous étaient retirés, vous ne pourriez pas exister dans ce Monde. L'humanité doit comprendre qu'il existe quelque chose d'autre que sa propre discorde et que la Plénitude de tout ce qui est la Perfection d'Éternité des Maîtres Ascensionnés est contenue dans la Septuple Flamme des Flammes du Cœur des Sept Puissants Elohim de Création.</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Nous sommes les Gardiens des Pouvoirs Cosmiques qui ont créé cette Planète et y ont apporté les Pouvoirs de la Nature, pour que l'humanité Les utilise. Nous sommes les Bâtisseurs de la Création. Nous sommes les Gardiens de la Flamme du Cœur venant du Grand Soleil Central. Il faut absolument que l'humanité prenne clairement conscience, d'une manière ou d'une autre, de Notre Existence et de la Pureté qui est requise si elle veut, un jour, comprendre la Vérité de l'Existence et coopérer avec les Grands Pouvoirs des Maîtres qu'elle peut attirer pour élever tous les humains dans l'Ascension.</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Tout ce dont vous avez besoin pour accomplir le Plan Divin, ou pour faire quelque chose de constructif, dépend de l'Harmonie et de la Pureté de Notre Amour. Cela dépend de l'Harmonie, de la Pureté et de l'Amour de votre Puissante Présence AYAM - Je Suis! Cela dépend de l'Harmonie, de la Pureté et de l'Amour du Soleil physique. Il est grand temps que l'humanité comprenne que ce sont les Êtres Divins qui sont la Toute Puissante Perfection de la Vie, qui ont l'Autorité sur ce Monde, et non la destruction humain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Voilà ce que Nous voulons vous faire comprendre. </w:t>
      </w:r>
      <w:r>
        <w:rPr>
          <w:rFonts w:cs="Tahoma" w:ascii="Tahoma" w:hAnsi="Tahoma"/>
          <w:i/>
          <w:sz w:val="24"/>
          <w:szCs w:val="24"/>
          <w:lang w:val="en-US"/>
        </w:rPr>
        <w:t xml:space="preserve">Si vous acceptez de maintenir la Septuple Flamme des Sept Puissants Elohim dans votre front et autour de votre front - avec le Cœur au centre </w:t>
      </w:r>
      <w:r>
        <w:rPr>
          <w:rFonts w:cs="Tahoma" w:ascii="Tahoma" w:hAnsi="Tahoma"/>
          <w:sz w:val="24"/>
          <w:szCs w:val="24"/>
          <w:lang w:val="en-US"/>
        </w:rPr>
        <w:t>(note : le centre du cœur, le centre ajna et le chakra de la couronne sont unifiés)</w:t>
      </w:r>
      <w:r>
        <w:rPr>
          <w:rFonts w:cs="Tahoma" w:ascii="Tahoma" w:hAnsi="Tahoma"/>
          <w:i/>
          <w:sz w:val="24"/>
          <w:szCs w:val="24"/>
          <w:lang w:val="en-US"/>
        </w:rPr>
        <w:t xml:space="preserve"> - et que vous le faites aussi pour tous les gens avec lesquels vous entrez en contact, en ne faisant rien d'autre que de voir cette Lumière, cette Flamme S'amplifier autour de la structure du cerveau des Courants de Vie pour lesquels vous le faites,</w:t>
      </w:r>
      <w:r>
        <w:rPr>
          <w:rFonts w:cs="Tahoma" w:ascii="Tahoma" w:hAnsi="Tahoma"/>
          <w:sz w:val="24"/>
          <w:szCs w:val="24"/>
          <w:lang w:val="en-US"/>
        </w:rPr>
        <w:t xml:space="preserve"> vous empêcherez un grand nombre de concepts erronés de pénétrer dans leur conscience. Et vous empêcherez les suggestions de ces Courants de Vie, quels qu'ils soient, de vous atteindre, si vous voulez bien porter cette même Couronne du Feu Sacré de Notre Amour, le Feu Sacré de l'Amour des Sept Puissants Elohim qui comprend tout dans l'Espace Infini, qui connaît tout du passé, de l'avenir et de tout ce qui appartient au présent.</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Voilà maintenant ce que Je vous apporte, et Je vous demande de prendre l'habitude de maintenir cette Couronne sur votre propre front, et aussi sur le front de ceux avec qui  vous êtes en contact, parce que c'est Cela que représentaient les couronnes des souverains des siècles passés, dans un certain nombre des Nations du Monde. La Couronne a toujours représenté le Contrôle par les Maîtres Ascensionnés de la conscience du Courant de Vie qui la porte. Et quand le Feu Sacré de Notre Amour est le Joyau qui maintient dans la structure du cerveau l'Amour Protecteur, la Pureté et la Présence qui permettent à la Puissante Présence AYAM - Je Suis de maintenir la Perfection dans les circonstances du monde extérieur, alors, la Perfection de Notre Octave Se répand dans les circonstances du monde extérieur. Et Je peux vous assurer que vous aurez beau utiliser tout ce qui existe actuellement dans le monde extérieur, vous n'obtiendrez jamais la Perfection si vous n'avez pas l'Assistance de la Septuple Flamme des Sept Puissants Elohim dans votre propre conscience - dans votre propre conscience intellectuelle extérieure, et dans la conscience intellectuelle extérieure de tous ceux avec lesquels vous devez collabore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h! Si les gens pouvaient comprendre ce que Je dis et maintenir cette Vision et comprendre ce que cela signifie d'utiliser l'Amour du Feu Sacré de la Conscience, que ce soit pour l'individu lui-même ou pour les autres, Nous pourrions projeter le Feu d'une Perfection sans limites pour Toute l'Éternité. Et Chacun des êtres humains sur Terre possède le Feu Sacré de l'Amour de Nos Cœurs dans la structure de son cerveau.</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Il faudrait maintenant que vous preniez l'habitude d'appeler l'Amour Éclairant des Sept Puissants Elohim de Création, juste après avoir invoqué votre Puissante Présence AYAM - Je Suis; si vous voulez bien appeler l'Amour Éclairant et la Vérité Flamboyante et Christique des Sept Puissants Elohim de Création dans tout ce que vous faites, et que vous comprenez que vous avez le droit d'utiliser le Feu Sacré de Notre Vie pour vous aider à faire, dans le monde physique, ce que vous voulez faire pour produire la Perfection et soutenir Son Expansion Continuelle, Nous pouvons, alors, ouvrir la Porte et réaliser à travers vous des Miracles, qui dépasseront votre compréhension, tant que vous ne commencerez pas à utiliser le Pouvoir et que vous ne manifesterez pas ces Miracles pour votre usage personnel, Miracles qui ne peuvent venir que de Notre Amour. (Applaudissements) Un Grand merci.</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Écoutez-Moi Bien. En règle générale, votre intellect pense que c'est votre propre pensée qui fait les choses ici-bas. Il vous faut penser à quelque chose et, ensuite, vous tâtonnez pour trouver ce qui vous permettra de réaliser votre désir. Mais quand vous commencerez à reconnaître que c'est la Flamme du Cœur de votre Puissante Présence AYAM - Je Suis qui contient Toute la Perfection et qu'Elle est le Trésor de votre Courant de Vie, que la Flamme du Cœur des Sept Puissants Elohim est le Trésor du Feu Sacré, l'Amour et la Perfection venant du Grand Soleil Central et que Cette Dernière vous a été offerte en vous et autour de vous pour protéger le Trésor de votre Puissante Présence AYAM - Je Suis, vous commencerez à comprendre que, quoi que vous vouliez faire, vous utilisez le Feu de Notre Vie pour vous aider à le fair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Vous utilisez le Feu Sacré de la Vie de votre Puissante Présence AYAM - Je Suis chaque fois que vous produisez quelque chose de constructif; chaque fois que vous produisez la Perfection, vous utilisez le Feu Sacré de Notre Vie. Mais quand vous vous contentez d'utiliser votre conscience intellectuelle extérieure, qui est l'énergie et les suggestions du monde qui vous entoure, vous faites des erreurs, vous produisez des limitations, vous avez des problèmes, vous connaissez le désastre et la souffrance: tout ce que vous ne voulez pa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ussi, à partir de maintenant, J'espère que vous vous souviendrez de maîtriser votre Vie, et que vous voudrez maîtriser tout en vous par l'Amour du Feu Sacré de la Flamme du Cœur de votre Puissante Présence AYAM - Je Suis, et par l'Amour du Feu Sacré des Sept Puissants Elohim de Création, pour que vous deveniez Notre Victoire, Notre Maîtrise de la Vie en vous, qui vous donne en permanence le Pouvoir de faire ici-bas, dans le monde extérieur, tout ce que votre Service demande, de toujours le faire à la Perfection, et de maintenir la Perfection dans et autour de tout ce que vous faites, et de maintenir l'Harmonie en permanence, parce que Notre Feu Sacré ne peut pas produire la discorde. Vous ne pouvez pas En faire un mauvais usage. Vous ne pouvez pas Le requalifier. Vous ne pouvez rien produire d'autre que la Perfection quand vous utilisez Notre Vie de Maître Ascensionné, qui est l'Amour de la Flamme de Notre Coeur. Je suis absolument convaincu que votre Puissante Présence AYAM - Je Suis appréciera grandement, très grandement, que vous n'expérimentiez plus les erreurs du monde extérieur. (Applaudissements) Un grand merci.</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Écoutez-Moi bien! Si vous faites des Expériences de Notre Monde, vous ne pourrez pas faire d'erreur, car Notre Monde n'en contient aucune! Si vous utilisez la Pureté, l'Amour et la Paix de la Flamme de Notre Cœur dans tout ce que vous faites, rien d'autre que Notre Perfection ne peut venir en vous. Et si vous voulez bien dire à votre Puissante Présence AYAM Bénie: "Emplis-moi de Toi et permets-moi de tout accomplir avec la Pureté, l'Amour et la Paix, Invincibles et Indestructibles de Ta Propre Flamme du Cœur!", il vous sera impossible de créer de la discorde, en vous et dans les circonstances du monde extérieur. Ainsi donc, il s'agit tout simplement d'attirer, en vous et autour de vous, Ce dont Nous savons que Cela produit la Perfection Éternelle. Vous devenez alors semblables au Soleil, vous devenez une Présence Rayonnante de l'Amour de la Flamme de Notre Cœur, une Présence Rayonnante de l'Amour du Feu Sacré de votre propre Puissante Présence AYAM - Je Sui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Armée Angélique peut alors vous accompagner et attirer davantage de Feu Sacré autour de vous pour maîtriser les circonstances extérieures afin d'assurer votre Protection, votre Prospérité, votre Guérison, et de vous revêtir du Pouvoir d'aider le reste de la Vie à s'élever et à quitter les ombres auto créées d'erreur, de souffrance, de limitation et de mort - parce que la deuxième mort ne survient que lorsque l'humanité refuse de rebrousser chemin et d'utiliser le Feu Sacré de Notre Amour pour faire ce qui a besoin d'être fait dans le corps physique et dans les circonstances du monde extérieur pour permettre à l'Harmonie, à la Pureté et à l'Amour de mettre les choses en Ordre Divin, de les purifier, de mettre tous les gens en Ordre Divin, de les purifier, de maintenir un Équilibre Parfait, c'est Cela la Justice Divine - et de permettre au Plan Divin de l'Octave des Maîtres Ascensionnés d'être attiré dans les circonstances physiques de ce Monde, de créer la Paix Éternelle et l'Illumination qui amplifie éternellement Ses Bénédictions de plus en plus Grandes et Son Trésor d'Existenc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Vous avez été bénis, trois fois bénis, quand Nous avons pourvu le corps physique des êtres humains des Flammes du Cœur de Notre Amour - par millions et par millions, par milliards au fil des siècles. Ne pensez-vous pas que parfois, Nous voulions que vous vous éveilliez, que toute l'humanité s'éveille, qu'elle comprenne la Réalité de Notre Présence, qu'elle comprenne ce que Nous pouvons faire pour la libérer de sa propre noirceur, de sa propre détresse, de sa propre conception erronée de la Vie, jusqu'à ce qu'une Purification continuelle aboutisse à ramener la conscience intellectuelle extérieure au Service du Corps Mental Supérieu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Votre conscience intellectuelle extérieure peut tout aussi bien s'emplir de la Lumière, de la Perfection et de la Victoire du Corps Mental Supérieur, que permettre à l'intellect d'accepter les choses du monde extérieur qui ne sont pas la Perfection de la Vie. Et si vous demandez aux Sept Puissants Elohim de vous charger avec Leur Conscience de Maître Ascensionné de Ce dont Ils savent que Cela vous rendra Maîtres de la discorde du Monde, vous ouvrirez la Porte et vous Nous donnerez la Possibilité de vous emplir de l'Amour de Notre Vie, de Notre Pureté et de Notre Perfection, de Notre Lumière, qui peuvent vous dire à l'avance si une chose sera, oui ou non, couronnée de succè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Vous avez besoin de projeter le Feu de la Lumière sur l'avenir, et vous avez besoin de claquer la porte sur le passé, sur le souvenir de la discorde, de la détresse, de la destruction et de l'échec provoqués par les erreurs du passé. Je vous en prie, ne vous rappelez de rien de ce qui, dans le passé, a été une erreur. Ne permettez pas à l'explication intellectuelle du monde extérieur de vous dire: "il faut que tu tires des leçons de tes erreurs passées". Vous n'avez pas besoin de faire quoi que ce soit de ce genre! En faisant Cela, vous faites dépendre Dieu du mal. Refusez ça!</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Vous pouvez faire pénétrer en vous très précisément tout l'Amour Éclairant du Feu Sacré, toute l'Intelligence Éclairante du Feu Sacré, et la Toute Puissante Perfection Éternelle, pour connaître la Perfection qui est requise de vous pour que vous puissiez maîtriser les circonstances physiques du monde extérieur et vous rendre maîtres, ainsi, des circonstances pour l'Éternité. Nous vous demandons de le faire parce que Nous voulons fermer la porte du passé. Nous voulons vous aider à planifier la Perfection du Futur, mais sachez que vous ne vivez jamais que dans l'instant immédiat! Votre </w:t>
      </w:r>
      <w:r>
        <w:rPr>
          <w:rFonts w:cs="Tahoma" w:ascii="Tahoma" w:hAnsi="Tahoma"/>
          <w:i/>
          <w:iCs/>
          <w:sz w:val="24"/>
          <w:szCs w:val="24"/>
          <w:lang w:val="en-US"/>
        </w:rPr>
        <w:t xml:space="preserve">Éternel Maintenant </w:t>
      </w:r>
      <w:r>
        <w:rPr>
          <w:rFonts w:cs="Tahoma" w:ascii="Tahoma" w:hAnsi="Tahoma"/>
          <w:sz w:val="24"/>
          <w:szCs w:val="24"/>
          <w:lang w:val="en-US"/>
        </w:rPr>
        <w:t>est l'unique temps dans lequel vous puissiez jamais vivre! L'</w:t>
      </w:r>
      <w:r>
        <w:rPr>
          <w:rFonts w:cs="Tahoma" w:ascii="Tahoma" w:hAnsi="Tahoma"/>
          <w:i/>
          <w:iCs/>
          <w:sz w:val="24"/>
          <w:szCs w:val="24"/>
          <w:lang w:val="en-US"/>
        </w:rPr>
        <w:t xml:space="preserve">Éternel Maintenant </w:t>
      </w:r>
      <w:r>
        <w:rPr>
          <w:rFonts w:cs="Tahoma" w:ascii="Tahoma" w:hAnsi="Tahoma"/>
          <w:sz w:val="24"/>
          <w:szCs w:val="24"/>
          <w:lang w:val="en-US"/>
        </w:rPr>
        <w:t>est l'instant présent! Le passé n'est plus, ce qui va suivre n'est pas encore là, vous ne pouvez donc vivre que dans l'</w:t>
      </w:r>
      <w:r>
        <w:rPr>
          <w:rFonts w:cs="Tahoma" w:ascii="Tahoma" w:hAnsi="Tahoma"/>
          <w:i/>
          <w:iCs/>
          <w:sz w:val="24"/>
          <w:szCs w:val="24"/>
          <w:lang w:val="en-US"/>
        </w:rPr>
        <w:t>Éternel Maintenant.</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Ce que Nous désirons, c'est que vous emplissiez votre moi extérieur avec la Flamme du Cœur du Plan Divin déjà Accompli de votre Puissante Présence AYAM - Je Suis, et ce à chaque instant - que vous emplissiez votre moi extérieur avec la Flamme du Cœur de la Perfection de Notre Pureté, de Notre Amour, de Notre Paix, de Notre Perfection, de Notre Maîtrise de l'Éternité, que nul ne pourra jamais altérer, afin que votre détresse puisse cesser, que vous puissiez exprimer votre Maîtrise, que vous puissiez extraire des Pouvoirs Cosmiques pour aider vos semblables, pour aider à libérer votre Nation de ce qui, sinon, détruirait et profanerait tout.</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es Bien Aimés, Nous vous supplions, tout simplement, de vivre par la Flamme du Feu Sacré de Nos Cœurs pour que vous puissiez vivre dans la Paix Éternelle. C'est pour Cela que Je Suis l'Elohim de la Paix, parce que Mon Amour est Paix Indestructible, Indestructible Pouvoir sans limites, Illumination Indestructible, Sagesse Indestructible et Indestructible Maîtrise de toute manifestatio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Aussi, quand les circonstances s'acharnent contre vous, ce ne sont que les limitations du monde extérieur; arrêtez-vous un instant, invoquez la Flamme du Cœur de votre Puissante Présence AYAM - Je Suis et les Flammes du Cœur des Sept Puissants Elohim pour qu'Elles vous emplissent de Ce dont Nous savons que Cela vous donnera la Victoire sur les circonstances du monde extérieur qui essayent de vous livrer bataille quand vous voulez faire quelque chose de constructif.</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J'espère bien que Nous pourrons vous aider à triompher de absolument tout, chaque fois que vous tenterez de faire quelque chose de constructif, et que vous ne serez plus retardés dans l'accomplissement de quelque chose qui mérite d'être fait et qui accomplit véritablement le Plan Divin qui aide le reste de l'humanité à se libérer. Nous voulons que vous soyez cette Victoire-là maintenant. (Applaudissements) Un Grand merci.</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Maintenant, Je vais vous faire part d'une autre remarque, encore un petit effort. Quand vous dites à votre Bien Aimée Présence AYAM - Je Suis, le soir avant de vous endormir et le matin en vous réveillant: </w:t>
      </w:r>
      <w:r>
        <w:rPr>
          <w:rFonts w:cs="Tahoma" w:ascii="Tahoma" w:hAnsi="Tahoma"/>
          <w:i/>
          <w:iCs/>
          <w:sz w:val="24"/>
          <w:szCs w:val="24"/>
          <w:lang w:val="en-US"/>
        </w:rPr>
        <w:t>Bien Aimée Puissante Présence AYAM - Je Suis et Bien Aimés Sept Puissants Elohim, faites de moi la Victoire des Flammes de vos Propres Cœurs dans tout ce que je fais et faites barrage à tout le reste pour toute l'Éternité</w:t>
      </w:r>
      <w:r>
        <w:rPr>
          <w:rFonts w:cs="Tahoma" w:ascii="Tahoma" w:hAnsi="Tahoma"/>
          <w:sz w:val="24"/>
          <w:szCs w:val="24"/>
          <w:lang w:val="en-US"/>
        </w:rPr>
        <w:t>, vous ne pouvez pas faire d'erreur! Vous ne pouvez être que constructifs! Vous ne pouvez avoir rien d'autre que la Perfection que Notre Amour est, et Cela fermera la porte à toute incertitude à l'avenir. Cela vous donnera la Maîtrise sur les circonstances. Et quand vous deviendrez la Flamme de Mon Cœur de l'Amour et de la Paix purifiant tout, et que vous maintiendrez Cela en vous, vous deviendrez la Manifestation qui Maîtrise, par le Feu Sacré de Notre Octave, les circonstances dans lesquelles vous devez vivre et elles ne vous serviront plus que pour accomplir la Manière Constructive de la Vi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a Manière de Vivre la Vie de Mon Cœur, c'est la Paix. Rien d'autre ne peut s'introduire dans la Flamme de Ma Victoire sur tout ce qu'il y a dans toute la Création! Ainsi, Nous voilà arrivés au stade où vous pouvez Nous aider à purifier la Nation et le Monde, en purifiant les gens et les circonstances partout où vous allez et tout ce à quoi vous avez affair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Aussi, pourquoi participeriez-vous encore à la détresse, à la destruction, à la profanation, à l'incertitude et à la peur des circonstances du monde extérieur, puisque Nous pouvons projeter l'Éclair de la Flamme d'Amour de Nos Cœurs à n'importe quel endroit dans les circonstances du monde extérieur, à condition que vous L'invoquiez? Et c'est tout aussi gratuit que l'air que vous respirez! C'est la Maîtrise et la Perfection venant du Cœur de la Création. C'est votre Toute Puissante Alliance avec votre Puissante Présence AYAM - Je Suis Bénie venant du Grand Soleil Central. Et Nous enverrons éternellement les Légions des Anges de Notre Amour pour maintenir Sa Flamme en vous et autour de vous, chaque fois que vous voudrez d'Eux, chaque fois qu'il faudra que les circonstances qui vous entourent soient protégées et qu'elles devront être soutenues pour accomplir le Plan Divin qui élèvera le reste de la Vie jusqu'à Notre Pureté et Notre Perfection dans la Victoire de l'Ascension. Et il ne peut y avoir de Paix Éternelle sans Notre Flamme de Pureté, d'Amour et de Maîtrise de tout ce qu'il y a dans le Mond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insi donc, Nous sommes venus pour être à l'affût de toute occasion de planter, pour ainsi dire, grâce à vos Appels, la Flamme de Nos Cœurs dans les circonstances du monde physique, jusqu'à ce qu'elles soient suffisamment purifiées pour devenir la Révélation du Plan Divin déjà Manifesté des Maîtres Ascensionnés, qui purifiera ce Monde et élèvera l'humanité jusqu'à Notre Monde de Perfection pour l'Éternité. Voilà la Victoire qui est là devant vous. C'est la Voie et le Moyen harmonieusement fournis, qui ne produisent que la Maîtrise et la Perfection et qui, pour toujours, sont l'Unique Liberté dans l'Existenc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st ce que votre Puissant Saint-Germain vous a apporté en vous offrant l'Usage de la Flamme Violette Consumante, parce que la Septuple Flamme de la Flamme Violette Consumante est ancrée dans la structure de votre cerveau, et Elle doit être attirée dans les circonstances physiques pour que la Perfection ait lieu.</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Par conséquent, Nous vous offrons l'Indestructible Maîtrise et la Victoire de l'Amour du Feu Sacré de Nos Cœurs sur tout ce avec quoi vous pourrez entrer en contact, et Nous voulons, d'abord, vous emplir de l'Amour de Nos Cœurs pour que vous puissiez être la Toute Puissante Présence Soleil de Notre Amour dans ce Monde, qui déverse sur le reste de la Vie tout ce qui apporte l'illumination et ramène l'humanité sous le Contrôle que les Maîtres Ascensionnés exercent sur les circonstances de ce Monde, jusqu'à ce que la Paix que l'humanité réclame soit devenue la Pureté et l'Amour de la Vie de chacun dans ce Monde pour l'Éternité, et qu'il n'y ait plus d'autre Plan Divin à accompli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insi donc, la Paix est nécessaire à votre survie, et la Flamme et l'Amour du Feu Sacré de Nos Cœurs sont cette Paix. Et cette Paix vous est nécessaire pour survivre afin d'accomplir le Plan Divin. Elle est nécessaire, à travers vous, à la survie de votre Nation, à la Purification du Monde et à son retour à la Manière de Vivre Constructiv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insi donc, si vous voulez bien vous souvenir de Nous, Nous Nous souviendrons de vous. Puisse la Plénitude de toute la Victoire que Notre Amour Purificateur et Notre Paix Purificatrice sont pour la Vie, révéler à travers vous la Maîtrise qui apportera pour toujours la Libération de la Terre et l'Ascension pour toujours à toute l'humanité.</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erci de tout Mon Cœu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t>Bien Aimé Elohim de la Pureté,</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en-US"/>
        </w:rPr>
        <w:t xml:space="preserve">Chicago, Illinois, le 2 janvier 1950.              </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ux Jeunesses de l'Enseignement AYAM des Maîtres Ascensionné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Bien Aimées Jeunesses de l'Enseignement AYAM des Maîtres Ascensionnés du Puissant Saint-Germain et de la Lumière partout, Nous venons à vous aujourd'hui pour vous apporter la Joie et le Plaisir de la Perfection de Nos Grands Pouvoirs de la Vie - tout ce que vous désirez ardemment au fond de vous-mêmes, tantôt en le sachant, tantôt en l'ignorant. Parfois, le désir de Notre Pureté et de Notre Perfection est si ardent dans votre monde émotionnel qu'il ne peut être satisfait que lorsque Nous vous donnons ce que Nous Seuls pouvons donner. Et si vous voulez bien charger votre moi extérieur avec la Satisfaction de Notre Grand Amour et de Notre Pureté envers la Vie, vous ne serez plus atteints par les circonstances du monde extérieur, qui sont purement hypnotiques - parce que absolument tout ce qui n'appartient pas à l'</w:t>
      </w:r>
      <w:r>
        <w:rPr>
          <w:rFonts w:cs="Tahoma" w:ascii="Tahoma" w:hAnsi="Tahoma"/>
          <w:sz w:val="24"/>
          <w:szCs w:val="24"/>
          <w:lang w:val="en-US"/>
        </w:rPr>
        <w:t>É</w:t>
      </w:r>
      <w:r>
        <w:rPr>
          <w:rFonts w:cs="Tahoma" w:ascii="Tahoma" w:hAnsi="Tahoma"/>
          <w:sz w:val="24"/>
          <w:szCs w:val="24"/>
          <w:lang w:val="fr-FR"/>
        </w:rPr>
        <w:t>ternelle Perfection de la Vie et à Son Amour Puissant, Grand, Infini, venant du Grand Soleil Central, tout ce qui n'est pas Notre Éternelle Pureté, tout ce qui n'est pas Liberté sans limites et Usage inconditionnel de tous les Pouvoirs de Perfection de la Vie, tout ce qui n'est pas Cela appartient à la force sinistre et n'est rien d'autre que suggestion hypnotiqu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Écoutez-Moi bien, Nous voulons vous aider à traverser les expériences qui vous attendent encore, en étant épargnés par ces circonstances du monde extérieur qui s'abattent sur les gens ordinaires; parce qu'ils ne savent pas - les individus du monde extérieur ne le savent pas - comment empêcher cela de pénétrer en eux, ils sont entraînés par l'échec du monde extérieur et ensevelis. Je veux que vous sentiez aujourd'hui que, si vous voulez les Maîtres Pouvoirs de la Vie, Nous avons l'Autorité de vous Les conférer et, à partir du moment où vous mettez votre Puissante Présence AYAM -Je Suis en premier et que vous Lui envoyez votre Amour, puis que vous vous adressez à Nous pour obtenir un quelconque Pouvoir Supplémentaire dont vous avez besoin pour que votre Courant de Vie vous mène de l'avant victorieusement dans tout ce sur quoi vous fixez votre attention - à condition que ce soit constructif, alors Nous vous revêtirons du Pouvoir sans limites d'accomplir tout ce que votre Cœur désir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Écoutez-Moi bien, Nous Essayons de vous revêtir des Manteaux de Notre Substance et de certaines Activités du Feu Sacré qui vous permettront de traverser les circonstances du monde extérieur. Vous pourrez à la fois les observer et voir les effets qu'elles produisent, tout en étant préservés du désir de prendre part à ce qui, un jour, vous aurait détruit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La Grande Loi de la Pureté est la Loi de la Perfection, et puisque tous les Pouvoirs de l'Univers sont contenus dans le Grand Trésor du Puissant Amour Christique et Cosmique de la Vie, alors, si vous exigez tout simplement que votre moi extérieur devienne un Soleil Flamboyant de la Présence de ce Trésor et que la Flamme Violette Consumante consume tout le reste, alors, quand vous exigez pour vous une Invincible Protection, une Armure faite de Notre Pureté et d'une Forte Intensité de Lumière, Cela vous permet d'utiliser sans danger ces Plus Grands Pouvoirs de la Vie; c'est de cette manière que vous vous rendez dignes de Les utiliser dans le monde physique. Mes Très Chers, il faut bien que quelqu'un se charge de Les Attirer dans le monde extérieur pour que l'humanité puisse, un jour, faire des progrè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 xml:space="preserve">Vous pourriez croire que l'humanité progresse par tel ou tel accomplissement du monde extérieur; Moi, Je vous dis que, tant que les gens ne retrouveront pas la Pureté, il n'y aura aucun progrès permanent. </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Ils se pourrait bien qu'ils désirent la Pureté, il se pourrait aussi qu'ils se révoltent furieusement contre le prix qu'ils doivent continuellement payer pour leur impureté, mais à moins qu'ils ne se tournent, avec Humilité, Gratitude et Obéissance, vers la Puissante Présence AYAM -Je Suis, et qu'ils ne se revêtent de Son Éternel Amour Invincible d'</w:t>
      </w:r>
      <w:r>
        <w:rPr>
          <w:rFonts w:cs="Tahoma" w:ascii="Tahoma" w:hAnsi="Tahoma"/>
          <w:sz w:val="24"/>
          <w:szCs w:val="24"/>
          <w:lang w:val="en-US"/>
        </w:rPr>
        <w:t>É</w:t>
      </w:r>
      <w:r>
        <w:rPr>
          <w:rFonts w:cs="Tahoma" w:ascii="Tahoma" w:hAnsi="Tahoma"/>
          <w:sz w:val="24"/>
          <w:szCs w:val="24"/>
          <w:lang w:val="fr-FR"/>
        </w:rPr>
        <w:t>ternelle Pureté, à moins que tout Cela ne soit fait d'abord, ils continueront à ne faire que du sur place, en faisant et en défaisant les choses qu'ils désirent faire dans le monde extérieur. Cela fait deux millions et demi d'années que l'humanité a passé son temps à construire, construire, construire, puis à  démolir ce qu'elle a construit.</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À votre avis, que reste-t-il sur Terre, en matière d'accomplissements constructifs, qui ait été sauvé, ou préservé à travers les siècles passés, pour que ceux qui doivent construire la Perfection Permanente du futur puissent les utiliser dans le monde extérieur? Absolument tout ce qui a une certaine valeur sur cette Terre et qui est un accomplissement constructif du passé à été conservé au fond des océans, hermétiquement scellé. Tout ce qui, sur Terre, a une quelconque existence permanente a été conservé et protégé par l'Armée Ascensionnée et pas du tout par les hommes eux-même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Donc, si, à l'avenir, vous voulez être assurés de votre accomplissement victorieux, peu importe ce que vous voulez faire, du moment que c'est constructif, il vous faudra Notre Invincible, Éternelle Pureté et Notre Protection autour de vous, à la fois pendant que vous le faites et autour des voies et des moyens que vous allez utiliser. Sans cette Protection, eh bien alors une force destructrice viendra juste au moment où vous croirez être sur le point d'atteindre votre Victoire, et cette force destructrice viendra vous L'arracher des mains. Cela vous emplira du ressentiment de ne pas avoir obtenu le succès que vous désiriez.</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Vous êtes maintenant les bâtisseurs du futur! Vous devez prendre sur vous ce qui arrivera à cette Nation à l'avenir - on pourrait presque dire dans le présent - dans un avenir pas si lointain du tout. Mais, Mes Bien Aimés, à moins que vous ne soyez protégés par l'Armure de Notre Éternelle et Invincible Pureté, à moins que vous n'invoquiez l'Amour du Christ Cosmique à travers votre Puissante Présence AYAM - Je Suis, à moins que vous n'exigiez une Protection Invincible autour de vous et de ce que vous allez accomplir, vous vous trouverez interrompus, par intermittence on s'opposera à tout ce que vous entreprenez, et ceci tant que vous n'aurez pas acquis la Force et le Pouvoir de mettre en Action dans le monde extérieur cette Force du Feu Sacré qui fauche tout ce qui ose s'opposer à Dieu et à la Perfection Divine de la Puissante Présence AYAM - Je Sui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Vous avez tout intérêt à prendre dès maintenant la décision de passer à l'action en concentrant votre attention sur cette Présence, en exigeant d'Elle qu'Elle projette en vous Ses Pouvoirs d'Invincible Victoire, parce que vos Décrets et Vos Appels ne suffisent pas à vous faire obtenir la Victoire. La Victoire S'obtient par l'Obéissance du moi extérieur envers les Grands Courants d'</w:t>
      </w:r>
      <w:r>
        <w:rPr>
          <w:rFonts w:cs="Tahoma" w:ascii="Tahoma" w:hAnsi="Tahoma"/>
          <w:sz w:val="24"/>
          <w:szCs w:val="24"/>
          <w:lang w:val="en-US"/>
        </w:rPr>
        <w:t>É</w:t>
      </w:r>
      <w:r>
        <w:rPr>
          <w:rFonts w:cs="Tahoma" w:ascii="Tahoma" w:hAnsi="Tahoma"/>
          <w:sz w:val="24"/>
          <w:szCs w:val="24"/>
          <w:lang w:val="fr-FR"/>
        </w:rPr>
        <w:t>nergie que la Présence et Nous-mêmes libérons et qui doivent S'écouler à travers vous pour faire les choses qui accomplissent le Plan Divin.</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insi donc, vous devez commencer par vous prendre en mains, et exiger l'Invincible Pureté qui est la Force Éternelle parce que, sans Pureté, vous ne pouvez pas obtenir la Force Éternelle; si parfois, en effet, vous vous sentez plutôt las et accablés, c'est à cause de l'impureté du monde extérieur que vous l'êt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Par conséquent, si vous vous élevez dans la Force, le Courage et le Pouvoir de la propre Flamme du Cœur de votre Puissante Présence AYAM - Je Suis, et que vous exigez que l'Amour du Christ Cosmique du Grand Soleil Central pénètre en vous à travers votre Présence, pénètre dans vos affaires, et monde la Garde autour de vous, et que vous vous adressez ensuite à Nous pour Nous demander l'un ou l'autre des Pouvoirs que Nous avons le Privilège de vous envoyer pour que vous L'utilisiez, vous serez bien plus forts, même avant d'avoir utilisé ce Pouvoi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Vous êtes les bâtisseurs du futur! Si vous le voulez, vous pouvez bâtir la plus Puissante Perfection qui ait jamais existé sur Terre. Il suffit de ce groupe d'</w:t>
      </w:r>
      <w:r>
        <w:rPr>
          <w:rFonts w:cs="Tahoma" w:ascii="Tahoma" w:hAnsi="Tahoma"/>
          <w:sz w:val="24"/>
          <w:szCs w:val="24"/>
          <w:lang w:val="en-US"/>
        </w:rPr>
        <w:t>É</w:t>
      </w:r>
      <w:r>
        <w:rPr>
          <w:rFonts w:cs="Tahoma" w:ascii="Tahoma" w:hAnsi="Tahoma"/>
          <w:sz w:val="24"/>
          <w:szCs w:val="24"/>
          <w:lang w:val="fr-FR"/>
        </w:rPr>
        <w:t xml:space="preserve">tudiants AYAM, de vous qui faites partie des Jeunesses, des Jeunesses du Monde de l'Enseignement AYAM des Maîtres Ascensionnés, quand bien même n'y aurait-il personne en dehors de ceux qui sont ici, dans cette salle, pour se lancer dans ce Service envers l'Amérique, si vous Me comprenez bien aujourd'hui et que vous prenez la ferme décision, avant de commencer quoi que ce soit, </w:t>
      </w:r>
      <w:r>
        <w:rPr>
          <w:rFonts w:cs="Tahoma" w:ascii="Tahoma" w:hAnsi="Tahoma"/>
          <w:i/>
          <w:sz w:val="24"/>
          <w:szCs w:val="24"/>
          <w:lang w:val="fr-FR"/>
        </w:rPr>
        <w:t xml:space="preserve">d'exiger que le Plus Puissant Amour Éternel du Christ Cosmique traverse votre Présence et pénètre dans votre moi extérieur, et qu'Il pénètre ici, </w:t>
      </w:r>
      <w:r>
        <w:rPr>
          <w:rFonts w:cs="Tahoma" w:ascii="Tahoma" w:hAnsi="Tahoma"/>
          <w:i/>
          <w:iCs/>
          <w:sz w:val="24"/>
          <w:szCs w:val="24"/>
          <w:lang w:val="fr-FR"/>
        </w:rPr>
        <w:t xml:space="preserve">d'exiger qu'Il gagne Sa Victoire en vous, puis d'exiger que Nous vous revêtions du Grand Feu Sacré Cosmique de Notre Pureté Cosmique Invincible et Éternelle et des Pouvoirs de l'Octave des Maîtres Ascensionnés pour que vous puissiez aller de l'avant et faire toutes ces choses avec la Grande Joie et l'Amour que la Vie désire </w:t>
      </w:r>
      <w:r>
        <w:rPr>
          <w:rFonts w:cs="Tahoma" w:ascii="Tahoma" w:hAnsi="Tahoma"/>
          <w:sz w:val="24"/>
          <w:szCs w:val="24"/>
          <w:lang w:val="fr-FR"/>
        </w:rPr>
        <w:t xml:space="preserve">- vous n'aurez plus jamais à vous battre, vous ne manquerez plus jamais de rien et vous ne connaîtrez plus jamais les limitations, les ingérences ou les retards! </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Je pense que cela vaut vraiment la peine que vous fassiez tous ces efforts personnels pour déblayer le chemin devant vous pour que, ensuite, vous remportiez Victoire après Victoire. Vous poursuivez votre Accomplissement pour manifester Cela! Vous bénissez votre Accomplissement, vous Le protéger, vous ordonnez Son Expansion et, par suite, vous avez la responsabilité encore plus grande d'accomplir le Plan Divin qui Le concerne. C'est ainsi que vous passez d'un Magnifique Accomplissement à un Autre dans la plus Grande des Joies que l'humanité ait jamais connu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Je veux retirer de vos Vies tout sentiment de lutte ou de malheur. Le malheur ne peut pas demeurer là où est Notre Amour. Le malheur ne peut pas subsister là où Notre Pureté et Sa Puissante Flamme entrent en Action dans le monde extérieur. Ce n'est que de l'énergie, Mes Bien Aimés, toute cette énergie, qui semble être un obstacle dans votre monde, n'est rien d'autre qu'une Énergie de vibration lente et si vous la chargez avec Notre Invincible Pureté Éternelle, vous en augmentez la fréquence, vous la chargez avec Notre Bonheur qui vous fait vibrer, vous donne de l'</w:t>
      </w:r>
      <w:r>
        <w:rPr>
          <w:rFonts w:cs="Tahoma" w:ascii="Tahoma" w:hAnsi="Tahoma"/>
          <w:sz w:val="24"/>
          <w:szCs w:val="24"/>
          <w:lang w:val="en-US"/>
        </w:rPr>
        <w:t>É</w:t>
      </w:r>
      <w:r>
        <w:rPr>
          <w:rFonts w:cs="Tahoma" w:ascii="Tahoma" w:hAnsi="Tahoma"/>
          <w:sz w:val="24"/>
          <w:szCs w:val="24"/>
          <w:lang w:val="fr-FR"/>
        </w:rPr>
        <w:t>nergie et vous protège et vous élève jusqu'à ce que ces Magnifiques Accomplissements vous remplissent d'Euphorie. Et vous ne connaissez plus d'échec. Je vous en prie, acceptez ce que Je vous donne aujourd'hui et ne permettez à aucun être humain sur Terre de vous décourager, et n'imaginez surtout pas que Dieu a créé des êtres ayant une autorité spéciale qui leur permettrait de vous domine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Je ne veux pas dire par là que vous devez défier vos parents. Pas du tout! Ils vous ont donné une formidable bénédiction en vous donnant le corps avec lequel vous pouvez faire votre Ascension. Ils méritent que vous les honoriez, que vous les aimiez, que vous les aidiez, et que vous leur obéissiez. Mais si vous demandez au Puissant Amour Christique du Grand Soleil Central, le plus Puissant qui soit dans tout l'Infini, de pénétrer dans votre moi extérieur à travers votre Puissante Présence AYAM - Je Suis, et que ce Pouvoir rayonne à travers vous, Il dégagera votre chemin. Il sera la Lumière dans l'obscurité! Il sera la Force en vous qui vous poussera en avant et vous donnera l'Audace pour agir, et vous jouirez de la Victoire sur les forces de ce Mond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Ma Foi, pourquoi ne pas obtenir votre Victoire dans la Joie, plutôt qu'avec le sentiment d'avoir dû vous battre? Je vous assure que corriger les circonstances de ce Monde n'est pas, pour Nous, une Activité qui Nous oblige à être compassés. Quand Nous écoutons la Grande Musique des Sphères et que Nous décidons de transformer ce Pouvoir en une Flamme pour recouvrir la détresse humaine, qu'est-ce que la discorde peut faire? Rien d'autre que de se dissoudre et disparaître. Et vous, vous pouvez faire comme Nou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Nous voulons que vous tourniez votre attention, de nouveau, mais en permanence, vers votre Puissante Présence AYAM - Je Suis, et sur la nécessité qu'il y a d'attirer à vous le plus Puissant Amour Christique Cosmique de l'Univers, c'est-à-dire l'Amour - et Ses Activités du Feu Sacré de la Puissante Présence AYAM - Je Suis venant du Grand Soleil Central - avec Lequel votre Courant de Vie ne faisait qu'Un au Commencement. Vous avez toujours existé et vous existerez toujours. Mais certaines Activités de la Vie que vous aviez dans le Grand Soleil Central sont tenues en réserve, pour vous, sous la Responsabilité de votre Corps Mental Supérieur et de votre Présence Électronique. Vous pouvez recevoir cet héritage. Vous pouvez recevoir n'importe quelle Faculté contenue dans la Vie et qui produit la Perfection pour votre usage dans le monde extérieur, en concentrant sur Elle l'attention de votre intellect et l'amour de votre Cœur.</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Il n'y a rien de trop grand, qui ne puisse pas être accompli! Il n'y a rien de trop petit, qui ne mérite de bénéficier de la Perfection que vous commandez par votre attention. Il n'y a aucun obstacle, Mes Très Chers, pour qui se tient devant cette Présence AYAM. Pas si vous le faites à contre-cœur ou si vous êtes sous l'emprise d'une peur terrible parce que des problèmes terribles semblent prêts à vous écraser. Je veux dire qu'il faut en faire une habitude du moi extérieur, de tous les jours, de toutes les heures, de tous les instants: déversez votre amour sur votre Puissante Présence AYAM - Je Suis en vagues successives! Remerciez-La pour tout! Et attendez-vous à ce que la vague qui va suivre soit infiniment plus forte que la précédente. Allez de l'avant et utilisez-La pour embellir le monde, le purifier, et pour élever tous les êtres avec qui vous entrez en contact. Utilisez-La pour donner du Courage, de la Force et l'Illumination au reste de l'humanité. Utilisez-La pour purifier les circonstances du monde extérieur. Remerciez-La. Renvoyez-Lui la vague et recevez la suivante et encore la suivante qui sera encore plus grand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Écoutez-Moi bien. C'est aussi facile et aussi mécanique que de tourner le bouton du volume de vos postes de radio. Peu importe de quel problème il s'agit: vous utilisez de l'énergie! Vous pouvez en extraire la quantité que vous voulez, grande ou petite. C'est votre Libre Arbitre qui décide de la quantité, dont vous avez besoin dans le monde extérieur. Mais pas tant que les personnes, les lieux, les circonstances et les choses vous convaincront que vous devez accepter leur discorde et leur imperfection, et que ces choses exerceront une pression autour de vous, en attendant le moment où vous vous lèverez d'un bond, et que vous fracasserez cela </w:t>
      </w:r>
      <w:r>
        <w:rPr>
          <w:rFonts w:cs="Tahoma" w:ascii="Tahoma" w:hAnsi="Tahoma"/>
          <w:i/>
          <w:iCs/>
          <w:sz w:val="24"/>
          <w:szCs w:val="24"/>
          <w:lang w:val="fr-FR"/>
        </w:rPr>
        <w:t>en exigeant que la Victoire du Christ Cosmique vous charge avec Son Pouvoir Infini en Expansion Permanente, avec Sa Force et Son Courage pour aller de l'avant, pour projeter l'</w:t>
      </w:r>
      <w:r>
        <w:rPr>
          <w:rFonts w:cs="Tahoma" w:ascii="Tahoma" w:hAnsi="Tahoma"/>
          <w:i/>
          <w:iCs/>
          <w:sz w:val="24"/>
          <w:szCs w:val="24"/>
          <w:lang w:val="en-US"/>
        </w:rPr>
        <w:t>É</w:t>
      </w:r>
      <w:r>
        <w:rPr>
          <w:rFonts w:cs="Tahoma" w:ascii="Tahoma" w:hAnsi="Tahoma"/>
          <w:i/>
          <w:iCs/>
          <w:sz w:val="24"/>
          <w:szCs w:val="24"/>
          <w:lang w:val="fr-FR"/>
        </w:rPr>
        <w:t xml:space="preserve">clair de la Flamme de Perfection et ordonner qu'Elle Se manifeste dans l'Octave physique; </w:t>
      </w:r>
      <w:r>
        <w:rPr>
          <w:rFonts w:cs="Tahoma" w:ascii="Tahoma" w:hAnsi="Tahoma"/>
          <w:sz w:val="24"/>
          <w:szCs w:val="24"/>
          <w:lang w:val="fr-FR"/>
        </w:rPr>
        <w:t>ensuite pour La soutenir et L'amplifier jusqu'à ce que l'humanité réalise que vous avez le Pouvoir de produire la Perfection, partout où vous allez, et que vous vous occupez des Affaires du Père quand vous prenez de la Joie à apporter Cela au monde extérieur pour qu'il L'utilis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On vous a déjà parlé de la Grande Loi de l'</w:t>
      </w:r>
      <w:r>
        <w:rPr>
          <w:rFonts w:cs="Tahoma" w:ascii="Tahoma" w:hAnsi="Tahoma"/>
          <w:sz w:val="24"/>
          <w:szCs w:val="24"/>
          <w:lang w:val="en-US"/>
        </w:rPr>
        <w:t>É</w:t>
      </w:r>
      <w:r>
        <w:rPr>
          <w:rFonts w:cs="Tahoma" w:ascii="Tahoma" w:hAnsi="Tahoma"/>
          <w:sz w:val="24"/>
          <w:szCs w:val="24"/>
          <w:lang w:val="fr-FR"/>
        </w:rPr>
        <w:t>nergie et de la Vibration, mais il faut qu'on vous La rappelle régulièrement. La Grande Loi de l'</w:t>
      </w:r>
      <w:r>
        <w:rPr>
          <w:rFonts w:cs="Tahoma" w:ascii="Tahoma" w:hAnsi="Tahoma"/>
          <w:sz w:val="24"/>
          <w:szCs w:val="24"/>
          <w:lang w:val="en-US"/>
        </w:rPr>
        <w:t>É</w:t>
      </w:r>
      <w:r>
        <w:rPr>
          <w:rFonts w:cs="Tahoma" w:ascii="Tahoma" w:hAnsi="Tahoma"/>
          <w:sz w:val="24"/>
          <w:szCs w:val="24"/>
          <w:lang w:val="fr-FR"/>
        </w:rPr>
        <w:t>nergie qui est la Vie n'est pas avare, mais Elle ne tolère pas qu'on L'utilise de manière abusive. Par conséquent, si vous utilisez d'une manière abusive l'</w:t>
      </w:r>
      <w:r>
        <w:rPr>
          <w:rFonts w:cs="Tahoma" w:ascii="Tahoma" w:hAnsi="Tahoma"/>
          <w:sz w:val="24"/>
          <w:szCs w:val="24"/>
          <w:lang w:val="en-US"/>
        </w:rPr>
        <w:t>É</w:t>
      </w:r>
      <w:r>
        <w:rPr>
          <w:rFonts w:cs="Tahoma" w:ascii="Tahoma" w:hAnsi="Tahoma"/>
          <w:sz w:val="24"/>
          <w:szCs w:val="24"/>
          <w:lang w:val="fr-FR"/>
        </w:rPr>
        <w:t xml:space="preserve">nergie, la Substance ou les Ressources de la Présence dans votre monde, cela va vous revenir un jour ou l'autre sous forme de pénurie. Dans ce cas, supposons que vous ayez fait ces erreurs, supposons que ces limitations existent dans le monde des apparences, pour chacune d'elles et au fur et à mesure qu'elles se présentent à vous, </w:t>
      </w:r>
      <w:r>
        <w:rPr>
          <w:rFonts w:cs="Tahoma" w:ascii="Tahoma" w:hAnsi="Tahoma"/>
          <w:i/>
          <w:iCs/>
          <w:sz w:val="24"/>
          <w:szCs w:val="24"/>
          <w:lang w:val="fr-FR"/>
        </w:rPr>
        <w:t>exigez que le Bras de la Puissante Présence AYAM - Je Suis abatte Son Épée Cosmique de Flamme Bleue sur la situation, qu'Elle la consume dans l'instant et impose l'annihilation de sa cause et de tout ce qu'elle implique. Ensuite, exigez que la Flamme Spontanée, par Son Action du Christ Cosmique de l'Amour le plus Puissant de toute la Création vienne S'installer là pour toute l'</w:t>
      </w:r>
      <w:r>
        <w:rPr>
          <w:rFonts w:cs="Tahoma" w:ascii="Tahoma" w:hAnsi="Tahoma"/>
          <w:i/>
          <w:iCs/>
          <w:sz w:val="24"/>
          <w:szCs w:val="24"/>
          <w:lang w:val="en-US"/>
        </w:rPr>
        <w:t>É</w:t>
      </w:r>
      <w:r>
        <w:rPr>
          <w:rFonts w:cs="Tahoma" w:ascii="Tahoma" w:hAnsi="Tahoma"/>
          <w:i/>
          <w:iCs/>
          <w:sz w:val="24"/>
          <w:szCs w:val="24"/>
          <w:lang w:val="fr-FR"/>
        </w:rPr>
        <w:t>ternité!</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Alors, partout où vous irez, vous remplacerez l'imperfection par la Flamme de la Perfection. Et il est impossible, si vous continuez à déverser cette Flamme de manière habituelle autour de vous, que vous ne deveniez pas automatiquement cette Flamme. Il s'agit là, tout simplement, de la Loi de l'</w:t>
      </w:r>
      <w:r>
        <w:rPr>
          <w:rFonts w:cs="Tahoma" w:ascii="Tahoma" w:hAnsi="Tahoma"/>
          <w:sz w:val="24"/>
          <w:szCs w:val="24"/>
          <w:lang w:val="en-US"/>
        </w:rPr>
        <w:t>É</w:t>
      </w:r>
      <w:r>
        <w:rPr>
          <w:rFonts w:cs="Tahoma" w:ascii="Tahoma" w:hAnsi="Tahoma"/>
          <w:sz w:val="24"/>
          <w:szCs w:val="24"/>
          <w:lang w:val="fr-FR"/>
        </w:rPr>
        <w:t xml:space="preserve">nergie et de la Vibration. Elle ne tient pas compte des personnes. Elle ne sait pas qui vous êtes, Elle n'a aucune idée de vos motivations. Elle ne sait pas ce que vous allez faire de cette </w:t>
      </w:r>
      <w:r>
        <w:rPr>
          <w:rFonts w:cs="Tahoma" w:ascii="Tahoma" w:hAnsi="Tahoma"/>
          <w:sz w:val="24"/>
          <w:szCs w:val="24"/>
          <w:lang w:val="en-US"/>
        </w:rPr>
        <w:t>É</w:t>
      </w:r>
      <w:r>
        <w:rPr>
          <w:rFonts w:cs="Tahoma" w:ascii="Tahoma" w:hAnsi="Tahoma"/>
          <w:sz w:val="24"/>
          <w:szCs w:val="24"/>
          <w:lang w:val="fr-FR"/>
        </w:rPr>
        <w:t>nergie. Si vous appelez de l'</w:t>
      </w:r>
      <w:r>
        <w:rPr>
          <w:rFonts w:cs="Tahoma" w:ascii="Tahoma" w:hAnsi="Tahoma"/>
          <w:sz w:val="24"/>
          <w:szCs w:val="24"/>
          <w:lang w:val="en-US"/>
        </w:rPr>
        <w:t>É</w:t>
      </w:r>
      <w:r>
        <w:rPr>
          <w:rFonts w:cs="Tahoma" w:ascii="Tahoma" w:hAnsi="Tahoma"/>
          <w:sz w:val="24"/>
          <w:szCs w:val="24"/>
          <w:lang w:val="fr-FR"/>
        </w:rPr>
        <w:t>nergie, Elle est libérée, Elle arrive. Si vous La qualifiez avec des limitations ou de la discorde, ou avec la volonté de dominer quelqu'un, Elle va revenir vers vous et c'est vous qu'Elle dominera.</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S'il y a une pénurie de quelque chose dans votre monde, Mes Très Chers, sachez que cela s'explique. Cela ne pourrait pas être dans votre monde, ou en rapport avec votre monde, ni en contact avec votre monde, si, quelque part à l'origine, ce n'était pas connecté à l'énergie de votre monde. Et si c'est connecté, par conséquent - supposons qu'il s'agisse du retour d'une erreur du passé, dites: </w:t>
      </w:r>
      <w:r>
        <w:rPr>
          <w:rFonts w:cs="Tahoma" w:ascii="Tahoma" w:hAnsi="Tahoma"/>
          <w:i/>
          <w:iCs/>
          <w:sz w:val="24"/>
          <w:szCs w:val="24"/>
          <w:lang w:val="fr-FR"/>
        </w:rPr>
        <w:t>c'est entendu, puisque vous faites partie de ma Vie et que je vous ai infligé cette chose-là, je vous élève maintenant par l'Amour et le Pardon du Christ Cosmique, cette Vie qui est mienne dans le Grand Soleil Central dont la Flamme Violette Consumante vous attire dans le Cœur de Son Amour, vous purifie, consume tout ce qu'il y a de discorde et vous revêt de la Flamme Spontanée. Allez de l'avant maintenant, car vous êtes ma Liberté!</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Mes Bien Aimés, c'est valable pour n'importe lequel de vos problèmes, pour n'importe laquelle de vos factures, pour n'importe laquelle de vos limitations, que cela concerne votre mental, votre corps physique ou vos affaires. Par cet Usage de la Flamme Violette Consumante et par votre Appel à l'Amour du Christ Cosmique - le plus Puissant de toute l'</w:t>
      </w:r>
      <w:r>
        <w:rPr>
          <w:rFonts w:cs="Tahoma" w:ascii="Tahoma" w:hAnsi="Tahoma"/>
          <w:sz w:val="24"/>
          <w:szCs w:val="24"/>
          <w:lang w:val="en-US"/>
        </w:rPr>
        <w:t>É</w:t>
      </w:r>
      <w:r>
        <w:rPr>
          <w:rFonts w:cs="Tahoma" w:ascii="Tahoma" w:hAnsi="Tahoma"/>
          <w:sz w:val="24"/>
          <w:szCs w:val="24"/>
          <w:lang w:val="fr-FR"/>
        </w:rPr>
        <w:t xml:space="preserve">ternité - pour qu'Il Se mette en Action, agisse sur ces choses-la et y déverse cet Amour, vous commandez que cette Énergie devienne l'Autorité de votre Liberté; et des circonstances et des manifestations de Liberté apparaîtront à coup sûr, aussi sûr que vous existez, aujourd'hui, dans l'Univers. Mes Bien Aimés, Je vous prie de vous souvenir de ce que Je vous dis aujourd'hui: quelle que soit la grandeur atteinte par cette Activité, quel que soit le Caractère Merveilleux de votre Accomplissement, </w:t>
      </w:r>
      <w:r>
        <w:rPr>
          <w:rFonts w:cs="Tahoma" w:ascii="Tahoma" w:hAnsi="Tahoma"/>
          <w:i/>
          <w:iCs/>
          <w:sz w:val="24"/>
          <w:szCs w:val="24"/>
          <w:lang w:val="fr-FR"/>
        </w:rPr>
        <w:t>restez Humbles, pleins de Gratitude et d'Obéissance envers cette Puissante Présence AYAM - Je Suis, et attribuez-Lui absolument tout le Mérite de ce qui arriv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Mes Très Chers, à mesure que votre Pouvoir grandit, la force sinistre utilise un grand nombre de moyens plus subtils pour vous atteindre, pour que, en vous faisant dévier sur une autre voie, la discorde se manifeste tôt ou tard; vous n'avez pas besoin de faire ce genre d'expérience. Plus votre Pouvoir grandit, plus votre attitude envers votre Puissante Présence AYAM - Je Suis et l'Armée Ascensionnée doit être humble et désintéressée, parce que ce sont Eux qui vous ont tout donné. Tout ce qu'il y a de Bon dans votre monde aujourd'hui est un Don de cette Puissante Présence AYAM - Je Suis et de l'Armée Ascensionnée. Et tout ce qui n'appartient pas à Leur Liberté, à Leur Amour, à Leur Bonheur et à Leur Pouvoir n'est que la qualification erronée de vos pensées et de vos sentiments passé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ujourd'hui, Je veux trancher tous les liens pour que vous soyez libres! Vous, les Jeunesses de l'Enseignement AYAM des Maîtres Ascensionnés, devriez devenir l'Autorité de la Liberté. Après tout, le Bien Aimé Saint-Germain vous à incorporés dans Sa Propre Famille. Et ainsi que la Messagère vous l'a expliqué avant que la Dictée ne commence, Il vous a appelés à faire partie de Lui-même pour que vous participiez à Sa Grande Activité et à Son Autorité, notez-le bien, pour que vous commandiez la Liberté pour la Terre. Vous pourrez alors disposer de toutes les voies et de tous les moyens pour produire la Liberté, pour vous et pour les autr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Vous pouvez être le Courage de la Liberté de Saint-Germain, vous pouvez être l'Autorité de Sa Liberté, utilisant la Flamme Violette Consumante sans aucune restriction pour forcer chaque circonstance discordante à être complètement retournée et à devenir pour vous un Miracle d'Amour et une Bénédiction. Alors, plus rien ne vous perturbera, vous avancerez sur un chemin aplani, parce que l'Amour Cosmique de cette Puissante Présence Christique, le Puissant AYAM et le Grand Soleil Central exerceront là Leur Autorité Éternelle. Votre Invincible Pureté, Mes Bien Aimés, dans l'intimité de vos pensées et de vos sentiments intérieurs, se trouvera Concrétisée, et trouvera un écho dans vos affaires par une toujours plus Grande Pureté qui produira la Perfection qui, Elle, accomplit la Loi.</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Maintenant, rappelez-vous ce vieux dicton, que vous avez entendu maintes et maintes fois: vos propres pensées sont secrètes, vos sentiments sont secrets - du moins c'est ce que vous pensez - et la Loi de la Vie vous récompense publiquement. Je M'explique, car J'espère que Nous pouvons faire une boule de papier de tout cela et la jeter dans la Flamme Violette Consumante, et que cela soit consumé à jamais, pour libérer vos sentiments du problème de l'âge minimum qu'il faut avoir pour rejoindre les Jeunesses de l'Enseignement AYAM des Maîtres Ascensionnés. Vous savez, si vous ne mettez pas un terme à ces choses-là, vos sentiments personnels vont s'emballer, et quand vous reprendrez le dessus, vous n'aurez toujours pas résolu le problème. N'êtes-vous pas confrontés à cette question ou à une autre, quand vous vous demandez à un moment où à un autre: est-ce que j'y ai droit? ou puis-je y aller si j'ai tel ou tel âge? Ou quelque chose de semblabl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Permettez-Moi de vous rappeler la Loi. Et le problème d'être marié ou non. Regardez-vous de l'extérieur et faites un retour sur vous-mêmes; cela vous apprendra beaucoup. Vous pouvez être marié et aussi pur que le Cœur du Grand Soleil Central, et célibataire et aussi vil que le contenu de l'enclos. Maintenant la Loi est la Loi: c'est à chaque individu de faire son choix. À condition de garder vraiment vos pensées et vos sentiments les plus intimes, les plus secrets, de même que les images dans votre mental, aussi purs que le Cœur du Grand Soleil Central, si vous le faites vraiment, vous vous apercevrez que, autour de vous, tout acquiert cette Pureté, cette Lumière et cette Joyeuse Perfection qui sont l'Autorité de la Liberté. Et, Mes Bien Aimés, il s'agit là de l'Unique Autorité et de l'Unique Liberté dans tout l'Univers! Votre Puissante Présence AYAM - Je Suis ne peut vous donner la Perfection dans vos affaires du monde extérieur, dans votre mental et votre corps physique, que si la Pureté de la propre Flamme de Son Cœur, qui est l'Amour venant du Grand Soleil Central, coule en vous et purifie toute l'énergie de votre corps émotionnel et de votre corps mental, et enlève de votre mental et de l'atmosphère qui vous entoure toutes les images qui ne représentent ni la Pureté ni la Perfectio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L'humanité, Mes Bien Aimés, a suivi son chemin, en faisant comme une autruche qui plonge la tête dans le sable pour s'imaginer qu'elle peut continuer à faire mauvais usage de la Grande Énergie de la Vie, sans qu'On s'en aperçoive, et ainsi il y a tout le temps quelque chose qui attaque cette humanité par derrière, qui l'envoie bouler et qui la plonge dans un nouveau tourbillon, dans une nouvelle guerr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Je vous en prie, ne faites pas l'autruche. Vous êtes maintenant des Étudiants de l'AYAM! Si vous voulez la Vérité, Nous sommes prêts à vous La dire. Si vous ne La voulez pas, vous devrez retourner dans le monde extérieur pour y souffrir jusqu'au bout, c'est tout. Je n'ai pas peur de vous dire que celui qui ne veut pas entendre la Vérité, qui ne veut pas conquérir ce vilain moi extérieur, se condamne à la détresse. Je vous l'affirme, dans les quelques mois à venir, des forces, diaboliques à l'extrême, vont faire pression sur le monde mental et sur le monde émotionnel de l'humanité. Et à moins que Notre Éternel, Notre Invincible Amour du Christ Cosmique et que cette Victorieuse Pureté que Je Suis maintenant pour la Terre ne vous emplissent et qu'Ils ne vous protègent comme le ferait une Armure, vous n'aurez pas la force de résister aux circonstances du monde extérieur qui sévissent partout.</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Si vous prenez la décision inébranlable de tourner le dos à tout ce qui n'est pas Notre Victoire, vous découvrirez que Notre Force en vous vous rendra Victorieux! Si vous êtes fermement décidés à tout donner à votre Puissante Présence AYAM - Je Suis, Elle viendra en vous et vous révélera la Beauté et la Perfection de Sa Gloire, et Elle sera le Joyeux Accomplissement Victorieux de tout dans ce Monde. Si vous acceptez d'être ou de libérer Sa Maîtrise sur toutes les choses de ce Monde, alors, Mes Bien Aimés, Nous serons là pour vous aider! Nous serons là pour vous protéger! Nous serons là pour vous fournir toute Bonne Chose, et pour vous élever au-dessus de toute tourmente. Mais, Je vous en prie, n'utilisez pas les outils de la force sinistre en espérant la Protection des Maîtres Ascensionnés, car vous ne L'obtiendrez pas. Je ne veux pas laisser planer la moindre incompréhension sur ces choses qui tombent sous le coup de la Grande Loi et sous le coup de la Loi du Contrôle de l'</w:t>
      </w:r>
      <w:r>
        <w:rPr>
          <w:rFonts w:cs="Tahoma" w:ascii="Tahoma" w:hAnsi="Tahoma"/>
          <w:sz w:val="24"/>
          <w:szCs w:val="24"/>
          <w:lang w:val="en-US"/>
        </w:rPr>
        <w:t>É</w:t>
      </w:r>
      <w:r>
        <w:rPr>
          <w:rFonts w:cs="Tahoma" w:ascii="Tahoma" w:hAnsi="Tahoma"/>
          <w:sz w:val="24"/>
          <w:szCs w:val="24"/>
          <w:lang w:val="fr-FR"/>
        </w:rPr>
        <w:t>nergie de l'Univer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Si vous utilisez la moindre dose de tromperie, c'est que vous vous êtes placés sous la loi de la force sinistre. Le "pieux" mensonge est quelque chose qui n'existe pas pour Nous. Cela n'a jamais existé et n'existera jamais! Tout ce qui n'est pas Vérité est mensonge, et chaque mensonge contient en lui-même sa sanction. La Messagère vous l'a dit l'autre soir. Gagnez la réputation d'être intraitables sur ce dont vous savez que c'est la Vérité et ne cédez pas d'un pouce! Et vous irez de l'avant, passant d'une Puissante Victoire à l'autre, et la force sinistre aura peur de vous et, finalement, elle n'osera même plus s'approcher. Tout ce qu'il vous faut, c'est une adhésion inébranlable à la Perfection de votre Puissante Présence AYAM - Je Suis, et savoir qu'Elle est l'Autorité, qui commande et qui plonge par la force tout ce qui est sentiments humains, discorde humaine, plans humains, ou idées humaines dans la Flamme Violette Consumante quand vous Lui en donnez l'ordre. Et il en est ainsi.</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Vous n'êtes pas à la merci de ces forces du monde extérieur, Mes Très Chers! Vous avez des Légions d'Amis parmi les Maîtres Ascensionnés qui montent la Garde autour de vous comme si vous étiez des Diamants, parce que chacun de vous est une Porte Ouverte par laquelle Notre Lumière, Notre Pureté et Notre Amour du Christ Cosmique peuvent inonder l'atmosphère de la Terre partout où vous êtes. Et ce serait mieux si, dès maintenant, vous pouviez acquérir la réputation de quelqu'un qui a pris cette décision d'une manière absolument ferme et inflexibl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Si vous avez raison et que vous le savez, restez sur vos positions. Et comme on vous l'a rappelé un grand nombre de fois, vous ne devez pas éluder les problèmes ou hésiter à répondre clairement. Quand quelqu'un vous pose une question directe, donnez-lui une réponse directe, parce que si vous ne le faites pas, vous tombez dans les pièges du monde extérieur. Le monde extérieur a si longtemps pensé qu'il pouvait cacher des choses, mais les gens ne peuvent rien cacher, Mes Bien Aimés. Ce vieil intellect humain est tellement hypnotisé, auto-hypnotisé par son propre pouvoir d'imagination! Il ne s'agit pourtant que d'un état transitoire parce qu'il n'est soutenu par aucune réserve éternelle d'énergie. Jusqu'à présent, l'intellect s'est imaginé pouvoir cacher des choses. Il a poursuivi son chemin avec cet orgueil éhonté, et s'est enfoncé ainsi, continuellement davantage, dans une plus grande détress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Les gens pensent qu'ils cachent des choses aux autres, qu'ils peuvent ne pas les leur dire, qu'ils peuvent flatter quelqu'un d'une manière trompeuse; mais ils oublient avec ça que si c'est dans le monde émotionnel, comme vous vous tenez dans l'atmosphère les uns des autres, et que votre monde émotionnel s'étend sur un rayon d'au moins quinze mètres autour de vous et dans toutes les directions, alors, quiconque se trouve dans votre monde émotionnel peut percevoir vos sentiments. Pour cela, il est hors de question de pouvoir duper la Présence, la Loi, ou de Nous duper. L'intellect a préféré se duper lui-même mais, en vérité il n'a pas dupé les gens qui sont autour de lui. Les gens deviennent sensibles à ces choses-là. Ne reconnaissez-vous pas la discorde quand vous pénétrez dans l'atmosphère de quelqu'un qui est en colère? Même s'il ne dit rien, ça ne vous empêche pas de le savoir. Ne sentez-vous pas ça quand vous approchez? Eh bien, tout le monde sent vos sentiments de la même manièr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Si quelqu'un a de mauvaises intentions, cela sera dévoilé tôt ou tard. Surtout si vous décidez, d'une manière inébranlable ? de faire Appel à l'Œil Omnivoyant de Dieu, à l'Esprit Omniscient de Dieu, à la Toute Puissante Lumière de Dieu, pour qu'Ils commandent, sachant que vous êtes en permanence illuminés par le Pur Esprit Cosmique de Dieu des Maîtres Ascensionnés, et sachant aussi que tout ce qui est caché vous sera révélé sur ce que vous devez savoir pour maintenir une Éternelle et Invincible Protection sur ce qui est constructif pour accomplir le Plan Divin à la Manière des Maîtres Ascensionnés, pour L'amplifier, et pour donner Assistance à tous ceux qui veulent essayer de servir la Lumièr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Écoutez-Moi bien. Si vous voulez bien faire ce que Je vous dis, et poursuivre votre chemin comme si la force sinistre n'existait pas, sauf pour lui fermer la porte au nez chaque fois que cette apparence se manifeste temporairement, vous irez de l'avant, Mes Bien Aimés. Vous pouvez vous tailler un chemin au milieu d'une véritable jungle, grâce à ce Commandement Conscient à la Vie, parce que ce n'est pas votre moi extérieur qui accomplit tout Cela. Laissez venir votre Présence, ou laissez votre Corps Mental Supérieur projeter Sa Flamme et Ses Rayons de Lumière dans votre corps physique, et ces Rayons de Lumière vous précéderont et chasseront les circonstances qui, sinon, deviendraient votre combat humain. Et si vous voulez bien revêtir l'Armure de Notre Invincible Pureté Éternelle, de Notre Autorité en matière de Libération de la Terre, de Notre Autorité du Christ Cosmique, c'est à dire de la Puissante Présence AYAM - Je Suis dans le Grand Soleil Central, cette Autorité Se manifestera toujours, sous la forme d'une Flamme. C'est Cela Qui sera votre Armur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Le Quartier Général des Jeunesses de l'Enseignement AYAM des Maîtres Ascensionnés peut, Lui aussi, en être inondé. Vos affaires, aux uns et aux autres, peuvent en être chargées de la même manière, jour après jour. Vous pouvez exiger que Son Intensité soit mille fois plus forte tous les jours ou toutes les heures. Et si vous tenez bon, si vous chargez votre Vie, si vous La donnez à ce que Je vous dis, qualifiée de cette manière-là, alors la Vie reviendra à vous de manière identique. Tout ce qu'il faut, c'est retirer, déconnecter votre attention des circonstances discordantes et des limitations du monde extérieur suffisamment longtemps pour donner ce Commandement. Ensuite, vous vaquez à vos occupations, et vous découvrez que cette vague de Lumière vous a précédés et qu'Elle a accompli ce que vous, dans le monde physique, êtes incapables de fair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Nous avons la Volonté, Mes Bien Aimés, de faire de vous la Victoire de ce que Nous décrétons dans Nos Appels. Pas un seul instant, Nous n'abandonnerons les Jeunesses de l'Enseignement AYAM des Maîtres Ascensionnés. Nous monterons la Garde autour de vous, à condition que vous cessiez d'expérimenter la détresse dans le monde extérieur. Si vous ne Nous croyez pas, si vous ne croyez pas que Nous sommes Réels, si vous ne voulez pas obéir à cette Loi, Nous accepterons vos décisions. Allez dans le monde extérieur, souffrez tout votre soûl. C'est là votre privilège - et Nous n'avons aucune envie de Nous en mêler - sauf quand vous serez devenus passablement malheureux et Je pense que, alors, vous vous souviendrez de Nous, c'est ce que vous faites habituellement.</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C'est cela que Nous avons constaté au long des siècles: le monde extérieur n'a rien fait d'autre que d'expérimenter la souffrance depuis la fin du second Âge d'Or. Chaque fois qu'un Grand Être de Lumière est venu vous offrir un Don Transcendant, Il ou Elle a été persécuté ou crucifié, ou tout comme, durant Sa Vie terrestre. Et par la suite, tout ce qu'Il ou Elle a fait à été contrecarré.</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Vous découvrirez que le monde extérieur ne peut rien vous offrir d'autre que le malheur, la détresse et les limitations, si vous ne tenez pas bon dans la décision de vous revêtir de l'Amour du Christ Cosmique du Grand Soleil Central, et de projeter le Feu de cette Lumière dans le monde qui vous entoure afin de construire votre monde ici-bas en conformité avec la Perfection de la Loi. Ensuite, si vous emplissez votre monde avec le Puissant Amour Christique de votre Puissante Présence AYAM - Je Suis et de Notre Octave, alors, votre Cercle Électronique - qui est votre monde, votre Sphère de Vie - se remplira de Notre Perfection et de Notre Pouvoir d'accomplir quoi que ce soit qui est requis par vous pour vivre dans ce Monde, tout en vous permettant de suivre votre chemin vers votre Victoire et votre Libération. Pour qu'une chose vive dans votre monde, Mes Bien Aimés, il faut que vous lui donniez de votre Vie, sinon elle ne peut pas vivr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C'est à vous de décider. Tout ce que vous voulez faire ou manifester dans le monde extérieur doit absolument vivre de votre Vie, ou alors cela ne sera pas dans votre monde. Il faudrait que vous approfondissiez votre réflexion sur ce à quoi vous voulez donner votre Vie. Tout ce qu'il y a dans votre Cercle Électronique, tout ce qu'il y a dans le monde de vos affaires ne vit que parce que vous lui avez donné de l'énergie, c'est-à-dire, de votre Vie - et votre Vie est l'Amour de votre Présence, et votre Présence est l'Amour et la Flamme venant du Grand Soleil Central. Par conséquent, tout ce que vous voulez faire dans le monde extérieur, vous pouvez le faire parce que l'Amour est Tout Puissant. Mais il faut que vous accordiez votre attention à la chose que vous voulez faire, que vous déversiez en elle votre </w:t>
      </w:r>
      <w:r>
        <w:rPr>
          <w:rFonts w:cs="Tahoma" w:ascii="Tahoma" w:hAnsi="Tahoma"/>
          <w:sz w:val="24"/>
          <w:szCs w:val="24"/>
          <w:lang w:val="en-US"/>
        </w:rPr>
        <w:t>É</w:t>
      </w:r>
      <w:r>
        <w:rPr>
          <w:rFonts w:cs="Tahoma" w:ascii="Tahoma" w:hAnsi="Tahoma"/>
          <w:sz w:val="24"/>
          <w:szCs w:val="24"/>
          <w:lang w:val="fr-FR"/>
        </w:rPr>
        <w:t>nergie qualifiée de l'Amour Du Christ Cosmique et de la Perfection des Maîtres Ascensionnés, si vous voulez que ce soit soutenu et en expansion, car tout ce qui n'est pas la Perfection n'est pas digne d'exister dans l'Univers, et Nous ne pouvons pas donner Notre Énergie à quelque chose qui n'est pas constructif, cela va de soi!</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Nous ne pouvons pas utiliser de l'énergie discordante. Nous ne pouvons pas utiliser de l'énergie qualifiée de fatigue. Aussi, Je vous en supplie, quand vous faites vos Décrets, faites-Les avec Joie et Bonheur, et avec la Farouche Détermination d'obtenir cette Perfection. Ou alors, reposez-vous avant de faire vos Décrets. Mais ne tournez pas en rond, peinant à mettre un pied devant l'autre, en espérant que vos Décrets S'accompliront, pour vous demander ensuite pourquoi la Perfection ne Se manifeste pa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Je vais vous dire maintenant quelque chose sur quoi Nous allons insister à plusieurs reprises. Il est important que les nouveaux venus dans cette Activité l'apprennent et, en ce qui concerne ceux qui sont déjà dans cette Activité, si c'était leur habitude, eh bien qu'ils s'en corrigent, un point c'est tout - il s'agit, de grâce, de surveiller le ton de votre voix. De grâce, surveillez la qualité de ce que vous mettez dans votre voix; et de même que vous vivez, que vous respirez et que vous voulez que tout soit décent, pour l'Amour du Ciel, arrêtez de parler d'un ton pleurnichard! Il n'y a rien de plus irritant, rien qui soit une plus flagrante invitation adressée à toute la force sinistre, qu'une voix pleurnichard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Cela agace les nerfs. C'est une chute de l'énergie. C'est totalement négatif et cela n'a rien à faire dans l'Univers, un point c'est tout! La tonalité de voix qui guérit, la tonalité de voix qui est positive, qui fait les choses qui méritent d'être faites, est dans le registre moyen. Et pour ceux d'entre vous qui chantent, Nous ferons un de ces jours une Expérience avec vous, et Nous vous montrerons, par une expérience réelle, que vous vivrez dans vos propres corps, la différence qui existe entre l'action vibratoire dans la voix des tons moyens et des tons graves, et l'effet que peuvent avoir les tons strident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Nous pouvons vous en faire la démonstration sur vos magnétophones, Nous pouvons vous le montrer avec vos cloches, ou avec n'importe quoi d'autre. Et si le Groupe des Étudiants retient ce que Je dis, vos paroles seront chargées de beaucoup plus de force. Vous parlerez avec une plus grande conviction et vous serez bien plus convaincants auprès des gens du monde extérieur dans tout ce que vous voulez accomplir. En ce qui concerne vos voix quand vous chantez, elles s'amélioreront sensiblement si vous vous maintenez dans une bonne tonalité, une bonne tessiture, positive, heureuse, à l'intérieur du registre moyen de vos voix.</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Vous pouvez guérir, parfois, en ne prononçant qu'un seul mot. Aussitôt que les gens s'irritent où se mettent en colère, le ton monte. Quand le ton monte, il devient strident. La colère se manifeste toujours dans le registre haut. Vous n'avez jamais entendu quelqu'un donner un ordre qui soit obéi, autrement que dit dans les tonalités les plus basses de la voix.</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Écoutez-Moi bien. Il ne s'agit là que de choses mécaniques qui vous aideront à empêcher les choses irritantes du monde extérieur de vous envahir. En tant que Jeunesses de l'Enseignement AYAM des Maîtres Ascensionnés, il faudrait que vous décidiez dès maintenant de ce que vous voulez vraiment accomplir à votre Quartier Général et si vous voulez faire Appel à Nous! Rappelez-vous que les Sept Puissants Elohim sont les Bâtisseurs de ce Système. Nous n'avons pas oublié comment bâtir - vous n'en reviendrez pas! Et nous ne bâtissons rien qui ne soit pas beau. Nous ne bâtissons rien qui ne puisse être éternellement maintenu, et ce que Nous bâtissons est le Cadeau Que Nous vous offron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Si vous voulez bâtir comme Nous le faisons, si vous voulez Notre Amour Qui servira à bâtir, si vous voulez que, à travers Notre Amour, Nous protégions ce que vous bâtissez, et si vous voulez que Cela rende Service à la Vie, pour L'aider à embellir la Planète - vous pouvez Nous demander la Lune! Il n'existe personne dans l'Octave physique qui puisse vous offrir Cela! Ils s'imaginent peut être qu'ils peuvent vous offrir la Lune, mais c'est faux!</w:t>
      </w:r>
    </w:p>
    <w:p>
      <w:pPr>
        <w:pStyle w:val="Normal"/>
        <w:pBdr>
          <w:top w:val="double" w:sz="4" w:space="1" w:color="000000"/>
          <w:left w:val="double" w:sz="4" w:space="4" w:color="000000"/>
          <w:bottom w:val="double" w:sz="4" w:space="1" w:color="000000"/>
          <w:right w:val="double" w:sz="4" w:space="4" w:color="000000"/>
        </w:pBdr>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 xml:space="preserve">Tout en vous concentrant mentalement sur ce que vous voulez faire, fixez-en les contours, que l'image soit bien nette - ensuite, aimez cette Image de tout votre Cœur, de toute votre âme, de tous vos sentiments, de toute l'énergie de votre être! Commandez au Nom et par l'Autorité de votre Puissante Présence AYAM - Je Suis! Exigez qu'Elle vienne dans la manifestation extérieure, par l'Autorité et le Pouvoir du plus Puissant Amour Christique et Cosmique de toute la Création. Puis demandez-Nous, en tant que les Sept Puissants Bâtisseurs, de monter la Garde et de veiller à ce que ce que vous bâtissez le soit avec la Perfection de l'Amour du Christ Victorieux, que Cela rende un Service Inimaginable, et que Cela ne puisse produire que le Bonheur pour tous ceux qui sont concernés. </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Si vous donnez ce que J'ai dit, si vous l'amplifier et si, à travers ce que vous produisez, vous déversez sur vos semblables tout ce qui les bénit, alors vous aurez mérité tout ce que vous allez recevoir pour le reste de l'</w:t>
      </w:r>
      <w:r>
        <w:rPr>
          <w:rFonts w:cs="Tahoma" w:ascii="Tahoma" w:hAnsi="Tahoma"/>
          <w:sz w:val="24"/>
          <w:szCs w:val="24"/>
          <w:lang w:val="en-US"/>
        </w:rPr>
        <w:t>É</w:t>
      </w:r>
      <w:r>
        <w:rPr>
          <w:rFonts w:cs="Tahoma" w:ascii="Tahoma" w:hAnsi="Tahoma"/>
          <w:sz w:val="24"/>
          <w:szCs w:val="24"/>
          <w:lang w:val="fr-FR"/>
        </w:rPr>
        <w:t>ternité.</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Alors, et cela risque de vous donner de l'occupation pendant un bon bout de temps - il faudrait que vous sachiez que vous avez un rôle à jouer maintenant dans la construction de toutes les villes qui doivent être soutenues ainsi que de toutes les nouvelles villes qui vont naître - cela fait partie de vos attributions. Il se pourrait que vous ayez un grand nombre de Cités de Lumière à bâtir. Si vous vous entraînez et que vous faites le Service actuel comme il faut, qui, parmi vous, peut dire ce que Nous vous confierons? Comment pourriez-vous savoir ce que Nous extrairons pour que vous L'utilisiez si Cela n'existe pas encore dans l'Octave physiqu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L'Amour n'a pas de limites! La Vie n'a pas de limites! L'Énergie n'a pas de limites!  La Conscience n'a pas de limites, du moins pas la Nôtre. Et Nous voulons vous donner la Nôtre pour remplacer la vôtr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 xml:space="preserve">Écoutez-Moi bien, c'est autrement mieux qu'un simple échange équitable. Si vous Nous donnez votre conscience, Nous vous donnerons la Nôtre. Mais Nous n'allons pas utiliser votre conscience. Nous allons la mettre dans la Flamme Violette. C'est Notre Manière à  Nous de purifier votre corps mental, et si vous Nous donnez vos sentiments de perturbation et de détresse, Nous vous donnerons en échange Nos sentiments de l'Amour du Christ Cosmique! Et voilà un autre marché conclu! Aujourd'hui, Je vous fais une proposition commerciale. Nous montons une affaire ensemble, n'est-ce pas? Nous sommes les Bâtisseurs, et vous êtes les bâtisseurs. Nous voulons que vous alliez de l'avant, comme des enfants heureux, et que vous construisiez en toute Liberté, mais avec cette Confiance que l'Amour Seul peut donner, et vous saurez ce que c'est que la Maîtrise. Pourquoi ne pas connaître Cela dès maintenant, plutôt que dans dix ou cinquante ans? </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Vous n'avez pas besoin d'attendre votre Ascension pour observer ce qu'est la Maîtrise; et vous éprouverez infiniment plus de Joie, et vous aurez énormément plus de Maîtrise sur ce Monde en découvrant Cela dès maintenant plutôt que juste avant votre Ascension. Elle y mettra un point final, mais vous pouvez jouir d'un grand, grand nombre de Ses Merveilleux Pouvoirs pour votre usage dans le monde extérieur, des années avant d'atteindre l'Ascension. Nous Seuls pouvons vous donner le Sentiment de cette Maîtrise qui est Nôtr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Si vous êtes musicien, vous pouvez transmettre à votre élève votre sentiment sur une composition musicale; et si l'élève fait le calme en lui, il peut absorber votre sentiment et jouer comme vous. Nous, nous pouvons vous donner Notre Sentiment de Bâtisseurs de Création. Nous pouvons vous donner Notre Sentiment de Maîtrise et, voici, maintenant, ce qui est la plus Merveilleuse de toutes les Bénédictions: Nous pouvons vous donner Notre Sentiment d'Amour envers quelqu'un que vous n'aimez pas! Y avez-vous jamais pensé? Parfois quand il vous semble difficile de déverser l'Amour du Christ Cosmique dans quelqu'un dont vous pensez qu'il n'en est pas digne, ou dans quelqu'un qui a fait quelque chose qui vous exaspère, si vous faite Appel à Nous, Nous pouvons projeter un Éclair de la Flamme de Notre Amour dans cet individu, ou du moins, dans sa Présence et dans son Corps Mental Supérieur et dans tout ce qui est constructif en lui. Nous pouvons projeter un Éclair de la Flamme de Notre Amour et faire des choses à ce moment-là que vous n'êtes pas vraiment capables de faire, parce que vos sentiments ne sont peut-être pas complètement maîtrisés, et Nous pouvons vous aider à les maîtrise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Ainsi donc, Nous allons commencer à bâtir la Perfection en vous-mêmes, grâce à vos Appels à l'Amour Cosmique et Christique venant du Grand Soleil Central, qui est l'Autorité Maîtresse partout, cette Puissante Présence AYAM -Je Suis dont l'Amour et la Vie dans le Grand Soleil Central sont Maîtres de tout partout dans l'Univers. Appelez-Les en vous jusqu'à ce qu'Ils qualifient votre </w:t>
      </w:r>
      <w:r>
        <w:rPr>
          <w:rFonts w:cs="Tahoma" w:ascii="Tahoma" w:hAnsi="Tahoma"/>
          <w:sz w:val="24"/>
          <w:szCs w:val="24"/>
          <w:lang w:val="en-US"/>
        </w:rPr>
        <w:t>É</w:t>
      </w:r>
      <w:r>
        <w:rPr>
          <w:rFonts w:cs="Tahoma" w:ascii="Tahoma" w:hAnsi="Tahoma"/>
          <w:sz w:val="24"/>
          <w:szCs w:val="24"/>
          <w:lang w:val="fr-FR"/>
        </w:rPr>
        <w:t>nergie. Appelez ensuite Notre Amour; Notre Amour et Notre Maîtrise, Notre Invincible Pureté et Notre Autorité, en vous, à travers vous et autour de vous, et allez de l'avant, bâtissez l'Accomplissement du Plan Divin. Considérez tout ce que vous bâtissez avec ses conséquences ou sa capacité à apporter du Bonheur aux autres, et immanquablement, vous connaîtrez le Bonheur vous aussi.</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Si vous acceptez de devenir Nos Partenaires, et si vous aimez Notre Manière de Vivre, Nous pourrons vous montrer des choses encore inconnues de la Terre, qui sont pourtant d'une Beauté Indescriptible, qui vont Se manifester dans l'activité extérieure pendant ce Nouvel Âge d'Or Permanent. Vous pouvez être les bénéficiaires de ces Dons! Vous pouvez apporter les Dons de cette Beauté dans la manifestation extérieure et connaître la Joie à chaque pas du chemi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Écoutez-Moi bien. Si vous manifestez la volonté de qualifier l'année en cours avec la Victoire de Notre Joie de Maître Ascensionné, de Notre Grande Joie Cosmique et Christique d'Amour Éternel, de Pureté Invincible et de Puissante Ressource Illimitée de toutes bonnes choses, et que </w:t>
      </w:r>
      <w:r>
        <w:rPr>
          <w:rFonts w:cs="Tahoma" w:ascii="Tahoma" w:hAnsi="Tahoma"/>
          <w:i/>
          <w:iCs/>
          <w:sz w:val="24"/>
          <w:szCs w:val="24"/>
          <w:lang w:val="fr-FR"/>
        </w:rPr>
        <w:t>vous exigez que l'</w:t>
      </w:r>
      <w:r>
        <w:rPr>
          <w:rFonts w:cs="Tahoma" w:ascii="Tahoma" w:hAnsi="Tahoma"/>
          <w:i/>
          <w:iCs/>
          <w:sz w:val="24"/>
          <w:szCs w:val="24"/>
          <w:lang w:val="en-US"/>
        </w:rPr>
        <w:t>É</w:t>
      </w:r>
      <w:r>
        <w:rPr>
          <w:rFonts w:cs="Tahoma" w:ascii="Tahoma" w:hAnsi="Tahoma"/>
          <w:i/>
          <w:iCs/>
          <w:sz w:val="24"/>
          <w:szCs w:val="24"/>
          <w:lang w:val="fr-FR"/>
        </w:rPr>
        <w:t xml:space="preserve">ternelle Autorité Invincible de la Puissante Présence AYAM - Je Suis vous pousse de l'avant pour bâtir comme les Maîtres Ascensionnés le font, </w:t>
      </w:r>
      <w:r>
        <w:rPr>
          <w:rFonts w:cs="Tahoma" w:ascii="Tahoma" w:hAnsi="Tahoma"/>
          <w:sz w:val="24"/>
          <w:szCs w:val="24"/>
          <w:lang w:val="fr-FR"/>
        </w:rPr>
        <w:t>alors Nous serons avec vous. La Construction ira de l'avant. Vous aurez tout ce dont vous aurez besoin, et le monde extérieur en restera pantois. Nous sommes avec vous! Le monde extérieur est contre vous. Et si vous ne Me croyez pas, faites l'expérience des deux. Quand vous en aurez assez du monde extérieur, venez Nous retrouver. Mais vous n'avez pas besoin d'aller voir ce qui s'y passe, si vous choisissez de Nous rejoindre d'abord. Nous pouvons vous faire avancer vers ce que le monde extérieur est incapable de vous donne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Ainsi, tandis que Nous avançons, sentez Notre Réalité avec tout le Pouvoir de votre être, sentez le Pouvoir de Notre Amour à vous donner toute bonne chose, et prenez conscience de Notre Existence. Associez-vous à Nos Pensées et à Nos Sentiments. </w:t>
      </w:r>
      <w:r>
        <w:rPr>
          <w:rFonts w:cs="Tahoma" w:ascii="Tahoma" w:hAnsi="Tahoma"/>
          <w:i/>
          <w:iCs/>
          <w:sz w:val="24"/>
          <w:szCs w:val="24"/>
          <w:lang w:val="fr-FR"/>
        </w:rPr>
        <w:t xml:space="preserve">Exigez d'être chargés avec le Pouvoir de Notre Accomplissement Victorieux, et exigez que l'Autorité de Notre Liberté Cosmique d'Amour et de Pureté Cosmiques, Christiques, Invincibles et Éternelles fasse avancer Notre Victoire devant vous; </w:t>
      </w:r>
      <w:r>
        <w:rPr>
          <w:rFonts w:cs="Tahoma" w:ascii="Tahoma" w:hAnsi="Tahoma"/>
          <w:sz w:val="24"/>
          <w:szCs w:val="24"/>
          <w:lang w:val="fr-FR"/>
        </w:rPr>
        <w:t xml:space="preserve">et partout où vous irez, le succès sera assuré parce que le monde extérieur ne peut pas s'opposer à Nous ni à ce que Nous donnons. Nous voulons que vous soyez totalement inaccessibles aux limitations du monde extérieur, que vous en soyez libérés, indépendants. Il n'y a que l'Amour qui puisse donner Cela, et Notre Feu Sacré est la Plénitude de Son Autorité et de Sa Présence Victorieuse. </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Merci. Tandis que Je vous enveloppe dans la Flamme Ardente de cet Amour de Notre Feu Sacré, J'exige que vous En preniez conscience et que vous sachiez qu'Elle demeure en vous pour vous donner Joie, Perfection et Liberté sans limites, jusqu'à la Plénitude de votre Ascension.</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Merci.</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u w:val="single"/>
          <w:lang w:val="fr-FR"/>
        </w:rPr>
        <w:t>À propos de l'Elohim de la Pureté, extrait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Par le Bien Aimé Saint-Germain.</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 xml:space="preserve">Plus vous voudrez de Pureté, plus il vous faudra contempler la Pureté. Tant que vous ne fixez pas votre attention sur Elle et si vous ne faites pas d'Appels conscients pour L'obtenir, seule une petite partie de Pureté se déverse dans votre monde. Vous en recevrez, par votre Présence, un certain flux, de manière naturelle, mais vous pouvez L'intensifier au-delà de toutes mesures, en ordonnant à votre attention de se fixer sur l'Elohim, cette Glorieuse, cette Magnifique Présence d'Invincible Pureté Éternelle, cet Être dont les Vêtements sont de Feu Blanc, dont la Radiance est Pareille à un Éclair Blanc, et dont l'Amour vous répond peut-être encore plus vite que Celui de n'importe Lequel de ces Grands Êtres Cosmiques. Le sentez-vous? Voulez-vous L'accepter? </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Il est la Lumière de l'Invincible Pureté Éternelle! Il est la Grande Centrale Cosmique ou Pression de Pureté extraite du Grand Soleil Central !</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En plus de la Connaissance de la Puissante Présence AYAM et de l'Usage de la Flamme Violette Consumante, Sources de Ma Liberté, l'humanité a besoin aujourd'hui, bien plus que toute autre chose, que ce Puissant Elohim d'Invincible Pureté Éternelle déverse sur elle la Pression du Pouvoir Cosmique qu'Il détient. Les êtres humains en ont davantage besoin qu'ils n'ont besoin d'oxygèn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 xml:space="preserve">Ô Grand Elohim d'Invincible Pureté Éternelle, purifie la structure de tous ces corps que voici! Purifie leur monde mental et le monde de leurs sentiments! Purifie l'atmosphère partout où ils vont. Fais d'eux qu'ils soient Ton Être Vivant en Action et libère Ta Pression Cosmique d'Invincible Pureté Éternelle à travers toute l'Amérique. Purifie tout à l'intérieur de ses frontières, et exerce Ta Maîtrise! Ô Toi, Grand Bâtisseur de Création, Tu es la Pierre Angulaire de l'Univers! </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t>Bien Aimé Elohim de la Pureté, 2° discour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t xml:space="preserve">Shasta Springs, Californie, le 19 septembre 1968.         </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Bien Aimés de Nos Cœurs, J'espère bien pouvoir vous apporter, ce soir, une Assistance d'ordre pratique; J'espère que cela rendra votre chemin plus facile, et que cela vous permettra de remporter plus souvent la Victoire dans votre Maîtrise des circonstances du monde extérieur; voici ce que c'est.</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Il faudrait que vous exigiez et que vous ordonniez, avant de vous endormir le soir, et dès que vous vous réveillez le matin, avec absolument chaque atome de votre être, que vous exigiez que votre Bien Aimée Présence AYAM - Je Suis et l'Armée Ascensionnée exercent le Contrôle des Maîtres Ascensionnés sur votre attention et la maintiennent hors d'atteinte de tout ce qui pourrait attirer la destruction dans votre mond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Je vous le demande pour une raison très importante. Cela Nous donnera un usage particulier du Feu Sacré que Nous projetterons dans la structure de votre cerveau à partir de la Flamme de Nos Propres Cœurs. En agissant ainsi, vous serez débarrassés d'un grand, très grand nombre de concepts que vous avez acceptés dans le passé et dans le présent. Parfois vous ne vous rendez même pas compte que vous acceptez le sentiment de choses du monde extérieur qui sont fausses. C'est dans le but de protéger vos corps émotionnels et de les empêcher de s'agiter ou d'être incités à l'action par des circonstances destructrices parce que votre attention s'est fixée sur elles. Car pendant que votre attention est fixée sur elles, elles déversent dans votre Courant de Vie et dans votre monde émotionnel les sentiments qualifiés de destruction qu'elles contiennent.</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Par conséquent, si vous voulez bien demander à votre Puissante Présence AYAM - Je Suis en premier, toujours en premier, et si vous demandez ensuite que le Contrôle des Maîtres Ascensionnés, Étincelant comme le Diamant, S'exerce sur votre attention pour empêcher les erreurs, les problèmes et tout ce qu'il est mauvais d'approcher, vous sentirez un grand soulagement, une réduction de la pression dans votre monde des sentiments. Cela vous apportera une Paix qui vous fera ressentir votre propre Pouvoir et votre Victoire sur des circonstances qui, par le passé ou dans le présent, ont créé de la détress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Il doit y avoir action concertée: chacun de vous doit, par son propre Appel conscient, se couper et se libérer de tout enregistrement destructeur - peu importe que ce soit vous qui l'ait créé ou quelqu'un d'autre. Alors, si vous voulez bien en donner l'Ordre, Notre Pureté du Feu Sacré, Notre Pureté de l'</w:t>
      </w:r>
      <w:r>
        <w:rPr>
          <w:rFonts w:cs="Tahoma" w:ascii="Tahoma" w:hAnsi="Tahoma"/>
          <w:sz w:val="24"/>
          <w:szCs w:val="24"/>
          <w:lang w:val="en-US"/>
        </w:rPr>
        <w:t>É</w:t>
      </w:r>
      <w:r>
        <w:rPr>
          <w:rFonts w:cs="Tahoma" w:ascii="Tahoma" w:hAnsi="Tahoma"/>
          <w:sz w:val="24"/>
          <w:szCs w:val="24"/>
          <w:lang w:val="fr-FR"/>
        </w:rPr>
        <w:t>clair Bleu Flamboyant et Christique deviendront, Je vous l'assure, le Maître Contrôle de toute l'énergie de votre monde des sentiments. C'est votre attention qui pose problème parce qu'elle vagabonde ici et là partout et sans arrêt. Et si vous lui permettez de s'arrêter sur des circonstances destructrices que qui que ce soit a générées, et qui ont peut-être atteint vos Courants de Vie, il vaudrait mieux que vous scelliez votre attention dans le Contrôle des Maîtres Ascensionnés plutôt que de lui laisser faire n'importe quoi, et de permettre ainsi aux forces destructrices d'enfoncer en vous toujours plus de destruction, jusqu'au jour où, de votre propre Libre Arbitre, vous fermerez la Porte de l'</w:t>
      </w:r>
      <w:r>
        <w:rPr>
          <w:rFonts w:cs="Tahoma" w:ascii="Tahoma" w:hAnsi="Tahoma"/>
          <w:sz w:val="24"/>
          <w:szCs w:val="24"/>
          <w:lang w:val="en-US"/>
        </w:rPr>
        <w:t>É</w:t>
      </w:r>
      <w:r>
        <w:rPr>
          <w:rFonts w:cs="Tahoma" w:ascii="Tahoma" w:hAnsi="Tahoma"/>
          <w:sz w:val="24"/>
          <w:szCs w:val="24"/>
          <w:lang w:val="fr-FR"/>
        </w:rPr>
        <w:t>ternité.</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La raison pour laquelle Je vous parle de cela, c'est que, dans l'Octave des Maîtres Ascensionnés, Nous devons absolument détourner Notre Attention des erreurs et des problèmes du passé, faute de quoi ils deviendraient immortels dans Notre Monde, ce qui ne peut pas êtr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Et si vous le voulez, chaque fois que vous regardez le Soleil, sentez que la Flamme du Cœur de votre propre Puissante Présence AYAM - Je Suis S'envole pour remercier de toute la Vie et de toute la Lumière que l'Amour du Soleil Physique donne à la Terre, et demandez à votre Bien Aimée Présence AYAM - Je Suis de maintenir Son Contrôle sur l'attention et les sentiments de votre moi extérieur par l'Amour Étincelant comme le Diamant de la Puissante Présence AYAM - Je Suis, par l'Armée Ascensionnée, par le Soleil Physique, par le Grand Soleil Central - par tout ce qui vous révèle ce que la Lumière manifeste par les Magnifiques Activités Cosmiques de l'Univers Infini.</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Chaque fois que vous pensez à la Lumière dans le monde physique, rappelez-vous deux choses - Je ne parle pas des lueurs rougeoyantes qui ne sont qu'une accumulation encore plus grande de davantage de destruction par les forces destructrices - Je parle de la Lumière Blanche, Claire, Étincelante et des autres Couleurs du spectre, donc, quand vous voyez un Arc en Ciel ou les Belles Couleurs Claires, Propres, des Pouvoirs de la Nature et des Forces des Éléments, rappelez à votre intellect que ce sont des Manifestations de l'Amour, et que l'Amour est Pureté Éternelle et Indestructible parce que l'humanité ne pourra jamais changer la Loi Cosmique qui crée ces Manifestations par rien d'autre que l'Amour. Cet Amour est la Flamme du Cœur du Grand Soleil Central. Et à mesure que le Grand Soleil Central déverse Sa Présence à travers tous les Systèmes de Mondes qui sont sous Sa Direction, Il donne de Lui-même, Il donne Son Éternelle Pureté, Sa Perfection et Son Amour.</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Cette Présence-là du Feu Sacré déverse dans toutes les directions Son Amour et Sa Perfection pour la Vie. Elle déverse Sa Musique Infinie dans l'atmosphère de votre Monde, dans la haute atmosphère, et Elle déverse le Pouvoir sans limites de l'Amour du Feu Sacré venant du Grand Soleil Central. Vous ne pouvez produire aucune manifestation si vous n'utilisez pas le Pouvoir. Et l'idée que la majorité des humains se fait du Pouvoir ne correspond pas au fait que le Pouvoir est, soit la Luminosité, soit la Pureté de l'Amour venant du Grand Soleil Central.</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Si vous vouliez bien qualifier tout ce avec quoi vous êtes en contact dans les circonstances physiques extérieures, les erreurs, les problèmes et les apparences fausses - il vous suffit pour cela de faire constamment des Appels à votre Puissante Présence AYAM - Je Suis et à la Pureté du Feu Sacré des Maîtres Ascensionnés pour qu'Ils déversent dans ces choses un Pouvoir Cosmique tel qu'Il forcera la Purification à dissoudre et à consumer l'erreur, ou le problème, ou </w:t>
      </w:r>
      <w:r>
        <w:rPr>
          <w:rFonts w:cs="Tahoma" w:ascii="Tahoma" w:hAnsi="Tahoma"/>
          <w:sz w:val="24"/>
          <w:szCs w:val="24"/>
          <w:u w:val="single"/>
          <w:lang w:val="fr-FR"/>
        </w:rPr>
        <w:t>l'enregistrement éthérique destructeur</w:t>
      </w:r>
      <w:r>
        <w:rPr>
          <w:rFonts w:cs="Tahoma" w:ascii="Tahoma" w:hAnsi="Tahoma"/>
          <w:sz w:val="24"/>
          <w:szCs w:val="24"/>
          <w:lang w:val="fr-FR"/>
        </w:rPr>
        <w:t>, ou le foyer d'énergie et de substance qui se manifestent sous forme de destruction.</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Écoutez-Moi bien, ce que Je vais dire à un Puissant Effet sur l'atmosphère dans laquelle vous vivez, que ce soit votre chambre, votre foyer, votre lieu de travail ou de vos activités dans le Monde extérieur. Il faudrait que vous appeliez sans arrêt votre Puissante Présence AYAM - Je Suis, à différents moments de la journée - vous n'avez pas besoin de rester assis toute la journée en contemplation devant Elle - appelez-La avant de vous endormir le soir, reconnaissez Son Existence et exigez qu'Elle soit là quand vous vous réveillez le matin, puis au milieu des circonstances extérieures, pensez à Elle pour qu'Elle puisse surgir, tel un Éclair de Feu, dans une erreur ou un problème, ou dans certaines circonstances, pour consumer l'impureté. Et si Elle consume l'impureté, Elle consumera aussi la chose qui provoque la limitation et la détresse par le biais de ce problème. Les enregistrements éthériques destructeurs doivent être consumés par le Feu Sacré pour que la Pureté prenne leur place et produise la Manifestation qui est l'Accomplissement du Plan Divin ou de ce qui est constructif, pour que l'humanité L'utilise, n'importe où, dans le monde physiqu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C'est une Bénédiction Formidable et Son Effet est Formidable sur votre santé! Les gens ne s'emplissent pas de l'Amour Purificateur du Feu Sacré des Maîtres Ascensionnés ni de Leur Indestructible Pureté! Chaque fois que la détresse se manifeste dans le moi extérieur, la première réaction de leur intellect ou de leur sentiment consiste à fixer, par habitude, leur attention sur </w:t>
      </w:r>
      <w:r>
        <w:rPr>
          <w:rFonts w:cs="Tahoma" w:ascii="Tahoma" w:hAnsi="Tahoma"/>
          <w:i/>
          <w:iCs/>
          <w:sz w:val="24"/>
          <w:szCs w:val="24"/>
          <w:lang w:val="fr-FR"/>
        </w:rPr>
        <w:t>l'acceptation</w:t>
      </w:r>
      <w:r>
        <w:rPr>
          <w:rFonts w:cs="Tahoma" w:ascii="Tahoma" w:hAnsi="Tahoma"/>
          <w:sz w:val="24"/>
          <w:szCs w:val="24"/>
          <w:lang w:val="fr-FR"/>
        </w:rPr>
        <w:t xml:space="preserve"> de cette limitation ou de cette détresse. Alors que, peu importe ce qui est mauvais, cela doit, un jour, à un moment où à un autre, quelque part, être consumé par l'Indestructible Amour Purificateur du Feu Sacré. Votre Flamme Violette Consumante est Cela! Votre Flamme Spontanée est l'Amour, la Sagesse et le Pouvoir gardés pour toujours à l'intérieur de l'Indestructible Pureté du Grand Soleil Central.</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Les septuples Flammes des Sept Puissants Elohim sont toutes l'Amour Purificateur venant du Grand Soleil Central. Peu importe la Qualité que vous voulez, peu importe le Pouvoir que vous voulez utiliser dans le monde physique, prenez l'habitude de reconnaître, en premier, l'Amour d'Indestructible Pureté du Feu Sacré. Et si vous voulez bien Le charger dans tout ce avec quoi vous entrez en contact, vous obtiendrez une Liberté, des Bénédictions et un Soulagement du poids des limitations tels, que Je ne saurai vous Les décrire tant que vous n'aurez pas commencé à le fair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Prenez l'habitude, quand il vous semble qu'il y a un conflit soudain entre des individus - que ce soit une controverse ou une opposition d'ordre général - chaque fois que vous en prenez conscience, faites aussitôt </w:t>
      </w:r>
      <w:r>
        <w:rPr>
          <w:rFonts w:cs="Tahoma" w:ascii="Tahoma" w:hAnsi="Tahoma"/>
          <w:i/>
          <w:iCs/>
          <w:sz w:val="24"/>
          <w:szCs w:val="24"/>
          <w:lang w:val="fr-FR"/>
        </w:rPr>
        <w:t>Appel à votre Puissante Présence AYAM - Je Suis et à l'Armée Ascensionnée pour qu'Elles projettent, là-dessus, un Éclair de Pureté Indestructible, Étincelant comme le Diamant, pour contrôler la situatio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Ô Mes Bien Aimés, qu'elle Bénédiction envers la Vie vous pourrez être alors! Bien que non Ascensionnés, vous pouvez avoir des Pouvoirs d'une telle Puissance que vous ne pourrez Les comprendre que lorsque vous Les utiliserez. Puis, vous deviendrez ce Pouvoir, et partout où vous irez, Nous pourrons déverser à travers vous toujours plus d'Indestructible Pureté du Feu Sacré pour consumer les circonstances sur votre passage, et vous ne vous rendrez même pas compte parfois que cette Activité a lieu - Nous pouvons projeter ces Éclairs en vous et autour de vous sur des circonstances qui sont invisibles à vos yeux, mais qui sont bel et bien destructric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Cet Appel que Nous faisons, et ces Explications que Nous donnons vont bien au-delà du Service personnel que Nous vous offrons pour atteindre votre Maîtrise et votre Victoire de l'Ascension. Dans le Monde - peu importe le problème qu'il y a à résoudre - </w:t>
      </w:r>
      <w:r>
        <w:rPr>
          <w:rFonts w:cs="Tahoma" w:ascii="Tahoma" w:hAnsi="Tahoma"/>
          <w:i/>
          <w:iCs/>
          <w:sz w:val="24"/>
          <w:szCs w:val="24"/>
          <w:lang w:val="fr-FR"/>
        </w:rPr>
        <w:t>dans le Monde, tous les problèmes ne peuvent être résolus qu'en les remplissant d'une quantité suffisante de Pureté Indestructible du Feu Sacré</w:t>
      </w:r>
      <w:r>
        <w:rPr>
          <w:rFonts w:cs="Tahoma" w:ascii="Tahoma" w:hAnsi="Tahoma"/>
          <w:sz w:val="24"/>
          <w:szCs w:val="24"/>
          <w:lang w:val="fr-FR"/>
        </w:rPr>
        <w:t>, pour permettre à ce qui est constructif de se rassembler et de devenir la Manifestation de la Perfection qui accomplit le Plan Divin, de sorte que, dès que vous prendrez l'habitude de faire votre Appel, soir et matin, et au milieu de la journée - Cela ne prend qu'un instant - un Appel à l'Indestructible Pureté de l'Amour du Feu Sacré des Maîtres Ascensionnés pour qu'Elle remplisse les circonstances du monde extérieur, vous consumerez les circonstances destructrices générées par la haine. Vous consumerez les enregistrements éthériques et, pendant que tout cela sera consumé, l'Indestructible Pureté de Substance Lumière Cosmique de l'Octave des Maîtres Ascensionnés qui est transparente comme le cristal S'accumulera continuellement en vous et autour de vous. Cela ressemble à la Lumière du Soleil sur des Diamants, et c'est si dur que rien d'humain ne pourra jamais Le pénétrer.</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Si vous voulez bien faire ce que Je vous dis, rappelez-vous, chaque fois que vous pensez à votre Tube Électronique Magique de Substance Lumière Cosmique, de Le qualifier de l'Indestructible Pureté de l'Amour du Feu Sacré des Maîtres Ascensionnés, cette Substance Étincelante comme le Diamant de l'Octave des Maîtres Ascensionnés dont l'Indestructible Pureté flamboie au point que personne ne peut voir qui se tient à l'intérieur. Je veux dire qu'aucune activité destructrice ne peut le voir. Par conséquent, non seulement vous obtenez de plus en plus de Protection, mais aussi, comme cette Pureté est continuellement en Action, Elle repousse les forces destructrices qui vous entourent et Elle les consume. Et un jour, vous découvrirez que c'est devenu une Présence Soleil, un Oval de Substance Lumière Éblouissante autour de vous, avec Laquelle vous pouvez vous déplacer où bon vous semble. Elle éclaire votre chemin. C'est un Réservoir de Pouvoir Indestructible - d'un Pouvoir auquel rien d'humain ne peut s'oppose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Si Je peux obtenir de vous que vous preniez cette habitude, Je vous fournirai, à partir de ce soir, une Armure dont vous ne comprendrez pas le Pouvoir tant que vous ne vous en serez pas servi, et tant que vous ne serez pas devenus ce Pouvoir. Alors, vous commencerez à comprendre, et à sentir véritablement ce que c'est que "être Libre"! Vous ne vous sentirez jamais totalement libres tant que l'Indestructible Pureté Flamboyante du Feu Sacré ne sera pas devenue une Partie de votre Courant de Vie pour l'</w:t>
      </w:r>
      <w:r>
        <w:rPr>
          <w:rFonts w:cs="Tahoma" w:ascii="Tahoma" w:hAnsi="Tahoma"/>
          <w:sz w:val="24"/>
          <w:szCs w:val="24"/>
          <w:lang w:val="en-US"/>
        </w:rPr>
        <w:t>É</w:t>
      </w:r>
      <w:r>
        <w:rPr>
          <w:rFonts w:cs="Tahoma" w:ascii="Tahoma" w:hAnsi="Tahoma"/>
          <w:sz w:val="24"/>
          <w:szCs w:val="24"/>
          <w:lang w:val="fr-FR"/>
        </w:rPr>
        <w:t>ternité, tant qu'Elle ne répandra pas Son Feu, sans limites, tant qu'Elle n'installera pas autour de vous Sa Substance Lumière qui repoussera et consumera continuellement les hordes du mal partout où vous serez amenés à aller.</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C'est Cela le Pouvoir, Mes Très Chers, et Il n'a aucune limite. Quand vous ne faites rien d'autre que d'invoquer continuellement l'une ou l'autre des Activités de l'Indestructible Pureté du Feu Sacré pour qu'Elle consume chaque enregistrement éthérique destructif, la Loi Cosmique commence par l'éliminer en vous, puis Elle consume tous les enregistrements éthériques qui se sont accumulés, au cours des siècles, dans la structure de la Terre, du fait des abominables circonstances engendrées par les guerres de l'humanité.</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Quand vous pensez à toutes les guerres qu'il y a dans le Monde, </w:t>
      </w:r>
      <w:r>
        <w:rPr>
          <w:rFonts w:cs="Tahoma" w:ascii="Tahoma" w:hAnsi="Tahoma"/>
          <w:i/>
          <w:sz w:val="24"/>
          <w:szCs w:val="24"/>
          <w:lang w:val="fr-FR"/>
        </w:rPr>
        <w:t>appelez la Bien Aimée Puissante Présence AYAM - Je Suis de chaque Courant de Vie existant en incorporation dans ce Monde actuellement, ainsi que l'Armée Ascensionnée pour que Leurs Flammes projettent sur ces situations de guerre la quantité requise d'Indestructible Pureté du Feu Sacré du Grand Soleil Central pour rendre l'existence de la guerre impossible, et qu'il soit impossible que quiconque ou quoi que ce soit dans quelque gouvernement de ce Monde puisse la poursuivre!</w:t>
      </w:r>
      <w:r>
        <w:rPr>
          <w:rFonts w:cs="Tahoma" w:ascii="Tahoma" w:hAnsi="Tahoma"/>
          <w:sz w:val="24"/>
          <w:szCs w:val="24"/>
          <w:lang w:val="fr-FR"/>
        </w:rPr>
        <w:t xml:space="preserve"> C'est d'une importance vitale pour votre Protection en tant que Nation. (Applaudissements) Un grand merci. Mais asseyez-vous donc, Je vous en prie, et restez assi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Écoutez-Moi bien. À l'occasion des conférences entre les différentes Nations de ce Monde, quand vous savez que ce qui se passe dans les Activités extérieures n'est pas juste, </w:t>
      </w:r>
      <w:r>
        <w:rPr>
          <w:rFonts w:cs="Tahoma" w:ascii="Tahoma" w:hAnsi="Tahoma"/>
          <w:i/>
          <w:sz w:val="24"/>
          <w:szCs w:val="24"/>
          <w:lang w:val="fr-FR"/>
        </w:rPr>
        <w:t>n'hésitez pas à invoquer la plus Puissante Pureté Indestructible du Feu Sacré du Grand Soleil Central, du Soleil physique et de l'Octave des Maîtres Ascensionnés pour qu'Ils concentrent là-dessus la Quantité qu'il faut d'Indestructible Pureté pour prévenir l'émergence de tout mal.</w:t>
      </w:r>
      <w:r>
        <w:rPr>
          <w:rFonts w:cs="Tahoma" w:ascii="Tahoma" w:hAnsi="Tahoma"/>
          <w:sz w:val="24"/>
          <w:szCs w:val="24"/>
          <w:lang w:val="fr-FR"/>
        </w:rPr>
        <w:t xml:space="preserve"> Cela doit se manifester et être établi comme faisant partie de la Terre pour l'</w:t>
      </w:r>
      <w:r>
        <w:rPr>
          <w:rFonts w:cs="Tahoma" w:ascii="Tahoma" w:hAnsi="Tahoma"/>
          <w:sz w:val="24"/>
          <w:szCs w:val="24"/>
          <w:lang w:val="en-US"/>
        </w:rPr>
        <w:t>É</w:t>
      </w:r>
      <w:r>
        <w:rPr>
          <w:rFonts w:cs="Tahoma" w:ascii="Tahoma" w:hAnsi="Tahoma"/>
          <w:sz w:val="24"/>
          <w:szCs w:val="24"/>
          <w:lang w:val="fr-FR"/>
        </w:rPr>
        <w:t>ternité parce que, un jour, il faudra que le Feu Sacré soit établi sur la Terre et qu'Il traverse la plus petite parcelle de substance dont Elle est composée. Il faut que cette substance soit chargée avec l'Indestructible Pureté du Feu Sacré pour pouvoir libérer Ses bénédictions à travers les Pouvoirs de la Nature et les Forces des Éléments, pour subvenir, à l'avenir, à tous les besoins de l'humanité, et pour accomplir le Grand Plan Divin d'Illumination de la Terr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Si vous prenez cette habitude et que vous vous mettez à gagner cette Force Vive un grand nombre de fois, il est possible que vous ayez la surprise, quand vous vous y attendrez le moins, de voir une certaine Illumination dans l'atmosphère qui vous entoure, et vous aurez le sentiment que cette atmosphère n'est plus aussi sombre qu'elle semblait l'être auparavant. Nous voulons Cela autour de vous pour un grand nombre de raisons. C'est une Puissante Activité de Guérison pour vous, en vous, et autour de vous; si vous voulez que vos corps soient auto lumineux, il faut que vous en donniez l'Ordre. Vous devez le demander à haute voix. C'est votre Amour pour l'Indescriptible Pureté du Feu Sacré qui doit L'attirer en vous, et vous verrez que Son Amour attirera la Perfection en vous et que l'échec n'existera plu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Quand vous invoquez, auprès du Grand Soleil Central, ainsi qu'auprès de votre Puissante Présence AYAM - Je Suis et de l'Armée Ascensionnée, l'Amour d'Indescriptible Pureté de la Flamme du Cœur du Grand Soleil Central et que vous exigez qu'Il emplisse pour toujours tout ce qu'il y a dans votre être et dans votre monde avec Sa Toute Puissante Perfection, puis qu'Il soit installé autour de vous pour l'</w:t>
      </w:r>
      <w:r>
        <w:rPr>
          <w:rFonts w:cs="Tahoma" w:ascii="Tahoma" w:hAnsi="Tahoma"/>
          <w:sz w:val="24"/>
          <w:szCs w:val="24"/>
          <w:lang w:val="en-US"/>
        </w:rPr>
        <w:t>É</w:t>
      </w:r>
      <w:r>
        <w:rPr>
          <w:rFonts w:cs="Tahoma" w:ascii="Tahoma" w:hAnsi="Tahoma"/>
          <w:sz w:val="24"/>
          <w:szCs w:val="24"/>
          <w:lang w:val="fr-FR"/>
        </w:rPr>
        <w:t>ternité et que, partout où vous allez, Il consume et consume et consume les hordes du mal, alors, vous devenez la Présence Éclairante de la Puissante Présence AYAM - le Tout Puissant Jaillissement de absolument tout ce qu'Elle désire déverser et accomplir à travers vous, partout où Elle vous conduit dans les circonstances physiques extérieur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Dans le monde des affaires, dans de nombreux bureaux et dans beaucoup d'activités du monde extérieur, il se passe tellement de choses abjectes que les gens sont ligotés par les liens de l'esclavage, du désastre, de la destruction, de la pénurie ou de la limitation. Chaque fois que votre attention se porte sur ces choses là, faites l'Appel que Je vous donne, et </w:t>
      </w:r>
      <w:r>
        <w:rPr>
          <w:rFonts w:cs="Tahoma" w:ascii="Tahoma" w:hAnsi="Tahoma"/>
          <w:i/>
          <w:sz w:val="24"/>
          <w:szCs w:val="24"/>
          <w:lang w:val="fr-FR"/>
        </w:rPr>
        <w:t>si vous voulez appeler en Action cette Indescriptible et Indestructible Pureté de l'</w:t>
      </w:r>
      <w:r>
        <w:rPr>
          <w:rFonts w:cs="Tahoma" w:ascii="Tahoma" w:hAnsi="Tahoma"/>
          <w:i/>
          <w:sz w:val="24"/>
          <w:szCs w:val="24"/>
          <w:lang w:val="en-US"/>
        </w:rPr>
        <w:t>É</w:t>
      </w:r>
      <w:r>
        <w:rPr>
          <w:rFonts w:cs="Tahoma" w:ascii="Tahoma" w:hAnsi="Tahoma"/>
          <w:i/>
          <w:sz w:val="24"/>
          <w:szCs w:val="24"/>
          <w:lang w:val="fr-FR"/>
        </w:rPr>
        <w:t>clair Bleu Flamboyant et Christique de la Flamme du Cœur du Grand Soleil Central, et que vous La projetez dans ces circonstances, et que vous L'intensifiez jusqu'à ce que tout ce qui est mauvais soit consumé</w:t>
      </w:r>
      <w:r>
        <w:rPr>
          <w:rFonts w:cs="Tahoma" w:ascii="Tahoma" w:hAnsi="Tahoma"/>
          <w:sz w:val="24"/>
          <w:szCs w:val="24"/>
          <w:lang w:val="fr-FR"/>
        </w:rPr>
        <w:t>, vous constaterez que bien des choses s'améliorent dans les milieux des affaires qui, de toute évidence, ont besoin d'être purifiés pour la Bénédiction de tou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Vous ne pouvez recevoir que de plus en plus Grandes Bénédictions en faisant cet Appel pour qu'Il agisse à la fois autour de vous et dans les circonstances physiques du monde extérieur, et même dans la structure de la Terre, et partout où vous allez. </w:t>
      </w:r>
      <w:r>
        <w:rPr>
          <w:rFonts w:cs="Tahoma" w:ascii="Tahoma" w:hAnsi="Tahoma"/>
          <w:i/>
          <w:sz w:val="24"/>
          <w:szCs w:val="24"/>
          <w:lang w:val="fr-FR"/>
        </w:rPr>
        <w:t>Faites Appel à l'Amour de la Flamme du Cœur du Grand Soleil Central et demandez que Son Indestructible Pureté soit telle que, une fois qu'Elle est implantée, pour ainsi dire, dans la structure de la Terre, Elle consume tout ce qui y est de la discorde.</w:t>
      </w:r>
      <w:r>
        <w:rPr>
          <w:rFonts w:cs="Tahoma" w:ascii="Tahoma" w:hAnsi="Tahoma"/>
          <w:sz w:val="24"/>
          <w:szCs w:val="24"/>
          <w:lang w:val="fr-FR"/>
        </w:rPr>
        <w:t xml:space="preserve"> Et vous pouvez devenir ainsi une Bénédiction pour la Vie, partout où vous allez. Pour que vous puissiez sentir une plus Grande Bénédiction de votre Puissant Tube Électronique Magique de Substance Lumière Cosmique, reconnaissez en permanence qu'Il est fait d'une Substance Étincelante comme le Diamant provenant de l'Octave des Maîtres Ascensionnés, parce qu'on ne peut pas se procurer cette Substance dans le monde physique. Elle provient soit de votre Bien Aimée Présence AYAM - Je Suis, soit des Maîtres Ascensionnés. Appelez Sa Substance d'Indestructible Pureté Étincelante comme le Diamant qui ne permettra à rien de ce qui est humain de pénétrer ou d'approcher. Et Je vous dis, Mes Très Chers, que vous pouvez avoir un Pouvoir sans limites, si vous vous souvenez de faire ce que Je vous di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Et si maintenant vous acceptez ce que Je vais vous dire, votre Accomplissement se fera d'une manière beaucoup plus rapide. Et, J'en suis sûr, il sera beaucoup plus confortable pour vous. </w:t>
      </w:r>
      <w:r>
        <w:rPr>
          <w:rFonts w:cs="Tahoma" w:ascii="Tahoma" w:hAnsi="Tahoma"/>
          <w:i/>
          <w:sz w:val="24"/>
          <w:szCs w:val="24"/>
          <w:lang w:val="fr-FR"/>
        </w:rPr>
        <w:t>Il s'agit de charger vos propres souvenirs avec la Mémoire Étincelante comme le Diamant de l'Indestructible Perfection Protectrice des Maîtres Ascensionnés.</w:t>
      </w:r>
      <w:r>
        <w:rPr>
          <w:rFonts w:cs="Tahoma" w:ascii="Tahoma" w:hAnsi="Tahoma"/>
          <w:sz w:val="24"/>
          <w:szCs w:val="24"/>
          <w:lang w:val="fr-FR"/>
        </w:rPr>
        <w:t xml:space="preserve"> Si vous le faites, vous ne connaîtrez pas les pertes de mémoire, cette habitude du monde extérieur. Vous ne deviendrez pas séniles. Vous ne deviendrez pas handicapés. Vous n'irez pas rejoindre ce tas de mollusques incapables qui se cramponnent au monde extérieur parce qu'ils ont accepté et acceptent et acceptent les limitations et la détresse. Ne laissez pas l'habitude s'installer en vous de dire, chaque fois que les idées ne vous viennent pas: "Ma foi, Je ne m'en souviens pas." Vous feriez mieux de vous souvenir de la Source d'où vous êtes venus, faute de quoi, vous ne serez jamais libres! Et vous pouvez </w:t>
      </w:r>
      <w:r>
        <w:rPr>
          <w:rFonts w:cs="Tahoma" w:ascii="Tahoma" w:hAnsi="Tahoma"/>
          <w:i/>
          <w:iCs/>
          <w:sz w:val="24"/>
          <w:szCs w:val="24"/>
          <w:lang w:val="fr-FR"/>
        </w:rPr>
        <w:t>vous charger avec une telle dose de Mémoire d'Indestructible Pureté Étincelante comme le Diamant des Maîtres Ascensionnés que aucune chose destructrice ne pourra jamais être imposée à votre conscience, par aucune activité destructrice, et pour aucune raison d'aucune nature que ce soit</w:t>
      </w:r>
      <w:r>
        <w:rPr>
          <w:rFonts w:cs="Tahoma" w:ascii="Tahoma" w:hAnsi="Tahoma"/>
          <w:sz w:val="24"/>
          <w:szCs w:val="24"/>
          <w:lang w:val="fr-FR"/>
        </w:rPr>
        <w:t>. Cela mettra de la Clarté dans toutes les facultés de votre mental.</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 xml:space="preserve">Vous pouvez faire la même chose pour vos sentiments. </w:t>
      </w:r>
      <w:r>
        <w:rPr>
          <w:rFonts w:cs="Tahoma" w:ascii="Tahoma" w:hAnsi="Tahoma"/>
          <w:i/>
          <w:sz w:val="24"/>
          <w:szCs w:val="24"/>
          <w:lang w:val="fr-FR"/>
        </w:rPr>
        <w:t>Commandez que vos sentiments soient chargés avec l'Indestructible Pureté Étincelante comme le Diamant de l'Amour du Grand Soleil Central qui manifeste la Perfection partout à travers l'Univers Infini!</w:t>
      </w:r>
      <w:r>
        <w:rPr>
          <w:rFonts w:cs="Tahoma" w:ascii="Tahoma" w:hAnsi="Tahoma"/>
          <w:sz w:val="24"/>
          <w:szCs w:val="24"/>
          <w:lang w:val="fr-FR"/>
        </w:rPr>
        <w:t xml:space="preserve"> Vous pouvez avoir Cela! Cela existe! Tout ce que Cela nécessite, c'est votre Appel provenant de l'Octave physique, parce que Nous ne sommes pas autorisés à intervenir dans votre Libre Arbitre. Si, de votre plein gré, vous </w:t>
      </w:r>
      <w:r>
        <w:rPr>
          <w:rFonts w:cs="Tahoma" w:ascii="Tahoma" w:hAnsi="Tahoma"/>
          <w:i/>
          <w:sz w:val="24"/>
          <w:szCs w:val="24"/>
          <w:lang w:val="fr-FR"/>
        </w:rPr>
        <w:t>faites un Appel pour que l'Indestructible Pureté soit établie dans tous ceux avec lesquels vous êtes en contact, à travers eux et autour d'eux,</w:t>
      </w:r>
      <w:r>
        <w:rPr>
          <w:rFonts w:cs="Tahoma" w:ascii="Tahoma" w:hAnsi="Tahoma"/>
          <w:sz w:val="24"/>
          <w:szCs w:val="24"/>
          <w:lang w:val="fr-FR"/>
        </w:rPr>
        <w:t xml:space="preserve"> Nous pouvons établir Cela, en Lui donnant le plus Puissant des Pouvoirs dont vous puissiez jamais avoir besoin, Pouvoir plus Grand que tout ce que l'humanité a jamais connu, passé et présent confondus. Il est là pour vous, pour que vous vous en serviez et c'est aussi gratuit que l'air que vous respirez!</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Applaudissements) Un Grand merci, Mes Bien Aimé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ussi longtemps que la limitation, la discorde et l'impureté demeureront dans le monde extérieur, cet Appel devra être utilisé continuellement comme solution à tous les problèmes, comme correction de toutes les erreurs, et pour retirer de la Nation toute cette abjection qui essaie de la détruire et de la profaner. Ces circonstances ne peuvent être supprimées que par l'Indestructible Pureté du Feu Sacré. Et c'est Cela votre Flamme Violette Consumante. Mais la Septuple Flamme des Sept Puissants Elohim peut gouverner les qualités de vos activités et les pouvoirs de votre intellect, y compris de votre mémoire. Elle peut gouverner toute l'énergie de votre monde émotionnel et vous couper, vous libérer de la torture que la création humaine vous à imposée à travers les habitudes destructrices, passées ou présentes, ou à travers l'acceptation de la limitation du monde extérieu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Ainsi donc, quand vous ne voulez plus accepter une quelconque limitation du monde extérieur, emplissez-vous de l'Indestructible Pureté de l'Amour du Feu Sacré du Grand Soleil Central, des Maîtres Ascensionnés et de votre Bien Aimée Puissante Présence AYAM - Je Suis, en Lui donnant consciemment l'Ordre de repousser et de consumer tout ce qui n'est pas l'Indestructible Pureté de cet Amour-là. Partout où vous irez, ainsi, où vous vivrez, où vous vous déplacerez, vos êtres baigneront dans toute cette Perfection que Seul le Cœur de Dieu peut donner. C'est Cela l'Amour du Feu Sacré sans limites pour l'</w:t>
      </w:r>
      <w:r>
        <w:rPr>
          <w:rFonts w:cs="Tahoma" w:ascii="Tahoma" w:hAnsi="Tahoma"/>
          <w:sz w:val="24"/>
          <w:szCs w:val="24"/>
          <w:lang w:val="en-US"/>
        </w:rPr>
        <w:t>É</w:t>
      </w:r>
      <w:r>
        <w:rPr>
          <w:rFonts w:cs="Tahoma" w:ascii="Tahoma" w:hAnsi="Tahoma"/>
          <w:sz w:val="24"/>
          <w:szCs w:val="24"/>
          <w:lang w:val="fr-FR"/>
        </w:rPr>
        <w:t>ternité.</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Je vous en prie, ne perdez pas votre temps en fixant votre attention sur les circonstances destructrices que l'humanité a générées par le passé et dans le présent. Au lieu de Cela, quand elles attirent votre attention, </w:t>
      </w:r>
      <w:r>
        <w:rPr>
          <w:rFonts w:cs="Tahoma" w:ascii="Tahoma" w:hAnsi="Tahoma"/>
          <w:i/>
          <w:sz w:val="24"/>
          <w:szCs w:val="24"/>
          <w:lang w:val="fr-FR"/>
        </w:rPr>
        <w:t>projetez sur elles un Éclair de Foudre Bleue Flamboyante et Christique d'Indestructible Pureté, et demandez à votre Puissante Présence AYAM - Je Suis ou à un Être Ascensionné de rendre Cela Permanent.</w:t>
      </w:r>
      <w:r>
        <w:rPr>
          <w:rFonts w:cs="Tahoma" w:ascii="Tahoma" w:hAnsi="Tahoma"/>
          <w:sz w:val="24"/>
          <w:szCs w:val="24"/>
          <w:lang w:val="fr-FR"/>
        </w:rPr>
        <w:t xml:space="preserve"> Vous verrez que vous pouvez nettoyer l'atmosphère partout où vous allez.</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Ce que Je vous dis est d'une Puissante Efficacité, c'est pour cela que J'attire votre attention dessus, pour consumer la haine dans l'atmosphère qui vous entoure - ou la haine qui s'est introduite dans le corps émotionnel en raison de la discorde passée ou présente - parce que la haine doit absolument être consumée et qu'elle ne peut être consumée que par la Pureté du Feu Sacré.</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Peu importe où la haine se trouve, qui la génère ou depuis quand elle existe ou quels sont ses enregistrements éthériques, il n'y a qu'une seule chose qui pourra la chasser de l'Univers et c'est l'Indestructible Pureté. En traversant tout, l'Amour du Feu Sacré de cette Indestructible Pureté peut consumer en un Éclair la haine que l'humanité a générée pendant, peut être, des siècles. C'est nécessaire pour mettre fin à la guerre. C'est nécessaire pour prévenir les maladies et les épidémies, et c'est nécessaire pour produire l'Harmonie et le Succès dans les milieux d'affaires constructifs du monde extérieur. Et il est impossible à quelque être humain que ce soit qui fera cet Appel de ne pas obtenir de réponse, parce que la plus Grande Vie dans l'Univers et la plus Grande de toute Vie dans le Grand Soleil Central, qui Se sont déversées dans ce Système de Mondes tout au long des âges, ont dit, dès le Commencement: "Appelle-Moi et Je te répondrai!"</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Il Nous est impossible de dire non aux êtres non Ascensionnés qui feront cet Appel. Les gens n'ont aucune raison de rester enchaînés s'ils demandent à l'Indestructible Pureté de l'Amour du Feu Sacré de dissoudre et de consumer tout ce qui a causé de la détresse à la Vi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Donc, si vous êtes solidaires de Nous, Nous essaierons de vous aider à garder à l'esprit, le plus souvent possible, ce que Je vous ai dit - qu'il vous faut L'utiliser dans toutes les circonstances du monde extérieur qui attirent votre attention, pour retirer de votre Nation ce que Nous voulons retirer, avant que ça ne prenne davantage d'importance ou que ça permette à la destruction de détruire davantage de ces Bénédictions que Dieu vous à données ici.</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Cette Nation doit absolument être purifiée. L'humanité n'a pas de remède contre la discorde et la destruction qui ont été générées. L'humanité ne peut pas arrêter la destruction en faisant davantage de destruction, et le fait d'en parler ne suffit pas pour la consumer. Mais Je vous garantis que lorsque vous faites des Appels à votre Puissante Présence AYAM - Je Suis, à l'Armée Ascensionnée et aux Grands Êtres du Grand Soleil Central pour obtenir l'Indestructible Pureté de l'Amour du Feu Sacré, </w:t>
      </w:r>
      <w:r>
        <w:rPr>
          <w:rFonts w:cs="Tahoma" w:ascii="Tahoma" w:hAnsi="Tahoma"/>
          <w:i/>
          <w:iCs/>
          <w:sz w:val="24"/>
          <w:szCs w:val="24"/>
          <w:lang w:val="fr-FR"/>
        </w:rPr>
        <w:t xml:space="preserve">Nous sommes Capables </w:t>
      </w:r>
      <w:r>
        <w:rPr>
          <w:rFonts w:cs="Tahoma" w:ascii="Tahoma" w:hAnsi="Tahoma"/>
          <w:sz w:val="24"/>
          <w:szCs w:val="24"/>
          <w:lang w:val="fr-FR"/>
        </w:rPr>
        <w:t xml:space="preserve">de La projeter dans toute la Création. Et Elle </w:t>
      </w:r>
      <w:r>
        <w:rPr>
          <w:rFonts w:cs="Tahoma" w:ascii="Tahoma" w:hAnsi="Tahoma"/>
          <w:i/>
          <w:iCs/>
          <w:sz w:val="24"/>
          <w:szCs w:val="24"/>
          <w:lang w:val="fr-FR"/>
        </w:rPr>
        <w:t>deviendra</w:t>
      </w:r>
      <w:r>
        <w:rPr>
          <w:rFonts w:cs="Tahoma" w:ascii="Tahoma" w:hAnsi="Tahoma"/>
          <w:sz w:val="24"/>
          <w:szCs w:val="24"/>
          <w:lang w:val="fr-FR"/>
        </w:rPr>
        <w:t xml:space="preserve"> le Maître Contrôle de tout dans le monde physique. C'est </w:t>
      </w:r>
      <w:r>
        <w:rPr>
          <w:rFonts w:cs="Tahoma" w:ascii="Tahoma" w:hAnsi="Tahoma"/>
          <w:i/>
          <w:iCs/>
          <w:sz w:val="24"/>
          <w:szCs w:val="24"/>
          <w:lang w:val="fr-FR"/>
        </w:rPr>
        <w:t xml:space="preserve">la seule et unique </w:t>
      </w:r>
      <w:r>
        <w:rPr>
          <w:rFonts w:cs="Tahoma" w:ascii="Tahoma" w:hAnsi="Tahoma"/>
          <w:sz w:val="24"/>
          <w:szCs w:val="24"/>
          <w:lang w:val="fr-FR"/>
        </w:rPr>
        <w:t>Libération qui exist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C'est pour cette raison que le Bien Aimé Saint-Germain vous à donné l'usage de la Flamme Violette Consumante, parce qu'Elle fait partie de l'Indestructible Pureté du Grand Soleil Central. L'impureté humaine ne peut pas pénétrer dans la Flamme Violette Consumant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ussi, à partir de ce soir, si vous le voulez bien, Je veux que vous sentiez le Pouvoir que Notre Amour peut donner, et Notre Amour peut vous donner bien davantage que ce que votre intellect peut comprendre. Voici ce que que Je vous offre par cet Appel à l'Indestructible Pureté pour qu'Elle pénètre dans les sentiments de l'humanité - c'est là que les forces de destruction s'accumulent le plus et font le plus de dégâts - en demandant à ce que Je vous dis d'entrer en Action pour consumer toutes les forces destructrices, vous verrez venir à vous, pour vous porter Assistance, des Légions Innombrables d'Anges Invincibles, d'une telle Pureté d'</w:t>
      </w:r>
      <w:r>
        <w:rPr>
          <w:rFonts w:cs="Tahoma" w:ascii="Tahoma" w:hAnsi="Tahoma"/>
          <w:sz w:val="24"/>
          <w:szCs w:val="24"/>
          <w:lang w:val="en-US"/>
        </w:rPr>
        <w:t>É</w:t>
      </w:r>
      <w:r>
        <w:rPr>
          <w:rFonts w:cs="Tahoma" w:ascii="Tahoma" w:hAnsi="Tahoma"/>
          <w:sz w:val="24"/>
          <w:szCs w:val="24"/>
          <w:lang w:val="fr-FR"/>
        </w:rPr>
        <w:t>clair Bleu Flamboyant et Christique que l'humanité resterait sans voix si elle devait Les voir en Action, et Je veux que ces Légions descendent le plus tôt possible dans le bas astral de la Terr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pplaudissements) Un Grand merci.</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Il faut que vous ayez dans l'Octave physique un Pouvoir plus Grand que celui que l'humanité peut créer. Il faut que la quantité de Pouvoir de Notre Indestructible Pureté que vous avez dans cette Nation soit supérieur à la quantité d'énergie contenue dans les forces destructrices que l'humanité a générées et imposées à cette Nation. Il faut que vous ayez davantage de l'Indestructible Pureté de l'Amour du Feu Sacré du Grand Soleil Central que la totalité de l'énergie que le communisme a qualifiée de destruction ici-bas. Vous devez recevoir davantage d'Aide d'En-Haut, si tout cela doit être consumé, et si l'humanité doit être libérée. Et Je vous l'assure, la Loi Divine est ainsi faite que Cela doit obligatoirement se faire, et aussitôt que possibl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J'espère que Nous pourrons compter sur toute votre coopération à partir de ce soir; Je ne vais pas dire que Nous allons Nous servir de vous, parce que ce n'est pas vrai. Nous allons coopérer avec vous. Et quand vous demanderez l'Indestructible Pureté pour vous-mêmes, d'un Point de Vue Cosmique, Nous vous En envelopperons de bien plus qu'il n'En faut pour consumer absolument toute la création humaine, chaque fois que vous L'invoquerez pour qu'Elle vienne. Nous sommes prêts à vous La donner en quantité illimitée pour purifier votre Nation, et pour contrecarrer ce que les hordes du mal envisagent de faire pour profaner tout de par le Mond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Donc, cessez de parler de tout ce qui est destructeur, invoquez plutôt l'Indestructible Pureté du Grand Soleil Central qui consume tout Cela. Soyez La Maître Présence qui contrôle la Manifestation et qui prononce le Grand Commandement mettant fin au mal pour l'</w:t>
      </w:r>
      <w:r>
        <w:rPr>
          <w:rFonts w:cs="Tahoma" w:ascii="Tahoma" w:hAnsi="Tahoma"/>
          <w:sz w:val="24"/>
          <w:szCs w:val="24"/>
          <w:lang w:val="en-US"/>
        </w:rPr>
        <w:t>É</w:t>
      </w:r>
      <w:r>
        <w:rPr>
          <w:rFonts w:cs="Tahoma" w:ascii="Tahoma" w:hAnsi="Tahoma"/>
          <w:sz w:val="24"/>
          <w:szCs w:val="24"/>
          <w:lang w:val="fr-FR"/>
        </w:rPr>
        <w:t>ternité grâce à la Pureté de l'</w:t>
      </w:r>
      <w:r>
        <w:rPr>
          <w:rFonts w:cs="Tahoma" w:ascii="Tahoma" w:hAnsi="Tahoma"/>
          <w:sz w:val="24"/>
          <w:szCs w:val="24"/>
          <w:lang w:val="en-US"/>
        </w:rPr>
        <w:t>É</w:t>
      </w:r>
      <w:r>
        <w:rPr>
          <w:rFonts w:cs="Tahoma" w:ascii="Tahoma" w:hAnsi="Tahoma"/>
          <w:sz w:val="24"/>
          <w:szCs w:val="24"/>
          <w:lang w:val="fr-FR"/>
        </w:rPr>
        <w:t>clair Bleu Flamboyant et Christique; il vous est impossible d'échouer!</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Il existe d'Innombrables Légions d'Anges Étincelants comme le Diamant qui peuvent descendre dans les couches basses de l'atmosphère physique de la Terre, et personne ne peut Me dicter à quel moment ces Anges pourront devenir visibles par tous! (Applaudissements) Un Grand merci.</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Puisque l'Indestructible Pureté est Mon Service à La Vie et que l'indestructible Victoire de cette Indestructible Pureté est le Pouvoir sans limites, Je suis prêt à offrir tout Cela à absolument tous ceux qui voudront L'invoquer pour purifier la Nation, pour aider à libérer la Terre et à y maintenir la Paix. Vous, alors, serez automatiquement libéré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Si vous acceptez de faire ce que Je dis, pour La Nation et pour le Monde, Nous pourrons automatiquement vous arracher aux griffes de n'importe laquelle des circonstances qui vous ont été imposées par la création humaine, qu'elle qu'en soit la caus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Donc, à partir de ce soir, si vous acceptez de demander continuellement que Notre Indestructible Pureté Étincelante comme le Diamant vienne, vienne, et vienne encore prendre possession de toute circonstance qui, dans le monde physique, ne produit pas Perfection et Pureté pour l'</w:t>
      </w:r>
      <w:r>
        <w:rPr>
          <w:rFonts w:cs="Tahoma" w:ascii="Tahoma" w:hAnsi="Tahoma"/>
          <w:sz w:val="24"/>
          <w:szCs w:val="24"/>
          <w:lang w:val="en-US"/>
        </w:rPr>
        <w:t>É</w:t>
      </w:r>
      <w:r>
        <w:rPr>
          <w:rFonts w:cs="Tahoma" w:ascii="Tahoma" w:hAnsi="Tahoma"/>
          <w:sz w:val="24"/>
          <w:szCs w:val="24"/>
          <w:lang w:val="fr-FR"/>
        </w:rPr>
        <w:t>ternité, vous verrez bien que Nous sommes très tangibles, et vous découvrirez que l'Aide que Nous donnons est Invincible pour l'</w:t>
      </w:r>
      <w:r>
        <w:rPr>
          <w:rFonts w:cs="Tahoma" w:ascii="Tahoma" w:hAnsi="Tahoma"/>
          <w:sz w:val="24"/>
          <w:szCs w:val="24"/>
          <w:lang w:val="en-US"/>
        </w:rPr>
        <w:t>É</w:t>
      </w:r>
      <w:r>
        <w:rPr>
          <w:rFonts w:cs="Tahoma" w:ascii="Tahoma" w:hAnsi="Tahoma"/>
          <w:sz w:val="24"/>
          <w:szCs w:val="24"/>
          <w:lang w:val="fr-FR"/>
        </w:rPr>
        <w:t>ternité.</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Ce soir, Nous vous revêtons de nouveau de Notre Manteau Miraculeux Étincelant comme le Diamant dont l'Indestructible Pureté du Feu Sacré venant du Grand Soleil Central est telle qu'Elle vous rendra Invincibles, et qu'Elle vous arrachera à la discorde comme à tout lien avec des circonstances discordantes jusqu'au moment où, ayant fait cet Appel, votre propre Force Vive vous entourera d'un Générateur de Pouvoir que vous pourrez utiliser partout où vous demeurerez pour le reste de l'</w:t>
      </w:r>
      <w:r>
        <w:rPr>
          <w:rFonts w:cs="Tahoma" w:ascii="Tahoma" w:hAnsi="Tahoma"/>
          <w:sz w:val="24"/>
          <w:szCs w:val="24"/>
          <w:lang w:val="en-US"/>
        </w:rPr>
        <w:t>É</w:t>
      </w:r>
      <w:r>
        <w:rPr>
          <w:rFonts w:cs="Tahoma" w:ascii="Tahoma" w:hAnsi="Tahoma"/>
          <w:sz w:val="24"/>
          <w:szCs w:val="24"/>
          <w:lang w:val="fr-FR"/>
        </w:rPr>
        <w:t>ternité. Et Nous pouvons, cette fois-ci, vous revêtir de tout ce qui aidera votre Nation et aidera le Monde aussi puissamment que possible. Nous vous remercions d'accepter d'appeler, de votre plein gré, Ce que J'ai dit pour que Cela agisse sur les circonstances du monde extérieur. Nous montrerons au Monde, de manière claire et nette, où Se trouve La Victoire de la Lumière, Qui la dirige, Qui dispose de Son Pouvoir pour contrôler les circonstances physiques et libérer ainsi le reste de la Vie. Vous pouvez être sûrs que Nous ne manquerons pas à l'Appel!</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Nous ne vous demandons qu'une chose, que, de votre plein gré, vous vouliez l'Indestructible Pureté de Notre Amour du Feu Sacré, que vous L'appeliez en Action en vous et autour de vous, que vous chargiez tout avec Sa Victoire Étincelante comme le Diamant, et que vous Nous fournissiez une ouverture pour Nous permettre de libérer, dès que possible, la Nation et le Monde des forces de profanation qui essaient partout de détruire et de profaner toutes les Bénédictions que la Puissante Présence AYAM - Je Suis et l'Armée Ascensionnée ont placées dans le Mond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C'est pourquoi, à partir de ce soir, Nous voulons vous revêtir de l'Armure Invincible de l'Indestructible Pureté du Feu Sacré du Grand Soleil Central, pour illuminer votre chemin, vous protéger sans limites, et vous aider à purifier la Terre partout où vous demeurez. Et si vous acceptez de coopérer avec Nous, vous découvrirez que Nous pouvons accomplir chacun de vos Appels et que Nous sommes disposés à le faire, jusqu'à ce que ce Monde devienne pour l'</w:t>
      </w:r>
      <w:r>
        <w:rPr>
          <w:rFonts w:cs="Tahoma" w:ascii="Tahoma" w:hAnsi="Tahoma"/>
          <w:sz w:val="24"/>
          <w:szCs w:val="24"/>
          <w:lang w:val="en-US"/>
        </w:rPr>
        <w:t>É</w:t>
      </w:r>
      <w:r>
        <w:rPr>
          <w:rFonts w:cs="Tahoma" w:ascii="Tahoma" w:hAnsi="Tahoma"/>
          <w:sz w:val="24"/>
          <w:szCs w:val="24"/>
          <w:lang w:val="fr-FR"/>
        </w:rPr>
        <w:t>ternité une Présence d' Invincible Pureté Étincelante comme le Diamant et que l'Amour du Feu Sacré ait rappelé à Lui ce qui Lui appartient.</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Nous vous revêtons de la Flamme de Son Cœur, et puisse Sa Toute Puissante Présence Victorieuse illuminer votre chemin et faire de vous le Libérateur Étincelant comme le Diamant, de tout ce qui est mauvais, partout où vous demeurez pour le reste de l'</w:t>
      </w:r>
      <w:r>
        <w:rPr>
          <w:rFonts w:cs="Tahoma" w:ascii="Tahoma" w:hAnsi="Tahoma"/>
          <w:sz w:val="24"/>
          <w:szCs w:val="24"/>
          <w:lang w:val="en-US"/>
        </w:rPr>
        <w:t>É</w:t>
      </w:r>
      <w:r>
        <w:rPr>
          <w:rFonts w:cs="Tahoma" w:ascii="Tahoma" w:hAnsi="Tahoma"/>
          <w:sz w:val="24"/>
          <w:szCs w:val="24"/>
          <w:lang w:val="fr-FR"/>
        </w:rPr>
        <w:t>ternité.</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Merci de tout Mon Cœur.</w:t>
      </w:r>
    </w:p>
    <w:p>
      <w:pPr>
        <w:pStyle w:val="Normal"/>
        <w:suppressAutoHyphens w:val="false"/>
        <w:overflowPunct w:val="true"/>
        <w:spacing w:lineRule="auto" w:line="276" w:before="0" w:after="200"/>
        <w:jc w:val="both"/>
        <w:textAlignment w:val="auto"/>
        <w:rPr>
          <w:rFonts w:ascii="Tahoma" w:hAnsi="Tahoma" w:eastAsia="Tahoma" w:cs="Tahoma"/>
          <w:sz w:val="24"/>
          <w:szCs w:val="24"/>
          <w:lang w:val="fr-FR"/>
        </w:rPr>
      </w:pPr>
      <w:r>
        <w:rPr>
          <w:rFonts w:eastAsia="Tahoma" w:cs="Tahoma" w:ascii="Tahoma" w:hAnsi="Tahoma"/>
          <w:sz w:val="24"/>
          <w:szCs w:val="24"/>
          <w:lang w:val="fr-FR"/>
        </w:rPr>
        <w:t xml:space="preserve">  </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t>Bien Aimé Hercul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en-US"/>
        </w:rPr>
        <w:t xml:space="preserve">Philadelphie, Pennsylvanie, le 10 novembre 1952.              </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Bien Aimés qui êtes dans le C</w:t>
      </w:r>
      <w:r>
        <w:rPr>
          <w:rFonts w:cs="Tahoma" w:ascii="Tahoma" w:hAnsi="Tahoma"/>
          <w:sz w:val="24"/>
          <w:szCs w:val="24"/>
          <w:lang w:val="en-US"/>
        </w:rPr>
        <w:t>œur de la Liberté, puis-Je vous offrir ce soir une explication de certaines Activités de l'Amour Divin qui vous libèreront de tout ce qui, dans ce Monde, provoque en vous détresse et limitation?  Et puisque vous vivez dans la Cité de l'Amour Fraternel, il faut que Nous comprenions, tous ensemble, en quoi consiste cet Amour-là. Voyez-vous, il faut que vous deveniez des interprètes de Sa Majesté et de Son Pouvoir. Et puisque vous êtes dans le Foyer même de Sa Flamme, vous devriez ne rien pouvoir exprimer d'autr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Écoutez-Moi bien. Je suis censé être un Être de Grande Force et de Grand Pouvoir, et J'espère bien que Je le suis! Mais à votre avis, d'où Me viennent la Force et le Pouvoir qui Me donnent la Possibilité Cosmique de créer les Circonstances Cosmiques qui bénissent la Vie dans tout un Système de Mondes? C'est grâce au Pouvoir de cet Amour que J'ai réalisé, que J'y parvien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Quand comprendrez-vous que votre Libération des limitations de ce monde extérieur ne viendra qu'en concentrant avec Amour votre attention sur votre Bien Aimée Puissante Présence AYAM - Je Suis, votre attention transportant votre amour jusqu'à Elle, votre amour venant jusqu'à Notre Octave, ensuite, car c'est de Notre Octave que doivent venir le Pouvoir et l'Amour qui vous arracheront à tout ce qui vous a liés à la discorde tout au long des siècl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Pour que vous compreniez ce qu'est le Pouvoir de l'Aimant du Grand Soleil Central, voici ce que J'aimerais que vous reteniez: </w:t>
      </w:r>
      <w:r>
        <w:rPr>
          <w:rFonts w:cs="Tahoma" w:ascii="Tahoma" w:hAnsi="Tahoma"/>
          <w:b/>
          <w:bCs/>
          <w:sz w:val="24"/>
          <w:szCs w:val="24"/>
          <w:lang w:val="en-US"/>
        </w:rPr>
        <w:t>le Pouvoir de cet Aimant est l'Activité qui consiste à extraire l'Amour du Grand Soleil Central</w:t>
      </w:r>
      <w:r>
        <w:rPr>
          <w:rFonts w:cs="Tahoma" w:ascii="Tahoma" w:hAnsi="Tahoma"/>
          <w:sz w:val="24"/>
          <w:szCs w:val="24"/>
          <w:lang w:val="en-US"/>
        </w:rPr>
        <w:t>.</w:t>
      </w:r>
      <w:r>
        <w:rPr>
          <w:rFonts w:cs="Tahoma" w:ascii="Tahoma" w:hAnsi="Tahoma"/>
          <w:b/>
          <w:bCs/>
          <w:sz w:val="24"/>
          <w:szCs w:val="24"/>
          <w:lang w:val="en-US"/>
        </w:rPr>
        <w:t xml:space="preserve"> </w:t>
      </w:r>
      <w:r>
        <w:rPr>
          <w:rFonts w:cs="Tahoma" w:ascii="Tahoma" w:hAnsi="Tahoma"/>
          <w:sz w:val="24"/>
          <w:szCs w:val="24"/>
          <w:lang w:val="en-US"/>
        </w:rPr>
        <w:t>Donc, quand vous dirigez votre amour sur l'Aimant du Grand Soleil Central, c'est le flux même de l'énergie de votre Vie qui, en tant que tel, devient un Pouvoir Élévateur et une Activité Élévatrice pour la structure atomique de votre corps physique. Et permettez-Moi de vous montrer maintenant à quel point ce Pouvoir est Magnifique, quand vous L'invoquez dans vos affair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Vous savez que l'action d'un aimant consiste à attirer à lui, n'est-ce pas? Donc, quand  vous envoyez votre amour à l'Aimant du Grand Soleil Central, votre propre amour vous y attire par le biais de votre attention. L'Amour dans cet Aimant du Grand Soleil Central vous attirera à Lui. Par conséquent, quand vous appellerez Son Autorité et Son Pouvoir en Action dans les circonstances physiques, Il va, tout naturellement, attirer cette substance et cette énergie dans la Flamme de Son Propre Amour pour les transformer en Amour Éternel.</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Mes Bien Aimés, vos obligations envers la Vie pour obtenir votre propre Libération consistent à manifester, en tout premier lieu, votre amour à votre Présence, à l'Armée Ascensionnée, au Soleil Physique et au Grand Soleil Central. Mais, dans votre Service envers l'humanité, votre absolu devoir consiste, Mes Bien Aimés, à enseigner à l'humanité l'amour pour la Puissante Présence AYAM - Je Suis et pour les Êtres Divins qui sont le Foyer de Son Pouvoir, et l'Action Magnétique de Sa Présence qui l'extirpera des circonstances qu'elle a créées et qui n'étaient pas l'Amour. Donc, vous n'aurez qu'une chose à enseigner à l'humanité: en tout premier, l'existence de cette Bien Aimée Puissante Présence AYAM - Je Suis qui ne fait qu'UN avec tous les Maîtres Ascensionnés. </w:t>
      </w:r>
      <w:r>
        <w:rPr>
          <w:rFonts w:cs="Tahoma" w:ascii="Tahoma" w:hAnsi="Tahoma"/>
          <w:iCs/>
          <w:sz w:val="24"/>
          <w:szCs w:val="24"/>
          <w:u w:val="single"/>
          <w:lang w:val="en-US"/>
        </w:rPr>
        <w:t>Enseigner à l'humanité à aimer cette Présence et l'Armée Ascensionnée est la plus grande Assistance en matière de compréhension que vous puissiez apporter à la Vi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Chacune des Activités de cette Présence est une Activité d'Amour! Son Don de la Flamme Violette Consumante est le Pouvoir Purificateur de Son Amour; le Don de Son Puissant Verbe AYAM - Je Suis, la Grande Parole Créatrice de l'Univers, est le Don de Son Pouvoir d'Amour pour créer la Manifestation. Le Don de Son Intelligence est la Flamme d'Amour Omnisciente venant du Grand Soleil Central.</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insi donc, Mes Très Chers, votre Service envers la Vie, en vue de votre propre Libération et de celle de vos semblables, consiste à enseigner à tout et à tous ceux avec qui vous êtes en contact, à aimer la Puissante Présence AYAM - Je Suis et l'Armée Ascensionnée, parce que cet Amour est le Pouvoir qui arrache tout et tous ceux qui fixent leur attention sur Lui à l'action vibratoire de ce monde et les élève dans l'Amour de Sa Perfection Éternell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En transportant la Lumière de l'Instruction de la Puissante Présence AYAM - Je Suis par les Maîtres Ascensionnés, la Radiance qui accompagne les Paroles mêmes de l'Armée Ascensionnée est, à la fois, une Flamme et de la Substance. Et c'est aussi la Radiation des Rayons de Lumière provenant de cette Flamme. Et ces Rayons de Lumière doivent absolument pénétrer dans la substance de la structure du cerveau et dans l'énergie du monde émotionnel qui se répand dans l'individu par l'intermédiaire du cœur et du plexus solaire - de l'estomac.</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Vous savez que c'est l'énergie au niveau de l'estomac qui ressent, en tout premier, la peur, l'irritation, la détresse, la colère, la dépression, tout ce qui est sentiment discordant. C'est à l'estomac qu'on est frappé en premier, parce que la grande quantité d'énergie qui s'y trouve, du fait de la nourriture qu'on y met tous les jours, en fait une cible, ou un point de contact pour les forces de destructio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Écoutez-Moi bien, il faudrait que vous vous entraîniez à envoyer votre amour à la Présence, à envoyer votre amour à l'Aimant du Grand Soleil Central, pour Leur demander de vous éloigner de tout ce qui n'est pas l'Éternelle Victoire de Leur Amour - Je vous le dis franchement, Mes Bien Aimés, quand vous ressentirez la nécessité d'enseigner à tous les hommes l'Amour de cette Vie qui est plus Grande qu'eux, si seulement ils pouvaient y déverser leur amour, ils s'élèveraient au-dessus de leurs limitations. Cela fait longtemps qu'ils aiment leurs désirs humains, et leur discorde les a liés à la substance de ce Monde. De par la discorde qu'ils ont créée ici dans cette Octave, et à cause d'elle, ils se lient, s'ancrent et se maintiennent ici dans leurs limitations, parce qu'ils ne veulent pas donner leur amour Là où Se trouve l'Attraction Magnétique qui les arracherait à leurs limitation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st pourquoi Je vous dis, Mes Bien Aimés, que le Service Suprême envers la Vie consiste à instruire cette partie de la Vie que la création humaine a liée à la substance qualifiée avec la discorde. Vous devez enseigner à l'humanité qu'elle doit aimer la Vie d'où elle vient, cette plus Grande Vie qui gouverne l'Univers; et vous devez faire savoir aux hommes que s'ils envoient leur amour Là, l'Amour qu'ils recevront en retour sera infiniment plus Grand, et que l'Amour d'En-Haut est un Aimant qui les arrachera aux conditions qui constituent leur détresse et leurs limitations dans ce Mond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Pourquoi croyez-vous qu'on pense de Moi dans le monde physique que Je suis un Être Très Fort? Pouvez-vous l'imaginer? C'est parce que le Pouvoir de l'Amour de l'Aimant du Grand Soleil Central est Ma Note Clé pour ce Monde, faisant de Moi la Force de l'Amour dans la Vie pour détourner l'attention de la discorde humaine, et pour être le Pouvoir qui élève l'humanité dans le Royaume où l'Amour règne, Suprême Pouvoir sans limit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Écoutez-Moi bien! Vous n'êtes pas censés aimer la discorde - pas du tout! Je veux que cela soit clairement compris. Votre amour pour la Vie, pour votre Puissante Présence AYAM - Je Suis, pour la Puissante Présence AYAM - Je Suis de toute Vie, votre amour pour cette Vie est une Action de votre Libre Arbitre, c'est le Don que votre moi extérieur fait - par son libre choix et par son autorité - à la plus grande Vie de votre Présence et de l'Armée Ascensionnée, Don grâce Auquel Leur Amour infiniment plus Grand peut descendre dans les affaires que vous avez à traiter, en vous et autour de vous, et devenir la Protection et le Pouvoir qui mettent les circonstances qui vous concernent hors d'atteinte des forces de destructio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Votre amour pour votre Puissante Présence AYAM - Je Suis et pour Notre Octave de Vie attire à vous, en retour, un Pouvoir dont vous ne pouvez pas comprendre ce qu'Il est, tant que vous n'avez pas commencé à Le qualifier, et tant que vous ne savez pas que c'est le Pouvoir d'Attraction de l'Amour de l'Aimant du Grand Soleil Central. Ce n'est que à mesure que vos propres expériences vous en apprendront davantage, ou que vous permettrez à votre propre Présence AYAM - Je Suis de vous Le révéler à travers votre propre épanchement de cet Amour - que vous pourrez commencer à comprendre ce que ce Pouvoir est véritablement.</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e Bien Aimé Saint-Germain vous a dit que quand on se servait de l'énergie, elle devenait Pouvoir. L'énergie devient du Pouvoir quand on l'utilise! Donc, si vous preniez l'énergie du moi extérieur, et que par amour et dévotion pour votre Présence AYAM - Je Suis, vous donniez cet amour, vous donniez l'énergie de votre amour à votre Présence, pouvez-vous imaginer ce que serait la Réponse de votre Présence? Ne vous inonderait-Elle pas de encore plus d'Amour? Bien évidemment si! Alors le Grand Pouvoir de l'Aimant du Grand Soleil Central, en déversant Son Amour sur les circonstances de votre Vie, les ferait s'élever par Son Pouvoir d'Attraction et les transformerait en des circonstances sans cesse meilleure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st ce qui vous arrivera quand vous enseignerez aux autres l'amour pour la Puissante Présence AYAM - Je Suis et pour l'Armée Ascensionnée. Apprenez-leur simplement à envoyer de l'amour à ce qui est plus grand qu'eux, pour que, par eux-mêmes, ils fassent l'expérience que leur amour pour la plus grande Vie leur apporte, en retour, un plus grand Pouvoir qui leur permet de transformer les circonstances qui les concernent en quelque chose qui est Perfection Permanent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Écoutez-Moi! Puisque J'ai la Force et le Pouvoir de l'Amour de l'Aimant du Grand Soleil Central pour la Terre, de libérer un Pouvoir que l'humanité a du mal à appréhender, Je veux que vous compreniez que ce Pouvoir que Je donne par Ma Radiance est toujours l'Amour de l'Aimant du Grand Soleil Central; car Je vous Le donne en Le tirant de Ma Vie et de Mon Pouvoir de l'Amour de l'Aimant du Grand Soleil Central pour qu'Il soit, pour vous, le Pouvoir de l'Amour de Ma Vie qui vous élèvera et qui vous déconnectera de ce qui n'a pas été qualifié avec l'Amou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Par conséquent, quand vous invoquez l'Invincible Flamme d'Honneur de l'Amour Éternel du Grand Cœur Cosmique de Dieu, c'est une véritable Flamme que vous extrayez de l'Aimant du Grand Soleil Central. Le Grand Pouvoir de cet Aimant, au fur et à mesure qu'Il déverse Son Amour pour la Terre pour tout élever vers un plus grand Pouvoir, associé à votre amour pour votre Présence AYAM - Je Suis et pour cet Aimant du Grand Soleil Central, constitue le Pouvoir Élévateur de ce Monde. Et vous ne faites rien d'autre que de boucler le Circuit, ou le Flux de cette Flamme, partie de la Vie de votre cœur jusqu'à cette Vie-là; et cette Vie-là redescend jusqu'à cette Vie-ci et Elle élève la substance et l'énergie du monde extérieur jusqu'à la Perfection de Notre Octave. </w:t>
      </w:r>
      <w:r>
        <w:rPr>
          <w:rFonts w:cs="Tahoma" w:ascii="Tahoma" w:hAnsi="Tahoma"/>
          <w:sz w:val="24"/>
          <w:szCs w:val="24"/>
          <w:u w:val="single"/>
          <w:lang w:val="en-US"/>
        </w:rPr>
        <w:t>Vous ne pouvez pas avoir la Perfection de l'Octave des Maîtres Ascensionnés si vous ignorez l'Action de cet Aimant du Grand Soleil Central.</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st pour cette raison que le Bien Aimé Maître Jésus vous a instruits dans l'existence de cet Aimant du Grand Soleil Central, et qu'Il vous a dit: "Plus vous L'utiliserez, plus vous Le comprendrez et plus Son Pouvoir agira pour vou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Les gens ne comprennent pas le Magnifique Pouvoir et toutes les Bénédictions dont le moi extérieur peut bénéficier en ne faisant rien d'autre qu'envoyer son amour à la Puissante Présence AYAM - Je Suis, à l'Armée Ascensionnée, au Grand Soleil Central et au Soleil physique! Pouvez-vous imaginer que des Êtres Absolument Parfaits, des Êtres Divins ayant la Perfection de la Vie Cosmique, puissent rester sourds à votre amour? Si vous envoyez votre amour Là, quelle circonstance pourrait bien empêcher votre Présence de vous répondre, en vous envoyant Son Amour en retour? Vous considérez bien que, en accord avec les conventions de ce monde, il est naturel, quand quelqu'un fait quelque chose pour vous, de lui dire merci, n'est-ce pas? Vous êtes bien d'accord? Eh bien, pensez-vous que Nous soyons en rien moins polis que vous? Si vous envoyez votre amour, pensez-vous que Nous ne dirons pas merci et que Nous n'enverrons pas Notre Amour en retour, Nous qui veillons sur la Terre et qui lui rendons le Service qui la purifiera et qui l'élèvera jusqu'à ce qu'elle soit redevenue Lumineuse? Il y a encore quelque chose d'autre que Je veux que vous compreniez. Si vous voulez rendre vos corps de chair lumineux, vous devez invoquer votre Présence et l'Amour de l'Aimant du Grand Soleil Central, et Leur demander de Se manifester dans votre chair sous forme de Lumière, parce que cet Amour peut produire n'importe quelle manifestation dans ce Monde - entendez-Moi bien, n'importe quelle Qualité produisant la Perfection.</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Si vous voulez que l'Amour de cette Lumière Se manifeste en vous sous forme de Force, de Pouvoir, de Santé, de Courage, alors cet Amour viendra en vous et vous fera ressentir le vécu de ces Qualités. Si vous voulez que votre chair soit lumineuse, alors cet Amour - envoyez-Lui d'abord votre amour - alors cet Amour de l'Aimant du Grand Soleil Central reviendra à vous et Se manifestera sous forme de Lumière! Ne voyez-vous pas qu'Il contient en Lui toutes les Qualités, tout le Pouvoir, toutes les Ressources, toute l'Intelligence? Et si vous voulez qu'Il Se manifeste sous forme de Protection, Il produira autour de vous une Substance d'une densité telle qu'elle sera plus dure que l'acier. Bien qu'elle soit invisible à l'œil physique, sa concentration sera si vertigineuse que la destruction sera incapable de  passer au traver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Imaginons maintenant que vous vouliez illuminer l'atmosphère autour de vous. Si vous envoyez votre amour en demandant cette manifestation à votre Présence, puis à Nous, puis à l'Aimant du Grand Soleil Central, et que vous demandiez que l'Amour de l'Aimant du Grand Soleil Central descende autour de vous, dans l'atmosphère qui vous entoure, sous forme de Luminosité, Cela ne tarderait pas à Se manifester. Il va de soi que Je ne serai pas tenu pour responsable des questions qu'on pourrait alors vous poser - en aucun cas - si jamais vous le faisiez! Mais là encore, vous pourriez invoquer, par votre amour, votre Bien Aimée Présence AYAM - Je Suis, et Lui demander de répondre Elle-même à ces question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Vous pouvez comprendre tout ce qui, dans cet Univers, est de Dieu, ou est une Manifestation de Dieu, en envoyant votre Amour, par le biais de votre attention sur ce que vous voulez comprendre, et en demandant à l'Amour de l'Aimant du Grand Soleil Central d'extraire cette Compréhension et de vous La transmettre. Votre Présence AYAM Bénie disposera alors d'une claire et pleine Ouverture pour attirer en vous, à n'importe quel moment, ce qu'Elle désire utiliser pour vous faire vivre dans ce Monde une Expérience Magnifique, qui vous apportera la Joie pour toute l'Éternité.</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J'ai encore une chose à vous dire. Écoutez-Moi. Je ne vous retiendrai pas longtemps ce soir, mais Je veux vous dire un certain nombre de choses simples, qui sont si claires que vous ne risquez pas de les perdre ou de les oublie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a Guérison dont l'humanité a besoin ne peut être qu'une Guérison apportée par cet Amour-là. Par conséquent, si vous envoyiez votre amour à la Puissante Présence AYAM - Je Suis et à l'Aimant du Grand Soleil Central, et que vous demandiez que Son Amour vienne en vous et autour de vous sous forme d'Amour Guérisseur de l'Univers, Il attirerait automatiquement tout vers le Haut et l'arracherait à l'action vibratoire de la discorde. Il modifierait toutes les vibrations en vous et autour de vous, et deviendrait la Flamme Purificatrice qui libère la substance du moi extérieur de la discorde et de l'impureté qui lui ont été imposée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Sachez maintenant que l'Amour de l'Aimant du Grand Soleil Central est d'une absolue nécessité si vous voulez attirer à vous des Ressources. Bien trop souvent, vous savez, vous vous tournez vers le monde extérieur et vous grattez à droite et à gauche à la recherche de ceci, de cela, que sais-Je? Pauvres humains bénis! Le jour où vous obtiendrez d'eux qu'ils envoient leur amour à leur Puissante Présence AYAM - Je Suis et à l'Armée Ascensionnée pour demander à la Présence d'attirer à eux ce dont ils ont besoin - tout simplement parce qu'ils aiment leur Présence - il n'y aura plus rien qui ressemble à la pénurie, nulle part dans le Mond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Quand les gens ont besoin de ressources qui doivent être tirées du monde extérieur, il leur faudrait d'abord commencer par aimer la Présence, se détourner de leur besoin, envoyer de l'amour à la Présence, et</w:t>
      </w:r>
      <w:r>
        <w:rPr>
          <w:rFonts w:cs="Tahoma" w:ascii="Tahoma" w:hAnsi="Tahoma"/>
          <w:i/>
          <w:iCs/>
          <w:sz w:val="24"/>
          <w:szCs w:val="24"/>
          <w:lang w:val="en-US"/>
        </w:rPr>
        <w:t xml:space="preserve"> faire Appel à l'Aimant du Grand soleil Central pour qu'Il libère l'Amour qui extrait les choses - </w:t>
      </w:r>
      <w:r>
        <w:rPr>
          <w:rFonts w:cs="Tahoma" w:ascii="Tahoma" w:hAnsi="Tahoma"/>
          <w:sz w:val="24"/>
          <w:szCs w:val="24"/>
          <w:lang w:val="en-US"/>
        </w:rPr>
        <w:t xml:space="preserve">si ce sont des choses dont ils ont besoin - </w:t>
      </w:r>
      <w:r>
        <w:rPr>
          <w:rFonts w:cs="Tahoma" w:ascii="Tahoma" w:hAnsi="Tahoma"/>
          <w:i/>
          <w:iCs/>
          <w:sz w:val="24"/>
          <w:szCs w:val="24"/>
          <w:lang w:val="en-US"/>
        </w:rPr>
        <w:t xml:space="preserve">de ce monde pour en faire un usage harmonieux dans le monde extérieur, et pour produire pour eux la Perfection, sans que, jamais, ces choses n'apportent avec elles le moindre problème. </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Vous trouvez que Je suis fort? C'est Ma Compréhension de cet Amour qui Me rend fort, et Je suis déterminé à utiliser, s'il le faut, tout le Pouvoir de la Création pour porter ce que Je vous dis à l'attention de l'humanité, pour que les hommes me croient suffisamment pour En faire au moins l'expérience, en attendant que Je leur prouve, par l'usage qu'ils En feront eux-mêmes, que Son Pouvoir est Magnifique et que Son Action est la Loi Éternell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Donc, la prochaine fois que vous aurez besoin de quelque chose dans le monde extérieur, qu'il s'agisse d'argent, d'objets, d'amis ou d'opportunités, avant même de vous tourner vers le monde extérieur pour vous les procurer, pourquoi n'enverriez-vous pas votre amour à votre Présence, puis à l'Aimant du Grand Soleil Central, pour Lui demander de déverser Son Amour sur vous et autour de vous, et d'attirer à vous Ce qui accomplit tout ce qui est requis, ce qui accomplit le Plan Divin, et qui laisse dans votre monde bien plus d'Amour qu'il n'en faudra jamai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e jour où l'humanité apprendra à attirer - après avoir d'abord envoyé son amour à la Présence et à la Grande Armée - à attirer l'Amour dans ce monde, pour résoudre les problèmes, les hordes de l'ombre ne pourront plus survivre. Si elles sont noires, c'est parce qu'elles sont dépourvues de cet Amou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 qui se trouve ici-bas doit, un jour ou l'autre, être purifié et redevenir auto lumineux, et l'Amour de l'Aimant du Grand Soleil Central est l'Unique Pouvoir capable de le faire. Cet Amour est votre Flamme Violette Consumante. Cet Amour est le Grand Verbe Créateur AYAM - Je Suis. Cet Amour est votre Présence Électronique. Cet Amour est la Totalité de la Substance Lumière de l'Univers. Et cet Amour est le Pouvoir Suprême. Cet Amour est l'Éternelle Victoire de Dieu, c'est Lui que vous avez utilisé dans votre Décret ce soir. Maintenez la cadence de votre Application, puisque vous savez que c'est l'Amour de l'Aimant du Grand Soleil Central, que c'est Son Pouvoir d'Amour que vous utilisez, quand vous donnez ces Décrets, et constatez par vous-mêmes si, oui ou non, les Réponses que vous recevez sont instantanées et éternelles. Il se peut que, au début, il vous faille un peu de temps pour obtenir une Réponse rapide; pourtant, si le sentiment que vous envoyez est suffisamment intense, la réponse sera instantané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es Bien Aimés, comme votre Joie sera grande quand vous saurez que vous avez tout le Pouvoir, toute la Liberté, toute l'Autorité de donner cet Amour; quand vous saurez que le Pouvoir de l'Amour de l'Aimant du Grand Soleil Central Se déverse dans les circonstances de ce Monde, et que vous serez là à observer les circonstances qui se modifient pour répondre à votre Appel. Bien des fois, vous n'aurez même strictement rien à faire! Les évènements de la Vie vont automatiquement changer ces circonstances à votre place, d'une manière harmonieuse et permanente, et ces nouvelles circonstances ne vous apporteront plus aucun problèm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Votre obligation envers votre Présence et envers la Vie est de donner cet Amour-là en premier. Votre obligation envers vos semblables dans ce Monde est d'enseigner à toute Vie d'aimer la Source de la Vie à qui tous doivent l'existence, et d'aimer la Source Centrale qui produit la Manifestation.</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Puisse donc la Force de l'Amour de Mon Cœur demeurer en vous et autour de vous, et représenter l'Éternelle Victoire de Dieu que vous avez appelée. Et quand vous pensez à Moi, au lieu de penser à Moi comme à une personne qui a des muscles puissants, J'aimerais mieux que vous pensiez à Moi comme étant Celui dont la Flamme du Cœur tire Sa Force d'un Amour Inépuisable pour la Vie, qui aime aimer, et qui aime donner d'Elle-même, pour amener tout dans la Grande Joie de l'Éternelle Victoire de la Perfection de Dieu dans l'Octave des Maîtres Ascensionnés, et pour dissoudre et consumer tout ce qui n'est pas Amour de Lumière Éternelle, Amour d'Éternelle Perfectio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Aussi, Mes Bien Aimés, quand vous demandez Ma Protection Herculéenne, c'est exactement la même chose que si vous demandez que Mon Amour Herculéen S'interpose entre vous et la destruction du monde extérieur. Et si vous demandez Mon Amour, vous Le recevrez obligatoirement, toujours! Pas une seule fois, Je ne L'ai refusé à une quelconque partie de la Vie. Vous aussi, un jour, connaîtrez la Gloire de Son Pouvoir, en utilisant l'Amour de l'Aimant du Grand Soleil Central. Quand vous pensez avoir besoin de quelque chose dans ce Monde, quand l'imperfection apparaît, appelez ce Pouvoir en Action et vous resterez toujours, à jamais, hors d'atteinte des forces de destruction de ce Monde. </w:t>
      </w:r>
      <w:r>
        <w:rPr>
          <w:rFonts w:cs="Tahoma" w:ascii="Tahoma" w:hAnsi="Tahoma"/>
          <w:sz w:val="24"/>
          <w:szCs w:val="24"/>
          <w:lang w:val="fr-FR"/>
        </w:rPr>
        <w:t>À partir de ce soir, vous n'avez plus rien à craindr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i/>
          <w:iCs/>
          <w:sz w:val="24"/>
          <w:szCs w:val="24"/>
          <w:lang w:val="fr-FR"/>
        </w:rPr>
        <w:t>Envoyez votre amour à votre Présence, envoyez-Nous votre amour, envoyez-le à l'Aimant du Grand Soleil Central. Car, vous savez, cet Amour-là est la Maîtrise sur tout dans ce Monde!</w:t>
      </w:r>
    </w:p>
    <w:p>
      <w:pPr>
        <w:pStyle w:val="Normal"/>
        <w:suppressAutoHyphens w:val="false"/>
        <w:overflowPunct w:val="true"/>
        <w:spacing w:lineRule="auto" w:line="276" w:before="0" w:after="200"/>
        <w:jc w:val="both"/>
        <w:textAlignment w:val="auto"/>
        <w:rPr/>
      </w:pPr>
      <w:r>
        <w:rPr>
          <w:rFonts w:eastAsia="Tahoma" w:cs="Tahoma" w:ascii="Tahoma" w:hAnsi="Tahoma"/>
          <w:i/>
          <w:iCs/>
          <w:sz w:val="24"/>
          <w:szCs w:val="24"/>
          <w:lang w:val="fr-FR"/>
        </w:rPr>
        <w:t xml:space="preserve">  </w:t>
      </w:r>
      <w:r>
        <w:rPr>
          <w:rFonts w:cs="Tahoma" w:ascii="Tahoma" w:hAnsi="Tahoma"/>
          <w:sz w:val="24"/>
          <w:szCs w:val="24"/>
          <w:lang w:val="fr-FR"/>
        </w:rPr>
        <w:t>Si vous demandez à cet Amour de l'Aimant du Grand Soleil Central de venir en vous, à travers vous et autour de vous, au moment où Cela - votre Libérateur - survient, la haine ne peut plus s'approcher, la haine ne peut plus vivre en vous, la haine ne peut plus se manifester dans votre monde. Et il n'est rien qui égale cet Amour Suprême, qui est votre propre Puissante Présence AYAM - Je Suis, qui est la Vie du Grand Soleil Central, qui est la Vie des Maîtres Ascensionnés dans Leur Grande Octave de Beauté et de Perfection. Et cet Amour, ce Pouvoir, cette Vie, sont la Liberté!</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Puis-Je vous envelopper, ce soir, dans quelque chose qu'il vous faut garder en permanence dans vos mémoires: l'Amour de l'Aimant du Grand Soleil Central qui Se déverse toujours en vous pour vous répondre quand vous L'appelez, est la Solution à tous vos problèmes dans ce Monde. Mettez-Moi à l'épreuve! Et allons de l'avant. Enseignons à la Vie, partout, à aimer la Grande Source, la Puissante Présence AYAM - Je Suis qui nous donne tout.</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Je vous remercie avec cette Amour-là ce soir.</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u w:val="single"/>
          <w:lang w:val="fr-FR"/>
        </w:rPr>
        <w:t>Au sujet de la Septuple Flamme Bleue du Bien Aimé Hercule - extrait</w:t>
      </w:r>
      <w:r>
        <w:rPr>
          <w:rFonts w:cs="Tahoma" w:ascii="Tahoma" w:hAnsi="Tahoma"/>
          <w:sz w:val="24"/>
          <w:szCs w:val="24"/>
          <w:lang w:val="fr-FR"/>
        </w:rPr>
        <w:t>.</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Il y a quelque chose d'autre que Je veux porter à votre attention pour vous montrer que la reconnaissance de Mon Existence remonte à extrêmement loin dans le temps. L'idée d'un Géant de Pouvoir du nom d'Hercule n'est jamais morte dans l'esprit des hommes. Ils ont même fait parfois de Moi un portrait plutôt amusant, mais Dieu merci Je ne ressemble pas à ces portraits qu'ils ont fait de Moi. Il s'agissait là de l'idée qu'ils avaient de Moi, pas de ce à quoi Je ressemble. J'espère que, avant longtemps, vous pourrez voir comment Je suis, et Je pense que vous ne serez pas déçus, du moins pas par Mon Portrait. Il représente certaines de Mes Activités avec l'</w:t>
      </w:r>
      <w:r>
        <w:rPr>
          <w:rFonts w:cs="Tahoma" w:ascii="Tahoma" w:hAnsi="Tahoma"/>
          <w:sz w:val="24"/>
          <w:szCs w:val="24"/>
          <w:lang w:val="en-US"/>
        </w:rPr>
        <w:t>Élément Feu.</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hacun des Sept Elohim a, par Sa Nature, un Service Spécifique à assurer pour la Terre, et chacun d'Eux dispose d'un Pouvoir Illimité, et d'une Énergie Illimitée. Chacun de Nous a toutes les Qualités des Autres, et Il en possède une dans Laquelle Il excelle. Car chacune d'Elles est un Service Spécifique offert par le Courant de Vie. Donc si par exemple l'Elohim de Paix vous dit que le Pouvoir de Paix est nécessaire dans le monde extérieur, Moi, de la même manière, Je vous dis que chacune des Qualités Constructives que vous invoquez doit contenir une certaine dose de l'Action du Rayon Bleu, faute de quoi aucune énergie de la mettra en mouvement...</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Si vous acceptez d'invoquer Ma Septuple Flamme Bleue pour renforcer chaque qualité constructive que vous possédez, et pour protéger chaque qualité constructive, alors Je serai en mesure de vous donner d'encore plus fortes Bénédictions qu'auparavant. Rappelez-vous qu'une Flamme directe de Mon Cœur est ancrée dans le front de chaque être humain sur Terre, et que c'est par cette Flamme que Je vous ai donné les Bénédictions de Mon Courant de Vie depuis le Commencement.</w:t>
      </w:r>
    </w:p>
    <w:p>
      <w:pPr>
        <w:pStyle w:val="Normal"/>
        <w:suppressAutoHyphens w:val="false"/>
        <w:overflowPunct w:val="true"/>
        <w:spacing w:lineRule="auto" w:line="276" w:before="0" w:after="200"/>
        <w:jc w:val="both"/>
        <w:textAlignment w:val="auto"/>
        <w:rPr>
          <w:rFonts w:ascii="Tahoma" w:hAnsi="Tahoma" w:cs="Tahoma"/>
          <w:i/>
          <w:i/>
          <w:iCs/>
          <w:sz w:val="24"/>
          <w:szCs w:val="24"/>
          <w:u w:val="single"/>
          <w:lang w:val="en-US"/>
        </w:rPr>
      </w:pPr>
      <w:r>
        <w:rPr>
          <w:rFonts w:eastAsia="Tahoma" w:cs="Tahoma" w:ascii="Tahoma" w:hAnsi="Tahoma"/>
          <w:sz w:val="24"/>
          <w:szCs w:val="24"/>
          <w:lang w:val="en-US"/>
        </w:rPr>
        <w:t xml:space="preserve">  </w:t>
      </w:r>
    </w:p>
    <w:p>
      <w:pPr>
        <w:pStyle w:val="Normal"/>
        <w:suppressAutoHyphens w:val="false"/>
        <w:overflowPunct w:val="true"/>
        <w:spacing w:lineRule="auto" w:line="276" w:before="0" w:after="200"/>
        <w:jc w:val="both"/>
        <w:textAlignment w:val="auto"/>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t>Bien Aimé Hercule, 2° discour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en-US"/>
        </w:rPr>
        <w:t xml:space="preserve">Chicago, Illinois - le 26 juin 1970.            </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Bien Aimés de Nos C</w:t>
      </w:r>
      <w:r>
        <w:rPr>
          <w:rFonts w:cs="Tahoma" w:ascii="Tahoma" w:hAnsi="Tahoma"/>
          <w:sz w:val="24"/>
          <w:szCs w:val="24"/>
          <w:lang w:val="en-US"/>
        </w:rPr>
        <w:t xml:space="preserve">œurs, Je pense pouvoir vous apporter, ce soir, un début d'Explication Intérieure sur la signification de Notre Service envers chacun de vos Courants de Vie, sur Notre Manière de Le mettre en </w:t>
      </w:r>
      <w:r>
        <w:rPr>
          <w:rFonts w:cs="Tahoma" w:ascii="Tahoma" w:hAnsi="Tahoma"/>
          <w:sz w:val="24"/>
          <w:szCs w:val="24"/>
          <w:lang w:val="fr-FR"/>
        </w:rPr>
        <w:t>Œuvre, sur la manière par laquelle vous pouvez avoir davantage de Son Pouvoir pour votre usage extérieur, et sur la manière dont vous pouvez L'utiliser pour aider tous ceux avec qui vous entrez en contact, partout où vous allez.</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Nos Courants de Vie ont placé une Flamme de Notre Amour dans vos fronts. C'est pourquoi Je Vous dis que la Septuple Flamme des Sept Puissants Elohim est bel et bien faite pour votre usage, puisqu'Elle est bel et bien placée dans vos corps de chair. C'est la totalité de la Protection que J'assure autour de votre propre Courant de Vie, c'est la Flamme de Nos Propres C</w:t>
      </w:r>
      <w:r>
        <w:rPr>
          <w:rFonts w:cs="Tahoma" w:ascii="Tahoma" w:hAnsi="Tahoma"/>
          <w:sz w:val="24"/>
          <w:szCs w:val="24"/>
          <w:lang w:val="en-US"/>
        </w:rPr>
        <w:t>œurs, et c'est Elle qui fournit aussi Notre Amour Protecteur pour envelopper tout ce que votre Présence veut faire à travers vous pour assurer la Protection de ce qui vous donne Notre Victoire, la Victoire de votre Puissante Présence AYAM - Je Suis, la Victoire du Grand Soleil Central, la Victoire de l'Octave des Maîtres Ascensionné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st pour cela que, lorsque parfois vous avez l'impression d'être submergés par les circonstances du monde physique, il ne faut pas que vous les laissiez s'insinuer en vous, ou provoquer une dépression, ou vous causer des soucis, une tension émotionnelle ou une fatigue nerveuse, ou n'importe quelle activité qualifiée avec la peur, si vous avez la moindre possibilité d'éviter cela.</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Si Je vous dis ça, c'est parce que, au moment où vous prenez conscience d'erreurs ou de problèmes , ou de quoi que ce soit de destructif appartenant au monde extérieur qui essaye de nuire à ce que vous êtes en train d'accomplir, il ne faut surtout pas vous arrêter pour argumenter avec cette chose-là! Il ne faut pas vous arrêter pour vous poser des questions au moment où vous prenez conscience d'un sentiment d'hostilité, de discorde, d'effort ou de lutte; </w:t>
      </w:r>
      <w:r>
        <w:rPr>
          <w:rFonts w:cs="Tahoma" w:ascii="Tahoma" w:hAnsi="Tahoma"/>
          <w:i/>
          <w:iCs/>
          <w:sz w:val="24"/>
          <w:szCs w:val="24"/>
          <w:lang w:val="en-US"/>
        </w:rPr>
        <w:t>arrêtez-vous plutôt rien qu'un instant pour déverser l'amour de la Flamme de votre propre Cœur dans votre Bien Aimée Présence AYAM - Je Suis, et tandis que vous faites cela, sentez que la Flamme de votre Cœur, au cours de son expansion, fusionne avec la Septuple Flamme des Sept Puissants Elohim dans votre front, puis s'élève pour faire l'Appel à votre Présence.</w:t>
      </w:r>
    </w:p>
    <w:p>
      <w:pPr>
        <w:pStyle w:val="Normal"/>
        <w:suppressAutoHyphens w:val="false"/>
        <w:overflowPunct w:val="true"/>
        <w:spacing w:lineRule="auto" w:line="276" w:before="0" w:after="200"/>
        <w:jc w:val="both"/>
        <w:textAlignment w:val="auto"/>
        <w:rPr>
          <w:rFonts w:ascii="Tahoma" w:hAnsi="Tahoma" w:cs="Tahoma"/>
          <w:i/>
          <w:i/>
          <w:iCs/>
          <w:sz w:val="24"/>
          <w:szCs w:val="24"/>
          <w:lang w:val="en-US"/>
        </w:rPr>
      </w:pPr>
      <w:r>
        <w:rPr>
          <w:rFonts w:cs="Tahoma" w:ascii="Tahoma" w:hAnsi="Tahoma"/>
          <w:i/>
          <w:iCs/>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ussitôt après, appelez l'Ardent Feu Sacré Herculéen de Notre Amour d'Elohim, en vous d'abord, pour ramener la Paix en vous et vous faire sentir que Nous contrôlons les circonstances physiques, parce que l'Éclair de Notre Flamme peut contrôler en un instant des choses que vous, vous ne pouvez pas contrôler du côté physique. Par conséquent, quand il faut consumer la discorde ou la chasser des circonstances dans lesquelles vous agissez, ou à travers lesquelles vous voulez manifester quelque chose de constructif, ne perdez pas de temps, ne donnez pas à la force sinistre l'occasion de frapper ou d'y introduire la peur, le doute ou n'importe laquelle des activités du monde des sentiments humains que tout le reste de l'humanité partag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Si vous acceptez d'apprendre à gérer chacun des sentiments dont vous prenez conscience, au moment où une quelconque forme de discorde pénètre en vous, il ne faut pas que vous perdiez de temps à vous battre avec elle, faites plutôt un ou deux Appels à votre Bien Aimée Présence AYAM - Je Suis, et tandis que vous Nous appelez, chaque fois que vous dites "Bien Aimée Puissante Présence AYAM - Je Suis", sentez que, en même temps, la Flamme Spontanée de votre cœur Se déploie pour atteindre la Septuple Flamme des Sept Puissants Elohim, et qu'Elle Se déploie à nouveau pour atteindre votre Présence et L'envelopper. Une fois que vous avez pris l'habitude que l'expansion de la Flamme de votre propre cœur, unie à la Nôtre, fasse parvenir votre Appel à votre Puissante Présence AYAM - Je Suis, </w:t>
      </w:r>
      <w:r>
        <w:rPr>
          <w:rFonts w:cs="Tahoma" w:ascii="Tahoma" w:hAnsi="Tahoma"/>
          <w:i/>
          <w:iCs/>
          <w:sz w:val="24"/>
          <w:szCs w:val="24"/>
          <w:lang w:val="en-US"/>
        </w:rPr>
        <w:t>demandez-Nous alors ce dont, dans l'Amour du Feu Sacré des Elohim, Nous savons que Cela maîtrisera la situation, modifiera les sentiments en vous, consumera ce qui est mauvais, éloignera ce qui est mauvais, maintiendra votre attention sur Notre Maîtrise et Notre Libération du Feu Sacré de Notre Amour, de Notre Amour du Feu Sacré, dans la situation en question, et qui harmonisera l'atmosphère autour de vou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Votre Puissante Présence AYAM - Je Suis pourra alors vous donner des Directives plus claires. Vous recevrez les Directives sans risque d'erreurs ou de distorsions; et par la même occasion, Notre Amour du Feu Sacré maintiendra en vous et autour de vous la Paix, l'Harmonie et la Protection dont vous avez besoin pour recevoir de votre Présence tout ce qui accomplira le Plan Divin, et tout le Pouvoir qu'Elle désire libérer à travers vous pour maîtriser les circonstances du monde extérieur qui sont parfois très perturbantes, parfois particulièrement désastreuses et qui, parfois, ne font que vous imposer de plus en plus de problèm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Cela vous aidera énormément et facilitera votre maîtrise sur les circonstances du monde extérieur. Et comme vous en ferez de plus en plus usage, Cela empêchera les erreurs,  Cela empêchera les problèmes de vous envahir ou d'envahir votre monde, parce que, </w:t>
      </w:r>
      <w:r>
        <w:rPr>
          <w:rFonts w:cs="Tahoma" w:ascii="Tahoma" w:hAnsi="Tahoma"/>
          <w:sz w:val="24"/>
          <w:szCs w:val="24"/>
          <w:u w:val="single"/>
          <w:lang w:val="en-US"/>
        </w:rPr>
        <w:t>plus</w:t>
      </w:r>
      <w:r>
        <w:rPr>
          <w:rFonts w:cs="Tahoma" w:ascii="Tahoma" w:hAnsi="Tahoma"/>
          <w:sz w:val="24"/>
          <w:szCs w:val="24"/>
          <w:lang w:val="en-US"/>
        </w:rPr>
        <w:t xml:space="preserve"> vous pensez à la Flamme Spontanée dans votre cœur, et que vous sentez qu'Elle grandit pour s'unir à la Septuple Flamme dans le front, et qu'Elle grandit encore pour transporter l'amour contenu dans votre Appel jusqu'à votre Puissante Présence AYAM - Je Suis, et que, alors, vous demandez que Mon Amour Herculéen, Mon Amour Herculéen du Feu Sacré, projette en vous la Flamme de Sa Paix et Mon Sentiment de Maîtrise - </w:t>
      </w:r>
      <w:r>
        <w:rPr>
          <w:rFonts w:cs="Tahoma" w:ascii="Tahoma" w:hAnsi="Tahoma"/>
          <w:sz w:val="24"/>
          <w:szCs w:val="24"/>
          <w:u w:val="single"/>
          <w:lang w:val="en-US"/>
        </w:rPr>
        <w:t>moins</w:t>
      </w:r>
      <w:r>
        <w:rPr>
          <w:rFonts w:cs="Tahoma" w:ascii="Tahoma" w:hAnsi="Tahoma"/>
          <w:sz w:val="24"/>
          <w:szCs w:val="24"/>
          <w:lang w:val="en-US"/>
        </w:rPr>
        <w:t xml:space="preserve"> la peur, le doute et l'égoïsme qui sont des suggestions du monde extérieur pourront qualifier votre énergie intérieure. De cette manière, ils seront tenus à distance et ils seront soit repoussés, soit consumé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Alors, quand vous demanderez à la Flamme de Mon Cœur de charger dans une situation quoi que ce soit dont Je sais que Cela la consumera, vous Me donnerez l'occasion de libérer davantage de Pouvoir autour de vous. Et chaque fois que Je le ferai, davantage de la Flamme de Mon Cœur pénétrera en vous pour S'unir à la  Flamme de votre propre cœur. Et, pendant qu'Elle grandira pour emplir le moi extérieur, Nous vous maintiendrons en Paix au milieu des circonstances du monde extérieur, à condition que vous permettiez à l'Amour de Notre Feu Sacré de pénétrer en vous pour vous emplir de Notre Maîtrise. Chacune des vagues d'Amour que Nous vous enverrons aura la Maîtrise sur tout en vous, à travers vous et autour de vous, à condition que vous Lui permettiez d'entrer. Il faut que vous en fassiez la demande. Et vous devez appeler la Libération de Notre Feu Sacré en vous, parce que vous en avez envi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Quand l'amour de votre propre cœur s'élève jusqu'à Notre Amour d'Elohim, reconnaît Notre Présence à l'intérieur de votre propre Vie, et ensuite déverse son amour sur votre propre Puissante Présence AYAM - Je Suis, vous Nous donnez une Triple Activité du Feu Sacré provenant de l'Octave des Maîtres Ascensionnés, que Nous pouvons projeter dans n'importe quelle circonstance pour la transformer, si elle est discordante, en ce qui accomplit le Plan Divin. Cela vous évitera une fatigue excessive. Cela vous évitera de devenir des victimes des suggestions de peur qui sont partout dans le monde extérieur. L'humanité génère en permanence une telle quantité de destruction, la peur sévit tellement partout, que si vous ne maintenez pas en permanence une protection isolante pour vous en préserver, ça pénétrera en vous et ça vous détruira, tout comme ça détruira tout le reste dans le monde extérieur. Mais quand vous vous emplissez de Notre Contrôle de la Manifestation par le Feu Sacré, quand vous Nous demandez de vous emplir de Ce que Nous savons être nécessaire pour vous rendre non seulement Maîtres de la peur et de l'égoïsme du monde extérieur, mais pour vous en mettre aussi hors d'atteinte, vous donnerez à votre propre Bien Aimée Puissante Présence AYAM - Je Suis la Liberté Inconditionnelle de libérer la Perfection en vous, à travers vous et dans vos affaires; vous ne continuerez plus ainsi à ressentir la fatigue, l'épuisement, la peur ou la destruction qui, bien des fois, vous font faire des erreurs et qui n'ont jamais rien fait d'autre que de créer davantage de problème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Il arrive parfois que, dans le monde extérieur, vous pensiez savoir comment résoudre un problème, mais si vous ne savez pas tout ce qu'il y a autour de vous, vous pouvez vous ouvrir à l'inspiration et résoudre un problème de manière temporaire, ce qui aura pour conséquence d'attirer plusieurs autres problèmes qui seront, parfois, plus importants que celui que vous avez essayé de résoudre. Ce que Je vous dis empêchera ce genre de choses de se produir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À l'heure actuelle, l'humanité ne comprend pas qui sont les Sept Puissants Elohim, ni de quel Pouvoir d'Amour Nous disposons pour contrôler toute manifestation. C'est en raison de ce Pouvoir qu'on Nous appelle les Sept Pouvoirs autour du Trône, les Sept Bâtisseurs autour du Trône, parce que Nous sommes précisément concernés par le Contrôle de la Manifestation dans le monde physique; et Nous Nous occupons en tout premier lieu de ce qui se passe à l'intérieur de vos propres corps physiques, à l'intérieur de vos propres intellects, à l'intérieur de vos propres sentiments, ensuite à l'intérieur de l'atmosphère dans laquelle vous êtes, et des circonstances que vous avez à gérer dans le monde physiqu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i/>
          <w:iCs/>
          <w:sz w:val="24"/>
          <w:szCs w:val="24"/>
          <w:lang w:val="en-US"/>
        </w:rPr>
        <w:t xml:space="preserve">Ainsi donc si, dans le monde extérieur, vous désirez davantage d'aide </w:t>
      </w:r>
      <w:r>
        <w:rPr>
          <w:rFonts w:cs="Tahoma" w:ascii="Tahoma" w:hAnsi="Tahoma"/>
          <w:sz w:val="24"/>
          <w:szCs w:val="24"/>
          <w:lang w:val="en-US"/>
        </w:rPr>
        <w:t>pour vous procurer les conditions vous permettant d'accomplir le Plan Divin, ou pour vous donner la capacité de faire quelque chose de constructif pour aider vos semblables, Je vous en prie, offrez-Nous l'ouverture qui Nous permettra de déverser en vous, pour commencer, l'Amour de Nos Propres Cœurs, l'Amour du Feu Sacré des Sept Puissants Elohim qui construit, construit et qui construira toujours la Perfection en vous, à travers vous et autour de vous et partout où vous L'appellerez en Action dans le monde extérieur. Vous pouvez L'envoyer aux autres de la même manière que vous pouvez envoyer une pensée, un télégramme, un message ou parler au téléphone. Vous ne doutez pas de pouvoir joindre la personne que vous voulez quand vous utilisez les moyens de communication du monde extérieur. Très souvent, vous ne parvenez pas à la joindre au moment où vous le voulez parce que dans le monde extérieur il y a des obstacles. Mais pour Nous joindre, il n'y a pas d'obstacles! Je veux que vous compreniez bien cela ce soir. C'est pour cela que Nous sommes les Maîtres du monde physiqu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Il n'existe pas une seule circonstance de votre monde actuel dans laquelle Notre Feu Sacré ne puisse pénétrer pour la consumer dans l'instant. C'est pour cette raison que si vous acceptez de reconnaître que dans la Flamme de votre cœur réside l'Amour du Grand Soleil Central qui vous donne la Vie, vous reconnaissez aussi que c'est vous, que c'est votre Être qui a choisi de venir vivre dans le monde physiqu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Je veux que vous fassiez connaissance avec la Flamme Spontanée dans votre propre cœur, parce que la plupart des gens ignorent Son Existence. Ils apprennent qu'ils ont un cœur quand ils ont des problèmes cardiaques ou qu'ils s'imaginent en avoir. L'humanité ne comprend pas que, à l'intérieur même du cœur physique, il y a une Flamme venant de la Puissante Présence AYAM - Je Suis du Grand Soleil Central. Elle demeure à l'intérieur de vos corps intérieurs. Et si vous acceptez de reconnaître cette Présence chaque fois que vous voulez quelque chose de constructif, si vous vous souvenez de cette partie de vous qui veut ce qui est constructif, le désir en vous de ce qui est constructif devient le Désir qui réside dans votre propre Coeur, le Désir que le Grand Soleil Central a de vous voir acquérir la Perfection, de La faire grandir, de La donner au reste de l'Univers, de Lui permettre de contrôler toute la manifestation partout où vous vous trouvez, parce que la Flamme Spontanée est le Maître Pouvoir de l'Univer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Par conséquent, chaque fois que vous avez besoin d'aide dans le monde extérieur, Je vous en prie, rappelez-vous de Notre Existence. Et en tournant votre attention en premier sur la Flamme Spontanée de votre Cœur, qui est le Feu Sacré, et tandis qu'Elle Se déploie et </w:t>
      </w:r>
      <w:r>
        <w:rPr>
          <w:rFonts w:cs="Tahoma" w:ascii="Tahoma" w:hAnsi="Tahoma"/>
          <w:i/>
          <w:iCs/>
          <w:sz w:val="24"/>
          <w:szCs w:val="24"/>
          <w:lang w:val="en-US"/>
        </w:rPr>
        <w:t>s'unit</w:t>
      </w:r>
      <w:r>
        <w:rPr>
          <w:rFonts w:cs="Tahoma" w:ascii="Tahoma" w:hAnsi="Tahoma"/>
          <w:sz w:val="24"/>
          <w:szCs w:val="24"/>
          <w:lang w:val="en-US"/>
        </w:rPr>
        <w:t xml:space="preserve"> à la Septuple Flamme des Sept Puissants Elohim, puis que l'expansion de Son Amour parvient jusqu'à la Puissante Présence AYAM - Je Suis - c'est-à-dire votre Corps Mental Supérieur, votre Présence Électronique et votre Corps Causal - vous n'avez qu'à déployer votre Flamme jusque Là-Haut et à demander aux Sept Puissants Elohim de projeter en vous et autour de vous le Feu de Ce dont Nous savons que Cela vous donnera Notre Maîtrise sur tout dans ce monde. Votre propre Bien Aimée Présence AYAM - Je Suis peut alors vous emplir de Ses Maîtres Pouvoirs, Les déverser à travers vous, et contrôler les circonstances autour de vous. Et Nous, Nous fournissons la Protection et l'Amour du Feu Sacré, ce que, parfois, vous ne pouvez pas faire dans le monde extérieur en raison des querelles entre les personnalités.  </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Nous pouvons fournir suffisamment d'Amour du Feu Sacré, dans votre Courant de Vie et autour de Lui pour contrôler les circonstances autour de vous, pour que votre Puissante Présence AYAM - Je Suis puisse exercer Sa Maîtrise et produire ici-bas ce qui accomplit le Plan Divin. Si les gens voulaient bien comprendre Ce que Je dis et s'En servir, ils ne feraient tout simplement plus d'erreurs, ils ne créeraient plus de problèmes. À partir de maintenant, vous allez avoir de quoi vous occuper. Vous allez avoir plein de choses à faire, mais la discorde n'existera plus. Et la seule et unique Façon de vivre la Vie Divine dans ce Monde ou dans n'importe quel autre Monde ailleurs dans l'Espace Infini, la seule et unique Façon de vivre la Vie de manière harmonieuse, de manière constructive pour accomplir le Plan Divin, c'est d'avoir continuellement à l'esprit que l'Amour du Feu Sacré dans votre Courant de Vie qui est le Cœur de l'Univers est aussi présent à l'intérieur de votre cœur physiqu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Quand l'humanité comprendra ce qu'est le Feu Sacré et qu'elle commencera à L'utiliser, Nous n'aurons plus à donner d'explications sur l'Action Intérieure de la Loi, parce que le Feu Sacré vous apprendra ce qu'Il est en illuminant la structure du cerveau. Il consumera les concepts humains qui ont été à la base de l'incompréhension et qui ont été source de tant d'erreur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Quand vous appellerez en vous Notre Feu Sacré des Sept Puissants Elohim, Notre Conscience de cet Amour du Feu Sacré, il n'y aura plus aucun concept faux dans votre mental. Cela évitera les erreurs. Cela évitera les problèmes et cela permettra à votre Puissante Présence AYAM - Je Suis d'avoir le Commandement de votre moi extérieur. Et ce que vous appelez travail aujourd'hui deviendra tout simplement une joyeuse activité, et les obstacles à surmonter ne seront plus qu'un lointain souvenir. Nous espérons que vous ne vous en souviendrez pas trop longtemps; et si vous utilisez Notre Amour du Feu Sacré, ce ne sera pas le cas! (Applaudissements) un grand merci. Mais restez donc assis, Je vous en pri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Nous voulons former un certain nombre de gens parmi vous à vivre dans ce monde alors qu'il est encore discordant. Nous voulons former un certain nombre de Courants de Vie à apporter la Perfection dans ce Monde au milieu de son chaos, et Nous voulons rendre votre Perfection Invincible au chaos. Cette Maîtrise ne peut venir que du Feu Sacré! De nulle part ailleurs! Elle vient du Feu Sacré dans votre cœur, Elle vient du Feu Sacré des Sept Puissants Elohim, Elle vient du Feu Sacré de votre Corps Mental Supérieur et de votre Présence Électronique, Elle vient du Feu Sacré de votre Corps Causal, Elle vient du Feu Sacré dans le Soleil Physique et dans le Grand Soleil Central.</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Donc, si Nous pouvons réunir parmi vous un groupe de gens qui mettront cette habitude en pratique, Nous pourrons apporter une telle Perfection en vous et autour de vous que vous sortirez Victorieux de tout dans le monde extérieur. Et vous savez pourquoi? Nous voulons que vous obéissiez à la Loi et que vous accomplissiez le Plan Divin de votre propre Courant de Vie, aussi complètement que la fleur le fait au milieu du chaos et de la destruction du monde extérieu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Si vous analysez encore et encore l'Activité des Pouvoirs de la Nature et des Forces des Éléments, la Vie qui contrôle et répand la Beauté, la Perfection et les Bénédictions au travers des Pouvoirs de la Nature et des Forces des Éléments, vous constaterez que ces plantes trois fois bénies continuent d'accomplir leur propre Plan Divin sans se soucier de ce qui les entoure. C'est l'expérience que Nous voudrions faire avec vous, et réaliser, grâce à vous, afin de vous rendre Invincibles à la discorde, à l'échec, à la destruction et à l'abjection du monde qui vous entoure. Nous voulons que vous alliez de l'avant et que vous manifestiez l'Accomplissement de votre propre Plan Divin alors que le chaos du monde extérieur est encore là. Vous pourrez alors faire l'Appel pour aider à consumer la discorde du monde extérieur parce que vous en serez les Maîtres. Il n'existe qu'une seule Maîtrise dans toute la Création et c'est l'Éternelle Pureté de l'Amour du Feu Sacré venant de l'Octave des Maîtres Ascensionnés ainsi que celle de votre Bien Aimée Puissante Présence AYAM - Je Suis et de votre Corps Mental Supérieu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Notre Présence étant si près de vous, si puissamment en vous, Je veux que vous ayez le sentiment de ne plus craindre les circonstances du monde extérieur, de ne plus jamais douter des Réponses faites à vos Appels, de ne plus douter de votre Présence et de l'Armée Ascensionnée. C'est votre doute qui verrouille la Porte et qui empêche l'Amour du Feu Sacré de venir produire la Perfection!  Chaque fois que vous laissez le Feu Sacré de votre Puissante Présence AYAM - Je Suis ou de votre Corps Mental Supérieur, ou de la Septuple Flamme des Sept Puissants Elohim ou de la Flamme du Cœur de n'importe Lequel des Maîtres Ascensionnés que vous avez appelé - au moment même où vous laissez cet Amour du Feu Sacré venir en vous et que vous commencez à sentir cet Amour, laissez-Le déverser Sa Radiance - et tandis que vous sentez Sa Radiance, demandez-Lui de demeurer éternellement dans votre chair, et vous verrez si ce que Je vous dis est sérieux ou non! Vous verrez si, oui ou non, Nous sommes capables de transmuter vos malheurs du monde extérieur en Paix et Perfection du Plan Divin déjà Accompli!</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Il s'agit là du Maître Pouvoir de l'Univers et de l'Unique Maîtrise qui existe. C'est la Source de la Perfection et rien ne peut La contaminer. C'est l'Unique Victoire dans toute la Création qui ait la Maîtrise sur l'effroyable mal créé par l'humanité. La raison pour laquelle J'attire votre attention là-dessus, et la raison pour laquelle Je suis reconnu, pour ainsi dire, par la conscience du monde extérieur, comme un Être de si grande Force et de si grand Pouvoir, le Pouvoir Herculéen, c'est parce que c'est Moi qui dirige cette Force Cosmique Illimitée et Irrésistible provenant du Grand Soleil Central sur tout ce qui est en manifestation.</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Une fois que vous avez compris que ce Pouvoir de Force Électronique qui est Mien est l'Amour du Feu Sacré du Grand Soleil Central, et que Je vous propose de Le faire venir en vous, que Je vous demande de Nous laisser vous emplir de Lui pour faire un rempart contre le mal, et que, à travers vous, le Flux de Son Feu aide le monde qui vous entoure, alors tout ce qui vous reste à faire c'est de vous emplir de l'Amour de Notre Feu Sacré.</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Et quand vous appelez Mon Pouvoir Herculéen du Feu Sacré, Cela peut être aussi le Pouvoir Herculéen de Pureté et de Paix et d'Indestructible Harmonie, la Pureté Herculéenne de cet Amour et une Victoire à ce point Invincible que aucune création humaine ne peut s'interpose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C'est Cela que Je veux que vous acceptiez pour vous rendre Invincibles à l'égoïsme, au doute, à la peur, et aux forces destructrices du monde extérieur. Et si vous ne vous emplissez pas de l'Indestructible Pureté Herculéenne de cet Amour du Feu Sacré, alors, le monde extérieur va vous emplir de sa discord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Vous n'êtes pas obligés de demeurer dans la discorde! Vous n'êtes pas obligés de demeurer dans les limitations! Vous n'êtes pas obligés de vous emplir de peur, de doute ou d'égoïsme! Nous pensons vous débarrasser de tout cela qui est en vous, à condition que vous vouliez que Nous le fassions! (Applaudissements) Un grand merci.</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Écoutez-Moi bien, Mes Bien Aimés, la discorde humaine de ce monde n'a jamais été voulue originellement. Dieu ne l'a jamais créée, elle n'a jamais fait partie du Plan Divin Originel et elle n'en fera jamais partie! Elle n'a aucune raison de continuer à exister maintenant. Vous n'êtes pas obligés de vous en accommoder! Si vous acceptez de vous emplir et d'emplir le monde qui vous entoure de Mon Amour Herculéen de l'Indestructible Pureté du Feu Sacré, de l'Indestructible Victoire et Maîtrise du Feu Sacré sur toute la Création, de Mon Feu Sacré qui protège et qui perfectionne tout ce qui existe, Je peux envoyer un Éclair de cette Flamme - et même si l'humanité toute entière faisait bloc pour s'y opposer, elle ne pourrait pas L'éteindre! (Applaudissements) Un grand merci.</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ême en rassemblant toute la discorde de l'humanité, on ne peut pas Me chasser de ce Monde; et Ma Retraite se trouve à l'intérieur des États Unis d'Amérique. Il y a, à cet endroit, une Flamme que toute l'humanité de toute la Terre ne pourra pas modifier et à Laquelle elle ne pourra pas s'opposer. Elle fait partie de la Protection de votre Nation - et votre Nation est la Protection du Cœur de la Terre. Il n'y a qu'une seule Protection Éternelle et c'est l'Éternelle Perfection Protectrice de l'Amour du Feu Sacré du Grand Soleil Central; et Elle est en Expansion Permanent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Donc si vous Nous donnez la permission de tenter cette expérience avec vous - ce n'est pas que Nous doutions du résultat, pas du tout, Nous savons ce que Nous pouvons faire! Nous savons quel Pouvoir Nous pouvons libérer! Nous savons devant quoi l'humanité doit s'incliner quand Nous prenons la peine d'utiliser le Pouvoir Herculéen du Feu Sacré des Sept Puissants Elohim de Création. La totalité du pouvoir dont l'humanité dispose est impuissant devant ce Pouvoir. Il faut que ce Monde soit purifié et réorganisé pour qu'Il puisse survivre. Les forces de destruction ne sauveront pas cette Nation, pas plus qu'elles ne sauveront ce Monde. Les forces de destruction ne vous sauveront pas et elles ne résoudront pas vos problèmes. Elles ne vous arracheront pas aux griffes de la bête, et elles ne chasseront pas la bête de ce Monde. Mais, </w:t>
      </w:r>
      <w:r>
        <w:rPr>
          <w:rFonts w:cs="Tahoma" w:ascii="Tahoma" w:hAnsi="Tahoma"/>
          <w:i/>
          <w:iCs/>
          <w:sz w:val="24"/>
          <w:szCs w:val="24"/>
          <w:lang w:val="en-US"/>
        </w:rPr>
        <w:t>par Dieu, Nous, Nous le ferons</w:t>
      </w:r>
      <w:r>
        <w:rPr>
          <w:rFonts w:cs="Tahoma" w:ascii="Tahoma" w:hAnsi="Tahoma"/>
          <w:sz w:val="24"/>
          <w:szCs w:val="24"/>
          <w:lang w:val="en-US"/>
        </w:rPr>
        <w:t xml:space="preserve">, si vous voulez en faire l'Appel! (Applaudissements) </w:t>
      </w:r>
      <w:r>
        <w:rPr>
          <w:rFonts w:cs="Tahoma" w:ascii="Tahoma" w:hAnsi="Tahoma"/>
          <w:i/>
          <w:iCs/>
          <w:sz w:val="24"/>
          <w:szCs w:val="24"/>
          <w:lang w:val="en-US"/>
        </w:rPr>
        <w:t xml:space="preserve">Par la Flamme-Dieu </w:t>
      </w:r>
      <w:r>
        <w:rPr>
          <w:rFonts w:cs="Tahoma" w:ascii="Tahoma" w:hAnsi="Tahoma"/>
          <w:sz w:val="24"/>
          <w:szCs w:val="24"/>
          <w:lang w:val="en-US"/>
        </w:rPr>
        <w:t xml:space="preserve">de l'Univers, la Flamme du Cœur du Grand Soleil Central, </w:t>
      </w:r>
      <w:r>
        <w:rPr>
          <w:rFonts w:cs="Tahoma" w:ascii="Tahoma" w:hAnsi="Tahoma"/>
          <w:i/>
          <w:iCs/>
          <w:sz w:val="24"/>
          <w:szCs w:val="24"/>
          <w:lang w:val="en-US"/>
        </w:rPr>
        <w:t xml:space="preserve">par la Flamme-Dieu </w:t>
      </w:r>
      <w:r>
        <w:rPr>
          <w:rFonts w:cs="Tahoma" w:ascii="Tahoma" w:hAnsi="Tahoma"/>
          <w:sz w:val="24"/>
          <w:szCs w:val="24"/>
          <w:lang w:val="en-US"/>
        </w:rPr>
        <w:t>des Sept Puissants Elohim de Création dans le front de chaque Courant de Vie sur cette Terre, Nous pouvons amplifier ce Feu Sacré pour qu'Il consume toute la discorde que l'humanité a créée. Et cela doit être fait si vous voulez que cette Nation survive et si vous voulez que la Paix soit établie sur le Monde pour que tous fassent l'Ascension.</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es forces de destruction ne donneront l'Ascension à personne. Il n'y a aucune Libération à attendre d'un monde d'imperfections et de limitations, tant que vous n'avez pas gagné l'Ascension. Et la seule chose dans l'Univers qui peut vous donner l'Ascension, c'est l'Amour du Feu Sacré dans la Flamme de votre propre Cœur, l'Amour du Feu Sacré des Sept Puissants Elohim dans la structure de votre cerveau, l'Amour du Feu Sacré de votre Puissante Présence AYAM - Je Suis ainsi que du Grand Soleil Central et de l'Octave de Lumière des Maîtres Ascensionné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J'ai pris la ferme Décision, avec votre coopération, d'apporter l'Illumination Cosmique, Je veux dire par là l'Illumination Herculéenne de l'Ardente Vérité Christique de ce que l'Amour du Feu Sacré des Sept Puissants Elohim a fait en faveur de l'humanité tout au long des siècles, et qui doit absolument entrer en Action dans le monde extérieur si vous voulez que les hommes cessent de détruire. Et Je vous l'assure, cela doit cesser, peu importe qui en est à l'origine! (Applaudissements) Un grand merci.</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Écoutez-Moi bien, Mes Bien Aimés, J'aimerais que vous vous souveniez de Moi comme du Pouvoir, du Pouvoir du Feu Sacré et de la Force Électronique de l'Amour du Feu Sacré des Sept Puissants Elohim et du Grand Soleil Central, et comme de la Présence Gardienne de votre cerveau, comme de la Présence Gardienne de la structure physique de votre cerveau; Notre Amour, l'Amour du Feu Sacré, est la Présence Gardienne de votre propre Flamme du Cœur, dans votre corps physique de chair. Écoutez-Moi bien, ce n'est pas parce que le monde médical ne peut pas extraire Notre Flamme pour L'étudier quelque part dans un laboratoire que cela signifie que Nous n'existons pa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pBdr>
          <w:top w:val="double" w:sz="4" w:space="1" w:color="000000"/>
          <w:left w:val="double" w:sz="4" w:space="4" w:color="000000"/>
          <w:bottom w:val="double" w:sz="4" w:space="1" w:color="000000"/>
          <w:right w:val="double" w:sz="4" w:space="4" w:color="000000"/>
        </w:pBdr>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es gens vont apprendre des choses qui sont au-delà des capacités actuelles de la vue physique. Et Je veux que vous fassiez ce que Je dis pour que vous ayez personnellement la preuve qu'il y a bien une Flamme dans votre Cœur. Vous savez que c'est la Vie qui fait battre votre Cœur, mais vous ignorez que cette Flamme est là tant que vous ne L'avez pas vue. Et J'espère que chacun d'entre vous fera la même expérience que cette Messagère qui a vu surgir cette Flamme d'au moins trente centimètres de haut et de quinze ou vingt centimètres de large, et qui est restée visible pendant une période de vingt ou trente minutes alors qu'elle se trouvait dans un tramway, en plein jour et parfaitement éveillée. Je veux que vous fassiez la même expérience qu'elle, parce que vous ne saurez jamais complètement ce qu'Elle est tant que vous ne L'aurez pas vue, que vous n'aurez pas vu qu'Elle est en vous, et que vous ne L'aurez pas vue Se déployer. Vous comprendrez alors ce que vous êtes! C'est Cela que vous êtes. Je veux que vous fassiez cette expérience parce qu'elle est Harmonie. C'est une Expérience Constructive! C'est une Illumination, c'est la Victoire! C'est la Perfection de la Vie, et chaque être humain incarné peut faire cette expérience. Je veux aussi que vous voyiez la Septuple Flamme des Sept Puissants Elohim dans le structure de votre propre cerveau.</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Le jour où vous comprendrez que les Activités Intérieures de votre Vie sont l'Amour du Feu Sacré et la Pureté Éternelle, et que vous êtes Indestructibles, vous ne craindrez plus rien dans ce Monde. Vous saurez que vous êtes Cela, c'est-à-dire </w:t>
      </w:r>
      <w:r>
        <w:rPr>
          <w:rFonts w:cs="Tahoma" w:ascii="Tahoma" w:hAnsi="Tahoma"/>
          <w:i/>
          <w:iCs/>
          <w:sz w:val="24"/>
          <w:szCs w:val="24"/>
          <w:lang w:val="en-US"/>
        </w:rPr>
        <w:t>la Présence Maîtresse de toute la Créatio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Nous avons monté la Garde, Mes Bien Aimés, autour de vos Courants De Vie, tout au long de chacune de vos incorporations! Vous avez connu des centaines, parfois des milliers d'incorporations et Nous sommes venus envelopper vos Courants de Vie des centaines, ou des milliers de fois, pour vous faire prendre conscience de ce que le Pouvoir du Feu Sacré et l'Amour de la Vie sont dans l'Univers, et que vous pouvez vous En servir, que vous devez vous En servir dans ce Monde pour produire la Perfection qui est le Plan Divin déjà Accompli, parce que la Perfection est la Destinée de la Vie, et qu'Elle est l'Unique Expérience que l'humanité aurait dû fair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Il y a d'innombrables Légions d'Anges de cette Perfection-là dans ce Feu Sacré! Il y a d'innombrables Mondes et Systèmes de Mondes qui n'ont jamais connu la discorde! Toutes les parties de la Manifestation n'ont pas besoin de passer par la discorde, l'abjection et la destruction que ce Monde a expérimentées pour accomplir le Grand Plan Infini du Schéma de la Création.</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Je veux que vous compreniez ce qu'est le Feu Sacré. Et si vous faites l'expérience de ce que Je dis, la Septuple Flamme des Sept Puissants Elohim vous l'enseignera. Vous deviendrez ainsi l'Accomplissement de ce Plan Divin. Vous deviendrez la Victoire du Tout Puissant Contrôle du Feu Sacré sur toute manifestation existante. Et il Me semble que c'est là une bien plus confortable manière de vivre que votre existence actuell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Nous ne souffrons pas! Nous ne connaissons pas les limitations! Nous ne manquons jamais de tout ce qui est Bon! Nous n'avons peur de rien! Rien ne peut nous effrayer! Rien ne peut défaire ce que Nous Faisons! Cela ne vous tenterait-il pas d'avoir Notre Maîtrise? Je crois bien que si! (Applaudissements) Un grand merci.</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La seule et unique chose qui ait la Maîtrise sur tout ce qui est en manifestation, depuis le Grand Soleil Central jusqu'à ce qui existe dans ce Monde ou dans n'importe quel autre Monde, c'est la Flamme du Cœur du Grand Soleil Central. C'est la Septuple Flamme des Sept Puissants Elohim. Et si vous désirez Notre Présence auprès de vous, Nous serons auprès de vous. Chaque fois que vous ouvrirez la Porte, Notre Flamme viendra à vous. Cela suppose de votre part pleine Conscience, Compréhension, Adhésion et l'Utilisation de l'Amour de Notre Feu Sacré en vous pour vous protéger et amplifier votre propre Flamme du Cœur; ensuite pour dégager la voie pour que votre Puissante Présence AYAM - Je Suis Bénie et votre Corps Mental Supérieur puissent déverser leur propre Feu Sacré à travers vous, pour révéler Leur Perfection, accomplir le Plan Divin, produire une Activité Constructive dans le monde extérieur et donner au monde qui vous entoure cette Perfection, tout comme le Soleil donne Sa Lumière à la Terre. Il n'existe rien, dans ce Monde, ni dans aucun autre monde, comme voie et moyen de produire la manifestation, de la contrôler et d'élever la Vie vers toujours plus de Perfection que la Reconnaissance Consciente du Feu Sacré que AYAM - Je Sui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C'est pour cela que le Puissant Saint-Germain Béni vous a donné la Connaissance de la Puissante Présence AYAM - Je Suis, parce que, lorsque le Désir en vous dit "Je Suis ce que Je Suis" et que vous connaissez </w:t>
      </w:r>
      <w:r>
        <w:rPr>
          <w:rFonts w:cs="Tahoma" w:ascii="Tahoma" w:hAnsi="Tahoma"/>
          <w:i/>
          <w:iCs/>
          <w:sz w:val="24"/>
          <w:szCs w:val="24"/>
          <w:lang w:val="en-US"/>
        </w:rPr>
        <w:t>Cela</w:t>
      </w:r>
      <w:r>
        <w:rPr>
          <w:rFonts w:cs="Tahoma" w:ascii="Tahoma" w:hAnsi="Tahoma"/>
          <w:sz w:val="24"/>
          <w:szCs w:val="24"/>
          <w:lang w:val="en-US"/>
        </w:rPr>
        <w:t xml:space="preserve"> comme étant votre Être Éternel, que </w:t>
      </w:r>
      <w:r>
        <w:rPr>
          <w:rFonts w:cs="Tahoma" w:ascii="Tahoma" w:hAnsi="Tahoma"/>
          <w:i/>
          <w:iCs/>
          <w:sz w:val="24"/>
          <w:szCs w:val="24"/>
          <w:lang w:val="en-US"/>
        </w:rPr>
        <w:t>c'est Cela qui est votre Identité Éternelle</w:t>
      </w:r>
      <w:r>
        <w:rPr>
          <w:rFonts w:cs="Tahoma" w:ascii="Tahoma" w:hAnsi="Tahoma"/>
          <w:sz w:val="24"/>
          <w:szCs w:val="24"/>
          <w:lang w:val="en-US"/>
        </w:rPr>
        <w:t xml:space="preserve">, que c'est Cela qui est la Présence Maîtresse de tout l'Espace Infini et de toute manifestation à jamais, alors vous Nous offrez l'Ouverture. Et aussi quand vous dites: </w:t>
      </w:r>
      <w:r>
        <w:rPr>
          <w:rFonts w:cs="Tahoma" w:ascii="Tahoma" w:hAnsi="Tahoma"/>
          <w:i/>
          <w:iCs/>
          <w:sz w:val="24"/>
          <w:szCs w:val="24"/>
          <w:lang w:val="en-US"/>
        </w:rPr>
        <w:t>"</w:t>
      </w:r>
      <w:r>
        <w:rPr>
          <w:rFonts w:cs="Tahoma" w:ascii="Tahoma" w:hAnsi="Tahoma"/>
          <w:i/>
          <w:iCs/>
          <w:sz w:val="24"/>
          <w:szCs w:val="24"/>
          <w:u w:val="single"/>
          <w:lang w:val="en-US"/>
        </w:rPr>
        <w:t>AYAM - Je Suis la Septuple Flamme de l'Amour des Sept Puissants Elohim</w:t>
      </w:r>
      <w:r>
        <w:rPr>
          <w:rFonts w:cs="Tahoma" w:ascii="Tahoma" w:hAnsi="Tahoma"/>
          <w:i/>
          <w:iCs/>
          <w:sz w:val="24"/>
          <w:szCs w:val="24"/>
          <w:lang w:val="en-US"/>
        </w:rPr>
        <w:t xml:space="preserve"> que j'utilise dans le monde extérieur physique dans tout ce que je fais, et partout où je vais. Elle illumine mon chemin et rend tout Parfait. Et partout où je vais, AYAM - Je Suis la Victoire, AYAM - Je Suis la Perfection, AYAM - Je Suis la Protection! AYAM - JE Suis l'Amour Purificateur et la Paix qui sont le Plan Divin et l'Accomplissement du Plan Divin de l'Ascension de chaque particule de Vie dans ce Monde et dans tout autre Monde, pour le reste de l'Éternité!"  </w:t>
      </w:r>
      <w:r>
        <w:rPr>
          <w:rFonts w:cs="Tahoma" w:ascii="Tahoma" w:hAnsi="Tahoma"/>
          <w:sz w:val="24"/>
          <w:szCs w:val="24"/>
          <w:lang w:val="en-US"/>
        </w:rPr>
        <w:t>Quand les gens ne veulent pas de Cela, c'est qu'ils sont encore incapables de savoir ce qu'ils veulent et ce qu'ils ne veulent pas. Quand les gens ne veulent pas de la Perfection de l'Amour, la Paix, l'Éternelle Perfection et la Maîtrise, alors la force sinistre n'a qu'une réponse à proposer, c'est la destruction; pour les gens, c'est à prendre ou à laisse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Nous avons consumé, consumé, consumé l'effroyable abjection et le mauvais usage de l'énergie de la Conscience de la Vie, âge après âge après âge dans ce Monde; et on devrait enseigner aux gens une meilleure façon de vivre la Vie que de courir après leurs propres désirs qui ne font rien d'autre que les détruire. Si vous laissez le Désir Divin résidant dans la Flamme Spontanée dans votre Cœur Se déployer et aimer la Septuple Flamme des Sept Puissants Elohim, et Se déployer encore et aimer la Puissante Présence AYAM - Je Suis et l'Armée Ascensionnée, et Se déployer encore plus et aimer l'Armée Ascenionnée et les Êtres Cosmiques dans  l'Amour de la Flamme de votre propre Cœur, vous découvrirez que vous recevrez en retour en vous l'Amour de Notre Feu Sacré et Celui de votre Corps Mental Supérieur et de votre "Présence Électronique" qui vous empliront du désir de Perfection de la Vie, qui est Invincibilité et Maîtrise Éternelle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insi, Mes Bien Aimés, vous pourrez secouer l'humanité pour la réveiller en utilisant l'Amour du Feu Sacré de la Flamme du Cœur des Sept Puissants Elohim de Création; et l'humanité a vraiment besoin qu'on la secoue pour l'arracher aux griffes destructrices de sa propre création humaine. Quand les gens refusent la plus grande Perfection, et qu'ils refusent que le reste de la Vie soit libéré de la souffrance, il est grand temps, alors, que des Manifestations du Feu Sacré auxquelles nul ne peut s'opposer, viennent les secouer pour les réveille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J'en viens, maintenant, à quelque chose que le monde extérieur ne comprend pas, ou qu'il comprend d'une manière très vague, parce que certaines de ces activités se sont manifestées à travers des évènements historiques. Quelle serait selon vous la réaction d'un groupe de gens du monde extérieur si, tout à coup, Je leur apparaissais - ou si l'un ou l'autre des Elohim leur apparaissait? Alors que Nous mesurons entre 4m30 et 4m50 de haut - Nous ne viendrons que pour Nous manifester et pour contrôler ce groupe de gens - quelle serait d'après vous la réaction de la création humaine dans ces individus? Ce serait la peu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Et quand cette peur est libérée par la Lumière qu'il y a dans un individu, et que cette Vie est liée à la discorde dans le moi extérieur et qu'elle a peur de l'Amour et de la Lumière de la Perfection Éternelle, qu'advient-il de la Victoire? Qu'advient-il de l'Accomplissement du Plan Divin? Comment voyez-vous la Destinée de la Vie quand les gens ont peur de ce qui est Amour, quel espoir leur reste-t-il tant qu'ils n'ont pas été purifié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st pour cela que le Puissant Saint-Germain a fait connaître l'usage de la Flamme Violette Consumante; et que l'Elohim de la Flamme Violette Consumante gouverne la Flamme Violette pour ce Monde. Et c'est Lui qui est le Paradis de la Flamme Violette sur Terre, à Qui vous avez fait Appel. Le Puissant Saint-Germain en est le Maître, et avec Elle vous ne pouvez pas connaître la discorde. Cela ne vous ferait-il pas du bien d'aller quelque part où vous ne connaîtriez pas la détresse? Est-ce que cela ne vous changerait pas un peu de ce que vous expérimentez maintenant? Je crois bien que oui!</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Donc, pour commencer, il faudrait que vous fassiez l'expérience de vous emplir de la Paix Purificatrice de l'Amour du Feu Sacré de Mon Herculéenne Flamme du Cœur et de Ma Perfection qui protègent tout, dont Je sais qu'Elles vous donneront la Victoire, en vous et autour de vous; et quand vous commencerez à L'expérimenter, vous Me donnerez une Ouverture pour L'intensifier en vous et autour de vous. Votre Bien Aimée Présence AYAM - Je Suis vous sera Éternellement Reconnaissante de Lui avoir permis d'amplifier la Perfection à travers vous, d'accomplir le Plan Divin, et d'aider le reste de la Vie à faire son Ascension, en même temps que vous gagnerez la vôtr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es Bien Aimés, l'échec n'existe pas! Il n'y a rien qui ne puisse être accompli par le Feu Sacré que Nous dirigeons. L'humanité a besoin de faire Sa connaissance, de savoir ce qu'Il veut, de savoir que n'importe quel Courant de Vie en incorporation peut faire Appel à Lui pour qu'Il vienne dans le moi extérieur, qu'il peut L'utiliser, qu'Il peut Le donner au reste de la Vie, et partout où Cela se manifeste, la discorde ne peut exister! Cela devrait être un soulagement, compte tenu de la manière de vivre actuelle de l'humanité.</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À partir de ce soir, si vous Me sentez de plus en plus près, en vous et autour de vous, vous Me donnerez la Possibilité d'appeler les Anges des Elohim. Vous découvrirez que les Anges Étoiles sont des Êtres très tangibles, très réels, et dont la Perfection et les Pouvoirs sont Indescriptibles. C'est uniquement en Les voyant, en sentant Leur Amour, et en Les sentant contrôler les circonstances physiques autour de vous, c'est uniquement en voyant Cela que vous réaliserez à quel point Ils sont Grands. Et Je veux que vous fassiez Leur connaissance. Si le monde extérieur ne le croit pas, tant pis pour lui. C'est le monde extérieur qui se trompe, un point c'est tout. Nous disposons de ces Bénédictions pour vous Les donner. Elles existent dans l'Univers. Elles sont le Plan Divin déjà Accompli, et l'humanité ne peut pas obtenir sa Libération sans Elle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Jésus le Béni, et la Bien Aimée Marie sont venus! Ils ont enlevé la haine, le doute et la peur d'une certaine partie de l'humanité, afin de laisser dans l'atmosphère de la Terre l'Enregistrement de la Destinée de la Vie, et de l'Accomplissement auquel chaque Courant de Vie peut accéder, pour acquérir la Liberté en se séparant de la discorde. C'est le Bien Aimé Jésus qui a établi cet Enregistrement Étherique Éternel! Le Bien Aimé Saint-Germain vous a donné la Flamme Violette Consumante pour purifier la création humaine qui tient l'humanité en esclavage pour la conduire à la deuxième mort. Et Moi, Je viens vous apporter l'Amour Herculéen qui peut dégager la voie à l'intérieur de vous, et si vous acceptez de vous En servir, Il peut dégager la voie à travers vous et autour de vous, et permettre à votre Bien Aimée Présence AYAM - Je Suis de déverser en vous Sa Victoire Éternelle, jusqu'à ce que Son Feu répande à travers vous tout ce qui vous donne l'Ascension, parce qu'Il aura consumé tout ce qui est limitation ou retard. Par votre propre Victoire, vous pourrez offrir cette même Assistance au reste de la Vie. Et tant que vous ne voudrez pas que le reste de la vie soit libre, vous vous lierez à la détresse, jusqu'au moment où vous vous déciderez à le faire, parce que vous ne pouvez pas obtenir la Liberté si vous ne La donnez pas! Vous ne pouvez pas obtenir l'Accomplissement de votre Plan Divin si vous n'offrez pas votre aide pour l'Accomplissement du Plan Divin du reste de la Vi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L'usage de la Septuple Flamme des Sept Puissants Elohim et Notre Amour venant du Grand Soleil Central sont l'Unique Voie et Moyen que la Vie fournit à l'humanité qui s'incorpore dans ce Monde, de se purifier, de s'élever et d'accomplir le Plan Divin pour accéder à l'Octave des Maîtres Ascensionnés, et de laisser les erreurs de la création humaine à jamais consumées dans ce Monde. Le Monde, une fois purifié, s'emplira de la Perfection Éternelle des Maîtres Ascensionnés. Il n'y a que l'Amour du Feu Sacré qui puisse l'emplir de cette Perfection.</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es Bien Aimés, c'est tout simplement Cela que Je vous offre, ce soir, pour que vous L'utilisiez, à condition que vous acceptiez de L'appeler pour qu'Il vienne dans les circonstances physiques. Il faut, avant tout, que vous vous En emplissiez, parce que vous devez devenir ce qu'Il est. Ensuite, vous Le donnerez au reste de la Vie. Vous verrez alors que votre chemin sera illuminé et clair, et que l'Accomplissement du Plan Divin vous apportera des Bénédictions, à vous et au reste de la Vie, partout où vous irez, et vous ne serez plus maintenus dans la détresse des circonstances du monde extérieu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Je ne saurais trop vous recommander Ce sur quoi le Puissant Saint-Germain vous a ouvert la Porte et Ce qu’Il vous a permis d'obtenir, par l'usage de la Flamme Violette Consumante, en consumant tout ce qui fait barrage à l'Amour de Notre Feu Sacré et à l'Amour dans votre propre Cœur, et à l'Amour du Feu Sacré de votre Puissante Présence AYAM - Je Suis. Et si vous Lui donnez libre accès, vous pourrez connaître la Paix, vous pourrez donner cette Paix aux autres, et partout où vous irez, la Liberté prendra la place du mal humain. J'ai l'Espoir que vous voudrez prendre part à Notre Victoire et à Notre Maîtrise sur tout ce qui, dans ce Monde, n'est pas la Manière de Vie Éternelle des Maîtres Ascensionné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Je vous enveloppe dans le Manteau Miraculeux de Mon Amour du Feu Sacré des Sept Puissants Elohim. Puisse-t-Il vous tenir dans Son Cœur et vous faire ressentir Sa Paix pour l'Éternité. Vous pourrez alors utiliser un Pouvoir sans limites sur les circonstances du monde extérieur, jusqu'à ce que votre Victoire soit Éternelle, partout!</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erci de tout Mon Cœu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en-US"/>
        </w:rPr>
        <w:t xml:space="preserve">  </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en-US"/>
        </w:rPr>
        <w:t xml:space="preserve">  </w:t>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i/>
          <w:i/>
          <w:iCs/>
          <w:sz w:val="24"/>
          <w:szCs w:val="24"/>
          <w:lang w:val="en-US"/>
        </w:rPr>
      </w:pPr>
      <w:r>
        <w:rPr>
          <w:rFonts w:cs="Tahoma" w:ascii="Tahoma" w:hAnsi="Tahoma"/>
          <w:i/>
          <w:iCs/>
          <w:sz w:val="24"/>
          <w:szCs w:val="24"/>
          <w:lang w:val="en-US"/>
        </w:rPr>
      </w:r>
    </w:p>
    <w:p>
      <w:pPr>
        <w:pStyle w:val="Normal"/>
        <w:suppressAutoHyphens w:val="false"/>
        <w:overflowPunct w:val="true"/>
        <w:spacing w:lineRule="auto" w:line="276" w:before="0" w:after="200"/>
        <w:textAlignment w:val="auto"/>
        <w:rPr>
          <w:rFonts w:ascii="Tahoma" w:hAnsi="Tahoma" w:cs="Tahoma"/>
          <w:i/>
          <w:i/>
          <w:iCs/>
          <w:sz w:val="24"/>
          <w:szCs w:val="24"/>
          <w:lang w:val="en-US"/>
        </w:rPr>
      </w:pPr>
      <w:r>
        <w:rPr>
          <w:rFonts w:cs="Tahoma" w:ascii="Tahoma" w:hAnsi="Tahoma"/>
          <w:i/>
          <w:iCs/>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t>Bien Aimé Orion,</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en-US"/>
        </w:rPr>
        <w:t xml:space="preserve">Chicago, Illinois - le 26 juin 1970.            </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Bien Aimés Membres de la Famille du Puissant Saint-Germain, Nous venons, à cette heure, vous donner une Assistance que Seul l'Amour peut donner. Et l'Amour dont Nous parlons est en train d'attirer, dans ce Monde, la Pression des Tout Puissants Pouvoirs qui contrôlent tout dans ce Système de Mondes pour que l'</w:t>
      </w:r>
      <w:r>
        <w:rPr>
          <w:rFonts w:cs="Tahoma" w:ascii="Tahoma" w:hAnsi="Tahoma"/>
          <w:sz w:val="24"/>
          <w:szCs w:val="24"/>
          <w:lang w:val="en-US"/>
        </w:rPr>
        <w:t>É</w:t>
      </w:r>
      <w:r>
        <w:rPr>
          <w:rFonts w:cs="Tahoma" w:ascii="Tahoma" w:hAnsi="Tahoma"/>
          <w:sz w:val="24"/>
          <w:szCs w:val="24"/>
          <w:lang w:val="fr-FR"/>
        </w:rPr>
        <w:t>quilibre, la Loi Divine et l'Ordre Divin maîtrisent les Pouvoirs de la Nature et les Forces des Élément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Pour assurer votre Protection, Je vous demande d'attirer à vous, à un quelconque moment de la journée, l'Amour totalement Purificateur, l'Amour totalement Protecteur de votre Bien Aimée Présence AYAM - Je Suis, puis l'Amour des Sept Puissants Elohim de Création, enfin l'Amour de tous les Maîtres Ascensionnés et des Êtres Cosmiques qui gouvernent les Pouvoirs de la Nature et les Êtres des Éléments. De cette manière, si à un quelconque moment, chaque jour, vous chargez avec l'Amour totalement Purificateur du Feu Sacré de l'Octave des Maîtres Ascensionnés, tous les Pouvoirs de la Nature et toutes les Forces des Éléments, en ordonnant qu'Ils soient libérés de toute l'impureté et de toute la destruction qui Leur ont été imposées par l'humanité, vous découvrirez qu'Ils vont devenir vos Gardiens, en même temps que vos Pourvoyeurs d'un grand nombre de choses que vous avez besoin d'utiliser dans votre Vie physique au quotidie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Cela fait très longtemps que les Pouvoirs de la Nature et les Forces des Éléments sont vos serviteurs; Ils vous ont donné un grand, grand nombre de Bénédictions, d'innombrables Bénédictions, grâce Auxquelles vous avez eu la possibilité de faire ce que vous avez voulu. Aujourd'hui, Ils ont droit à l'Amour de vos Courants de Vie pour être libérés de l'impureté et de la destruction qui leur ont été imposées par l'humanité, et pas uniquement par les guerres, mais aussi, tout au long des siècles, par le mauvais usage que l'humanité a fait de Leurs Bénédiction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fin d'éviter la création d'un foyer de destruction, prenez l'habitude de demander à votre Bien Aimée Puissante Présence AYAM - Je Suis, et à tous ceux qui, parmi Nous, gouvernent les Forces des Éléments et les Pouvoirs de la Nature, de dissoudre et de consumer, partout, aussi rapidement que possible, toute l'impureté et la discorde qui Leur ont été imposées, et de faire d'Eux vos Amis des Maîtres Ascensionné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Quand vous ferez cet Appel pour Les libérer de la discorde et de l'impureté de création humaine, vous verrez qu'Ils vous seront très, très reconnaissants de les avoir libérés de la discorde parce que, Je vous l'assure, les Êtres Intelligents dans les Pouvoirs de la Nature et dans les Forces des Éléments répondent très rapidement à tout Amour qui Leur est donné de la part de l'humanité.</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insi donc, quand vous invoquerez les Bénédictions de votre Bien Aimée Présence AYAM - Je Suis et Celles venant de l'Octave des maîtres Ascensionnés, pour que les Forces des Éléments et les Pouvoirs de la Nature soient libérés de toute discorde et de toute impureté, vous obtiendrez un double effet. Cela aura un merveilleux effet purificateur sur vos corps physiques. Cela aidera à purifier votre corps de chair et l'atmosphère qui vous entoure. Cela aidera à purifier votre corps émotionnel et votre monde des sentiments. Et cela vous reviendra toujours sous la forme d'un Grand Amour, de Gratitude et de Bénédictions de la part de ces Êtres, dont Je vous certifie qu'Ils sont Intelligents - sinon comment pourraient-ils créer la beauté Magnifique et la Perfection du monde floral, la nourriture dont l'humanité a besoin pour se nourrir, et les nombreuses, très nombreuses Bénédictions qu'Ils donnent tout le temps à l'humanité?</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Parce qu'Ils sont des Êtres Intelligents, Ils ont droit, justement, à la Pureté et à l'Amour qui sont la Grande Perfection de Dieu dans l'Univers. Et comme Ils ont été pour vous de si bons serviteurs depuis si longtemps, vous obtiendrez une Grande Bénédiction si, à un moment quelconque de la journée vous faites un Appel à votre Bien Aimée Présence AYAM - Je Suis et à Nous, pour demander de déverser tout le Feu Sacré de Notre Amour Purificateur pour libérer les Pouvoirs de la Nature et les Forces des Éléments de toute la discorde et de toute l'impureté que l'humanité Leur a imposées. En faisant cela, vous sentirez un grand soulagement envahir votre monde des sentiments et ce sera une sensation de Liberté comme vous n'en avez jamais connu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C'est particulièrement vital pour votre sécurité parce que, si vous avez pris l'habitude de déverser sur Eux votre Amour et vos Bénédictions, et d'invoquer pour Eux Pureté et Perfection, cette même Grande Activité du Feu Sacré va S'installer en vous. Partout où vous irez, ce sera un Aimant qui attirera Leurs activités constructives pour vous protéger, pour vous approvisionner et pour coopérer avec vous dans tout ce que vous voulez faire - du moment que c'est constructif.</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Ainsi, Mes Bien Aimés, vous pourrez recevoir beaucoup, beaucoup, beaucoup de Bénédictions si vous acceptez de faire ce que Je vous dis. Et quand tout est dit et que tout est fait, les Bénédictions des Pouvoirs de la Nature et des Forces des Éléments étant Infinies, Elles demeureront pour l'</w:t>
      </w:r>
      <w:r>
        <w:rPr>
          <w:rFonts w:cs="Tahoma" w:ascii="Tahoma" w:hAnsi="Tahoma"/>
          <w:sz w:val="24"/>
          <w:szCs w:val="24"/>
          <w:lang w:val="en-US"/>
        </w:rPr>
        <w:t>É</w:t>
      </w:r>
      <w:r>
        <w:rPr>
          <w:rFonts w:cs="Tahoma" w:ascii="Tahoma" w:hAnsi="Tahoma"/>
          <w:sz w:val="24"/>
          <w:szCs w:val="24"/>
          <w:lang w:val="fr-FR"/>
        </w:rPr>
        <w:t>ternité partout où vous serez.</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Nous apprécierions tout particulièrement que vous le fassiez pour assurer votre Protection, en même temps que pour assurer la Protection de la structure de la Terre elle-même ou de celle de votre Nation ou du Monde. Vous sentirez aussi une Grande Paix vous envahir en faisant cela, et vous constaterez que la plupart des difficultés, et la plus grande partie de la résistance que vous avez rencontrées jusqu'ici en faisant des choses dans le monde physique extérieur ont tout simplement disparu. Vous aurez beaucoup moins d'efforts à fournir pour faire des choses dans le monde physique, et vos efforts produiront une beaucoup plus grande Perfection. Cela supprimera la majorité de vos luttes et vous vivrez d'une manière beaucoup plus harmonieuse, beaucoup plus sûre, et qui vous rendra beaucoup plus Invinciblement Victorieux dans tout ce que vous voudrez faire de constructif, dans tout ce qui, par conséquent, est l'Accomplissement du Grand Plan Divi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Le Pouvoir provenant du Grand Soleil Central et que Nous voulons injecter dans les circonstances du monde extérieur contient une Pression d'</w:t>
      </w:r>
      <w:r>
        <w:rPr>
          <w:rFonts w:cs="Tahoma" w:ascii="Tahoma" w:hAnsi="Tahoma"/>
          <w:sz w:val="24"/>
          <w:szCs w:val="24"/>
          <w:lang w:val="en-US"/>
        </w:rPr>
        <w:t>É</w:t>
      </w:r>
      <w:r>
        <w:rPr>
          <w:rFonts w:cs="Tahoma" w:ascii="Tahoma" w:hAnsi="Tahoma"/>
          <w:sz w:val="24"/>
          <w:szCs w:val="24"/>
          <w:lang w:val="fr-FR"/>
        </w:rPr>
        <w:t>nergie venant du Grand Soleil Central. En projetant le Feu de cette Pression d'</w:t>
      </w:r>
      <w:r>
        <w:rPr>
          <w:rFonts w:cs="Tahoma" w:ascii="Tahoma" w:hAnsi="Tahoma"/>
          <w:sz w:val="24"/>
          <w:szCs w:val="24"/>
          <w:lang w:val="en-US"/>
        </w:rPr>
        <w:t>É</w:t>
      </w:r>
      <w:r>
        <w:rPr>
          <w:rFonts w:cs="Tahoma" w:ascii="Tahoma" w:hAnsi="Tahoma"/>
          <w:sz w:val="24"/>
          <w:szCs w:val="24"/>
          <w:lang w:val="fr-FR"/>
        </w:rPr>
        <w:t>nergie dans la substance physique de ce Monde, et dans l'atmosphère de ce Monde, vous permettez au Feu Sacré d'exercer une Puissante Action Purificatrice, et de rétablir pour l'</w:t>
      </w:r>
      <w:r>
        <w:rPr>
          <w:rFonts w:cs="Tahoma" w:ascii="Tahoma" w:hAnsi="Tahoma"/>
          <w:sz w:val="24"/>
          <w:szCs w:val="24"/>
          <w:lang w:val="en-US"/>
        </w:rPr>
        <w:t>É</w:t>
      </w:r>
      <w:r>
        <w:rPr>
          <w:rFonts w:cs="Tahoma" w:ascii="Tahoma" w:hAnsi="Tahoma"/>
          <w:sz w:val="24"/>
          <w:szCs w:val="24"/>
          <w:lang w:val="fr-FR"/>
        </w:rPr>
        <w:t>ternité l'</w:t>
      </w:r>
      <w:r>
        <w:rPr>
          <w:rFonts w:cs="Tahoma" w:ascii="Tahoma" w:hAnsi="Tahoma"/>
          <w:sz w:val="24"/>
          <w:szCs w:val="24"/>
          <w:lang w:val="en-US"/>
        </w:rPr>
        <w:t>É</w:t>
      </w:r>
      <w:r>
        <w:rPr>
          <w:rFonts w:cs="Tahoma" w:ascii="Tahoma" w:hAnsi="Tahoma"/>
          <w:sz w:val="24"/>
          <w:szCs w:val="24"/>
          <w:lang w:val="fr-FR"/>
        </w:rPr>
        <w:t>quilibre des Forces des Éléments et des Pouvoirs de la Nature, pour réajuster un grand nombre de circonstances du monde physique qui ont été déséquilibrées par la discorde humaine et qui, si on ne fournissait pas cette Assistance, poursuivraient leur activité et continueraient de détruire beaucoup, beaucoup de chos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Quand Nous venons pour libérer, dans l'Octave physique, le Feu Sacré Cosmique de Notre Amour provenant du Grand Soleil Central, c'est pour maintenir en équilibre l'activité d'un certain nombre de forces. Et quand Nous déversons cet Amour du Feu Sacré et que Nous libérons Sa Pression, Il rétablit l'</w:t>
      </w:r>
      <w:r>
        <w:rPr>
          <w:rFonts w:cs="Tahoma" w:ascii="Tahoma" w:hAnsi="Tahoma"/>
          <w:sz w:val="24"/>
          <w:szCs w:val="24"/>
          <w:lang w:val="en-US"/>
        </w:rPr>
        <w:t>É</w:t>
      </w:r>
      <w:r>
        <w:rPr>
          <w:rFonts w:cs="Tahoma" w:ascii="Tahoma" w:hAnsi="Tahoma"/>
          <w:sz w:val="24"/>
          <w:szCs w:val="24"/>
          <w:lang w:val="fr-FR"/>
        </w:rPr>
        <w:t>quilibre qui existait au cours des précédents Âges d'Or, Équilibre qui existait au Commencement et qui doit être rétabli ici maintenant. Il faut pour cela que l'humanité fasse quelque chose, pour ramener la Pureté dans les Pouvoirs de la Nature et les Forces des Éléments, parce que ce sont les êtres humains qui, par le mauvais usage qu'ils ont fait de l'</w:t>
      </w:r>
      <w:r>
        <w:rPr>
          <w:rFonts w:cs="Tahoma" w:ascii="Tahoma" w:hAnsi="Tahoma"/>
          <w:sz w:val="24"/>
          <w:szCs w:val="24"/>
          <w:lang w:val="en-US"/>
        </w:rPr>
        <w:t>É</w:t>
      </w:r>
      <w:r>
        <w:rPr>
          <w:rFonts w:cs="Tahoma" w:ascii="Tahoma" w:hAnsi="Tahoma"/>
          <w:sz w:val="24"/>
          <w:szCs w:val="24"/>
          <w:lang w:val="fr-FR"/>
        </w:rPr>
        <w:t>nergie et de la Substance de ce Monde, lui ont imposé une telle destruction que, maintenant, tout cela est sur le point de se retourner contre eux, à moins qu'une Assistance de ce genre ne soit fourni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Si seulement vous pouviez prendre l'habitude d'invoquer chaque jour, à un moment quelconque, Ce que Nous savons - J'entends par là les Sept Puissants Elohim et l'Ensemble des Maîtres Ascensionnés et des Êtres Cosmiques - Ce que Nous savons qui purifiera les Pouvoirs de la Nature et les Forces des Éléments, partout où vous demeurez, Cela ne se contentera pas de purifier les circonstances du monde extérieur, cette Purification Se poursuivra dans votre corps physique de chair. Elle Se poursuivra dans votre monde mental et dans votre monde des sentiments. Elle Se poursuivra dans votre propre atmosphère. Et à ce quelconque moment de la journée, quand vous L'invoquerez pour les Pouvoirs de la Nature et les Êtres des Éléments, une certaine quantité de cette Purification pénétrera en vous et vous donnera Ses Bénédictions, parce que vous avez accepté de bénir ces Activités de la Vie du monde extérieur, qui sont à votre service depuis si longtemps et qui vous servent si bie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Quand vous considérez tous les Efforts que la Vie consacre à l'Activité des Pouvoirs de la Nature et des Forces des Éléments, - par exemple, la Vie de la plante dépense l'énergie d'une année entière pour faire pousser pour vous une pomme ou une orange que vous mangez en quelques instants! - cette </w:t>
      </w:r>
      <w:r>
        <w:rPr>
          <w:rFonts w:cs="Tahoma" w:ascii="Tahoma" w:hAnsi="Tahoma"/>
          <w:sz w:val="24"/>
          <w:szCs w:val="24"/>
          <w:lang w:val="en-US"/>
        </w:rPr>
        <w:t>É</w:t>
      </w:r>
      <w:r>
        <w:rPr>
          <w:rFonts w:cs="Tahoma" w:ascii="Tahoma" w:hAnsi="Tahoma"/>
          <w:sz w:val="24"/>
          <w:szCs w:val="24"/>
          <w:lang w:val="fr-FR"/>
        </w:rPr>
        <w:t>nergie, cette Vie et cette Conscience sont en droit de recevoir Amour et Bénédictions de votre part.</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Je désire que ces notions se répandent dans le Corps des Étudiants AYAM pour un grand nombre de raisons. La première conséquence sera de bénir l'intérieur de votre être. Cela aura un effet tout à fait salutaire sur votre digestion, vous ne trouvez pas que c'est réconfortant? (Applaudissements) Un grand merci, mais restez assis, Je vous en prie, et ne vous levez plu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Écoutez-Moi bien. Si, dans le passé, vous aviez toujours invoqué l'Amour Purificateur, la Gratitude et les Bénédictions du Feu Sacré du Grand Soleil Central en faveur des Pouvoirs de la Nature et des Forces des Éléments, au lieu de Leur imposer la discorde, vous n'auriez eu rien d'autre à faire que de tendre la main, et les Pouvoirs de la Nature vous auraient donné Leurs Bénédictions Infinie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insi donc, Mes Bien Aimés, ce sont beaucoup, beaucoup de Bénédictions que vous recevrez une fois que vous aurez bien acquis cette habitude; et une fois que vous aurez vu tout le bonheur que cette habitude vous apporte, Je suis convaincu que vous la conserverez pour l'Éternité - parce que vous ne pourrez pas être libérés, ne serait-ce que de la discorde dans votre chair, dans vos affaires et dans l'atmosphère autour de vous, vous ne pourrez pas être libérés de la limitation et de la détresse tant que la Purification n'aura pas eu lieu. Et il a été ordonné que l'Amour de Notre Feu Sacré soit donné à ces Êtres que la Grande Loi Cosmique de la Vie à créés et installés pour rendre possible votre incorporation et votre voyage dans ce Monde - afin que vous utilisiez les Pouvoirs de la Nature et les Forces des Éléments pour accomplir le Grand Plan Divin et révéler votre Maîtris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Rappelez-vous bien ceci: peu importe la quantité de Maîtrise que vous voulez dans n'importe quel canal que ce soit, à partir du moment où vous avez compris que toute Maîtrise et toute Perfection commencent, résident et demeurent à l'intérieur de l'Amour du Feu Sacré qui vient, soit de votre propre Flamme du Cœur de la Puissante Présence AYAM - Je Suis, soit du Soleil physique, soit du Grand Soleil Central, qui vient soit des Grands Temples du Feu Sacré des Maîtres Ascensionnés, soit des Flammes de Vie des Cœurs des Maîtres Ascensionnés, qui vous ont tous donné Leur Amour tout au long des temps. Il faudrait que vous commenciez à comprendre que tout ce que vous voulez de bon demeure à l'intérieur de vous, est la source de la Manifestation et est soutenu et protégé par l'Amour du Feu Sacré du Grand Soleil Central ainsi que par votre Bien Aimée Présence AYAM - Je Suis et par l'Armée Ascensionnée - il faut que cette prise de conscience pénètre au plus profond de vou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Quand ce sera fait, vous commencerez à abandonner les habitudes du moi extérieur qui ont été vos problèmes, vos erreurs, vos limitations, passés ou présents, parce que chaque Activité du Feu Sacré que vous invoquez dans les circonstances du monde extérieur pour vous libérer des limitations, est un Don de l'Amour de l'une ou l'autre Partie de la Vie! Cet Amour du Feu Sacré venant du Grand Soleil Central est le Maître Pouvoir de l'Univers. Il a suffisamment de Pouvoir et Sa Pression est suffisamment forte pour maintenir en Équilibre Divin, sous Loi Divine et en Ordre Divin toutes les planètes d'un Système autour d'un Soleil et tous les Systèmes de Soleils qui sont maintenus en Parfait Équilibre autour d'un plus Grand Soleil. Tant que Cela n'est pas compris comme étant le Grand Plan Divin de la Vie et que l'humanité ne comprend pas à quel point la Perfection et le Pouvoir résident dans l'Amour du Feu Sacré, le moi extérieur poursuit son chemin avec une connaissance parcellaire, il ne gagne pas sa Liberté et il n'accomplit pas le Grand Plan Divi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Ce que Je vous offre en échange de votre acceptation, ce n'est pas seulement la Libération de la Terre des forces de destruction, c'est aussi que cette Libération commencera en tout premier lieu à l'intérieur de vous-mêmes. Si le moi extérieur accepte d'invoquer l'Amour Purificateur du Feu Sacré de la Puissante Présence AYAM - Je Suis Bénie, dans toutes les circonstances physiques extérieures concernant les Pouvoirs de la Nature et les Forces des Éléments, pour qu'Elle Leur donne Sa Pureté, Ses Bénédictions et Son Amour, vous constaterez qu'Elle vous paiera en retour d'une Manière Infinie, Éternelle, pour tout ce que vous avez donné.</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Je vous le rappellerai aussi souvent que cela sera nécessaire, jusqu'à ce que vous en ayez pris l'habitude et, quand vous l'aurez fait, vous constaterez que tous les Pouvoirs de la Nature, toutes les Bénédictions que le monde extérieur appelle richesse, que tout cela peut venir à vous aussi facilement que la Lumière du Soleil à travers vos fenêtr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Les gens cherchent les choses dans le monde physique par la méthode de l'expérimentation et de l'erreur et par les efforts du moi extérieur, parce qu'ils ne veulent pas laisser la Pureté et la Perfection de l'Amour du Feu Sacré venant de la Puissante Présence AYAM - Je Suis Se déverser sur le reste de la Vie et tout spécialement sur les Pouvoirs de la Nature et les Forces des Éléments. Mais l'individu qui a suffisamment compris la Loi pour le faire aura toutes les preuves qu'il désire de la Liberté que Cela apporte et de la Maîtrise qui devient sienne quand il utilise le Maître Pouvoir de l'Amour qui est le Pourvoyeur de tout. Qui contient tout! La Flamme du Cœur du Grand Soleil Central, la Flamme du Cœur de votre Bien Aimée Présence AYAM - Je Suis, la Flamme du Cœur de chaque Maitre Ascensionné et de chaque Être Cosmique, la Flamme du Cœur de votre Soleil physique, toutes ces Flammes du Cœur donnent, donnent, donnent et projettent, projettent, projettent continuellement, dans la manifestation extérieure, toute la Perfection que l'Amour est, que l'Amour à créée et que l'Amour manifest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L'Amour dont Je parle est l'Amour du Feu Sacré qui est Indescriptible Pureté Éternelle et Perfection sans limites pour produire la Manifestation qui bénit tous les êtres pour l'</w:t>
      </w:r>
      <w:r>
        <w:rPr>
          <w:rFonts w:cs="Tahoma" w:ascii="Tahoma" w:hAnsi="Tahoma"/>
          <w:sz w:val="24"/>
          <w:szCs w:val="24"/>
          <w:lang w:val="en-US"/>
        </w:rPr>
        <w:t>É</w:t>
      </w:r>
      <w:r>
        <w:rPr>
          <w:rFonts w:cs="Tahoma" w:ascii="Tahoma" w:hAnsi="Tahoma"/>
          <w:sz w:val="24"/>
          <w:szCs w:val="24"/>
          <w:lang w:val="fr-FR"/>
        </w:rPr>
        <w:t xml:space="preserve">ternité. Quand vous commencerez à invoquer cet Amour du Feu Sacré pour qu'Il Se manifeste dans tout ce avec quoi vous entrez en contact dans le monde physique, vous verrez que la Présence de Son Feu Sacré non seulement </w:t>
      </w:r>
      <w:r>
        <w:rPr>
          <w:rFonts w:cs="Tahoma" w:ascii="Tahoma" w:hAnsi="Tahoma"/>
          <w:i/>
          <w:iCs/>
          <w:sz w:val="24"/>
          <w:szCs w:val="24"/>
          <w:lang w:val="fr-FR"/>
        </w:rPr>
        <w:t>purifiera</w:t>
      </w:r>
      <w:r>
        <w:rPr>
          <w:rFonts w:cs="Tahoma" w:ascii="Tahoma" w:hAnsi="Tahoma"/>
          <w:sz w:val="24"/>
          <w:szCs w:val="24"/>
          <w:lang w:val="fr-FR"/>
        </w:rPr>
        <w:t xml:space="preserve"> les choses autour de vous, mais aussi qu'Il commencera à </w:t>
      </w:r>
      <w:r>
        <w:rPr>
          <w:rFonts w:cs="Tahoma" w:ascii="Tahoma" w:hAnsi="Tahoma"/>
          <w:i/>
          <w:iCs/>
          <w:sz w:val="24"/>
          <w:szCs w:val="24"/>
          <w:lang w:val="fr-FR"/>
        </w:rPr>
        <w:t>maîtriser</w:t>
      </w:r>
      <w:r>
        <w:rPr>
          <w:rFonts w:cs="Tahoma" w:ascii="Tahoma" w:hAnsi="Tahoma"/>
          <w:sz w:val="24"/>
          <w:szCs w:val="24"/>
          <w:lang w:val="fr-FR"/>
        </w:rPr>
        <w:t xml:space="preserve"> les choses qui vous entourent jusqu'au moment où les Pouvoirs de la Nature deviendront vos Amis et où Ils S'inclineront devant vous pour vous offrir Leurs Don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C'est l'égoïsme des hommes qui a généré cette prison qu'est la pauvreté. Si vous voulez vous libérer de l'acceptation de cette limitation, commencez par libérer les Pouvoirs de la Nature et les Forces des Éléments en dissolvant la discorde et l'impureté que l'humanité a créées. Non seulement vous libérerez les Pouvoirs de la Nature et les forces des Éléments de l'impureté et de la discorde humaines, mais vous libérerez en même temps vos propres corps de chair de la détresse et des limitations qui y ont été créées, à l'intérieur, par la discord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Quand vous acceptez d'utiliser le Grand Amour Cosmique de Création pour purifier, dissoudre et consumer tout ce qui est imperfection, parce que vous faites partie de ces Pouvoirs de la Nature, Ils doivent obligatoirement produire en vous la même Pureté, la même Liberté et les mêmes Bénédictions que celles que vous donnez au Monde qui vous entoure. Il vous est donc impossible d'être perdants, impossible d'échouer. Vous pouvez vous libérer des limitations qui vous ont liés si longtemps, qui vous ont empêché d'avoir des Bénédictions sans limites, parce que, une fois que vous êtes devenus la Manifestation dans le moi extérieur d'Appels continuels pour que l'Indestructible Amour Purificateur du Feu Sacré répande Son Feu </w:t>
      </w:r>
      <w:r>
        <w:rPr>
          <w:rFonts w:cs="Tahoma" w:ascii="Tahoma" w:hAnsi="Tahoma"/>
          <w:i/>
          <w:iCs/>
          <w:sz w:val="24"/>
          <w:szCs w:val="24"/>
          <w:lang w:val="fr-FR"/>
        </w:rPr>
        <w:t>dans tout ce qui vous entoure</w:t>
      </w:r>
      <w:r>
        <w:rPr>
          <w:rFonts w:cs="Tahoma" w:ascii="Tahoma" w:hAnsi="Tahoma"/>
          <w:sz w:val="24"/>
          <w:szCs w:val="24"/>
          <w:lang w:val="fr-FR"/>
        </w:rPr>
        <w:t xml:space="preserve">, Il doit obligatoirement répandre Son Feu </w:t>
      </w:r>
      <w:r>
        <w:rPr>
          <w:rFonts w:cs="Tahoma" w:ascii="Tahoma" w:hAnsi="Tahoma"/>
          <w:i/>
          <w:iCs/>
          <w:sz w:val="24"/>
          <w:szCs w:val="24"/>
          <w:lang w:val="fr-FR"/>
        </w:rPr>
        <w:t xml:space="preserve">en vous </w:t>
      </w:r>
      <w:r>
        <w:rPr>
          <w:rFonts w:cs="Tahoma" w:ascii="Tahoma" w:hAnsi="Tahoma"/>
          <w:sz w:val="24"/>
          <w:szCs w:val="24"/>
          <w:lang w:val="fr-FR"/>
        </w:rPr>
        <w:t>parce que vous faites partie des Pouvoirs de la Nature et des Forces des Élément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Donc, il ne faut plus vous laisser abattre par la détresse que l'humanité a créée. Appelez pour qu'Il vienne en vous, appelez, pour qu'Il vienne dans le monde qui vous entoure, Notre Amour Purificateur du Feu Sacré qui est sans limites. Ce que Nous pouvons projeter alors sur la totalité de ce Monde dépasse de loin la compréhension humaine. Quand vous comprenez quelle quantité d'Amour du Feu Sacré, de Pouvoir, d'</w:t>
      </w:r>
      <w:r>
        <w:rPr>
          <w:rFonts w:cs="Tahoma" w:ascii="Tahoma" w:hAnsi="Tahoma"/>
          <w:sz w:val="24"/>
          <w:szCs w:val="24"/>
          <w:lang w:val="en-US"/>
        </w:rPr>
        <w:t>Éne</w:t>
      </w:r>
      <w:r>
        <w:rPr>
          <w:rFonts w:cs="Tahoma" w:ascii="Tahoma" w:hAnsi="Tahoma"/>
          <w:sz w:val="24"/>
          <w:szCs w:val="24"/>
          <w:lang w:val="fr-FR"/>
        </w:rPr>
        <w:t>rgie et de Substance il faut pour créer un Soleil physique et les Planètes de Son Système, puis pour les soutenir et les maintenir en constant mouvement, mouvement équilibré pour que la Perfection puisse Se manifester, quand vous comprenez à quel point l'Intelligence qui dirige tout Cela est Grande, à quel point la Pression d'</w:t>
      </w:r>
      <w:r>
        <w:rPr>
          <w:rFonts w:cs="Tahoma" w:ascii="Tahoma" w:hAnsi="Tahoma"/>
          <w:sz w:val="24"/>
          <w:szCs w:val="24"/>
          <w:lang w:val="en-US"/>
        </w:rPr>
        <w:t>É</w:t>
      </w:r>
      <w:r>
        <w:rPr>
          <w:rFonts w:cs="Tahoma" w:ascii="Tahoma" w:hAnsi="Tahoma"/>
          <w:sz w:val="24"/>
          <w:szCs w:val="24"/>
          <w:lang w:val="fr-FR"/>
        </w:rPr>
        <w:t xml:space="preserve">nergie qui maintient tout Cela en Action Équilibrée est Grande, et que vous vous rendez compte que par votre Amour pour votre Puissante Présence AYAM - Je Suis et pour Nous, Nous pouvons attirer tout Cela dans les Pouvoirs de la Nature et dans les Forces des Éléments pour Les contrôler, et que Nous pouvons attirer tout Cela en vous pour vous contrôler, vous libérer de votre détresse et libérer en même temps le Monde de sa détresse, alors pourquoi resteriez-vous plus longtemps enchaînés par les concepts humains de l'humanité? </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Pourquoi ne pas élargir votre conscience et demander à votre Bien Aimée Présence AYAM - Je Suis et aux Maîtres Ascensionnés d'emplir votre mental de la Flamme du Cœur de l'Indestructible Amour Purificateur du Feu Sacré des Maîtres Ascensionnés? Emplissez votre mental d'Amour! Emplissez votre corps émotionnel, emplissez vos sentiments, emplissez la chair de vos corps, emplissez l'atmosphère qui vous entoure, emplissez les objets que vous utilisez de Notre Indestructible Amour Purificateur du Feu Sacré des Maîtres Ascensionnés et laissez-Nous vous montrer en quoi consistent les Miracles! (Applaudissements) Un grand merci.</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On vous a dit il y a bien longtemps que les Miracles sont la Perfection de Dieu, la Manière de Dieu de vivre la Vie, inaltérée par la discorde et la limitation humaines. Et ces Miracles sont la Flamme du Cœur du Feu Sacré de la Bien Aimée Présence AYAM - Je Suis et Celles de l'Armée Ascensionnée dont l'Amour est tel que rien d'humain ne peut survivre là, et qu'aucune discorde humaine ne peut y pénétrer jamais et y survivre, parce qu'Il consume tout ce qui ne Lui est pas semblable. Dans cette Activité Consumante, la discorde n'existe pas. Quoi que l'Amour du Feu Sacré fasse, Il le fait harmonieusement et, qui plus est, c'est un Accomplissement Permanent.</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Si vous voulez des Miracles, si vous voulez la Protection, maintenez ce Commandement en mouvement, et voyez par vous-mêmes si Je ne dis pas la Vérité! Je veux que vous ayez la preuve de ce que Je dis. Mais il faut d'abord que vous utilisiez votre propre conscience et l'Indestructible Amour Purificateur du Feu Sacré de la Flamme du Cœur de votre propre Puissante Présence AYAM - Je Suis et que vous L'appeliez en vous-mêmes. Appelez-Le dans les choses qui vous bénissent. Appelez-Le dans les choses que les autres vous donnent. Appelez-Le dans ce que vous donnez aux autres. Appelez-Le dans l'atmosphère que vous respirez. Appelez-Le dans les Pouvoirs de la Nature et dans les Forces des Éléments. Ouvrez la Porte et laissez-Nous vous donner la Magnifique Perfection de l'Octave des Maîtres Ascensionnés. Elle est sans limites. Elle est Invincible et en Éternelle Expansio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La limitation est une chose inconnue de Nous. Il ne Nous manque rien, rien ne Nous limite dans Notre Octave des Maîtres Ascensionnés parce qu'Elle n'est qu'Amour, qu'Indestructible Pureté, et que Pouvoir sans limites du Feu Sacré. Nous pouvons déverser ce Feu Sacré d'Indestructible Amour Purificateur avec une telle Pression que tout ce qui est humain sur Terre se retrouve immobilisé! Savez-vous la Pression qu'il faut pour arrêter toute l'activité humaine et toute la création animale dans ce Monde? Pouvez-vous comprendre, pouvez-vous imaginer la quantité de Pression d'</w:t>
      </w:r>
      <w:r>
        <w:rPr>
          <w:rFonts w:cs="Tahoma" w:ascii="Tahoma" w:hAnsi="Tahoma"/>
          <w:sz w:val="24"/>
          <w:szCs w:val="24"/>
          <w:lang w:val="en-US"/>
        </w:rPr>
        <w:t>É</w:t>
      </w:r>
      <w:r>
        <w:rPr>
          <w:rFonts w:cs="Tahoma" w:ascii="Tahoma" w:hAnsi="Tahoma"/>
          <w:sz w:val="24"/>
          <w:szCs w:val="24"/>
          <w:lang w:val="fr-FR"/>
        </w:rPr>
        <w:t>nergie qu'il faut pour arrêter net toute l'activité de tous les êtres dans ce Monde? Cela a déjà été fait, et une certaine Pression, à certaines périodes du passé quand l'humanité refusait d'écouter, une certaine Pression est venue arrêter net la discorde. Il est possible que cela se produise à nouveau.</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Nous voulons vous former, si vous voulez bien L'accepter et L'utiliser, au Pouvoir, tel que Nous L'utilisons dans l'Octave des Maîtres Ascensionnés, et L'attirer dans les circonstances du monde physique pour les purifier aussi vite que possible, et pour maintenir un Équilibre Parfait partout où vous vous trouvez, pour vous faciliter les choses, pour votre Maîtrise, pour votre Liberté, et pour vous revêtir de Notre Pouvoir qui vous donne la capacité de fournir une Aide de même nature à ceux que vous aimez, et à tous ceux qui, dans le monde extérieur, ne savent pas de quel côté se tourner à l'heure actuell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Je vous en prie, faites en sorte que les Pouvoirs de la Nature et les Forces des Éléments deviennent vos Amis. Et si vous acceptez de le faire, vous n'aurez jamais l'occasion de le regretter. Les activités destructrices ne peuvent pas s'approcher de vous quand vous avez béni les Pouvoirs de la Nature et les Forces des Éléments avec Notre Amour et Son Indestructible Pureté qui Les libèrent de la détresse et de la limitatio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Oh! Utilisez donc ce Pouvoir, Mes Bien Aimés! L'humanité ne sait pas utiliser l'</w:t>
      </w:r>
      <w:r>
        <w:rPr>
          <w:rFonts w:cs="Tahoma" w:ascii="Tahoma" w:hAnsi="Tahoma"/>
          <w:sz w:val="24"/>
          <w:szCs w:val="24"/>
          <w:lang w:val="en-US"/>
        </w:rPr>
        <w:t>É</w:t>
      </w:r>
      <w:r>
        <w:rPr>
          <w:rFonts w:cs="Tahoma" w:ascii="Tahoma" w:hAnsi="Tahoma"/>
          <w:sz w:val="24"/>
          <w:szCs w:val="24"/>
          <w:lang w:val="fr-FR"/>
        </w:rPr>
        <w:t xml:space="preserve">nergie de la Manière Divine de la Vie. Cette </w:t>
      </w:r>
      <w:r>
        <w:rPr>
          <w:rFonts w:cs="Tahoma" w:ascii="Tahoma" w:hAnsi="Tahoma"/>
          <w:sz w:val="24"/>
          <w:szCs w:val="24"/>
          <w:lang w:val="en-US"/>
        </w:rPr>
        <w:t>É</w:t>
      </w:r>
      <w:r>
        <w:rPr>
          <w:rFonts w:cs="Tahoma" w:ascii="Tahoma" w:hAnsi="Tahoma"/>
          <w:sz w:val="24"/>
          <w:szCs w:val="24"/>
          <w:lang w:val="fr-FR"/>
        </w:rPr>
        <w:t xml:space="preserve">nergie est sans limites! Et Nous vous L'offrons! Le monde extérieur est incapable de vous L'offrir, du fait de sa discorde. Qu'est-ce que la discorde du monde extérieur peut vous offrir de bon? Tout ce qui est bon dans l'Univers dépend du Feu Sacré de l'Indestructible Pureté de Notre Amour. </w:t>
      </w:r>
      <w:r>
        <w:rPr>
          <w:rFonts w:cs="Tahoma" w:ascii="Tahoma" w:hAnsi="Tahoma"/>
          <w:i/>
          <w:iCs/>
          <w:sz w:val="24"/>
          <w:szCs w:val="24"/>
          <w:lang w:val="fr-FR"/>
        </w:rPr>
        <w:t xml:space="preserve">Et c'est pour cela que Nous existons en tant que Sept Puissants Elohim autour du Trône! C'est pour cela qu'on Nous appelle les Sept Puissants Bâtisseurs; </w:t>
      </w:r>
      <w:r>
        <w:rPr>
          <w:rFonts w:cs="Tahoma" w:ascii="Tahoma" w:hAnsi="Tahoma"/>
          <w:sz w:val="24"/>
          <w:szCs w:val="24"/>
          <w:lang w:val="fr-FR"/>
        </w:rPr>
        <w:t>parce que Nous utilisons le Pouvoir Suprême qui ne bâtit que la Perfection et qui La donne à la Vie pour produire l'Expansion de davantage de Perfection.</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insi donc, si à partir de maintenant, vous acceptez Notre Amour et Notre Indestructible Pureté du Feu Sacré en appelant Cela dans les Pouvoirs de la Nature et les Forces des Éléments pour dissoudre et consumer tout ce que la discorde humaine Leur a imposé, vous connaîtrez une Liberté, un Bonheur et l'Usage de certains Pouvoirs que vous n'auriez jamais pu rêver de pouvoir utiliser dans cette incorporation. Nous vous offrons Cela, à tous, en raison de la crise que le Monde connaît à cette heur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Puissiez-vous comprendre ce que l'Amour peut faire pour vous! Utilisez-Le! Utilisez-Le! Utilisez-Le partout dans l'octave physique pour faire ce que rien d'autre ne peut accomplir. Même en rassemblant la totalité de son </w:t>
      </w:r>
      <w:r>
        <w:rPr>
          <w:rFonts w:cs="Tahoma" w:ascii="Tahoma" w:hAnsi="Tahoma"/>
          <w:sz w:val="24"/>
          <w:szCs w:val="24"/>
          <w:lang w:val="en-US"/>
        </w:rPr>
        <w:t>É</w:t>
      </w:r>
      <w:r>
        <w:rPr>
          <w:rFonts w:cs="Tahoma" w:ascii="Tahoma" w:hAnsi="Tahoma"/>
          <w:sz w:val="24"/>
          <w:szCs w:val="24"/>
          <w:lang w:val="fr-FR"/>
        </w:rPr>
        <w:t>nergie, l'humanité ne pourrait pas faire ce que notre Indestructible Pureté de l'Amour du Feu Sacré peut faire en produisant la Perfection dans les Pouvoirs de la Nature et les Forces des Éléments, en extrayant de l'atmosphère, par Précipitation, la Perfection que Nous voulons que vous possédiez, la Manière Miraculeuse de vivre la Vie, et l'Accomplissement du Plan Divin; ce qui non seulement vous libère, mais libére aussi tous ceux avec qui vous entrez en contact partout où vous allez et qui fait de vous une Bénédiction constante, tout comme les Rayons de Lumière du Soleil vous bénissent et bénissent la Terr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Partout où vous allez, vous pouvez être la Présence Éclairante de l'Indestructible Pureté de l'Amour du Feu Sacré qui fait obstacle à tout mal, partout où vous allez, pour le reste de l'</w:t>
      </w:r>
      <w:r>
        <w:rPr>
          <w:rFonts w:cs="Tahoma" w:ascii="Tahoma" w:hAnsi="Tahoma"/>
          <w:sz w:val="24"/>
          <w:szCs w:val="24"/>
          <w:lang w:val="en-US"/>
        </w:rPr>
        <w:t>É</w:t>
      </w:r>
      <w:r>
        <w:rPr>
          <w:rFonts w:cs="Tahoma" w:ascii="Tahoma" w:hAnsi="Tahoma"/>
          <w:sz w:val="24"/>
          <w:szCs w:val="24"/>
          <w:lang w:val="fr-FR"/>
        </w:rPr>
        <w:t>ternité. Cela vaut vraiment la peine que vous fassiez maintenant tous les efforts pour rassembler la Force Vice, vous envelopper en Elle, vous emplir d'Elle, pour qu'Elle puisse vous rendre libres et que, ensuite, vous alliez de l'avant et que vous L'utilisiez pour libérer les autres, comme Nous vous L'avons offerte pour qu'Elle vous libèr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Quand vous comprenez que cet Amour du Feu Sacré Se trouve dans l'Univers, et qu'Il est le Contrôleur de tous les Systèmes de Mondes, vous pouvez comprendre qu'Il puisse aussi vous contrôler. Ne pensez-vous pas qu'Il peut aussi contrôler vos affaires? Il peut contrôler tout ce que fait l'humanité, à condition que l'humanité veuille bien L'utiliser. Et comme l'humanité a préféré utiliser la discorde pour contrôler certains Pouvoirs de la Nature et certaines Forces des Éléments, l'heure est venue d'y mettre fin. C'est pour cela que Nous vous demandons de prendre cette habitude pour que vous ayez la capacité de mettre un terme à la discorde dans le monde physique. Nous vous enveloppons donc dans l'Indestructible Pureté de Notre Amour du Feu Sacré pour que vous soyez protégés par Son Indestructible Protection et que vous obteniez l'Indestructible Libération des choses dont vous avez besoin pour aller de l'avant et accomplir le Grand Plan Divin et révéler ce que le Monde appelle des Miracl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Mes Bien Aimés, Je ne vais pas vous retenir plus longtemps, et J'espère vous avoir éclairés aujourd'hui sur ce que l'Amour du Feu Sacré des Sept Puissants Elohim signifie pour la Vie. L'humanité devrait comprendre à quel point Il est important, dès lors qu'Il est placé dans la structure du cerveau de chaque corps physique dans ce monde! Si seulement l'humanité voulait bien utiliser la Flamme de Nos Cœurs et la Flamme du Cœur de la Puissante Présence AYAM - Je Suis de chaque Courant de Vie pour déverser Sa Pureté Indestructible du Feu Sacré dans tout ce avec quoi elle entre en contact pour le purifier et tout amener en Ordre Divin de Manière harmonieuse et permanente, alors la souffrance cesserait et la limitation disparaîtrait.</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Nous vous enveloppons dans Sa Présence Guérisseuse! Elle guérira, en tout premier, ceux qui L'utiliseront, parce que si vous voulez guérir le Monde et l'humanité, le Grand Amour de Notre Octave voudra automatiquement vous guérir et vous libérer de toute limitatio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Allez donc de l'avant et utilisez-Le sans aucune limite, utilisez-Le comme vous utilisez l'air que vous respirez. Emplissez-vous de Lui et comprenez bien que chaque parcelle de Perfection dépend de Lui, que nulle Perfection n'a jamais été créée dans ce Monde, ni dans aucun autre, sans Lui. C'est Lui la Source Suprême de tout ce qui est Juste, et Il ne créera jamais rien qui ne soit pas Juste. Ainsi votre Sécurité sera Éternelle, car la Pureté Elle aussi est Éternelle. Tout Cela ne vient que du Feu Sacré de Notre Amour et de l'Amour de votre Puissante Présence AYAM - Je Suis. Allez de l'avant et utilisez-Le, utilisez-Le et laissez-Nous vous donner les Bénédictions qui vous permettront de bénir les autres, jusqu'au moment où, partout où vous irez, les Pouvoirs de la Nature seront automatiquement purifiés, et où Ils deviendront vos Protecteurs, vos Pourvoyeurs, vos Bénédictions pour tous les temps futur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Ces choses ont été placées dans ce Monde par la Grande Loi Cosmique, et la Grande Loi Cosmique de Manifestation, partout dans l'espace interstellaire, est l'Amour d'Indestructible Pureté du Feu Sacré. Utilisez-Le! Utilisez-Le! Utilisez-Le! Et libérez toute Vie partout où vous demeurez. Projetez-Le partout où il vous semble y avoir de la discorde. Plus vous L'utiliserez, et plus vous deviendrez ce qu'Il est, et plus vous L'utiliserez et plus vous deviendrez Invincibles, et plus vous L'utiliserez et plus vous vous élèverez vers Notre Perfection pour l'</w:t>
      </w:r>
      <w:r>
        <w:rPr>
          <w:rFonts w:cs="Tahoma" w:ascii="Tahoma" w:hAnsi="Tahoma"/>
          <w:sz w:val="24"/>
          <w:szCs w:val="24"/>
          <w:lang w:val="en-US"/>
        </w:rPr>
        <w:t>É</w:t>
      </w:r>
      <w:r>
        <w:rPr>
          <w:rFonts w:cs="Tahoma" w:ascii="Tahoma" w:hAnsi="Tahoma"/>
          <w:sz w:val="24"/>
          <w:szCs w:val="24"/>
          <w:lang w:val="fr-FR"/>
        </w:rPr>
        <w:t>ternité!</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Nous vous revêtons de l'</w:t>
      </w:r>
      <w:r>
        <w:rPr>
          <w:rFonts w:cs="Tahoma" w:ascii="Tahoma" w:hAnsi="Tahoma"/>
          <w:sz w:val="24"/>
          <w:szCs w:val="24"/>
          <w:lang w:val="en-US"/>
        </w:rPr>
        <w:t>É</w:t>
      </w:r>
      <w:r>
        <w:rPr>
          <w:rFonts w:cs="Tahoma" w:ascii="Tahoma" w:hAnsi="Tahoma"/>
          <w:sz w:val="24"/>
          <w:szCs w:val="24"/>
          <w:lang w:val="fr-FR"/>
        </w:rPr>
        <w:t>ternelle Présence Soleil de l'Indestructible Pureté de l'Indestructible Amour du Feu Sacré des Flammes de Nos Cœurs, et de Notre Totale Maîtrise sur chaque parcelle de discorde dans ce Monde. Et Nous vous enveloppons dans tout ce qui pourra jamais vous servir pendant le reste de l'</w:t>
      </w:r>
      <w:r>
        <w:rPr>
          <w:rFonts w:cs="Tahoma" w:ascii="Tahoma" w:hAnsi="Tahoma"/>
          <w:sz w:val="24"/>
          <w:szCs w:val="24"/>
          <w:lang w:val="en-US"/>
        </w:rPr>
        <w:t>É</w:t>
      </w:r>
      <w:r>
        <w:rPr>
          <w:rFonts w:cs="Tahoma" w:ascii="Tahoma" w:hAnsi="Tahoma"/>
          <w:sz w:val="24"/>
          <w:szCs w:val="24"/>
          <w:lang w:val="fr-FR"/>
        </w:rPr>
        <w:t>ternité. Appelez votre Bien Aimée Présence AYAM - Je Suis en Action pour qu'Elle vous rappelle d'appeler et d'utiliser cet Amour et libérez le reste de la Vie, partout où vous demeurez. Sachez ce que cela signifie de vivre pour l'</w:t>
      </w:r>
      <w:r>
        <w:rPr>
          <w:rFonts w:cs="Tahoma" w:ascii="Tahoma" w:hAnsi="Tahoma"/>
          <w:sz w:val="24"/>
          <w:szCs w:val="24"/>
          <w:lang w:val="en-US"/>
        </w:rPr>
        <w:t>É</w:t>
      </w:r>
      <w:r>
        <w:rPr>
          <w:rFonts w:cs="Tahoma" w:ascii="Tahoma" w:hAnsi="Tahoma"/>
          <w:sz w:val="24"/>
          <w:szCs w:val="24"/>
          <w:lang w:val="fr-FR"/>
        </w:rPr>
        <w:t>ternité dans le Monde d'Indestructible Pureté et de Victoire sans limites de l'Amour du Feu Sacré des Maîtres Ascensionnés qui, pour toujours, feront obstacle à tout mal.</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Nous vous revêtons de la Victoire et de la Protection de l'</w:t>
      </w:r>
      <w:r>
        <w:rPr>
          <w:rFonts w:cs="Tahoma" w:ascii="Tahoma" w:hAnsi="Tahoma"/>
          <w:sz w:val="24"/>
          <w:szCs w:val="24"/>
          <w:lang w:val="en-US"/>
        </w:rPr>
        <w:t>É</w:t>
      </w:r>
      <w:r>
        <w:rPr>
          <w:rFonts w:cs="Tahoma" w:ascii="Tahoma" w:hAnsi="Tahoma"/>
          <w:sz w:val="24"/>
          <w:szCs w:val="24"/>
          <w:lang w:val="fr-FR"/>
        </w:rPr>
        <w:t>ternité; et la Paix que vous avez tant appelée deviendra votre Réalité et votre Présence Soleil pour que vous demeuriez dans Sa Gloire pour l'</w:t>
      </w:r>
      <w:r>
        <w:rPr>
          <w:rFonts w:cs="Tahoma" w:ascii="Tahoma" w:hAnsi="Tahoma"/>
          <w:sz w:val="24"/>
          <w:szCs w:val="24"/>
          <w:lang w:val="en-US"/>
        </w:rPr>
        <w:t>É</w:t>
      </w:r>
      <w:r>
        <w:rPr>
          <w:rFonts w:cs="Tahoma" w:ascii="Tahoma" w:hAnsi="Tahoma"/>
          <w:sz w:val="24"/>
          <w:szCs w:val="24"/>
          <w:lang w:val="fr-FR"/>
        </w:rPr>
        <w:t>ternité.</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Merci de tout Mon Cœur.</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u w:val="single"/>
          <w:lang w:val="fr-FR"/>
        </w:rPr>
      </w:pPr>
      <w:r>
        <w:rPr>
          <w:rFonts w:cs="Tahoma" w:ascii="Tahoma" w:hAnsi="Tahoma"/>
          <w:sz w:val="24"/>
          <w:szCs w:val="24"/>
          <w:u w:val="single"/>
          <w:lang w:val="fr-FR"/>
        </w:rPr>
      </w:r>
    </w:p>
    <w:p>
      <w:pPr>
        <w:pStyle w:val="Normal"/>
        <w:suppressAutoHyphens w:val="false"/>
        <w:overflowPunct w:val="true"/>
        <w:spacing w:lineRule="auto" w:line="276" w:before="0" w:after="200"/>
        <w:jc w:val="both"/>
        <w:textAlignment w:val="auto"/>
        <w:rPr>
          <w:rFonts w:ascii="Tahoma" w:hAnsi="Tahoma" w:cs="Tahoma"/>
          <w:sz w:val="24"/>
          <w:szCs w:val="24"/>
          <w:u w:val="single"/>
          <w:lang w:val="fr-FR"/>
        </w:rPr>
      </w:pPr>
      <w:r>
        <w:rPr>
          <w:rFonts w:cs="Tahoma" w:ascii="Tahoma" w:hAnsi="Tahoma"/>
          <w:sz w:val="24"/>
          <w:szCs w:val="24"/>
          <w:u w:val="single"/>
          <w:lang w:val="fr-FR"/>
        </w:rPr>
      </w:r>
    </w:p>
    <w:p>
      <w:pPr>
        <w:pStyle w:val="Normal"/>
        <w:suppressAutoHyphens w:val="false"/>
        <w:overflowPunct w:val="true"/>
        <w:spacing w:lineRule="auto" w:line="276" w:before="0" w:after="200"/>
        <w:jc w:val="both"/>
        <w:textAlignment w:val="auto"/>
        <w:rPr>
          <w:rFonts w:ascii="Tahoma" w:hAnsi="Tahoma" w:cs="Tahoma"/>
          <w:sz w:val="24"/>
          <w:szCs w:val="24"/>
          <w:u w:val="single"/>
          <w:lang w:val="fr-FR"/>
        </w:rPr>
      </w:pPr>
      <w:r>
        <w:rPr>
          <w:rFonts w:cs="Tahoma" w:ascii="Tahoma" w:hAnsi="Tahoma"/>
          <w:sz w:val="24"/>
          <w:szCs w:val="24"/>
          <w:u w:val="single"/>
          <w:lang w:val="fr-FR"/>
        </w:rPr>
      </w:r>
    </w:p>
    <w:p>
      <w:pPr>
        <w:pStyle w:val="Normal"/>
        <w:suppressAutoHyphens w:val="false"/>
        <w:overflowPunct w:val="true"/>
        <w:spacing w:lineRule="auto" w:line="276" w:before="0" w:after="200"/>
        <w:jc w:val="both"/>
        <w:textAlignment w:val="auto"/>
        <w:rPr/>
      </w:pPr>
      <w:r>
        <w:rPr>
          <w:rFonts w:cs="Tahoma" w:ascii="Tahoma" w:hAnsi="Tahoma"/>
          <w:sz w:val="24"/>
          <w:szCs w:val="24"/>
          <w:u w:val="single"/>
          <w:lang w:val="fr-FR"/>
        </w:rPr>
        <w:t>Extraits de la Flamme et de la Constellation du Bien Aimé Orion,</w:t>
      </w:r>
    </w:p>
    <w:p>
      <w:pPr>
        <w:pStyle w:val="Normal"/>
        <w:suppressAutoHyphens w:val="false"/>
        <w:overflowPunct w:val="true"/>
        <w:spacing w:lineRule="auto" w:line="276" w:before="0" w:after="200"/>
        <w:jc w:val="both"/>
        <w:textAlignment w:val="auto"/>
        <w:rPr>
          <w:rFonts w:ascii="Tahoma" w:hAnsi="Tahoma" w:cs="Tahoma"/>
          <w:sz w:val="24"/>
          <w:szCs w:val="24"/>
          <w:u w:val="single"/>
          <w:lang w:val="fr-FR"/>
        </w:rPr>
      </w:pPr>
      <w:r>
        <w:rPr>
          <w:rFonts w:cs="Tahoma" w:ascii="Tahoma" w:hAnsi="Tahoma"/>
          <w:sz w:val="24"/>
          <w:szCs w:val="24"/>
          <w:u w:val="single"/>
          <w:lang w:val="fr-FR"/>
        </w:rPr>
      </w:r>
    </w:p>
    <w:p>
      <w:pPr>
        <w:pStyle w:val="Normal"/>
        <w:suppressAutoHyphens w:val="false"/>
        <w:overflowPunct w:val="true"/>
        <w:spacing w:lineRule="auto" w:line="276" w:before="0" w:after="200"/>
        <w:jc w:val="both"/>
        <w:textAlignment w:val="auto"/>
        <w:rPr/>
      </w:pPr>
      <w:r>
        <w:rPr>
          <w:rFonts w:cs="Tahoma" w:ascii="Tahoma" w:hAnsi="Tahoma"/>
          <w:sz w:val="24"/>
          <w:szCs w:val="24"/>
          <w:lang w:val="fr-FR"/>
        </w:rPr>
        <w:t xml:space="preserve">Bien Aimé </w:t>
      </w:r>
      <w:r>
        <w:rPr>
          <w:rFonts w:cs="Tahoma" w:ascii="Tahoma" w:hAnsi="Tahoma"/>
          <w:sz w:val="24"/>
          <w:szCs w:val="24"/>
          <w:lang w:val="en-US"/>
        </w:rPr>
        <w:t>ORION.</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Je représente la Triple Activité de l'Amour Divin dans le Pouvoir Cosmique du Grand Soleil Central destiné à ce Système de Mondes. Mon Activité Se manifeste à travers le Soleil physique, et de là, Je La dispense à tous ceux qui appartiennent à ce Système de Monde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J'aimerais pouvoir vous montrer une Activité de l'Élément Feu que J'ai le Privilège d'utiliser, que J'extrais avec une très Grande Joie, et dont J'admire la Beauté avec une Admiration Permanente. Mon Symbole est un Triangle de Trois Flammes Bleues dans Lequel le Rose et l'Or jouent en permanence. Mon Autorité, Ma Qualité, Mon Accord Cosmique sont Ceux de l'Amour Divin, chargé par le Pouvoir Cosmique venant du Grand Soleil Central de produire dans l'instant n'importe quelle Perfection que Je décide d'appele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s Flammes Se déplacent continuellement, et Leurs Trois Couleurs dont le Rose est prédominant font penser aux couleurs changeantes de la soie. Elles projettent le Flot de ces Trois Qualités dont la Présence est impérative chaque fois qu'une manifestation doit être amenée dans l'Activité extérieur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Je travaille en coopération avec le Puissant Cyclopée. L'Amour Divin, dans l'Usage du Pouvoir de la Vue - le Pur Amour Divin venant de Nos Grandes Activités Cosmiques est toujours une Activité de Construction - c'est une Expansion toujours Croissante du Plaisir pris devant la Beauté, la Perfection et la Vie de l'Activité Cosmique. </w:t>
      </w:r>
      <w:r>
        <w:rPr>
          <w:rFonts w:cs="Tahoma" w:ascii="Tahoma" w:hAnsi="Tahoma"/>
          <w:i/>
          <w:iCs/>
          <w:sz w:val="24"/>
          <w:szCs w:val="24"/>
          <w:lang w:val="en-US"/>
        </w:rPr>
        <w:t>Sans cette Qualité d'Amour Divin Cosmique, il n'y aurait aucune cohésion dans la manifestation</w:t>
      </w:r>
      <w:r>
        <w:rPr>
          <w:rFonts w:cs="Tahoma" w:ascii="Tahoma" w:hAnsi="Tahoma"/>
          <w:sz w:val="24"/>
          <w:szCs w:val="24"/>
          <w:lang w:val="en-US"/>
        </w:rPr>
        <w:t>. Il n'y a aucune autre voie, aucun autre moyen de maintenir la cohésion de la substance pour que l'énergie puisse passer en elle. Il n'y a que l'Amour Divin qui puisse extraire de Lui-même les Qualités qui attirent dans la manifestation un Ordonnancement qui crée un Accord Harmonieux. Alors seules la Beauté et la Perfection peuvent apparaîtr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On vous a dit en astronomie qu'il y avait une Constellation d'Orion. Vous n'en savez guère plus. Il existe pourtant là, dans cette Constellation, un Foyer de Vie - un Foyer de Lumière - qui conserve Son Modèle Divin depuis une période de temps incommensurable, si on utilise les critères humains. Les gens n'ont pas cherché à savoir ce qu'il y avait au-dessus de leurs têtes. Leur attention s'est tournée, comme vous l'a dit votre Bien Aimé Saint-Germain, vers le bas, et votre Monde d'aujourd'hui est à l'image de ce que cela produit.</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Je vous mets au défi, Bien Aimés de la Lumière, de contempler la Constellation qui porte Mon Nom. Donnez-Lui votre amour et demandez que Sa Lumière, Son Intelligence et Son Amour reviennent sur la Terre </w:t>
      </w:r>
      <w:r>
        <w:rPr>
          <w:rFonts w:cs="Tahoma" w:ascii="Tahoma" w:hAnsi="Tahoma"/>
          <w:sz w:val="24"/>
          <w:szCs w:val="24"/>
          <w:lang w:val="fr-FR"/>
        </w:rPr>
        <w:t>pour libérer l'humanité des ombres. Si vous faites Appel à Moi pour demander le Triple Pouvoir de Mon Amour Cosmique, Je peux vous prêter Assistance et La prêter à la Terre pour dissoudre les ombres très rapidement.</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en-US"/>
        </w:rPr>
        <w:t xml:space="preserve">  </w:t>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t>Bien Aimé Orion, 2° discour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en-US"/>
        </w:rPr>
        <w:t xml:space="preserve">Santa Fé, Nouveau Mexique, le 8 avril 1959.             </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Bien Aimés Membres de la Famille du Puissant Saint-Germain, Bien Aimés du Feu Sacré, Je ne désire pas ce soir attirer votre attention uniquement sur la nécessité d'utiliser votre propre autorité; Je veux aussi vous faire mieux comprendre l'énorme Autorité que chaque Courant de Vie Possède, pour appeler, dans l'Octave physique, les plus Grands Pouvoirs et les plus Grandes Manifestations de l'Univers qui entoure votre Système de Mondes, et pour amener en Action extérieure ces Maîtres Pouvoirs et ces Maîtres Manifestations de la Vie qui contrôlent tout, partout dans l'Univers qui vous entour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À cause de l'effroyable discorde humaine, les sentiments sont devenus confus, pour ne pas dire aveugles, de sorte que le mental a perdu le souvenir que chaque Courant de Vie possède, à l'intérieur de la conscience de son moi extérieur, la Capacité, le Pouvoir et l'Autorité d'appeler en manifestation les plus Grands Pouvoirs Infinis de Perfection de l'Univers, de la même manière que le mental et les sentiments ont l'autorité et le pouvoir d'appeler en manifestation et de créer ce qui est discordant.</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À l'heure actuelle, l'humanité ne semble avoir aucune difficulté à créer la discorde. Bien sûr, cela provoque des malheurs, ça Je vous l'accorde. Mais c'est parce que dans l'usage des Facultés et des Pouvoirs de la Vie, le moi extérieur s'est emparé de l'autorité de créer la discord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Je plaide auprès de vous avec la même farouche détermination que celle que les forces de destruction ont utilisée pour créer le mal; Je vous demande de faire demi tour et de vous tourner vers votre Bien Aimée Présence AYAM - Je Suis et vers l'Armée Ascensionnée qui sont prêtes à vous aider et décidées à le faire, faites demi tour avec cette même farouche détermination, et utilisez votre Pleine Autorité et votre Pouvoir d'attirer dans les circonstances extérieures, jour après jour et après jour, avec le Plein Pouvoir du Contrôle des Sept Puissants Elohim, les manifestations qu'Ils savent indispensables dans l'activité physique pour maîtriser les hordes du mal.</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La plus Grande Intelligence qui a produit les plus Grandes Manifestations dans ce Système de Mondes sait autrement mieux que l'intellect humain quelles Forces sont nécessaires, du Point de Vue Cosmique, pour maîtriser la masse des effroyables créations destructrices que l'humanité a accumulées. L'intellect humain ignore la quantité d'énergie que la force sinistre a utilisée pour créer le mal, alors que l'Armée Ascensionnée la connaît. Et les Êtres Cosmiques ne savent que trop bien depuis quand l'humanité a continuellement utilisé l'Autorité de la Vie pour utiliser l'énergie de manière destructrice dans ce Monde. Et par conséquent, Nous savons, ce que l'intellect humain ne sait pas, comment contrôler les forces qui ont été générées dans ce Monde. Pourtant, en fixant votre attention sur votre Bien Aimée Présence AYAM - Je Suis et sur Nous, vous pouvez connaître, vous pouvez utiliser sans limites le Pouvoir du Feu Sacré de Notre Octave. Tant que les êtres humains ne comprendront pas Cela, qu'ils ne s'En serviront pas, qu'ils ne seront pas conscients de Sa Présence, comment voulez-vous que Cela agisse pour l'individu?</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Les forces de destruction sont parfaitement conscientes des résultats qu'elles obtiennent quand elles utilisent l'énergie de manière destructrice. Pourquoi donc l'intellect et les sentiments humains seraient-ils alors incapables de prendre pareillement conscience de Notre Présence, de prendre pareillement conscience du Feu Sacré, de prendre pareillement conscience de l'Autorité et du Pouvoir de la Vie d'apporter la Perfection ici pour maîtriser le mal?</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Je veux vous charger ce soir, Mes Bien Aimés, avec une Force et un Pouvoir que vous n'avez encore jamais eus, jusqu'au moment où la Pleine Compréhension Se tiendra en vous et autour de vous, et où le Pouvoir du Feu Sacré de Notre Octave dont vous avez besoin coulera à flots pour que vous vous défendiez de toutes vos forces contre les forces qui ont décidé de vous détruir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Les forces destructrices générées par l'humanité sont devenues d'une telle impudence, tellement folles et démoniaques dans leur activité de destruction, que ceux qui sont à la recherche de la Manière Constructive de la Vie doivent être réveillés; ils doivent aussi faire des efforts personnels pour utiliser la Loi Cosmique de leur propre autorité et attirer ainsi dans le monde physique le Feu Sacré qui consumera le mal dans sa totalité. Si les gens ne veulent pas s'éveiller et qu'ils préfèrent continuer à dormir dans leur acceptation de la limitation, alors, il leur faudra passer par de terribles épreuves, en attendant de s'éveiller enfin.</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Vous, qui avez bénéficié des Bénédictions du Puissant Saint-Germain et de Celles d'autres Membres de l'Armée Ascensionnée, en prenant conscience de votre Puissante Présence AYAM - Je Suis, en prenant conscience de cette plus Grande Intelligence qui gouverne la totalité de ce Système de Mondes, vous pouvez obtenir, pratiquement dans l'instant, la Libération de toute la quantité de Feu Sacré que, avec toute votre détermination, vous tenez à manifester dans ce Monde. Et à l'instant où vous prenez la décision que Cela sera là - pas de quartiers pour tout le reste - Cela sera là! C'est pourquoi Je vous L'offre! (Applaudissements) Un grand merci, mais asseyez-vous, et restez assi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Donnez ce Commandement avec Moi: </w:t>
      </w:r>
      <w:r>
        <w:rPr>
          <w:rFonts w:cs="Tahoma" w:ascii="Tahoma" w:hAnsi="Tahoma"/>
          <w:i/>
          <w:iCs/>
          <w:sz w:val="24"/>
          <w:szCs w:val="24"/>
          <w:lang w:val="fr-FR"/>
        </w:rPr>
        <w:t>"Par l'Ardente Autorité de ma Bien Aimée Présence AYAM -Je Suis, et par l'Invincible Volonté de Perfection de l'Amour Éternel des Maîtres Ascensionnés, J'exige de la Présence Maîtresse du Feu Sacré qui contrôle tout, qu'Elle contrôle tout dans ce Monde! AYAM - Je Suis la Présence Maîtresse du Feu Sacré! AYAM - Je Suis la Présence Maîtresse du Feu Sacré! AYAM - Je Suis la Présence Maîtresse du Feu Sacré qui ne tolère que la Perfection dans ce Monde!"</w:t>
      </w:r>
      <w:r>
        <w:rPr>
          <w:rFonts w:cs="Tahoma" w:ascii="Tahoma" w:hAnsi="Tahoma"/>
          <w:sz w:val="24"/>
          <w:szCs w:val="24"/>
          <w:lang w:val="fr-FR"/>
        </w:rPr>
        <w:t xml:space="preserve"> </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Merci, Mes Bien Aimé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En disant ce Commandement, en énonçant Cela, vous libérez l'énergie de votre Vie et la vibration de vos paroles et de vos sentiments dans l'atmosphère qui vous entoure. Et, du Point de Vue Intérieur, savez-vous ce qui Se passe? Votre Bien Aimée Présence AYAM - Je Suis envoie </w:t>
      </w:r>
      <w:r>
        <w:rPr>
          <w:rFonts w:cs="Tahoma" w:ascii="Tahoma" w:hAnsi="Tahoma"/>
          <w:i/>
          <w:iCs/>
          <w:sz w:val="24"/>
          <w:szCs w:val="24"/>
          <w:lang w:val="fr-FR"/>
        </w:rPr>
        <w:t xml:space="preserve">dans l'instant </w:t>
      </w:r>
      <w:r>
        <w:rPr>
          <w:rFonts w:cs="Tahoma" w:ascii="Tahoma" w:hAnsi="Tahoma"/>
          <w:sz w:val="24"/>
          <w:szCs w:val="24"/>
          <w:lang w:val="fr-FR"/>
        </w:rPr>
        <w:t>un Éclair du Feu Sacré dans cette Énergie, puis Elle fait Appel à Nous pour que Nous amplifions encore tout Cela; et Nous pouvons L'amplifier jusqu'à n'importe quel degré requis par ce dont vous voulez la modification.</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 xml:space="preserve">Si J'étais vous, Je reconnaîtrais, en secret, dans le domaine privé de mon activité journalière que </w:t>
      </w:r>
      <w:r>
        <w:rPr>
          <w:rFonts w:cs="Tahoma" w:ascii="Tahoma" w:hAnsi="Tahoma"/>
          <w:i/>
          <w:iCs/>
          <w:sz w:val="24"/>
          <w:szCs w:val="24"/>
          <w:lang w:val="fr-FR"/>
        </w:rPr>
        <w:t>"AYAM - Je Suis, ici, le Maître Feu Sacré qui interdit la manifestation de ce qui n'est pas la Perfection de l'Armée Ascensionné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Mes Très Chers, si vous exercez tout simplement cette Autorité, si vous prononcez les Paroles et si vous sentez cette Flamme qui sort de vous, Nous pouvons remuer ciel et terre pour vous porter Assistance. J'espère que vous sentez bien ce que Je veux vous apporter ce soir comme Courage, comme Force, comme Pouvoir et que vous sentez aussi que, en tant qu'Autorité de Contrôle dans ce Monde, J'ai le Droit d'apporter la Perfection des Maîtres Ascensionnés ici!</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Maintenant, si vous devez maîtriser les choses dans ce Monde, il va falloir que vous utilisiez le mot "Maîtrise". Si vous dites: </w:t>
      </w:r>
      <w:r>
        <w:rPr>
          <w:rFonts w:cs="Tahoma" w:ascii="Tahoma" w:hAnsi="Tahoma"/>
          <w:i/>
          <w:iCs/>
          <w:sz w:val="24"/>
          <w:szCs w:val="24"/>
          <w:lang w:val="fr-FR"/>
        </w:rPr>
        <w:t xml:space="preserve">"AYAM - Je Suis le Maître Contrôle du Feu Sacré ici, et j'interdis qu'il y ait dans mon monde quoi que ce soit qui prenne la place de la Perfection des Maîtres Ascensionnés qui devrait être là!", </w:t>
      </w:r>
      <w:r>
        <w:rPr>
          <w:rFonts w:cs="Tahoma" w:ascii="Tahoma" w:hAnsi="Tahoma"/>
          <w:sz w:val="24"/>
          <w:szCs w:val="24"/>
          <w:lang w:val="fr-FR"/>
        </w:rPr>
        <w:t>qui parmi vous peut Me dire maintenant en quoi consiste la Perfection de Maître Ascensionné qui devrait être dans votre Monde ce soir? Pouvez-vous Me le dire? Eh bien Moi, Je le sais! Pourquoi? Parce que Nous avons déjà invoqué pour vous Notre Perfection par le biais de Notre Amour, et parce que votre amour est parvenu jusqu'à Nous du fait de l'attention que vous Nous portez. Nous avons déjà créé la Perfection qui vous est destinée et c'est Cela que Nous vous demandons d'attirer dans le monde physique, pour vous faciliter les choses, pour vous rendre encore plus conscients des Maîtres Ascensionnés du Feu Sacré qui vous apportent cette plus Grande Perfectio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C'est votre usage de la Flamme Violette Consumante qui vous a apporté ces Bénédictions. C'est votre usage des eaux de la Planète qui vous apporte leurs Bénédictions. C'est votre usage de l'électricité qui vous apporte la lumière. Maintenant, si vous acceptez d'utiliser Notre Perfection du Feu Sacré de Notre Octave, qui contient Notre Perfection du Plan Divin pour vous bénir pour l'</w:t>
      </w:r>
      <w:r>
        <w:rPr>
          <w:rFonts w:cs="Tahoma" w:ascii="Tahoma" w:hAnsi="Tahoma"/>
          <w:sz w:val="24"/>
          <w:szCs w:val="24"/>
          <w:lang w:val="en-US"/>
        </w:rPr>
        <w:t>É</w:t>
      </w:r>
      <w:r>
        <w:rPr>
          <w:rFonts w:cs="Tahoma" w:ascii="Tahoma" w:hAnsi="Tahoma"/>
          <w:sz w:val="24"/>
          <w:szCs w:val="24"/>
          <w:lang w:val="fr-FR"/>
        </w:rPr>
        <w:t>ternité, si vous acceptez de L'utiliser, Elle sera à vous! Il faudra pour cela que vous soyez absolument inébranlables quand vous exigerez votre propre Maître Contrôle du Feu Sacré, qui vient de la Flamme du Cœur de votre Puissante Présence AYAM - Je Suis, ou de Sa Main, ou de Son Front. Et comme la Flamme des Sept Puissants Elohim, installée dans la structure de votre cerveau, est une Extension de Notre Vie en vous, Nous avons le Droit de créer pour vous Notre Perfection de Maître Ascensionné si vous acceptez de L'utiliser. (Applaudissements) Un grand merci.</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Ce que Je vous dis accomplit deux choses. Quand vous reconnaissez ce que Je vous dis dans votre for intérieur ou dans votre monde, vous amplifiez le Feu Sacré dans votre propre Cœur et dans votre Front, et vous permettez à votre Puissante Présence AYAM -  Je Suis d'amplifier Son Feu Sacré à travers vous. </w:t>
      </w:r>
      <w:r>
        <w:rPr>
          <w:rFonts w:cs="Tahoma" w:ascii="Tahoma" w:hAnsi="Tahoma"/>
          <w:i/>
          <w:iCs/>
          <w:sz w:val="24"/>
          <w:szCs w:val="24"/>
          <w:lang w:val="fr-FR"/>
        </w:rPr>
        <w:t xml:space="preserve">Quand vous appelez, dans les circonstances physiques, la Maître Présence du Feu Sacré du Plan Divin des Maîtres Ascensionnés qui vous est destiné, </w:t>
      </w:r>
      <w:r>
        <w:rPr>
          <w:rFonts w:cs="Tahoma" w:ascii="Tahoma" w:hAnsi="Tahoma"/>
          <w:sz w:val="24"/>
          <w:szCs w:val="24"/>
          <w:lang w:val="fr-FR"/>
        </w:rPr>
        <w:t>vous ouvrez la Porte de votre côté de la Vie, et vous libérez le Flot de Notre Ciel pour qu'Il Se manifeste sur Terre. Si, en plus, vous prenez la décision avec la conviction inébranlable, inflexible, farouche, déterminée, que tout ce qui n'est pas la Perfection ne vivra pas, si vous êtes absolument intraitable là-dessus, alors vous ouvrez la Porte et vous permettez à Notre Perfection du Feu Sacré de vous inonder des Manifestations de Notre Octave. Mes Bien Aimés, votre moi extérieur et vos expériences dans le monde extérieur recevront alors les plus Grandes Bénédictions et les Miracles qui doivent, un jour, emplir ce Mond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Cela vous aidera à devenir les bâtisseurs de la Civilisation à venir qui, Je vous l'assure, sera si Transcendante qu'il n'y a pas de mot pour La décrire; Elle apportera le Bonheur et les Bénédictions de la Paix pour l'</w:t>
      </w:r>
      <w:r>
        <w:rPr>
          <w:rFonts w:cs="Tahoma" w:ascii="Tahoma" w:hAnsi="Tahoma"/>
          <w:sz w:val="24"/>
          <w:szCs w:val="24"/>
          <w:lang w:val="en-US"/>
        </w:rPr>
        <w:t>É</w:t>
      </w:r>
      <w:r>
        <w:rPr>
          <w:rFonts w:cs="Tahoma" w:ascii="Tahoma" w:hAnsi="Tahoma"/>
          <w:sz w:val="24"/>
          <w:szCs w:val="24"/>
          <w:lang w:val="fr-FR"/>
        </w:rPr>
        <w:t>ternité et Elle glorifiera tout ce que le Mot Dieu veut dir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Le jour où vous vous lèverez en ayant pris la ferme décision que tout dans votre être et dans votre monde sera obligatoirement la Maîtrise du Feu Sacré des Maîtres Ascensionnés sur tout le reste, et révélera obligatoirement ici la Perfection qui bénit tous les êtres pour toujours, cela sera comme si vous aviez tiré la Sonnette de la Porte de Notre Octave et, Je vous l'assure, Nous viendrons à la Porte pour vous répondr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Je veux seulement vous charger, ce soir, avec une Intense Compréhension de l'Autorité et du Pouvoir, qui sont vôtres, d'extraire cette Perfection du Feu Sacré de Notre Octave pour L'introduire dans votre monde, et de produire ici-bas des Manifestations que l'humanité n'a pas encore pu contempler, mais qui doivent, un jour, venir dans ce Mond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Vous pouvez vivre dans cette Conscience-là dans vos expériences individuelles, en attendant le moment où le monde extérieur sera complètement purifié. Mais, en attendant, il n'y a aucune raison que vous ne jouissiez pas de Notre Perfection, parce que Nous vous aimons. Notre Amour a déjà créé la Perfection qui vous est destinée. Notre Amour vous a donné une Partie de Nos Vies. Ce Feu Sacré demeure à l'intérieur de vous, et c'est votre Autorité de Maîtrise sur toute manifestation, que ce soit dans le monde où vous êtes ou dans Notre Monde quand vous viendrez. C'est Notre Autorité du Feu Sacré dans la structure de votre propre cerveau et c'est l'Autorité de votre Présence AYAM Bénie dans votre propre Flamme du Cœur qui a été donnée au moi extérieur pour créer, ou apporter, ou manifester dans l'Octave physique la Perfection de la Puissante Présence AYAM -Je Suis ou la Perfection de Notre Octav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Quand vous accorderez autant d'attention à ce que Je dis que la force sinistre vous en accorde - pour s'emparer de votre Vie et de votre </w:t>
      </w:r>
      <w:r>
        <w:rPr>
          <w:rFonts w:cs="Tahoma" w:ascii="Tahoma" w:hAnsi="Tahoma"/>
          <w:sz w:val="24"/>
          <w:szCs w:val="24"/>
          <w:lang w:val="en-US"/>
        </w:rPr>
        <w:t>É</w:t>
      </w:r>
      <w:r>
        <w:rPr>
          <w:rFonts w:cs="Tahoma" w:ascii="Tahoma" w:hAnsi="Tahoma"/>
          <w:sz w:val="24"/>
          <w:szCs w:val="24"/>
          <w:lang w:val="fr-FR"/>
        </w:rPr>
        <w:t>nergie pour lui permettre de vivre - quand vous Nous accorderez autant d'attention qu'elle vous en accorde, alors Nous ne manquerons jamais de vous en débarrasser. Et Je pense qu'il en est grand temps! (Applaudissements) Un grand merci, Mes Bien Aimé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Dès maintenant vous pourriez avoir n'importe quoi, absolument tout ce qui est de Dieu, tout ce qui est Bon, dans l'Univers, si vous faisiez preuve de suffisamment de détermination. </w:t>
      </w:r>
      <w:r>
        <w:rPr>
          <w:rFonts w:cs="Tahoma" w:ascii="Tahoma" w:hAnsi="Tahoma"/>
          <w:iCs/>
          <w:sz w:val="24"/>
          <w:szCs w:val="24"/>
          <w:u w:val="single"/>
          <w:lang w:val="fr-FR"/>
        </w:rPr>
        <w:t>Par contre, lorsque vous vous contentez de désirer quelque chose, ou que vous vous contentez d'espérer que cela se produise, vous ne déclenchez pas suffisamment d'attraction magnétique pour mettre en route le Flux Sacré nécessaire à cette manifestation</w:t>
      </w:r>
      <w:r>
        <w:rPr>
          <w:rFonts w:cs="Tahoma" w:ascii="Tahoma" w:hAnsi="Tahoma"/>
          <w:sz w:val="24"/>
          <w:szCs w:val="24"/>
          <w:u w:val="single"/>
          <w:lang w:val="fr-FR"/>
        </w:rPr>
        <w:t>.</w:t>
      </w:r>
      <w:r>
        <w:rPr>
          <w:rFonts w:cs="Tahoma" w:ascii="Tahoma" w:hAnsi="Tahoma"/>
          <w:sz w:val="24"/>
          <w:szCs w:val="24"/>
          <w:lang w:val="fr-FR"/>
        </w:rPr>
        <w:t xml:space="preserve"> C'est pour cela que Je stimule ce soir votre désir et votre détermination de vivre dans Notre Monde et de faire, sur Terre, l'expérience de Notre Ciel. Et quand vous prendrez, au fond de vous-mêmes, l'irrévocable décision d'exiger la Maîtrise et la Manifestation de Notre Amour, et que vous exigerez qu'Il enseigne au moi extérieur Qui Nous sommes - et que vous laisserez l'Amour faire Son Travail en toute Liberté - Je vous assure que vous disposerez de tels Pouvoirs pour votre usage et que vous ferez l'expérience de telles Manifestations que Cela ne pourra vous apporter que de la Joie. Nous voulons que vous connaissiez ce Bonheur parce que c'est Cela Notre Manière de Vivre. C'est cet Amour-là que Nous aimons donne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Ainsi donc, il y a deux Activités dans la production de la manifestation. </w:t>
      </w:r>
      <w:r>
        <w:rPr>
          <w:rFonts w:cs="Tahoma" w:ascii="Tahoma" w:hAnsi="Tahoma"/>
          <w:i/>
          <w:iCs/>
          <w:sz w:val="24"/>
          <w:szCs w:val="24"/>
          <w:lang w:val="fr-FR"/>
        </w:rPr>
        <w:t>La première consiste à maintenir l'Image de ce qu'on désire dans le monde des sentiments, à aimer cette Image</w:t>
      </w:r>
      <w:r>
        <w:rPr>
          <w:rFonts w:cs="Tahoma" w:ascii="Tahoma" w:hAnsi="Tahoma"/>
          <w:sz w:val="24"/>
          <w:szCs w:val="24"/>
          <w:lang w:val="fr-FR"/>
        </w:rPr>
        <w:t xml:space="preserve">, à la contempler et à aimer avoir cette Maîtrise sur toute chose. Aimez cette Maîtrise tout simplement de toutes vos forces tout en contemplant cette Image, et en envoyant votre Amour dans votre Appel à votre Présence. </w:t>
      </w:r>
      <w:r>
        <w:rPr>
          <w:rFonts w:cs="Tahoma" w:ascii="Tahoma" w:hAnsi="Tahoma"/>
          <w:i/>
          <w:iCs/>
          <w:sz w:val="24"/>
          <w:szCs w:val="24"/>
          <w:lang w:val="fr-FR"/>
        </w:rPr>
        <w:t>La deuxième c'est cette force de conviction farouche, constructive, dans votre monde des sentiments, que Notre Perfection du Feu Sacré Se manifestera obligatoirement ici, et que rien dans ce Monde ne pourra s'y opposer.</w:t>
      </w:r>
      <w:r>
        <w:rPr>
          <w:rFonts w:cs="Tahoma" w:ascii="Tahoma" w:hAnsi="Tahoma"/>
          <w:sz w:val="24"/>
          <w:szCs w:val="24"/>
          <w:lang w:val="fr-FR"/>
        </w:rPr>
        <w:t xml:space="preserve">  Et quand vous dites: </w:t>
      </w:r>
      <w:r>
        <w:rPr>
          <w:rFonts w:cs="Tahoma" w:ascii="Tahoma" w:hAnsi="Tahoma"/>
          <w:i/>
          <w:iCs/>
          <w:sz w:val="24"/>
          <w:szCs w:val="24"/>
          <w:lang w:val="fr-FR"/>
        </w:rPr>
        <w:t xml:space="preserve">"Rien ne pourra jamais s'y opposer!", </w:t>
      </w:r>
      <w:r>
        <w:rPr>
          <w:rFonts w:cs="Tahoma" w:ascii="Tahoma" w:hAnsi="Tahoma"/>
          <w:sz w:val="24"/>
          <w:szCs w:val="24"/>
          <w:lang w:val="fr-FR"/>
        </w:rPr>
        <w:t>Mes Bien Aimés, tandis que Je prononce ces Paroles, Je suis sûr que vous sentez passer le Courant! (Applaudissements) Un grand merci, Mes Bien Aimé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Quand vous prendrez l'irrévocable décision que le mal généré par l'humanité n'exercera plus aucune autorité sur votre monde, qu'il n'empêchera plus le Ciel d'être sur la Terre, qu'il ne tiendra plus la Vie en esclavage, qu'il ne profanera plus ce qui est Divin, qu'il ne ruinera plus votre Nation, à ce moment-là vous libérerez le Feu Sacré qui consumera le mal. Vous en avez l'Autorité, vous en avez le Pouvoir! Nous sommes prêts à libérer tout le Feu Sacré nécessaire pour arrêter pour toujours les manifestations de ce qui produit pareille détress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Mes Très Chers, la Grande Autorité de la Vie que Dieu vous a donnée, et qui demeure à l'intérieur de votre Vie, est la même Vie que Celle qui demeure dans Notre Vie. C'est cette Vie qui a créé ce Système et les Manifestations de l'Infini, et cette Vie n'utilise rien d'autre que le Feu Sacré pour produire la manifestation. Vous faites partie de cette Vie-là. Le Feu Sacré vient de Notre Octave et pénètre en vous. Vous En êtes l'Autorité et vous avez le droit de vous En servir! Par conséquent, à partir de ce soir, J'espère que vous allez tendre les bras vers Nous En-Haut, pour accepter Notre Maîtrise. (Applaudissements) Un grand merci.</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Plus les forces du mal menacent de tout détruire dans ce Monde, plus elles se vantent de tout anéantir, plus il vous faudra faire des Appels pour que les Manifestations du Feu Sacré mettent fin à tout mal. Il n'y aura aucune bataille de Notre Côté, et quand vous tiendrez cette position d'une manière farouche et irrévocable, il n'y aura plus de bataille en vous non plus. Quand vous dites, </w:t>
      </w:r>
      <w:r>
        <w:rPr>
          <w:rFonts w:cs="Tahoma" w:ascii="Tahoma" w:hAnsi="Tahoma"/>
          <w:i/>
          <w:iCs/>
          <w:sz w:val="24"/>
          <w:szCs w:val="24"/>
          <w:lang w:val="fr-FR"/>
        </w:rPr>
        <w:t>quand vous exigez que le Pouvoir de la Maîtrise des Elohim, le Contrôle de la Maîtrise des Elohim, et le Feu Sacré soient ici</w:t>
      </w:r>
      <w:r>
        <w:rPr>
          <w:rFonts w:cs="Tahoma" w:ascii="Tahoma" w:hAnsi="Tahoma"/>
          <w:sz w:val="24"/>
          <w:szCs w:val="24"/>
          <w:lang w:val="fr-FR"/>
        </w:rPr>
        <w:t>, vous Nous donnez Carte Blanche pour choisir ce qui convient. Nous choisirons toujours la Manifestation de la chose la plus importante dont vous aurez immédiatement besoin, et Nous libérerons toujours le Pouvoir qui éliminera le mal.</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insi donc, quand vous exercez l'Autorité de votre propre Courant de Vie, quand vous créez ce Modèle de Perfection que vous désirez, que vous l'aimez de tout votre Cœur, avec tous vos sentiments, puis que, avec toute la détermination de votre être, vous appelez - pas de pitié pour les apparences - vous appelez en premier votre Bien Aimée Présence AYAM - Je Suis, puis Nous, pour exiger que la Maîtrise des Elohim projette sur tout dans ce Monde le Feu Sacré qui produit cette Perfection, vous n'avez pas à combattre le mal, et vous n'avez pas non plus à lui résister. Il n'y a aucun combat! La Flamme entre en Action, et il n'y a plus rien d'autre qu'Ell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Vous savez, bien sûr, que le Soleil ne livre pas de combat quand Il se lève, tous les matins. Croyez-vous qu'Il Se bat contre le mal que l'humanité à généré sur cette Planète? Il reste dans Son Royaume de Maîtrise, et déverse Ses Bénédictions indifféremment sur le bien et sur le mal, et si vous trouvez qu'il fait trop chaud, vraiment, et que vous ne vous sentez pas bien, il vaudrait mieux que vous vous purifiiez davantage pour que le Feu Sacré du Soleil physique vous devienne agréable plutôt que désagréable: c'est tout ce qu'il y a à fair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Ça paraît facile, n'est-ce pas? Et ça l'est! Savez-vous pourquoi? Vous ne trouvez pas qu'il est plus facile d'aimer la Perfection de Notre Octave et de La contempler en train de Se répandre dans ce Monde, plutôt que de contempler la destruction que l'humanité a déjà générée, et celle encore plus grande qu'elle se propose de faire? La contemplation de la Perfection de Notre Octave ne demande aucun effort. L'effort n'existe que dans la discorde humaine, passée et présente. </w:t>
      </w:r>
      <w:r>
        <w:rPr>
          <w:rFonts w:cs="Tahoma" w:ascii="Tahoma" w:hAnsi="Tahoma"/>
          <w:i/>
          <w:iCs/>
          <w:sz w:val="24"/>
          <w:szCs w:val="24"/>
          <w:lang w:val="fr-FR"/>
        </w:rPr>
        <w:t>Et quand vous vous lèverez et que vous prononcerez votre Commandement, le soir avant de vous endormir et le matin en vous réveillant, il n'y aura plus dans votre être et dans votre monde rien d'autre que la Maîtrise du Feu Sacré des Sept Puissants Elohim; et Sa Beauté Infinie et Sa Perfection seront dans votre monde pour l'</w:t>
      </w:r>
      <w:r>
        <w:rPr>
          <w:rFonts w:cs="Tahoma" w:ascii="Tahoma" w:hAnsi="Tahoma"/>
          <w:i/>
          <w:iCs/>
          <w:sz w:val="24"/>
          <w:szCs w:val="24"/>
          <w:lang w:val="en-US"/>
        </w:rPr>
        <w:t>É</w:t>
      </w:r>
      <w:r>
        <w:rPr>
          <w:rFonts w:cs="Tahoma" w:ascii="Tahoma" w:hAnsi="Tahoma"/>
          <w:i/>
          <w:iCs/>
          <w:sz w:val="24"/>
          <w:szCs w:val="24"/>
          <w:lang w:val="fr-FR"/>
        </w:rPr>
        <w:t>ternité!</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Donnez-Nous la possibilité d'apporter dans votre monde des Bénédictions que, jusqu'à présent, vous n'avez jamais reçues, qui vous seront très utiles et qui seront d'un grand profit pour les autres, à condition que vous en mainteniez l'usage dans le monde extérieur pour accomplir le Grand Plan Divin.</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Mes Bien Aimés, Notre Octave est la Maître Présence de l'Amour du Feu Sacré et, là, Seule la Perfection existe. Par conséquent, si vous devez un jour maîtriser les circonstances de ce Monde, si vous devez être leur Maître au lieu de vivre sous leur joug, il va falloir que vous utilisiez le mot "Maîtris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Mais dans le monde extérieur, ne permettez pas à l'humain de dire: "Eh bien, je vais maîtriser cette chose." Car la première chose que la force sinistre dira, c'est: "Tiens tiens! Nous allons bien voir qui de nous deux à le plus d'énergie." Et cela déclenchera une bataille en règl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En revanche, quand vous faites Appel à Notre Feu Sacré, à Notre Maîtrise d'Elohim et à Son Pouvoir du Feu Sacré pour contrôler tout dans ce Monde, c'est une toute autre affaire. Savez-vous pourquoi? Parce que la force sinistre n'a aucune envie de Nous rencontrer. De rencontrer le Feu Sacré et Nous, qui sommes dans ce Feu. C'est Notre Vie, c'est Notre Contrôle, c'est Notre Autorité! C'est Notre Pouvoir! Et la force sinistre ne veut pas rencontrer Cela. Donc si vous voulez vivre dans Notre Monde et que vous voulez que Nous vivions avec vous, sachez que cela fait des siècles et des siècles déjà que Nous demeurons en vous grâce à la Septuple Flamme dans vos fronts, sachez que vous avez une partie de Notre Vie en vou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Vous avez le Feu Sacré de votre Présence, le Corps Électronique; ce Feu Sacré est dans votre Cœur. Maintenant, si vous voulez Notre Maîtrise de l'Amour du Feu Sacré et Ses Bénédictions Infinies dans le monde qui vous entoure, utilisez votre autorité; il faut y investir vos sentiments et votre Amour pour avoir Notre Perfection. Quand vous prononcez votre Commandement, Nous faisons descendre l'Accomplissement de votre Appel dans votre expérience extérieure pour votre usage. Et quand vous êtes revêtus de Cela, la force sinistre est obligée de vous éviter.</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Je veux tellement vous soulager de vos problèmes, de vos combats et de vos efforts, et de toutes ces choses qu'on vous a imposées, Mes Bien Aimés. Si vous pouviez savoir ce qui, parfois, a pénétré dans votre monde, par pure radiation, rien que du fait des circonstances que vous traversez, vous feriez un bond et, avec une farouche détermination, vous demanderiez votre Libération et rien ne pourrait plus vous en détourner. Devenez des enfants heureux, donc, venez vivre avec Nous, et Nous viendrons vivre avec vous.</w:t>
      </w:r>
    </w:p>
    <w:p>
      <w:pPr>
        <w:pStyle w:val="Normal"/>
        <w:suppressAutoHyphens w:val="false"/>
        <w:overflowPunct w:val="true"/>
        <w:spacing w:lineRule="auto" w:line="276" w:before="0" w:after="200"/>
        <w:jc w:val="both"/>
        <w:textAlignment w:val="auto"/>
        <w:rPr/>
      </w:pPr>
      <w:r>
        <w:rPr>
          <w:rFonts w:eastAsia="Tahoma" w:cs="Tahoma" w:ascii="Tahoma" w:hAnsi="Tahoma"/>
          <w:i/>
          <w:iCs/>
          <w:sz w:val="24"/>
          <w:szCs w:val="24"/>
          <w:lang w:val="fr-FR"/>
        </w:rPr>
        <w:t xml:space="preserve">  </w:t>
      </w:r>
      <w:r>
        <w:rPr>
          <w:rFonts w:cs="Tahoma" w:ascii="Tahoma" w:hAnsi="Tahoma"/>
          <w:i/>
          <w:iCs/>
          <w:sz w:val="24"/>
          <w:szCs w:val="24"/>
          <w:lang w:val="fr-FR"/>
        </w:rPr>
        <w:t xml:space="preserve">Nous vous avons appelés un grand nombre de fois, mais vous ne Nous avez pas entendus. </w:t>
      </w:r>
      <w:r>
        <w:rPr>
          <w:rFonts w:cs="Tahoma" w:ascii="Tahoma" w:hAnsi="Tahoma"/>
          <w:sz w:val="24"/>
          <w:szCs w:val="24"/>
          <w:lang w:val="fr-FR"/>
        </w:rPr>
        <w:t>Savez-vous pourquoi la force sinistre attire si régulièrement votre attention et Nous pas? C'est parce qu'elle vous fait souffrir dans vos sentiments, et ainsi elle tient votre attention sur cette souffrance. Vous êtes bien d'accord? Entendu! Vous voulez maintenant venir à Nous pour connaître le bien-être - aussi vous devez attirer le Feu Sacré de Notre Amour et exiger Notre Maîtrise d'Elohim sur tout dans ce Monde. Exigez que Notre Maîtrise d'Elohim sur tout dans ce Monde projette la Flamme de Son Amour du Feu Sacré en vous et dans tout ce qui vous entoure, et vous vous sentirez tellement bien à ce moment-là que vous ne serez plus disposés à écouter la force sinistre. Et plus vous désirez que votre Vie soit agréable, plus Nous exerçons Notre Pouvoir pour vous inonder de Notre Perfection.</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insi, si Nous pouvons attirer votre attention sur le Bien-être, la Paix et l'Amour de Notre Maîtrise du Feu Sacré, si Nous pouvons attirer votre attention, Nous pourrons déverser tout Cela en vous et dans votre monde. Et ainsi, quand la discorde frappera à votre porte, si J'étais à votre place, Je dirais: "Désolé, Je suis en réunion!", et les forces de destruction ne pourront plus disposer de vous. Je suis convaincu que vous tirerez profit  de cette expérienc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Ainsi, Mes Bien Aimés, il vous suffit, ce soir, d'accepter Notre Amour. Oh! Nous avons tellement envie de tout vous donner. Nous voulons tellement que vous soyez délivrés de la détresse. Nous voulons vous donner Notre Énergie et passer Notre Temps à inonder vos êtres et vos mondes de cette Perfection qui est destinée à être ici pour toujours. Venez donc, accordez-Nous votre attention, et permettez-Nous de vous récompenser pour la bonne volonté dont vous faites preuve pour attirer dans ce Monde ce qui bénira la Vie pour l'</w:t>
      </w:r>
      <w:r>
        <w:rPr>
          <w:rFonts w:cs="Tahoma" w:ascii="Tahoma" w:hAnsi="Tahoma"/>
          <w:sz w:val="24"/>
          <w:szCs w:val="24"/>
          <w:lang w:val="en-US"/>
        </w:rPr>
        <w:t>É</w:t>
      </w:r>
      <w:r>
        <w:rPr>
          <w:rFonts w:cs="Tahoma" w:ascii="Tahoma" w:hAnsi="Tahoma"/>
          <w:sz w:val="24"/>
          <w:szCs w:val="24"/>
          <w:lang w:val="fr-FR"/>
        </w:rPr>
        <w:t>ternité.</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Allez de l'avant. Peut-être que, au moment où vous vous y attendrez le moins, Je pourrai impulser, un de ces jours, cette détermination en vous par un sentiment qui vous fera soudain bondir pour exercer votre Maître Contrôle du Feu Sacré sur ce Monde - il s'agit de l'Autorisation que vous accorde votre Présence AYAM Bénie, à travers la Flamme Spontanée dans votre Cœur, de libérer un sentiment, une Pression de ce Feu Sacré dans l'atmosphère qui vous entoure - et Cela ne Se contentera pas de repousser la limitation et la destruction, Cela créera aussi et maintiendra </w:t>
      </w:r>
      <w:r>
        <w:rPr>
          <w:rFonts w:cs="Tahoma" w:ascii="Tahoma" w:hAnsi="Tahoma"/>
          <w:i/>
          <w:iCs/>
          <w:sz w:val="24"/>
          <w:szCs w:val="24"/>
          <w:lang w:val="fr-FR"/>
        </w:rPr>
        <w:t xml:space="preserve">la dynamique </w:t>
      </w:r>
      <w:r>
        <w:rPr>
          <w:rFonts w:cs="Tahoma" w:ascii="Tahoma" w:hAnsi="Tahoma"/>
          <w:sz w:val="24"/>
          <w:szCs w:val="24"/>
          <w:lang w:val="fr-FR"/>
        </w:rPr>
        <w:t>de l'Accomplissement du Plan Divin qui est l'Activité du Plan Divin déjà Accompli dans Notre Octave de Vie, et que vous pouvez attirer ici quand vous décidez de le fair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Certes votre mental vous dira plus d'une fois: "Mais comment vais-je donc pouvoir faire tout cela avec tous les gens de ma famille et tous les gens à mon travail qui y sont hostiles, qui ne croient pas à l'Activité AYAM, et qui ne voudront pas faire ceci et qui ne voudront pas faire cela?" Laissez-Nous Nous occuper de tout ça. Continuez de reconnaître vos Droits Divins - c'est à dire votre amour envers votre Présence et envers Nous - et votre Maîtrise  par le Contrôle du Pouvoir du Feu Sacré sur tout en vous et autour de vous, et projetez, dans tout cela, la même farouche détermination et la même quantité d'énergie que vous libérez quand vous vous mettez - disons plutôt quand vous vous mettiez jadis - en colère après quelque chose, car Je n'imagine pas que, à l'avenir, vous puissiez vous mettre à nouveau en colère! Mais vous connaissez la détermination que vous avez connue quand, quelque chose vous ayant déplu, vous avez tout bonnement explosé - un si grand nombre de fois - oh que d'énergie, quelle quantité d'énergie qui est projetée alors et qui a été projetée dans le passé par ces explosions violente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Nous voulons que la même quantité d'énergie soit projetée - mais qualifiée cette fois avec la Présence Maîtresse du Pouvoir et du Contrôle du Feu Sacré sur les choses dans ce Monde, pour que, à un moment donné, parce que vous avez pris l'habitude de faire ce que Je dis, la Force Vive commence à S'accumuler dans votre Cercle Électronique. alors, Mes Bien Aimés, arrivera le moment où, à peine aurez-vous souhaité quelque chose, que cela se manifestera pour vous. C'est cela la Manière Divine de vivre la Vi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ussi, venez Me rejoindre, et rappelez-vous que la détermination dont vous ferez preuve à l'avenir permettra à Notre Amour et à Notre Maître Pouvoir du Feu Sacré d'inonder tout votre monde. Et quand vous exigerez que ce Flot inonde votre monde, vous serez exaucé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Ne perdez pas de temps à regarder derrière vous. Il n'y a rien à regretter! Ce qui est fait est fait. C'est de l'eau qui a fait tourner la roue de votre Vie. Ne vous occupez plus maintenant que du Ciel dont Nous vous avons ouvert les Portes en raison de votre Acceptation de Notre Présence auprès de vous et de votre détermination à accomplir le Plan Divin, c'est à dire de faire en sorte que tout soit Parfait dans ce Mond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Vous n'avez pas besoin de tirer Cela de quelqu'un d'autre. La Présence vous Le fournira automatiquement quand vous L'aurez suffisamment aimée. Et quand vous ferez Appel à Nous, Nous ne manquerons jamais de répondre à vos Appels. Nous entendons parfaitement bien et Nous ne sommes pas occupés au point de ne pas pouvoir répondre chaque fois que vous prenez la ferme décision que votre Maîtrise manifeste Sa Perfection dans ce Mond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Puissent les Légions de l'Amour de Notre Feu Sacré, qui accomplissent Nos Commandements à la Vie, vous fournir Leurs Bénédictions Innombrables, et l'Armée Angélique et les Pouvoirs de la Nature vous inonder en permanence de Leurs Bénédictions, de Leurs Bénédictions, de Leurs Bénédictions de toute la Perfection que votre Cœur désire, en attendant que vous veniez dans Notre Octave, pour toujour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Rappelez-vous bien ceci, Nous sommes aussi près de vous que vous désirez être près de Nous. Et si vous utilisez votre propre autorité et que votre détermination à vous libérer de la détresse est suffisamment forte, votre limitation ne pourra pas durer une heure de plus, parce que Notre Amour peut prendre la place de n'importe quoi, de absolument tout ce qui a semé le trouble en vous. Et savez-vous ce qui se passera alors? Les Paroles de votre Bien Aimé Saint-Germain se réaliseront. Il vous a dit: "Vous direz à ces choses perturbantes, en chassant l'adversaire d'un revers de la main, comment est-il possible que vous ayez jamais pu me perturber?" Voilà la Maîtrise à laquelle Je fais allusion. Cette Paix, ce Pouvoir du Feu Sacré qui ne contient rien d'autre en Lui, et qui n'a de contact avec rien d'autre que la Paix, la Perfection du Feu Sacré en manifestation en vous, et autour de vous et pour vous, par toutes les Bonnes Choses qui vous bénissent pour toujour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Tenez-vous tout près de Nous, si vous le voulez bien; et tous ensemble, Nous allons dire au-revoir à l'adversaire en agitant Nos Mains (rires) et vous en aurez fini pour toujours avec tout contact avec lui.</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Merci, Mes Bien Aimés. Je vous assure que Nous avons des Légions d'Anges d'une telle Beauté, d'un tel Pouvoir et d'un tel Amour qu'Ils sont prêts à Se tenir près de vous pour libérer tout ce qui ne vous apportera que du Bonheur. Ils sont prêts à vous prêter Assistance, n'importe quand, sitôt que vous aurez pris la décision que vous n'avez plus d'adversaire. Merci.</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Laissez-Nous Nous occuper de l'adversaire quand vous exercerez votre autorité; et tous ensemble Nous devrions faire une très belle Équipe qui produira des circonstances qui vous glorifieront tous et pour toujour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Merci, et avec Mon Amour pour vous tous, recevez ce soir l'Amour et la Gratitude des Sept Puissants Elohim parce que vous vous êtes souvenus d'Eux et que vous Les avez aimés. Et, Je vous l'assure, Ils Se souviendront de vous et vous aimeront en retour, bien plus que vous ne pourrez Les aimer. À partir de ce soir, gardez la Porte grande ouverte et plus aucune chose bonne ne vous manquera jamai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Merci de tout Mon Cœur.</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center"/>
        <w:textAlignment w:val="auto"/>
        <w:rPr>
          <w:rFonts w:ascii="Tahoma" w:hAnsi="Tahoma" w:cs="Tahoma"/>
          <w:sz w:val="24"/>
          <w:szCs w:val="24"/>
          <w:u w:val="single"/>
          <w:lang w:val="fr-FR"/>
        </w:rPr>
      </w:pPr>
      <w:r>
        <w:rPr>
          <w:rFonts w:cs="Tahoma" w:ascii="Tahoma" w:hAnsi="Tahoma"/>
          <w:sz w:val="24"/>
          <w:szCs w:val="24"/>
          <w:u w:val="single"/>
          <w:lang w:val="fr-FR"/>
        </w:rPr>
        <w:t xml:space="preserve">Bénédiction finale par la Bien Aimée </w:t>
      </w:r>
    </w:p>
    <w:p>
      <w:pPr>
        <w:pStyle w:val="Normal"/>
        <w:suppressAutoHyphens w:val="false"/>
        <w:overflowPunct w:val="true"/>
        <w:spacing w:lineRule="auto" w:line="276" w:before="0" w:after="200"/>
        <w:jc w:val="center"/>
        <w:textAlignment w:val="auto"/>
        <w:rPr>
          <w:rFonts w:ascii="Tahoma" w:hAnsi="Tahoma" w:cs="Tahoma"/>
          <w:sz w:val="24"/>
          <w:szCs w:val="24"/>
          <w:u w:val="single"/>
          <w:lang w:val="fr-FR"/>
        </w:rPr>
      </w:pPr>
      <w:r>
        <w:rPr>
          <w:rFonts w:cs="Tahoma" w:ascii="Tahoma" w:hAnsi="Tahoma"/>
          <w:sz w:val="24"/>
          <w:szCs w:val="24"/>
          <w:u w:val="single"/>
          <w:lang w:val="fr-FR"/>
        </w:rPr>
        <w:t>MADAME G.W. BALLARD.</w:t>
      </w:r>
    </w:p>
    <w:p>
      <w:pPr>
        <w:pStyle w:val="Normal"/>
        <w:suppressAutoHyphens w:val="false"/>
        <w:overflowPunct w:val="true"/>
        <w:spacing w:lineRule="auto" w:line="276" w:before="0" w:after="200"/>
        <w:jc w:val="both"/>
        <w:textAlignment w:val="auto"/>
        <w:rPr>
          <w:rFonts w:ascii="Tahoma" w:hAnsi="Tahoma" w:cs="Tahoma"/>
          <w:sz w:val="24"/>
          <w:szCs w:val="24"/>
          <w:u w:val="single"/>
          <w:lang w:val="fr-FR"/>
        </w:rPr>
      </w:pPr>
      <w:r>
        <w:rPr>
          <w:rFonts w:cs="Tahoma" w:ascii="Tahoma" w:hAnsi="Tahoma"/>
          <w:sz w:val="24"/>
          <w:szCs w:val="24"/>
          <w:u w:val="single"/>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 xml:space="preserve">Nous Vous demandons à Vous, Sept Puissants Elohim, Sept Puissants Kumaras, Sept Puissants Chohans et Sept Grands Archanges, d'envelopper dans Votre Radiance tous ceux qui sont dans cette Radiation. Glorifiez-nous rapidement avec le Plein Feu de la Présence de cette Septuple Flamme des Sept Puissants Elohim. Et Toi, Bien Aimé Arcturus, force la Flamme Spontanée qui est à l'intérieur à S'amplifier pour fusionner avec la Septuple Flamme qui est à l'extérieur. Et en coupant tous les liens qui nous attachent à la discorde du monde extérieur, permets-nous de nous déplacer dans le monde, tout en n'en faisant plus partie; et de déverser sur la détresse tout le Pouvoir de l'Amour du Christ Cosmique du Grand Soleil Central nécessaire pour annihiler toute création humaine. Et cette Grande Flamme Violette qui recouvre la Terre de Son Ardente Présence nous mène de l'avant vers l'Autorité de la Liberté du Bien Aimé Saint-Germain, pour que nous La donnions sans réserves, jusqu'au moment où tous se tiendront Ascensionnés dans votre Octave. </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Et nous Vous remercion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en-US"/>
        </w:rPr>
        <w:t xml:space="preserve">  </w:t>
      </w:r>
    </w:p>
    <w:p>
      <w:pPr>
        <w:pStyle w:val="Normal"/>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before="0" w:after="200"/>
        <w:textAlignment w:val="auto"/>
        <w:rPr>
          <w:rFonts w:ascii="Tahoma" w:hAnsi="Tahoma" w:cs="Tahoma"/>
          <w:b/>
          <w:b/>
          <w:sz w:val="24"/>
          <w:szCs w:val="24"/>
          <w:lang w:val="en-US"/>
        </w:rPr>
      </w:pPr>
      <w:r>
        <w:rPr>
          <w:rFonts w:cs="Tahoma" w:ascii="Tahoma" w:hAnsi="Tahoma"/>
          <w:b/>
          <w:sz w:val="24"/>
          <w:szCs w:val="24"/>
          <w:lang w:val="en-US"/>
        </w:rPr>
      </w:r>
    </w:p>
    <w:sectPr>
      <w:footerReference w:type="default" r:id="rId2"/>
      <w:footerReference w:type="first" r:id="rId3"/>
      <w:type w:val="nextPage"/>
      <w:pgSz w:orient="landscape" w:w="841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zxx" w:bidi="ar-SA" w:eastAsia="zh-CN"/>
    </w:rPr>
  </w:style>
  <w:style w:type="character" w:styleId="WW8Num1z0">
    <w:name w:val="WW8Num1z0"/>
    <w:qFormat/>
    <w:rPr>
      <w:rFonts w:ascii="Abadi MT Condensed Light" w:hAnsi="Abadi MT Condensed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4">
    <w:name w:val="Style1"/>
    <w:basedOn w:val="NormalWeb"/>
    <w:qFormat/>
    <w:pPr>
      <w:spacing w:before="280" w:after="0"/>
      <w:ind w:left="709" w:hanging="0"/>
      <w:jc w:val="both"/>
    </w:pPr>
    <w:rPr>
      <w:rFonts w:ascii="Verdana" w:hAnsi="Verdana" w:cs="Verdana"/>
      <w:color w:val="000000"/>
      <w:sz w:val="28"/>
      <w:szCs w:val="27"/>
    </w:rPr>
  </w:style>
  <w:style w:type="paragraph" w:styleId="Retrait1religne">
    <w:name w:val="Retrait 1re ligne"/>
    <w:basedOn w:val="TextBody"/>
    <w:qFormat/>
    <w:pPr>
      <w:ind w:firstLine="210"/>
    </w:pPr>
    <w:rPr/>
  </w:style>
  <w:style w:type="paragraph" w:styleId="Style21">
    <w:name w:val="Style2"/>
    <w:basedOn w:val="Retrait1relign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0:01:00Z</dcterms:created>
  <dc:creator> mm</dc:creator>
  <dc:description/>
  <cp:keywords/>
  <dc:language>en-US</dc:language>
  <cp:lastModifiedBy>Poste1</cp:lastModifiedBy>
  <cp:lastPrinted>2016-11-04T15:29:00Z</cp:lastPrinted>
  <dcterms:modified xsi:type="dcterms:W3CDTF">2016-11-04T14:48:00Z</dcterms:modified>
  <cp:revision>12</cp:revision>
  <dc:subject/>
  <dc:title>  </dc:title>
</cp:coreProperties>
</file>