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72"/>
          <w:szCs w:val="72"/>
        </w:rPr>
      </w:pPr>
      <w:r>
        <w:rPr>
          <w:color w:val="000000"/>
          <w:sz w:val="72"/>
          <w:szCs w:val="72"/>
        </w:rPr>
        <w:t>AY AM – JE SUI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52"/>
          <w:szCs w:val="52"/>
        </w:rPr>
      </w:pPr>
      <w:r>
        <w:rPr>
          <w:color w:val="000000"/>
          <w:sz w:val="52"/>
          <w:szCs w:val="52"/>
        </w:rPr>
        <w:t>DISCOUR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4"/>
        </w:rPr>
      </w:pPr>
      <w:r>
        <w:rPr>
          <w:color w:val="000000"/>
          <w:sz w:val="28"/>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Voici le 7° volume des Discours de la Présence AY AM – JE SUIS qui ont été traduits par la Bien Aimée Angela et son équipe au domaine du Prégatori :</w:t>
      </w:r>
    </w:p>
    <w:p>
      <w:pPr>
        <w:pStyle w:val="Normal"/>
        <w:jc w:val="both"/>
        <w:rPr/>
      </w:pPr>
      <w:r>
        <w:rPr>
          <w:color w:val="000000"/>
          <w:szCs w:val="24"/>
        </w:rPr>
        <w:t>Grand Divin Directeur (Manu de la 7° race), El Morya, Kuthumi, Pelleur, Lanto, Ray-O-Layte, Sérapis Bey, Dieu Tabor, Dieu Meru, Veilleur Silencieux, Elohim de la Paix.</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Ont déjà été publiés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Discours de Bien Aimé Saint-Germain.</w:t>
      </w:r>
    </w:p>
    <w:p>
      <w:pPr>
        <w:pStyle w:val="Normal"/>
        <w:jc w:val="both"/>
        <w:rPr>
          <w:color w:val="000000"/>
          <w:szCs w:val="24"/>
        </w:rPr>
      </w:pPr>
      <w:r>
        <w:rPr>
          <w:color w:val="000000"/>
          <w:szCs w:val="24"/>
        </w:rPr>
      </w:r>
    </w:p>
    <w:p>
      <w:pPr>
        <w:pStyle w:val="Normal"/>
        <w:jc w:val="both"/>
        <w:rPr>
          <w:color w:val="000000"/>
          <w:szCs w:val="24"/>
        </w:rPr>
      </w:pPr>
      <w:r>
        <w:rPr>
          <w:color w:val="000000"/>
          <w:szCs w:val="24"/>
        </w:rPr>
        <w:t>Discours de Bien Aimé Jésus.</w:t>
      </w:r>
    </w:p>
    <w:p>
      <w:pPr>
        <w:pStyle w:val="Normal"/>
        <w:jc w:val="both"/>
        <w:rPr>
          <w:color w:val="000000"/>
          <w:szCs w:val="24"/>
        </w:rPr>
      </w:pPr>
      <w:r>
        <w:rPr>
          <w:color w:val="000000"/>
          <w:szCs w:val="24"/>
        </w:rPr>
      </w:r>
    </w:p>
    <w:p>
      <w:pPr>
        <w:pStyle w:val="Normal"/>
        <w:jc w:val="both"/>
        <w:rPr>
          <w:color w:val="000000"/>
          <w:szCs w:val="24"/>
        </w:rPr>
      </w:pPr>
      <w:r>
        <w:rPr>
          <w:color w:val="000000"/>
          <w:szCs w:val="24"/>
        </w:rPr>
        <w:t>Volume 1 : Elohim Astrea, Bien Aimé Mahachohan, Seigneur Maitreya, Puissant Sanat Kumara, Elohim Orion.</w:t>
      </w:r>
    </w:p>
    <w:p>
      <w:pPr>
        <w:pStyle w:val="Normal"/>
        <w:jc w:val="both"/>
        <w:rPr>
          <w:color w:val="000000"/>
          <w:szCs w:val="24"/>
        </w:rPr>
      </w:pPr>
      <w:r>
        <w:rPr>
          <w:color w:val="000000"/>
          <w:szCs w:val="24"/>
        </w:rPr>
      </w:r>
    </w:p>
    <w:p>
      <w:pPr>
        <w:pStyle w:val="Normal"/>
        <w:jc w:val="both"/>
        <w:rPr>
          <w:color w:val="000000"/>
          <w:szCs w:val="24"/>
        </w:rPr>
      </w:pPr>
      <w:r>
        <w:rPr>
          <w:color w:val="000000"/>
          <w:szCs w:val="24"/>
        </w:rPr>
        <w:t>Les Maîtres des Eléments : Neptune, Ariès, Virgo, Hélios et Vesta.</w:t>
      </w:r>
    </w:p>
    <w:p>
      <w:pPr>
        <w:pStyle w:val="Normal"/>
        <w:jc w:val="both"/>
        <w:rPr>
          <w:color w:val="000000"/>
          <w:szCs w:val="24"/>
        </w:rPr>
      </w:pPr>
      <w:r>
        <w:rPr>
          <w:color w:val="000000"/>
          <w:szCs w:val="24"/>
        </w:rPr>
      </w:r>
    </w:p>
    <w:p>
      <w:pPr>
        <w:pStyle w:val="Normal"/>
        <w:jc w:val="both"/>
        <w:rPr>
          <w:color w:val="000000"/>
          <w:szCs w:val="24"/>
        </w:rPr>
      </w:pPr>
      <w:r>
        <w:rPr>
          <w:color w:val="000000"/>
          <w:szCs w:val="24"/>
        </w:rPr>
        <w:t>Plus de Lumière : Bien Aimée Nada, Rose de Lumière, Puissant Harmony, Déesses de la Musique, de la Paix, de la Justice, Archée Marie, Bien Aimé Meta, Déesses Foi, Charité, Espérance.</w:t>
      </w:r>
    </w:p>
    <w:p>
      <w:pPr>
        <w:pStyle w:val="Normal"/>
        <w:jc w:val="both"/>
        <w:rPr>
          <w:color w:val="000000"/>
          <w:szCs w:val="24"/>
        </w:rPr>
      </w:pPr>
      <w:r>
        <w:rPr>
          <w:color w:val="000000"/>
          <w:szCs w:val="24"/>
        </w:rPr>
      </w:r>
    </w:p>
    <w:p>
      <w:pPr>
        <w:pStyle w:val="Normal"/>
        <w:jc w:val="both"/>
        <w:rPr>
          <w:color w:val="000000"/>
          <w:szCs w:val="24"/>
        </w:rPr>
      </w:pPr>
      <w:r>
        <w:rPr>
          <w:color w:val="000000"/>
          <w:szCs w:val="24"/>
        </w:rPr>
        <w:t>Victoire : Puissant Victory (un Maître de Vénus), Elohim Acturus, Elohim Cyclopea, ChaAra, les Bien Aimés Godfré, Mister Rayborn, David Lloyd et Bob.</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4"/>
        </w:rPr>
      </w:pPr>
      <w:r>
        <w:rPr>
          <w:color w:val="000000"/>
          <w:sz w:val="28"/>
          <w:szCs w:val="24"/>
        </w:rPr>
      </w:r>
    </w:p>
    <w:p>
      <w:pPr>
        <w:pStyle w:val="Normal"/>
        <w:jc w:val="center"/>
        <w:rPr/>
      </w:pPr>
      <w:r>
        <w:rPr>
          <w:b/>
          <w:color w:val="000000"/>
          <w:sz w:val="28"/>
          <w:szCs w:val="28"/>
        </w:rPr>
        <w:t>BIEN AIM</w:t>
      </w:r>
      <w:r>
        <w:rPr>
          <w:rFonts w:cs="Times New Roman" w:ascii="Times New Roman" w:hAnsi="Times New Roman"/>
          <w:b/>
          <w:color w:val="000000"/>
          <w:sz w:val="28"/>
          <w:szCs w:val="28"/>
        </w:rPr>
        <w:t>É</w:t>
      </w:r>
      <w:r>
        <w:rPr>
          <w:b/>
          <w:color w:val="000000"/>
          <w:sz w:val="28"/>
          <w:szCs w:val="28"/>
        </w:rPr>
        <w:t xml:space="preserve"> GRAND DIVIN DIRECTEUR.</w:t>
      </w:r>
    </w:p>
    <w:p>
      <w:pPr>
        <w:pStyle w:val="Normal"/>
        <w:jc w:val="center"/>
        <w:rPr>
          <w:b/>
          <w:b/>
          <w:color w:val="000000"/>
          <w:sz w:val="28"/>
          <w:szCs w:val="28"/>
        </w:rPr>
      </w:pPr>
      <w:r>
        <w:rPr>
          <w:b/>
          <w:color w:val="000000"/>
          <w:sz w:val="28"/>
          <w:szCs w:val="28"/>
        </w:rPr>
        <w:t>Discours n° 1.</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Ô vous qui êtes devenus les Bien Aimés de Mon C</w:t>
      </w:r>
      <w:r>
        <w:rPr>
          <w:rFonts w:cs="Times New Roman" w:ascii="Times New Roman" w:hAnsi="Times New Roman"/>
          <w:color w:val="000000"/>
          <w:sz w:val="28"/>
          <w:szCs w:val="28"/>
        </w:rPr>
        <w:t>œ</w:t>
      </w:r>
      <w:r>
        <w:rPr>
          <w:color w:val="000000"/>
          <w:sz w:val="28"/>
          <w:szCs w:val="28"/>
        </w:rPr>
        <w:t>ur! Tandis que Je vous parle, sentez que vous pénétrez de plus en plus profondément dans la Flamme de Mon Courant de Vie!</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Au cours des siècles, Nous avons donné une Grande Assistance à l'humanité, mais il est évident que cette Aide doit être intensifiée. Pour cela, Nous avons décidé d'employer certaines Activités du Feu Cosmique qui sont Irrésistibles.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 xml:space="preserve">Par le Pouvoir concentré dans la Grotte de Lumière, en Inde, la création humaine est consumée dans les corps physiques, dans les sentiments et le mental des </w:t>
      </w:r>
      <w:r>
        <w:rPr>
          <w:rFonts w:cs="Times New Roman" w:ascii="Times New Roman" w:hAnsi="Times New Roman"/>
          <w:color w:val="000000"/>
          <w:sz w:val="28"/>
          <w:szCs w:val="28"/>
        </w:rPr>
        <w:t>É</w:t>
      </w:r>
      <w:r>
        <w:rPr>
          <w:color w:val="000000"/>
          <w:sz w:val="28"/>
          <w:szCs w:val="28"/>
        </w:rPr>
        <w:t>tudiants qui y sont admis, et ils sont libérés, manifestant la Victoire et le Pouvoir de la Lumière.</w:t>
      </w:r>
    </w:p>
    <w:p>
      <w:pPr>
        <w:pStyle w:val="Normal"/>
        <w:jc w:val="both"/>
        <w:rPr/>
      </w:pPr>
      <w:r>
        <w:rPr>
          <w:rFonts w:eastAsia="Thorndale;Times New Roman"/>
          <w:color w:val="000000"/>
          <w:sz w:val="28"/>
          <w:szCs w:val="28"/>
        </w:rPr>
        <w:t xml:space="preserve">  </w:t>
      </w:r>
      <w:r>
        <w:rPr>
          <w:color w:val="000000"/>
          <w:sz w:val="28"/>
          <w:szCs w:val="28"/>
        </w:rPr>
        <w:t xml:space="preserve">Des </w:t>
      </w:r>
      <w:r>
        <w:rPr>
          <w:rFonts w:cs="Times New Roman" w:ascii="Times New Roman" w:hAnsi="Times New Roman"/>
          <w:color w:val="000000"/>
          <w:sz w:val="28"/>
          <w:szCs w:val="28"/>
        </w:rPr>
        <w:t>É</w:t>
      </w:r>
      <w:r>
        <w:rPr>
          <w:color w:val="000000"/>
          <w:sz w:val="28"/>
          <w:szCs w:val="28"/>
        </w:rPr>
        <w:t>missions de la Grande Lumière Cosmique rendent un Service identique pour l'Europe et la Terr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La Terre passe par des initiations purificatrices, c'est pourquoi des Pouvoirs du Feu Cosmique, venant directement du Grand Soleil Central et du Soleil physique, convergent et entrent dans une Activité concentrée dans l'atmosphère inférieure de la Terre, et y consument tout ce qui n'a pas le droit d'exister, tout ce qui est sans résultat constructif et qui est une tâche pour la Vie.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 xml:space="preserve">Je veux vous faire sentir qu'il est indispensable de vous rappeler, plusieurs fois par jour, que la structure atomique de vos corps de chair est une Coupe dans Laquelle votre Bien Aimée Présence AY AM a mis Son Feu </w:t>
      </w:r>
      <w:r>
        <w:rPr>
          <w:rFonts w:cs="Times New Roman" w:ascii="Times New Roman" w:hAnsi="Times New Roman"/>
          <w:color w:val="000000"/>
          <w:sz w:val="28"/>
          <w:szCs w:val="28"/>
        </w:rPr>
        <w:t>É</w:t>
      </w:r>
      <w:r>
        <w:rPr>
          <w:color w:val="000000"/>
          <w:sz w:val="28"/>
          <w:szCs w:val="28"/>
        </w:rPr>
        <w:t>ternel.</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Nous, en vous offrant l'Assistance du Feu Sacré de Notre Octave, Nous avons enveloppé votre Coupe de Vie dans Notre Feu Cosmiqu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Rappelez fréquemment au mental extérieur que ce corps doit être traité et respecté comme un Vase de Cristal Précieux.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Les humains se sont embourbés dans la dépravation et ont déshonoré la Vie, parce qu'ils n'ont pas su respecter leur corps!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 xml:space="preserve">Aujourd'hui, Je charge, au travers de l'Europe et de cette Nation, de Grands Courants de Force </w:t>
      </w:r>
      <w:r>
        <w:rPr>
          <w:rFonts w:cs="Times New Roman" w:ascii="Times New Roman" w:hAnsi="Times New Roman"/>
          <w:color w:val="000000"/>
          <w:sz w:val="28"/>
          <w:szCs w:val="28"/>
        </w:rPr>
        <w:t>É</w:t>
      </w:r>
      <w:r>
        <w:rPr>
          <w:color w:val="000000"/>
          <w:sz w:val="28"/>
          <w:szCs w:val="28"/>
        </w:rPr>
        <w:t xml:space="preserve">lectronique et de Feu Cosmique, afin d'éveiller dans le peuple un sens de l'Honneur et de Respect qui sont dus au moi extérieur, ce moi extérieur qui doit devenir un Réceptacle adéquat pour les Qualités Divines qui opéreront le salut.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Parallèlement à cette Action concentrée du Feu Cosmique au travers des formes de chair de l'humanité, Nous établissons une Activité Consumante dans les Sphères Intérieures, afin de dissoudre les désirs épouvantables qui ont amené ces effroyables conditions de Vie dans le plan physique.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 xml:space="preserve">Toutes les souffrances et toutes les détresses sont apparues parce que l'humanité s'est mise délibérément en conflit avec le Droit, inhérent à la Vie, de manifester la Perfection, la Justice Divine, la Pureté </w:t>
      </w:r>
      <w:r>
        <w:rPr>
          <w:rFonts w:cs="Times New Roman" w:ascii="Times New Roman" w:hAnsi="Times New Roman"/>
          <w:color w:val="000000"/>
          <w:sz w:val="28"/>
          <w:szCs w:val="28"/>
        </w:rPr>
        <w:t>É</w:t>
      </w:r>
      <w:r>
        <w:rPr>
          <w:color w:val="000000"/>
          <w:sz w:val="28"/>
          <w:szCs w:val="28"/>
        </w:rPr>
        <w:t xml:space="preserve">ternelle, qui donnent un Bonheur Permanent.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Comme on arrache les crocs à venin d'un serpent, ainsi il faudra retirer du sentiment des humains et de tout être vivant sur cette Terre, les tendances à produire des limitations, des tortures et de la destruction.</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Les humains, engoncés dans la discorde - leur propre discorde auto-créée - devront bientôt courber la tête devant Ceux qui sont l'Autorité dans Univers.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Des individus infortunés, par la détermination incontrôlée à détruire et à mutiler ce que les Grandes Activités Constructives de la Vie ont amené en manifestation, provoquent le choc en retour de la dégradation qu'ils ont imposée à la Vie Divine.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 xml:space="preserve">Les Êtres des </w:t>
      </w:r>
      <w:r>
        <w:rPr>
          <w:rFonts w:cs="Times New Roman" w:ascii="Times New Roman" w:hAnsi="Times New Roman"/>
          <w:color w:val="000000"/>
          <w:sz w:val="28"/>
          <w:szCs w:val="28"/>
        </w:rPr>
        <w:t>É</w:t>
      </w:r>
      <w:r>
        <w:rPr>
          <w:color w:val="000000"/>
          <w:sz w:val="28"/>
          <w:szCs w:val="28"/>
        </w:rPr>
        <w:t xml:space="preserve">léments souffrent de la manière déshonorante dont l'humanité impure et discordante les emploie et, tôt ou tard, ces Êtres des </w:t>
      </w:r>
      <w:r>
        <w:rPr>
          <w:rFonts w:cs="Times New Roman" w:ascii="Times New Roman" w:hAnsi="Times New Roman"/>
          <w:color w:val="000000"/>
          <w:sz w:val="28"/>
          <w:szCs w:val="28"/>
        </w:rPr>
        <w:t>É</w:t>
      </w:r>
      <w:r>
        <w:rPr>
          <w:color w:val="000000"/>
          <w:sz w:val="28"/>
          <w:szCs w:val="28"/>
        </w:rPr>
        <w:t xml:space="preserve">léments rejèteront cette accumulation dégradante et la renverront sur l'humanité.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Toute cette situation a été engendrée par l'effroyable accumulation de l'égoïsm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L'humanité a besoin d'un choc pour la réveiller, et lui faire réaliser que les Biens de ce Monde n'appartiennent pas à ceux qui veulent priver les autres de leurs Droits Divins.</w:t>
      </w:r>
    </w:p>
    <w:p>
      <w:pPr>
        <w:pStyle w:val="Normal"/>
        <w:jc w:val="both"/>
        <w:rPr/>
      </w:pPr>
      <w:r>
        <w:rPr>
          <w:rFonts w:eastAsia="Thorndale;Times New Roman"/>
          <w:color w:val="000000"/>
          <w:sz w:val="28"/>
          <w:szCs w:val="28"/>
        </w:rPr>
        <w:t xml:space="preserve">  </w:t>
      </w:r>
      <w:r>
        <w:rPr>
          <w:color w:val="000000"/>
          <w:sz w:val="28"/>
          <w:szCs w:val="28"/>
        </w:rPr>
        <w:t xml:space="preserve">Lorsque ce Feu Cosmique fera subir aux situations et aux individus discordants le choc en retour de leur accumulation destructive, se soyez pas surpris et ne vous préoccupez de rien, excepté de faire face à votre Bien Aimée Puissante Présence AY AM, et d'appeler en Action toujours plus du Feu Cosmique du Christ Victorieux afin de consumer tout ce qui cherche à détruire et à limiter la Vi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Lorsqu'on en est au point où la dépravation des êtres et des forces peut inciter ceux qui occupent des fonctions publiques à la tête des Nations, partout dans le monde, à abuser de leur autorité pour la satisfaction de mobiles personnels égoïstes, lorsque dans le monde entier cela se pratique de façon intensive, Je vous dis que le péril est extrêmement grand!</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Voilà pourtant la situation dans laquelle vous vous trouvez.</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Il ne sera pas dit que l'humanité pourra continuer à détruire et à abuser des choses qui ont été placées sur cette Planète afin d'y produire le Bonheur Permanent et la Perfection pour toute Vi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C'est votre Privilège et votre Responsabilité d'appeler le Feu Cosmique du Christ Victorieux en Action, et d'ordonner que la moindre parcelle de substance soit retirée instantanément de ceux qui veulent en abuser pour détruire les humains ou pour les asservir dans la dépravation.</w:t>
      </w:r>
    </w:p>
    <w:p>
      <w:pPr>
        <w:pStyle w:val="Normal"/>
        <w:jc w:val="both"/>
        <w:rPr/>
      </w:pPr>
      <w:r>
        <w:rPr>
          <w:rFonts w:eastAsia="Thorndale;Times New Roman"/>
          <w:color w:val="000000"/>
          <w:sz w:val="28"/>
          <w:szCs w:val="28"/>
        </w:rPr>
        <w:t xml:space="preserve">  </w:t>
      </w:r>
      <w:r>
        <w:rPr>
          <w:color w:val="000000"/>
          <w:sz w:val="28"/>
          <w:szCs w:val="28"/>
        </w:rPr>
        <w:t>Demandez que ceux qui veulent domestiquer l'</w:t>
      </w:r>
      <w:r>
        <w:rPr>
          <w:rFonts w:cs="Times New Roman" w:ascii="Times New Roman" w:hAnsi="Times New Roman"/>
          <w:color w:val="000000"/>
          <w:sz w:val="28"/>
          <w:szCs w:val="28"/>
        </w:rPr>
        <w:t>É</w:t>
      </w:r>
      <w:r>
        <w:rPr>
          <w:color w:val="000000"/>
          <w:sz w:val="28"/>
          <w:szCs w:val="28"/>
        </w:rPr>
        <w:t>nergie de la Vie et en faire un mauvais usage soient privés de tout moyen d'action, partout.</w:t>
      </w:r>
    </w:p>
    <w:p>
      <w:pPr>
        <w:pStyle w:val="Normal"/>
        <w:jc w:val="both"/>
        <w:rPr/>
      </w:pPr>
      <w:r>
        <w:rPr>
          <w:rFonts w:eastAsia="Thorndale;Times New Roman"/>
          <w:color w:val="000000"/>
          <w:sz w:val="28"/>
          <w:szCs w:val="28"/>
        </w:rPr>
        <w:t xml:space="preserve">  </w:t>
      </w:r>
      <w:r>
        <w:rPr>
          <w:rFonts w:cs="Times New Roman" w:ascii="Times New Roman" w:hAnsi="Times New Roman"/>
          <w:color w:val="000000"/>
          <w:sz w:val="28"/>
          <w:szCs w:val="28"/>
        </w:rPr>
        <w:t>É</w:t>
      </w:r>
      <w:r>
        <w:rPr>
          <w:color w:val="000000"/>
          <w:sz w:val="28"/>
          <w:szCs w:val="28"/>
        </w:rPr>
        <w:t>tant l'Autorité, vous avez le Pouvoir de prononcer le " Fiat ", qui commande au Feu Cosmique que l'</w:t>
      </w:r>
      <w:r>
        <w:rPr>
          <w:rFonts w:cs="Times New Roman" w:ascii="Times New Roman" w:hAnsi="Times New Roman"/>
          <w:color w:val="000000"/>
          <w:sz w:val="28"/>
          <w:szCs w:val="28"/>
        </w:rPr>
        <w:t>É</w:t>
      </w:r>
      <w:r>
        <w:rPr>
          <w:color w:val="000000"/>
          <w:sz w:val="28"/>
          <w:szCs w:val="28"/>
        </w:rPr>
        <w:t xml:space="preserve">nergie soit retirée de toutes les organisations et plans destructifs.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 xml:space="preserve">Si vous persistez à demander que toute </w:t>
      </w:r>
      <w:r>
        <w:rPr>
          <w:rFonts w:cs="Times New Roman" w:ascii="Times New Roman" w:hAnsi="Times New Roman"/>
          <w:color w:val="000000"/>
          <w:sz w:val="28"/>
          <w:szCs w:val="28"/>
        </w:rPr>
        <w:t>É</w:t>
      </w:r>
      <w:r>
        <w:rPr>
          <w:color w:val="000000"/>
          <w:sz w:val="28"/>
          <w:szCs w:val="28"/>
        </w:rPr>
        <w:t>nergie, et toute possibilité d'action quelconque, soient retirées de ceux qui ont des plans destructifs et qui projettent d'employer les ressources de votre pays pour détruire, vous pouvez provoquer un choc en retour, qui sera dirigé exclusivement sur les individus destructifs, et nous verrons alors qui détient le Pouvoir!</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Le Feu Cosmique du Christ Victorieux est l'Unique Pouvoir et Autorité dans tout l'Univers.</w:t>
      </w:r>
    </w:p>
    <w:p>
      <w:pPr>
        <w:pStyle w:val="Normal"/>
        <w:jc w:val="both"/>
        <w:rPr/>
      </w:pPr>
      <w:r>
        <w:rPr>
          <w:rFonts w:eastAsia="Thorndale;Times New Roman"/>
          <w:color w:val="000000"/>
          <w:sz w:val="28"/>
          <w:szCs w:val="28"/>
        </w:rPr>
        <w:t xml:space="preserve">  </w:t>
      </w:r>
      <w:r>
        <w:rPr>
          <w:color w:val="000000"/>
          <w:sz w:val="28"/>
          <w:szCs w:val="28"/>
        </w:rPr>
        <w:t>Votre Bien Aimée Puissante Présence AY AM, le Puissant Hélios qui dirige le Soleil physique, et les Grands Êtres Cosmiques qui gouvernent la Vie du Grand Soleil Central, Ceux-là sont l'Autorité.</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AY AM - Je veux que vous ressentiez, dans chaque fibre de votre être, que le Feu Cosmique du Christ Victorieux est l'Autorité Suprêm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AY AM - Je vous embrase de ce Feu!</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J'ai décidé de faire vivre cette Flamme en vous, et de vous donner tout le Courage et tout le Pouvoir nécessaires pour pulvériser instantanément toute force destructive, par votre Appel.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 xml:space="preserve">Je veux que, par chaque fibre de votre Être, vous sachiez que ce Feu du Christ Cosmique est non seulement la Réalité, mais qu'Il est aussi l'Autorité partout où Il est appelé en manifestation extérieure. </w:t>
      </w:r>
    </w:p>
    <w:p>
      <w:pPr>
        <w:pStyle w:val="Normal"/>
        <w:jc w:val="both"/>
        <w:rPr/>
      </w:pPr>
      <w:r>
        <w:rPr>
          <w:rFonts w:eastAsia="Thorndale;Times New Roman"/>
          <w:color w:val="000000"/>
          <w:sz w:val="28"/>
          <w:szCs w:val="28"/>
        </w:rPr>
        <w:t xml:space="preserve">  </w:t>
      </w:r>
      <w:r>
        <w:rPr>
          <w:color w:val="000000"/>
          <w:sz w:val="28"/>
          <w:szCs w:val="28"/>
        </w:rPr>
        <w:t>Ce Feu Cosmique est, a été et restera toujours l'Autorité dans les Plans Intérieurs, et rien ne doit vous empêcher de remplacer la fausse autorité humaine par l'Autorité du Feu Cosmique, maintenant, dans l'Octave physique, si vous voulez le décréter!</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rFonts w:cs="Times New Roman" w:ascii="Times New Roman" w:hAnsi="Times New Roman"/>
          <w:color w:val="000000"/>
          <w:sz w:val="28"/>
          <w:szCs w:val="28"/>
        </w:rPr>
        <w:t>À</w:t>
      </w:r>
      <w:r>
        <w:rPr>
          <w:color w:val="000000"/>
          <w:sz w:val="28"/>
          <w:szCs w:val="28"/>
        </w:rPr>
        <w:t xml:space="preserve"> présent, en ce qui vous concerne individuellement, Je désire que vous ressentiez combien la Flamme Cosmique de Notre Amour est Réelle, combien Elle est Puissante et Victorieus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Je veux que vous compreniez que, à chaque instant, vous pouvez entrer dans cette Flamme, et y recevoir tout ce dont vous avez besoin, tout le Feu du Christ Cosmique nécessaire pour vous faire triompher des conditions destructives de ce mond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Je veux que vous sentiez combien ce Feu est proche de vous, et que vous pouvez y entrer librement quand vous le désirez. Dans n'importe quelles circonstances et à tout moment, vous pouvez entrez dans cette Flamme, et si vous créez l'habitude d'accepter Sa Réalité, vous sentirez ce Feu Cosmique vous pénétrer et vous embraser!</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Pendant des siècles, J'ai tenu ceux qui venaient dans la Grotte de Lumière pour leurs Initiations dans la Flamme d'Amour de Mon C</w:t>
      </w:r>
      <w:r>
        <w:rPr>
          <w:rFonts w:cs="Times New Roman" w:ascii="Times New Roman" w:hAnsi="Times New Roman"/>
          <w:color w:val="000000"/>
          <w:sz w:val="28"/>
          <w:szCs w:val="28"/>
        </w:rPr>
        <w:t>œ</w:t>
      </w:r>
      <w:r>
        <w:rPr>
          <w:color w:val="000000"/>
          <w:sz w:val="28"/>
          <w:szCs w:val="28"/>
        </w:rPr>
        <w:t>ur, eh bien! Vous pouvez à présent vous tourner vers Moi, M'appeler, entrer dans Ma Flamme et La sentir passer au travers de vous.</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Par Commandement Conscient, J'ai établi cette Flamme pour libérer la Vie!  Je l'ai fait pendant des siècles!</w:t>
      </w:r>
    </w:p>
    <w:p>
      <w:pPr>
        <w:pStyle w:val="Normal"/>
        <w:jc w:val="both"/>
        <w:rPr/>
      </w:pPr>
      <w:r>
        <w:rPr>
          <w:rFonts w:eastAsia="Thorndale;Times New Roman"/>
          <w:color w:val="000000"/>
          <w:sz w:val="28"/>
          <w:szCs w:val="28"/>
        </w:rPr>
        <w:t xml:space="preserve">  </w:t>
      </w:r>
      <w:r>
        <w:rPr>
          <w:color w:val="000000"/>
          <w:sz w:val="28"/>
          <w:szCs w:val="28"/>
        </w:rPr>
        <w:t>J'ai offert le Feu Cosmique de Mon Amour dans la Flamme d'Amour de Mon C</w:t>
      </w:r>
      <w:r>
        <w:rPr>
          <w:rFonts w:cs="Times New Roman" w:ascii="Times New Roman" w:hAnsi="Times New Roman"/>
          <w:color w:val="000000"/>
          <w:sz w:val="28"/>
          <w:szCs w:val="28"/>
        </w:rPr>
        <w:t>œ</w:t>
      </w:r>
      <w:r>
        <w:rPr>
          <w:color w:val="000000"/>
          <w:sz w:val="28"/>
          <w:szCs w:val="28"/>
        </w:rPr>
        <w:t>ur, pour débarrasser de toute accumulation discordante le Courant de Vie de tous ceux qui tournent leur attention vers Moi, et qui veulent rester dans Ma Flamme jusqu'à ce qu'Elle ait accompli Son Parfait Servic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C'est comme si vous vous mettiez en face d'un radiateur pour absorber sa chaleur, et que vous restiez là jusqu'à ce que vous vous sentiez confortables et harmonieux grâce à la radiation de cette bonne chaleur qu'il dispense.</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Ainsi, vous pouvez venir à Moi, et vous tenir dans la Flamme d'Amour de Mon C</w:t>
      </w:r>
      <w:r>
        <w:rPr>
          <w:rFonts w:cs="Times New Roman" w:ascii="Times New Roman" w:hAnsi="Times New Roman"/>
          <w:color w:val="000000"/>
          <w:sz w:val="28"/>
          <w:szCs w:val="28"/>
        </w:rPr>
        <w:t>œ</w:t>
      </w:r>
      <w:r>
        <w:rPr>
          <w:color w:val="000000"/>
          <w:sz w:val="28"/>
          <w:szCs w:val="28"/>
        </w:rPr>
        <w:t xml:space="preserve">ur! </w:t>
      </w:r>
    </w:p>
    <w:p>
      <w:pPr>
        <w:pStyle w:val="Normal"/>
        <w:jc w:val="both"/>
        <w:rPr/>
      </w:pPr>
      <w:r>
        <w:rPr>
          <w:rFonts w:eastAsia="Thorndale;Times New Roman"/>
          <w:color w:val="000000"/>
          <w:sz w:val="28"/>
          <w:szCs w:val="28"/>
        </w:rPr>
        <w:t xml:space="preserve">  </w:t>
      </w:r>
      <w:r>
        <w:rPr>
          <w:color w:val="000000"/>
          <w:sz w:val="28"/>
          <w:szCs w:val="28"/>
        </w:rPr>
        <w:t>Lorsque vous tournez votre attention vers Moi, et que vous demeurez dans la Flamme d'Amour de Mon C</w:t>
      </w:r>
      <w:r>
        <w:rPr>
          <w:rFonts w:cs="Times New Roman" w:ascii="Times New Roman" w:hAnsi="Times New Roman"/>
          <w:color w:val="000000"/>
          <w:sz w:val="28"/>
          <w:szCs w:val="28"/>
        </w:rPr>
        <w:t>œ</w:t>
      </w:r>
      <w:r>
        <w:rPr>
          <w:color w:val="000000"/>
          <w:sz w:val="28"/>
          <w:szCs w:val="28"/>
        </w:rPr>
        <w:t>ur, vous pouvez La sentir passer au travers de vos formes de chair et accomplir pour vous ce que Seule cette Flamme peut produire!</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Ceci n'est pas un produit de l'imagination humain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Je Suis Réel!</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Je sais ce que Je vous donne et rien ne peut le changer!</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Au cours des siècles, J'ai libéré des milliers et des milliers de Courants de Vie par cette Activité précise que Je dirige par Commandement Conscient.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Je dis à ceux d'entre vous qui désirent être plus libres des limitations de la Terre: "Acceptez ce que Je vous offre!"</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Habituez votre moi extérieur à comprendre que, dès que vous êtes en face de la Charte, et que votre attention va vers votre Bien Aimée Puissante Présence AYAM, Sa Flamme Violette Se déverse immédiatement au travers de vous.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Vous pouvez ressentir cette Action S'intensifiant toujours, haussant le taux vibratoire de votre chair au point où elle ne vous occasionnera plus ni trouble, ni discorde d'aucune sort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Formez cette habitude d'accepter et de sentir, n'importe quand, la Flamme Violette Consumante, dès que vous tournez votre attention vers la Présenc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Ordonnez au moi extérieur de se tenir tranquille, jusqu'à ce que vous sentiez la flamme surgir au travers de vous, et dès que vous sentirez la Flamme surgir, commandez-Lui de consumer tout ce qui n'est pas de Son Immortelle Pureté.</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Vous pouvez faire de même en invoquant la Flamme Spontanée de votre C</w:t>
      </w:r>
      <w:r>
        <w:rPr>
          <w:rFonts w:cs="Times New Roman" w:ascii="Times New Roman" w:hAnsi="Times New Roman"/>
          <w:color w:val="000000"/>
          <w:sz w:val="28"/>
          <w:szCs w:val="28"/>
        </w:rPr>
        <w:t>œ</w:t>
      </w:r>
      <w:r>
        <w:rPr>
          <w:color w:val="000000"/>
          <w:sz w:val="28"/>
          <w:szCs w:val="28"/>
        </w:rPr>
        <w:t>ur.</w:t>
      </w:r>
    </w:p>
    <w:p>
      <w:pPr>
        <w:pStyle w:val="Normal"/>
        <w:jc w:val="both"/>
        <w:rPr/>
      </w:pPr>
      <w:r>
        <w:rPr>
          <w:rFonts w:eastAsia="Thorndale;Times New Roman"/>
          <w:color w:val="000000"/>
          <w:sz w:val="28"/>
          <w:szCs w:val="28"/>
        </w:rPr>
        <w:t xml:space="preserve">  </w:t>
      </w:r>
      <w:r>
        <w:rPr>
          <w:color w:val="000000"/>
          <w:sz w:val="28"/>
          <w:szCs w:val="28"/>
        </w:rPr>
        <w:t xml:space="preserve">En tournant votre attention vers votre Présence ou votre Charte, sentez-vous immédiatement enveloppés de la Flamme Spontanée, et demeurez-là jusqu'au moment où votre concentration vous donne le Sentiment d'une Paix, d'un </w:t>
      </w:r>
      <w:r>
        <w:rPr>
          <w:rFonts w:cs="Times New Roman" w:ascii="Times New Roman" w:hAnsi="Times New Roman"/>
          <w:color w:val="000000"/>
          <w:sz w:val="28"/>
          <w:szCs w:val="28"/>
        </w:rPr>
        <w:t>É</w:t>
      </w:r>
      <w:r>
        <w:rPr>
          <w:color w:val="000000"/>
          <w:sz w:val="28"/>
          <w:szCs w:val="28"/>
        </w:rPr>
        <w:t xml:space="preserve">quilibre ou d'un Contrôle Parfaits, aussi tangibles que n'importe quoi dans le monde physiqu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Vous pouvez vous entraîner à ressentir ces Flammes consciemment et à volonté, par votre propre ordre conscient.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Vous ne tarderez pas, alors, à avoir la preuve que le Feu Cosmique n'est pas une création de l'imagination humaine!</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Si vous désirez Mon Assistance pour vous aider à rejeter toute création humaine, et être libres de ces limitations, voyez-vous mentalement comme venant vers Moi, et restant debout en face de Moi, jusqu'à ce que la Flamme d'Amour de Mon C</w:t>
      </w:r>
      <w:r>
        <w:rPr>
          <w:rFonts w:cs="Times New Roman" w:ascii="Times New Roman" w:hAnsi="Times New Roman"/>
          <w:color w:val="000000"/>
          <w:sz w:val="28"/>
          <w:szCs w:val="28"/>
        </w:rPr>
        <w:t>œ</w:t>
      </w:r>
      <w:r>
        <w:rPr>
          <w:color w:val="000000"/>
          <w:sz w:val="28"/>
          <w:szCs w:val="28"/>
        </w:rPr>
        <w:t>ur ait pénétré dans votre forme de chair, et qu'Elle ait changé tous les taux vibratoires en vous, que vous ressentiez la Paix, la Pureté et le Pouvoir de Mon Amour qui est le Feu Cosmique dirigé vers la Terre!</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Si vous désirez les Dons que Je peux vous donner, vous voudrez bien M'accepter comme vous acceptez la radiation d'un radiateur.</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Et Je Suis autrement Puissant qu'un radiateur!</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Le Feu que Je dirige peut faire bien plus pour vous que la chaleur d'un radiateur!</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Vous n'êtes pas encore convaincus que Je peux vous atteindre et vous toucher à chaque instant. Pourtant Je le puis!</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Vous pouvez demeurer dans le Rayon de Lumière qui vous revient, chaque fois que vous tournez votre pensée et votre sentiment vers Moi.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Dans ce Rayon de Lumière Se trouve la Projection du Feu Cosmique que J'ai le Privilège de vous offrir, afin de libérer vos formes physiques et vos affaires des limitations de l'Octave physique.</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Dans la mesure où vous Me sentirez pénétrer plus profondément en vous, vous verrez les Pouvoirs de Ma Vie Se mettre à votre disposition dans la Vie extérieure: vous serez revêtus de Nos Pouvoirs Cosmiques  qui vous permettront de résister à tout ce qui, dans le monde extérieur, cherche à vous détruire.</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 xml:space="preserve">Le moi extérieur étant limité par les sens physiques ne voit pas immédiatement l'Être qui lui donne Son Assistance. </w:t>
      </w:r>
    </w:p>
    <w:p>
      <w:pPr>
        <w:pStyle w:val="Normal"/>
        <w:jc w:val="both"/>
        <w:rPr/>
      </w:pPr>
      <w:r>
        <w:rPr>
          <w:rFonts w:eastAsia="Thorndale;Times New Roman"/>
          <w:color w:val="000000"/>
          <w:sz w:val="28"/>
          <w:szCs w:val="28"/>
        </w:rPr>
        <w:t xml:space="preserve">  </w:t>
      </w:r>
      <w:r>
        <w:rPr>
          <w:color w:val="000000"/>
          <w:sz w:val="28"/>
          <w:szCs w:val="28"/>
        </w:rPr>
        <w:t xml:space="preserve">Le moi extérieur est enfermé dans une coque qui enveloppe le corps émotionnel et qui l'empêche de ressentir le Plein Pouvoir de Notre Amour, sauf dans des circonstances exceptionnelles ou lors d'une crise, lorsque les sentiments sont exaltés et que l'attention se tourne vers Nous avec une force concentrée.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Mais la Porte de communication avec Notre Octave a été Ouverte, Mes Bien Aimés, car Nous avons offert Notre Conscience de Maîtres Ascensionnés qui est contenue dans le Feu Cosmique que Nous dirigeons.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Si vous enregistrez votre voix sur un disque, vous pouvez ensuite le faire tourner sur votre appareil sans trouver extraordinaire d'entendre votre propre voix: vous êtes habitués à cette idée.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Et bien pourquoi pensez-vous que Je sois très loin ou séparé de vous? Simplement parce que vous ne M'avez jamais vu avec vos yeux physiques.</w:t>
      </w:r>
    </w:p>
    <w:p>
      <w:pPr>
        <w:pStyle w:val="Normal"/>
        <w:jc w:val="both"/>
        <w:rPr/>
      </w:pPr>
      <w:r>
        <w:rPr>
          <w:rFonts w:eastAsia="Thorndale;Times New Roman"/>
          <w:color w:val="000000"/>
          <w:sz w:val="28"/>
          <w:szCs w:val="28"/>
        </w:rPr>
        <w:t xml:space="preserve">  </w:t>
      </w:r>
      <w:r>
        <w:rPr>
          <w:color w:val="000000"/>
          <w:sz w:val="28"/>
          <w:szCs w:val="28"/>
        </w:rPr>
        <w:t xml:space="preserve">Avez-vous jamais vu votre propre voix? Non, et pourtant vous croyez que c'est bien votre voix qui vous parle par le disque? Ne voulez-vous pas M'accorder le même crédit?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Si vous entrez en contradiction avec qui vous parle, vous savez qu'il en résulte habituellement un conflit. Et bien vos sentiments ont plusieurs fois refusé d'accepter Ma Présence lorsque Je Me tenais près de vous!</w:t>
      </w:r>
    </w:p>
    <w:p>
      <w:pPr>
        <w:pStyle w:val="Normal"/>
        <w:jc w:val="both"/>
        <w:rPr/>
      </w:pPr>
      <w:r>
        <w:rPr>
          <w:rFonts w:eastAsia="Thorndale;Times New Roman"/>
          <w:color w:val="000000"/>
          <w:sz w:val="28"/>
          <w:szCs w:val="28"/>
        </w:rPr>
        <w:t xml:space="preserve">  </w:t>
      </w:r>
      <w:r>
        <w:rPr>
          <w:color w:val="000000"/>
          <w:sz w:val="28"/>
          <w:szCs w:val="28"/>
        </w:rPr>
        <w:t xml:space="preserve">Si vous voulez maintenant mettre de l'ordre dans vos sentiments, leur faire comprendre que vous êtes leur Maître, et qu'ils vont ressentir le Don du Feu Sacré qui leur est fait par chaque Être Divin, alors tout ce qui est humain sera écarté jusqu'à ce que Nous puissions le consumer.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C'est vous qui devez dicter à votre moi extérieur tout ce qu'il doit ressentir de Notre Octave, parce que dès que vous avez appelez, Nous avons répondu!</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Il vous a été dit depuis des siècles: "Avant qu'ils aient appelé, J'ai répondu!"</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Notre Réponse à votre Appel est instantané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Par conséquent, il dépend de vous, de votre détermination, et du contrôle absolu que vous avez sur vos sentiments, de les obliger à ressentir ce que Nous donnons.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 xml:space="preserve">Si J'étais à votre place, Je dirais à mes sentiments: </w:t>
      </w:r>
      <w:r>
        <w:rPr>
          <w:i/>
          <w:color w:val="000000"/>
          <w:sz w:val="28"/>
          <w:szCs w:val="28"/>
        </w:rPr>
        <w:t>"Je vous ordonne de ressentir la Réalité des Maîtres Ascensionnés. Je vous commande d'accepter et de ressentir Leur Pouvoir de produire la Perfection à mon Appel!"</w:t>
      </w:r>
    </w:p>
    <w:p>
      <w:pPr>
        <w:pStyle w:val="Normal"/>
        <w:jc w:val="both"/>
        <w:rPr>
          <w:i/>
          <w:i/>
          <w:color w:val="000000"/>
          <w:sz w:val="28"/>
          <w:szCs w:val="28"/>
        </w:rPr>
      </w:pPr>
      <w:r>
        <w:rPr>
          <w:i/>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Vous devez prendre en main l'</w:t>
      </w:r>
      <w:r>
        <w:rPr>
          <w:rFonts w:cs="Times New Roman" w:ascii="Times New Roman" w:hAnsi="Times New Roman"/>
          <w:color w:val="000000"/>
          <w:sz w:val="28"/>
          <w:szCs w:val="28"/>
        </w:rPr>
        <w:t>É</w:t>
      </w:r>
      <w:r>
        <w:rPr>
          <w:color w:val="000000"/>
          <w:sz w:val="28"/>
          <w:szCs w:val="28"/>
        </w:rPr>
        <w:t>nergie de votre corps émotionnel, Mes Bien Aimés. Vous ne pouvez savoir combien elle est rebelle. Vous ne pouvez concevoir aujourd'hui combien a été rebelle l'action vibratoire de l'énergie de vos sentiments!</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Je veux parler de la rébellion contre la Perfection qui émane continuellement de votre Précieuse Présence AY AM.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Votre propre Vie s'écoule toujours, et cette Vie est Perfection.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Mais la rébellion dans le monde des sentiments refuse constamment d'accepter cette Perfection.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Voulez-vous que Nous fassions un pacte?</w:t>
      </w:r>
    </w:p>
    <w:p>
      <w:pPr>
        <w:pStyle w:val="Normal"/>
        <w:jc w:val="both"/>
        <w:rPr/>
      </w:pPr>
      <w:r>
        <w:rPr>
          <w:rFonts w:eastAsia="Thorndale;Times New Roman"/>
          <w:color w:val="000000"/>
          <w:sz w:val="28"/>
          <w:szCs w:val="28"/>
        </w:rPr>
        <w:t xml:space="preserve">  </w:t>
      </w:r>
      <w:r>
        <w:rPr>
          <w:color w:val="000000"/>
          <w:sz w:val="28"/>
          <w:szCs w:val="28"/>
        </w:rPr>
        <w:t xml:space="preserve">Convenons que lorsque vous direz: </w:t>
      </w:r>
      <w:r>
        <w:rPr>
          <w:i/>
          <w:color w:val="000000"/>
          <w:sz w:val="28"/>
          <w:szCs w:val="28"/>
        </w:rPr>
        <w:t>"AY AM - Je Suis la Loi de l'Ardente Perfection du Grand Divin Directeur"</w:t>
      </w:r>
      <w:r>
        <w:rPr>
          <w:color w:val="000000"/>
          <w:sz w:val="28"/>
          <w:szCs w:val="28"/>
        </w:rPr>
        <w:t>, vous reconnaîtrez l'Action de cette Loi dans votre propre énergie physique et, aussi vrai que vous vivez dans cet univers, Je mettrai cette Flamme en Action en vous!</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Vous souvenez-vous que je vous ai dit un jour, dans un Discours: "Je vous ai tenus dans la Flamme de Mon C</w:t>
      </w:r>
      <w:r>
        <w:rPr>
          <w:rFonts w:cs="Times New Roman" w:ascii="Times New Roman" w:hAnsi="Times New Roman"/>
          <w:color w:val="000000"/>
          <w:sz w:val="28"/>
          <w:szCs w:val="28"/>
        </w:rPr>
        <w:t>œ</w:t>
      </w:r>
      <w:r>
        <w:rPr>
          <w:color w:val="000000"/>
          <w:sz w:val="28"/>
          <w:szCs w:val="28"/>
        </w:rPr>
        <w:t>ur, même sans votre permission"?</w:t>
      </w:r>
    </w:p>
    <w:p>
      <w:pPr>
        <w:pStyle w:val="Normal"/>
        <w:jc w:val="both"/>
        <w:rPr/>
      </w:pPr>
      <w:r>
        <w:rPr>
          <w:rFonts w:eastAsia="Thorndale;Times New Roman"/>
          <w:color w:val="000000"/>
          <w:sz w:val="28"/>
          <w:szCs w:val="28"/>
        </w:rPr>
        <w:t xml:space="preserve">  </w:t>
      </w:r>
      <w:r>
        <w:rPr>
          <w:color w:val="000000"/>
          <w:sz w:val="28"/>
          <w:szCs w:val="28"/>
        </w:rPr>
        <w:t>Et pourquoi croyez-vous que J'ai agi de la sorte?</w:t>
      </w:r>
    </w:p>
    <w:p>
      <w:pPr>
        <w:pStyle w:val="Normal"/>
        <w:jc w:val="both"/>
        <w:rPr/>
      </w:pPr>
      <w:r>
        <w:rPr>
          <w:rFonts w:eastAsia="Thorndale;Times New Roman"/>
          <w:color w:val="000000"/>
          <w:sz w:val="28"/>
          <w:szCs w:val="28"/>
        </w:rPr>
        <w:t xml:space="preserve">  </w:t>
      </w:r>
      <w:r>
        <w:rPr>
          <w:color w:val="000000"/>
          <w:sz w:val="28"/>
          <w:szCs w:val="28"/>
        </w:rPr>
        <w:t>Parce que le Feu Cosmique de Mon Amour est la Loi de l'Infini, la Loi de l'</w:t>
      </w:r>
      <w:r>
        <w:rPr>
          <w:rFonts w:cs="Times New Roman" w:ascii="Times New Roman" w:hAnsi="Times New Roman"/>
          <w:color w:val="000000"/>
          <w:sz w:val="28"/>
          <w:szCs w:val="28"/>
        </w:rPr>
        <w:t>É</w:t>
      </w:r>
      <w:r>
        <w:rPr>
          <w:color w:val="000000"/>
          <w:sz w:val="28"/>
          <w:szCs w:val="28"/>
        </w:rPr>
        <w:t>ternité, la Loi du présent, du passé et du futur.</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Je ne dois demander à quoi ou à qui que ce soit dans l'Univers la permission de répandre l'Amour de Mon Feu Cosmique, pour libérer la Vie de tout ce qui n'a pas le droit d'exister.</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Si J'ai répandu la Flamme de Mon Amour sur vous pour consumer votre création humaine, c'est parce que Mon Amour honore la Grande Présence Divine, le Puissant AY AM, tandis que la discorde créée par l'humanité a déshonoré toutes choses dans l'Univers.</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Je n'ai pas besoin de demander la permission pour agir!</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Par conséquent, Mes Bien Aimés, puisque Je vous ai offert le Feu de Mon Amour pour consumer votre création humaine, et que J'ai pris sur Moi la tâche de vous libérer, votre Victoire est certaine.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Pour votre encouragement, il faut que vous sachiez que, dès que le Fiat a été donné pour la Libération de ces Courants de Vie qui ont accepté la Réalité de la Puissante Présence AY AM et qui se tiennent dans la Lumière, faisant des Appels pour leur Libération et celle de tous les Êtres, ce Fiat entre en Action!</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Lorsque vous vous êtes tenus fermement et assez longtemps à ceci, Mes Bien Aimés, la Loi Cosmique que Je représente pour la Terre entre en Action!</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AY AM - Je Suis le Feu Cosmique qui est UN avec votre Bien Aimée Puissante Présence AY AM!</w:t>
      </w:r>
    </w:p>
    <w:p>
      <w:pPr>
        <w:pStyle w:val="Normal"/>
        <w:jc w:val="both"/>
        <w:rPr>
          <w:color w:val="000000"/>
          <w:sz w:val="28"/>
          <w:szCs w:val="28"/>
        </w:rPr>
      </w:pPr>
      <w:r>
        <w:rPr>
          <w:color w:val="000000"/>
          <w:sz w:val="28"/>
          <w:szCs w:val="28"/>
        </w:rPr>
      </w:r>
    </w:p>
    <w:p>
      <w:pPr>
        <w:pStyle w:val="Normal"/>
        <w:jc w:val="both"/>
        <w:rPr>
          <w:i/>
          <w:i/>
          <w:color w:val="000000"/>
          <w:sz w:val="28"/>
          <w:szCs w:val="28"/>
        </w:rPr>
      </w:pPr>
      <w:r>
        <w:rPr>
          <w:rFonts w:eastAsia="Thorndale;Times New Roman"/>
          <w:i/>
          <w:color w:val="000000"/>
          <w:sz w:val="28"/>
          <w:szCs w:val="28"/>
        </w:rPr>
        <w:t xml:space="preserve">  </w:t>
      </w:r>
      <w:r>
        <w:rPr>
          <w:i/>
          <w:color w:val="000000"/>
          <w:sz w:val="28"/>
          <w:szCs w:val="28"/>
        </w:rPr>
        <w:t>"AY AM - Je Suis le Feu Cosmique du Soleil physique et du Grand Soleil Central, et ce Feu est l'Unique Autorité dans toute la Création!"</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Ainsi, lorsque des Hauteurs du Pouvoir Cosmique, avec toute l'Autorité du Feu Sacré, Je vous apporte les Dons que Seul l'Amour peut dispenser, alors Je Suis la Conscience de ce Feu Cosmique jugeant chaque Courant de Vie qui appartient à Ma Juridictio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A présent, vous vous demandez sûrement comment le Puissant Cosmos et le Maître Jésus peuvent aussi Se dire les Autorités qui gouvernent vos Courants de Vie?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Comment peut-il y avoir autant d'Autorités sur vos Courants de Vie? </w:t>
      </w:r>
    </w:p>
    <w:p>
      <w:pPr>
        <w:pStyle w:val="Normal"/>
        <w:jc w:val="both"/>
        <w:rPr/>
      </w:pPr>
      <w:r>
        <w:rPr>
          <w:rFonts w:eastAsia="Thorndale;Times New Roman"/>
          <w:color w:val="000000"/>
          <w:sz w:val="28"/>
          <w:szCs w:val="28"/>
        </w:rPr>
        <w:t xml:space="preserve">  </w:t>
      </w:r>
      <w:r>
        <w:rPr>
          <w:color w:val="000000"/>
          <w:sz w:val="28"/>
          <w:szCs w:val="28"/>
        </w:rPr>
        <w:t xml:space="preserve">Le problème n'est pourtant pas difficile à résoudre dès que vous avez la Compréhension de l'Unité du Feu Sacré, que chaque Être Cosmique ou Maître Ascensionné représente pour la Terre.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L'</w:t>
      </w:r>
      <w:r>
        <w:rPr>
          <w:rFonts w:cs="Times New Roman" w:ascii="Times New Roman" w:hAnsi="Times New Roman"/>
          <w:color w:val="000000"/>
          <w:sz w:val="28"/>
          <w:szCs w:val="28"/>
        </w:rPr>
        <w:t>É</w:t>
      </w:r>
      <w:r>
        <w:rPr>
          <w:color w:val="000000"/>
          <w:sz w:val="28"/>
          <w:szCs w:val="28"/>
        </w:rPr>
        <w:t>ternelle Liberté de la Vie ne Se trouve que dans le Feu Cosmique, que ce soit dans la Flamme Spontanée de vos C</w:t>
      </w:r>
      <w:r>
        <w:rPr>
          <w:rFonts w:cs="Times New Roman" w:ascii="Times New Roman" w:hAnsi="Times New Roman"/>
          <w:color w:val="000000"/>
          <w:sz w:val="28"/>
          <w:szCs w:val="28"/>
        </w:rPr>
        <w:t>œ</w:t>
      </w:r>
      <w:r>
        <w:rPr>
          <w:color w:val="000000"/>
          <w:sz w:val="28"/>
          <w:szCs w:val="28"/>
        </w:rPr>
        <w:t xml:space="preserve">urs, que ce soit dans votre Corps Mental Supérieur ou dans votre Présence </w:t>
      </w:r>
      <w:r>
        <w:rPr>
          <w:rFonts w:cs="Times New Roman" w:ascii="Times New Roman" w:hAnsi="Times New Roman"/>
          <w:color w:val="000000"/>
          <w:sz w:val="28"/>
          <w:szCs w:val="28"/>
        </w:rPr>
        <w:t>Él</w:t>
      </w:r>
      <w:r>
        <w:rPr>
          <w:color w:val="000000"/>
          <w:sz w:val="28"/>
          <w:szCs w:val="28"/>
        </w:rPr>
        <w:t>ectronique, que ce soit dans le Soleil physique ou dans le Grand Soleil Central, ou dans les Maîtres Ascensionnés ou les Êtres Cosmiques, qu'import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Il n'y a qu'une seule chose dans tout l'Univers qui soit Immortellement Libre, et c'est le Feu Cosmique de votre Bien Aimée Présence AY AM.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 xml:space="preserve">Puisque Nous sommes des Êtres Libres, en Action Cosmique pour le Service de ce Grand Feu Créateur du Christ Victorieux, dès lors, partout où il y a une </w:t>
      </w:r>
      <w:r>
        <w:rPr>
          <w:rFonts w:cs="Times New Roman" w:ascii="Times New Roman" w:hAnsi="Times New Roman"/>
          <w:color w:val="000000"/>
          <w:sz w:val="28"/>
          <w:szCs w:val="28"/>
        </w:rPr>
        <w:t>É</w:t>
      </w:r>
      <w:r>
        <w:rPr>
          <w:color w:val="000000"/>
          <w:sz w:val="28"/>
          <w:szCs w:val="28"/>
        </w:rPr>
        <w:t>tincelle de ce Feu enfermée dans la substance, Nous sommes l'Autorité sur Ell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Nous avons le Droit de contraindre la Purification de toute substance dans laquelle ce Feu fonctionne, et Nous avons le Droit de l'élever dans la Plus Grande Perfection de sa propre destinée!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 xml:space="preserve">Comme le Feu Cosmique de votre Bien Aimée Puissante Présence AY AM est l'Autorité sur votre propre Courant de Vie dans le monde extérieur, ainsi en est-il du Feu Cosmique du Soleil dirigé par les Grands Êtres Divins qui gouvernent ce Système de Mondes, et qui sont l'Autorité Cosmique sur toutes les Nations de la Terr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Le Feu Cosmique du Christ Victorieux est le Pouvoir Spirituel qui est toute Autorité sur toute activité humaine en ce monde.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Donc, unissez-vous avec cela!</w:t>
      </w:r>
    </w:p>
    <w:p>
      <w:pPr>
        <w:pStyle w:val="Normal"/>
        <w:jc w:val="both"/>
        <w:rPr/>
      </w:pPr>
      <w:r>
        <w:rPr>
          <w:rFonts w:eastAsia="Thorndale;Times New Roman"/>
          <w:color w:val="000000"/>
          <w:sz w:val="28"/>
          <w:szCs w:val="28"/>
        </w:rPr>
        <w:t xml:space="preserve">  </w:t>
      </w:r>
      <w:r>
        <w:rPr>
          <w:color w:val="000000"/>
          <w:sz w:val="28"/>
          <w:szCs w:val="28"/>
        </w:rPr>
        <w:t>Entrez dans la Flamme de Nos C</w:t>
      </w:r>
      <w:r>
        <w:rPr>
          <w:rFonts w:cs="Times New Roman" w:ascii="Times New Roman" w:hAnsi="Times New Roman"/>
          <w:color w:val="000000"/>
          <w:sz w:val="28"/>
          <w:szCs w:val="28"/>
        </w:rPr>
        <w:t>œ</w:t>
      </w:r>
      <w:r>
        <w:rPr>
          <w:color w:val="000000"/>
          <w:sz w:val="28"/>
          <w:szCs w:val="28"/>
        </w:rPr>
        <w:t>urs!</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Ressentez votre Unité Essentielle avec le Feu Cosmique qui gouverne cette planète, et vous deviendrez la Loi de l'Immortelle Liberté de la Puissante Présence AY AM de tout le Cosmos!</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Alors, le Feu Sacré du Christ Victorieux deviendra une Réalité manifestée dans votre Octave physique, par votre Commandement conscient.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Tel est votre Divin Droit de naissance!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Tel est votre Héritag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Tel est le Pouvoir que Nous offrons pour votre usag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Telle est l'Autorité de toute la Création!</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 xml:space="preserve">Lorsque Nous commandons à Notre Feu Cosmique de Se manifester, tout ce qui existe est obligé d'entrer dans ce Feu cosmique, et le Feu Cosmique du Christ Victorieux étant le Maître </w:t>
      </w:r>
      <w:r>
        <w:rPr>
          <w:rFonts w:cs="Times New Roman" w:ascii="Times New Roman" w:hAnsi="Times New Roman"/>
          <w:color w:val="000000"/>
          <w:sz w:val="28"/>
          <w:szCs w:val="28"/>
        </w:rPr>
        <w:t>É</w:t>
      </w:r>
      <w:r>
        <w:rPr>
          <w:color w:val="000000"/>
          <w:sz w:val="28"/>
          <w:szCs w:val="28"/>
        </w:rPr>
        <w:t xml:space="preserve">lément dans tout l'Univers, Il est la Pureté </w:t>
      </w:r>
      <w:r>
        <w:rPr>
          <w:rFonts w:cs="Times New Roman" w:ascii="Times New Roman" w:hAnsi="Times New Roman"/>
          <w:color w:val="000000"/>
          <w:sz w:val="28"/>
          <w:szCs w:val="28"/>
        </w:rPr>
        <w:t>É</w:t>
      </w:r>
      <w:r>
        <w:rPr>
          <w:color w:val="000000"/>
          <w:sz w:val="28"/>
          <w:szCs w:val="28"/>
        </w:rPr>
        <w:t xml:space="preserve">ternelle où demeure la Perfection: par conséquent, tout ce qui entre dans ce Feu Cosmique doit devenir </w:t>
      </w:r>
      <w:r>
        <w:rPr>
          <w:rFonts w:cs="Times New Roman" w:ascii="Times New Roman" w:hAnsi="Times New Roman"/>
          <w:color w:val="000000"/>
          <w:sz w:val="28"/>
          <w:szCs w:val="28"/>
        </w:rPr>
        <w:t>Éte</w:t>
      </w:r>
      <w:r>
        <w:rPr>
          <w:color w:val="000000"/>
          <w:sz w:val="28"/>
          <w:szCs w:val="28"/>
        </w:rPr>
        <w:t>rnellement Pur.</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Ainsi, si vous voulez tourner votre attention vers Moi, faire l'Appel, et ensuite vous sentir constamment dans la Flamme de Mon C</w:t>
      </w:r>
      <w:r>
        <w:rPr>
          <w:rFonts w:cs="Times New Roman" w:ascii="Times New Roman" w:hAnsi="Times New Roman"/>
          <w:color w:val="000000"/>
          <w:sz w:val="28"/>
          <w:szCs w:val="28"/>
        </w:rPr>
        <w:t>œ</w:t>
      </w:r>
      <w:r>
        <w:rPr>
          <w:color w:val="000000"/>
          <w:sz w:val="28"/>
          <w:szCs w:val="28"/>
        </w:rPr>
        <w:t xml:space="preserve">ur, Ma Loi de l'Univers, la Loi de la Vie est Telle que, dès que Mon Feu Cosmique Se déverse en vous, Il vous oblige à vous libérer de toute limitation humain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Je veux vous dire ceci: "Si vous voulez essayer ce que Je vous offre, les Paroles que vous entendez aujourd'hui deviendront un très Vivant Rappel de ce qui est vôtre pour toujours."</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 xml:space="preserve">Sachez, Mes Bien Aimés, que lorsque vous tournez votre attention vers Moi, un </w:t>
      </w:r>
      <w:r>
        <w:rPr>
          <w:rFonts w:cs="Times New Roman" w:ascii="Times New Roman" w:hAnsi="Times New Roman"/>
          <w:color w:val="000000"/>
          <w:sz w:val="28"/>
          <w:szCs w:val="28"/>
        </w:rPr>
        <w:t>É</w:t>
      </w:r>
      <w:r>
        <w:rPr>
          <w:color w:val="000000"/>
          <w:sz w:val="28"/>
          <w:szCs w:val="28"/>
        </w:rPr>
        <w:t>clair de la Flamme de Mon Amour vous enveloppe instantanément.</w:t>
      </w:r>
    </w:p>
    <w:p>
      <w:pPr>
        <w:pStyle w:val="Normal"/>
        <w:jc w:val="both"/>
        <w:rPr/>
      </w:pPr>
      <w:r>
        <w:rPr>
          <w:rFonts w:eastAsia="Thorndale;Times New Roman"/>
          <w:color w:val="000000"/>
          <w:sz w:val="28"/>
          <w:szCs w:val="28"/>
        </w:rPr>
        <w:t xml:space="preserve">  </w:t>
      </w:r>
      <w:r>
        <w:rPr>
          <w:color w:val="000000"/>
          <w:sz w:val="28"/>
          <w:szCs w:val="28"/>
        </w:rPr>
        <w:t xml:space="preserve">Si votre </w:t>
      </w:r>
      <w:r>
        <w:rPr>
          <w:rFonts w:cs="Times New Roman" w:ascii="Times New Roman" w:hAnsi="Times New Roman"/>
          <w:color w:val="000000"/>
          <w:sz w:val="28"/>
          <w:szCs w:val="28"/>
        </w:rPr>
        <w:t>É</w:t>
      </w:r>
      <w:r>
        <w:rPr>
          <w:color w:val="000000"/>
          <w:sz w:val="28"/>
          <w:szCs w:val="28"/>
        </w:rPr>
        <w:t>nergie de Vie vient à Moi en un Acte d'Amour, de Gratitude et d'Adoration, Son Courant ramène en retour le Feu Cosmique de Notre Octave, qui est la Maîtrise dans Notre Monde, et par conséquent aussi dans le vôtre.</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Essayez de ressentir le Feu de la Maîtrise, Mes Bien Aimés!</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 xml:space="preserve">Dans la Grotte de Lumière en Inde, pendant des siècles, J'ai libéré Courant de Vie après Courant de Vie. Nous avons assisté à l'apogée et au déclin de toutes les Nations. Nous avons aidé à bâtir civilisation après civilisation, et l'humanité les a détruites l'une après l'autre.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Nous offrons de nouveau ce qui peut encore libérer la Vie de toutes les malheureuses créations humaines.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L'Amour Seul peut vous libérer.</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Comprenez bien ceci: Seul, le Feu Cosmique de cette Grande, Victorieuse Présence du Christ Cosmique qu'est votre Bien Aimée Présence AY AM, Seul ce Feu Cosmique peut vous libérer pour toujours.  </w:t>
      </w:r>
    </w:p>
    <w:p>
      <w:pPr>
        <w:pStyle w:val="Normal"/>
        <w:jc w:val="both"/>
        <w:rPr/>
      </w:pPr>
      <w:r>
        <w:rPr>
          <w:rFonts w:eastAsia="Thorndale;Times New Roman"/>
          <w:color w:val="000000"/>
          <w:sz w:val="28"/>
          <w:szCs w:val="28"/>
        </w:rPr>
        <w:t xml:space="preserve">  </w:t>
      </w:r>
      <w:r>
        <w:rPr>
          <w:color w:val="000000"/>
          <w:sz w:val="28"/>
          <w:szCs w:val="28"/>
        </w:rPr>
        <w:t>Que ce soit par la Flamme Violette Consumante, ou par la Flamme Spontanée, ou par la Septuple Flamme des Sept Puissants Elohim, que ce soit par la Flamme d'Amour de Mon C</w:t>
      </w:r>
      <w:r>
        <w:rPr>
          <w:rFonts w:cs="Times New Roman" w:ascii="Times New Roman" w:hAnsi="Times New Roman"/>
          <w:color w:val="000000"/>
          <w:sz w:val="28"/>
          <w:szCs w:val="28"/>
        </w:rPr>
        <w:t>œ</w:t>
      </w:r>
      <w:r>
        <w:rPr>
          <w:color w:val="000000"/>
          <w:sz w:val="28"/>
          <w:szCs w:val="28"/>
        </w:rPr>
        <w:t>ur, ou du C</w:t>
      </w:r>
      <w:r>
        <w:rPr>
          <w:rFonts w:cs="Times New Roman" w:ascii="Times New Roman" w:hAnsi="Times New Roman"/>
          <w:color w:val="000000"/>
          <w:sz w:val="28"/>
          <w:szCs w:val="28"/>
        </w:rPr>
        <w:t>œ</w:t>
      </w:r>
      <w:r>
        <w:rPr>
          <w:color w:val="000000"/>
          <w:sz w:val="28"/>
          <w:szCs w:val="28"/>
        </w:rPr>
        <w:t>ur du Grand Soleil Central, peu importe! Seul, l'Amour du Feu Cosmique du Christ Victorieux peut vous libérer pour toujours, ou amener votre Victoire ici!</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Pourquoi pensez-vous que Nous avons attiré votre attention si souvent sur l'Explication renouvelée du Feu Cosmique?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C'est parce que c'est ce qui est nécessaire dans le monde physique pour vous amener à la Libération. Les forces destructives ne peuvent pas s'en servir. Elles n'ont pas ce Pouvoir.</w:t>
      </w:r>
    </w:p>
    <w:p>
      <w:pPr>
        <w:pStyle w:val="Normal"/>
        <w:jc w:val="both"/>
        <w:rPr/>
      </w:pPr>
      <w:r>
        <w:rPr>
          <w:rFonts w:eastAsia="Thorndale;Times New Roman"/>
          <w:color w:val="000000"/>
          <w:sz w:val="28"/>
          <w:szCs w:val="28"/>
        </w:rPr>
        <w:t xml:space="preserve">  </w:t>
      </w:r>
      <w:r>
        <w:rPr>
          <w:color w:val="000000"/>
          <w:sz w:val="28"/>
          <w:szCs w:val="28"/>
        </w:rPr>
        <w:t xml:space="preserve">Donc, ceux qui visent à la Sagesse </w:t>
      </w:r>
      <w:r>
        <w:rPr>
          <w:rFonts w:cs="Times New Roman" w:ascii="Times New Roman" w:hAnsi="Times New Roman"/>
          <w:color w:val="000000"/>
          <w:sz w:val="28"/>
          <w:szCs w:val="28"/>
        </w:rPr>
        <w:t>É</w:t>
      </w:r>
      <w:r>
        <w:rPr>
          <w:color w:val="000000"/>
          <w:sz w:val="28"/>
          <w:szCs w:val="28"/>
        </w:rPr>
        <w:t>ternelle doivent se rappeler:</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de faire des Appels pour amener ce Feu Cosmique en manifestation pour leur usag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de se tenir en Lui,</w:t>
      </w:r>
    </w:p>
    <w:p>
      <w:pPr>
        <w:pStyle w:val="Normal"/>
        <w:jc w:val="both"/>
        <w:rPr/>
      </w:pPr>
      <w:r>
        <w:rPr>
          <w:rFonts w:eastAsia="Thorndale;Times New Roman"/>
          <w:color w:val="000000"/>
          <w:sz w:val="28"/>
          <w:szCs w:val="28"/>
        </w:rPr>
        <w:t xml:space="preserve">    </w:t>
      </w:r>
      <w:r>
        <w:rPr>
          <w:color w:val="000000"/>
          <w:sz w:val="28"/>
          <w:szCs w:val="28"/>
        </w:rPr>
        <w:t>- de vivre dans Sa Protection et dans Sa Substance librement offertes,</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et d'aller de l'avant pour l'Accomplissement du Plan Divin.</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 xml:space="preserve">Le Feu Cosmique de Mon Amour gouverne tous les Êtres des </w:t>
      </w:r>
      <w:r>
        <w:rPr>
          <w:rFonts w:cs="Times New Roman" w:ascii="Times New Roman" w:hAnsi="Times New Roman"/>
          <w:color w:val="000000"/>
          <w:sz w:val="28"/>
          <w:szCs w:val="28"/>
        </w:rPr>
        <w:t>É</w:t>
      </w:r>
      <w:r>
        <w:rPr>
          <w:color w:val="000000"/>
          <w:sz w:val="28"/>
          <w:szCs w:val="28"/>
        </w:rPr>
        <w:t>léments.</w:t>
      </w:r>
    </w:p>
    <w:p>
      <w:pPr>
        <w:pStyle w:val="Normal"/>
        <w:jc w:val="both"/>
        <w:rPr/>
      </w:pPr>
      <w:r>
        <w:rPr>
          <w:rFonts w:eastAsia="Thorndale;Times New Roman"/>
          <w:color w:val="000000"/>
          <w:sz w:val="28"/>
          <w:szCs w:val="28"/>
        </w:rPr>
        <w:t xml:space="preserve">  </w:t>
      </w:r>
      <w:r>
        <w:rPr>
          <w:color w:val="000000"/>
          <w:sz w:val="28"/>
          <w:szCs w:val="28"/>
        </w:rPr>
        <w:t>Par conséquent, si vous habituez votre moi extérieur à vivre dans la Flamme de Mon C</w:t>
      </w:r>
      <w:r>
        <w:rPr>
          <w:rFonts w:cs="Times New Roman" w:ascii="Times New Roman" w:hAnsi="Times New Roman"/>
          <w:color w:val="000000"/>
          <w:sz w:val="28"/>
          <w:szCs w:val="28"/>
        </w:rPr>
        <w:t>œ</w:t>
      </w:r>
      <w:r>
        <w:rPr>
          <w:color w:val="000000"/>
          <w:sz w:val="28"/>
          <w:szCs w:val="28"/>
        </w:rPr>
        <w:t>ur, et à reconnaître Mon Amour comme l'</w:t>
      </w:r>
      <w:r>
        <w:rPr>
          <w:rFonts w:cs="Times New Roman" w:ascii="Times New Roman" w:hAnsi="Times New Roman"/>
          <w:color w:val="000000"/>
          <w:sz w:val="28"/>
          <w:szCs w:val="28"/>
        </w:rPr>
        <w:t>É</w:t>
      </w:r>
      <w:r>
        <w:rPr>
          <w:color w:val="000000"/>
          <w:sz w:val="28"/>
          <w:szCs w:val="28"/>
        </w:rPr>
        <w:t>ternelle Réalité de toute Autorité dans le monde, l'Autorité de l'Amour Cosmique sur toute Vie, donc, si vous vivez dans la Flamme de Mon C</w:t>
      </w:r>
      <w:r>
        <w:rPr>
          <w:rFonts w:cs="Times New Roman" w:ascii="Times New Roman" w:hAnsi="Times New Roman"/>
          <w:color w:val="000000"/>
          <w:sz w:val="28"/>
          <w:szCs w:val="28"/>
        </w:rPr>
        <w:t>œ</w:t>
      </w:r>
      <w:r>
        <w:rPr>
          <w:color w:val="000000"/>
          <w:sz w:val="28"/>
          <w:szCs w:val="28"/>
        </w:rPr>
        <w:t xml:space="preserve">ur, vous y trouverez la Maîtrise sur toutes les conditions qui vous limitaient auparavant.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Je sais qu'il n'est pas très encourageant de reconnaître combien on est asservi mais, Mes Bien Aimés, jour après jour, Nous vous avons offert votre Liberté.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Jour après jour, Nous avons enlevé quelques unes de vos créations humaines, dont certaines vous auraient fait dresser les cheveux sur la tête si seulement vous aviez dû les regarder.</w:t>
      </w:r>
    </w:p>
    <w:p>
      <w:pPr>
        <w:pStyle w:val="Normal"/>
        <w:jc w:val="both"/>
        <w:rPr/>
      </w:pPr>
      <w:r>
        <w:rPr>
          <w:rFonts w:eastAsia="Thorndale;Times New Roman"/>
          <w:color w:val="000000"/>
          <w:sz w:val="28"/>
          <w:szCs w:val="28"/>
        </w:rPr>
        <w:t xml:space="preserve">  </w:t>
      </w:r>
      <w:r>
        <w:rPr>
          <w:color w:val="000000"/>
          <w:sz w:val="28"/>
          <w:szCs w:val="28"/>
        </w:rPr>
        <w:t xml:space="preserve">Néanmoins, avec un </w:t>
      </w:r>
      <w:r>
        <w:rPr>
          <w:rFonts w:cs="Times New Roman" w:ascii="Times New Roman" w:hAnsi="Times New Roman"/>
          <w:color w:val="000000"/>
          <w:sz w:val="28"/>
          <w:szCs w:val="28"/>
        </w:rPr>
        <w:t>É</w:t>
      </w:r>
      <w:r>
        <w:rPr>
          <w:color w:val="000000"/>
          <w:sz w:val="28"/>
          <w:szCs w:val="28"/>
        </w:rPr>
        <w:t>clair du Feu Sacré, Nous pouvons saisir ces créations et forcer leur annihilation.</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Telle est la Maîtrise de la Vi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Tel est le Pouvoir du Christ Cosmiqu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Telle est l'Autorité Victorieuse de votre Bien Aimée Puissante Présence AY AM!</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 xml:space="preserve">J'examine fréquemment tous les </w:t>
      </w:r>
      <w:r>
        <w:rPr>
          <w:rFonts w:cs="Times New Roman" w:ascii="Times New Roman" w:hAnsi="Times New Roman"/>
          <w:color w:val="000000"/>
          <w:sz w:val="28"/>
          <w:szCs w:val="28"/>
        </w:rPr>
        <w:t>É</w:t>
      </w:r>
      <w:r>
        <w:rPr>
          <w:color w:val="000000"/>
          <w:sz w:val="28"/>
          <w:szCs w:val="28"/>
        </w:rPr>
        <w:t>tudiants.</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Dès que Mon Attention se fixe sur un Courant de Vie et y décèle la moindre aspiration vers la Lumière, le moindre désir d'accomplir des actions constructives, alors c'est Mon Privilège de renforcer ce désir par une Radiation du Feu Cosmique de Notre Octave. </w:t>
      </w:r>
    </w:p>
    <w:p>
      <w:pPr>
        <w:pStyle w:val="Normal"/>
        <w:jc w:val="both"/>
        <w:rPr/>
      </w:pPr>
      <w:r>
        <w:rPr>
          <w:rFonts w:eastAsia="Thorndale;Times New Roman"/>
          <w:color w:val="000000"/>
          <w:sz w:val="28"/>
          <w:szCs w:val="28"/>
        </w:rPr>
        <w:t xml:space="preserve">  </w:t>
      </w:r>
      <w:r>
        <w:rPr>
          <w:color w:val="000000"/>
          <w:sz w:val="28"/>
          <w:szCs w:val="28"/>
        </w:rPr>
        <w:t>Ceci amène comme conséquence une Expansion de la Lumière qui produit la Perfection, et qui élève ce Courant de Vie vers la Béatitude et la Libération de l'Ascensi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Lorsque vous donnerez au Feu Cosmique de Notre Amour assez de Liberté pour agir dans l'énergie de votre monde émotionnel, toutes les conditions du monde extérieur avec lesquelles vous devez entrer en contact manifesteront la Perfection pour vous bénir.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Ainsi, si vous acceptez la Réalité de Ma Présence, et l'Eternelle Réalité de Mon Don,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si vous ordonnez à votre moi extérieur de Le ressentir,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si vous l'obligez à en faire usage pour produire la Perfection en Action physique dans le monde extérieur,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alors vous aurez de plus en plus à votre disposition tout ce qui est dans Notre Octave, jusqu'à ce que vous L'ameniez ici pour un Usage Permanent.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Tous ces Grands Pouvoirs que vous désirez, Mes Bien Aimés, viennent du Feu Sacré.</w:t>
      </w:r>
    </w:p>
    <w:p>
      <w:pPr>
        <w:pStyle w:val="Normal"/>
        <w:jc w:val="both"/>
        <w:rPr/>
      </w:pPr>
      <w:r>
        <w:rPr>
          <w:rFonts w:eastAsia="Thorndale;Times New Roman"/>
          <w:color w:val="000000"/>
          <w:sz w:val="28"/>
          <w:szCs w:val="28"/>
        </w:rPr>
        <w:t xml:space="preserve">  </w:t>
      </w:r>
      <w:r>
        <w:rPr>
          <w:color w:val="000000"/>
          <w:sz w:val="28"/>
          <w:szCs w:val="28"/>
        </w:rPr>
        <w:t>Ils demeurent dans la Flamme de votre C</w:t>
      </w:r>
      <w:r>
        <w:rPr>
          <w:rFonts w:cs="Times New Roman" w:ascii="Times New Roman" w:hAnsi="Times New Roman"/>
          <w:color w:val="000000"/>
          <w:sz w:val="28"/>
          <w:szCs w:val="28"/>
        </w:rPr>
        <w:t>œ</w:t>
      </w:r>
      <w:r>
        <w:rPr>
          <w:color w:val="000000"/>
          <w:sz w:val="28"/>
          <w:szCs w:val="28"/>
        </w:rPr>
        <w:t>ur!</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Ils demeurent dans la Flamme Violette Consumant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Ils demeurent dans la Flamme Spontané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Ils demeurent dans la Septuple Flamme des Sept Puissants Elohim!</w:t>
      </w:r>
    </w:p>
    <w:p>
      <w:pPr>
        <w:pStyle w:val="Normal"/>
        <w:jc w:val="both"/>
        <w:rPr/>
      </w:pPr>
      <w:r>
        <w:rPr>
          <w:rFonts w:eastAsia="Thorndale;Times New Roman"/>
          <w:color w:val="000000"/>
          <w:sz w:val="28"/>
          <w:szCs w:val="28"/>
        </w:rPr>
        <w:t xml:space="preserve">  </w:t>
      </w:r>
      <w:r>
        <w:rPr>
          <w:color w:val="000000"/>
          <w:sz w:val="28"/>
          <w:szCs w:val="28"/>
        </w:rPr>
        <w:t>Ils demeurent dans la Flamme du C</w:t>
      </w:r>
      <w:r>
        <w:rPr>
          <w:rFonts w:cs="Times New Roman" w:ascii="Times New Roman" w:hAnsi="Times New Roman"/>
          <w:color w:val="000000"/>
          <w:sz w:val="28"/>
          <w:szCs w:val="28"/>
        </w:rPr>
        <w:t>œ</w:t>
      </w:r>
      <w:r>
        <w:rPr>
          <w:color w:val="000000"/>
          <w:sz w:val="28"/>
          <w:szCs w:val="28"/>
        </w:rPr>
        <w:t>ur de chaque Maître Ascensionné, de chaque Être Cosmiqu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Parce que Nous avons donné libre cours à ce Feu au travers de Notre moi extérieur, Nous avons produit de plus Grandes Manifestations!</w:t>
      </w:r>
    </w:p>
    <w:p>
      <w:pPr>
        <w:pStyle w:val="Normal"/>
        <w:jc w:val="both"/>
        <w:rPr/>
      </w:pPr>
      <w:r>
        <w:rPr>
          <w:rFonts w:eastAsia="Thorndale;Times New Roman"/>
          <w:color w:val="000000"/>
          <w:sz w:val="28"/>
          <w:szCs w:val="28"/>
        </w:rPr>
        <w:t xml:space="preserve">  </w:t>
      </w:r>
      <w:r>
        <w:rPr>
          <w:color w:val="000000"/>
          <w:sz w:val="28"/>
          <w:szCs w:val="28"/>
        </w:rPr>
        <w:t>Par conséquent, si vous laissez à la Flamme Spontanée de votre C</w:t>
      </w:r>
      <w:r>
        <w:rPr>
          <w:rFonts w:cs="Times New Roman" w:ascii="Times New Roman" w:hAnsi="Times New Roman"/>
          <w:color w:val="000000"/>
          <w:sz w:val="28"/>
          <w:szCs w:val="28"/>
        </w:rPr>
        <w:t>œ</w:t>
      </w:r>
      <w:r>
        <w:rPr>
          <w:color w:val="000000"/>
          <w:sz w:val="28"/>
          <w:szCs w:val="28"/>
        </w:rPr>
        <w:t>ur une plus Grande Liberté au travers des sentiments de votre moi extérieur, vous obligerez la Perfection à Se manifester ici.</w:t>
      </w:r>
    </w:p>
    <w:p>
      <w:pPr>
        <w:pStyle w:val="Normal"/>
        <w:jc w:val="both"/>
        <w:rPr/>
      </w:pPr>
      <w:r>
        <w:rPr>
          <w:rFonts w:eastAsia="Thorndale;Times New Roman"/>
          <w:color w:val="000000"/>
          <w:sz w:val="28"/>
          <w:szCs w:val="28"/>
        </w:rPr>
        <w:t xml:space="preserve">  </w:t>
      </w:r>
      <w:r>
        <w:rPr>
          <w:color w:val="000000"/>
          <w:sz w:val="28"/>
          <w:szCs w:val="28"/>
        </w:rPr>
        <w:t>Alors, il vous sera plus facile de venir à Nous, et de vous tenir dans la Flamme de Nos C</w:t>
      </w:r>
      <w:r>
        <w:rPr>
          <w:rFonts w:cs="Times New Roman" w:ascii="Times New Roman" w:hAnsi="Times New Roman"/>
          <w:color w:val="000000"/>
          <w:sz w:val="28"/>
          <w:szCs w:val="28"/>
        </w:rPr>
        <w:t>œ</w:t>
      </w:r>
      <w:r>
        <w:rPr>
          <w:color w:val="000000"/>
          <w:sz w:val="28"/>
          <w:szCs w:val="28"/>
        </w:rPr>
        <w:t>urs pour y recevoir la Plus Grande Liberté que Nous avons réalisée dans l'Univers.</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Alors, vous disposerez du Pouvoir Cosmique nécessaire pour surmonter les conditions destructives de cette Octave physiqu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Quand vous aurez atteint ce degré et que vous sentirez disparaître la peur, le doute et l'incertitude, vos sentiments bondiront d'une Joie que vous n'avez jamais connu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Lorsque vous commencerez à ressentir votre Complet Contrôle sur les conditions destructives par le Sentiment de Notre Feu Sacré, vous connaîtrez le Lieu du Pouvoir où Dieu demeure.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 xml:space="preserve">Au début de cette Activité du AY AM, J'ai offert de consumer un tiers de la création humaine de chaque </w:t>
      </w:r>
      <w:r>
        <w:rPr>
          <w:rFonts w:cs="Times New Roman" w:ascii="Times New Roman" w:hAnsi="Times New Roman"/>
          <w:color w:val="000000"/>
          <w:sz w:val="28"/>
          <w:szCs w:val="28"/>
        </w:rPr>
        <w:t>É</w:t>
      </w:r>
      <w:r>
        <w:rPr>
          <w:color w:val="000000"/>
          <w:sz w:val="28"/>
          <w:szCs w:val="28"/>
        </w:rPr>
        <w:t xml:space="preserve">tudiant.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Lorsque nous avons vu vos efforts conscients pour appeler la Flamme Violette Consumante, votre sincérité et votre application ont obtenu que la Grande Loi Cosmique Nous autorise à déverser Notre Feu Cosmique et à consumer un deuxième tiers de votre accumulation.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Ensuite, comme vous vous appliquiez consciencieusement pour anéantir le tiers restant, Nous avons vu votre assiduité et avons, dans beaucoup de cas, consumé ce dernier tiers.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Maintenant, ne croyez-vous pas que vous pouvez vous souvenir d'appeler Nos Pouvoirs du Feu Sacré du Christ Cosmique pour vous protéger contre toute création humaine à l'avenir?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Ceci Nous permettra d'user de Pouvoirs qui vous donneront une Liberté Illimitée, pendant que vous êtes encore dans le monde physiqu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Alors, votre Feu Sacré, dirigé par Commandement Conscient dans le monde physique, bénira chaque être avec lequel vous entrerez en contact et l'aidera à consumer sa propre création humaine, comme Nous vous avons aidé à consumer la vôtr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Ceci est votre Privilège dans la Vi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Ceci est votre Obligation envers l'Univers!</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Ceci est votre Responsabilité dans l'usage de votre Connaissance de la Puissante Présence AY AM qui vous a été offerte, car la Vie attend cela de vous en réponse à ce qu'Elle vous a donné.</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Lorsque votre Bien Aimée Puissante Présence AY AM et les Maîtres Ascensionnés font l'effort d'aider le moi extérieur à se libérer de son accumulation, c'est parce qu'Ils S'attendent à ce que vous projetiez ce Feu Cosmique pour aider à libérer votre pays, et au travers de la France l'Europe, et au travers de l'Europe, le Mond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Ainsi procède le Feu Cosmique, dans le Don de Lui-même toujours S'élargissant, afin que la Perfection Se manifeste partout, et que la Vie puisse exprimer Sa Liberté pour toujours.</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Ce n'est pas une question de choix, mais l'Application d'une Loi Cosmique. </w:t>
      </w:r>
    </w:p>
    <w:p>
      <w:pPr>
        <w:pStyle w:val="Normal"/>
        <w:jc w:val="both"/>
        <w:rPr/>
      </w:pPr>
      <w:r>
        <w:rPr>
          <w:rFonts w:eastAsia="Thorndale;Times New Roman"/>
          <w:color w:val="000000"/>
          <w:sz w:val="28"/>
          <w:szCs w:val="28"/>
        </w:rPr>
        <w:t xml:space="preserve">  </w:t>
      </w:r>
      <w:r>
        <w:rPr>
          <w:color w:val="000000"/>
          <w:sz w:val="28"/>
          <w:szCs w:val="28"/>
        </w:rPr>
        <w:t xml:space="preserve">Dès que la Loi vous a conféré Ses Pouvoirs, Elle demande que vous fassiez Usage du Feu Cosmique pour libérer tous les Êtres avec lesquels vous entrez en contact.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 xml:space="preserve">Ainsi, le Feu Cosmique, dans Son Grand Amour Sacré, pourra les appeler dans Notre Octave de Vie qui est leur Patrie </w:t>
      </w:r>
      <w:r>
        <w:rPr>
          <w:rFonts w:cs="Times New Roman" w:ascii="Times New Roman" w:hAnsi="Times New Roman"/>
          <w:color w:val="000000"/>
          <w:sz w:val="28"/>
          <w:szCs w:val="28"/>
        </w:rPr>
        <w:t>É</w:t>
      </w:r>
      <w:r>
        <w:rPr>
          <w:color w:val="000000"/>
          <w:sz w:val="28"/>
          <w:szCs w:val="28"/>
        </w:rPr>
        <w:t xml:space="preserve">ternelle. </w:t>
      </w:r>
    </w:p>
    <w:p>
      <w:pPr>
        <w:pStyle w:val="Normal"/>
        <w:jc w:val="both"/>
        <w:rPr/>
      </w:pPr>
      <w:r>
        <w:rPr>
          <w:rFonts w:eastAsia="Thorndale;Times New Roman"/>
          <w:color w:val="000000"/>
          <w:sz w:val="28"/>
          <w:szCs w:val="28"/>
        </w:rPr>
        <w:t xml:space="preserve">  </w:t>
      </w:r>
      <w:r>
        <w:rPr>
          <w:color w:val="000000"/>
          <w:sz w:val="28"/>
          <w:szCs w:val="28"/>
        </w:rPr>
        <w:t>De la sorte, votre monde deviendra Notre Octave de Perfection par l'Action du Feu Cosmique que vous avez amené ici, dans l'Amour du Christ Cosmique Victorieux que vous avez planté Flamme après Flamme dans le monde physique, jusqu'à ce que Sa Réalité soit perçue par les sens physiques de tous les êtres.</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CELA ARRIVERA !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Ensuite, vous continuez votre application et demandez que Notre Feu Cosmique du Christ Victorieux devienne la Loi de votre pays, la Loi du Monde, jusqu'à ce que vous restituiez la Terre, et tout ce qui y vit, au C</w:t>
      </w:r>
      <w:r>
        <w:rPr>
          <w:rFonts w:cs="Times New Roman" w:ascii="Times New Roman" w:hAnsi="Times New Roman"/>
          <w:color w:val="000000"/>
          <w:sz w:val="28"/>
          <w:szCs w:val="28"/>
        </w:rPr>
        <w:t>œ</w:t>
      </w:r>
      <w:r>
        <w:rPr>
          <w:color w:val="000000"/>
          <w:sz w:val="28"/>
          <w:szCs w:val="28"/>
        </w:rPr>
        <w:t>ur du Feu Cosmique du Christ Victorieux et que, de nouveau, la planète Terre puisse chanter son Hymne de Louanges dans le Ch</w:t>
      </w:r>
      <w:r>
        <w:rPr>
          <w:rFonts w:cs="Times New Roman" w:ascii="Times New Roman" w:hAnsi="Times New Roman"/>
          <w:color w:val="000000"/>
          <w:sz w:val="28"/>
          <w:szCs w:val="28"/>
        </w:rPr>
        <w:t>œ</w:t>
      </w:r>
      <w:r>
        <w:rPr>
          <w:color w:val="000000"/>
          <w:sz w:val="28"/>
          <w:szCs w:val="28"/>
        </w:rPr>
        <w:t>ur du Système de Mondes auquel elle appartient!</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Comme vous venez à Moi et demeurez dans la Flamme de Mon C</w:t>
      </w:r>
      <w:r>
        <w:rPr>
          <w:rFonts w:cs="Times New Roman" w:ascii="Times New Roman" w:hAnsi="Times New Roman"/>
          <w:color w:val="000000"/>
          <w:sz w:val="28"/>
          <w:szCs w:val="28"/>
        </w:rPr>
        <w:t>œ</w:t>
      </w:r>
      <w:r>
        <w:rPr>
          <w:color w:val="000000"/>
          <w:sz w:val="28"/>
          <w:szCs w:val="28"/>
        </w:rPr>
        <w:t xml:space="preserve">ur, afin de ressentir Mon Amour et Mes Victorieux Pouvoirs de Vie qui contrôlent toutes choses dans le monde physique, ainsi, la Force de votre pays ressuscitera et reviendra dans le Feu Cosmique qui apporte la Pureté, et celle-ci sera maintenue pour toujours, une fois que l'humanité aura décidé de se détourner de ce qui la torture.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Les Trésors de l'Infini se trouvent dans l'Amour de Nos C</w:t>
      </w:r>
      <w:r>
        <w:rPr>
          <w:rFonts w:cs="Times New Roman" w:ascii="Times New Roman" w:hAnsi="Times New Roman"/>
          <w:color w:val="000000"/>
          <w:sz w:val="28"/>
          <w:szCs w:val="28"/>
        </w:rPr>
        <w:t>œ</w:t>
      </w:r>
      <w:r>
        <w:rPr>
          <w:color w:val="000000"/>
          <w:sz w:val="28"/>
          <w:szCs w:val="28"/>
        </w:rPr>
        <w:t xml:space="preserve">urs.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Notre Commandement Conscient pour vous donner la Liberté comprend l'Offre, de la part de la Loi Cosmique, de fortifier votre pays.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Ainsi, ressentez chaque jour votre Responsabilité vis à vis de votre Nation et de l'humanité toute entière.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Venez vous placer tous les jours dans ces différentes Activités du Feu Sacré et, pendant que vous vous tenez là, demandez qu'Elles entrent dans la Structure de la Terre, et qu'Elles y soient ancrées pour l'</w:t>
      </w:r>
      <w:r>
        <w:rPr>
          <w:rFonts w:cs="Times New Roman" w:ascii="Times New Roman" w:hAnsi="Times New Roman"/>
          <w:color w:val="000000"/>
          <w:sz w:val="28"/>
          <w:szCs w:val="28"/>
        </w:rPr>
        <w:t>É</w:t>
      </w:r>
      <w:r>
        <w:rPr>
          <w:color w:val="000000"/>
          <w:sz w:val="28"/>
          <w:szCs w:val="28"/>
        </w:rPr>
        <w:t xml:space="preserve">ternité.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 xml:space="preserve">Ainsi, de nouveau et encore de nouveau, cet </w:t>
      </w:r>
      <w:r>
        <w:rPr>
          <w:rFonts w:cs="Times New Roman" w:ascii="Times New Roman" w:hAnsi="Times New Roman"/>
          <w:color w:val="000000"/>
          <w:sz w:val="28"/>
          <w:szCs w:val="28"/>
        </w:rPr>
        <w:t>É</w:t>
      </w:r>
      <w:r>
        <w:rPr>
          <w:color w:val="000000"/>
          <w:sz w:val="28"/>
          <w:szCs w:val="28"/>
        </w:rPr>
        <w:t>lément Sacré viendra S'ancrer dans la Structure de la Terre, jusqu'à ce que Sa Présence ait tout purifié, et que l'humanité marche en avant dans la Liberté de l'Accomplissement du Plan Divin qui, jamais plus, ne permettra qu'il y ait de la discorde sur cette Terre.</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Tout ce qui a permis de produire les conditions qui prévalent aujourd'hui doit être purifié et consumé. Et l'</w:t>
      </w:r>
      <w:r>
        <w:rPr>
          <w:rFonts w:cs="Times New Roman" w:ascii="Times New Roman" w:hAnsi="Times New Roman"/>
          <w:color w:val="000000"/>
          <w:sz w:val="28"/>
          <w:szCs w:val="28"/>
        </w:rPr>
        <w:t>É</w:t>
      </w:r>
      <w:r>
        <w:rPr>
          <w:color w:val="000000"/>
          <w:sz w:val="28"/>
          <w:szCs w:val="28"/>
        </w:rPr>
        <w:t xml:space="preserve">nergie nécessaire à l'Accomplissement du Plan Divin ne peut être contrôlée, purifiée et employée, que par le Pouvoir du Feu du Christ Cosmique de Notre Amour.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L'humanité n'a pas encore assez d'Amour pour amener ce Feu en manifestation avec un Pouvoir suffisant pour sa Protection.</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Nous, par contre, qui avons aimé beaucoup plus que vous, Nous pouvons amener ce Feu Cosmique en vous, et autour de vous, jusqu'à ce que Sa Flamme soit assez Puissante pour contrôler les conditions avec lesquelles vous entrez en contact dans l'Octave physiqu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Alors, ce Feu prendra de plus en plus d'ampleur, jusqu'à ce que la Purification de la Terre soit Complète!</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A Son C</w:t>
      </w:r>
      <w:r>
        <w:rPr>
          <w:rFonts w:cs="Times New Roman" w:ascii="Times New Roman" w:hAnsi="Times New Roman"/>
          <w:color w:val="000000"/>
          <w:sz w:val="28"/>
          <w:szCs w:val="28"/>
        </w:rPr>
        <w:t>œ</w:t>
      </w:r>
      <w:r>
        <w:rPr>
          <w:color w:val="000000"/>
          <w:sz w:val="28"/>
          <w:szCs w:val="28"/>
        </w:rPr>
        <w:t>ur Cosmique, Je vous confie!</w:t>
      </w:r>
    </w:p>
    <w:p>
      <w:pPr>
        <w:pStyle w:val="Normal"/>
        <w:jc w:val="both"/>
        <w:rPr/>
      </w:pPr>
      <w:r>
        <w:rPr>
          <w:rFonts w:eastAsia="Thorndale;Times New Roman"/>
          <w:color w:val="000000"/>
          <w:sz w:val="28"/>
          <w:szCs w:val="28"/>
        </w:rPr>
        <w:t xml:space="preserve">  </w:t>
      </w:r>
      <w:r>
        <w:rPr>
          <w:color w:val="000000"/>
          <w:sz w:val="28"/>
          <w:szCs w:val="28"/>
        </w:rPr>
        <w:t>J'attendrai, et J'observerai avec intérêt votre détermination à vous tenir, chaque jour un certain temps, dans la Flamme de Mon C</w:t>
      </w:r>
      <w:r>
        <w:rPr>
          <w:rFonts w:cs="Times New Roman" w:ascii="Times New Roman" w:hAnsi="Times New Roman"/>
          <w:color w:val="000000"/>
          <w:sz w:val="28"/>
          <w:szCs w:val="28"/>
        </w:rPr>
        <w:t>œ</w:t>
      </w:r>
      <w:r>
        <w:rPr>
          <w:color w:val="000000"/>
          <w:sz w:val="28"/>
          <w:szCs w:val="28"/>
        </w:rPr>
        <w:t>ur, pendant que, en vous et autour de vous, Se passera tout ce qui, dans la Grotte de Lumière en Inde, amenait les êtres à la Libération.</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J'en ai libéré des milliers!</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Je n'ai rien perdu de Mon Pouvoir et J'ai le Pouvoir de vous libérer!</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Venez à Moi, demeurez dans Ma Flamme, et laissez-Moi vous libérer!</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Venez à Moi, Mes Enfants, Je vous en prie! Et laissez-Moi vous séparer de toutes les circonstances discordantes du monde extérieur, afin que vous puissiez être revêtus du Feu Sacré de la Victoire Cosmiqu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Alors, votre Présence sera une Bénédiction partout où vous passerez, et la Flamme qui vous précèdera enveloppera tous ceux avec qui vous entrerez en contact.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Chacun vous aimera, et sera reconnaissant pour votre Existence dans l'Univers.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Vous pourrez alors aller de l'avant et commander ce que vous voudrez, et le Feu du Christ Cosmique l'amènera en Manifestation: vous vivrez Libres de nouveau, comme vous l'étiez au Commencement.</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Revenez à la Maison du Père, dans l'Usage des Pouvoirs Cosmiques qui furent vôtres, et qui doivent le redevenir pour votre Usage dans le monde extérieur.</w:t>
      </w:r>
    </w:p>
    <w:p>
      <w:pPr>
        <w:pStyle w:val="Normal"/>
        <w:jc w:val="both"/>
        <w:rPr/>
      </w:pPr>
      <w:r>
        <w:rPr>
          <w:rFonts w:eastAsia="Thorndale;Times New Roman"/>
          <w:color w:val="000000"/>
          <w:sz w:val="28"/>
          <w:szCs w:val="28"/>
        </w:rPr>
        <w:t xml:space="preserve">  </w:t>
      </w:r>
      <w:r>
        <w:rPr>
          <w:color w:val="000000"/>
          <w:sz w:val="28"/>
          <w:szCs w:val="28"/>
        </w:rPr>
        <w:t>Seulement assez d'Amour peut amener Leur Manifestation dans le monde, et le Feu Cosmique est leur Commandement Victorieux sur tout en ce monde: Il peut vous rendre Maîtres de toutes les conditions ici-bas, en attendant que vous choisissiez de venir à Nous, dans Notre Octave, au Commandement de votre Présence AY AM, pour l'</w:t>
      </w:r>
      <w:r>
        <w:rPr>
          <w:rFonts w:cs="Times New Roman" w:ascii="Times New Roman" w:hAnsi="Times New Roman"/>
          <w:color w:val="000000"/>
          <w:sz w:val="28"/>
          <w:szCs w:val="28"/>
        </w:rPr>
        <w:t>É</w:t>
      </w:r>
      <w:r>
        <w:rPr>
          <w:color w:val="000000"/>
          <w:sz w:val="28"/>
          <w:szCs w:val="28"/>
        </w:rPr>
        <w:t xml:space="preserve">ternité.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Puisse le Feu de Mon Amour demeurer avec vous, et toute Sa Perfection vous revêtir de Sa Glorieuse Victoire!</w:t>
      </w:r>
    </w:p>
    <w:p>
      <w:pPr>
        <w:pStyle w:val="Normal"/>
        <w:jc w:val="both"/>
        <w:rPr/>
      </w:pPr>
      <w:r>
        <w:rPr>
          <w:rFonts w:eastAsia="Thorndale;Times New Roman"/>
          <w:color w:val="000000"/>
          <w:sz w:val="28"/>
          <w:szCs w:val="28"/>
        </w:rPr>
        <w:t xml:space="preserve">  </w:t>
      </w:r>
      <w:r>
        <w:rPr>
          <w:color w:val="000000"/>
          <w:sz w:val="28"/>
          <w:szCs w:val="28"/>
        </w:rPr>
        <w:t xml:space="preserve">Puisse-t-Il vous faire ressentir le Pouvoir de la Liberté </w:t>
      </w:r>
      <w:r>
        <w:rPr>
          <w:rFonts w:cs="Times New Roman" w:ascii="Times New Roman" w:hAnsi="Times New Roman"/>
          <w:color w:val="000000"/>
          <w:sz w:val="28"/>
          <w:szCs w:val="28"/>
        </w:rPr>
        <w:t>Ét</w:t>
      </w:r>
      <w:r>
        <w:rPr>
          <w:color w:val="000000"/>
          <w:sz w:val="28"/>
          <w:szCs w:val="28"/>
        </w:rPr>
        <w:t xml:space="preserve">ernelle!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Puisse Son Immortelle Présence Purificatrice demeurer partout où vous allez!</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Puisse-t-Il purifier toutes choses par Notre Amour Ardent et le Commandement du Christ Cosmique de Notre Octave!</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Lorsque vous vous tenez dans la Flamme de Nos C</w:t>
      </w:r>
      <w:r>
        <w:rPr>
          <w:rFonts w:cs="Times New Roman" w:ascii="Times New Roman" w:hAnsi="Times New Roman"/>
          <w:color w:val="000000"/>
          <w:sz w:val="28"/>
          <w:szCs w:val="28"/>
        </w:rPr>
        <w:t>œ</w:t>
      </w:r>
      <w:r>
        <w:rPr>
          <w:color w:val="000000"/>
          <w:sz w:val="28"/>
          <w:szCs w:val="28"/>
        </w:rPr>
        <w:t>urs, votre Amour et Notre Amour sont le Commandement de l'</w:t>
      </w:r>
      <w:r>
        <w:rPr>
          <w:rFonts w:cs="Times New Roman" w:ascii="Times New Roman" w:hAnsi="Times New Roman"/>
          <w:color w:val="000000"/>
          <w:sz w:val="28"/>
          <w:szCs w:val="28"/>
        </w:rPr>
        <w:t>É</w:t>
      </w:r>
      <w:r>
        <w:rPr>
          <w:color w:val="000000"/>
          <w:sz w:val="28"/>
          <w:szCs w:val="28"/>
        </w:rPr>
        <w:t>ternité qui honore Dieu - la Puissante Présence AY AM - pour toujours, avec le Bonheur, la Perfection, et l'Expansion du Feu Cosmique, pour la Création de Systèmes de Mondes qui glorifient toujours la Vie sans fin du Grand Soleil Central!</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Puissent ceux qui viennent sous Ma Direction demeurer toujours avec vous, et projeter sur vous de temps en temps tout ce que vous pouvez absorber de ce Feu Cosmique, jusqu'à ce que vous deveniez la Plénitude de Son Autorité Victorieuse sur tout en ce monde!</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J'espère que vous Me rendrez visite chaque jour en attendant que vous fassiez votre Ascension dans Notre Octave.</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Puisse cet Amour du Feu Sacré dont le monde a tant besoin Se répandre au travers de vous tous, et devenir la Force du Feu Cosmique de Notre Autorité, pour libérer au plus vite les êtres humains de l'obscurité.</w:t>
      </w:r>
    </w:p>
    <w:p>
      <w:pPr>
        <w:pStyle w:val="Normal"/>
        <w:jc w:val="both"/>
        <w:rPr/>
      </w:pPr>
      <w:r>
        <w:rPr>
          <w:rFonts w:eastAsia="Thorndale;Times New Roman"/>
          <w:color w:val="000000"/>
          <w:sz w:val="28"/>
          <w:szCs w:val="28"/>
        </w:rPr>
        <w:t xml:space="preserve">  </w:t>
      </w:r>
      <w:r>
        <w:rPr>
          <w:color w:val="000000"/>
          <w:sz w:val="28"/>
          <w:szCs w:val="28"/>
        </w:rPr>
        <w:t xml:space="preserve">Puisse le Feu de Notre Octave, dans Son Autorité Cosmique, proclamer maintenant le Pouvoir du Christ Cosmique, jusqu'à ce que Sa Présence Consumante Se répande partout à la surface de la Terre, et que l'humanité se réveille à ce que l'Amour offre, et qui, Seul, peut mettre fin à la détresse générale.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Puisse le Manteau de Son Pouvoir, l'Armure de Sa Protection, et le Feu de Son Amour, vous amener rapidement, Mes Bien Aimés, à la Victoire Suprême.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Puisse Notre Bien Aimé Saint-Germain, comme Autorité dans cette Nation, donner le Feu de Sa Liberté, et que Sa Pureté soit Souveraine dans tout le pays.</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Nous amènerons ensuite Son Expansion, jusqu'à ce que la Terre entière soit remise sur son Divin Sentier de Lumière, et que la Gloire de sa Perfection toujours croissante amène le Feu de la Création en usage extérieur pour produire la Perfection partout, et la Liberté pour tous!</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 xml:space="preserve">C'est exaltant au-delà de ce que l'on peut concevoir que d'avoir accès à l'Usage de ce Feu, et de voir, un Courant de Vie après l'Autre, atteindre Son Bonheur </w:t>
      </w:r>
      <w:r>
        <w:rPr>
          <w:rFonts w:cs="Times New Roman" w:ascii="Times New Roman" w:hAnsi="Times New Roman"/>
          <w:color w:val="000000"/>
          <w:sz w:val="28"/>
          <w:szCs w:val="28"/>
        </w:rPr>
        <w:t>É</w:t>
      </w:r>
      <w:r>
        <w:rPr>
          <w:color w:val="000000"/>
          <w:sz w:val="28"/>
          <w:szCs w:val="28"/>
        </w:rPr>
        <w:t>ternel.</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Grands sont Notre Privilège et Notre Responsabilité!</w:t>
      </w:r>
    </w:p>
    <w:p>
      <w:pPr>
        <w:pStyle w:val="Normal"/>
        <w:jc w:val="both"/>
        <w:rPr/>
      </w:pPr>
      <w:r>
        <w:rPr>
          <w:rFonts w:eastAsia="Thorndale;Times New Roman"/>
          <w:color w:val="000000"/>
          <w:sz w:val="28"/>
          <w:szCs w:val="28"/>
        </w:rPr>
        <w:t xml:space="preserve">  </w:t>
      </w:r>
      <w:r>
        <w:rPr>
          <w:color w:val="000000"/>
          <w:sz w:val="28"/>
          <w:szCs w:val="28"/>
        </w:rPr>
        <w:t>Grande est l'Opportunité qui vous est offerte, et Grand aussi sera le Victorieux Accomplissement de ceux qui ont choisi d'accepter Mon Amour!</w:t>
      </w:r>
    </w:p>
    <w:p>
      <w:pPr>
        <w:pStyle w:val="Normal"/>
        <w:jc w:val="both"/>
        <w:rPr/>
      </w:pPr>
      <w:r>
        <w:rPr>
          <w:rFonts w:eastAsia="Thorndale;Times New Roman"/>
          <w:color w:val="000000"/>
          <w:sz w:val="28"/>
          <w:szCs w:val="28"/>
        </w:rPr>
        <w:t xml:space="preserve">  </w:t>
      </w:r>
      <w:r>
        <w:rPr>
          <w:color w:val="000000"/>
          <w:sz w:val="28"/>
          <w:szCs w:val="28"/>
        </w:rPr>
        <w:t xml:space="preserve">Puisse-t-Il être assez Grand pour vous amener tous à la Libération </w:t>
      </w:r>
      <w:r>
        <w:rPr>
          <w:rFonts w:cs="Times New Roman" w:ascii="Times New Roman" w:hAnsi="Times New Roman"/>
          <w:color w:val="000000"/>
          <w:sz w:val="28"/>
          <w:szCs w:val="28"/>
        </w:rPr>
        <w:t>É</w:t>
      </w:r>
      <w:r>
        <w:rPr>
          <w:color w:val="000000"/>
          <w:sz w:val="28"/>
          <w:szCs w:val="28"/>
        </w:rPr>
        <w:t>ternelle!</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Au revoir.</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Je vous remercie, Je vous aime et Je vous bénis!</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b/>
          <w:color w:val="000000"/>
          <w:sz w:val="28"/>
          <w:szCs w:val="28"/>
        </w:rPr>
        <w:t>Grand Divin Directeur.</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BIEN AIM</w:t>
      </w:r>
      <w:r>
        <w:rPr>
          <w:rFonts w:cs="Times New Roman" w:ascii="Times New Roman" w:hAnsi="Times New Roman"/>
          <w:b/>
          <w:color w:val="000000"/>
          <w:sz w:val="28"/>
          <w:szCs w:val="28"/>
        </w:rPr>
        <w:t>É</w:t>
      </w:r>
      <w:r>
        <w:rPr>
          <w:b/>
          <w:color w:val="000000"/>
          <w:sz w:val="28"/>
          <w:szCs w:val="28"/>
        </w:rPr>
        <w:t xml:space="preserve"> GRAND DIVIN DIRECTEUR,</w:t>
      </w:r>
    </w:p>
    <w:p>
      <w:pPr>
        <w:pStyle w:val="Normal"/>
        <w:jc w:val="center"/>
        <w:rPr>
          <w:b/>
          <w:b/>
          <w:color w:val="000000"/>
          <w:sz w:val="28"/>
          <w:szCs w:val="28"/>
        </w:rPr>
      </w:pPr>
      <w:r>
        <w:rPr>
          <w:b/>
          <w:color w:val="000000"/>
          <w:sz w:val="28"/>
          <w:szCs w:val="28"/>
        </w:rPr>
        <w:t>discours n°2</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Mes Bien Aimés, Je veux vous faire un Don que vous pourrez employer en tout temps, lorsque vous aurez compris votre connexion avec Moi, et l'Autorité que Je Suis pour les Courants de Vie de ce Monde.</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Si vous avez la conviction profonde, et si vous vous comportez dans la vie en pratiquant l'Union de votre Présence et de Votre Corps Mental Supérieur avec Moi, vous pouvez invoquer l'Amour Miraculeux du Feu Sacré et ancrer cet Amour en vous et autour de vous. Cela Me permettra de charger en vous certaines Activités du Feu Sacré dont Je Suis Seul le Maître.</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Si vous concentrez votre attention sur, et si vous faites Appel à l'Amour Miraculeux du Feu Sacré, en étant pleinement conscients de l'Unité de la Flamme de votre C</w:t>
      </w:r>
      <w:r>
        <w:rPr>
          <w:rFonts w:cs="Times New Roman" w:ascii="Times New Roman" w:hAnsi="Times New Roman"/>
          <w:color w:val="000000"/>
          <w:sz w:val="28"/>
          <w:szCs w:val="28"/>
        </w:rPr>
        <w:t>œ</w:t>
      </w:r>
      <w:r>
        <w:rPr>
          <w:color w:val="000000"/>
          <w:sz w:val="28"/>
          <w:szCs w:val="28"/>
        </w:rPr>
        <w:t>ur avec les Maîtres Ascensionnés et avec Moi-même, Je pourrai ancrer en vous, et autour de vous la Protection de Mon Autorité dont votre Corps Mental Supérieur a besoin pour pouvoir vous donner l'usage physique des Pouvoirs de votre Puissante Présence AY AM et de votre Courant de Vie.</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Il n'y a pas d'intérêt à produire des phénomènes, car cela a été fait pendant les siècles écoulés, et les humains ont été attirés par la curiosité, mais ils n'ont pas voulu faire l'effort nécessaire pour se purifier au point où ils pourraient employer ces Pouvoirs inhérents à la vie, sans danger pour eux-mêmes et pour autrui.</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Dans l'Instruction AY AM qui vous est donnée actuellement, le processus est renversé. Vous êtes obligés de vous purifier et d'acquérir un certain degré de Conscience d'Union avec l'Amour Miraculeux du Feu Sacré, avant de recevoir l'usage des Pouvoirs de votre Vie.</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Par le sentiment de l'Union de la Flamme de votre C</w:t>
      </w:r>
      <w:r>
        <w:rPr>
          <w:rFonts w:cs="Times New Roman" w:ascii="Times New Roman" w:hAnsi="Times New Roman"/>
          <w:color w:val="000000"/>
          <w:sz w:val="28"/>
          <w:szCs w:val="28"/>
        </w:rPr>
        <w:t>œ</w:t>
      </w:r>
      <w:r>
        <w:rPr>
          <w:color w:val="000000"/>
          <w:sz w:val="28"/>
          <w:szCs w:val="28"/>
        </w:rPr>
        <w:t>ur avec la Flamme d'Amour du C</w:t>
      </w:r>
      <w:r>
        <w:rPr>
          <w:rFonts w:cs="Times New Roman" w:ascii="Times New Roman" w:hAnsi="Times New Roman"/>
          <w:color w:val="000000"/>
          <w:sz w:val="28"/>
          <w:szCs w:val="28"/>
        </w:rPr>
        <w:t>œ</w:t>
      </w:r>
      <w:r>
        <w:rPr>
          <w:color w:val="000000"/>
          <w:sz w:val="28"/>
          <w:szCs w:val="28"/>
        </w:rPr>
        <w:t>ur des Maîtres Ascensionnés et la Flamme de Mon C</w:t>
      </w:r>
      <w:r>
        <w:rPr>
          <w:rFonts w:cs="Times New Roman" w:ascii="Times New Roman" w:hAnsi="Times New Roman"/>
          <w:color w:val="000000"/>
          <w:sz w:val="28"/>
          <w:szCs w:val="28"/>
        </w:rPr>
        <w:t>œ</w:t>
      </w:r>
      <w:r>
        <w:rPr>
          <w:color w:val="000000"/>
          <w:sz w:val="28"/>
          <w:szCs w:val="28"/>
        </w:rPr>
        <w:t xml:space="preserve">ur, Nous formons la Flamme d'Honneur du Grand Amour Miraculeux </w:t>
      </w:r>
      <w:r>
        <w:rPr>
          <w:rFonts w:cs="Times New Roman" w:ascii="Times New Roman" w:hAnsi="Times New Roman"/>
          <w:color w:val="000000"/>
          <w:sz w:val="28"/>
          <w:szCs w:val="28"/>
        </w:rPr>
        <w:t>É</w:t>
      </w:r>
      <w:r>
        <w:rPr>
          <w:color w:val="000000"/>
          <w:sz w:val="28"/>
          <w:szCs w:val="28"/>
        </w:rPr>
        <w:t>ternel.</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Une goutte d'eau isolée dans l'océan ne se déplace pas rapidement, mais si la goutte est prise dans un grand courant, elle voyagera avec rapidité. Si par un sentiment d'Union de l'énergie de votre vie, vous vous joignez à Moi, et à Mon Autorité et Mon Amour Miraculeux sur toute Vie, vous atteindrez rapidement l'Immortalité. Il n'y a pas d'Immortalité, ni de manifestation permanente sans l'Amour Miraculeux du Feu Sacré. Cet amour doit remplir et envelopper toute manifestation pour lui donner un caractère de permanence.</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Dans un discours précédent, Je vous ai expliqué l'importance de vos sentiments. Si vous aviez une certitude absolue et une confiance totale en Mes Paroles, vous pourriez vous libérer en quelques heures de parfaite concentration.</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Vous souvenez-vous que Je vous ai dit: "Je vous ai enveloppés dans la Flamme de Mon Coeur, même sans demander votre permission"? La puissance du sentiment est telle que, si vous vous calmez en invoquant Mon Amour Miraculeux du Feu Sacré en vous, vous pouvez, en quelques heures de ce pur et ardent sentiment d'Amour, réordonner toute votre vie extérieure, et devenir en action extérieure cette Perfection qui est indispensable à l'Accomplissement du Plan Divi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ous avez lu ce que J'ai dit, et même si vous en avez le souvenir cela n'a pas agi, ni dans votre intellect, ni surtout dans vos sentiments, parce que vous êtes constamment préoccupés par l'agitation de la Vie ordinaire.</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En instituant le Rite de l'Eucharistie, Jésus a dit: "Faites Ceci en mémoire de Moi!" Cela signifie que, chaque fois que l'on exécute ce Rite, on se souvient de Jésus, de son Amour et de son Enseignement et, de la sorte, on ouvre grande la Porte par laquelle Notre Présence Solaire peut pénétrer en vous, vous purifier et vous communiquer Notre expérience de Maîtrise et de Souveraineté.</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Si vous faites Appel à l'Autorité de Mon Amour Miraculeux sur toute Vie, Je puis opérer en vous, après une concentration de six heures, un changement si total que vous seriez méconnaissables à votre entourage.</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Au cours des siècles, J'ai opéré cela des milliers de fois pour ceux qui ont été admis à la Grotte de Lumière aux Indes.</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Les Êtres qui ont été soumis à Ma Radiation sont partis dans leurs corps purifiés, et ont encore vécu douze à quinze siècles, libres de toutes limitations, avant leur Ascension. Mais il faut repousser l'agitation et les tourments du Monde assez longtemps, pour permettre à l'Amour Miraculeux du Feu Sacré de produire la  transmutation.</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Ce que Je vous ai offert, Je vous l'offre pour toujours.</w:t>
      </w:r>
    </w:p>
    <w:p>
      <w:pPr>
        <w:pStyle w:val="Normal"/>
        <w:jc w:val="both"/>
        <w:rPr/>
      </w:pPr>
      <w:r>
        <w:rPr>
          <w:color w:val="000000"/>
          <w:sz w:val="28"/>
          <w:szCs w:val="28"/>
        </w:rPr>
        <w:t>Le Feu Sacré de la Vie, les Flammes du C</w:t>
      </w:r>
      <w:r>
        <w:rPr>
          <w:rFonts w:cs="Times New Roman" w:ascii="Times New Roman" w:hAnsi="Times New Roman"/>
          <w:color w:val="000000"/>
          <w:sz w:val="28"/>
          <w:szCs w:val="28"/>
        </w:rPr>
        <w:t>œ</w:t>
      </w:r>
      <w:r>
        <w:rPr>
          <w:color w:val="000000"/>
          <w:sz w:val="28"/>
          <w:szCs w:val="28"/>
        </w:rPr>
        <w:t>ur des Maîtres Ascensionnés et de Moi-même sont toujours prêts à réaliser ce que Nous avons dit.</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C'est à vous d'avoir le cran de repousser le monde extérieur, et Je suis obligé d'accepter que vous avez suffisamment de cran pour le faire.</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Ayez donc la détermination inébranlable, et dites à tout ce qui est du monde extérieur: "Arrière, Je veux aimer et adorer mon DIEU, ma Puissante Présence AY AM!" Alors le Feu Sacré et son Amour Miraculeux  pénétreront en vous, demeureront en vous, et contrôleront à jamais les circonstances extérieures autour de vous.</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Jésus a dit : "Venez à Moi et Je vous donnerai la Force et la Paix." Et Je vous dis: "Venez sous Mon Autorité du Feu Sacré, et Je vous pénétrerai de Mon Autorité sur la Vie de ce Monde, et Je dissoudrai les ombres qui vous oppressent".</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Ici même, Je ferai pour vous ce que J'ai fait pour Rex, Nada, Pearl et Bob aux Indes. Par la Radiation de Mon Front et de Mon C</w:t>
      </w:r>
      <w:r>
        <w:rPr>
          <w:rFonts w:cs="Times New Roman" w:ascii="Times New Roman" w:hAnsi="Times New Roman"/>
          <w:color w:val="000000"/>
          <w:sz w:val="28"/>
          <w:szCs w:val="28"/>
        </w:rPr>
        <w:t>œ</w:t>
      </w:r>
      <w:r>
        <w:rPr>
          <w:color w:val="000000"/>
          <w:sz w:val="28"/>
          <w:szCs w:val="28"/>
        </w:rPr>
        <w:t>ur J'ai dissipé, couche après couche, les ombres et la substance disqualifiée de la création humaine. Alors la Lumière de leurs C</w:t>
      </w:r>
      <w:r>
        <w:rPr>
          <w:rFonts w:cs="Times New Roman" w:ascii="Times New Roman" w:hAnsi="Times New Roman"/>
          <w:color w:val="000000"/>
          <w:sz w:val="28"/>
          <w:szCs w:val="28"/>
        </w:rPr>
        <w:t>œ</w:t>
      </w:r>
      <w:r>
        <w:rPr>
          <w:color w:val="000000"/>
          <w:sz w:val="28"/>
          <w:szCs w:val="28"/>
        </w:rPr>
        <w:t>urs a pu prendre Sa pleine Expansion et devenir l'Autorité et la Maîtrise qui permettent l'Accomplissement du Plan Divin.</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J'attire votre attention sur Cela, car J'aime vous assister et vous libérer de longues années avant votre Ascension. Je veux vous voir vivre heureux, sans tourment ni obstruction.</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Méditez sur Mes Paroles et répétez l'Affirmation: </w:t>
      </w:r>
      <w:r>
        <w:rPr>
          <w:b/>
          <w:i/>
          <w:color w:val="000000"/>
          <w:sz w:val="28"/>
          <w:szCs w:val="28"/>
        </w:rPr>
        <w:t>"AY AM, Je Suis l'Amour Miraculeux de l'Autorité du Grand Divin Directeur sur toute Vie, et je demeure dans Son Amour Miraculeux du Feu Sacré."</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Donc, prenez position, prenez une attitude de commandement, et ordonnez le retrait de tout ce qui est du monde extérieur. Il faut le faire d'une manière impersonnelle. Vous ne devez jamais parler ainsi à des individus, car la Flamme dans leur C</w:t>
      </w:r>
      <w:r>
        <w:rPr>
          <w:rFonts w:cs="Times New Roman" w:ascii="Times New Roman" w:hAnsi="Times New Roman"/>
          <w:color w:val="000000"/>
          <w:sz w:val="28"/>
          <w:szCs w:val="28"/>
        </w:rPr>
        <w:t>œ</w:t>
      </w:r>
      <w:r>
        <w:rPr>
          <w:color w:val="000000"/>
          <w:sz w:val="28"/>
          <w:szCs w:val="28"/>
        </w:rPr>
        <w:t>ur est l'Unique Flamme de la Vie.</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C'est à la création humaine qu'il faut commander, avec le sentiment de l'Autorité de la Présence Divine et du Feu Sacré en vous. Il n'y a pas de bataille possible, ni avec le Feu Sacré, ni avec la Présence AY AM, ni avec Moi. Je vous enveloppe dans le Calme, la Paix et la Gloire Souveraine de la Flamme Divine du Feu Sacré que vous êtes. Transformez toutes choses et produisez la Perfection dans ce Monde.</w:t>
      </w:r>
    </w:p>
    <w:p>
      <w:pPr>
        <w:pStyle w:val="Normal"/>
        <w:jc w:val="both"/>
        <w:rPr/>
      </w:pPr>
      <w:r>
        <w:rPr>
          <w:rFonts w:eastAsia="Thorndale;Times New Roman"/>
          <w:color w:val="000000"/>
          <w:sz w:val="28"/>
          <w:szCs w:val="28"/>
        </w:rPr>
        <w:t xml:space="preserve">  </w:t>
      </w:r>
      <w:r>
        <w:rPr>
          <w:color w:val="000000"/>
          <w:sz w:val="28"/>
          <w:szCs w:val="28"/>
        </w:rPr>
        <w:t>Soyez la Victoire de l'Octave des Maîtres Ascensionnés ici-bas. Commandez avec Joie. Même une petite Force-Vive dans cette attitude et ce Décret, feront jaillir la Flamme qui transmute toute apparence.</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Je vous offre l'autorité de Mon Amour afin de vous conduire, sans lutte et sans heurt, à la Maîtrise de la Vie.</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Je vous enveloppe dans le Bonheur de l'Amour Miraculeux de la Présence visible et tangible du Feu Sacré, dans la Présence Solaire de votre Victoire, à jamai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rFonts w:eastAsia="Thorndale;Times New Roman"/>
          <w:color w:val="000000"/>
          <w:sz w:val="28"/>
          <w:szCs w:val="28"/>
        </w:rPr>
        <w:t xml:space="preserve">  </w:t>
      </w:r>
      <w:r>
        <w:rPr>
          <w:b/>
          <w:color w:val="000000"/>
          <w:sz w:val="28"/>
          <w:szCs w:val="28"/>
        </w:rPr>
        <w:t>Grand Divin Directeur.</w:t>
      </w:r>
    </w:p>
    <w:p>
      <w:pPr>
        <w:pStyle w:val="Normal"/>
        <w:jc w:val="both"/>
        <w:rPr>
          <w:b/>
          <w:b/>
          <w:color w:val="800080"/>
          <w:sz w:val="28"/>
          <w:szCs w:val="28"/>
        </w:rPr>
      </w:pPr>
      <w:r>
        <w:rPr>
          <w:b/>
          <w:color w:val="800080"/>
          <w:sz w:val="28"/>
          <w:szCs w:val="28"/>
        </w:rPr>
      </w:r>
    </w:p>
    <w:p>
      <w:pPr>
        <w:pStyle w:val="Normal"/>
        <w:jc w:val="both"/>
        <w:rPr>
          <w:rFonts w:ascii="Arial" w:hAnsi="Arial" w:cs="Arial"/>
          <w:color w:val="800080"/>
          <w:sz w:val="28"/>
          <w:szCs w:val="28"/>
        </w:rPr>
      </w:pPr>
      <w:r>
        <w:rPr>
          <w:rFonts w:cs="Arial" w:ascii="Arial" w:hAnsi="Arial"/>
          <w:color w:val="80008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BIEN AIM</w:t>
      </w:r>
      <w:r>
        <w:rPr>
          <w:rFonts w:cs="Times New Roman" w:ascii="Times New Roman" w:hAnsi="Times New Roman"/>
          <w:b/>
          <w:color w:val="000000"/>
          <w:sz w:val="28"/>
          <w:szCs w:val="28"/>
        </w:rPr>
        <w:t>É</w:t>
      </w:r>
      <w:r>
        <w:rPr>
          <w:b/>
          <w:color w:val="000000"/>
          <w:sz w:val="28"/>
          <w:szCs w:val="28"/>
        </w:rPr>
        <w:t xml:space="preserve"> GRAND DIVIN DIRECTEUR,</w:t>
      </w:r>
    </w:p>
    <w:p>
      <w:pPr>
        <w:pStyle w:val="Normal"/>
        <w:jc w:val="center"/>
        <w:rPr>
          <w:b/>
          <w:b/>
          <w:color w:val="000000"/>
          <w:sz w:val="28"/>
          <w:szCs w:val="28"/>
        </w:rPr>
      </w:pPr>
      <w:r>
        <w:rPr>
          <w:b/>
          <w:color w:val="000000"/>
          <w:sz w:val="28"/>
          <w:szCs w:val="28"/>
        </w:rPr>
        <w:t>discours n°3</w:t>
      </w:r>
    </w:p>
    <w:p>
      <w:pPr>
        <w:pStyle w:val="Normal"/>
        <w:jc w:val="center"/>
        <w:rPr>
          <w:b/>
          <w:b/>
          <w:color w:val="000000"/>
          <w:sz w:val="28"/>
          <w:szCs w:val="28"/>
        </w:rPr>
      </w:pPr>
      <w:r>
        <w:rPr>
          <w:b/>
          <w:color w:val="000000"/>
          <w:sz w:val="28"/>
          <w:szCs w:val="28"/>
        </w:rPr>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Enfants de la Lumière du Grand, Unique Père, la Puissante Présence AY AM, combien est grand votre Privilège d'être revenus à la connaissance de la Puissante Présence AY AM, après de longs, longs siècles de pèlerinage sur Terre dans de nombreuses incorporations semblables à la présente; le C</w:t>
      </w:r>
      <w:r>
        <w:rPr>
          <w:rFonts w:cs="Times New Roman" w:ascii="Times New Roman" w:hAnsi="Times New Roman"/>
          <w:color w:val="000000"/>
          <w:sz w:val="28"/>
          <w:szCs w:val="28"/>
        </w:rPr>
        <w:t>œ</w:t>
      </w:r>
      <w:r>
        <w:rPr>
          <w:color w:val="000000"/>
          <w:sz w:val="28"/>
          <w:szCs w:val="28"/>
        </w:rPr>
        <w:t>ur aspirant toujours, mais l'intellect refusant sans cesse le sentiment et l'action du C</w:t>
      </w:r>
      <w:r>
        <w:rPr>
          <w:rFonts w:cs="Times New Roman" w:ascii="Times New Roman" w:hAnsi="Times New Roman"/>
          <w:color w:val="000000"/>
          <w:sz w:val="28"/>
          <w:szCs w:val="28"/>
        </w:rPr>
        <w:t>œ</w:t>
      </w:r>
      <w:r>
        <w:rPr>
          <w:color w:val="000000"/>
          <w:sz w:val="28"/>
          <w:szCs w:val="28"/>
        </w:rPr>
        <w:t>ur à cause de l'oubli que l'Activité divine agit dans le C</w:t>
      </w:r>
      <w:r>
        <w:rPr>
          <w:rFonts w:cs="Times New Roman" w:ascii="Times New Roman" w:hAnsi="Times New Roman"/>
          <w:color w:val="000000"/>
          <w:sz w:val="28"/>
          <w:szCs w:val="28"/>
        </w:rPr>
        <w:t>œ</w:t>
      </w:r>
      <w:r>
        <w:rPr>
          <w:color w:val="000000"/>
          <w:sz w:val="28"/>
          <w:szCs w:val="28"/>
        </w:rPr>
        <w:t>ur.</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Cela est vrai maintenant comme il en était au commencement, car votre Puissante Présence AY AM est ancrée dans votre C</w:t>
      </w:r>
      <w:r>
        <w:rPr>
          <w:rFonts w:cs="Times New Roman" w:ascii="Times New Roman" w:hAnsi="Times New Roman"/>
          <w:color w:val="000000"/>
          <w:sz w:val="28"/>
          <w:szCs w:val="28"/>
        </w:rPr>
        <w:t>œ</w:t>
      </w:r>
      <w:r>
        <w:rPr>
          <w:color w:val="000000"/>
          <w:sz w:val="28"/>
          <w:szCs w:val="28"/>
        </w:rPr>
        <w:t>ur. Votre physique devient ainsi le C</w:t>
      </w:r>
      <w:r>
        <w:rPr>
          <w:rFonts w:cs="Times New Roman" w:ascii="Times New Roman" w:hAnsi="Times New Roman"/>
          <w:color w:val="000000"/>
          <w:sz w:val="28"/>
          <w:szCs w:val="28"/>
        </w:rPr>
        <w:t>œ</w:t>
      </w:r>
      <w:r>
        <w:rPr>
          <w:color w:val="000000"/>
          <w:sz w:val="28"/>
          <w:szCs w:val="28"/>
        </w:rPr>
        <w:t>ur de votre Puissante Présence AY AM en Action.</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Vous savez que votre Présence se trouve au-dessus de vous, et en lui donnant votre attention vous amenez, dans votre monde d'activité extérieure, le Pouvoir de votre Présence dont l'ancrage dans l'Octave de vie humaine se trouve dans votre C</w:t>
      </w:r>
      <w:r>
        <w:rPr>
          <w:rFonts w:cs="Times New Roman" w:ascii="Times New Roman" w:hAnsi="Times New Roman"/>
          <w:color w:val="000000"/>
          <w:sz w:val="28"/>
          <w:szCs w:val="28"/>
        </w:rPr>
        <w:t>œ</w:t>
      </w:r>
      <w:r>
        <w:rPr>
          <w:color w:val="000000"/>
          <w:sz w:val="28"/>
          <w:szCs w:val="28"/>
        </w:rPr>
        <w:t>ur physique.</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Précieux enfants, ayez la Bonté de vous concentrer et de sentir profondément ce qui précède pendant que Je vous parle, car Je désire accomplir un certain Service pour vous.</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C'est à la requête de Saint-Germain que Je Suis venu pour assister les Peuples de la Terre.</w:t>
      </w:r>
    </w:p>
    <w:p>
      <w:pPr>
        <w:pStyle w:val="Normal"/>
        <w:jc w:val="both"/>
        <w:rPr/>
      </w:pPr>
      <w:r>
        <w:rPr>
          <w:rFonts w:eastAsia="Thorndale;Times New Roman"/>
          <w:color w:val="000000"/>
          <w:sz w:val="28"/>
          <w:szCs w:val="28"/>
        </w:rPr>
        <w:t xml:space="preserve">  </w:t>
      </w:r>
      <w:r>
        <w:rPr>
          <w:color w:val="000000"/>
          <w:sz w:val="28"/>
          <w:szCs w:val="28"/>
        </w:rPr>
        <w:t xml:space="preserve">Saint-Germain, après avoir travaillé pendant de nombreux de siècles, a décidé d'essayer de les réveiller à nouveau. Chaque fois, après les avoir élevés jusqu'à un certain point, les sentiments humains, se rebellant contre l'indispensable Discipline requise pour permettre la Libération de la Puissante </w:t>
      </w:r>
      <w:r>
        <w:rPr>
          <w:rFonts w:cs="Times New Roman" w:ascii="Times New Roman" w:hAnsi="Times New Roman"/>
          <w:color w:val="000000"/>
          <w:sz w:val="28"/>
          <w:szCs w:val="28"/>
        </w:rPr>
        <w:t>É</w:t>
      </w:r>
      <w:r>
        <w:rPr>
          <w:color w:val="000000"/>
          <w:sz w:val="28"/>
          <w:szCs w:val="28"/>
        </w:rPr>
        <w:t>nergie de leur propre Présence Divine, provoquèrent à nouveau leur chute.</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Je Suis venu de Ma Demeure de Lumière et après avoir rendu le Service aux Indes, comme décrit dans "La Présence Magique", Je dis à Saint-Germain: "Je veux essayer avec Vous et faire un effort final pour libérer la Lumière dans un assez grand nombre d'humains, afin qu'ils puissent avoir les Bénédictions que la Lumière leur réserve".</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La Lumière dans votre corps vient de votre Puissante Présence AY AM et de nulle part ailleurs. Ceux qui ne croient pas que leur Présence AY AM se trouve comme décrit dans la Charte, resteront dans leurs chaînes. Personne ne peut les empêcher de le faire, si cela leur convient. L'individu est libre, mais Je vous assure que jamais, dans l'histoire de la Terre, il n'y a eu une aussi formidable Libération de Lumière et d'</w:t>
      </w:r>
      <w:r>
        <w:rPr>
          <w:rFonts w:cs="Times New Roman" w:ascii="Times New Roman" w:hAnsi="Times New Roman"/>
          <w:color w:val="000000"/>
          <w:sz w:val="28"/>
          <w:szCs w:val="28"/>
        </w:rPr>
        <w:t>É</w:t>
      </w:r>
      <w:r>
        <w:rPr>
          <w:color w:val="000000"/>
          <w:sz w:val="28"/>
          <w:szCs w:val="28"/>
        </w:rPr>
        <w:t>nergie comparable à Celle qui va venir pour Bénir les hommes.</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 xml:space="preserve">Nous ne pouvons forcer les Êtres à accepter et à employer Cela, mais Nous pouvons Le donner avec un Pouvoir et une </w:t>
      </w:r>
      <w:r>
        <w:rPr>
          <w:rFonts w:cs="Times New Roman" w:ascii="Times New Roman" w:hAnsi="Times New Roman"/>
          <w:color w:val="000000"/>
          <w:sz w:val="28"/>
          <w:szCs w:val="28"/>
        </w:rPr>
        <w:t>É</w:t>
      </w:r>
      <w:r>
        <w:rPr>
          <w:color w:val="000000"/>
          <w:sz w:val="28"/>
          <w:szCs w:val="28"/>
        </w:rPr>
        <w:t xml:space="preserve">nergie de plus en plus grands, dans la mesure où, par leur attention fixée sur leur Puissante Présence AY AM, les </w:t>
      </w:r>
      <w:r>
        <w:rPr>
          <w:rFonts w:cs="Times New Roman" w:ascii="Times New Roman" w:hAnsi="Times New Roman"/>
          <w:color w:val="000000"/>
          <w:sz w:val="28"/>
          <w:szCs w:val="28"/>
        </w:rPr>
        <w:t>É</w:t>
      </w:r>
      <w:r>
        <w:rPr>
          <w:color w:val="000000"/>
          <w:sz w:val="28"/>
          <w:szCs w:val="28"/>
        </w:rPr>
        <w:t>tudiants sont prêts à L’accepter. Si leurs sentiments acceptent les Directives données, rien au monde ne peut empêcher leur Libération, leur Succès et leur Ascension.</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Je désire vous faire réaliser, Bien Aimés, que de tout temps les Grands Êtres Ascensionnés et les Grands Êtres Cosmiques ont monté la garde sur la Vie et les expériences des hommes. Si cela n'avait pas été fait, l'humanité n'existerait plus par suite de l'accumulation des créations discordantes qu'elle a attirées dans l'atmosphère de la Terre. Cette discorde accumulée est ce qui est appelé l'astral ou monde psychique. Il n'y a là que les qualités destructrices engendrées et condensées par l'humanité pendant d'innombrables siècles, depuis que les humains se détournèrent de la connaissance de leur Puissante Présence AY AM individualisée et, de cela, il y a d'innombrables siècles. Je ne veux même pas essayer de vous donner une idée de l'époque où cela se passa.</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Actuellement, pour la première fois dans l'histoire de la Terre, cette connaissance des Maîtres Ascensionnés est expliquée dans Ses détails les plus précis. Si les humains veulent en prendre l'avantage, par leurs Appels à leur Présence, ils peuvent se libérer totalement et complètement.</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Par l'usage de la Flamme Violette, ils peuvent se libérer de toutes choses discordantes qu'ils ont attirées autour d'eux. L'individu qui est assez sot pour refuser d'employer la Flamme Violette, restera dans ses chaînes et ses limitations. Sans l'usage de la Flamme Violette vous ne pouvez vous libérer de vos propres créations.</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 xml:space="preserve">C'est une sottise de croire que la Flamme Violette puisse être dangereuse, pour la simple raison que l'humain n'a pas le Pouvoir de produire la Flamme Violette Consumante. Votre Présence seule, qui est toute Perfection, ainsi que les Maîtres Ascensionnés peuvent produire la Flamme Violette Consumante. </w:t>
      </w:r>
      <w:r>
        <w:rPr>
          <w:rFonts w:cs="Times New Roman" w:ascii="Times New Roman" w:hAnsi="Times New Roman"/>
          <w:color w:val="000000"/>
          <w:sz w:val="28"/>
          <w:szCs w:val="28"/>
        </w:rPr>
        <w:t>À</w:t>
      </w:r>
      <w:r>
        <w:rPr>
          <w:color w:val="000000"/>
          <w:sz w:val="28"/>
          <w:szCs w:val="28"/>
        </w:rPr>
        <w:t xml:space="preserve"> votre Appel, la Présence La fait surgir au travers de votre corps et de votre monde d'action et de vos créations, dissolvant toutes créations discordantes en vous et dans votre monde. De cette façon, la Flamme Violette vous libère et c'est le Moyen qui vous permet, avec l'Assistance de votre Présence et par l'Appel aux Maîtres Ascensionnés, de purifier votre corps, au point où la Présence peut vous permettre de faire l'Ascension.</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L'emploi du Tube de Lumière autour de vous est indispensable actuellement, si vous voulez vous mouvoir dans le monde sans être touché par la création humaine discordante autour de vous. C'est l'unique Moyen qui vous permet de le faire.</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Ne soyez pas surpris que nous vous recommandions instamment de vous tenir à l'Instruction que Saint-Germain a donnée. Là se trouve la Vérité Inadultérée: les Paroles et la Compréhension des Maîtres Ascensionnés sans concepts humains. Ces Paroles sont du Pouvoir et des Coupes contenant les Qualités qu'Elles expriment. Cette Compréhension libérera l'humanité plus sûrement que n'importe quoi d'autre. Ce n'est point qu'il n'y ait pas des choses admirables dans le monde, mais Nous savons que la Présente Connaissance est Inadultérée et Complète telle qu'Elle est donnée.</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C'est cela que Nous avons employé. Tous les Maîtres Ascensionnés ont employé la même Application, exactement les mêmes mots et les mêmes expressions, comme Saint-Germain vous les a donnés. Tout cela a été donné et tenu inadultéré et sans interférence. C'est ce qui vous libérera le plus rapidement de vos limitations et vous permettra de faire l'Ascension, si vous le décrétez. Celui qui met cet Enseignement en pratique peut accomplir l'Ascension dans la présente incorporation. Tels sont la Beauté et le Pouvoir de cette Technique!</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 xml:space="preserve">Si la Lumière d'un Être n'a pas atteint l'Expansion suffisante pour permettre l'Accomplissement dans la présente incorporation, il reviendra avec la Compréhension complète de cet AY AM car, pendant la période intermédiaire, il sera instruit dans la Connaissance de sa Puissante Présence AY AM et il pourra faire l'Ascension et avoir sa Liberté </w:t>
      </w:r>
      <w:r>
        <w:rPr>
          <w:rFonts w:cs="Times New Roman" w:ascii="Times New Roman" w:hAnsi="Times New Roman"/>
          <w:color w:val="000000"/>
          <w:sz w:val="28"/>
          <w:szCs w:val="28"/>
        </w:rPr>
        <w:t>É</w:t>
      </w:r>
      <w:r>
        <w:rPr>
          <w:color w:val="000000"/>
          <w:sz w:val="28"/>
          <w:szCs w:val="28"/>
        </w:rPr>
        <w:t>ternelle.</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Peu nous importe qui accepte ou n'accepte pas. Ce n'est pas à dire que parfois Nous n'insistions pas à accepter, mais Nous ne forçons jamais, car les humains doivent revenir de leur plein gré.</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color w:val="000000"/>
          <w:sz w:val="28"/>
          <w:szCs w:val="28"/>
        </w:rPr>
        <w:t xml:space="preserve">C'est votre Libération </w:t>
      </w:r>
      <w:r>
        <w:rPr>
          <w:rFonts w:cs="Times New Roman" w:ascii="Times New Roman" w:hAnsi="Times New Roman"/>
          <w:color w:val="000000"/>
          <w:sz w:val="28"/>
          <w:szCs w:val="28"/>
        </w:rPr>
        <w:t>É</w:t>
      </w:r>
      <w:r>
        <w:rPr>
          <w:color w:val="000000"/>
          <w:sz w:val="28"/>
          <w:szCs w:val="28"/>
        </w:rPr>
        <w:t>ternelle qui est en jeu, car tout ce que vous accomplissez par votre Présence AY AM est une Activité établissant le Pouvoir de votre Présence dans votre monde émotionnel. Dans le degré où vous avez appelé Son Pouvoir, Il est ancré là et devient la Présence-en-Action.</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 xml:space="preserve">Mes Bien Aimés, c'est l'évidence même! Comment peut-on ne pas le comprendre? Il vous a été répété que l'Harmonie gardée dans le monde émotionnel des Êtres est l'Activité la plus importante, pour permettre au Pouvoir de la Présence de prendre Sa Souveraineté dans le mental et dans les corps physiques, afin d'y produire la Perfection. Sans cette Harmonie, vous continuez à disqualifier cette Puissante </w:t>
      </w:r>
      <w:r>
        <w:rPr>
          <w:rFonts w:cs="Times New Roman" w:ascii="Times New Roman" w:hAnsi="Times New Roman"/>
          <w:color w:val="000000"/>
          <w:sz w:val="28"/>
          <w:szCs w:val="28"/>
        </w:rPr>
        <w:t>É</w:t>
      </w:r>
      <w:r>
        <w:rPr>
          <w:color w:val="000000"/>
          <w:sz w:val="28"/>
          <w:szCs w:val="28"/>
        </w:rPr>
        <w:t xml:space="preserve">nergie qui, laissée dans son </w:t>
      </w:r>
      <w:r>
        <w:rPr>
          <w:rFonts w:cs="Times New Roman" w:ascii="Times New Roman" w:hAnsi="Times New Roman"/>
          <w:color w:val="000000"/>
          <w:sz w:val="28"/>
          <w:szCs w:val="28"/>
        </w:rPr>
        <w:t>É</w:t>
      </w:r>
      <w:r>
        <w:rPr>
          <w:color w:val="000000"/>
          <w:sz w:val="28"/>
          <w:szCs w:val="28"/>
        </w:rPr>
        <w:t>tat Naturel d'Harmonie, pourrait rapidement et volontairement vous libérer. Il n'y a qu'un moyen de cesser de disqualifier l'énergie: c'est de garder toujours l'Harmonie dans vos sentiments.</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Je veux, Mes Bien Aimés, que vous sachiez que de Mon Corps un Rayon de Lumière et d'</w:t>
      </w:r>
      <w:r>
        <w:rPr>
          <w:rFonts w:cs="Times New Roman" w:ascii="Times New Roman" w:hAnsi="Times New Roman"/>
          <w:color w:val="000000"/>
          <w:sz w:val="28"/>
          <w:szCs w:val="28"/>
        </w:rPr>
        <w:t>É</w:t>
      </w:r>
      <w:r>
        <w:rPr>
          <w:color w:val="000000"/>
          <w:sz w:val="28"/>
          <w:szCs w:val="28"/>
        </w:rPr>
        <w:t>nergie part vers le C</w:t>
      </w:r>
      <w:r>
        <w:rPr>
          <w:rFonts w:cs="Times New Roman" w:ascii="Times New Roman" w:hAnsi="Times New Roman"/>
          <w:color w:val="000000"/>
          <w:sz w:val="28"/>
          <w:szCs w:val="28"/>
        </w:rPr>
        <w:t>œ</w:t>
      </w:r>
      <w:r>
        <w:rPr>
          <w:color w:val="000000"/>
          <w:sz w:val="28"/>
          <w:szCs w:val="28"/>
        </w:rPr>
        <w:t>ur de chacun de vous.</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Tournez-vous vers votre Puissante Présence AY AM, et appelez le Pouvoir de la Flamme Violette Consumante en Action, afin de dissoudre et de consumer toutes choses discordantes de votre monde.</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Pénétrez promptement dans cette Joie et cette Liberté que la Présence vous réserve, plutôt que de rester dans vos sentiments, et d’être forcés d'abandonner ces corps et de revenir dans des circonstances analogues.</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Ne voyez-vous pas que c'est cela que les hommes ont fait pendant des siècles? Il n'y a qu'une chose dans l'Univers qui peut résoudre les problèmes humains, et en rendre la solution permanente: c'est d'appeler le Pouvoir de la Présence en Action, d'harmoniser votre monde, de faire l'Appel à la Présence, afin qu'elle prenne le Commandement de l'humanité et des gouvernements du Monde.</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Par cet Appel, les Directives Divines et le Pouvoir Divin requis viendront réellement. Alors, comme le Puissant Arcturus l'a dit : "Cette Lumière, comme d'un millier de Soleils, descendra dans la Terre, dissoudra et consumera tout l'égoïsme de la Planète".</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La fin des âges est là! Nous le disons parce que Nous le savons. Mais si les hommes pouvaient les interpréter, ils verraient d'innombrables signes dans le monde physique confirmant ce qui est dit dans le présent Enseignement.</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color w:val="000000"/>
          <w:sz w:val="28"/>
          <w:szCs w:val="28"/>
        </w:rPr>
        <w:t>Les hommes peuvent recevoir Notre Assistance en faisant l'appel à leur Puissante Présence AY AM. C'est pourquoi cet Enseignement est donné et, afin de hâter le Grand Âge d'Or à produire Sa Perfection pour l'humanité, les hommes peuvent collaborer, ou ils peuvent refuser de L'accepter et périr dans la discorde de leur propre destruction.</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Les êtres humains se trouvent maintenant devant le choix. La Grande Loi Cosmique n'attendra pas! Les hommes en ont eu l'opportunité, incorporation après incorporation; maintenant, la Grande Lumière Cosmique, dont une Grande Vague va pénétrer dans la Terre, n'attendra pas davantage le choix des hommes. La Lumière entre en Action.</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 xml:space="preserve">Si les hommes insistent pour permettre que la destruction du monde des apparences continue à agir au moment de cette Activité future de la Lumière, alors, des centaines de milliers d'entre eux auront perdu leur opportunité. Je Suis persuadé qu'aucun des Bien Aimés </w:t>
      </w:r>
      <w:r>
        <w:rPr>
          <w:rFonts w:cs="Times New Roman" w:ascii="Times New Roman" w:hAnsi="Times New Roman"/>
          <w:color w:val="000000"/>
          <w:sz w:val="28"/>
          <w:szCs w:val="28"/>
        </w:rPr>
        <w:t>É</w:t>
      </w:r>
      <w:r>
        <w:rPr>
          <w:color w:val="000000"/>
          <w:sz w:val="28"/>
          <w:szCs w:val="28"/>
        </w:rPr>
        <w:t>tudiants AY AM ne veut perdre cette chance! Nous parlons de C</w:t>
      </w:r>
      <w:r>
        <w:rPr>
          <w:rFonts w:cs="Times New Roman" w:ascii="Times New Roman" w:hAnsi="Times New Roman"/>
          <w:color w:val="000000"/>
          <w:sz w:val="28"/>
          <w:szCs w:val="28"/>
        </w:rPr>
        <w:t>œ</w:t>
      </w:r>
      <w:r>
        <w:rPr>
          <w:color w:val="000000"/>
          <w:sz w:val="28"/>
          <w:szCs w:val="28"/>
        </w:rPr>
        <w:t>ur à C</w:t>
      </w:r>
      <w:r>
        <w:rPr>
          <w:rFonts w:cs="Times New Roman" w:ascii="Times New Roman" w:hAnsi="Times New Roman"/>
          <w:color w:val="000000"/>
          <w:sz w:val="28"/>
          <w:szCs w:val="28"/>
        </w:rPr>
        <w:t>œ</w:t>
      </w:r>
      <w:r>
        <w:rPr>
          <w:color w:val="000000"/>
          <w:sz w:val="28"/>
          <w:szCs w:val="28"/>
        </w:rPr>
        <w:t>ur, Notre Amour est Grand pour vous qui avez fait un effort sérieux et sincère en acceptant votre Présence. Si vous voulez tenir avec Nous, pas un de vous ne faillira.</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Nous voulons vous voir libres, mais nous ne pouvons pas le faire pour vous. Nous pouvons vous aider énormément, mais il faut garder l'Harmonie. Répandez de l'Amour et des Bénédictions sur toute l'humanité. Peu importe quelles ont été ses fautes. Toute l'humanité est dans l'erreur. Qui n'a pas commis des fautes? Qui jugera si telle faute est plus grande ou moindre qu'une autre? Tout est un manque de Perfection!</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Ne voulez-vous pas prendre cette attitude de laisser le Pouvoir de la Présence déverser Sa Puissante Activité de l'Amour divin des Maîtres Ascensionnés? Comment le faire? Simplement en gardant votre attention sur votre Présence et sur votre Pouvoir de Qualification. Par votre Appel au Pouvoir de l'Amour Divin des Maîtres Ascensionnés, Lui demandant de se déverser au travers de vous et de votre monde, au moyen de ces Puissants Rayons de Lumière qui sont projetés par votre Présence (voir Tête de la Charte).</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Appelez-Les en Action sans limite! Votre Présence ne vous limite pas, ne voyez-vous pas cela? Vous pouvez dire à votre Présence de projeter un millier, ou des milliers de Ses Rayons partout, pour faire pénétrer Son Activité Harmonieuse dans les corps des hommes; dans toutes les circonstances, dans toutes les localités, afin d'y donner la Protection nécessaire.</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Souvenez-vous, Mes Bien Aimés que vous êtes maintenant les Gardiens de la Lumière AY AM!</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Cette Lumière est réelle! L'Instruction que Saint- Germain a donnée est Vérité! Les expériences de Bien Aimé Godfré sont vraies! Il n'y a pas la moindre inexactitude dans cet Enseignement! Si les hommes débarrassaient leurs sentiments de toute méchanceté, ils verraient que c'est la Vérité. Mais celui dont le monde émotionnel est vicieux et haineux, ne peut discerner la Vérité.</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L'Amour, le Pur Amour divin des Maîtres Ascensionnés, est la Porte Ouverte vers la Plénitude de la Perfection. Celui qui invoquera ce Pur Amour divin de sa Présence, Lui demandant de prendre le Commandement de son  âme et de son corps et d'y maintenir Sa Domination, connaîtra la Perfection.</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Ma Joie est grande de pouvoir vous rendre Service!</w:t>
      </w:r>
    </w:p>
    <w:p>
      <w:pPr>
        <w:pStyle w:val="Normal"/>
        <w:jc w:val="both"/>
        <w:rPr/>
      </w:pPr>
      <w:r>
        <w:rPr>
          <w:color w:val="000000"/>
          <w:sz w:val="28"/>
          <w:szCs w:val="28"/>
        </w:rPr>
        <w:t>Mes Très Chers, pensez-vous qu'une chose n'est pas tangible parce que vous ne la voyez pas? Ne faites pas cette erreur, Je vous en prie! Les choses les plus tangibles actuellement sur la face de cette Terre ou ailleurs, sont ces Rayons de Lumière partant de Mon C</w:t>
      </w:r>
      <w:r>
        <w:rPr>
          <w:rFonts w:cs="Times New Roman" w:ascii="Times New Roman" w:hAnsi="Times New Roman"/>
          <w:color w:val="000000"/>
          <w:sz w:val="28"/>
          <w:szCs w:val="28"/>
        </w:rPr>
        <w:t>œ</w:t>
      </w:r>
      <w:r>
        <w:rPr>
          <w:color w:val="000000"/>
          <w:sz w:val="28"/>
          <w:szCs w:val="28"/>
        </w:rPr>
        <w:t xml:space="preserve">ur et pénétrant dans le vôtre. Je parle de Ma Forme et de Ma Lumière qui sont illimitées, et Je ne suis pas un Individu désincorporé. Ne vous trompez pas en ce qui concerne cela! </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C'est Mon Privilège d'ancrer ces Courants de Lumière dans vos C</w:t>
      </w:r>
      <w:r>
        <w:rPr>
          <w:rFonts w:cs="Times New Roman" w:ascii="Times New Roman" w:hAnsi="Times New Roman"/>
          <w:color w:val="000000"/>
          <w:sz w:val="28"/>
          <w:szCs w:val="28"/>
        </w:rPr>
        <w:t>œ</w:t>
      </w:r>
      <w:r>
        <w:rPr>
          <w:color w:val="000000"/>
          <w:sz w:val="28"/>
          <w:szCs w:val="28"/>
        </w:rPr>
        <w:t>urs, de vous donner le Courage, la Force et le Sentiment de votre Capacité d'appeler les Pouvoirs de votre Présence en Action pour vous libérer, et mettre votre monde en Ordre Divin.</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 xml:space="preserve">Tous ceux qui veulent accepter Mon Service en recevront la Bénédiction et le Bénéfice. Un jour vous saurez que Nous sommes plus tangibles que vous ne l'êtes. Nos corps sont </w:t>
      </w:r>
      <w:r>
        <w:rPr>
          <w:rFonts w:cs="Times New Roman" w:ascii="Times New Roman" w:hAnsi="Times New Roman"/>
          <w:color w:val="000000"/>
          <w:sz w:val="28"/>
          <w:szCs w:val="28"/>
        </w:rPr>
        <w:t>É</w:t>
      </w:r>
      <w:r>
        <w:rPr>
          <w:color w:val="000000"/>
          <w:sz w:val="28"/>
          <w:szCs w:val="28"/>
        </w:rPr>
        <w:t>ternels, Parfaits, et Nous sommes venus des Grandes Octaves de Lumière pour rendre ce Service à la Terre.</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Saint-Germain, Jésus, Kuthumi ont été instruits par Moi, dans cette identique Connaissance et Pratique de la Puissante Présence AY AM, qui vous est donnée par Saint-Germain. Les Mots et l'Application sont exactement semblables. C'est la raison pour laquelle Nous vous demandons de vous en tenir strictement aux Textes donnés dans le Rituel, que J'ai approuvé pour votre Activité en groupe, car ainsi notre Pouvoir entre en Action dans votre monde, et Il vous apportera votre Liberté le plus vite possible!</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Nous n'essayons pas de vous priver de vous exprimer individuellement, ou de ce que vous voudriez faire vous-mêmes, mais Nous savons qu'en vous en tenant au Rituel et à l'Expansion donnée par Nous, vous atteindrez le plus rapidement possible votre Liberté. C'est l'unique raison de notre demande.</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 xml:space="preserve">Si les </w:t>
      </w:r>
      <w:r>
        <w:rPr>
          <w:rFonts w:cs="Times New Roman" w:ascii="Times New Roman" w:hAnsi="Times New Roman"/>
          <w:color w:val="000000"/>
          <w:sz w:val="28"/>
          <w:szCs w:val="28"/>
        </w:rPr>
        <w:t>É</w:t>
      </w:r>
      <w:r>
        <w:rPr>
          <w:color w:val="000000"/>
          <w:sz w:val="28"/>
          <w:szCs w:val="28"/>
        </w:rPr>
        <w:t>tudiants n'emploient pas dynamiquement la Flamme Violette Consumante, ils connaîtront une grande détresse et ne pourront se libérer.</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Souvenez-vous, que par votre attention donnée à votre Présence, vous libérez automatiquement énormément plus d'</w:t>
      </w:r>
      <w:r>
        <w:rPr>
          <w:rFonts w:cs="Times New Roman" w:ascii="Times New Roman" w:hAnsi="Times New Roman"/>
          <w:color w:val="000000"/>
          <w:sz w:val="28"/>
          <w:szCs w:val="28"/>
        </w:rPr>
        <w:t>É</w:t>
      </w:r>
      <w:r>
        <w:rPr>
          <w:color w:val="000000"/>
          <w:sz w:val="28"/>
          <w:szCs w:val="28"/>
        </w:rPr>
        <w:t>nergie que lorsque vous ne connaissiez pas la Présence AY AM.</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Certains d'entre vous ne sentent pas encore leur Capacité de libérer ces Pouvoirs de la Présence pouvant vous libérer.</w:t>
      </w:r>
    </w:p>
    <w:p>
      <w:pPr>
        <w:pStyle w:val="Normal"/>
        <w:jc w:val="both"/>
        <w:rPr/>
      </w:pPr>
      <w:r>
        <w:rPr>
          <w:rFonts w:eastAsia="Thorndale;Times New Roman"/>
          <w:color w:val="000000"/>
          <w:sz w:val="28"/>
          <w:szCs w:val="28"/>
        </w:rPr>
        <w:t xml:space="preserve">  </w:t>
      </w:r>
      <w:r>
        <w:rPr>
          <w:color w:val="000000"/>
          <w:sz w:val="28"/>
          <w:szCs w:val="28"/>
        </w:rPr>
        <w:t xml:space="preserve">Je vous dis que vous, oui, vous, vous pouvez libérer un Pouvoir et une </w:t>
      </w:r>
      <w:r>
        <w:rPr>
          <w:rFonts w:cs="Times New Roman" w:ascii="Times New Roman" w:hAnsi="Times New Roman"/>
          <w:color w:val="000000"/>
          <w:sz w:val="28"/>
          <w:szCs w:val="28"/>
        </w:rPr>
        <w:t>É</w:t>
      </w:r>
      <w:r>
        <w:rPr>
          <w:color w:val="000000"/>
          <w:sz w:val="28"/>
          <w:szCs w:val="28"/>
        </w:rPr>
        <w:t>nergie cent fois plus grands qu'avant de connaître cette Présence.</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pPr>
      <w:r>
        <w:rPr>
          <w:rFonts w:eastAsia="Thorndale;Times New Roman"/>
          <w:color w:val="000000"/>
          <w:sz w:val="28"/>
          <w:szCs w:val="28"/>
        </w:rPr>
        <w:t xml:space="preserve">  </w:t>
      </w:r>
      <w:r>
        <w:rPr>
          <w:color w:val="000000"/>
          <w:sz w:val="28"/>
          <w:szCs w:val="28"/>
        </w:rPr>
        <w:t>C'est la raison pour laquelle J'insiste que vous devez contrôler fermement vos sentiments, car si vous persistez à disqualifier, par de la discorde, ces plus grands volumes d'Energie, Elle devient très destructive; votre propre discorde est amplifiée.</w:t>
      </w:r>
    </w:p>
    <w:p>
      <w:pPr>
        <w:pStyle w:val="Normal"/>
        <w:jc w:val="both"/>
        <w:rPr>
          <w:rFonts w:eastAsia="Thorndale;Times New Roman"/>
          <w:color w:val="000000"/>
          <w:sz w:val="28"/>
          <w:szCs w:val="28"/>
        </w:rPr>
      </w:pPr>
      <w:r>
        <w:rPr>
          <w:rFonts w:eastAsia="Thorndale;Times New Roman"/>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Grand Divin Directeur.</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 xml:space="preserve">La Plénitude de la Présence déverse sur nous Son Amour Indispensable. </w:t>
      </w:r>
    </w:p>
    <w:p>
      <w:pPr>
        <w:pStyle w:val="Normal"/>
        <w:jc w:val="both"/>
        <w:rPr>
          <w:color w:val="000000"/>
          <w:sz w:val="28"/>
          <w:szCs w:val="28"/>
        </w:rPr>
      </w:pPr>
      <w:r>
        <w:rPr>
          <w:rFonts w:eastAsia="Thorndale;Times New Roman"/>
          <w:color w:val="000000"/>
          <w:sz w:val="28"/>
          <w:szCs w:val="28"/>
        </w:rPr>
        <w:t xml:space="preserve">  </w:t>
      </w:r>
      <w:r>
        <w:rPr>
          <w:color w:val="000000"/>
          <w:sz w:val="28"/>
          <w:szCs w:val="28"/>
        </w:rPr>
        <w:t>La Plénitude de la Présence nous donne toutes choses désirables.</w:t>
      </w:r>
    </w:p>
    <w:p>
      <w:pPr>
        <w:pStyle w:val="Normal"/>
        <w:jc w:val="both"/>
        <w:rPr>
          <w:color w:val="000000"/>
          <w:sz w:val="28"/>
          <w:szCs w:val="28"/>
        </w:rPr>
      </w:pPr>
      <w:r>
        <w:rPr>
          <w:color w:val="000000"/>
          <w:sz w:val="28"/>
          <w:szCs w:val="28"/>
        </w:rPr>
      </w:r>
    </w:p>
    <w:p>
      <w:pPr>
        <w:pStyle w:val="Normal"/>
        <w:jc w:val="both"/>
        <w:rPr/>
      </w:pPr>
      <w:r>
        <w:rPr>
          <w:rFonts w:eastAsia="Thorndale;Times New Roman"/>
          <w:color w:val="000000"/>
          <w:sz w:val="28"/>
          <w:szCs w:val="28"/>
        </w:rPr>
        <w:t xml:space="preserve">  </w:t>
      </w:r>
      <w:r>
        <w:rPr>
          <w:b/>
          <w:color w:val="000000"/>
          <w:sz w:val="28"/>
          <w:szCs w:val="28"/>
        </w:rPr>
        <w:t>Saint-Germain.</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szCs w:val="24"/>
        </w:rPr>
      </w:pPr>
      <w:r>
        <w:rPr>
          <w:color w:val="000000"/>
          <w:sz w:val="28"/>
          <w:szCs w:val="24"/>
        </w:rPr>
      </w:r>
    </w:p>
    <w:p>
      <w:pPr>
        <w:pStyle w:val="Normal"/>
        <w:jc w:val="center"/>
        <w:rPr>
          <w:b/>
          <w:b/>
          <w:color w:val="000000"/>
          <w:szCs w:val="24"/>
        </w:rPr>
      </w:pPr>
      <w:r>
        <w:rPr>
          <w:b/>
          <w:color w:val="000000"/>
          <w:szCs w:val="24"/>
        </w:rPr>
        <w:t>BIEN AIM</w:t>
      </w:r>
      <w:r>
        <w:rPr>
          <w:rFonts w:cs="Times New Roman" w:ascii="Times New Roman" w:hAnsi="Times New Roman"/>
          <w:b/>
          <w:color w:val="000000"/>
          <w:szCs w:val="24"/>
        </w:rPr>
        <w:t>É</w:t>
      </w:r>
      <w:r>
        <w:rPr>
          <w:b/>
          <w:color w:val="000000"/>
          <w:szCs w:val="24"/>
        </w:rPr>
        <w:t xml:space="preserve"> EL MORYA</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rFonts w:eastAsia="Thorndale;Times New Roman"/>
          <w:color w:val="000000"/>
          <w:szCs w:val="24"/>
        </w:rPr>
        <w:t xml:space="preserve">  </w:t>
      </w:r>
      <w:r>
        <w:rPr>
          <w:color w:val="000000"/>
          <w:szCs w:val="24"/>
        </w:rPr>
        <w:t xml:space="preserve">En attirant votre attention davantage sur le grand Pouvoir de la Lumière, J'espère, chers </w:t>
      </w:r>
      <w:r>
        <w:rPr>
          <w:rFonts w:cs="Times New Roman" w:ascii="Times New Roman" w:hAnsi="Times New Roman"/>
          <w:color w:val="000000"/>
          <w:szCs w:val="24"/>
        </w:rPr>
        <w:t>É</w:t>
      </w:r>
      <w:r>
        <w:rPr>
          <w:color w:val="000000"/>
          <w:szCs w:val="24"/>
        </w:rPr>
        <w:t>tudiants d'Europe et du monde, avoir une humble part dans ce grand Service rendu par la Lumière au monde entier. Le Service que vous rendez à l'Europe, à vous-mêmes, à l'humanité et au monde est indescriptible, cela M'oblige à attirer votre attention sur l'</w:t>
      </w:r>
      <w:r>
        <w:rPr>
          <w:rFonts w:cs="Times New Roman" w:ascii="Times New Roman" w:hAnsi="Times New Roman"/>
          <w:color w:val="000000"/>
          <w:szCs w:val="24"/>
        </w:rPr>
        <w:t>Œu</w:t>
      </w:r>
      <w:r>
        <w:rPr>
          <w:color w:val="000000"/>
          <w:szCs w:val="24"/>
        </w:rPr>
        <w:t>vre fondamentale de Kuthumi et de Moi-même, qui avons répandu dans le monde, par la société Théosophique, cette Lumière qui pouvait alors être donnée. Par cette comparaison vous pouvez constater qu'il n'est pas possible d'ancrer fermement les humains dans le Pouvoir de la Lumière et de la Vérité ; sans la connaissance de cette grande Présence divine individualisée, le Puissant AY AM, il n'y a pas de Pouvoir, il n'y a pas de Foyer de concentration auquel vous pouvez être ancré.</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Maintenant la Lumière Cosmique, non seulement le permet, mais exige que les hommes emploient le Verbe AY AM avec la compréhension qu'il est le Pouvoir infini et que tous ont en eux cet ancrage de la grande Présence divine individualisée qui donne la Vie et toujours plus d'Intelligence pour agir. Il n'existe que cette Unique Source, cet Unique Point et Foyer de Lumière auquel vous pouvez vous adresser. Si votre attention n'est pas fixée sur ce Foyer, vous ne pouvez pas avoir Sa Liberté et Sa Perfection. Ni vous ni personne au monde ne peut expandre davantage la Lumière sans accorder son attention à sa Puissante Présence AY AM et l'y maintenir.</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Je ne veux pas dire que vous devez interrompre vos activités quotidiennes pour donner votre attention à la Présence; mais lorsqu'il y a un moment de calme dans vos activités extérieures vous pouvez tourner votre attention vers votre Puissante Présence AY AM. Il n'y a personne qui n'a pas une ou deux minutes pendant lesquelles il peut tourner son attention vers sa Présence et recevoir en retour Sa Radiation dans son corps et son monde. Voilà ce qui s'appelle pratiquer la Présence! Et si vous le faites, Mes très Chers, vous aurez des résultats qui satisferont les plus exigeants.</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 xml:space="preserve">Au moment où Kuthumi et Moi avons essayé de diffuser plus de Lumière et de compréhension dans l'humanité, Nous ne pouvions dépasser un certain point. Il est certain qu'un grand accomplissement fut obtenu, mais la Lumière ne put atteindre le plein développement parce que les hommes ne comprenaient pas la Présence divine individualisée du Puissant AY AM et l'absolue nécessité de garder l'harmonie dans les sentiments. Si Nous avions eu l'autorisation d'attirer l'attention des gens sur le besoin impérieux de l'harmonie dans les sentiments, dès le début de notre Service, beaucoup plus de Lumière aurait pu être libérée. Oh! Naturellement Nous avons fait voir ce besoin jusqu'à un certain point, mais Nous ne pouvions, à cette époque, les forcer à accepter ce que Nous savions être nécessaire. Actuellement c'est la Lumière Cosmique, elle-même, qui impose cela par Son Service aux êtres humains. C'est une chose complètement impersonnelle. Maintenant la Lumière Cosmique pousse et oblige les sentiments humains à accepter de prendre possession et d'utiliser le grand Pouvoir qu'est leur propre Vie. Tous les Maîtres Ascensionnés vous ont déjà dit que tout ce qui, dans les siècles passés, était considéré comme mystérieux, mystique ou occulte, ne l'est plus actuellement. Il s'agit simplement de votre propre vie qui est mise en action à un plus grand degré. Je ne pense pas qu'il soit nécessaire ou que ce soit à faire de vous montrer comment le mysticisme, l'occultisme et toutes ces choses qui ont paru si mystérieuses ont été imposées sur l'humanité, vous seriez bien surpris. Ce ne fut pas fait par Nous mais par les propres concepts des humains. Certaines personnes ont revêtu la grande Activité de la Vie de mystère parce qu'elles ne savaient pas où se trouvait la Présence individualisée AY AM, ni comment Son </w:t>
      </w:r>
      <w:r>
        <w:rPr>
          <w:rFonts w:cs="Times New Roman" w:ascii="Times New Roman" w:hAnsi="Times New Roman"/>
          <w:color w:val="000000"/>
          <w:szCs w:val="24"/>
        </w:rPr>
        <w:t>É</w:t>
      </w:r>
      <w:r>
        <w:rPr>
          <w:color w:val="000000"/>
          <w:szCs w:val="24"/>
        </w:rPr>
        <w:t>nergie pouvait être libérée. C'est ce qui rend une chose mystérieuse. Si vous ne connaissez pas sa source, si vous ne savez pas avec quoi vous avez à faire, alors cela apparaît mystérieux, n'est-ce pas?</w:t>
      </w:r>
    </w:p>
    <w:p>
      <w:pPr>
        <w:pStyle w:val="Normal"/>
        <w:jc w:val="both"/>
        <w:rPr/>
      </w:pPr>
      <w:r>
        <w:rPr>
          <w:rFonts w:eastAsia="Thorndale;Times New Roman"/>
          <w:color w:val="000000"/>
          <w:szCs w:val="24"/>
        </w:rPr>
        <w:t xml:space="preserve">  </w:t>
      </w:r>
      <w:r>
        <w:rPr>
          <w:color w:val="000000"/>
          <w:szCs w:val="24"/>
        </w:rPr>
        <w:t>Comprenez cela! Une chose est-elle mystérieuse lorsque vous la comprenez! Du plus petit au plus grand, rien n'est mystérieux lorsque vous le comprenez et savez comment cela agit. Souvenez-vous, il vous est impossible de faire quoi que ce soit au monde sans que ce ne soit votre propre Vie qui agisse et c'est de votre propre Présence qui se trouve au-dessus de vous que vous recevez cette Vie et Son Pouvoir infini.</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Par votre attention fixée sur votre propre Grande Présence de Vie, vous pouvez attirer l'intense, toujours croissante plénitude de la Vie, en Action dans votre corps et dans votre octave humaine d'activité. C'est là que cette activité est requise. La Vie a déjà Sa complète Souveraineté en Haut (dans la Présence).</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Tous, tâchez de sentir que vous ne pouvez ni respirer, ni bouger un doigt, ni avoir une idée, sans que ce soit le Pouvoir de votre Puissante Présence AY AM qui agisse et vous permette de le faire.</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 xml:space="preserve">Expliquons-Nous clairement concernant le Pouvoir de votre propre Liberté qui agit directement ici et déterminons Nous avec tout le Pouvoir et l'Activité de votre Présence de ne plus accepter plus longtemps les apparences discordantes du monde extérieur. Mes très Chers, pourquoi cela vous semble-t-il encore difficile de vous libérer de certaines choses. Avec d'aucuns c'est la santé, avec d'autres c'est l'indépendance financière. Cela ne provient que de ce que vous permettrez à votre attention de se fixer sur l'apparence de la situation. Parce que votre poche semble vide, vous déclarez que vous n'avez plus d'argent. Du point de vue des apparences vous ne l'avez pas en manifestation, mais juste au-dessus de vous, vous l'avez. Votre Présence possède tout l'argent du monde, tout ce que vous pourriez employer; mais parce que vous acceptez le fait que votre poche ou votre portefeuille sont vides, votre attention reste fixée sur l'apparence. Alors la force répulsive ou la peur ou ce qui agit vous prive d'argent parce que vous leur accordez plus de pouvoir dans votre sphère d'activité, votre centre physique ici, qu'à votre Puissante Présence AY AM. Vous n'avez pas donné à la Présence le Pouvoir total qui lui revient. Vous ne Lui donnez pas l'opportunité d'agir. Dites à votre Présence: </w:t>
      </w:r>
      <w:r>
        <w:rPr>
          <w:i/>
          <w:color w:val="000000"/>
          <w:szCs w:val="24"/>
        </w:rPr>
        <w:t>"Puissante Présence AY AM, ceci Te concerne. Tu possèdes tout et Tu peux me donner ce qui est nécessaire, si Tu le veux."</w:t>
      </w:r>
      <w:r>
        <w:rPr>
          <w:color w:val="000000"/>
          <w:szCs w:val="24"/>
        </w:rPr>
        <w:t xml:space="preserve"> La Présence répondra!</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 xml:space="preserve">Dans n'importe quel problème concernant la santé, les finances ou autre chose, il faut agir ainsi et vous verrez que la Présence répondra. Pour la santé vous direz: </w:t>
      </w:r>
      <w:r>
        <w:rPr>
          <w:i/>
          <w:color w:val="000000"/>
          <w:szCs w:val="24"/>
        </w:rPr>
        <w:t>"Puissante Présence AY AM, ceci est ton corps! J'en appelle à la Loi du Pardon pour toutes les erreurs que j'ai commises et qui m'ont mis dans cette situation. Je veux accomplir la Loi. Voici Ton corps Prends-en le commandement et rends le parfait."</w:t>
      </w:r>
      <w:r>
        <w:rPr>
          <w:color w:val="000000"/>
          <w:szCs w:val="24"/>
        </w:rPr>
        <w:t xml:space="preserve"> Mes très Chers, croyez-vous qu'il y ait quelque chose au monde qui puisse vous priver de votre santé, si vous faites cela? Vous avez maintenant remis tout le Pouvoir à la Présence qui est "Toute Santé". Son Rayon de Lumière et d'</w:t>
      </w:r>
      <w:r>
        <w:rPr>
          <w:rFonts w:cs="Times New Roman" w:ascii="Times New Roman" w:hAnsi="Times New Roman"/>
          <w:color w:val="000000"/>
          <w:szCs w:val="24"/>
        </w:rPr>
        <w:t>É</w:t>
      </w:r>
      <w:r>
        <w:rPr>
          <w:color w:val="000000"/>
          <w:szCs w:val="24"/>
        </w:rPr>
        <w:t>nergie fait battre votre c</w:t>
      </w:r>
      <w:r>
        <w:rPr>
          <w:rFonts w:cs="Times New Roman" w:ascii="Times New Roman" w:hAnsi="Times New Roman"/>
          <w:color w:val="000000"/>
          <w:szCs w:val="24"/>
        </w:rPr>
        <w:t>œ</w:t>
      </w:r>
      <w:r>
        <w:rPr>
          <w:color w:val="000000"/>
          <w:szCs w:val="24"/>
        </w:rPr>
        <w:t>ur! Alors comment pourriez-vous être privé de Sa Santé!</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 xml:space="preserve">Faites de même pour votre portefeuille; dites: </w:t>
      </w:r>
      <w:r>
        <w:rPr>
          <w:i/>
          <w:color w:val="000000"/>
          <w:szCs w:val="24"/>
        </w:rPr>
        <w:t>"Puissante Présence AY AM, Je suis ici pour servir".</w:t>
      </w:r>
      <w:r>
        <w:rPr>
          <w:color w:val="000000"/>
          <w:szCs w:val="24"/>
        </w:rPr>
        <w:t xml:space="preserve"> Soit que vous vouliez rendre un certain service dans la Lumière ou dans le monde des affaires, vous êtes toujours en Service de la Lumière si votre activité est constructive et ne porte préjudice à personne. Il y a un point que Je veux rendre clair pour vous: le monde extérieur a un énorme besoin de service tant dans l'industrie que dans le commerce. Vous ne pouvez pas tous quitter ces activités pour vous consacrer exclusivement au Service de la Lumière, car vous avez encore besoin de nourriture matérielle. Permettez donc au Pouvoir de la Sagesse de vous élever graduellement. N'essayez pas par force humaine d'abandonner l'activité extérieure. Dites simplement: </w:t>
      </w:r>
      <w:r>
        <w:rPr>
          <w:i/>
          <w:color w:val="000000"/>
          <w:szCs w:val="24"/>
        </w:rPr>
        <w:t>"Puissante Présence AY AM: me voici! AY AM, Je suis prêt et de bonne volonté! Dirige moi et veille que je fasse à chaque instant, la chose parfaite que Tu désires".</w:t>
      </w:r>
      <w:r>
        <w:rPr>
          <w:color w:val="000000"/>
          <w:szCs w:val="24"/>
        </w:rPr>
        <w:t xml:space="preserve"> Ainsi, pas à pas, vous serez amené dans la Parfaite Activité du moment. Voilà ce qui est nécessaire actuellement. Il est possible que le Corps Mental Supérieur d'un grand nombre d'</w:t>
      </w:r>
      <w:r>
        <w:rPr>
          <w:rFonts w:cs="Times New Roman" w:ascii="Times New Roman" w:hAnsi="Times New Roman"/>
          <w:color w:val="000000"/>
          <w:szCs w:val="24"/>
        </w:rPr>
        <w:t>É</w:t>
      </w:r>
      <w:r>
        <w:rPr>
          <w:color w:val="000000"/>
          <w:szCs w:val="24"/>
        </w:rPr>
        <w:t>tudiants désire vous garder comme un Foyer de Lumière et de Pouvoir dans l'industrie et le commerce afin d'y déverser son Pouvoir pour y amener l'Harmonie, l'Ordre et la Justice divine. Il est vrai que par vos Décrets, vous projetez ces qualités dans le mental et les sentiments de toute l'humanité; mais souvent il faut un Foyer pour la Lumière, une forme humaine, dans une ville afin d'y garder suffisamment de Pouvoir jusqu'à ce qu'un Accomplissement permanent soit atteint.</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 xml:space="preserve">Il n'est pas nécessaire que Je vous dise que toutes les civilisations ont périclité. Cela s'est produit parce qu'il n'y avait personne qui a tourné l'attention du peuple vers cette grande Présence de toute Vie: la Puissante Présence AY AM. Sans Elle, l'humanité est perdue. Supposons que l'un de vous arrête maintenant de penser ou de donner son attention à sa Puissante Présence AY AM, voyez où vous en serez dans trois mois. Si vous avez le courage de le faire, vous le saurez. Je vous dis, chers </w:t>
      </w:r>
      <w:r>
        <w:rPr>
          <w:rFonts w:cs="Times New Roman" w:ascii="Times New Roman" w:hAnsi="Times New Roman"/>
          <w:color w:val="000000"/>
          <w:szCs w:val="24"/>
        </w:rPr>
        <w:t>Ét</w:t>
      </w:r>
      <w:r>
        <w:rPr>
          <w:color w:val="000000"/>
          <w:szCs w:val="24"/>
        </w:rPr>
        <w:t>udiants, vous n'avez pas plus d'idée qu'un enfant, de ce qui adviendrait. Si toute l'attention qui en Europe a été donnée à la Présence cessait: où en seriez vous dans trois ou six mois? Nous sommes déterminés à accorder plus de Liberté à ceux qui ont sincèrement et loyalement appelé la Présence en Action, afin que vous puissiez rendre encore plus de Service.</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 xml:space="preserve">Bien Aimés, si l'un d'entre vous a eu des difficultés financières, piétinez cela et maîtrisez-le maintenant. Je vous assure que cela n'a plus de pouvoir sur vous! Mettons une fin à votre qualification humaine immédiatement! </w:t>
      </w:r>
      <w:r>
        <w:rPr>
          <w:i/>
          <w:color w:val="000000"/>
          <w:szCs w:val="24"/>
        </w:rPr>
        <w:t>"Puissante Présence AY AM, prend le commandement de tout mental et de tout corps qui a un sens quelconque de limitation financière! Enlève-leur ce sentiment, que ce soit la peur ou toute autre difficulté agissant comme limitation financière! Enlève le immédiatement! Et libère les! Enlève la cause, effet, enregistrement et souvenir! Libère-les immédiatement par le Pouvoir de leur Présence afin que leurs Appels aient leurs Réponses avec la Rapidité de l'</w:t>
      </w:r>
      <w:r>
        <w:rPr>
          <w:rFonts w:cs="Times New Roman" w:ascii="Times New Roman" w:hAnsi="Times New Roman"/>
          <w:i/>
          <w:color w:val="000000"/>
          <w:szCs w:val="24"/>
        </w:rPr>
        <w:t>É</w:t>
      </w:r>
      <w:r>
        <w:rPr>
          <w:i/>
          <w:color w:val="000000"/>
          <w:szCs w:val="24"/>
        </w:rPr>
        <w:t>clair et le Pouvoir d'une Liberté Complète!"</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 xml:space="preserve">Une Activité semblable surgira concernant votre Santé ou l'Harmonie dont vous avez besoin dans vos sentiments. Il n'y a personne qui, à partir de maintenant, ne puisse maintenir une Harmonie absolue dans ses sentiments s'il veut observer et, au plus petit indice de trouble dans ses sentiments, dire: </w:t>
      </w:r>
      <w:r>
        <w:rPr>
          <w:i/>
          <w:color w:val="000000"/>
          <w:szCs w:val="24"/>
        </w:rPr>
        <w:t>"Stop!"</w:t>
      </w:r>
      <w:r>
        <w:rPr>
          <w:color w:val="000000"/>
          <w:szCs w:val="24"/>
        </w:rPr>
        <w:t xml:space="preserve"> N'importe qui peut se contrôler s'il le veut! Ne vous apitoyez pas sur vous-mêmes. Mes très Chers! Ne cédez à rien ou ne dites pas: "Je ne peux pas faire ceci ou cela", au contraire, dites: </w:t>
      </w:r>
      <w:r>
        <w:rPr>
          <w:i/>
          <w:color w:val="000000"/>
          <w:szCs w:val="24"/>
        </w:rPr>
        <w:t>"Je peux tout faire car AY AM, Je Suis, la Présence et le Pouvoir".</w:t>
      </w:r>
      <w:r>
        <w:rPr>
          <w:color w:val="000000"/>
          <w:szCs w:val="24"/>
        </w:rPr>
        <w:t xml:space="preserve"> Lorsque vous dites: "Je ne peux pas" vous dites que la Présence ne peut pas; parce que vous ne pouvez employer le mot "Je" et ne pas être le Pouvoir de la Présence. Lorsque vous dites: </w:t>
      </w:r>
      <w:r>
        <w:rPr>
          <w:i/>
          <w:color w:val="000000"/>
          <w:szCs w:val="24"/>
        </w:rPr>
        <w:t>"AY AM"</w:t>
      </w:r>
      <w:r>
        <w:rPr>
          <w:color w:val="000000"/>
          <w:szCs w:val="24"/>
        </w:rPr>
        <w:t xml:space="preserve"> vous provoquez la libération totale de la Puissante Présence AY AM au point où vous vous trouvez pour accomplir n'importe quoi qui est décrété.</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Voulez-vous vous calmer un moment et laisser le Pouvoir qui a été déclenché vous envelopper? Laissez-Le pénétrer dans votre corps physique et votre corps émotionnel comme s'ils étaient une éponge absorbant de l'eau.</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 xml:space="preserve">Une énorme charge de Pouvoir a été concentrée car les Grands Êtres veulent vous donner toute l'Aide possible. Pendant quelques instants, fermez les yeux et saturez votre corps, vos sentiments et votre activité avec ce Pouvoir. Puis dites silencieusement à votre Présence: </w:t>
      </w:r>
      <w:r>
        <w:rPr>
          <w:i/>
          <w:color w:val="000000"/>
          <w:szCs w:val="24"/>
        </w:rPr>
        <w:t>"Puissante Présence AY AM, propage ceci dans mon monde et mes activités pour mon approvisionnement financier, pour ma parfaite santé, pour l'Harmonie de mon Être et ma Bénédiction afin que par l'Harmonie permanente de mes sentiments, je puisse répandre ces Bénédictions sur toute l'humanité."</w:t>
      </w:r>
      <w:r>
        <w:rPr>
          <w:color w:val="000000"/>
          <w:szCs w:val="24"/>
        </w:rPr>
        <w:t xml:space="preserve"> (SILENCE) Tâchez de vous souvenir de ceci pendant le restant du jour, et demain au moins à chaque heure, afin que les Grands Êtres puissent vous donner la Conscience de votre Liberté en toute chose! Nous désirons que vous soyez un Foyer de Lumière tellement puissant que vous puissiez donner une claire et merveilleuse explication de cet Enseignement. Vous ne le savez pas encore, mais bientôt de plus en plus d'êtres seront intéressés par cette Instruction. Cela demandera à chacun de vous une claire compréhension de la Présence AY AM et de Sa mise en pratique. Veillez bien de ne répondre aux questions que par les textes imprimés dont vous disposez.</w:t>
      </w:r>
    </w:p>
    <w:p>
      <w:pPr>
        <w:pStyle w:val="Normal"/>
        <w:jc w:val="both"/>
        <w:rPr/>
      </w:pPr>
      <w:r>
        <w:rPr>
          <w:rFonts w:eastAsia="Thorndale;Times New Roman"/>
          <w:color w:val="000000"/>
          <w:szCs w:val="24"/>
        </w:rPr>
        <w:t xml:space="preserve">   </w:t>
      </w:r>
      <w:r>
        <w:rPr>
          <w:color w:val="000000"/>
          <w:szCs w:val="24"/>
        </w:rPr>
        <w:t xml:space="preserve">Mes très Chers, quand vous direz aux gens: </w:t>
      </w:r>
      <w:r>
        <w:rPr>
          <w:i/>
          <w:color w:val="000000"/>
          <w:szCs w:val="24"/>
        </w:rPr>
        <w:t>"Ceci est la réponse que les Maîtres Ascensionnés donnent à vos questions"</w:t>
      </w:r>
      <w:r>
        <w:rPr>
          <w:color w:val="000000"/>
          <w:szCs w:val="24"/>
        </w:rPr>
        <w:t xml:space="preserve">, ils seront moins enclins à discuter que s'ils pensaient que la réponse vient de vous. Beaucoup de gens sont désireux d'argumenter, dites-leur: </w:t>
      </w:r>
      <w:r>
        <w:rPr>
          <w:i/>
          <w:color w:val="000000"/>
          <w:szCs w:val="24"/>
        </w:rPr>
        <w:t>"Ce sont les Paroles des Maîtres Ascensionnés".</w:t>
      </w:r>
      <w:r>
        <w:rPr>
          <w:color w:val="000000"/>
          <w:szCs w:val="24"/>
        </w:rPr>
        <w:t xml:space="preserve"> Si l'on répond : "Comment puis-je savoir que c'est vrai?" Vous répondrez simplement: "Vous êtes libres de le croire ou non. Les Maîtres Ascensionnés sont la seule Autorité parce qu'Ils sont des Êtres libres, totalement Parfaits." Les gens peuvent revenir vers vous et dire: "Bien, pourquoi n'avez-vous pas encore manifesté cette Perfection?" Dites leur que cela ne les regarde pas! Que savent-ils de ce qu'il y a dans votre courant de Vie qui doit être purifié? Ces gens parlent sous l'action perturbatrice qui essaye de vous décourager. Cela n'a pas de pouvoir. C'est un véritable non-sens pour un être humain de dire à un autre: "Eh bien! Si vous appliquez cette Loi, pourquoi n'avez-vous pas de meilleurs résultats?" Une telle question est simplement du ressentiment humain, rien d'autre! Elle pourrait être une projection psychique, mais cela revient au même. Ne voyez-vous pas que votre responsabilité est complètement dégagée lorsque vous dites à ces questionneurs: "Ce sont les Mots des Maîtres Ascensionnés". Je vous dis que c'est une chose magnifique! Vous n'avez aucune idée de la Liberté et du Dégagement de tout sentiment humain que cela vous donnera si vous voulez agir ainsi. Oh! Vous n'avez aucune idée, Mes très Chers, de la rapidité avec laquelle cette chose humaine est obligée de lâcher prise. Ne pensez pas qu'elle ne veut pas maintenir son étreinte. Si vous pouviez voir la grande, très grande quantité de création humaine qui a été complètement dissoute et consumée par la Flamme Violette Consumante, votre Joie serait sans borne. Vous pensez que vous avez accompli de grandes choses dans votre application. Aussi que supposez-vous que Nous avons fait pendant ce temps? Je sais bien que vous ne Nous accusez pas d'égoïsme car un Maître Ascensionné ne dit pas des choses égoïstes, mais Je vous rappelle que chaque fois que vous avez appelé la Présence en Action pour dissoudre et consumer la discorde et les limitations, Nous avons ajouté notre </w:t>
      </w:r>
      <w:r>
        <w:rPr>
          <w:rFonts w:cs="Times New Roman" w:ascii="Times New Roman" w:hAnsi="Times New Roman"/>
          <w:color w:val="000000"/>
          <w:szCs w:val="24"/>
        </w:rPr>
        <w:t>É</w:t>
      </w:r>
      <w:r>
        <w:rPr>
          <w:color w:val="000000"/>
          <w:szCs w:val="24"/>
        </w:rPr>
        <w:t>nergie, Notre Pouvoir et notre Lumière à ce que vous aviez donné mais au moins cent fois plus parce que Nous avons la Compréhension et la Clarté de la Vision Illimitée, Nous permettant de constater ce que notre Pouvoir accomplit. Vous ne pouvez pas encore comprendre ceci complètement. Il y a beaucoup d'</w:t>
      </w:r>
      <w:r>
        <w:rPr>
          <w:rFonts w:cs="Times New Roman" w:ascii="Times New Roman" w:hAnsi="Times New Roman"/>
          <w:color w:val="000000"/>
          <w:szCs w:val="24"/>
        </w:rPr>
        <w:t>É</w:t>
      </w:r>
      <w:r>
        <w:rPr>
          <w:color w:val="000000"/>
          <w:szCs w:val="24"/>
        </w:rPr>
        <w:t>tudiants qui décréteraient avec un dynamisme formidable s'ils pouvaient avoir la Vraie Vision du Pouvoir réel avec lequel ils consument et dissolvent la création humaine.</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Vous avez vu l'Arc-en-Ciel parfois comme un cercle complet. Il représente une certaine Activité de la Lumière. Il est un symbole d'Accomplissement pour la Terre. Actuellement il est une Activité Cosmique. Les Grands Êtres Cosmiques concentrent certaines Qualités dans les Rayons de Lumière que l'Arc-en-ciel représente. Cette Activité traverse et entoure la Terre du Pouvoir de la Lumière Cosmique; il régularise le pouvoir et l'activité des couches de gaz par le Pouvoir de la Lumière Cosmique.</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color w:val="000000"/>
          <w:szCs w:val="24"/>
        </w:rPr>
      </w:pPr>
      <w:r>
        <w:rPr>
          <w:rFonts w:eastAsia="Thorndale;Times New Roman"/>
          <w:color w:val="000000"/>
          <w:szCs w:val="24"/>
        </w:rPr>
        <w:t xml:space="preserve">  </w:t>
      </w:r>
      <w:r>
        <w:rPr>
          <w:color w:val="000000"/>
          <w:szCs w:val="24"/>
        </w:rPr>
        <w:t xml:space="preserve">Cette Protection vous l'avez obtenue en donnant les Décrets pour les couches de gaz. Avec la fidélité inébranlable des Bien Aimés </w:t>
      </w:r>
      <w:r>
        <w:rPr>
          <w:rFonts w:cs="Times New Roman" w:ascii="Times New Roman" w:hAnsi="Times New Roman"/>
          <w:color w:val="000000"/>
          <w:szCs w:val="24"/>
        </w:rPr>
        <w:t>É</w:t>
      </w:r>
      <w:r>
        <w:rPr>
          <w:color w:val="000000"/>
          <w:szCs w:val="24"/>
        </w:rPr>
        <w:t xml:space="preserve">tudiants à la Présence de Lumière, le "Puissant AY AM", et grâce à la détermination toujours croissante de Libérer son Grand Pouvoir dans l'octave humaine, vous constaterez bientôt que votre Récompense est là (si vous voulez le désigner ainsi). </w:t>
      </w:r>
    </w:p>
    <w:p>
      <w:pPr>
        <w:pStyle w:val="Normal"/>
        <w:jc w:val="both"/>
        <w:rPr/>
      </w:pPr>
      <w:r>
        <w:rPr>
          <w:rFonts w:eastAsia="Thorndale;Times New Roman"/>
          <w:color w:val="000000"/>
          <w:szCs w:val="24"/>
        </w:rPr>
        <w:t xml:space="preserve">  </w:t>
      </w:r>
      <w:r>
        <w:rPr>
          <w:color w:val="000000"/>
          <w:szCs w:val="24"/>
        </w:rPr>
        <w:t>Mais Je vous en prie, ne faites jamais rien pour avoir une récompense. Ce n'est pas l'attitude correcte, néanmoins la récompense vient toujours, ce n'est pas l'expression correcte, mais vous l'employez par habitude. Au lieu du mot récompense disons Victoire. C'est votre Victoire qui se manifestera. C'est beaucoup mieux. Je vous dis franchement, Mes très Chers, que vous n'avez pas idée comme certaines expressions que vous avez l'habitude d'employer, créent certaines circonstances. Vous savez que toute expression vocale crée une action vibratoire déterminée et il serait bien préférable que certaines soient changées. Remarquez la grande Sagesse de Saint-Germain et des autres Maîtres qui créent cette Activité.</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Ils ont ordonné et maintenu inébranlablement que toute terminologie technique, toute expression orientale ou occulte soit rigoureusement exclue de cet Enseignement. Vous ne pouvez imaginer ce que cela représente pour vous. Vous avez maintenant devant vous un monde nouveau où tout est simplicité et où le Pouvoir de la Présence est en Action. Cela ne pouvait être atteint qu'en excluant toutes les expressions anciennes. Une terminologie technique et une phraséologie compliquée n'avaient été établies que pour produire la confusion pour le peuple. C'en est fait maintenant! Le plus Grand Pouvoir de la Vie répond à vos Appels et agit dans la plus grande simplicité. Avec Pureté et Honnêteté des motifs.</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 xml:space="preserve">Le nettoyage et la purifiante activité dans le monde des </w:t>
      </w:r>
      <w:r>
        <w:rPr>
          <w:rFonts w:cs="Times New Roman" w:ascii="Times New Roman" w:hAnsi="Times New Roman"/>
          <w:color w:val="000000"/>
          <w:szCs w:val="24"/>
        </w:rPr>
        <w:t>É</w:t>
      </w:r>
      <w:r>
        <w:rPr>
          <w:color w:val="000000"/>
          <w:szCs w:val="24"/>
        </w:rPr>
        <w:t xml:space="preserve">tudiants est la chose la plus merveilleuse dont Nous ayons jamais été témoins. Je vous répète, Chers </w:t>
      </w:r>
      <w:r>
        <w:rPr>
          <w:rFonts w:cs="Times New Roman" w:ascii="Times New Roman" w:hAnsi="Times New Roman"/>
          <w:color w:val="000000"/>
          <w:szCs w:val="24"/>
        </w:rPr>
        <w:t>É</w:t>
      </w:r>
      <w:r>
        <w:rPr>
          <w:color w:val="000000"/>
          <w:szCs w:val="24"/>
        </w:rPr>
        <w:t>tudiants, que si vous pouviez voir ce que vos Appels à la Puissante Présence AY AM et l'Emploi de la Flamme Violette Consumante ont accompli, vos C</w:t>
      </w:r>
      <w:r>
        <w:rPr>
          <w:rFonts w:cs="Times New Roman" w:ascii="Times New Roman" w:hAnsi="Times New Roman"/>
          <w:color w:val="000000"/>
          <w:szCs w:val="24"/>
        </w:rPr>
        <w:t>œ</w:t>
      </w:r>
      <w:r>
        <w:rPr>
          <w:color w:val="000000"/>
          <w:szCs w:val="24"/>
        </w:rPr>
        <w:t>urs se réjouiraient infiniment. Car il est impossible de faire l'Appel, sans que la Présence ne mette son grand Pouvoir de la Lumière en action pour vous. C'est magnifique. Souvenez-vous, Mes très Chers! Que votre Appel à la Présence AY AM, le Tube de Lumière et la Flamme Violette Consumante sont les choses qui libèrent les hommes.</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D'abord l'Activité de votre Présence vous protège grandement contre le monde émotionnel qui vous entoure. Vous avez assez à faire avec vous-même; et si vous gardez l'Harmonie, le Tube de Lumière vous isolera et exclura toute création humaine. Si après, vous demandez à la Présence de passer la Flamme Violette Consumante au travers de vous, vous aurez accompli tout ce qui est requis par la Loi.</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 xml:space="preserve">Cela parait être un paradoxe de dire, d'une part que votre attention maintenue doit accomplir les choses, et, d'autre part, de ne pas fixer l'attention sur les choses, mais ce n'est pas un paradoxe. Fixer l'attention sur les choses constructives et non sur les circonstances limitatives, voilà ce qui est nécessaire actuellement. Si vous faites cela votre application produira de grands résultats. Demeurez et restez inébranlables dans ce que vous exigez pour les choses extérieures. Ne donnez pas un seul instant du pouvoir aux limitations apparentes autour de vous; soit vous concernant, votre cité, vos amis ou autres choses. Dès que l'attention commence à se fixer là-dessus, dites : </w:t>
      </w:r>
      <w:r>
        <w:rPr>
          <w:i/>
          <w:color w:val="000000"/>
          <w:szCs w:val="24"/>
        </w:rPr>
        <w:t xml:space="preserve">"Puissante Présence AY AM, balaye cela et corrige-le", </w:t>
      </w:r>
      <w:r>
        <w:rPr>
          <w:color w:val="000000"/>
          <w:szCs w:val="24"/>
        </w:rPr>
        <w:t>ensuite détournez votre attention et placez-la sur votre propre Puissante Présence AY AM.</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 xml:space="preserve">Il en est de même avec votre corps et votre portefeuille. Si votre attention commence à se porter là-dessus, dites: </w:t>
      </w:r>
      <w:r>
        <w:rPr>
          <w:i/>
          <w:color w:val="000000"/>
          <w:szCs w:val="24"/>
        </w:rPr>
        <w:t xml:space="preserve">"Halte-là! Mon attention ne doit pas être là; elle doit être là en haut, où se trouve le Pouvoir qui remplit mon portefeuille. Donc, tenons-la en haut!" </w:t>
      </w:r>
      <w:r>
        <w:rPr>
          <w:color w:val="000000"/>
          <w:szCs w:val="24"/>
        </w:rPr>
        <w:t xml:space="preserve">Vous constaterez qu'il vous est donc possible par ces apparemment simples activités, de gagner dans votre conscience extérieure une Souveraineté et une Autorité qui sont absolument merveilleuses. Vous savez que vous pouvez vous débarrasser de différentes choses le plus rapidement possible en les ridiculisant. Souvent cela ne tient qu'à une petite chose pour gagner votre complète Victoire. Par exemple, l'expression que Je viens de citer : </w:t>
      </w:r>
      <w:r>
        <w:rPr>
          <w:i/>
          <w:color w:val="000000"/>
          <w:szCs w:val="24"/>
        </w:rPr>
        <w:t>"Halte-là ! Mon attention ne doit pas être là. Allez! En haut sur ma Présence qui détient l'abondance!"</w:t>
      </w:r>
      <w:r>
        <w:rPr>
          <w:color w:val="000000"/>
          <w:szCs w:val="24"/>
        </w:rPr>
        <w:t xml:space="preserve"> Cela vous donnera une confiance qui produira le résultat désiré rapidement. Il est bon de vous recharger le soir. Avant de vous endormir, dites: </w:t>
      </w:r>
      <w:r>
        <w:rPr>
          <w:i/>
          <w:color w:val="000000"/>
          <w:szCs w:val="24"/>
        </w:rPr>
        <w:t>"Puissante Présence AY AM, remplis mon porte-monnaie avec tout l'argent dont j'ai besoin pour le Service de la Lumière"</w:t>
      </w:r>
      <w:r>
        <w:rPr>
          <w:color w:val="000000"/>
          <w:szCs w:val="24"/>
        </w:rPr>
        <w:t>. Ensuite vous vous endormez avec le profond sentiment et la confiance que votre Présence vous procure tout ce dont vous avez besoin et même dix fois plus que ce dont vous avez besoin et vous constaterez que cela arrive. Ne vous découragez pas si le résultat n'est pas aussi grand que votre c</w:t>
      </w:r>
      <w:r>
        <w:rPr>
          <w:rFonts w:cs="Times New Roman" w:ascii="Times New Roman" w:hAnsi="Times New Roman"/>
          <w:color w:val="000000"/>
          <w:szCs w:val="24"/>
        </w:rPr>
        <w:t>œ</w:t>
      </w:r>
      <w:r>
        <w:rPr>
          <w:color w:val="000000"/>
          <w:szCs w:val="24"/>
        </w:rPr>
        <w:t>ur le désire. Persistez dans votre c</w:t>
      </w:r>
      <w:r>
        <w:rPr>
          <w:rFonts w:cs="Times New Roman" w:ascii="Times New Roman" w:hAnsi="Times New Roman"/>
          <w:color w:val="000000"/>
          <w:szCs w:val="24"/>
        </w:rPr>
        <w:t>œ</w:t>
      </w:r>
      <w:r>
        <w:rPr>
          <w:color w:val="000000"/>
          <w:szCs w:val="24"/>
        </w:rPr>
        <w:t xml:space="preserve">ur à demander comment vous devez faire pour contrôler votre sentiment concernant la situation. Je pense que vous voyez pourquoi il faut faire cela. Si vous n'arrivez pas à contrôler la situation, adressez-vous à la Présence et dites: </w:t>
      </w:r>
      <w:r>
        <w:rPr>
          <w:i/>
          <w:color w:val="000000"/>
          <w:szCs w:val="24"/>
        </w:rPr>
        <w:t>"Puissante Présence AY AM, fais-moi sentir exactement quels Appels je dois faire pour maîtriser la situation".</w:t>
      </w:r>
      <w:r>
        <w:rPr>
          <w:color w:val="000000"/>
          <w:szCs w:val="24"/>
        </w:rPr>
        <w:t xml:space="preserve"> Alors brusquement, l'idée surgira et le résultat sera atteint. Surtout n'oubliez jamais que c'est le Pouvoir de la Lumière qui rend le Service.</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Il est merveilleux de constater que vous aimez rester en Service, deux heures et même davantage. Où peut-on être mieux au monde que dans la Présence de la Lumière et des Maîtres Ascensionnés? Vos Services sont ce qu'il y a de plus grand sur la Terre. Chaque heure que vous pouvez passer en adoration ou attention donnée à la Présence, Je veux dire avec Joie et non avec un sentiment d'effort, vous fera pénétrer dans le C</w:t>
      </w:r>
      <w:r>
        <w:rPr>
          <w:rFonts w:cs="Times New Roman" w:ascii="Times New Roman" w:hAnsi="Times New Roman"/>
          <w:color w:val="000000"/>
          <w:szCs w:val="24"/>
        </w:rPr>
        <w:t>œ</w:t>
      </w:r>
      <w:r>
        <w:rPr>
          <w:color w:val="000000"/>
          <w:szCs w:val="24"/>
        </w:rPr>
        <w:t>ur de votre Puissante Présence AY AM d'où viendront la Liberté et tout ce dont vous avez besoin dans le monde extérieur. Les gens acceptent de donner huit à douze heures à la contemplation de toutes espèces de choses destructives. Alors pourquoi ne pas accorder trois heures à la Présence de Vie?</w:t>
      </w:r>
    </w:p>
    <w:p>
      <w:pPr>
        <w:pStyle w:val="Normal"/>
        <w:jc w:val="both"/>
        <w:rPr/>
      </w:pPr>
      <w:r>
        <w:rPr>
          <w:rFonts w:eastAsia="Thorndale;Times New Roman"/>
          <w:color w:val="000000"/>
          <w:szCs w:val="24"/>
        </w:rPr>
        <w:t xml:space="preserve">  </w:t>
      </w:r>
      <w:r>
        <w:rPr>
          <w:color w:val="000000"/>
          <w:szCs w:val="24"/>
        </w:rPr>
        <w:t>C'est la chose la plus merveilleuse et lorsque Nous le faisons parce que Notre Amour pour la Présence est très grand, alors les résultats sont indescriptibles.</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rFonts w:eastAsia="Thorndale;Times New Roman"/>
          <w:color w:val="000000"/>
          <w:szCs w:val="24"/>
        </w:rPr>
        <w:t xml:space="preserve">  </w:t>
      </w:r>
      <w:r>
        <w:rPr>
          <w:color w:val="000000"/>
          <w:szCs w:val="24"/>
        </w:rPr>
        <w:t xml:space="preserve">Je voudrais avoir encore le temps de vous parlez brièvement de Nos premières expériences: de Kuthumi et de Moi-même. Si vous saviez de quels noms les </w:t>
      </w:r>
      <w:r>
        <w:rPr>
          <w:rFonts w:cs="Times New Roman" w:ascii="Times New Roman" w:hAnsi="Times New Roman"/>
          <w:color w:val="000000"/>
          <w:szCs w:val="24"/>
        </w:rPr>
        <w:t>Ét</w:t>
      </w:r>
      <w:r>
        <w:rPr>
          <w:color w:val="000000"/>
          <w:szCs w:val="24"/>
        </w:rPr>
        <w:t xml:space="preserve">udiants Nous ont traités! L'humain ne manque pas d'audace, vous savez. On nous lança n'importe quoi d'imaginable à la tête simplement parce que Nous avons demandé d'observer quelques règles de Vie. Personnellement J'ai reçu des lettres assez dures. Donc, vous voyez qu'il ne faut pas vous en faire si vous êtes parfois critiqués. Je ne M'en suis pas soucié. Mes très Chers, lorsqu'on peut vous traiter de n'importe quels noms et que vous gardez le sourire et continuez tranquillement vos occupations, alors vous êtes libres; tout le reste suivra rapidement. Dès que le monde extérieur s'aperçoit qu'il n'arrive pas à vous troubler ou vous irriter, il sait qu'il perd son temps et il ne cherche plus à vous tourmenter. C'est comme parmi les enfants: lorsqu'un grand taquin voit que les autres ne réagissent pas à ses taquineries, il s'arrête bientôt. Il en va de même avec la création humaine, lorsqu'elle n'a plus d'influence sur vous elle s'en va ailleurs; mais alors il vous appartient de dire: </w:t>
      </w:r>
      <w:r>
        <w:rPr>
          <w:i/>
          <w:color w:val="000000"/>
          <w:szCs w:val="24"/>
        </w:rPr>
        <w:t>"Puissante Flamme Violette, saisissez cela, empêchez-le d'agir ailleurs. Consumez-le".</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color w:val="000000"/>
          <w:szCs w:val="24"/>
        </w:rPr>
      </w:pPr>
      <w:r>
        <w:rPr>
          <w:rFonts w:eastAsia="Thorndale;Times New Roman"/>
          <w:color w:val="000000"/>
          <w:szCs w:val="24"/>
        </w:rPr>
        <w:t xml:space="preserve">  </w:t>
      </w:r>
      <w:r>
        <w:rPr>
          <w:color w:val="000000"/>
          <w:szCs w:val="24"/>
        </w:rPr>
        <w:t xml:space="preserve">Mes très Chers, vous pouvez appeler la Présence et observer Son Action. Vous n'avez pas besoin d'avoir la Vue Intérieure pour cela. Il suffit de créer mentalement l'image de la Flamme Violette comme si elle sortait de votre main et était dirigée par elle; alors dites: </w:t>
      </w:r>
      <w:r>
        <w:rPr>
          <w:i/>
          <w:color w:val="000000"/>
          <w:szCs w:val="24"/>
        </w:rPr>
        <w:t>"Puissante Flamme Violette! Saisis cette chose! Dissous et consume toute impureté, là!"</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Vous pouvez ainsi traiter n'importe quelle apparence dans votre corps. Tout cela s'est trop ancré en vous, voilà pourquoi vous n'arrivez pas à le traiter. Vous avez pris cela trop au sérieux. Mes Chers, aucune espèce d'apparence de limitation ne peut vivre dans votre monde si vous ne l'alimentez pas par votre attention qui lui fournit votre énergie vitale! Rien ne peut vous toucher ni vous ni votre monde et y vivre, ni dans votre corps ou à l'extérieur, si votre attention ne s'y fixe pas et ne lui fournit pas le courant de vie qui donne l'</w:t>
      </w:r>
      <w:r>
        <w:rPr>
          <w:rFonts w:cs="Times New Roman" w:ascii="Times New Roman" w:hAnsi="Times New Roman"/>
          <w:color w:val="000000"/>
          <w:szCs w:val="24"/>
        </w:rPr>
        <w:t>É</w:t>
      </w:r>
      <w:r>
        <w:rPr>
          <w:color w:val="000000"/>
          <w:szCs w:val="24"/>
        </w:rPr>
        <w:t>nergie!</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C'est une chose impossible. Oh, Mes très Chers, prenez la ferme décision de retirer votre attention de tout ce qui vous trouble et de la garder sur le Présence en acceptant que la Présence dirige Ses Rayons de Lumière sur la discorde et la dissout. La chose est alors liquidée pour vous. Par cette compréhension, vous êtes absolument le Maître de votre mental, de votre corps et de votre monde.</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Je Suis reconnaissant, extrêmement reconnaissant, pour tout ce qui a été fait pour vous. Je Suis supposé être un personnage austère, très digne, seulement lorsque la nécessité le demande, les Maîtres Ascensionnés sont joyeux et heureux. Ils sont ce Bonheur que tout c</w:t>
      </w:r>
      <w:r>
        <w:rPr>
          <w:rFonts w:cs="Times New Roman" w:ascii="Times New Roman" w:hAnsi="Times New Roman"/>
          <w:color w:val="000000"/>
          <w:szCs w:val="24"/>
        </w:rPr>
        <w:t>œ</w:t>
      </w:r>
      <w:r>
        <w:rPr>
          <w:color w:val="000000"/>
          <w:szCs w:val="24"/>
        </w:rPr>
        <w:t>ur humain désire. Vous avez maintenant la possibilité de jouir dans votre Vie, votre corps et votre monde de ce Bonheur des Maîtres Ascensionnés. Laissez-Le Se manifester avec tout son Pouvoir Créateur!</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J'invoque le Pouvoir de la Lumière, la Grande Lumière Cosmique et le Grand Arc-en-ciel des Êtres Cosmiques afin qu'Ils chargent votre être et votre monde; qu'Ils chargent l'Activité AY AM en Europe et dans le monde avec tout Leur Pouvoir Infini d'Action et toutes Leurs Qualités dont l'humanité a besoin pour être rapidement libre. Puissiez-vous tous, par le Pouvoir de votre attention, garder cette Charge, ancrée dans vos sentiments et votre activité, afin que la Gloire de la Lumière produise rapidement et maintienne Sa Souveraineté. Que chacun soit conduit et gardé dans le Service particulier qui convient à son c</w:t>
      </w:r>
      <w:r>
        <w:rPr>
          <w:rFonts w:cs="Times New Roman" w:ascii="Times New Roman" w:hAnsi="Times New Roman"/>
          <w:color w:val="000000"/>
          <w:szCs w:val="24"/>
        </w:rPr>
        <w:t>œ</w:t>
      </w:r>
      <w:r>
        <w:rPr>
          <w:color w:val="000000"/>
          <w:szCs w:val="24"/>
        </w:rPr>
        <w:t>ur. Soyez heureux là où la Vie vous a placé et laissez ce Bonheur Se répandre autour de vous. Alors tous jouiront du Bonheur, de l'Ordre et de la Gloire divines et la Justice divine règnera. Lorsque les gens sont heureux, ils sont prêts à rendre Justice divine. Lorsque l'irritation et la colère s'implantent, les gens deviennent opiniâtres et tenaces dans la discorde; l'égoïsme alors, pousse parfois de bonnes gens à faire de mauvaises actions.</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Cessez de critiquer et de condamner les personnes, les choses et les circonstances. Placez tout dans la Flamme Violette Consumante et tournez votre attention vers la Présence. Demandez Lui de prendre le Commandement de tous et de toute activité sur Terre. Chargez tout avec la Perfection de la Présence et visualisez la Souveraineté de la Lumière partout à jamais.</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Je vous remercie.</w:t>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b/>
          <w:b/>
          <w:color w:val="800080"/>
          <w:szCs w:val="24"/>
        </w:rPr>
      </w:pPr>
      <w:r>
        <w:rPr>
          <w:rFonts w:eastAsia="Thorndale;Times New Roman"/>
          <w:b/>
          <w:color w:val="000000"/>
          <w:szCs w:val="24"/>
        </w:rPr>
        <w:t xml:space="preserve">  </w:t>
      </w:r>
      <w:r>
        <w:rPr>
          <w:b/>
          <w:color w:val="000000"/>
          <w:szCs w:val="24"/>
        </w:rPr>
        <w:t xml:space="preserve">El Morya. </w:t>
      </w:r>
    </w:p>
    <w:p>
      <w:pPr>
        <w:pStyle w:val="Normal"/>
        <w:jc w:val="both"/>
        <w:rPr>
          <w:rFonts w:eastAsia="Thorndale;Times New Roman"/>
          <w:color w:val="800080"/>
          <w:szCs w:val="24"/>
        </w:rPr>
      </w:pPr>
      <w:r>
        <w:rPr>
          <w:rFonts w:eastAsia="Thorndale;Times New Roman"/>
          <w:color w:val="800080"/>
          <w:szCs w:val="24"/>
        </w:rPr>
        <w:t xml:space="preserve"> </w:t>
      </w:r>
    </w:p>
    <w:p>
      <w:pPr>
        <w:pStyle w:val="Normal"/>
        <w:jc w:val="both"/>
        <w:rPr>
          <w:color w:val="800080"/>
          <w:szCs w:val="24"/>
        </w:rPr>
      </w:pPr>
      <w:r>
        <w:rPr>
          <w:color w:val="800080"/>
          <w:szCs w:val="24"/>
        </w:rPr>
      </w:r>
    </w:p>
    <w:p>
      <w:pPr>
        <w:pStyle w:val="Normal"/>
        <w:jc w:val="both"/>
        <w:rPr>
          <w:color w:val="800080"/>
          <w:sz w:val="28"/>
          <w:szCs w:val="24"/>
        </w:rPr>
      </w:pPr>
      <w:r>
        <w:rPr>
          <w:color w:val="800080"/>
          <w:sz w:val="28"/>
          <w:szCs w:val="24"/>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szCs w:val="24"/>
        </w:rPr>
      </w:pPr>
      <w:r>
        <w:rPr>
          <w:rFonts w:cs="Arial" w:ascii="Arial" w:hAnsi="Arial"/>
          <w:color w:val="000000"/>
          <w:sz w:val="28"/>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BIEN AIMÉ KUTHUMI</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Bien Aimés Enfants d'Amérique! Un merveilleux changement s'est produit depuis Nos tout premiers et humbles efforts pour donner Assistance aux peuples de l'Europe. Notre Assistance s'est étendue aussi à l'Amérique. En tout Amour et Bonté, Je désire mentionner tout simplement deux chos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Que dans l'Effort de Morya et de Moi-même pour apporter au monde la Vérité qu'il n'y a pas de mort, l'humanité n'a pas voulu donner l'obéissance requise, et précisément à cause de leur désobéissance, les hommes tournèrent le merveilleux Enseignement que Nous leur apportâmes vers et dans la présente activité du spiritism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Que dans Notre Effort d'assistance et pour apporter, pour amener, par la Théosophie, la Gloire et la Juste Compréhension de la Vie jusqu'au point où Nous pourrions apporter cette Vérité, là encore l'humanité n'a pas donné une obéissance suffisante. Pourquoi l'humanité, cette présente humanité, ne veut-elle pas obéir à la Loi de Vie, les hommes s'aimer l'un l'autre, pour permettre à la Grande Vérité de surgir et de Se répandre intacte, non adultérée par les opinions humain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Malgré cela, Nous sommes cependant très reconnaissants à chaque théosophe sérieux, sincère et convaincu, ainsi qu'à tous ceux d'Amérique - qu'ils soient tous bénis! - pour tout le service rendu par chacun. Mes Bien Aimés, des Maîtres Ascensionnés ont essayé pendant plus de six cents ans d'ouvrir la Voie pour que cette plus grande Compréhension vienne dans l'humanité; mais aussitôt sortie pour répandre sa Lumière, elle était saisie par des individus, avec des opinions humaines, qui essayèrent de se faire obéir par cette Puissante Vérité, au lieu de Lui obéir. Nous n'étions pas encore Ascensionnés, mais aujourd'hui ce grand et magnifique Frère de Lumière, Notre Bien Aimé Saint-Germain a eu le Courage et la Force de donner au monde cette Instruction du "Puissant AY AM" pour libérer l'humanité. Un jour quand vous connaîtrez mieux par où Il est passé pour gagner Sa Victoire et faire Son Ascension, vous comprendrez pourquoi Il eut ce munificent Pouvoir, cette Force et cette Sagesse pour accomplir ce que personne d'autre au monde n'eût pu faire. Je ne lui ai pas demandé la permission de vous dire de telles choses. Je la prends à moins qu'Il ne m'empêche. J'espère qu'Il n'écoute pas, mais Je vous dis, Mes Bien Aimés, en tant que quelqu'un qui sait, jamais et pendant toute l'éternité, l'humanité ne pourra déverser assez de Gratitude sur Saint-Germain, pour cette Victoire de la Lumièr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J'ai longtemps attendu cette opportunité, et, comme Il est très occupé ailleurs cet après-midi, Il le saura plus tard naturellement, mais Je dois dire ce dont Mon Cœur déborde. Notre Gratitude envers Lui pour cette Victoire est sans borne et éternelle. Au fur et à mesure que les années passeront vous comprendrez de plus en plus ce que cela signifie pour l'humanité. Nous Nous sentons tellement encouragés. La Déesse de la Liberté a mis en Action un certain Pouvoir par et au travers des courants de l'atmosphère. Par ce Pouvoir, Nous Nous sentons pleins d'espoir pour attirer suffisamment l'attention de l'humanité vers la Puissante Présence AY AM pour accomplir rapidement tout ce qui est requis. Ne voulez-vous pas partager Notre Joie? Avec toute la "Puissante Présence AY AM", pour projeter Ses Courants dans l'atmosphère et dans le mental et les sentiments de l'humanité afin d'éveiller l'humanité à cette grande Vérité. Dès le moment où les hommes l'atteignent et la touchent, ils sont prêts à comprendre et à savoir que c'est leur propre Vi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Par les transcriptions, la radio accomplit un magnifique Travail de diffusion. Je profite de l'occasion pour remercier les Étudiants du monde. Je  remercie chaque être bien aimé pour la façon extraordinaire et merveilleuse avec laquelle il a permis d'accomplir une aussi grande partie du travail de radio. Toutes Nos Bénédictions vont vers ceux qui veulent rendre ce Service à l'humanité : le besoin est si grand. Le temps est court et mesuré, et ceci (la radio) permet d'atteindre une partie suffisante de l'humanité pour établir et maintenir la balance, l'équilibr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Vous ne pouvez pas encore comprendre ce que ces mots signifient. </w:t>
      </w:r>
      <w:r>
        <w:rPr>
          <w:rFonts w:cs="Arial" w:ascii="Arial" w:hAnsi="Arial"/>
          <w:b/>
          <w:color w:val="000000"/>
          <w:sz w:val="22"/>
          <w:szCs w:val="22"/>
        </w:rPr>
        <w:t>Réalisez-vous que cela signifie la Balance, l'Équilibre de la Terre entière?</w:t>
      </w:r>
      <w:r>
        <w:rPr>
          <w:rFonts w:cs="Arial" w:ascii="Arial" w:hAnsi="Arial"/>
          <w:color w:val="000000"/>
          <w:sz w:val="22"/>
          <w:szCs w:val="22"/>
        </w:rPr>
        <w:t xml:space="preserve"> Mes Bien Aimés, si l'Amérique ne peut pas appeler cet Équilibre en Action, alors la Balance est partout perdue pour la Terre. Je ne veux pas dire par là cette sottise que quelqu'un ou qui que ce soit pourrait se sentir indûment responsable, mais vous pouvez, avec un sentiment heureux et joyeux dans votre cœur, faire l'Appel ou les Appels nécessaires, non seulement à votre Présence, mais appeler la Présence en Action pour qu'Elle étende Ses Mains au point de toucher les cœurs dans toute l'humanité et les éveiller partout, afin qu'ils puissent venir dans cette Lumière et dans la Compréhension de leur "Puissante Présence AY AM". Car, Je le répète, c'est le seul Moyen d'amener la Libération qui permettra de maintenir l'Équilibre pour les êtres (les peuples). Il ne peut y avoir de stabilisation, ni aucun moyen de maintenir l'Équilibre sans cel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Dans le temps passé, quand Nous étions au début de Nos expériences pour trouver notre Voie au sein de l'humanité, Je n'oublierai jamais les lettres que Je reçus d'Angleterre et de diverses parties de l'Europe! L'humanité Nous disait ce que Nous devions faire, là où Nous avions commis des erreurs et comment les corriger. Il est admirable, n'est ce pas de pouvoir attendre avec calme et sérénité que vienne le temps où la Grande Loi Cosmique et la Grande Lumière Cosmique entrent en Action pour venir donner Assistance à la masse de l'humanité et apporter avec Elles la Puissante Victoire de la Lumièr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On vous a souvent dit ce que l'Expression "AY AM" signifie et comment Elle libère le Pouvoir Infini au point où vous êtes et que vous représentez dans l'Univers. Je vous rappelle aujourd'hui que votre Puissante Présence AY AM est Lumière. Quand vous appelez le Pouvoir de la Lumière qui est Vie, en Action, alors vous entrez dans le Plus Grand Courant d'Activité Purifiante de Perfection de l'Univers. Comment l'humanité peut-elle espérer être libérée de sa discorde sans cette Grande Lumière? Vous Me pardonnerez cette comparaison un peu brutale: si vous vous trouviez devant un étang dans lequel il n'y a presque plus d'eau, et que vous le traversiez et soyez de ce fait remplis et couverts de boue, vous sentiriez-vous propres? Dans la masse de création humaine et ce que vous connaissez et appelez le monde psychique, qui est la même chose que le monde astral, vous commencez à comprendre combien l'humanité se meut dans et à travers une très malheureuse création. Si vous ne comprenez pas, commencez par appeler la Présence pour qu'Elle maintienne fermement son Invincible Tube de Lumière autour de vous, et sachez que c’est comme si vous marchiez dans cet étang et que vos vêtements soient crottés. Le comprenez-vou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Dans les activités de l'humanité, il existe certaines conditions qui doivent être obligatoirement remplies. Saint-Germain et les Messagers ont, avec une patience infinie, dit et redit à l'humanité la nécessité de comprendre le besoin de l'heure présente. Je me réjouis grandement aujourd’hui! Tandis qu'il y a dans cette pièce encore de la place pour d'autres Étudiants, bien qu'il y ait eu une  très grande amélioration, Je désire que chacun de vous ressente un grand encouragement. Si vous avez à un moment donné dérapé, vous allez prendre un nouvel et plus ferme départ et vous maintenir plus solidement. Appelez la Loi du Pardon et ne regardez pas en arrière. Oh! Ne regardez jamais en arrière! Vous connaissez la dame qui fut solidifiée en regardant derrière elle. Aussi ne nous laissons pas prendre à ce jeu. Maintenant Mes Bien Aimés, réjouissez-vous avec Moi, car Je vous dis que par et au travers de certains Puissants Courants d'Air, cette extraordinaire Compréhension est en train d'atteindre l'Inde et de s'y répandre avec une étonnante rapidité. Vous ne comprenez pas encore ceci, ici, comme ils le comprennent dans l'Inde. Il y a des centaines de milliers d'êtres aux Indes qui aujourd'hui comprennent comment employer ces courants d'Air et comment les contacter et ils le font. Quand le Grand Himalaya vous donna Son Puissant Discours, à partir de ce moment là, ces Courants d'Énergie partant de ce Travail se dirigèrent plus particulièrement vers les Indes. C'est la raison pour laquelle Je Suis aujourd'hui ici. Je vous dis ces choses, Mes Bien Aimés, afin que vous réalisiez que par votre Appel à votre "Présence AY AM", les Bénédictions ne vont pas seulement qu'à votre entourage immédiat, mais que votre Appel libère les Pouvoirs Illimités. Il vous a été dit et redit que par votre Appel, ce Pouvoir atteint le mental et le monde émotionnel de l'humanité, mais réalisez-vous les distances qu'Il peut atteindre? Réalisez-vous que c'est la plus naturelle et la plus merveilleuse chose au monde? Tout est la Présence et l'Activité de votre Vie. Il est vrai que vous êtes individualisés mais, en même temps, vous êtes une part de cette Grande et Unique Vie, et selon le degré de votre Harmonie, vous bénissez et donnez votre apport pour la Liberté du monde. Selon aussi le degré de votre inharmonie, vous ajoutez à la chute de l'humanité. Mes Bien Aimés, c'est la chose la plus pitoyable que Nous ayons à considérer, que de voir des individus malheureux répandre la discorde dans l'humanité. Ces individus ne comprennent pas que leur dépravation est leur propre destruction. Toute raison a fui parce qu'ils se sont enlisés dans leurs vices. Ils ne pensent que destruction et ne sentent que seulement cela! Le pire c’est qu'ils doivent moissonner ce qu'ils ont semé, mais cela ne peut affecter l'humanité bénie et ne l'affecte pas! Certains individus qui pourraient être temporairement perturbés, se redressent très vite et se dirigent vers la Lumièr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e n'est pas, Chers Enfants, qu'il s'agisse de personnalités humaines, il ne s'agit pas non plus d'individualités, pas plus que de ce qu'exigent les conditions humaines, mais la Lumière a dit: "Je prendrai Moi-même le commandement!" </w:t>
      </w:r>
    </w:p>
    <w:p>
      <w:pPr>
        <w:pStyle w:val="Normal"/>
        <w:jc w:val="both"/>
        <w:rPr>
          <w:rFonts w:ascii="Arial" w:hAnsi="Arial" w:cs="Arial"/>
          <w:color w:val="000000"/>
          <w:sz w:val="22"/>
          <w:szCs w:val="22"/>
        </w:rPr>
      </w:pPr>
      <w:r>
        <w:rPr>
          <w:rFonts w:cs="Arial" w:ascii="Arial" w:hAnsi="Arial"/>
          <w:color w:val="000000"/>
          <w:sz w:val="22"/>
          <w:szCs w:val="22"/>
        </w:rPr>
        <w:t xml:space="preserve">Regardez vos corps! Regardez le sol sur lequel vous vous mouvez! Regardez la terre sur laquelle reposent et sont établis ces vastes constructions! Tout appartient à Dieu! Tout appartient à cette Lumière! L'humanité est la gardienne d'une certaine substance, d'une certaine activité, de certaines exigences et conditions requises. Si elle n'accomplit pas avec satisfaction cette garde et cette responsabilité, il n'existe pas de Loi dans le ciel ou sur la terre qui puisse les empêcher de récolter ce qu'ils ont semé, c'est-à-dire la conséquence du mauvais usage de cette Vie et de cette Énergie qui s'écoule par ell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éalisez-vous ce qui s'écoule par votre forme huma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Je parle maintenant de vos Appels. Cette Vie contient toutes choses bonnes. Il est pitoyable de penser que l'ignorance et la désobéissance puissent continuer, encore, encore et pour longtemps, imposant leur discorde sur cette Parfaite Lumière qui, agissant de ses propres gré et volonté, pourrait rendre parfaits et maintenir dans les corps la Beauté de la forme et la Perfection. Et cependant à cause d’un manque déterminé d'obéissance, ils ne l'ont pas. Quand nous regardons les visages des Bien Aimés Étudiants du AY AM qui sont venus sous la Radiation de Saint-Germain, Nous voyons une telle transformation dans ces corps, dans ces visages, dans l'atmosphère de leur monde émotionnel, dans tout ce qui les entoure, que les mots sont impuissants pour vous faire ressentir Notre Joie et Notre Réjouissance pour votre Victoir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éalisez-vous, Mes Bien Aimés, ce que cela signifie pour Morya et Moi-même, Nous deux qui fûmes si ardents, si sincères, et cependant, Notre Bien Aimé Saint-Germain a accompli en trois ans plus que ce que Nous pûmes accomplir dans les nombreuses années de nos humbles efforts. Je veux que vous sachiez ceci afin de Lui donner toute la Gratitude de vos cœurs. Vous ne le connaissez pas encore comme Nous, mais ce ne sera plus très long, comme vous dites. Vous savez que J'ai dû me familiariser obligatoirement avec votre terminologie à cause des lettres nombreuses que Je reçus dans ces années de Mes humbles efforts. Nous avons eu beaucoup de bonheur et de joie! Quelquefois avant Notre Ascension, Nous eûmes le cœur gros en voyant le manque de Volonté de l'humanité pour tranquilliser, apaiser l'intellect humain, jusqu'à ce que la Lumière dans le cœur libère la véritable compréhension. Il n'y a pas de défaut, pas de manquement dans tout effort sincère; et chacun de vous devrait ressentir cela avec une grande, profonde Gratitude. Chaque effort sincère que vous accomplissez doit apporter sa grande, grande récompense dans la Victoire de la Lumière. Ces mots Me réjouissent et vous aussi, J'en Suis sû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Depuis le moment où la grande Déesse de la Liberté a choisi de prendre une part dans cette Liberté pour l'humanité, l'atmosphère de la Terre a commencé sa transformation et son activité. Ses Pouvoirs sont indescriptibles! Je n'oublierai jamais le moment à Philadelphie où elle se présenta Elle-même, comme Celle qui donna à Washington cette vision! Je n'oublierai jamais non plus le sentiment du Messager, car il désirait connaître cela depuis si longtemps.</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Mes Bien Aimés, quand un grand Être comme Elle se présente pour donner une Assistance continue, l'humanité doit certainement vouloir faire tout ce qui est possible en son pouvoir pour coopérer et donner à son tour l'assistance requise et nécessaire pour permettre aux Grands Êtres de faire pour les êtres humains ce qu'ils ne peuvent accomplir eux-mêmes! Avez-vous jamais pensé à cela? Vraiment et comprenez-vous ce que cela signifie, Mes Bien Aimés, aujourd'hui, car les grands Êtres de Liberté s'avancent d'Eux-mêmes et veulent vous donner Leur Assistance et faire de vous ce que vous ne pouvez faire pour vous-mêmes? Cela ne vous demande que de l'Harmonie dans vos sentiments et votre Appel à votre Source de Vie, afin de Leur permettre de vous donner l'Assistance que vous ne pouvez avoir par vous-mêmes. C'est une chose merveilleuse! Les mots manquent littéralement pour l'exprimer! Vous ne pouvez que l'accepter dans vos sentiments. Les mots sont impuissants à exprimer ce que cela signifie mais vous êtes les bénéficiaires de cette munificente Bénédiction.</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Pensez donc, chers Enfants, qu'il ne vous est demandé que d'harmoniser vos êtres et de faire votre Appel ardent, sincère et déterminé et de le maintenir. Rien dans le monde ne peut plus se mettre entre vous et votre Présence. La Lumière ne connaît pas d'opposition! Elle s'écoule et se répand tout simplement dans votre monde et c'est là la fin de la création humaine. C'est vraiment très facile. C'est seulement parce que l'humanité individualisée n'a pas assez ressenti le sérieux et l'importance de cette obéissance individuelle inflexible qu'elle pense: "Oh Je vais me laisser aller à ce sentiment et ensuite j'appellerai la Loi du Pardon et tout sera bien". Ne commettez pas cette faute! Nous vous aimons et vous ne pouvez imaginer combien Nous vous aimons. Mais Je dis et Je vais employer encore ici votre terminologie : "Ne vous détruisez pas vous-mêmes!", et Je vous dis cela très sérieusement! Vous avez toute Autorité, Moyens, Capacité et Pouvoir pour vous maintenir harmonisés et permettre à ce grand Pouvoir Infini de Lumière de S'avancer, S'écouler, et accomplir son Parfait Travail pour vous. Si vous ne le voulez pas, ne blâmez alors personne que vous-mêm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Un monde va s'ouvrir devant vous. La Radiation Cosmique est en train d'atteindre un certain point d'Activité, où chaque Étudiant ou individu sincère ayant fait son Appel, commencera à trouver une Réponse, chose qui jusqu'à présent ne s'était pas produite! Je vous demande d'observer cela dans vos vies individuelles. Ces choses sont puissantes. Vous traitez avec les grandes Lois de la Vie, Mes Bien Aimés. Cela n'est pas opinion humaine! Cela n'est l'imagination de personne. Vous avez à faire avec des Lois définies, et ne l'oubliez pas. Au degré où vous leur obéirez, vous verrez toutes choses qui vous ont troublés jusqu'ici, se dissoudre rapidement et disparaître totalement de votre monde. Il y a des centaines et des centaines, et même des milliers d'Étudiants dans le monde, qu'ils soient tous bénis, qui vont très bientôt expérimenter ceci pour eux-mêmes avec une réelle détermination. Quand vous, vous commencerez à ressentir ceci, sentez votre souveraineté et devenez chaque jour plus humble. Alors, par votre Appel à la Présence, vous recevrez plus de force, de pouvoir et d'énergie et vous déverserez un Immense Pouvoir de Liberté et de Bénédiction sur vos camarades, votre entourage et vos associés comme vous n'en avez jamais reçu avant.</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En observant aujourd'hui votre salle et en voyant ce qui vous est nécessaire, Nos Cœurs se sont réjouis. Il y avait de grands Courants de Lumière et d'Énergie S'élevant de centaines d'individus de votre ville et de ses environs. Devant votre fervente et sérieuse application et à cause de cela, Nous Nous arrêtâmes un moment pour donner Louange et Gratitude et remercier la Source de toute Vie qu'il soit aujourd'hui possible pour l'humanité individualisée d'être si éveillée; car il est visible et tangible pour nous de constater une si grande ferveur dans l'Appel. Pour certains d'entre vous qui avez eu certains moments où vous vous demandiez où vous en étiez de vos progrès, si vous aviez pu voir cela, Je Suis sûr que rien ne pourrait plus vous entraver pour longtemp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Il est remarquable de voir comment, dans la grande Loi de Vie, l'homme doit atteindre un certain stade d'avancement, autrement dit, un certain état dans l'Expansion de sa propre Lumière, ou Je préfère même dire une certaine attitude de Radiation, avant que tout l'élément inférieur soit entraîné comme on tire un rideau, ainsi (mouvement de la main)… Alors vous entrez dans la Gloire qui est votre Être Réel. Vous êtes magnifiques! Ces vêtements que vous portez n'ont pas toujours une apparence parfaite, Je veux dire les vêtements de chair, cependant, VOUS, la Réalité, vous êtes si Beaux et si Parfaits. Oh! Vous êtes très près aujourd'hui de cette Perfection! Et certains d'entre vous (dans cette pièce) le réalisent. Puissent Mes Paroles être Force, Encouragement et grand Courage pour vous faire aller de l'avant et toujours en avant. Alors, quand vous regarderez en arrière et considérerez votre accomplissement, quel bonheur ce sera de voir que tout ce qui vous avait entravés et limités est dissous de votre monde. Il n'existe pas au monde un plus grand bonheur, rien n’est plus magnifiqu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ujourd'hui tandis que nous sommes tous ici, chacun de vous est élevé au-dessus de la conception humaine, car la conscience humaine est le seul endroit où l'imperfection existe. Oh! Si vous pouviez réaliser seulement cela et être déterminés à rester là. Vous pourriez toujours vous mouvoir tout à fait naturellement dans votre forme humaine, mais la différence dans votre monde du sentiment serait stupéfiante, étonnante. C'est comme si vous placiez un thermomètre où il y a de la chaleur, il va de bas en haut et de haut en bas vers le froid, c'est la façon dont se comporte la conscience et l'action vibratoire de l'humanité. Aujourd'hui, en ce moment, dans cette Radiation, vous êtes élevés. Voulez-vous prendre avantage et profiter de cette opportunité pour déterminer de vous tenir et rester là. Alors, vous aurez fait un pas en avant. Vous pouvez le faire. Je vous le dis en vérité, vous pouvez positivement le faire! Gagnant ainsi un pas après l'autre, tout d'un coup vous apercevez la Gloire que vous êtes vraiment. Vous avez vu le sommet de la montagne au travers du brouillard, vous pouvez ainsi dans cette position vous tenir tête et épaules au-dessus de toute création humaine. Quand vous voyez réellement la Gloire que vous êtes vraiment, rien ne peut plus vous arrêter. Vous avancez dans la Puissante Victoire de la Lumière! Aujourd'hui dans la plénitude de cette Lumière, Son Pouvoir, Radiant dans toute Son Expansion, S'écoule dans votre être et votre monde; soyez calmes, soyez fermes, soyez plus déterminés que jamais, avec une paisible sérénité pour libérer de votre Présence, tout ce qui est nécessaire et requis pour vous donner la Victoire totale, car c'est votre Présence qui le fait. Je vous en prie, n'oubliez pas ceci un seul moment. C'est votre Présence qui accomplit la Victoire. Vous, vous restez calme et serein dans votre Appel. Cela n'est pas une si petite affaire d'entrer dans votre propre monde de Liberté après tant de siècles de limitations! Et cependant elle arrive. C'est si grand, c'est si merveilleux!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Je veux dire une chose très encourageante à la population de Californie, il est possible que Saint-Germain décide de vous en instruire, mais malgré cela, Je veux que tous, vous sachiez aujourd'hui combien la Liberté de l'Amérique a été merveilleusement maintenue par votre merveilleuse application ici. Les populations californiennes ont facilité cela et ont permis que beaucoup soit accompli qui, sans cela, n'aurait pas été possible, financièrement et autrement. Je veux que vous sachiez quel grand Service vous êtes en train de rendre. C'est vraiment merveilleux. D'ici peu les cités de l'Est seront éveillées, et les individus en grand nombre aussi. Vous étiez si prêts et si remplis de bonne Volonté. C'est vraiment merveilleux!</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Bien Aimés, dans cette conversation de cœur à cœur aujourd'hui, Je Veux que vous sachiez combien est profonde la Gratitude dans Mon Cœur, pour vous et aussi combien est grande dans Mon Cœur, Ma Gratitude pour le grand Dieu Himalaya pour l'ouverture de l'air dans les canaux de la terre. Je vous en parlerai plus longuement un jour. C'est magnifiqu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Vous allez commencer à comprendre les choses qui jusqu'à présent avaient été considérées comme inusuelles. Tout est une activité de votre Vie. Tout est une activité de la Loi de Vie. Donc la Vie oblige à être naturel. Ne le voyez-vous pas? Dans l'injuste compréhension de l'humanité, les choses devinrent mystiques et les êtres se sentirent éloignés au lieu d'entrer dans la Gloire de ce qui était leur propre Vi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Essayer de ressentir chaque jour davantage combien est pratique cette Grande Loi de Vie et combien Elle est vous. Vous pouvez avoir la Plénitude de Sa Compréhension et L'appliquer si vous voulez. Vous avez seulement à continuer vos Appels et à avancer, fermement et sûrement; tout comme un souffle chaud, une chose après l'autre viendront dans votre conscience vous apportant courage, force et confiance. Connaissant le grand besoin du jour, Je vous dis qu'il est impossible de ne pas l'avoir. Il vous appartient! Il est vôtre! C'est votre Vie agissant. Comment pourriez-vous en être privé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Dans la Gloire de ce Pouvoir Infini d'Action, Je veux vous faire ressentir que vous êtes entrés dans la plus grande Loi de l'Univers; c’est la Loi de votre propre Vie! Et c’est Sa Puissante Activité que chaque être humain peut employer, pour en faire usage à son propre point dans l'Univers, partout où il désire êtr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Bien Aimés, Je sais ce que vous ressentez souvent, mais quel que soit votre service, continuez de déverser cette grande Radiation de votre Présence, L'appelant en Action pour bénir votre entourage, vos associés, vos conditions et vos proches. C'est une grande opportunité de service! Vous ne pouvez pas savoir quelle grande bénédiction se propage ainsi dans votre ambiance. Savez-vous que chacun de vous peut devenir un tel étincelant Soleil de Lumière que, partout où vous vous dirigez, la Radiation venant de votre Présence Se projettera avec un énorme Pouvoir pour bénir tous ceux qui vous sont chers dans votre entourage? Voulez-vous essayer de le faire et ressentir cette grande Joie? La Loi est le grand moteur de la Vie et en elle sont toutes les possibilités. Vous pouvez générer une joie illimitée, parce que votre Présence, la Vie qui fait battre votre cœur, est la Plénitude de cette Joie. Ce n'est pas quelque chose que vous devez aller chercher quelque part. Elle est tout juste là, à l'intérieur de vous, prête à se répandre et s'expandre d'Elle-même, et votre attention à la Puissante Présence AY AM provoque automatiquement son expansion avec un volume de plus en plus grand en pouvoir et en intensité.</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Donc, dans la Gloire de la Lumière qui est votre Vie, soyez heureux! Ayez la Volonté de Lui donner l'obéissance requise pour vous rendre libr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Vous connaissez tous la nécessité d'employer le Tube de Lumière et la Flamme Violette Consumante. Au fur et à mesure que vous l'employez, le Pouvoir Infini de votre Présence fera tout ce qui est nécessaire pour vous rendre libres. Tenez-vous en là avec une détermination de plus en plus grande. Refusez d'accepter un seul moment de doute, ou de vous poser la question de vos possibilités pour appeler votre Présence en Action. Je dis aujourd'hui à certains d'entre vous qui ont eu des difficultés dans leur application: ne cédez pas d'un pouce à n'importe quelle apparence discordante. Peu importe qu'il s'agisse d'une douleur dans votre corps ou non; si elle est là, alors ce n'est pas sa place, elle ne vous appartient pas. Soyez fermes! Soyez déterminés, en ne la reconnaissant pas et chassez là! C'est seulement votre structure atomique qui la ressent par et au travers de votre monde du sentiment. Vous avez tout pouvoir dans l'Appel à votre Présence pour l'arrêter.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Dans vos moments de silence et de tranquillité, appelez la Présence pour qu'elle dissolve cause, effet, enregistrement et souvenir de cela. Vous ne serez alors plus longtemps troublés par elle. Vous êtes aujourd'hui dans la position, dans les conditions de vous débarrasser d'une chose, vous pouvez effacer son souvenir, ne la laissez plus toucher votre monde. Voilà quel est votre grand Privilège, employez-le, Bien Aimés, dans sa plénitude. Je sens la grande force en chacun de vous et Je sais que vous avancez rapidement dans la plénitude de votre Victoire, et chacun de vous, Je le répèt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Je vous remercie pour cette opportunité d'avoir pu aujourd'hui M'entretenir avec vous de cœur à cœur et d'avoir pu vous dire combien Je Me réjouis avec vous dans la Victoire ferme et certaine que vous êtes en train de gagner. Êtres bénis de Californie, vous avez permis à cette Lumière de Se répandre sur le reste de l'Amérique. C'est magnifique! C'est merveilleux!</w:t>
      </w:r>
    </w:p>
    <w:p>
      <w:pPr>
        <w:pStyle w:val="Normal"/>
        <w:jc w:val="both"/>
        <w:rPr/>
      </w:pPr>
      <w:r>
        <w:rPr>
          <w:rFonts w:cs="Arial" w:ascii="Arial" w:hAnsi="Arial"/>
          <w:color w:val="000000"/>
          <w:sz w:val="22"/>
          <w:szCs w:val="22"/>
        </w:rPr>
        <w:t>Dans la Plénitude du Pouvoir Infini de Lumière, la Gloire de Dieu, la "Puissante Présence AY AM", J'appelle Son Tout Puissant Pouvoir en Action pour vous envelopper de Son Infinie Protection, qu'Il vous dirige par Sa Puissante Intelligence, qu'Il oblige toutes les erreurs et les discordes humaines d'avoir à cesser immédiatement en vous et dans votre monde pour toujours, qu'Il vous tienne libres et vous donne un tel courage et une telle confiance dans votre Appel, dans votre Application, qu'à chaque Application de la Loi, vous ayez une prompte Réponse. Puisse-t-il vous donner la pleine conscience de votre Victoire dans la Lumière, dès maintenant!</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Je vous remerci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Kuthumi.</w:t>
      </w:r>
    </w:p>
    <w:p>
      <w:pPr>
        <w:pStyle w:val="Normal"/>
        <w:jc w:val="both"/>
        <w:rPr>
          <w:rFonts w:ascii="Arial" w:hAnsi="Arial" w:eastAsia="Arial" w:cs="Arial"/>
          <w:color w:val="800080"/>
          <w:sz w:val="22"/>
          <w:szCs w:val="22"/>
        </w:rPr>
      </w:pPr>
      <w:r>
        <w:rPr>
          <w:rFonts w:eastAsia="Arial" w:cs="Arial" w:ascii="Arial" w:hAnsi="Arial"/>
          <w:color w:val="800080"/>
          <w:sz w:val="22"/>
          <w:szCs w:val="22"/>
        </w:rPr>
        <w:t xml:space="preserve"> </w:t>
      </w:r>
    </w:p>
    <w:p>
      <w:pPr>
        <w:pStyle w:val="Normal"/>
        <w:jc w:val="both"/>
        <w:rPr>
          <w:rFonts w:ascii="Arial" w:hAnsi="Arial" w:eastAsia="Arial" w:cs="Arial"/>
          <w:color w:val="800080"/>
          <w:sz w:val="22"/>
          <w:szCs w:val="22"/>
        </w:rPr>
      </w:pPr>
      <w:r>
        <w:rPr>
          <w:rFonts w:eastAsia="Arial" w:cs="Arial" w:ascii="Arial" w:hAnsi="Arial"/>
          <w:color w:val="800080"/>
          <w:sz w:val="22"/>
          <w:szCs w:val="22"/>
        </w:rPr>
        <w:t xml:space="preserve"> </w:t>
      </w:r>
    </w:p>
    <w:p>
      <w:pPr>
        <w:pStyle w:val="Normal"/>
        <w:jc w:val="both"/>
        <w:rPr>
          <w:rFonts w:ascii="Arial" w:hAnsi="Arial" w:cs="Arial"/>
          <w:color w:val="800080"/>
          <w:sz w:val="28"/>
          <w:szCs w:val="22"/>
        </w:rPr>
      </w:pPr>
      <w:r>
        <w:rPr>
          <w:rFonts w:cs="Arial" w:ascii="Arial" w:hAnsi="Arial"/>
          <w:color w:val="800080"/>
          <w:sz w:val="28"/>
          <w:szCs w:val="22"/>
        </w:rPr>
      </w:r>
    </w:p>
    <w:p>
      <w:pPr>
        <w:pStyle w:val="Normal"/>
        <w:jc w:val="both"/>
        <w:rPr>
          <w:rFonts w:ascii="Arial" w:hAnsi="Arial" w:cs="Arial"/>
          <w:color w:val="800080"/>
          <w:sz w:val="28"/>
        </w:rPr>
      </w:pPr>
      <w:r>
        <w:rPr>
          <w:rFonts w:cs="Arial" w:ascii="Arial" w:hAnsi="Arial"/>
          <w:color w:val="80008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szCs w:val="24"/>
        </w:rPr>
      </w:pPr>
      <w:r>
        <w:rPr>
          <w:color w:val="000000"/>
          <w:sz w:val="28"/>
          <w:szCs w:val="24"/>
        </w:rPr>
      </w:r>
    </w:p>
    <w:p>
      <w:pPr>
        <w:pStyle w:val="Normal"/>
        <w:jc w:val="center"/>
        <w:rPr>
          <w:rFonts w:ascii="Arial" w:hAnsi="Arial" w:cs="Arial"/>
          <w:b/>
          <w:b/>
          <w:color w:val="000000"/>
          <w:szCs w:val="24"/>
        </w:rPr>
      </w:pPr>
      <w:r>
        <w:rPr>
          <w:rFonts w:cs="Arial" w:ascii="Arial" w:hAnsi="Arial"/>
          <w:b/>
          <w:color w:val="000000"/>
          <w:szCs w:val="24"/>
        </w:rPr>
        <w:t>Discours de Bien Aimé PELLEUR</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Bien Aimés de la Lumièr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Nous de l'intérieur de la Terre Nous coopérons avec la Grande Lumière Cosmique à la surface de celle-ci pour la plus grande Perfection possible pour la Terr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Si vous donnez votre attention à cette Activité Coopérative de toutes les Forces de la Vie, vous comprendrez que la plus gigantesque Activité des Forces de la Lumière émise depuis le second Âge d'Or, lorsqu'une très, très grande Perfection régnait partout, est concentrée actuellement sur la Terr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Lointainement les humains se sont détournés de la Lumière et de leur Présence AY AM et ils doivent y revenir volontairement.</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Avec l'énorme Assistance qui est donnée, ce qui aurait requis des siècles peut être accompli en quelques années. Il faut comprendre que dans votre Vie individuelle ainsi que dans la Vie de la Terre et des Nations, la Lumière de la Présence et son Expansion plus grande, appelée Lumière Cosmique, entre en Action dans votre expérience extérieure. Les hélices d'un avion ou d'un ventilateur permettent de se faire une image et une explication assez  logique de l'Action des Forces Intérieures.</w:t>
      </w:r>
    </w:p>
    <w:p>
      <w:pPr>
        <w:pStyle w:val="Normal"/>
        <w:jc w:val="both"/>
        <w:rPr/>
      </w:pPr>
      <w:r>
        <w:rPr>
          <w:rFonts w:eastAsia="Arial" w:cs="Arial" w:ascii="Arial" w:hAnsi="Arial"/>
          <w:color w:val="000000"/>
          <w:szCs w:val="24"/>
        </w:rPr>
        <w:t xml:space="preserve">  </w:t>
      </w:r>
      <w:r>
        <w:rPr>
          <w:rFonts w:cs="Arial" w:ascii="Arial" w:hAnsi="Arial"/>
          <w:color w:val="000000"/>
          <w:szCs w:val="24"/>
        </w:rPr>
        <w:t>Lorsque les hélices tournent à une certaine vitesse vous intensifiez non seulement l'action mais aussi l'invisibilité. Lorsque la vitesse les rend invisibles à la vue vous êtes néanmoins conscient de leur effet et de leur activité. Dans l'Activité qui agit actuellement vous ne verrez pas toujours le Pouvoir qui agit mais vous verrez l'effet extérieur de Sa Manifestation.</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Je vous incite tous, et spécialement ceux qui sont intensément concentrés, à ne pas fixer votre attention sur une manifestation spéciale. Persistez dans votre application et laissez la Sagesse de la Présence diriger la Manifestation.</w:t>
      </w:r>
    </w:p>
    <w:p>
      <w:pPr>
        <w:pStyle w:val="Normal"/>
        <w:jc w:val="both"/>
        <w:rPr/>
      </w:pPr>
      <w:r>
        <w:rPr>
          <w:rFonts w:eastAsia="Arial" w:cs="Arial" w:ascii="Arial" w:hAnsi="Arial"/>
          <w:color w:val="000000"/>
          <w:szCs w:val="24"/>
        </w:rPr>
        <w:t xml:space="preserve">  </w:t>
      </w:r>
      <w:r>
        <w:rPr>
          <w:rFonts w:cs="Arial" w:ascii="Arial" w:hAnsi="Arial"/>
          <w:color w:val="000000"/>
          <w:szCs w:val="24"/>
        </w:rPr>
        <w:t>Je dis ceci parce que certains Étudiants ont par exemple un intense désir de voir les Maîtres Ascensionnés, ou de voir une Manifestation exceptionnelle, ce qui en soit n'est pas mauvais. Mais l'inconvénient est que cela constitue une division de votre Attention.</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Laissez la Sagesse de la Présence produire les Manifestations en Son temps. Vous, un Être doué du libre arbitre, avez attiré autour de vous les limitations que vous expérimentez maintenant. Aussi, il est absolument indispensable pour tous de concentrer l'attention sur la Présence, ce qui permettra de dissoudre et consumer toute création discordante ou tout ce qui n'est pas la Perfection. Il ne serait pas sage de libérer certaines Forces (qui le seront) avant que toute création imparfaite soit débarrassée. Après, la venue des Maîtres Ascensionnés aura lieu. Ô, Ils sont tellement désireux de venir; mais la décision appartient à Leur Sagesse. Ils ne veulent pas compromettre le Grand Accomplissement qui est en vue, pour satisfaire même des Étudiants très désireux. Soyez donc patients avec vos désirs personnels et permettez que la Grande Activité soit concentrée d'abord sur la Protection et la Bénédiction de la Terre, car c'est le besoin le plus urgent.</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Souvenez-vous que c'est la discorde sur la surface de la Terre qui nous a refoulés dans son intérieur. Dans les Âges révolus, Nous étions une part de l'humanité sur la surface de la Terre, mais Nous fûmes refoulés à l'Intérieur par des hordes envahissantes que Nous ne désirions pas anéantir; Nous Nous sommes donc retirés hors de leur atteinte.</w:t>
      </w:r>
    </w:p>
    <w:p>
      <w:pPr>
        <w:pStyle w:val="Normal"/>
        <w:jc w:val="both"/>
        <w:rPr/>
      </w:pPr>
      <w:r>
        <w:rPr>
          <w:rFonts w:eastAsia="Arial" w:cs="Arial" w:ascii="Arial" w:hAnsi="Arial"/>
          <w:color w:val="000000"/>
          <w:szCs w:val="24"/>
        </w:rPr>
        <w:t xml:space="preserve">  </w:t>
      </w:r>
      <w:r>
        <w:rPr>
          <w:rFonts w:cs="Arial" w:ascii="Arial" w:hAnsi="Arial"/>
          <w:color w:val="000000"/>
          <w:szCs w:val="24"/>
        </w:rPr>
        <w:t>Dans Notre civilisation à l'Intérieur de la Terre, il n'y a pas de discorde, car depuis leur enfance Nos Êtres apprennent à garder l'Harmonie. Si le Courant de Vie de l'individu contient quelque discorde ayant été engendrée sur la Terre, Nous examinons ce Courant de Vie et avec la permission de l'individu, nous dissolvons et consumons tout ce qui est indésirabl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Bien Aimés, il y a tant de choses merveilleuses que les humains pourront apprendre et tout cela leur procurera beaucoup de joie. Cependant rien n'est plus nécessaire que de garder l'attention individuelle sur la Puissante Présence AY AM; alors Son Pouvoir peut se répandre pour faire ce qui est requis maintenant. Plus tard, vous apprendrez à quitter librement le corps et à y rentrer aussi facilement que d'aller d'une chambre dans l'autre. Leto a rendu ce Service à Rex, Bob, Nada et Perl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Parce que les humains n'ont pas compris ces Pouvoirs Intérieurs, qui sont naturels et seuls réels, ils trouvent ces activités extraordinaires. L'expérience extérieure de l'humanité n'est qu'une existence factice; elle n'est pas Réelle.</w:t>
      </w:r>
    </w:p>
    <w:p>
      <w:pPr>
        <w:pStyle w:val="Normal"/>
        <w:jc w:val="both"/>
        <w:rPr/>
      </w:pPr>
      <w:r>
        <w:rPr>
          <w:rFonts w:eastAsia="Arial" w:cs="Arial" w:ascii="Arial" w:hAnsi="Arial"/>
          <w:color w:val="000000"/>
          <w:szCs w:val="24"/>
        </w:rPr>
        <w:t xml:space="preserve">  </w:t>
      </w:r>
      <w:r>
        <w:rPr>
          <w:rFonts w:cs="Arial" w:ascii="Arial" w:hAnsi="Arial"/>
          <w:color w:val="000000"/>
          <w:szCs w:val="24"/>
        </w:rPr>
        <w:t>Si vous gardez votre attention sur votre Présence et, avec une grande et ferme détermination, si vous persistez à appeler Son Pouvoir en Action, alors toute accumulation humaine sera rapidement dissoute et tout ce qui est indésirable disparaîtra. Lorsque le Pouvoir de la Présence Se répandra, l'individu sera élevé et pourra quitter et revenir naturellement dans son corps. Alors vous serez libre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Tous ces Pouvoirs sont naturels. Je vous en prie, soyez-en convaincus. Cela vous aidera infiniment à les employer. Dès qu'il est question de quelque chose dont ils n'ont pas encore entendu parler, les hommes opposent une barrière et disent ou sentent: "Je ne crois pas cela!" Cela leur crée beaucoup de difficultés. Celui qui agit ainsi ferme immédiatement la porte devant un supplément d'information concernant le sujet en question, pour le moment. Souvent on ferme la porte à des choses qui sont une activité naturelle de son propre être, se révélant à soi. Je vous dis qu'il y a des milliers d'êtres en Europe dont la Lumière est grande et qui ont été initiés dans d'autres incorporations. Il est possible qu'à la suite d'une expérience tragique, dans une autre incorporation, ils se soient détournés de cette Lumière. Cette expérience les influence encore et c'est le motif qui fait que ces êtres doutent si tragiquement. Ils ne connaissent pas la cause de ce doute qui leur fait dire: "Prouvez-le moi !" Eh bien ! Vous pourriez mettre ces douteurs, ces Thomas devant un Être Ascensionné et deux heures ne se seraient pas écoulées qu'ils jureraient qu'ils ont été hypnotisés et que ce n'était pas vrai. Ce n'est pas l'être véritable qui ferait cela, mais c'est l'accumulation des siècles passés de doute et de peur. Justement parce qu'ils craignent une chose, ils en doutent.</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Maintenant, par l'attention maintenue sur la Présence, toutes ces qualifications humaines sont balayées de l'existence. Vous qui vous débarrassez de toutes ces choses, vous êtes privilégiés. Si vous ne faites pas des Appels sérieux à votre Présence AY AM et Lui restez fidèle, vous serez affecté par les doutes, les craintes et les situations de l'humanité environnante et si vous permettez que cela vous prive de votre Victoire, vous êtes seul responsabl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C'est avec une grande Joie que Nous essayons de vous aider. Comme J'aimerais vous faire visiter Notre Domaine; vous montrer ce Grand Foyer de Lumière Etincelante; Son Silence et Sa Paix, et la douce Lumière Blanche qui y brille jour et nuit. Ici tout est Calme et Paix; libre de toute agitation et du tourment qui règnent à la surface de la Terr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Souvenez-vous que nous pouvons rendre un merveilleux Service à la Terre, car de son Intérieur Nous pouvons libérer une Radiation qui aide énormément à dissoudre et à consumer le monde astral ou psychique. Beaucoup d'entre vous connaissent maintenant Astrea, un Grand Être qui rend un Service extraordinaire à la surface de la Terre. Non seulement Il dissout et consume toutes les qualifications et conditions constituant le monde astral et psychique qui est voisin de la surface terrestre, mais il consume ces mêmes qualifications et conditions pour les êtres qui Lui font des Appels sincères et intenses afin que cela soit fait. Astrea, Oromasis et l'Archange Michael rendent un Service à la Terre dont vous comprendrez un jour toute l'importanc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Réjouissez-vous, Bien Aimés, pour tout ce qui est accompli. Seuls les Grands Êtres connaissent exactement ce qui se fait. Quant à vous, réjouissez-vous et ne vous laissez pas troubler par les apparences du monde extérieur. Cela n'a réellement pas le pouvoir d'affecter celui qui dira et maintiendra que ces apparences n'ont pas de pouvoir. Dites: </w:t>
      </w:r>
      <w:r>
        <w:rPr>
          <w:rFonts w:cs="Arial" w:ascii="Arial" w:hAnsi="Arial"/>
          <w:i/>
          <w:color w:val="000000"/>
          <w:szCs w:val="24"/>
        </w:rPr>
        <w:t>"Par la connaissance de ma Puissante Présence AY AM, je sais que vous n'avez aucun pouvoir!"</w:t>
      </w:r>
    </w:p>
    <w:p>
      <w:pPr>
        <w:pStyle w:val="Normal"/>
        <w:jc w:val="both"/>
        <w:rPr/>
      </w:pPr>
      <w:r>
        <w:rPr>
          <w:rFonts w:eastAsia="Arial" w:cs="Arial" w:ascii="Arial" w:hAnsi="Arial"/>
          <w:color w:val="000000"/>
          <w:szCs w:val="24"/>
        </w:rPr>
        <w:t xml:space="preserve">  </w:t>
      </w:r>
      <w:r>
        <w:rPr>
          <w:rFonts w:cs="Arial" w:ascii="Arial" w:hAnsi="Arial"/>
          <w:color w:val="000000"/>
          <w:szCs w:val="24"/>
        </w:rPr>
        <w:t xml:space="preserve">Il ne suffit pas de dire cela physiquement, mais en parlant au Nom de la Présence AY AM, si vous dites: </w:t>
      </w:r>
      <w:r>
        <w:rPr>
          <w:rFonts w:cs="Arial" w:ascii="Arial" w:hAnsi="Arial"/>
          <w:i/>
          <w:color w:val="000000"/>
          <w:szCs w:val="24"/>
        </w:rPr>
        <w:t>"Vous  n'avez pas de pouvoir!",</w:t>
      </w:r>
      <w:r>
        <w:rPr>
          <w:rFonts w:cs="Arial" w:ascii="Arial" w:hAnsi="Arial"/>
          <w:color w:val="000000"/>
          <w:szCs w:val="24"/>
        </w:rPr>
        <w:t xml:space="preserve"> ces apparences, en tant que votre vie individuelle est concernée, perdent immédiatement tout pouvoir. Tâchez de sentir cela toujour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Je pense qu'il est peut-être bon que J'attire votre attention sur le privilège que vous avez d'attirer plus d'énergie pendant les heures de repos. Si les occupations quotidiennes ne vous laissent pas beaucoup d'heures de sommeil, en faisant l'Appel conscient à votre Puissante Présence AY AM, vous pouvez en deux heures avoir le même repos et la même énergie qu'en huit heures. La Présence vous accordera cette Bénédiction car elle répond à tous vos Appel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Soyez alors prudents, le matin lorsque vous vous éveillez. Par vieille habitude ne permettez pas à votre attention de se fixer aussitôt sur les affaires du monde extérieur. Formez la nouvelle habitude de tourner l'attention directement vers la Puissante Présence AY AM et demandez Lui de charger votre monde émotionnel avec Sa Direction, Sa Sagesse, Son Énergie, Son Harmonie et Sa Perfection pour les activités de la journée. Vous serez alors stabilisé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Mes très Chers, tout cela est facile à faire mais il faut le faire consciemment. Vous vous êtes détournés consciemment de la Présence et il faut Lui revenir et faire toutes choses consciemment. Cela est indispensable car la Présence n'agit pas indépendamment de votre Appel.</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Il est bon que J'ajoute: lorsque vous avez continué d'appeler avec une grande détermination votre Puissante Présence AY AM en Action vous avez constitué une Force-vive du Pouvoir de votre Présence que vous mettez en Action dans le monde extérieur; avec elle, vous constaterez que bien des choses se feront comme par action involontaire; cela signifie que vos Appels conscients à la Présence ont formé une Force-viv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Quoique ces choses, exprimées verbalement, semblent très simples, elles possèdent cependant un Pouvoir indescriptible. Bien Aimés, si vous comprenez et appliquez ces Lois, chaque pas fait est définitif, puissant et permanent. Il est répondu à Chaque Appel. Supposons que vous commenciez par un Appel spécial dans un certain but et que vous fassiez cet Appel trois fois par jour régulièrement; à chaque Appel vous vous êtes approché d'un pas vers ce qu'il faut accomplir. Cela est réel, et c'est permanent. Tout ce qui est fait par Appel à la Puissante Présence AY AM devient une chose permanente; chaque pouce de terrain que vous gagnez demeure acquis; vous ne reculerez plus jamai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Ceci est, pour les êtres humains, une activité complètement différente de celle faite suivant l'ancien point de vue métaphysique parce que par le pouvoir mental vous rejetez, vous repoussez une chose mais cela ne signifie pas qu'elle est consumée. Vous pourriez être libre ou elle pourrait revenir. Tandis que par l'Accomplissement de votre Puissante Présence AY AM, la chose est consumée à jamais en ce qui concerne votre incorporation ou votre accomplissement. La chose est aussi consumée dans l'atmosphère de la Terr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 xml:space="preserve">Réjouissez-vous de pouvoir faire face à toute apparence du monde extérieur et de lui dire : </w:t>
      </w:r>
      <w:r>
        <w:rPr>
          <w:rFonts w:cs="Arial" w:ascii="Arial" w:hAnsi="Arial"/>
          <w:i/>
          <w:color w:val="000000"/>
          <w:szCs w:val="24"/>
        </w:rPr>
        <w:t>"Vous n'avez aucun pouvoir de limiter ou d'affecter l'humanité!"</w:t>
      </w:r>
      <w:r>
        <w:rPr>
          <w:rFonts w:cs="Arial" w:ascii="Arial" w:hAnsi="Arial"/>
          <w:color w:val="000000"/>
          <w:szCs w:val="24"/>
        </w:rPr>
        <w:t xml:space="preserve"> Lorsque vous sentez le Pouvoir de votre Décret, vous vous rendez le Service qui est nécessaire. Songez que pour vous qui recevez Notre Radiation, tout cela devient de plus en plus naturel, mais pour ceux qui sont loin de cette Radiation, ils n'ont même pas une idée de ce que cela signifie. Combien alors ont-ils besoin de Notre Assistance! Ne soyez ni découragés ni troublés si les êtres n'acceptent pas cette Instruction. N'insistez pas, mais appelez leur Puissante Présence AY AM en Action afin qu'avec son plein Pouvoir, elle prenne le commandement de ce mental et de ce corps et qu'Elle produise là Sa Perfection et y tienne Sa Souveraineté.</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Un pareil Appel rendra un très très grand Service. L'humain ne peut gouverner ces choses mais la Puissante Présence AY AM, appelée en Action, le fera toujours. Pour certains individus il suffit parfois d'un seul brusque et dynamique Appel pour les libérer. Ce n'est pas toujours le cas. De toute façon vous ne pouvez savoir exactement ce qu'une Présence veut faire pour quelqu'un, si vous L'appelez en Action. Voilà pourquoi J'attire votre attention sur ce point. Même si le moi extérieur refuse d'accepter momentanément, on ne peut savoir ce qu'une Présence veut faire. Votre intense et dynamique Appel ouvre  la porte et il se peut que bientôt cet individu soit complètement libéré et qu'il accepte l'Instruction et la Lumière de la Puissante Présence AY AM.</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 xml:space="preserve">Je Suis heureux de constater qu'il vous est possible de maintenir un grand calme. Savez-vous comment ce silence est produit ? Il provient de l'apaisement de votre corps et de votre monde émotionnel; vous commencez à gagner le Contrôle et la Maîtrise sur votre monde émotionnel, c'est lui qui est agité et vous trouble. Prenez-en le ferme commandement et chaque fois qu'il se met à vaciller dites: </w:t>
      </w:r>
      <w:r>
        <w:rPr>
          <w:rFonts w:cs="Arial" w:ascii="Arial" w:hAnsi="Arial"/>
          <w:i/>
          <w:color w:val="000000"/>
          <w:szCs w:val="24"/>
        </w:rPr>
        <w:t>"Ici, reste tranquille!"</w:t>
      </w:r>
      <w:r>
        <w:rPr>
          <w:rFonts w:cs="Arial" w:ascii="Arial" w:hAnsi="Arial"/>
          <w:color w:val="000000"/>
          <w:szCs w:val="24"/>
        </w:rPr>
        <w:t xml:space="preserve"> Rapidement vous gagnerez une telle Maîtrise qu vous n'aurez plus de difficulté. Vous pourrez, si cela vous plait, rester assis pendant des heures sans bouger un muscle: c'est la Maîtrise de la structure atomique qui a vagabondé dans toutes les directions. N'est-ce pas étrange que les humains soient gouvernés à ce point par les sentiments du monde extérieur, alors que le Grand Calme de la Mer de l'Éternel fait battre chaque Cœur?</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Ce n'est plus que dans les grandes montagnes que le monde extérieur trouve une expression naturelle du Grand Silence. Là on peut s'asseoir et sentir l'Absolu Silence et si l'on parle, l'écho renvoie le son de la Voix.</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Sentez-vous enveloppé par le Grand Silence dont le Veilleur vous enveloppe; laissez-Le pénétrer dans votre structure atomique, dans votre forme, et calmer toute vibration. Puis par votre Pouvoir de Qualification, demandez à votre Puissante Présence AY AM de Le maintenir à jamais. Ainsi, qu’importent l’instant et l’endroit où vous voudrez rentrer dans cet État de Silence, vous serez capable de le fair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J'attire votre attention là-dessus. Lorsque vous voulez revenir dans cet État de Silence, vous pouvez le faire instantanément, même parfois malgré une grande agitation apparente. Acceptez Cela dans la Plénitude de Son Pouvoir et laissez-Le agir pour vou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Cela semble-t-il dur de dire à la forme humaine: </w:t>
      </w:r>
      <w:r>
        <w:rPr>
          <w:rFonts w:cs="Arial" w:ascii="Arial" w:hAnsi="Arial"/>
          <w:i/>
          <w:color w:val="000000"/>
          <w:szCs w:val="24"/>
        </w:rPr>
        <w:t>"Toi, misérable créature! Tu t'es accaparée tant de mérites, et pourtant tu n'as aucun pouvoir d'action excepté par la Présence de la VIE!"</w:t>
      </w:r>
      <w:r>
        <w:rPr>
          <w:rFonts w:cs="Arial" w:ascii="Arial" w:hAnsi="Arial"/>
          <w:color w:val="000000"/>
          <w:szCs w:val="24"/>
        </w:rPr>
        <w:t xml:space="preserve"> C'est la Vérité. Cette structure atomique est impuissante sans le Rayon de Lumière et d'Énergie qui lui donne la Vie et l'Action. Dans ce Fleuve de Vie se trouve toute l'Intelligence, tout le Pouvoir, toute l'Activité d'Accomplissement. Il n'est pas limité. Alors, ne voyez-vous pas que non seulement votre Libération des limitations peut être obtenue rapidement, mais aussi votre Ascension. Rien d'extérieur ne peut s'y opposer. C'est ce Fleuve de Vie qui vous rend ce Service. Il est Toute-Sagesse et Toute-Puissanc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Pourquoi ne pas faire l'Ascension?</w:t>
      </w:r>
    </w:p>
    <w:p>
      <w:pPr>
        <w:pStyle w:val="Normal"/>
        <w:jc w:val="both"/>
        <w:rPr/>
      </w:pPr>
      <w:r>
        <w:rPr>
          <w:rFonts w:eastAsia="Arial" w:cs="Arial" w:ascii="Arial" w:hAnsi="Arial"/>
          <w:color w:val="000000"/>
          <w:szCs w:val="24"/>
        </w:rPr>
        <w:t xml:space="preserve">  </w:t>
      </w:r>
      <w:r>
        <w:rPr>
          <w:rFonts w:cs="Arial" w:ascii="Arial" w:hAnsi="Arial"/>
          <w:color w:val="000000"/>
          <w:szCs w:val="24"/>
        </w:rPr>
        <w:t>Tâchez de sentir combien toutes ces choses magnifiques, y compris l'Ascension, sont pratiques. L'Ascension est le But de votre Vie physique, de toute Vie. Naturellement vous vous élevez, sans fin, dans une Expansion d'Activité magnifiqu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Peut-être, plus tôt que vous ne le croyez, vous vous servirez de Pouvoirs si grands que cela vous paraît incroyable; mais il n'y a rien d'impossible au Pouvoir de votre Puissante Présence AY AM, appelée en Action. Tâchez de sentir cela. Laissez-La déployer tout Son Pouvoir. Qu'Elle prenne Sa souveraineté et que Sa Gloire vous inonde et tout votre mond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 xml:space="preserve">Les Grands Êtres Me chargent de vous transmettre Leur Amour et Leurs Bénédictions. Nous vous enveloppons dans Leur Éternelle Présence de Perfection et d'Activité. Tous vos Appels sont intensifiés, donc donnez avec plus de Joie et d'Intensité votre Appel: </w:t>
      </w:r>
      <w:r>
        <w:rPr>
          <w:rFonts w:cs="Arial" w:ascii="Arial" w:hAnsi="Arial"/>
          <w:b/>
          <w:i/>
          <w:color w:val="000000"/>
          <w:szCs w:val="24"/>
        </w:rPr>
        <w:t>"Les innombrables Légions du Feu Sacré balayent la face de la Terre et toute l'obscurité humaine disparaît à jamais!"</w:t>
      </w:r>
      <w:r>
        <w:rPr>
          <w:rFonts w:cs="Arial" w:ascii="Arial" w:hAnsi="Arial"/>
          <w:color w:val="000000"/>
          <w:szCs w:val="24"/>
        </w:rPr>
        <w:t xml:space="preserve"> C'est un coup de clairon qui monte jusqu'aux Pouvoirs les plus élevés de la Lumière. Il n'y a peut-être pas un Appel plus nécessaire en ce moment. Car toute Activité dans et à la surface de la Terre doit être dirigée avec Sagesse et Intelligenc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Dans le Royaume de l'Activité Cosmique de la Lumière, les Légions de la Lumière sont: le Grand Chœur des Maîtres Ascensionnés, les Grands Êtres Cosmiques et les Légions de la Lumière, tous ensemble. Cela signifie que la Grande Intelligence et la Sagesse de l'Univers sont entrés en Action pour diriger le Grand Pouvoir de la Lumière pour la Perfection de la Terr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eastAsia="Arial" w:cs="Arial"/>
          <w:color w:val="000000"/>
          <w:szCs w:val="24"/>
        </w:rPr>
      </w:pPr>
      <w:r>
        <w:rPr>
          <w:rFonts w:eastAsia="Arial"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 xml:space="preserve">Sentez cela chaque fois que vous donnez cet Appel et </w:t>
      </w:r>
      <w:r>
        <w:rPr>
          <w:rFonts w:cs="Arial" w:ascii="Arial" w:hAnsi="Arial"/>
          <w:b/>
          <w:color w:val="000000"/>
          <w:szCs w:val="24"/>
        </w:rPr>
        <w:t>visualisez ces Grands Pouvoirs balayant la Terre de l'Ouest vers l'Est.</w:t>
      </w:r>
      <w:r>
        <w:rPr>
          <w:rFonts w:cs="Arial" w:ascii="Arial" w:hAnsi="Arial"/>
          <w:color w:val="000000"/>
          <w:szCs w:val="24"/>
        </w:rPr>
        <w:t xml:space="preserve"> Remarquez que tout est changé. Jadis vous auriez visualisé le balayage venant de l'Est vers l'Ouest. Actuellement les Grandes Légions refoulent toutes les bêtes dans leur propre création en partant des Montagnes Rocheuses et des Andes vers l'Est, jusqu'à ce qu'elles soient dissoutes et annihilée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Nous vous remercion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eastAsia="Arial" w:cs="Arial"/>
          <w:b/>
          <w:b/>
          <w:color w:val="000000"/>
          <w:szCs w:val="24"/>
        </w:rPr>
      </w:pPr>
      <w:r>
        <w:rPr>
          <w:rFonts w:eastAsia="Arial" w:cs="Arial" w:ascii="Arial" w:hAnsi="Arial"/>
          <w:b/>
          <w:color w:val="000000"/>
          <w:szCs w:val="24"/>
        </w:rPr>
        <w:t xml:space="preserve">  </w:t>
      </w:r>
    </w:p>
    <w:p>
      <w:pPr>
        <w:pStyle w:val="Normal"/>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Pelleur.</w:t>
      </w:r>
    </w:p>
    <w:p>
      <w:pPr>
        <w:pStyle w:val="Normal"/>
        <w:jc w:val="both"/>
        <w:rPr>
          <w:rFonts w:ascii="Arial" w:hAnsi="Arial" w:cs="Arial"/>
          <w:b/>
          <w:b/>
          <w:color w:val="800080"/>
          <w:szCs w:val="24"/>
        </w:rPr>
      </w:pPr>
      <w:r>
        <w:rPr>
          <w:rFonts w:cs="Arial" w:ascii="Arial" w:hAnsi="Arial"/>
          <w:b/>
          <w:color w:val="800080"/>
          <w:szCs w:val="24"/>
        </w:rPr>
      </w:r>
    </w:p>
    <w:p>
      <w:pPr>
        <w:pStyle w:val="Normal"/>
        <w:jc w:val="both"/>
        <w:rPr>
          <w:rFonts w:ascii="Arial" w:hAnsi="Arial" w:cs="Arial"/>
          <w:color w:val="800080"/>
          <w:sz w:val="28"/>
          <w:szCs w:val="24"/>
        </w:rPr>
      </w:pPr>
      <w:r>
        <w:rPr>
          <w:rFonts w:cs="Arial" w:ascii="Arial" w:hAnsi="Arial"/>
          <w:color w:val="800080"/>
          <w:sz w:val="28"/>
          <w:szCs w:val="24"/>
        </w:rPr>
      </w:r>
    </w:p>
    <w:p>
      <w:pPr>
        <w:pStyle w:val="Normal"/>
        <w:jc w:val="both"/>
        <w:rPr>
          <w:rFonts w:ascii="Arial" w:hAnsi="Arial" w:cs="Arial"/>
          <w:color w:val="800080"/>
          <w:sz w:val="28"/>
        </w:rPr>
      </w:pPr>
      <w:r>
        <w:rPr>
          <w:rFonts w:cs="Arial" w:ascii="Arial" w:hAnsi="Arial"/>
          <w:color w:val="800080"/>
          <w:sz w:val="28"/>
        </w:rPr>
      </w:r>
    </w:p>
    <w:p>
      <w:pPr>
        <w:pStyle w:val="Normal"/>
        <w:jc w:val="both"/>
        <w:rPr>
          <w:rFonts w:ascii="Arial" w:hAnsi="Arial" w:cs="Arial"/>
          <w:color w:val="800080"/>
          <w:sz w:val="28"/>
        </w:rPr>
      </w:pPr>
      <w:r>
        <w:rPr>
          <w:rFonts w:cs="Arial" w:ascii="Arial" w:hAnsi="Arial"/>
          <w:color w:val="800080"/>
          <w:sz w:val="28"/>
        </w:rPr>
      </w:r>
    </w:p>
    <w:p>
      <w:pPr>
        <w:pStyle w:val="Normal"/>
        <w:jc w:val="both"/>
        <w:rPr>
          <w:rFonts w:ascii="Arial" w:hAnsi="Arial" w:cs="Arial"/>
          <w:color w:val="800080"/>
          <w:sz w:val="28"/>
        </w:rPr>
      </w:pPr>
      <w:r>
        <w:rPr>
          <w:rFonts w:cs="Arial" w:ascii="Arial" w:hAnsi="Arial"/>
          <w:color w:val="800080"/>
          <w:sz w:val="28"/>
        </w:rPr>
      </w:r>
    </w:p>
    <w:p>
      <w:pPr>
        <w:pStyle w:val="Normal"/>
        <w:jc w:val="both"/>
        <w:rPr>
          <w:rFonts w:ascii="Arial" w:hAnsi="Arial" w:cs="Arial"/>
          <w:color w:val="800080"/>
          <w:sz w:val="28"/>
        </w:rPr>
      </w:pPr>
      <w:r>
        <w:rPr>
          <w:rFonts w:cs="Arial" w:ascii="Arial" w:hAnsi="Arial"/>
          <w:color w:val="800080"/>
          <w:sz w:val="28"/>
        </w:rPr>
      </w:r>
    </w:p>
    <w:p>
      <w:pPr>
        <w:pStyle w:val="Normal"/>
        <w:jc w:val="both"/>
        <w:rPr>
          <w:rFonts w:ascii="Arial" w:hAnsi="Arial" w:cs="Arial"/>
          <w:color w:val="800080"/>
          <w:sz w:val="28"/>
        </w:rPr>
      </w:pPr>
      <w:r>
        <w:rPr>
          <w:rFonts w:cs="Arial" w:ascii="Arial" w:hAnsi="Arial"/>
          <w:color w:val="800080"/>
          <w:sz w:val="28"/>
        </w:rPr>
      </w:r>
    </w:p>
    <w:p>
      <w:pPr>
        <w:pStyle w:val="Normal"/>
        <w:jc w:val="both"/>
        <w:rPr>
          <w:rFonts w:ascii="Arial" w:hAnsi="Arial" w:cs="Arial"/>
          <w:color w:val="800080"/>
          <w:sz w:val="28"/>
        </w:rPr>
      </w:pPr>
      <w:r>
        <w:rPr>
          <w:rFonts w:cs="Arial" w:ascii="Arial" w:hAnsi="Arial"/>
          <w:color w:val="800080"/>
          <w:sz w:val="28"/>
        </w:rPr>
      </w:r>
    </w:p>
    <w:p>
      <w:pPr>
        <w:pStyle w:val="Normal"/>
        <w:jc w:val="both"/>
        <w:rPr>
          <w:rFonts w:ascii="Arial" w:hAnsi="Arial" w:cs="Arial"/>
          <w:color w:val="800080"/>
          <w:sz w:val="28"/>
        </w:rPr>
      </w:pPr>
      <w:r>
        <w:rPr>
          <w:rFonts w:cs="Arial" w:ascii="Arial" w:hAnsi="Arial"/>
          <w:color w:val="800080"/>
          <w:sz w:val="28"/>
        </w:rPr>
      </w:r>
    </w:p>
    <w:p>
      <w:pPr>
        <w:pStyle w:val="Normal"/>
        <w:jc w:val="both"/>
        <w:rPr>
          <w:rFonts w:ascii="Arial" w:hAnsi="Arial" w:cs="Arial"/>
          <w:color w:val="800080"/>
          <w:sz w:val="28"/>
        </w:rPr>
      </w:pPr>
      <w:r>
        <w:rPr>
          <w:rFonts w:cs="Arial" w:ascii="Arial" w:hAnsi="Arial"/>
          <w:color w:val="800080"/>
          <w:sz w:val="28"/>
        </w:rPr>
      </w:r>
    </w:p>
    <w:p>
      <w:pPr>
        <w:pStyle w:val="Normal"/>
        <w:jc w:val="both"/>
        <w:rPr>
          <w:rFonts w:ascii="Arial" w:hAnsi="Arial" w:cs="Arial"/>
          <w:color w:val="800080"/>
          <w:sz w:val="28"/>
        </w:rPr>
      </w:pPr>
      <w:r>
        <w:rPr>
          <w:rFonts w:cs="Arial" w:ascii="Arial" w:hAnsi="Arial"/>
          <w:color w:val="800080"/>
          <w:sz w:val="28"/>
        </w:rPr>
      </w:r>
    </w:p>
    <w:p>
      <w:pPr>
        <w:pStyle w:val="Normal"/>
        <w:jc w:val="both"/>
        <w:rPr>
          <w:rFonts w:ascii="Arial" w:hAnsi="Arial" w:cs="Arial"/>
          <w:color w:val="800080"/>
          <w:sz w:val="28"/>
        </w:rPr>
      </w:pPr>
      <w:r>
        <w:rPr>
          <w:rFonts w:cs="Arial" w:ascii="Arial" w:hAnsi="Arial"/>
          <w:color w:val="800080"/>
          <w:sz w:val="28"/>
        </w:rPr>
      </w:r>
    </w:p>
    <w:p>
      <w:pPr>
        <w:pStyle w:val="Normal"/>
        <w:jc w:val="both"/>
        <w:rPr>
          <w:rFonts w:ascii="Arial" w:hAnsi="Arial" w:cs="Arial"/>
          <w:color w:val="800080"/>
          <w:sz w:val="28"/>
        </w:rPr>
      </w:pPr>
      <w:r>
        <w:rPr>
          <w:rFonts w:cs="Arial" w:ascii="Arial" w:hAnsi="Arial"/>
          <w:color w:val="800080"/>
          <w:sz w:val="28"/>
        </w:rPr>
      </w:r>
    </w:p>
    <w:p>
      <w:pPr>
        <w:pStyle w:val="Normal"/>
        <w:jc w:val="both"/>
        <w:rPr>
          <w:rFonts w:ascii="Arial" w:hAnsi="Arial" w:cs="Arial"/>
          <w:color w:val="800080"/>
          <w:sz w:val="28"/>
        </w:rPr>
      </w:pPr>
      <w:r>
        <w:rPr>
          <w:rFonts w:cs="Arial" w:ascii="Arial" w:hAnsi="Arial"/>
          <w:color w:val="800080"/>
          <w:sz w:val="28"/>
        </w:rPr>
      </w:r>
    </w:p>
    <w:p>
      <w:pPr>
        <w:pStyle w:val="Normal"/>
        <w:jc w:val="both"/>
        <w:rPr>
          <w:rFonts w:ascii="Arial" w:hAnsi="Arial" w:cs="Arial"/>
          <w:color w:val="800080"/>
          <w:sz w:val="28"/>
        </w:rPr>
      </w:pPr>
      <w:r>
        <w:rPr>
          <w:rFonts w:cs="Arial" w:ascii="Arial" w:hAnsi="Arial"/>
          <w:color w:val="800080"/>
          <w:sz w:val="28"/>
        </w:rPr>
      </w:r>
    </w:p>
    <w:p>
      <w:pPr>
        <w:pStyle w:val="Normal"/>
        <w:jc w:val="both"/>
        <w:rPr>
          <w:rFonts w:ascii="Arial" w:hAnsi="Arial" w:cs="Arial"/>
          <w:color w:val="800080"/>
          <w:sz w:val="28"/>
        </w:rPr>
      </w:pPr>
      <w:r>
        <w:rPr>
          <w:rFonts w:cs="Arial" w:ascii="Arial" w:hAnsi="Arial"/>
          <w:color w:val="800080"/>
          <w:sz w:val="28"/>
        </w:rPr>
      </w:r>
    </w:p>
    <w:p>
      <w:pPr>
        <w:pStyle w:val="Normal"/>
        <w:jc w:val="both"/>
        <w:rPr>
          <w:rFonts w:ascii="Arial" w:hAnsi="Arial" w:cs="Arial"/>
          <w:color w:val="800080"/>
          <w:sz w:val="28"/>
        </w:rPr>
      </w:pPr>
      <w:r>
        <w:rPr>
          <w:rFonts w:cs="Arial" w:ascii="Arial" w:hAnsi="Arial"/>
          <w:color w:val="800080"/>
          <w:sz w:val="28"/>
        </w:rPr>
      </w:r>
    </w:p>
    <w:p>
      <w:pPr>
        <w:pStyle w:val="Normal"/>
        <w:jc w:val="both"/>
        <w:rPr>
          <w:rFonts w:ascii="Arial" w:hAnsi="Arial" w:cs="Arial"/>
          <w:color w:val="800080"/>
          <w:sz w:val="28"/>
        </w:rPr>
      </w:pPr>
      <w:r>
        <w:rPr>
          <w:rFonts w:cs="Arial" w:ascii="Arial" w:hAnsi="Arial"/>
          <w:color w:val="800080"/>
          <w:sz w:val="28"/>
        </w:rPr>
      </w:r>
    </w:p>
    <w:p>
      <w:pPr>
        <w:pStyle w:val="Normal"/>
        <w:jc w:val="both"/>
        <w:rPr>
          <w:rFonts w:ascii="Arial" w:hAnsi="Arial" w:cs="Arial"/>
          <w:color w:val="800080"/>
          <w:sz w:val="28"/>
        </w:rPr>
      </w:pPr>
      <w:r>
        <w:rPr>
          <w:rFonts w:cs="Arial" w:ascii="Arial" w:hAnsi="Arial"/>
          <w:color w:val="800080"/>
          <w:sz w:val="28"/>
        </w:rPr>
      </w:r>
    </w:p>
    <w:p>
      <w:pPr>
        <w:pStyle w:val="Normal"/>
        <w:jc w:val="both"/>
        <w:rPr>
          <w:rFonts w:ascii="Arial" w:hAnsi="Arial" w:cs="Arial"/>
          <w:color w:val="800080"/>
          <w:sz w:val="28"/>
        </w:rPr>
      </w:pPr>
      <w:r>
        <w:rPr>
          <w:rFonts w:cs="Arial" w:ascii="Arial" w:hAnsi="Arial"/>
          <w:color w:val="800080"/>
          <w:sz w:val="28"/>
        </w:rPr>
      </w:r>
    </w:p>
    <w:p>
      <w:pPr>
        <w:pStyle w:val="Normal"/>
        <w:jc w:val="both"/>
        <w:rPr>
          <w:rFonts w:ascii="Arial" w:hAnsi="Arial" w:cs="Arial"/>
          <w:color w:val="800080"/>
          <w:sz w:val="28"/>
        </w:rPr>
      </w:pPr>
      <w:r>
        <w:rPr>
          <w:rFonts w:cs="Arial" w:ascii="Arial" w:hAnsi="Arial"/>
          <w:color w:val="80008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pPr>
      <w:r>
        <w:rPr>
          <w:rFonts w:cs="Angsana New" w:ascii="Garamond" w:hAnsi="Garamond"/>
          <w:b/>
          <w:color w:val="000000"/>
          <w:sz w:val="32"/>
          <w:szCs w:val="32"/>
        </w:rPr>
        <w:t>DISCOURS DE BIEN AIMÉ LANTO</w:t>
      </w:r>
      <w:r>
        <w:rPr>
          <w:rFonts w:cs="Angsana New" w:ascii="Garamond" w:hAnsi="Garamond"/>
          <w:color w:val="000000"/>
          <w:sz w:val="28"/>
          <w:szCs w:val="28"/>
        </w:rPr>
        <w:t>.</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Chers Enfants de la Lumièr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Je vous salue au Nom de la Fraternité du Royal Titon, désirant ancrer dans vos sentiments les Vibrations d'Amour, d'Harmonie et d'Activité de Perfection de ce Centre Spirituel.</w:t>
      </w:r>
    </w:p>
    <w:p>
      <w:pPr>
        <w:pStyle w:val="Normal"/>
        <w:jc w:val="both"/>
        <w:rPr>
          <w:rFonts w:cs="Angsana New"/>
        </w:rPr>
      </w:pPr>
      <w:r>
        <w:rPr>
          <w:rFonts w:eastAsia="Garamond" w:cs="Garamond" w:ascii="Garamond" w:hAnsi="Garamond"/>
          <w:color w:val="000000"/>
          <w:sz w:val="28"/>
          <w:szCs w:val="28"/>
        </w:rPr>
        <w:t xml:space="preserve">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Vous paraît-Il très loin de vous?</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Vous semble-t-il difficile de croire qu'un si Puissant Foyer de Lumière soit établi en Amériqu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Il existe des êtres infortunés qui ne croient pas à ces Réalités! Ne soyez pas comme eux. Si vous vous laissez gagner par des doutes concernant la Réalité de ce qui vous est enseigné, vous serez privés d'un Bien immense.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Nous ne pouvons que vous dire que tout est réel et vrai.</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Pour ceux d'entre vous qui sont réellement intéressés, nous voulons dissoudre dans vos sentiments tous les doutes concernant la Réalité de ces Instructions Fondamentales, et créer en vous une Réceptivité Spéciale.</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Je vous pose la question suivante: "Un être non ascensionné peut-il vous apprendre et vous faire comprendre, concernant la Présence AY AM, tout ce qu'un Maître Ascensionné peut vous enseigner?"</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Répondez à cette question et soyez sur vos gardes!</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Ne permettez pas à des personnes quelconques de vous dire qu'elles sont capables de vous enseigner plus ou mieux que Saint-Germain ne peut le faire!</w:t>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Croire cela serait une grande erreur. Cela vous priverait de la Gloire et des Bénédictions dont votre Puissante Présence AY AM veut vous combler.</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Après tout, est-ce que chacun de vous ne comprend pas maintenant que c'est votre Puissante Présence AY AM qui est Le Seul Maître et Instructeur pour vous?</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Saint-Germain a tracé le chemin d'une manière magnifiquement simple et claire. Si vous voulez suivre cette voie, vous arriverez à votre Libération rapidement.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Il n'existe pas de personne non ascensionnée qui peut vous donner cela. Ne permettez pas à des êtres non ascensionnés, ou à des entités de l'astral, de vous détourner ou de vous distraire de votre Puissante Présence AY AM et de ces Magnifiques Directives de Saint-Germain.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Si vous succombiez à ces suggestions, ce que vous perdriez serait énorme. Mais si vous êtes fidèles à Saint-Germain, vous verrez un jour la Splendeur de ce qui aura été accompli par Lui et par le Pouvoir de la Radiation des Maîtres Ascensionnés.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Il y a un point que Je veux vous faire comprendre définitivement: tout Étudiant, n'importe où dans le monde, qui abandonne la Radiation de Saint-Germain, ne peut plus recevoir aucune Radiation de aucun Maître Ascensionné. Je dis cela non pas pour critiquer qui que ce soit, mais pour la Protection des Étudiants.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Puisque Saint-Germain a prouvé la Vérité de ce qu'Il a avancé et mis en Activité, tous les Maîtres Ascensionnés Se sont joints à Lui en vue de l'Accomplissement désiré, et Leur Activité ne connaît aucune division.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S'il était permis à des individus, ici et là et ailleurs dans le monde, de remettre en circulation des explications contradictoires concernant la Loi de la Vie, cela signifierait que les Étudiants et l'humanité seraient à nouveau plongés dans la confusion et le chaos.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C'est pourquoi Je vous dis que quiconque abandonnera le présent Grand Fleuve de Lumière ne recevra la Radiation ou l'Assistance d'aucun des Maîtres Ascensionnés.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Tous, vous êtes Libres! Mais Je répète que ceux qui quittent cette Lumière constateront un jour que leur erreur est grand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Un jour vous connaîtrez la Grandeur de la Maison de la Puissante Présence AY AM, l'Unique Vraie Maison que vous puissiez posséder dans l'Univers.</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Vous pouvez être propriétaires d'appartements, de maisons ou de châteaux sur le plan physique, vous pouvez avoir des domaines ou des fortunes, il n'y a pourtant qu'une Seule Maison: le Home de votre Puissante Présence AY AM qui contient toutes les maisons, tous les abris, pour toutes les formes de Vie qui existent dans l'Univers.</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Lorsque vous serez parfaitement accordés avec votre Puissante Présence AY AM, Elle vous fournira les maisons, les circonstances et les moyens et tout ce qui est nécessaire dans le plan physique pour votre Bonheur et pour votre Confort.</w:t>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C'est la Loi de votre Être, Mes Bien Aimés.</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La question n'est pas: cela viendra-t-il ou cela est-il possible? Non, c'est la Loi de la Vie qui est l'Abondance de toute bonne chose pour en faire l'usage correct, car rien ne peut vous être donné que pour en faire un bon usag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Peu à peu, les hommes commencent à comprendre cette Loi. Personne ne doit accumuler plus qu'il ne peut employer et celui qui accumule, qui capitalise, se crée un terrible fardeau.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Cela ne signifie pas que vous ne pouvez pas avoir de belles demeures et l'abondance d'argent pour les entretenir.</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Le point important est </w:t>
      </w:r>
      <w:r>
        <w:rPr>
          <w:rFonts w:cs="Angsana New" w:ascii="Garamond" w:hAnsi="Garamond"/>
          <w:b/>
          <w:color w:val="000000"/>
          <w:sz w:val="28"/>
          <w:szCs w:val="28"/>
        </w:rPr>
        <w:t>le Sentiment</w:t>
      </w:r>
      <w:r>
        <w:rPr>
          <w:rFonts w:cs="Angsana New" w:ascii="Garamond" w:hAnsi="Garamond"/>
          <w:color w:val="000000"/>
          <w:sz w:val="28"/>
          <w:szCs w:val="28"/>
        </w:rPr>
        <w:t xml:space="preserve"> que vous avez concernant les choses extérieures, et </w:t>
      </w:r>
      <w:r>
        <w:rPr>
          <w:rFonts w:cs="Angsana New" w:ascii="Garamond" w:hAnsi="Garamond"/>
          <w:b/>
          <w:color w:val="000000"/>
          <w:sz w:val="28"/>
          <w:szCs w:val="28"/>
        </w:rPr>
        <w:t>le Motif</w:t>
      </w:r>
      <w:r>
        <w:rPr>
          <w:rFonts w:cs="Angsana New" w:ascii="Garamond" w:hAnsi="Garamond"/>
          <w:color w:val="000000"/>
          <w:sz w:val="28"/>
          <w:szCs w:val="28"/>
        </w:rPr>
        <w:t xml:space="preserve"> dans votre conscience. Puis </w:t>
      </w:r>
      <w:r>
        <w:rPr>
          <w:rFonts w:cs="Angsana New" w:ascii="Garamond" w:hAnsi="Garamond"/>
          <w:b/>
          <w:color w:val="000000"/>
          <w:sz w:val="28"/>
          <w:szCs w:val="28"/>
        </w:rPr>
        <w:t>votre Détachement</w:t>
      </w:r>
      <w:r>
        <w:rPr>
          <w:rFonts w:cs="Angsana New" w:ascii="Garamond" w:hAnsi="Garamond"/>
          <w:color w:val="000000"/>
          <w:sz w:val="28"/>
          <w:szCs w:val="28"/>
        </w:rPr>
        <w:t xml:space="preserve"> concernant toutes ces choses.</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Il est capital, dans votre expérience de la Vie, de ne vous adresser qu'à votre Puissante Présence AY AM pour vous procurer toutes ces choses.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Votre Corps Mental Supérieur, étant votre Intelligence sélective, discriminative, connaît, longtemps avant que vous en ayez conscience extérieurement, tout ce qui est nécessaire pour vous.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Quelquefois, vous pensez que vous avez besoin de telle ou telle chose. Puis, plus tard, vous constatez qu'il n'en était rien, qu'il vous fallait, au contraire, autre chose.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Dès que vous commencez à appeler votre Présence en Action, les qualités de discrimination et de sélection de votre Corps Mental Supérieur se mettent en Action dans votre corps physique. Ainsi, vous recevez non seulement les Directives de l'Intelligence de la Présence, mais aussi Son Activité et Son Enveloppement Conscients qui produiront la Perfection dans tout ce qui est nécessaire dans votre quotidien.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Rappelez chaque jour votre mental extérieur à l'ordre en disant: </w:t>
      </w:r>
      <w:r>
        <w:rPr>
          <w:rFonts w:cs="Angsana New" w:ascii="Garamond" w:hAnsi="Garamond"/>
          <w:i/>
          <w:color w:val="000000"/>
          <w:sz w:val="28"/>
          <w:szCs w:val="28"/>
        </w:rPr>
        <w:t>"Puissante Présence AY AM, veille à ce que je ne commette aucune erreur aujourd'hui! Je remets entre Tes Mains tout Pouvoir sur le plan physique. Que Ta Puissante Intelligence Directrice établisse une Activité Parfaite ici. Je n'accepte plus que le moi humain - mon moi humain - ait encore le pouvoir de commettre des erreurs!"</w:t>
      </w:r>
    </w:p>
    <w:p>
      <w:pPr>
        <w:pStyle w:val="Normal"/>
        <w:jc w:val="both"/>
        <w:rPr>
          <w:rFonts w:ascii="Garamond" w:hAnsi="Garamond" w:cs="Angsana New"/>
          <w:i/>
          <w:i/>
          <w:color w:val="000000"/>
          <w:sz w:val="28"/>
          <w:szCs w:val="28"/>
        </w:rPr>
      </w:pPr>
      <w:r>
        <w:rPr>
          <w:rFonts w:cs="Angsana New" w:ascii="Garamond" w:hAnsi="Garamond"/>
          <w:i/>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De cette manière, vous retirez de votre moi extérieur, du vôtre et de celui d'autrui, le pouvoir que vous leur aviez donné de commettre des erreurs. Voyez-vous, Mes Bien Aimés, votre moi extérieur ne pourrait pas commettre ces erreurs si vous ne lui fournissiez pas le pouvoir, si vous ne lui donniez pas la Vie de votre Présence pour le faire.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Je veux vous expliquer certains points, et cela vous fera accepter si fermement, et de manière si inflexible, que c'est votre Présence qui est l'Unique Intelligence Directrice, que votre moi humain n'osera plus s'affirmer ni même essayer de faire des erreurs.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Suivez-Moi attentivement, et Je vais ancrer cette Conviction si fermement dans vos sentiments que vous serez alertés chaque fois que votre humain essaiera de s'imposer.</w:t>
      </w:r>
    </w:p>
    <w:p>
      <w:pPr>
        <w:pStyle w:val="Normal"/>
        <w:jc w:val="both"/>
        <w:rPr>
          <w:rFonts w:ascii="Garamond" w:hAnsi="Garamond" w:cs="Angsana New"/>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Vous direz alors très calmement: </w:t>
      </w:r>
      <w:r>
        <w:rPr>
          <w:rFonts w:cs="Angsana New" w:ascii="Garamond" w:hAnsi="Garamond"/>
          <w:i/>
          <w:color w:val="000000"/>
          <w:sz w:val="28"/>
          <w:szCs w:val="28"/>
        </w:rPr>
        <w:t>"Un instant, s'il vous plaît! Il n'y a plus d'erreurs dans mon monde! Attention! Puissante Présence AY AM, prends le Commandement ici et vois que je ne commette aucune erreur! Je sais qu'en faisant cet Appel à ma Puissante Présence AY AM, les facultés sélectives, discriminatives de mon Être agissent avec Plein Pouvoir: par conséquent, les erreurs ne sont plus possibles!"</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Si vous faites cela sérieusement, vous verrez que très rapidement les éléments de trouble disparaîtront de votre monde.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Ne voyez-vous pas, Mes Bien Aimés, que vous n'avez à vous occuper que du perfectionnement de votre propre monde? </w:t>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Je veux dire par là que vous n'êtes responsables que de vous-mêmes. Vous n'êtes pas responsables de qui que ce soit au monde autre que vous, même si, en général, les gens s'occupent plus souvent des affaires d'autrui que de ce qui se passe dans leur propre Vie: c'est une très grande erreur qui vous empêche de travailler à votre propre perfectionnement qui est la seule chose importante.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Si vous êtes Parfaits, la Radiation venant de votre monde obligera la Perfection à Se manifester dans tous ceux qui entreront en contact avec vous.</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Ainsi, votre responsabilité d'aider, aussi fort que vous le pouvez, tous ceux qui cherchent à perfectionner leur monde, se trouve à couvert.</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Nous avons essayé, depuis si longtemps, de faire comprendre aux Enfants de la Terre ces Connaissances fondamentales, et de leur en donner la conviction profond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Nous sommes obligés de revenir toujours sur ces mêmes choses, jusqu'à ce que leur sentiment et leur compréhension aient pénétré profondément en vous.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Nous n'arrêterons pas de le faire, même si cela vous ennuie, et Notre Amour pour vous est assez Grand pour Nous faire courir le risque de vous déplaire.</w:t>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Nous vous aimons tellement que Nous voulons vous voir Libres! Et votre Libération approche, Je vous l'assur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Elle vient rapidement. </w:t>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Je le dis pour votre encouragement et pour votre tranquillité. Ne permettez pas, à qui ou à quoi que ce soit, de vous faire douter: VOTRE LIBERTÉ EST ASSURÉE.</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C'est avec regret que Nous voyons certains de Nos Bien Aimés Étudiants expérimenter parfois des choses presque tragiques.</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Ce n'est pas intentionnellement que ces choses ont été provoquées, mais par le choc en retour de causes créées dans un très, très lointain passé. </w:t>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Ces Étudiants n'ont pas réalisé assez profondément la nécessité absolue d'appeler très dynamiquement la Flamme Violette Consumante en Action.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TOUTE l'accumulation humaine et la discorde du passé doivent être dissoutes et consumées par la Flamme Violette.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Dès que le Pouvoir de votre attention, qui est si grand, se tourne vers votre Présence, tout ce qui se trouve accumulé dans votre monde essaie de se précipiter en avant pour trouver expression. Si vous n'ordonnez pas dynamiquement à votre Puissante Présence AY AM de charger la Flamme Violette Consumante dans tout cela, il est possible que, de très loin dans votre Courant de Vie, des choses très indésirables essaient de se manifester dans votre quotidien.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Il ne Nous est pas toujours possible de prendre chacun de vous en particulier et de lui montrer ce qu'il y a de peu désirable dans son Courant de Vie. Mais Nous vous donnons toujours en temps voulu des admonitions, et si vous écoutez Nos Conseils et montez la Garde, cela ne vous arrivera pas.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Permettez-Moi de donner un avertissement à chacun de vous : si vous recevez une prémonition, n'acceptez pas que la chose </w:t>
      </w:r>
      <w:r>
        <w:rPr>
          <w:rFonts w:cs="Angsana New" w:ascii="Garamond" w:hAnsi="Garamond"/>
          <w:color w:val="000000"/>
          <w:sz w:val="28"/>
          <w:szCs w:val="28"/>
          <w:u w:val="single"/>
        </w:rPr>
        <w:t>doive</w:t>
      </w:r>
      <w:r>
        <w:rPr>
          <w:rFonts w:cs="Angsana New" w:ascii="Garamond" w:hAnsi="Garamond"/>
          <w:color w:val="000000"/>
          <w:sz w:val="28"/>
          <w:szCs w:val="28"/>
        </w:rPr>
        <w:t xml:space="preserve"> se manifester dans votre expérience physiqu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Ce n'est pas parce que votre Corps Mental Supérieur ou un Maître Ascensionné aurait attiré votre attention sur la possibilité d'une chose, que vous êtes obligés d'accepter qu'elle se produise dans votre Vi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Faites bien attention à cela!</w:t>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C'est au contraire pour vous inciter à faire des Appels dynamiques à votre Présence pour qu'Elle dissolve cette chose qui, alors, ne pourra pas apparaître dans votre expérience.</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Naturellement, vous devenez de jour en jour plus sensitifs. Il ne peut en être autrement et la chose n'est pas à craindre. Au contraire, vous pouvez vous en réjouir.</w:t>
      </w:r>
    </w:p>
    <w:p>
      <w:pPr>
        <w:pStyle w:val="Normal"/>
        <w:jc w:val="both"/>
        <w:rPr>
          <w:rFonts w:ascii="Garamond" w:hAnsi="Garamond" w:cs="Angsana New"/>
          <w:b/>
          <w:b/>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Donnez souvent l'Affirmation: </w:t>
      </w:r>
      <w:r>
        <w:rPr>
          <w:rFonts w:cs="Angsana New" w:ascii="Garamond" w:hAnsi="Garamond"/>
          <w:b/>
          <w:i/>
          <w:color w:val="000000"/>
          <w:sz w:val="28"/>
          <w:szCs w:val="28"/>
        </w:rPr>
        <w:t>"Puissante Présence AY AM, rends-moi et garde-moi infiniment et exclusivement réceptif envers Toi et Ta Perfection, et absolument fermé à toute création humaine."</w:t>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Cette Affirmation est très puissante, et il est vital pour vous de la répéter </w:t>
      </w:r>
      <w:r>
        <w:rPr>
          <w:rFonts w:cs="Angsana New" w:ascii="Garamond" w:hAnsi="Garamond"/>
          <w:b/>
          <w:color w:val="000000"/>
          <w:sz w:val="28"/>
          <w:szCs w:val="28"/>
        </w:rPr>
        <w:t>au moins une fois chaque heure de veille.</w:t>
      </w:r>
    </w:p>
    <w:p>
      <w:pPr>
        <w:pStyle w:val="Normal"/>
        <w:jc w:val="both"/>
        <w:rPr>
          <w:rFonts w:ascii="Garamond" w:hAnsi="Garamond" w:cs="Angsana New"/>
          <w:b/>
          <w:b/>
          <w:color w:val="000000"/>
          <w:sz w:val="28"/>
          <w:szCs w:val="28"/>
        </w:rPr>
      </w:pPr>
      <w:r>
        <w:rPr>
          <w:rFonts w:cs="Angsana New" w:ascii="Garamond" w:hAnsi="Garamond"/>
          <w:b/>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Nous avons observé des Étudiants partout, et ceux qui n'ont pas ajouté foi à Nos Paroles, ou qui ont pensé que cela ne concernait pas leur Courant de Vie individuel, et qu'il n'était pas indispensable pour eux d'employer dynamiquement la Flamme Violette Consumante, ont eu des expériences désagréables.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Je ne dis pas que cela arrive toujours à tout le monde... mais qui peut savoir ce qui peut lui arriver?</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Ecoutez bien ce que Je vais vous dire encore, Mes Bien Aimés. Ne croyez pas que vous allez faire l'Ascension, ou atteindre votre Libération, simplement parce que vous avez entendu parler de votre Présence AY AM. Parce que vous L'avez contactée, ou parce que vous En avez une compréhension mentale et théoriqu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Mes Très Chers, il faut beaucoup plus que juste cela!</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Ne soyez pas paresseux! Être paresseux signifie: ne pas employer suffisamment.</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C'est absolument exact que si vous ne mettez pas suffisamment la Connaissance de votre Présence en Pratique jusque dans les moindres choses, alors il arrive des expériences désagréables. Et cela n'est pas nécessaire.</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Vous en savez assez maintenant pour être fermes et ne pas céder au monde des apparences.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Ces apparences n'ont du pouvoir que si vous leur donnez votre attention et, par ce fait, les nourrissez sur votre propre Vie.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Ceci est un point d'importance vitale pour vous.</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Il n'y a jamais eu une Instruction plus facilement praticable que celle-ci!</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C'est l'Explication de la Loi de la Vi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Elle est Toute-puissante et produira des résultats, il n'y a aucun doute possible là-dessus!</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Mes Très Chers, ne voyez-vous pas, ne comprenez-vous pas, qu'il n'y a ni être humain, ni création humaine, ni groupe d'êtres humains, qui aient le moindre pouvoir devant l'Expansion de la Lumière de la Présence, des Maîtres Ascensionnés et des Grands Êtres Cosmiques qui répondent à votre Appel?</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Devant cette Unique Substance en Action, il n'y a pas de résistance possibl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Rien ne peut s'interposer entre vous et la Présenc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A votre Appel, la Lumière jaillit, dissout et consume tout ce qui ne Lui est pas semblable: efforcez-vous de voir cela et de le sentir profondément.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Votre Présence, qui fait battre votre C</w:t>
      </w:r>
      <w:r>
        <w:rPr>
          <w:rFonts w:cs="Arial" w:ascii="Garamond" w:hAnsi="Garamond"/>
          <w:color w:val="000000"/>
          <w:sz w:val="28"/>
          <w:szCs w:val="28"/>
        </w:rPr>
        <w:t>œ</w:t>
      </w:r>
      <w:r>
        <w:rPr>
          <w:rFonts w:cs="Angsana New" w:ascii="Garamond" w:hAnsi="Garamond"/>
          <w:color w:val="000000"/>
          <w:sz w:val="28"/>
          <w:szCs w:val="28"/>
        </w:rPr>
        <w:t xml:space="preserve">ur, </w:t>
      </w:r>
      <w:r>
        <w:rPr>
          <w:rFonts w:cs="Angsana New" w:ascii="Garamond" w:hAnsi="Garamond"/>
          <w:b/>
          <w:color w:val="000000"/>
          <w:sz w:val="28"/>
          <w:szCs w:val="28"/>
        </w:rPr>
        <w:t>est toute puissante et réelle.</w:t>
      </w:r>
      <w:r>
        <w:rPr>
          <w:rFonts w:cs="Angsana New" w:ascii="Garamond" w:hAnsi="Garamond"/>
          <w:color w:val="000000"/>
          <w:sz w:val="28"/>
          <w:szCs w:val="28"/>
        </w:rPr>
        <w:t xml:space="preserve"> Elle est Souveraine en tout ce qui concerne votre Vie et vos affaires individuelles. </w:t>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Vous avez le Droit et tout Pouvoir pour appeler votre Présence en Action et Lui faire régler, ajuster et imposer la Justice Divine dans toutes les activités de votre monde et de votre Vie. </w:t>
      </w:r>
      <w:r>
        <w:rPr>
          <w:rFonts w:cs="Angsana New" w:ascii="Garamond" w:hAnsi="Garamond"/>
          <w:b/>
          <w:color w:val="000000"/>
          <w:sz w:val="28"/>
          <w:szCs w:val="28"/>
        </w:rPr>
        <w:t>Ayez-en la conviction!</w:t>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Souvenez-vous que vous êtes Victorieux. Comment et pourquoi? En fixant votre attention sur votre Présence et parce qu'Elle est le Gouverneur de l'Univers!</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Au point où vous en êtes tous, vous n'avez plus de doutes concernant la Réalité et le Pouvoir de votre Présence, mais vous doutez de votre capacité à L'appeler en Action.</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Le voyez-vous?</w:t>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Nous Nous efforçons de vous faire surmonter ce doute, et c'est le Grand Divin Directeur qui vous a donné l'Aide la plus Magnifique que l'on puisse imaginer; il n'y a pas de mots pour décrire tout ce qu'Il a accompli pour tous les Étudiants.</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Chers Étudiants, vous savez maintenant, par expérience, que les Activités de la Lumière qui sont mises en Action dans vos Services ne sont pas des choses illusoires. </w:t>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Ce sont des Pouvoirs Formidables qui Se répandent indéfiniment en accomplissant des </w:t>
      </w:r>
      <w:r>
        <w:rPr>
          <w:rFonts w:cs="Arial" w:ascii="Garamond" w:hAnsi="Garamond"/>
          <w:color w:val="000000"/>
          <w:sz w:val="28"/>
          <w:szCs w:val="28"/>
        </w:rPr>
        <w:t>Œ</w:t>
      </w:r>
      <w:r>
        <w:rPr>
          <w:rFonts w:cs="Angsana New" w:ascii="Garamond" w:hAnsi="Garamond"/>
          <w:color w:val="000000"/>
          <w:sz w:val="28"/>
          <w:szCs w:val="28"/>
        </w:rPr>
        <w:t>uvres qui n'ont jamais été vues sur cette Planèt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Les pauvres humains qui s'imaginent qu'ils peuvent s'opposer à ces Pouvoirs se font simplement des illusions: rien ne peut arrêter ces Emissions de Lumièr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Saint-Germain savait ce qu'Il faisait en créant cette Activité.</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Cela prouve qu'Il mène à bonne fin tout ce qu'Il met en train.</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Vous pouvez aller de l'avant sans crainte, et sans avoir à batailler avec qui que ce soit.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C'est admirabl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Il suffit d'appeler la Présence en Action et de suivre sereinement votre chemin.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Si vous ne donnez pas votre attention à la discorde humaine, elle n'a pas le moindre pouvoir pour intervenir dans votre monde.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C'est une Vérité que Je veux ancrer dans votre conscience et dans votre sentiment, même si Je dois vous prendre en Main, chacun séparément, pour le faire, car c'est une Loi Puissant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Votre Liberté en dépend.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Ne donnez plus de pouvoir aux choses extérieures. Elles sont incapables de vous nuire car, si vous ne leur accordez pas votre attention, elles ne peuvent s'immiscer dans votre expérience.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Ce n'est pas possibl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Si vous fixez votre attention sur une chose, vous  établissez un contact avec elle et elle agit alors comme une limitation dans votre expérience. Si vous détournez votre attention de toute personne ou chose discordante, alors vous coupez le contact.</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Si vous mettez votre attention sur la Présence, vous établissez le Contact avec Elle, et ainsi Son Activité Illimitée et Son Pouvoir peuvent agir en vous et dans vos affaires.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Voilà un point capital dont vous n'êtes pas tout à fait sûrs!</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Il y a un autre point qui doit être pris en considération: il s'agit de vos sentiments, de votre corps émotionnel.</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Si, mentalement, vous détournez votre attention du monde des apparences et la portez sur la Présence, mais que les sentiments restent fixés sur les apparences, ce sont les sentiments qui vont l'emporter, car le corps émotionnel est votre réservoir de puissanc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Donc, il faut détournez simultanément et votre attention et vos sentiments du monde des apparences. Vous aurez alors une Action Complète et vous êtes capables de faire cela!</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Vous pouvez détourner sentiments et attention de toute chose que vous ne désirez pas.</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Tant que l'attention et les sentiments sont attachés aux apparences, vous leur permettez d'agir dans votre monde. Ceci est extrêmement important, et c'est pour cette raison qu'il ne faut pas discuter avec autrui, ou ruminer en vous-mêmes des choses discordantes, car vous faites alors pénétrer dans vos sentiments les disqualifications sur lesquelles votre attention et votre discussion portent.</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Après, vous êtes surpris d'avoir du trouble dans votre monde...</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C'est quelque chose qui se passe constamment chez chacun d'entre vous.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Personne n'échappe à l'Action de cette Loi.</w:t>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Peu importe que vous soyez ancrés fortement dans la Présence et Harmonieux, si vous vous permettez d'écouter ou de discuter de choses discordantes concernant les individus ou les nations, vous invitez une partie de cette discorde à pénétrer dans vos sentiments et à y agir.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Il faut donc être sur vos gardes dans votre Vie quotidienne.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Vous pouvez charger votre corps émotionnel avec le Pouvoir de votre Présence qui repoussera toute chose discordante.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Je veux vous donner cette Conviction!</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Il existe une forme de répulsion qui ne s'applique qu'aux choses discordantes, et qui ne s'applique pas à celles qui sont bonnes pour votre usage.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Il suffit de qualifier vos sentiments dans ce sens.</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Vous deviendrez capables de voir une discorde mais sans l'accepter. Vous pourrez, si cela est nécessaire, écouter des conversations ou des discussions discordantes, mais sans leur permettre de s'enregistrer dans vos sentiments.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Dès que ces points très importants seront bien ancrés dans votre conscience, vous n'aurez absolument plus aucune difficulté à gouverner votre personne et votre monde.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Tant que vous acceptez des discussions discordantes, vous acceptez des apparences discordantes limitatives, et ces qualités indésirables doivent se manifester dans votre expérience parce que, par votre attention là-dessus, vous leur avez ouvert la porte de votre être et de votre monde.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Nous sommes déterminés à débarrasser votre conscience de ces erreurs et à vous faire ressentir les Flots de Lumière de votre Présence. Vous pourrez alors examiner, s'il le faut, des circonstances discordantes pour les traiter, mais sans leur donner de la réalité et sans les laisser agir en vous.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Supposons que vous assistiez à la collision de deux automobiles. </w:t>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Si vous vous ressaisissez instantanément et que vous faites Appel, calmement, à votre Présence, Lui demandant de prendre le Contrôle là, de produire la Perfection, ne pourriez-vous pas rendre un très Grand Service?</w:t>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Supposons que vous voyiez qu'une collision va se produire et que vous puissiez dire instantanément: </w:t>
      </w:r>
      <w:r>
        <w:rPr>
          <w:rFonts w:cs="Angsana New" w:ascii="Garamond" w:hAnsi="Garamond"/>
          <w:i/>
          <w:color w:val="000000"/>
          <w:sz w:val="28"/>
          <w:szCs w:val="28"/>
        </w:rPr>
        <w:t>"Puissante Présence AY AM, étends Ta Protection ici!"</w:t>
      </w:r>
      <w:r>
        <w:rPr>
          <w:rFonts w:cs="Angsana New" w:ascii="Garamond" w:hAnsi="Garamond"/>
          <w:color w:val="000000"/>
          <w:sz w:val="28"/>
          <w:szCs w:val="28"/>
        </w:rPr>
        <w:t>, les autos ne se toucheront même pas! N'aurez-vous pas rendu alors un Service encore plus Grand?</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La Présence a le Pouvoir de contrôler des situations pareilles, parce que les personnes qui sont dans les autos ont toutes un Ancrage de l'Unique Présence AY AM en elles. La Présence peut donc agir là à votre Appel!</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Le jour où vous aurez la Conviction dans vos sentiments que la Présence peut gouverner instantanément toutes choses mécaniques du monde extérieur, elles vous obéiront!</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Pourquoi et comment?</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Parce que, à votre Appel, la Présence projette une Substance Intelligente et Auto-Lumineuse qui saisit et tient inactive toute force destructive. </w:t>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Cette Action est instantanée, comme l'</w:t>
      </w:r>
      <w:r>
        <w:rPr>
          <w:rFonts w:cs="Arial" w:ascii="Garamond" w:hAnsi="Garamond"/>
          <w:color w:val="000000"/>
          <w:sz w:val="28"/>
          <w:szCs w:val="28"/>
        </w:rPr>
        <w:t>É</w:t>
      </w:r>
      <w:r>
        <w:rPr>
          <w:rFonts w:cs="Angsana New" w:ascii="Garamond" w:hAnsi="Garamond"/>
          <w:color w:val="000000"/>
          <w:sz w:val="28"/>
          <w:szCs w:val="28"/>
        </w:rPr>
        <w:t xml:space="preserve">clair, et dépasse la vitesse des choses mécaniques.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Vous pouvez faire de même dans vos groupes.</w:t>
      </w:r>
    </w:p>
    <w:p>
      <w:pPr>
        <w:pStyle w:val="Normal"/>
        <w:jc w:val="both"/>
        <w:rPr>
          <w:rFonts w:ascii="Garamond" w:hAnsi="Garamond" w:cs="Angsana New"/>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Quand une apparence de discorde se montre, dites: </w:t>
      </w:r>
      <w:r>
        <w:rPr>
          <w:rFonts w:cs="Angsana New" w:ascii="Garamond" w:hAnsi="Garamond"/>
          <w:i/>
          <w:color w:val="000000"/>
          <w:sz w:val="28"/>
          <w:szCs w:val="28"/>
        </w:rPr>
        <w:t>"Puissante Présence AY AM, saisis cela, arrête-le et empêche-le de créer une imperfection."</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Il faut être alertes, Mes Bien Aimés, dans tout ce qui concerne le monde extérieur de l'humanité. Il ne faut jamais perdre une Occasion de pratiquer la Présenc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Plus vous aurez recours pratiquement à la Présence pour aider les êtres et les circonstances, plus Grande sera votre Force-vive pour produire de la Perfection dans votre propre monde. </w:t>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Je vous répète donc: ne soyez pas paresseux dans la Pratique de la Présence!</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Nous sommes si Heureux lorsque vous remportez une Victoire! Vous êtes comme des chevaux dans une course à obstacles: si vous cédez devant les apparences, vous êtes comme le cheval qui refuse de sauter l'obstacle! Et c'était peut-être le dernier obstacle avant la Victoire Final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Donc, ne reculez jamais, mais allez de l'avant car, par la Connaissance de votre Présence, la Victoire est certaine.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La Présence est Infaillible.</w:t>
      </w:r>
    </w:p>
    <w:p>
      <w:pPr>
        <w:pStyle w:val="Normal"/>
        <w:jc w:val="both"/>
        <w:rPr>
          <w:rFonts w:ascii="Garamond" w:hAnsi="Garamond" w:cs="Angsana New"/>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A toute apparence discordante ou effrayante, dites: </w:t>
      </w:r>
      <w:r>
        <w:rPr>
          <w:rFonts w:cs="Angsana New" w:ascii="Garamond" w:hAnsi="Garamond"/>
          <w:i/>
          <w:color w:val="000000"/>
          <w:sz w:val="28"/>
          <w:szCs w:val="28"/>
        </w:rPr>
        <w:t>"Vous êtes sans pouvoir! La Puissante Présence AY AM est l'Unique Autorité, l'Unique Pouvoir et Activité dans mon monde. Disparaissez!"</w:t>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Mes Très Chers, voilà ce que vous allez faire, et vous triompherez.</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Je Suis considéré comme un Bon Papa, et cela Me fait plaisir de penser à vous comme à Mes Enfants. </w:t>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Je veille soigneusement sur vous et J'ose espérer que, dans un moment difficile, vous penserez à Moi et que J'aurai la Joie de projeter un Courant de Mon </w:t>
      </w:r>
      <w:r>
        <w:rPr>
          <w:rFonts w:cs="Arial" w:ascii="Garamond" w:hAnsi="Garamond"/>
          <w:color w:val="000000"/>
          <w:sz w:val="28"/>
          <w:szCs w:val="28"/>
        </w:rPr>
        <w:t>É</w:t>
      </w:r>
      <w:r>
        <w:rPr>
          <w:rFonts w:cs="Angsana New" w:ascii="Garamond" w:hAnsi="Garamond"/>
          <w:color w:val="000000"/>
          <w:sz w:val="28"/>
          <w:szCs w:val="28"/>
        </w:rPr>
        <w:t xml:space="preserve">nergie par un Rayon de Lumière dans vos corps émotionnels et vos sentiments; cela vous aidera à vous redresser, à reprendre courage et à aller de l'avant.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Il n'y a pas de faillite dans le Monde de la Présence AY AM!</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Jamais, au grand jamais!</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Ne croyez pas cela!</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Je Me réjouis avec vous dans cet Amour qui Se répand dans et autour de votre être. Persévérez dans l'Emploi du Pouvoir qui ne peut venir que de votre Présence.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Appelez-La en Action et, un jour, Son Pouvoir sera comme une Puissante Pulsation qui inondera régulièrement votre monde. Vos sentiments seront si totalement imprégnés de la Perfection de la Présence, que toute impulsion discordante extérieure sera instantanément balayée par le Pouvoir Naturel de la Présence.</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Cela ne peut venir que par une Harmonie Permanente et des Appels Constants à votre Présence. </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Je vous remercie d'avoir pu M'entretenir directement avec vous. </w:t>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En projetant ce Discours en Lettres de Feu devant Bien Aimé Godfré, aucun concept humain n'a pu s'interposer.</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Dans votre Corps Mental Supérieur, vous venez souvent Me rendre visite au Royal Titon. Avec Joie, Je vous enveloppe dans l'Amour de tous Ceux que vous y rencontrez: des Maîtres Ascensionnés, des Légions de la Lumière, des Grands Êtres Cosmiques, et des Anges de l'</w:t>
      </w:r>
      <w:r>
        <w:rPr>
          <w:rFonts w:cs="Arial" w:ascii="Garamond" w:hAnsi="Garamond"/>
          <w:color w:val="000000"/>
          <w:sz w:val="28"/>
          <w:szCs w:val="28"/>
        </w:rPr>
        <w:t>É</w:t>
      </w:r>
      <w:r>
        <w:rPr>
          <w:rFonts w:cs="Angsana New" w:ascii="Garamond" w:hAnsi="Garamond"/>
          <w:color w:val="000000"/>
          <w:sz w:val="28"/>
          <w:szCs w:val="28"/>
        </w:rPr>
        <w:t>clair Bleu et de l'</w:t>
      </w:r>
      <w:r>
        <w:rPr>
          <w:rFonts w:cs="Arial" w:ascii="Garamond" w:hAnsi="Garamond"/>
          <w:color w:val="000000"/>
          <w:sz w:val="28"/>
          <w:szCs w:val="28"/>
        </w:rPr>
        <w:t>É</w:t>
      </w:r>
      <w:r>
        <w:rPr>
          <w:rFonts w:cs="Angsana New" w:ascii="Garamond" w:hAnsi="Garamond"/>
          <w:color w:val="000000"/>
          <w:sz w:val="28"/>
          <w:szCs w:val="28"/>
        </w:rPr>
        <w:t xml:space="preserve">pée de Flamme Bleue, qui rendent des Services Gigantesques au monde, en réponse à l'Appel des </w:t>
      </w:r>
      <w:r>
        <w:rPr>
          <w:rFonts w:cs="Arial" w:ascii="Garamond" w:hAnsi="Garamond"/>
          <w:color w:val="000000"/>
          <w:sz w:val="28"/>
          <w:szCs w:val="28"/>
        </w:rPr>
        <w:t>É</w:t>
      </w:r>
      <w:r>
        <w:rPr>
          <w:rFonts w:cs="Angsana New" w:ascii="Garamond" w:hAnsi="Garamond"/>
          <w:color w:val="000000"/>
          <w:sz w:val="28"/>
          <w:szCs w:val="28"/>
        </w:rPr>
        <w:t>tudiants.</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Ne vous lassez pas d'appeler votre Présence en Action.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Elle ne vous donnera que Joie, Bonheur, Harmonie, Liberté et Perfection.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Spécifiez clairement ce que vous désirez.</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 xml:space="preserve">Même s'il vous faut de l'argent, demandez-le à votre Présence, car Elle gouverne toutes les voies de distribution agissant pour votre bien. </w:t>
      </w:r>
    </w:p>
    <w:p>
      <w:pPr>
        <w:pStyle w:val="Normal"/>
        <w:jc w:val="both"/>
        <w:rPr>
          <w:rFonts w:ascii="Garamond" w:hAnsi="Garamond"/>
          <w:color w:val="000000"/>
          <w:sz w:val="28"/>
          <w:szCs w:val="28"/>
        </w:rPr>
      </w:pPr>
      <w:r>
        <w:rPr>
          <w:rFonts w:eastAsia="Garamond" w:cs="Garamond" w:ascii="Garamond" w:hAnsi="Garamond"/>
          <w:color w:val="000000"/>
          <w:sz w:val="28"/>
          <w:szCs w:val="28"/>
        </w:rPr>
        <w:t xml:space="preserve">  </w:t>
      </w:r>
      <w:r>
        <w:rPr>
          <w:rFonts w:cs="Angsana New" w:ascii="Garamond" w:hAnsi="Garamond"/>
          <w:color w:val="000000"/>
          <w:sz w:val="28"/>
          <w:szCs w:val="28"/>
        </w:rPr>
        <w:t>Nous voulons votre Liberté!</w:t>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ngsana New" w:ascii="Garamond" w:hAnsi="Garamond"/>
          <w:color w:val="000000"/>
          <w:sz w:val="28"/>
          <w:szCs w:val="28"/>
        </w:rPr>
        <w:t>Au revoir, Je vous remercie!</w:t>
      </w:r>
    </w:p>
    <w:p>
      <w:pPr>
        <w:pStyle w:val="Normal"/>
        <w:jc w:val="both"/>
        <w:rPr>
          <w:rFonts w:ascii="Garamond" w:hAnsi="Garamond"/>
          <w:b/>
          <w:b/>
          <w:color w:val="000000"/>
          <w:sz w:val="28"/>
          <w:szCs w:val="28"/>
        </w:rPr>
      </w:pPr>
      <w:r>
        <w:rPr>
          <w:rFonts w:eastAsia="Garamond" w:cs="Garamond" w:ascii="Garamond" w:hAnsi="Garamond"/>
          <w:b/>
          <w:color w:val="000000"/>
          <w:sz w:val="28"/>
          <w:szCs w:val="28"/>
        </w:rPr>
        <w:t xml:space="preserve">  </w:t>
      </w:r>
      <w:r>
        <w:rPr>
          <w:rFonts w:cs="Angsana New" w:ascii="Garamond" w:hAnsi="Garamond"/>
          <w:b/>
          <w:color w:val="000000"/>
          <w:sz w:val="28"/>
          <w:szCs w:val="28"/>
        </w:rPr>
        <w:t>LANTO.</w:t>
      </w:r>
    </w:p>
    <w:p>
      <w:pPr>
        <w:pStyle w:val="Normal"/>
        <w:jc w:val="both"/>
        <w:rPr>
          <w:rFonts w:ascii="Garamond" w:hAnsi="Garamond" w:cs="Angsana New"/>
          <w:b/>
          <w:b/>
          <w:color w:val="000000"/>
          <w:sz w:val="28"/>
          <w:szCs w:val="28"/>
        </w:rPr>
      </w:pPr>
      <w:r>
        <w:rPr>
          <w:rFonts w:cs="Angsana New" w:ascii="Garamond" w:hAnsi="Garamond"/>
          <w:b/>
          <w:color w:val="000000"/>
          <w:sz w:val="28"/>
          <w:szCs w:val="28"/>
        </w:rPr>
      </w:r>
    </w:p>
    <w:p>
      <w:pPr>
        <w:pStyle w:val="Normal"/>
        <w:jc w:val="both"/>
        <w:rPr>
          <w:rFonts w:ascii="Garamond" w:hAnsi="Garamond" w:cs="Angsana New"/>
          <w:color w:val="000000"/>
          <w:sz w:val="28"/>
          <w:szCs w:val="28"/>
        </w:rPr>
      </w:pPr>
      <w:r>
        <w:rPr>
          <w:rFonts w:cs="Angsana New" w:ascii="Garamond" w:hAnsi="Garamond"/>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r>
    </w:p>
    <w:p>
      <w:pPr>
        <w:pStyle w:val="Normal"/>
        <w:jc w:val="center"/>
        <w:rPr/>
      </w:pPr>
      <w:r>
        <w:rPr>
          <w:rFonts w:cs="Times New Roman" w:ascii="Times New Roman" w:hAnsi="Times New Roman"/>
          <w:b/>
          <w:sz w:val="28"/>
          <w:szCs w:val="28"/>
        </w:rPr>
        <w:t>BIEN AIMÉ RAY-O-LAYT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en Aimés de l'Amour Cosmique dont les Appels n'ont cessé de s'élever de ce Sanctuaire, Je viens vous apporter le Salut de ces Sphères d'Activité qui ont observé l'Expansion de votre Lumière; de ces Sphères vous vient maintenant l'Encouragement et le Grand Amour Cosmique qui vous enveloppera et vous rendra leur Présence plus tangible à l'aveni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 vous transmets l'Amour et le Salut de tous les Maîtres Ascensionnés; Ils apprécient profondément les Appels que vous leur adressez constamment; quant à Moi, Je vous offre ce que Je peux vous donner par le Pouvoir d'un Amour qui dissout à jamais toute crai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 Flamme d'Absolue Intrépidité est la Maîtrise de l'Amour car là où il y a assez d'Amour, il ne peut y avoir de la crainte. Je vous rappelle que le désir de posséder quelqu'un ou quelque chose, n'est pas de l'Amour! C'est de l'égoïsme. Lorsque Je parle d'Amour, il s'agit du grand Surgissement Cosmique du Feu Sacré de votre propre Puissante Présence AY AM et des Grands Êtres Cosmiques de l'Univers qui vous donnent Leur Vie; car la Flamme d'Amour de chacun de ces Courants de Vie est une part de Leur V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 veux vous inciter à méditer profondément ces questions et à devenir une part de ces Flammes, en déversant Notre Amour Cosmique et l'Amour Cosmique de votre propre Puissante Présence AY AM dans les circonstances qui nécessitent un réajustement et pour la Protection de ceux que vous aimez, pour la Protection d'un Idéal de Vie Divin qui doit demeurer l'Autorité dans le monde extérieur si le Triomphe de la Liberté est appelé à prendre la Souveraineté et à gouverner le monde conformément au Plan Divin. Je veux vous faire sentir la Maîtrise, le Pouvoir et l'Autorité de cet Amour qui ne craint rien parce que cet Amour sait que Sa Flamme surgit du Grand Soleil Central au travers de tout, et consume tout ce qui ne Lui est pas semblable avec une Pression et un Pouvoir infinis et éternel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Maîtrise est une Concentration illimitée du Grand Feu Sacré et de la Flamme Cosmique de l'Amour Cosmique de la Création, de l'Autorité et de l'Intelligence de Grand Soleil Central, mise en Action par le Corps Électronique de la Puissante Présence AY AM individuelle. Cette Activité passe alors par le Corps Mental Supérieur et Se répand au travers du Cœur et de la Septuple Flamme des Sept Puissants Elohim ancrée dans le front de chaque être individuel.</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 Dons de la Vie divine se répandent par chaque parcelle de l'Élément Feu de vos formes physiques et cette Vie divine est le Feu Sacré de l'Amour Cosmique qui donne de Soi-même dans la Substance de ce monde afin que le Plan de Beauté et de Perfection puisse prendre de l'Expansion dans une Éternelle Harmonie et dans le Bonheur qui sont conformes à la Volonté divine, pour la V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l y a des manifestations, soit dans vos corps ou votre entourage, vos affaires ou le monde extérieur, qui ne sont pas la Perfection de la Vie Éternelle, alors il s'agit de quelque substance qualifiée par ce qui n'est pas notre Amour. Si vous voulez que vos corps manifestent la Jeunesse, la Beauté et la complète Perfection de votre Corps Mental Supérieur, alors il est nécessaire que la Flamme Cosmique de Notre Amour surgisse en Expansion ininterrompue au travers de chaque particule de toute l'énergie de vos formes physiques, votre mental, vos sentiments et de l'atmosphère autour de vous. De cette manière vous pouvez produire la Perfection et La mainteni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acun de vous peut, maintenant, appeler cela en Action illimitée. Je vous dis, Mes Bien Aimés, que J'espère que Mon Amour et Ma Flamme d'Absolue Intrépidité dans cet Amour, vous chargeront si dynamiquement que toute limitation sera fracassée et qu'à l'avenir vous n'accepterez plus aucune substance autre que le Grand Feu Sacré de Mon Amour et d'Absolue Intrépidité de cet Amour, dans votre être, votre monde, votre mental et votre corp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 au Nom et par l'Autorité de votre propre Bien Aimée Puissante Présence AY AM et de Mon Pouvoir Cosmique, vous ordonnez la dissolution et la consumation de toute substance dans vos corps qui ne produit pas la Perfection pour vous, il en sera fait suivant votre Décret! Je veux vous faire éprouver la Confiance, la Maîtrise, l'Autorité et le Pouvoir de la Flamme Cosmique d'Absolue Intrépidité et de l'Amour que AY AM Je Suis. Revêtez-vous de Ma Flamme! Répandez-La dans vos demeures et dans vos affaires. Enveloppez-En ceux qui vous sont chers. Commandez-Lui de surgir et d'emplir l'atmosphère qui vous environne et vous saurez ce qu'il y a dans Mon Cœur! Je ne crains pas les forces sinistres; ce sont elles qui Me craignent. Enveloppez-vous dans le Manteau de Ma Flamme. Ordonnez que votre monde et votre être soient pleins de la Flamme de Mon Intrépidité d'Amour Cosmique et vous constaterez qu'Elle consumera tout ce qui n'est pas Ma Perfection et la vôtre. Je fais surgir dans votre monde mental et émotionnel et autour de vous un Pouvoir du Feu Sacré qui vous stimulera et vous incitera toujours a en avoir fini pour toujours avec ce qui a osé manifester des imperfections en et autour de vo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 vous résignez pas à vivre dans des chaînes et n'acceptez pas ce qui n'est que la substance crasseuse du mental et des sentiments de la vie extérieure. Il n'y a aucune obligation pour vous d'accepter cela dans votre monde. Refusez-le et prenez position avec Moi et nous lui montrerons qui est le Maître! Je vous montrerai ce qu'est Ma Flamme d'Absolue Intrépidité!</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mandez à Ma Flamme d'Absolue Intrépidité et d'Amour de surgir dans tout ce que vous contactez. Voyez-La! Sentez-La! Commandez-Lui de Se répandre en vous et autour de vous. Observez-La. C'est une Triple Flamme: </w:t>
      </w:r>
      <w:r>
        <w:rPr>
          <w:rFonts w:cs="Times New Roman" w:ascii="Times New Roman" w:hAnsi="Times New Roman"/>
          <w:sz w:val="28"/>
          <w:szCs w:val="28"/>
          <w:u w:val="single"/>
        </w:rPr>
        <w:t>le Cœur est rose; la Flamme qui entoure le Centre est Or, et l'enveloppe extérieure est Bleue.</w:t>
      </w:r>
      <w:r>
        <w:rPr>
          <w:rFonts w:cs="Times New Roman" w:ascii="Times New Roman" w:hAnsi="Times New Roman"/>
          <w:sz w:val="28"/>
          <w:szCs w:val="28"/>
        </w:rPr>
        <w:t xml:space="preserve"> Que Ma Triple Flamme d'Amour Cosmique et d'Intrépidité pénètre dans la totalité de votre être et de votre monde. Je ne crains rien! Si vous appelez Ma Flamme en Action, ce sera Ma Flamme et non votre sentiment qui traitera l'humain. C'est une distinction que Je veux faire apparaître clairement. Appelez d'abord la grande Flamme Cosmique d'Amour et d'Absolue Intrépidité de votre Puissante Présence AY AM, dans tout ce que vous contactez, et ensuite Ma Flamme de cet Amour et d'Intrépidité. Maintenez-La et faites-Lui prendre de l'Expansion par l'Autorité que AY AM Je Suis. Ordonnez Lui de remplir tout ce que vous contactez et voyez-La comme un Être Vivant de Feu, exécutant ce que Seul le Feu Sacré peut faire. Sentez si intensément Mon Amour vous enveloppant que rien ne puisse plus vous troubler et agir en vous ou autour de vo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us attendons que vous ayez créé un Foyer du Feu Sacré de Nos différentes Qualités toutes intensifiées par l'Acceptation de l'Amour Cosmique du Christ Cosmique, suffisamment intense pour vous montrer ce que nul humain n'a jamais vu; mais qui doit devenir visible maintenant dans l'octave physique et rendre son Éternel Service à la Vie ic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mandez votre Liberté par le Nom et l'Autorité de Mon Amour et de Ma Flamme d'Absolue Intrépidité. Exigez cela en Mon Nom et ouvrez-Moi la Porte, et Je vous montrerai ce que cela représente d'être libre de peur et de doute et de la pression de la discorde humai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 vous montrerai ce que Mon Amour d'Absolue Intrépidité fait descendre du Cœur divin. Les Anciens, qui aimaient Dieu avec une telle intensité qu'ils étaient absolument intrépides devant toutes les circonstances du monde extérieur, ont produit des manifestations que le reste de l'humanité n'a jamais pu manifester. Je vous dis donc: si vous créez une Force-vive de Ma Flamme d'Absolue Intrépidité et d'Amour; si vous intensifiez cette Force-vive jusqu'à un certain degré, des Manifestations et la Mise en Action de certains Pouvoirs dont l'humanité n'a aucune idée peuvent descendre en vous et autour de vous pour vous assister et produire ce qui est appelé des Miracles, aussi facilement que vous levez la mai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s Bien Aimés vous avez imposé sur l'Énergie de l'air que vous respirez, sur l'Énergie de vos corps, sur l'Énergie de la vie végétale, toutes sortes de choses, en acceptant des qualifications chargées de peur. Ne voulez-vous pas Me donner votre acceptation avec la même intensité; avec la même persistance dans vos façons de parler; avec la même habitude journalière de penser et de sentir? Si vous voulez accepter Mon Amour et Mon Intrépidité en Action dans l'Élément Feu, Il vous libèrera dans un temps mille fois plus court que celui qu'il vous a fallu pour construire les limitations actuell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 vous dis: commandez, au Nom de votre Bien Aimée Puissante Présence AY AM que Ma Flamme d'Amour Cosmique et d'Absolue Intrépidité vous enveloppe et gouverne tout dans votre être et votre monde; en vous sachant enveloppés dans ce Manteau de Flamme; en Le sentant comme un Soleil Étincelant de Feu vivant autour de vous, vous constaterez que la force sinistre ne s'occupera plus de vous. Elle vous fui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 Bien Aimé Jésus vous a dit que vous deviez traverser les portes du doute et de la peur avant d'atteindre la Liberté. Je vous dis que </w:t>
      </w:r>
      <w:r>
        <w:rPr>
          <w:rFonts w:cs="Times New Roman" w:ascii="Times New Roman" w:hAnsi="Times New Roman"/>
          <w:sz w:val="28"/>
          <w:szCs w:val="28"/>
          <w:u w:val="single"/>
        </w:rPr>
        <w:t>tout doute est une forme de la peur.</w:t>
      </w:r>
      <w:r>
        <w:rPr>
          <w:rFonts w:cs="Times New Roman" w:ascii="Times New Roman" w:hAnsi="Times New Roman"/>
          <w:sz w:val="28"/>
          <w:szCs w:val="28"/>
        </w:rPr>
        <w:t xml:space="preserve"> Toute incertitude est une forme de la peur et toute peur est un manque d'Amour. Donc si vous appelez Ma Flamme d'Absolue Intrépidité, Mon Amour Cosmique, alors vous constaterez que toute apparence d'incertitude disparaîtra dès que vous ferez l'Appel. Instantanément votre corps émotionnel sera à l'aise; vous serez au repos dans cette Flamme d'Amour, et immédiatement vous connaîtrez la décision exacte à prend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vous reposant dans la grande Flamme Cosmique d'Amour qui ne connaît pas la peur; qui ne connaît que Soi-même, toute incertitude disparaîtra car cette Flamme est la Maître Présence de toute vie partout. Elle est une Intensité de l'Élément Feu qui consume automatiquement tout ce qui ne Lui est pas semblable. C'est le plus grand Pouvoir de Purification pourvu par la Vie universelle. Lorsque vous vous reconnaissez comme étant cette Flamme d'Amour Cosmique de Notre Octave, et que vous La sentez, Elle vous dévoile sans erreur possible Ses Directives concernant la chose à faire. Mais il n'est pas possible de recevoir des Directives claires en toutes circonstances tant que la Pression de Ma Flamme d'Amour Cosmique n'a pas exclu la pression des choses extérieures, et dissous la substance qui établit une possible connexion avec vous et votre mond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ez-vous déjà remarqué qu'un petit enfant, ignorant le danger et donc la peur, approche et peut toucher un animal réputé dangereux sans que celui-ci lui fasse le moindre mal? Cela vous prouve que c'est le sentiment de peur et la qualification du mental qui créent le danger. Lorsque vous serez enveloppés dans Notre Flamme d'Amour, vous n'aurez plus peur et vous serez Intrépides devant les forces du monde extérieu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 sais, Mes Bien Aimés, combien est forte la pression du monde extérieur qui s'exerce sur vous; et Je sais que nombreux sont ceux parmi vous qui croient qu'ils doivent satisfaire les exigences du monde extérieur avant de venir aux Services, ou de prendre le temps de faire les Appels. Réalisez-vous, Bien Aimés, que le monde extérieur a imposé ses exigences sur vous depuis d'innombrables siècles? Que vous avez subi ses exactions sans nombre et qu'en retour il ne vous a jamais procurer que de la détresse et des limitations? Ne pensez-vous pas qu'il est presque temps de revenir à la Maison du Pè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À l’avenir,  souvenez-vous de cela et vivez dans cette Compréhension. Je désire vous montrer quel est le point le plus vulnérable dans votre monde afin que vous puissiez le protéger par Ma Flamme. C'est toujours dans le corps émotionnel que la peur vous attaque. C'est donc ce corps qu'il faut charger avec Ma Flamme d'Absolue Intrépidité, et avec l'Autorité de votre propre Bien Aimée Puissante Présence AY AM. Ensuite visualisez un Soleil Étincelant de Mes Flammes d'Amour Cosmique et d'Intrépidité, enveloppant votre corps physique jusqu'à 15 mètres dans toutes les directions. Vivez dans cette Gloire que J'ai le Pouvoir de donner. Sentez, visualisez, commandez et sachez avec chaque atome de votre être qu'un Soleil de Ma Présence Vivante Se trouve en et autour de vous et que cette Flamme possède la Maîtrise sur chaque particule de substance en vous et autour de vous jusqu'au jour de votre complète Ascension. De cette manière vous demeurerez dans Mon Sentiment d'Amour et d'Intrépidité. Par l'Acceptation consciente de ces Flammes, la Plénitude de leur Pression pénétrera totalement en vous et autour de vous, et votre monde sera élevé dans cette Perfection que AY AM Je Su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tte Flamme de Mon Amour et d'Intrépidité contient tout ce que vous ne pourrez jamais désirer. Prenez position et proscrivez à jamais toute peur hors de vous et de votre monde, et vous constaterez ce que cela signifie d'être un groupe d'êtres complètement isolés des expériences du reste de l'humanité.</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y a de nombreuses raisons à Ma Venue parmi vous. Tant que nous n'avons pas un certain nombre d'êtres enveloppés de Ma Flamme d'Absolue Intrépidité, qui maintiennent leur Victorieuse Autorité, certaines Manifestations Cosmiques ne peuvent se produire dans le monde extérieur.</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ès qu'un certain nombre d'êtres seront préparés et que Ma Flamme surgira autour d'eux dans une certaine intensité, tous les Miracles pour lesquels vous avez fait des Appels se produiront en avalanche autour de vo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nez bonne note de Mes Paroles et scellez-vous dans un Soleil de Ma Flamme, et refusez l’acceptation de tout sentiment, en vous et autour de vous, autre que celui de l'Invincible Perfection de l'Amour Cosmique. C'est alors que vous connaîtrez le Sentiment de Maîtrise de la Vie par l'Emploi de l'Élément Feu; même au milieu de l'humain qui doit encore être dissous, vous verrez se produire des Manifestations pour l'Assistance de votre prochain et vous ne serez pas touchés ni affectés par la discorde environna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 fait, la création humaine qui entoure les êtres, ne désire pas du tout être dissoute; au contraire elle essaie de vivre sur de l'énergie qualifiée de discorde. La création humaine d'autrui ne vous aimera jamais, mais ce qu'il y a de bon dans autrui cherchera toujours à collaborer avec vous si vous êtes scellés dans la Grande Flamme Cosmique de l'Invincible Amour et d'Intrépidité de Mon Octav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 Temple de Flamme dans le Cercle Électronique du Soleil physique, est d'une Beauté indescriptible; à partir de Mon Temple de Flamme, Je peux diriger des Activités dans tout l'Univers, et vers Ceux qui M'appellent. L'Élément Feu est le Maître Élément de la Vie et lorsque vous appelez la Puissance de l'Amour Cosmique et de l'Intrépidité, Lui ordonnant de surgir, Elle remplit tout votre être et votre monde; commandez-Lui d'inonder vos demeures, vos affaires, votre cité, votre nation et les corps et les âmes de toute l'humanité et de toute la planète avec cette Substance qui expand la Perfection divi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ut est possible à Ma Flamme d'Absolue Intrépidité et d'Amour! Donnez-Moi une Opportunité. Prenez Ma Main. Appelez en Action la Maîtrise de l'Amour Sacré dont Je Suis le Directeur, et vos propres expériences vous donneront la preuve de Ma Réalité et de Mon Amour. Mes Bien Aimés, soyez la Porte Ouverte pour Mon Pouvoir de Guérison, car l'Amour est l'unique chose dont on a besoin pour tout guérir, et la Flamme d'Absolue Intrépidité est le Pouvoir Consumant de cet Amou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otre Puissant Maître Saint-Germain ne vous a-t-il pas dit que la Flamme Violette Consumante est le Pouvoir Purificateur de l'Amour? C'est le Feu Sacré de l'Activité Purificatrice de l'Amour, et Mon Feu Sacré de l'Amour est la Flamme d'Absolue Intrépidité qui donne du Courage, de la Force, du Pouvoir et de la Protection à toute part de la vie qui appelle au secours pour être libérée de toute disqualification humaine. Il suffit de faire surgir Ma Flamme d'Absolue Intrépidité et d'Amour autour d'un être pour voir l'humain céder. Il doit en être ainsi. Si vous voulez être débarrassés du doute et de la peur, vous devez recourir à Ma Flamme d'Amour Invincible et au Feu Sacré d'Absolue Intrépidité. Faites toujours d'abord l'Appel à votre propre Puissante Présence AY AM et puis permettez-Moi de faire l'Expansion Cosmique en vous et dans votre monde, et dans tout ce que la Loi Cosmique met à votre disposition pour votre Assistan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s très Chers, il faut demander que le monde entier soit débarrassé de tout ce qui n'est pas l'Amour et l'Absolue Intrépidité de Notre Grande Octave de Vie. Il est inadmissible que des Êtres divins bénis, partout dans ce monde, soient paralysés par la peur des forces sinistres, parce qu'elles ont réussi à s'infiltrer dans leur corps émotionnel alors que, au-dessus de ces Êtres, une Magnifique Présence AY AM, la Maître Autorité du Feu Sacré et de l'Amour Cosmique de la Création, attend une Opportunité pour élever tout dans la Perfection de la Liberté!</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en Aimés, par toute l'Autorité de votre Courant de Vie, et au Nom de l'Amour, de la Sagesse, du Pouvoir et de l'Autorité de tous les Êtres Cosmiques et des Maîtres Ascensionnés de tout l'Univers, ordonnez que le monde soit débarrassé de la peur! Le monde doit être libéré de la peur; toute cette substance qualifiée par la peur doit être purifiée et rechargée avec l'Amour Cosmique de la Cré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 Maîtres Ascensionnés peuvent purifier cette substance beaucoup plus rapidement que les êtres non ascensionnés. Vous voyez donc qu'il est impératif de Nous adresser vos Appels pour la Libération de toute Vie sur cette Planète de tout ce qui est contaminé par la peur. Nous attendons ces Appels. Les Grands Êtres vous enveloppent constamment de tout ce qui vous donnera le maximum d'Illumination et la plus forte Impulsion à l'Aspiration et l'Emploi des Pouvoirs  Cosmiques de la Création, que la Vie met à votre disposition pour élever tout en ce monde au-dessus des ombres de la détresse humai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igez de connaître ce Bonheur qu'une Absolue Intrépidité donne. Vous ne pouvez vous faire une idée du Bonheur qui sera vôtre lorsque vous demanderez Notre Bonheur au Nom de l'Amour et de l'Intrépidité Cosmique. Alors vous serez heureux comme Dieu le veut et ce Bonheur ne connaîtra pas de fin. Personne ne pourra vous en priver, personne ne pourra imposer sur vous les ombres du malheur si vous êtes revêtus de la Grande Flamme Cosmique de Mon Amour et de Mon Absolue Intrépidité.</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À ceux qui ont déjà assisté à la combustion spontanée produite dans un four électrique, Je dis: la puissante action dans le plus puissant incinérateur électrique conçu humainement n'est rien comparé à la Concentration du Feu Sacré d'Absolue Intrépidité et d'Amour Cosmique que nous pouvons créer. Lorsque cette Flamme approche de l'humain, la discorde est dissipée avant que vous ayez le temps de le réalis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sque des Êtres Cosmiques offrent Leur Amour, c'est une Action du Feu Sacré qu'Ils offrent et rien dans l'état non ascensionné ne peut Lui résister. A partir de maintenant sentez-vous plus près de Moi que jamais; et si réellement vous vous sentez assez près de Moi, Je ne vous quitterai jamais. Jama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ous sentirez très rapidement Ma Flamme et Ma Présence si vous prenez position avec Moi et si vous dites: </w:t>
      </w:r>
      <w:r>
        <w:rPr>
          <w:rFonts w:cs="Times New Roman" w:ascii="Times New Roman" w:hAnsi="Times New Roman"/>
          <w:i/>
          <w:sz w:val="28"/>
          <w:szCs w:val="28"/>
        </w:rPr>
        <w:t>"AY AM Je suis entré dans le Cœur de Bien Aimé Ray-o-layte; et je demeure dans le Cœur de Sa Flamme d'Amour et d'Absolue Intrépidité Cosmique".</w:t>
      </w:r>
      <w:r>
        <w:rPr>
          <w:rFonts w:cs="Times New Roman" w:ascii="Times New Roman" w:hAnsi="Times New Roman"/>
          <w:sz w:val="28"/>
          <w:szCs w:val="28"/>
        </w:rPr>
        <w:t xml:space="preserve"> Vous entrerez en contact avec Moi chaque fois que vous donnerez cette Affirmation, chaque fois votre réceptivité grandira, chaque fois vous accepterez plus de ce que Je puis vous donner; cela surgira autour et en vous et ce sera comme une Force qui vous élèvera au-dessus de toute connexion avec tout ce qui provoque du trouble; vous pourrez circuler au milieu de la discorde, isolés dans Ma Flamm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 veux que vous sentiez cela comme un Vêtement ou un Soleil Étincelant autour de vous; il faut vivre et circuler constamment dans le Cœur de Ma Flamme Cosmique d'Amour et d'Absolue Intrépidité. Si votre attention est attirée par quelque chose qui semble vous inspirer de la peur, appelez votre Présence AY AM et demandez-Lui d'envoyer cette Flamme et de consumer immédiatement ce qui essaye de s'imposer. De cette Flamme, un Éclair jaillira qui annihilera tout l'humain avant son approc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oyez-vous, Mes Bien Aimés, il y a une vaste différence entre l'intensité des différents Pouvoirs du Feu Sacré que vous pouvez tirer de votre propre Courant de Vie et celle dont vous pouvez avoir le bénéfice en demeurant dans Notre Flamme et en appelant cette Flamme que Nous dirigeons en Action. Dans le mental extérieur, vous n'avez pas encore conscience de la Plénitude du Sentiment du Pouvoir de votre Corps Mental Supérieur tandis que Nous Sommes la Pression Cosmique qui fait pénétrer la Flamme dans son objectif et La maintient là jusqu'à ce que l'Ordre soit exécuté.</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us vos Appels Nous permettent de donner une certaine quantité d'Activité que nous sommes heureux de produire pour vous élever au-dessus de toute connexion avec ce qui vous a inspiré de la peu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mandez à être libéré de tout doute et de toute peur et vous constaterez que vous avez traversé le voile. Alors les Grands Êtres que vous avez tant désiré voir Se trouveront à vos côtés et vous feront comprendre que maintenant il n'y a plus de voiles. Ils attendent depuis si longtemps! Tous, Nous avons attendu que les hommes se débarrassent de la peur et du doute qui les possèdent. Parce que vous êtes déterminés à porter loyalement cette Lumière, Je veux vous aider à vous débarrasser plus rapidement de ce qui a si lourdement et si longtemps pesé sur vo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dressez-vous et rejetez les derniers restes de doute et de peur et faites face à la Flamme: pénétrez-y et vous sentirez la Joie de Sa Perfection! Vous entendrez et vous verrez ce que vous n'avez encore jamais perçu, vous constaterez que les ombres de l'expérience humaine sont dissipées par la Flamme et consumées dans l'univers à jamais. Vous pourrez aider à rendre le même Service à ceux qui sont dans le monde extérieur. Vous serez une telle Bénédiction pour l'humanité qu'il n'est possible de le réaliser que de notre Octav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yons comme des Enfants dansant dans la Lumière du Soleil; heureux et éternellement reconnaissants pour le privilège de pouvoir employer le Feu Sacré pour libérer l'humanité des chaînes du doute et de la peur. Ouvrez la Porte à la Liberté du Cœur divin en débarrassant les humains de la création des forces sinistres. Tout Maître Ascensionné et tout Être Cosmique répondra toujours à votre Appel en faveur de la Liberté de to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ntez-vous si profondément dans Nos Cœurs; sentez Notre Vie et la flamme de nos Courants de Vie pénétrer maintenant dans les Flammes de vos Courants de Vie, que tous les voiles en soient dissous. Qu'il ne reste plus que le Surgissement du Grand Feu Sacré Cosmique de l'Amour en vous et autour de vous, vous portant en avant dans le Service que vous pouvez rend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ntez Mon Amour et Mon Absolue Intrépidité inondant votre corps émotionnel avec le Pouvoir Cosmique que AY AM Je Suis, et soyez cette Flamme d'Amour Cosmique pour toute Vie. Progressez, revêtus de Notre Vie, de Notre Amour et de Notre Flamme d'Intrépidité! Demeurez sur les Hauteurs de la Béatitude et de là, déversez sur votre prochain les Flammes Libératrices, consciemment appelées en Action par des êtres non ascensionnés.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l'approche de Nos Flammes toute Vie se réjouit, car elle sait que l'heure de Sa Liberté a sonné.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 vous remercie pour l'opportunité que J'ai eue de parler Cœur à Cœur avec vous; Je vous ai exprimé Mes Désirs et Mon amour par la Flamme de Mon Absolue Intrépidité. Puissions-Nous Nous rencontrer bientôt face à face et Nous serrer la Main en signe d'Amour Éterne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 vous remercie, infini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Ray-O-Layt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Pratique: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Visualiser</w:t>
      </w:r>
      <w:r>
        <w:rPr>
          <w:rFonts w:cs="Times New Roman" w:ascii="Times New Roman" w:hAnsi="Times New Roman"/>
          <w:sz w:val="28"/>
          <w:szCs w:val="28"/>
        </w:rPr>
        <w:t xml:space="preserve"> la Flamme d'Amour Cosmique et d'Absolue Intrépidité comme un Soleil Étincelant autour de soi, à 15 mètres dans toutes les directions. Le Cœur de la Flamme est Rose, entouré d'une Radiation Or et frangé de Ble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ffirmation</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Y AM Je Suis dans le Cœur de la Flamme d'Amour Cosmique et d'Absolue Intrépidité du Bien Aimé Ray-o-layte et je La fais surgir dans l'être, l'entourage et les affaires de tous ceux qui sont sous cette Radiation et dans toute l'humanité et la Planète.</w:t>
      </w:r>
    </w:p>
    <w:p>
      <w:pPr>
        <w:pStyle w:val="Normal"/>
        <w:jc w:val="both"/>
        <w:rPr>
          <w:rFonts w:ascii="Times New Roman" w:hAnsi="Times New Roman" w:cs="Times New Roman"/>
          <w:sz w:val="28"/>
          <w:szCs w:val="28"/>
        </w:rPr>
      </w:pPr>
      <w:r>
        <w:rPr>
          <w:rFonts w:cs="Times New Roman" w:ascii="Times New Roman" w:hAnsi="Times New Roman"/>
          <w:sz w:val="28"/>
          <w:szCs w:val="28"/>
        </w:rPr>
        <w:t>O Puissant AY AM (3 fois), et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Y AM Je Suis la Flamme d'Amour Cosmique et d'Absolue Intrépidité de Ray-o-layte qui agit dan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Décret pour nettoyer la Terre de toute Peur</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ntre dans le Cœur du Feu Sacré,</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 parle et Je commande avec Autorité,</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 Suis la Présence de Dieu dans le Cœur du Feu Sacré,</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 Suis un Émissaire de l'Amour maintena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Y AM Je Suis la Flamme d'Amour Cosmique et d'Absolue Intrépidité de ma Puissante Présence AY AM dans tout ce que Je contact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Y AM Je Suis la Flamme d'Amour Cosmique et d'Absolue Intrépidité de Ray-o-layte qui agit dans tout ce que je contact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Je Lui commande de Se répandre en moi et autour de moi afin que mon corps manifeste la Jeunesse, la Beauté et la complète Perfection de mon Corps Mental Supérieur.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Elle surgisse en Expansion ininterrompue au travers de chaque particule et de toute l'énergie, dans ma forme physique, mon mental, mes sentiments et dans l'atmosphère autour de moi.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Elle produise la Perfection et La maintienn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Y AM Je suis entré dans le Cœur du Bien Aimé Ray-o-layte, et Je demeure dans le Cœur de Sa Flamme d'Amour et d'Absolue Intrépidité Cosmique à jama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ordonne à Sa Flamme d'Amour et d'Absolue Intrépidité Cosmique de surgir, de remplir tout mon être et mon monde. Je Lui commande d'inonder ma demeure, ma famille, mes affaires, mon entourage et mon environnement, ma cité, ma nation, les corps et les âmes de toute l'humanité, les Êtres des Eléments, les animaux, les végétaux, les minéraux, l'atmosphère, le centre de la Terre, Gaia, les bâtiments, les égrégores et jusqu'au plus petit grain de sable avec cette Substance qui expand la Perfection divin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 demande que le monde entier soit débarrassé de tout ce qui n'est pas l'Amour et l'Absolue Intrépidité du Grande Octave de Vie des Maîtres Ascensionné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r toute l'Autorité de mon Courant de Vie et au Nom de l'Amour, de la Sagesse, du Pouvoir et de l'Autorité de tous les Êtres Cosmiques et des Maîtres Ascensionnés de tout l'Univers, J'ordonne que le monde soit débarrassé de la peur!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e le monde soit libéré de la peur!</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e toute substance qualifiée par la peur soit purifiée et rechargée avec l'Amour Cosmique de la Créatio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Y AM Je Suis la Flamme d'Amour Cosmique et d'Absolue Intrépidité de Ray-o-layte qui agit partout, au travers de tout et consume tout ce qui ne Lui est pas semblable avec une Pression et un Pouvoir infinis et éternel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e le Plan de Beauté et de Perfection prenne de l'Expansion dans une éternelle Harmonie et dans le Bonheur qui sont conformes à la Volonté divine pour la Vi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Y AM Je Suis le Triomphe de la Liberté appelée à prendre la Souveraineté et à gouverner le monde conformément au Plan divi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 Puissant AY AM (3 foi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color w:val="000000"/>
          <w:szCs w:val="24"/>
        </w:rPr>
      </w:pPr>
      <w:r>
        <w:rPr>
          <w:rFonts w:cs="Times New Roman" w:ascii="Times New Roman" w:hAnsi="Times New Roman"/>
          <w:b/>
          <w:color w:val="000000"/>
          <w:szCs w:val="24"/>
        </w:rPr>
        <w:t>BIEN AIMÉ SERAPIS BE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br/>
        <w:t xml:space="preserve">  Bien Aimés Étudiants disséminés partout dans le monde!</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est la première fois que Je vous salue dans le monde extérieur et Je vous transmets les Salutations et les Bénédictions de la Fraternité de Louxor. C'est la première fois, depuis de nombreux siècles que Ces Salutations sont envoyées au monde extérieur.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L'Ordre dont AY AM, Je Suis le Chef est depuis très longtemps un des Gardiens de l'humanité. Notre Ordre est probablement un des plus inflexibles car il exige de tous ceux qui viennent à Nous, une Obéissance absolue. Comme Je m'adresse à vous dans le monde extérieur, puis-Je M'attendre à trouver chez vous une semblable Obéissance? Qu'en pensez-vous? Je me demande combien parmi vous, sont prêts à donner l'Obéissance requise pour atteindre rapidement leur complète Libération.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Pendant que J'examine attentivement l'expression de vos visages, vous M'excuserez que Je sonde également vos Cœurs. Quelles Merveilles se trouvent dans ces Cœurs précieux. Je dis aux Dames comme aux Messieurs que Je Suis étonné par les sentiments humains qui se privent de la joie de dire l'un à l'autre, en toute pureté de pensée et de sentiment: </w:t>
      </w:r>
      <w:r>
        <w:rPr>
          <w:rFonts w:cs="Times New Roman" w:ascii="Times New Roman" w:hAnsi="Times New Roman"/>
          <w:i/>
          <w:color w:val="000000"/>
          <w:szCs w:val="24"/>
        </w:rPr>
        <w:t>"Je vous aime".</w:t>
      </w:r>
      <w:r>
        <w:rPr>
          <w:rFonts w:cs="Times New Roman" w:ascii="Times New Roman" w:hAnsi="Times New Roman"/>
          <w:color w:val="000000"/>
          <w:szCs w:val="24"/>
        </w:rPr>
        <w:t xml:space="preserve"> J'aime tout effort sincère que vous faites pour atteindre votre Liberté et cette Perfection que l'Expansion de l'</w:t>
      </w:r>
      <w:r>
        <w:rPr>
          <w:rFonts w:cs="Times New Roman" w:ascii="Times New Roman" w:hAnsi="Times New Roman"/>
          <w:b/>
          <w:color w:val="000000"/>
          <w:szCs w:val="24"/>
        </w:rPr>
        <w:t>AMOUR</w:t>
      </w:r>
      <w:r>
        <w:rPr>
          <w:rFonts w:cs="Times New Roman" w:ascii="Times New Roman" w:hAnsi="Times New Roman"/>
          <w:color w:val="000000"/>
          <w:szCs w:val="24"/>
        </w:rPr>
        <w:t xml:space="preserve"> et de la Pureté divine réciproques constituent. Ne savez-vous pas, précieux Enfants de la Lumière, que vous ne serez jamais heureux, sans l'Appel conscient à la Puissante Présence AY AM et à l'Expansion du Pouvoir de Son Amour divin?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Votre Appel à la Présence met l'Amour, la Sagesse et le Pouvoir en parfait Équilibre, en Action. Ce ne sera que lorsque vous commencerez à expérimenter la parfaite Expansion du Pouvoir de votre Présence AY AM, que vous comprendrez ce qu'est le vrai Bonheur. Si vous possédiez tout ce que le monde extérieur peut donner, auriez-vous le sentiment d'avoir le Bonheur? Je vous assure que vous n'en avez qu'une petite fraction. Lorsque vous constaterez qu'à votre Appel le Pouvoir infini de votre Présence se libère, et que vous saurez que c'est votre Appel qui a provoqué cette entrée en Action, alors vous commencerez à expérimenter votre Liberté et ce que vous représentez dans la Lumière. Non pas l'importance d'étaler la satisfaction de votre vanité devant le monde extérieur, mais Ce que représente votre Soi précieux, votre Cœur qui doit attirer la Lumière dans l'octave humaine où Elle est nécessaire. C'est ce que vous êtes décidés à faire maintenant.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est avec Joie que Nous constatons que partout dans le monde, les Étudiants AY AM sont victorieux sur les projections des forces sinistres. Cela est admirable. Ceci prouve que grâce à notre Service, aux Efforts sérieux et sincères que Nous avons faits pendant des siècles, les humains se rendent enfin compte de ce qu'ils sont réellement.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Permettez-Moi de vous donner Mon Assurance que vous pouvez vous incliner devant Saint-Germain pour le Courage qu'Il a eu de donner pour cette époque cette Instruction de la Présence AY AM. Sans Elle, l'humanité serait encore sans défense. Je vous dis que sans la Connaissance de votre propre Présence divine, le Puissant AY AM, à Laquelle vous donnez une Opportunité de S'expandre par votre Cœur et de déverser  Sa Radiation, il n'y a pas le moindre espoir pour l'humanité.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Tout ce qui s'était concentré en Europe pour détruire l'Amérique aurait pu se réaliser, cependant les forces sinistres se sont aperçues que de grandes Âmes étaient incorporées en Amérique, des Courants de Vie qui Nous appartiennent, qui appartiennent à la Lumière et qui ont compris le Pouvoir de leur Lumière intérieure au point de donner ces Appels que vous faites. Ces Appels dissoudront complètement et jusqu'à la plus petite parcelle, ces forces sinistres humainement créées.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Souvenez-vous que tout ce qui est destructif n'est que de la force mise en action. Cela ne possède ni intelligence, ni pouvoir propre... Chers Amis, ce n'est que de la force aveugle libérée. Voilà le danger auquel vous êtes exposés: c'est de la force totalement destructive mise en liberté. Cette force a ravagé l'Europe et nous qui vous aimons, Nous avons essayé de protéger l'Amérique qui a toujours cherché la Liberté et qui a combattu pour Ell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Pourquoi cela a-t-il été possible de protéger l'Amérique et non les autres parties de la Terre? Parce que, en Amérique (États Unis), la grande majorité du peuple cherche la Justice et la Liberté divines. Bien que, actuellement, des individus, agents des forces sinistres, soient introduits dans les gouvernements et les activités du monde extérieur, il ne faut cependant pas douter de la Protection du Pouvoir infini de la Lumière. La masse du peuple désire la Liberté et la Lumière. Du fait que, actuellement, des agitateurs troublent le peuple, une certaine détresse se fait sentir. On trouble le peuple en essayant de lui faire croire que la situation peut être contrôlée et l'ordre rétabli par les forces humaines. Une chose qui a échoué pendant des milliers de siècles.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Actuellement l'humanité a l'opportunité d'appeler en Action un Pouvoir qui est une Intelligence infinie qui dissout tous les problèmes par le Pouvoir Éternel de l'Amour divin et de la Justice divin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ien de permanent n'est accompli par la violence! À présent une occasion favorable se présente et vous avez la capacité d'appeler ce Pouvoir Infini de la Lumière afin qu'il prenne le Commandement dans votre pays et qu'il assure votre protection, qu'il protège et libère votre peuple. Une Ère de Liberté s'ouvrira, tous seront pourvus de tout ce qui est indispensable dans l'octave humaine et le tout sera maintenu en parfait Équilibre.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Voilà ce que l'humanité a cherché pendant des siècles. Elle cherchait ce qui établirait un équilibre dans les qualifications et les activités humaines, mais cela ne peut être établi sans la connaissance de cette Présence: Votre Puissante Présence AY AM. Il n'y a aucune possibilité de le faire autrement.</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Vous qui étiez des Étudiants dans d'autres incorporations, vous n'avez toujours pas compris que par l'acceptation de votre Présence et l'Harmonie maintenue dans vos sentiments, vous pouvez débarrasser votre monde de toute chose disharmonieuse, limitative et cela avec une rapidité étonnante. Pourquoi ne le faites-vous pas? Parce que vous permettez que votre attention soit constamment absorbée par les expériences humaines. A votre insu, votre attention erre ici ou là dans la création humaine. Tant que cela durera, vous n'aurez pas la complète jouissance de la Perfection de la Présence: ce qui est le But de la présente Instruction.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Gardez votre attention fixée suffisamment longtemps sur votre Présence, afin d'empêcher les apparences humaines pendulant sans arrêt de capter votre attention.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Si je fixais un pendule en mouvement dans cette salle combien d'entre vous dirigeraient leur regard là-dessus? J'ai l'impression que très peu ne regarderaient pas involontairement le pendule. Il est donc indispensable, mes Bien Aimés, de développer la détermination de forcer votre attention à rester fixée là où vous désirer l'avoir. </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Je Me demande si Je peux vous dire ce qui suit: certains d'entre vous furent jadis Mes élèves et Je vous semblais draconien. Vous pensiez que Mon inflexible exigence d'Obéissance envers la Loi était épouvantable. Soit! Du point de vue humain cela peut sembler vrai, mais il faut savoir que dans Notre Service envers la Lumière, Nous n'avons pas à tenir compte du point de vue humain. Si Nous devions le faire, Nous n'irions pas loin! Donc, Mes Bien Aimés, puisque la Grand Loi a jugé bon de M'envoyer vers vous, J'espère que vous apprécierez Mon Service, plus que jadis. Je ne suis pas aussi sévère que vous le pensez! Mes Bien Aimés, si vous saviez, si vous pouviez voir ce que Mon inflexible sévérité a pu signifier pour ceux qui furent sous Ma Direction pendant des siècles, Je crois que vous commenceriez même à M'aimer! Si je vous disais: </w:t>
      </w:r>
      <w:r>
        <w:rPr>
          <w:rFonts w:cs="Times New Roman" w:ascii="Times New Roman" w:hAnsi="Times New Roman"/>
          <w:i/>
          <w:color w:val="000000"/>
          <w:szCs w:val="24"/>
        </w:rPr>
        <w:t>"Attention maintenant, ou bien vous allez obéir ou vous allez encaisser ce que la création humaine vous destine!".</w:t>
      </w:r>
      <w:r>
        <w:rPr>
          <w:rFonts w:cs="Times New Roman" w:ascii="Times New Roman" w:hAnsi="Times New Roman"/>
          <w:color w:val="000000"/>
          <w:szCs w:val="24"/>
        </w:rPr>
        <w:t xml:space="preserve"> Combien parmi vous apprécieraient cela? Ne penseriez-vous pas que Je dépasse les limites? Réalisez-vous ce que ces paroles pourraient signifier, si vous acceptiez cet avertissement avec le même esprit d'Amour et de Bonté qu'il a été exprimé? Mes Bien Aimés, il est vrai que vous apprenez à obéir, cependant vous devez être encore plus obéissants. Envers qui? Envers cette Lumière qui fait battre votre cœur, cette Lumière qui est votre Vie et dont la Loi régit votre âme, votre corps et votre monde. C'est dans ce domaine que l'Obéissance devient la chose capitale dans l'expérience humaine car sans Obéissance envers la Loi de la Vie, vous interrompez l'Expansion de Sa Perfection par le pouvoir de votre qualification, par l'usage défectueux de la vue physique et du pouvoir de visualisation, et faites bien attention à ceci: par l'incapacité de contrôler votre attention. </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Vous avez constaté pendant les mois passés que l'Aide donnée par les Discours est une préparation en vue de l'intensification de la Radiation que les Maîtres Ascensionnés et les Êtres Cosmiques veulent vous donner. Par expérience vous avez appris qu'il est de plus en plus indispensable de donner une stricte Obéissance à la Loi de la Vie. J'espère que Nous réussirons à vous garder en parfaite Obéissance, vous y serez alors si fermement ancrés que ni personnes, ni situations, ni quoique ce soit d'autre ne parviendront plus à capter votre attention ni à interrompre l'Expansion de la Puissante Énergie vitale en vous et dans votre monde. Ainsi Sa Perfection et Son Harmonie se manifesteront et ce qui est nécessaire pour votre Bonheur, votre Opulence, et votre Perfection dans le monde extérieur pourra être fait.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Je vais vous dire une chose qui vous surprendra fort! Vous savez qu'en ce qui concerne l'argent, les gens sont plutôt inquiets. Savez-vous que c'est la chose la plus simple au monde d'en être toujours abondamment pourvu? Savez-vous que l'Expansion naturelle ininterrompue de votre Courant de Vie vous apporterait chaque jour l'argent dont vous avez besoin? Cela est vrai! Pourquoi n'en a-t-il pas été ainsi? Parce que par trouble dans vos sentiments, vous avez constamment interrompu l'écoulement du courant de l'Énergie vitale! Voilà la raison! Je répète que c'est la partie la plus simple de votre Réalisation d'être en possession de l'argent nécessaire pour couvrir vos besoins, mais quand votre portefeuille est un peu plat et la bourse vide, quelle angoisse s'empare de vous! Les factures impayées s'accumulant sur votre bureau vous demandent: comment vous y prendrez-vous pour nous payer? Alors vous succombez à leur suggestion au lieu d'élever votre attention vers le Pouvoir de votre Présence et de dire: </w:t>
      </w:r>
      <w:r>
        <w:rPr>
          <w:rFonts w:cs="Times New Roman" w:ascii="Times New Roman" w:hAnsi="Times New Roman"/>
          <w:i/>
          <w:color w:val="000000"/>
          <w:szCs w:val="24"/>
        </w:rPr>
        <w:t>"Paix, silence! Puissante Présence AY AM, occupe-toi de ces factures! Veille à ce qu'elles soient payées par le Pouvoir de l'Amour divin et détourne mon attention humaine!"</w:t>
      </w:r>
      <w:r>
        <w:rPr>
          <w:rFonts w:cs="Times New Roman" w:ascii="Times New Roman" w:hAnsi="Times New Roman"/>
          <w:color w:val="000000"/>
          <w:szCs w:val="24"/>
        </w:rPr>
        <w:t xml:space="preserve"> À quelle vitesse elles seraient payées! Ne voyez-vous pas, Bien Aimés, que ce sont votre trouble et votre excitation qui créent les problèmes et qui font que les factures s'accumulent? De pareils sentiments ne permettent pas qu'un Pouvoir suffisant de la Présence puisse s'expandre sans interruption et sans trouble pour créer rapidement les circonstances nécessaires. Ceci est l'unique raison qui obstrue le chemin. Vous pensez que les personnes, les circonstances et les conditions sont responsables! Ô Bien Aimés ne pensez plus cela si vous voulez être libres! Rien d'humain, être ou chose, n'est capable de créer une interférence avec votre approvisionnement en argent ou tout autre chose, tant que vous êtes fermement décidé et en union avec votre Présence, et si vous gardez votre attention fixée sur Elle. N'acceptez pas les apparences du monde qui suggestionnent le trouble, et les limitations humaines seront sans pouvoir!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Tous les efforts pour amener les hommes au point de ne plus accepter les apparences du monde extérieur semblent être sans succès! Nous voulons vous aider à remporter la Victoire, ne voulez-vous pas cesser de tourner en rond?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Mettez-vous sous la Loi de la Vie et permettez-Lui de prendre Sa Souveraineté. Arrêtez les vacillations humaines. Mes très chers, aucune création humaine ne peut créer une interférence avec ce Pouvoir divin et cette Présence, l'Intelligence et le Pouvoir de l'Univers qui font battre votre Cœur et mettent vos corps en mouvement. Rien ne peut empêcher cette Présence de répandre sa Perfection dans votre monde. Il est donc impossible de ne pas connaître le succès! Prenez position et dites à toute apparence humaine: </w:t>
      </w:r>
      <w:r>
        <w:rPr>
          <w:rFonts w:cs="Times New Roman" w:ascii="Times New Roman" w:hAnsi="Times New Roman"/>
          <w:i/>
          <w:color w:val="000000"/>
          <w:szCs w:val="24"/>
        </w:rPr>
        <w:t>"N'essayez pas de me tenir plus longtemps dans votre esclavage. Par cette Présence divine en moi je fracasse tout et je fais exploser ce qui s'est accumulé autour de moi. Je vais maintenant de l'avant, libre de toute limitation humaine!"</w:t>
      </w:r>
      <w:r>
        <w:rPr>
          <w:rFonts w:cs="Times New Roman" w:ascii="Times New Roman" w:hAnsi="Times New Roman"/>
          <w:color w:val="000000"/>
          <w:szCs w:val="24"/>
        </w:rPr>
        <w:t xml:space="preserve"> Nous devons briser la force de la création humaine qui emprisonne l'humanité.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Si pendant que vous M'écoutez, vous voulez vous unir à Moi, par votre sentiment et laissez pénétrer Mon Pouvoir dans votre mental, votre corps et votre sphère d'action, les apparences seront instantanément fracassées et vous serez libres à jamais!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Il n'existe aucune force dans l'Univers capable d'interférer avec votre propre Courant de Vie qui se répand dans votre mental, votre corps et votre monde, lorsque votre attention est concentrée. Exécutez ce qui est à faire dans le monde extérieur, et aussitôt cela terminé, fixez votre attention sur la Présence ne fusse que pour une minute. Faites alors l'Appel: </w:t>
      </w:r>
      <w:r>
        <w:rPr>
          <w:rFonts w:cs="Times New Roman" w:ascii="Times New Roman" w:hAnsi="Times New Roman"/>
          <w:i/>
          <w:color w:val="000000"/>
          <w:szCs w:val="24"/>
        </w:rPr>
        <w:t>"Puissante Présence AY AM, prends possession de ce corps et de ce monde. Produis Ta Perfection et maintiens Ta Souveraineté!"</w:t>
      </w:r>
      <w:r>
        <w:rPr>
          <w:rFonts w:cs="Times New Roman" w:ascii="Times New Roman" w:hAnsi="Times New Roman"/>
          <w:color w:val="000000"/>
          <w:szCs w:val="24"/>
        </w:rPr>
        <w:t xml:space="preserve"> Si vous faites cet Appel, mes très chers, vous aurez la manifestation. Vous ne pouvez gagner votre Victoire si vous ne faites que désirer simplement une chose! Vous devez commander qu'elle se produise! Vous devez être exigeants dans vos Appels à la Présence. Vous devez être fermes, déterminés et inébranlables: alors la complète et totale manifestation viendra rapidement.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e vous en supplie ne capitulez plus devant ce monde des apparences qui vous a effrayé depuis si longtemps. Tant que vous lui donnerez du Pouvoir, votre Énergie qui est votre Vie, il se tournera vers vous et vous dira: "Je suis votre maître". Et cependant exactement au-dessus de vous se trouve le Grand Maître de toute la Vie qui est prêt à vous donner comme un libre Don d'Amour tout ce que l'Univers peut offrir à condition que vous vouliez bien l'accepter. Ne voyez-vous pas comme tout est simple? Au début il suffit d'être fermement décidé d'avoir une chose. Si cependant, par exemple, vous dites: "Tout cela semble parfait, mais tout cela doit être mis en ordre",</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alors toutes ces choses vous sautent à la gorge. Je me demande si vous voulez consentir à faire un petit effort. Au lieu de vous laisser dominer par les apparences, lorsque vous voyez quelque part une chose indésirable, dites: </w:t>
      </w:r>
      <w:r>
        <w:rPr>
          <w:rFonts w:cs="Times New Roman" w:ascii="Times New Roman" w:hAnsi="Times New Roman"/>
          <w:i/>
          <w:color w:val="000000"/>
          <w:szCs w:val="24"/>
        </w:rPr>
        <w:t>"J'en ai fini avec vous! Vous m'avez tourmenté assez longtemps, à présent vous êtes sans pouvoir!"</w:t>
      </w:r>
      <w:r>
        <w:rPr>
          <w:rFonts w:cs="Times New Roman" w:ascii="Times New Roman" w:hAnsi="Times New Roman"/>
          <w:color w:val="000000"/>
          <w:szCs w:val="24"/>
        </w:rPr>
        <w:t xml:space="preserve"> Que ce soit des factures impayées ou n'importe quoi d'autre. Du moment que vous vous redressez devant ces choses avec lesquelles vous êtes confrontés et leur montrez, à ces choses, que vous n'avez pas peur, ces choses s'effondreront et ramperont à vos pieds en disant: "Merci, j'ai trouvé mon maître!" Voilà ce que les apparences feront. Toute apparence de ce monde est un lâche. Chaque fomentateur de trouble dans ce monde est un lâche et un démon. Croyez-le ou non. Si l'humanité se redressait et disait: </w:t>
      </w:r>
      <w:r>
        <w:rPr>
          <w:rFonts w:cs="Times New Roman" w:ascii="Times New Roman" w:hAnsi="Times New Roman"/>
          <w:i/>
          <w:color w:val="000000"/>
          <w:szCs w:val="24"/>
        </w:rPr>
        <w:t>"Nous ne tolérons plus de fomentateurs de trouble ici!",</w:t>
      </w:r>
      <w:r>
        <w:rPr>
          <w:rFonts w:cs="Times New Roman" w:ascii="Times New Roman" w:hAnsi="Times New Roman"/>
          <w:color w:val="000000"/>
          <w:szCs w:val="24"/>
        </w:rPr>
        <w:t xml:space="preserve"> ils baisseraient la tête et vous seriez libres de ces espèces de choses. Cette idée que des milliers de gens se soumettent à un fomentateur de trouble dément! Mes Très Chers, au nom de Dieu, appelez la Force de votre Présence pour lui imposer silence à jamais! Certains sont inconscients, ils ne savent pas qu'ils sont les agents d'une force sinistre complètement destructive. Cependant leur inconscience ne les empêche pas d'atteindre les mêmes résultats que ceux qui sont complètement conscients. Pour cette raison, mes très chers, vos Appels à la Présence doivent être assez forts pour imposer silence à ces choses parmi vous. Vous devez voir la Lumière, l'Autorité qui appartiennent à votre propre vie. Cette précieuse Vie qui est le Maître sur tout ce avec quoi vous pouvez être confronté. Ce qui se passe autour de vous est sans importance. Un seul avec cette Puissante Présence est la Majorité. La Lumière n'est-elle pas plus forte que l'obscurité? Cette chambre n'était-elle pas sombre avant que vous n'allumiez la Lumière? N'était-elle pas plongée dans l'obscurité de la nuit? Vous avez tourné le commutateur et l'obscurité a disparu. Y a-t-il eu une bataille? Il en va de même lorsque vous appelez le Pouvoir de la Lumièr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obscurité de vos propres créations humaines n'a pas plus de pouvoir que l'obscurité dans la chambre. Si vous entriez avec une bougie allumée il ne ferait pas si clair qu'en tournant le commutateur. Réfléchissez un instant et comparez n'importe quelle lumière de ce monde avec le Pouvoir de la Lumière de votre Présence, qui est la Lumière Spirituelle de l'Univers!</w:t>
        <w:br/>
        <w:t xml:space="preserve">Comment l'obscurité de votre propre création humaine pourrait-elle avoir la force, en regard de cette Lumière que vous pouvez appeler en action pour inonder votre être et votre monde, pour y dissoudre n'importe quelle ombre et y prendre Sa souveraineté.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Maintenant je vais vous communiquer autre chose qui peut vous surprendre. Environ 75% des Étudiants qui, par leurs Appels intensifs, avaient atteint leur Liberté, n'ont pas eu la patience d'attendre quelques jours pour permettre à la manifestation de se produire. Croyez-vous que Je dise la Vérité? C'est un fait. Par moment vous avez donné des Appels si sincères et si intensifs que la Liberté était atteinte, mais comme elle ne s'est pas manifestée comme un miracle, comme une manifestation instantanée, vous avez permis à votre attention de se fixer à nouveau sur vos limitations.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Je vous dis ceci dans un but bien précis. Si J'ai une Aide à vous donner elle doit avoir des résultats ou Je préfère M'abstenir! Si vous voulez avoir cette Aide, vous devez mettre fin aux échappatoires, vous n'allez pas recommencer à accepter ces limitations après que Nous ayons œuvré pour votre Libération. Souvenez-vous de cela lorsque le doute vous reprend. Attention! Je suis prêt! Si vous recevez un sérieux rappel à l'ordre ne M'accusez pas. A la première rechute, vous recevrez un formidable rappel à l'ordre. Mes Bien Aimés, Je ne veux pas vous rendre trop conscients de la nécessité dans laquelle vous vous trouvez car il est néanmoins possible d'atteindre très rapidement votre Liberté. Je souhaite que vous l'ayez, tous les Maîtres Ascensionnés, Saint Germain y compris, souhaitent que vous La possédiez!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AY AM, Je suis comme un nouvel élément qui entre en Action et si Nous n'avons pas de résultat, Je veux savoir pourquoi. Je prends la chose très au sérieux. En ce qui vous concerne, Mes Bien Aimés, à l'avenir, vous n'allez pas rester embourbés dans ces choses extérieures. Ne le faites pas! Vous allez tendre vos forces, prendre la Souveraineté par le Pouvoir de votre Présence et dire à toute chose indésirable sur votre chemin: </w:t>
      </w:r>
      <w:r>
        <w:rPr>
          <w:rFonts w:cs="Times New Roman" w:ascii="Times New Roman" w:hAnsi="Times New Roman"/>
          <w:i/>
          <w:color w:val="000000"/>
          <w:szCs w:val="24"/>
        </w:rPr>
        <w:t xml:space="preserve">"Tu es sans pouvoir, disparais immédiatement!" </w:t>
      </w:r>
    </w:p>
    <w:p>
      <w:pPr>
        <w:pStyle w:val="Normal"/>
        <w:jc w:val="both"/>
        <w:rPr>
          <w:rFonts w:ascii="Times New Roman" w:hAnsi="Times New Roman" w:cs="Times New Roman"/>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color w:val="000000"/>
          <w:szCs w:val="24"/>
        </w:rPr>
        <w:t xml:space="preserve">Ne dites pas cela à vos épouses ni à vos époux, car Je parle de choses ou de situations.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endant de nombreux siècles, Nous avons appelé à Nous hors du monde extérieur tous ceux qui semblaient prêts à remporter leur Victoire dans la Lumière, mais sachez que même un Maître Ascensionné ne sait pas ce que l'humain va faire avant que la personne n'ait atteint un certain degré dans l'Expansion de Sa Lumière. Et Me voici au point où Je voulais en arriver: ceux que nous avions rassemblés de toutes les parties de la terre ont été pendant un certain temps merveilleusement enthousiastes. Leur détermination était admirable, mais après quelques semaines l'humain commença à se rebeller furieusement contre l'Obéissance. On vit alors leur enthousiasme décroître de plus en plus. Une expression d'abattement remplaça leur sourire radieux... Parfois Je vis qu'un encouragement était permis, Je leur frappai sur l'épaule en leur disant</w:t>
      </w:r>
      <w:r>
        <w:rPr>
          <w:rFonts w:cs="Times New Roman" w:ascii="Times New Roman" w:hAnsi="Times New Roman"/>
          <w:i/>
          <w:color w:val="000000"/>
          <w:szCs w:val="24"/>
        </w:rPr>
        <w:t>:"Cela n'est pas aussi terrible que cela paraît, ressaisissez-vous, revenez à votre enthousiasme. Où est-il passé, accrochez-vous à lui!"</w:t>
      </w:r>
      <w:r>
        <w:rPr>
          <w:rFonts w:cs="Times New Roman" w:ascii="Times New Roman" w:hAnsi="Times New Roman"/>
          <w:color w:val="000000"/>
          <w:szCs w:val="24"/>
        </w:rPr>
        <w:t xml:space="preserve"> Certains se ressaisissaient et reprenaient avec d'autant plus d'ardeur. Ceux-là étaient sûrs de la Victoire. Lorsque Je leur frappais sur l'épaule et que le sourire ne revenait pas, Je savais que la situation était sérieuse. Certains se ressaisirent cependant, d'autres pas, et ce sont ceux qui vous jureront que leur sort M'était indifférent, car dans l'Exercice de Ma Fonction, Je ne pouvais pas leur montrer Mes Sentiments. Le moment le plus triste dans Notre Expérience est celui où nous voyons un Étudiant trébucher en vue du but, même en cas d'un insuccès temporaire, ils doivent tout recommencer depuis le début. Il vous semble que vous avez des difficultés, mais Mes très chers, vous ne comprendrez pas ce que cela représente pour Nous, tant que vous ne vous serez pas trouvés dans une situation semblable. Ce que vous avez momentanément à traiter dans le monde extérieur n'est réellement rien en comparaison de cette situation spéciale: devoir constater qu'un Être Bien Aimé manque de Force ou de Lumière intérieure et n'atteint pas la Victoire. Voilà réellement une chose triste! S'il était possible dans l'état de Perfection d'éprouver de la tristesse, ce serait bien là le moment où elle se manifesterait.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Mes très chers, au lieu de quelques personnes que nous avions attirées à Nous, Saint-Germain a maintenant rassemblé des milliers d'Êtres auxquels il donne exactement la même Explication de la Loi de la Vie que Nous donnions, mais après quatre années d'épreuves. Cet Enseignement ne fut jamais donné dans le monde extérieur, même ceux qui échouaient et devaient retourner dans le monde extérieur ne mentionnaient jamais les Lois qui leur avaient été expliquées, jamais! Le Sentiment de l'Honneur les en empêchait. C'était la Grande Loi de la Vie qui était en Action, car pendant la période d'épreuves passée avec nous, un Sentiment de l'Honneur avait été activé en eux qu'ils ne perdirent jamais. Pour cela Nous qui représentons la Loi, Nous sommes éternellement reconnaissants.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Mes Bien Aimés, quelle occasion infiniment favorable vous est offerte! (silence)..... Appréciez-vous cela complètement? Dans le confort de vos demeures, vous recevez l'Explication de cette Loi pour Laquelle on accomplissait jadis des Pèlerinages sur toute la Terre. Ceux qui réussissaient à trouver cet Enseignement sont éternellement reconnaissants. Comprenez-vous et appréciez-vous vraiment ce qui vous est offert? Je Suis convaincu que vous le faites et que vous l'apprécierez toujours davantage. </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Si vous écoutez ceux qui répandent le poison de la confusion, du doute, et de l'angoisse, vous êtes responsable. Pour tout ce qui concerne votre monde, vous devez le gouverner et décréter ce qui peut y agir. Vous pouvez exclure tout l'indésirable. Vous n'êtes pas obligés de prêter l'oreille aux commérages et aux calomnies. Ceux qui répandent ces choses se trouvent dans une situation peu enviable. Ils réussissent parfois à troubler les autres, mais eux même passeront par une agonie à cause des calomnies répandues. Peu importe de qui il s’agit: c'est la Loi de la Vie.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e suis étonné que l'on me trouve sévère. La Loi de la Vie est vraiment plus sévère. Elle ne vous donne pas de rappels ou d'encouragements. Elle attend simplement, et lorsque vous mésusez de Son Énergie, elle dit: "</w:t>
      </w:r>
      <w:r>
        <w:rPr>
          <w:rFonts w:cs="Times New Roman" w:ascii="Times New Roman" w:hAnsi="Times New Roman"/>
          <w:i/>
          <w:color w:val="000000"/>
          <w:szCs w:val="24"/>
        </w:rPr>
        <w:t>Continuez jusqu'à ce que vous soyez fatigués".</w:t>
      </w:r>
      <w:r>
        <w:rPr>
          <w:rFonts w:cs="Times New Roman" w:ascii="Times New Roman" w:hAnsi="Times New Roman"/>
          <w:color w:val="000000"/>
          <w:szCs w:val="24"/>
        </w:rPr>
        <w:t xml:space="preserve"> Nous, au contraire, qui connaissons les situations, Nous expliquons, Nous encourageons sans arrêt à faire bien. Souvent les gens ne Nous croient pas et persistent dans l'erreur... Par contre ceux qui acceptent Notre Aide et qui, avec un grand Sentiment d'Amour, sont obéissants, voient rapidement la Perfection et la Joie Se répandre dans leur mond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Je veux encore dire un mot concernant les finances: Ne comptez jamais sur les gens pour la satisfaction de vos besoins. Adressez-vous directement à votre Présence et dites: </w:t>
      </w:r>
      <w:r>
        <w:rPr>
          <w:rFonts w:cs="Times New Roman" w:ascii="Times New Roman" w:hAnsi="Times New Roman"/>
          <w:i/>
          <w:color w:val="000000"/>
          <w:szCs w:val="24"/>
        </w:rPr>
        <w:t>"Puissante Présence AY AM, j'ai besoin de tant... Vois que je l'obtienne par le Pouvoir de l'Amour divin".</w:t>
      </w:r>
      <w:r>
        <w:rPr>
          <w:rFonts w:cs="Times New Roman" w:ascii="Times New Roman" w:hAnsi="Times New Roman"/>
          <w:color w:val="000000"/>
          <w:szCs w:val="24"/>
        </w:rPr>
        <w:t xml:space="preserve"> Les circonstances du monde extérieur s'arrangeront pour vous l'apporter. Ne voyez-vous point que si vous vous adressez d'abord à votre Présence pour obtenir l'argent qu'il vous faut, ce sont la Sagesse et le Pouvoir de la Présence mis en Action qui gouvernent les circonstances pour amener l'argent désiré? La chose est infaillible car alors la plus Grande Sagesse, le plus Grand Pouvoir, la plus Grande Activité de l'Univers sont mis en Mouvement, pour amener ce qui est désiré. Oh, il y a très longtemps que Je n'ai plus besoin d'argent, mais Je n'ai pas oublié comment on s'en procu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Mes Bien Aimés dès que vous aurez appris à manipuler la Loi comme si votre vie en dépendait l'instant suivant, vous saurez à jamais que tout ce que vous attendez d'elle peut être obtenu.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Souvenez-vous que dans toute Vie, il n'y a qu'Amour et Bonté en vue de Coopération. Le pommier trouble-t-il le chêne? Le cerisier interfère-t-il avec le pêcher? N'y a-t-il pas une magnifique Loi de sélection? La tomate interfère-t-elle avec la pomme de terre? Ou le radis avec la carotte? Il y a donc une Loi de Sélection. C'est une chose formidable si vous pouvez comprendre qu'il y a dans la Nature cette Loi Sélective, cette Intelligence qu'on appelle une conscience de masse. Elle est dirigée par le Maha Chohan et agit avec une grande précision. Rien n'essaye d'interférer avec autre chos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emarquez que nous allons au fond des choses. Ce sont des Lois Puissantes dont il faut prendre conscienc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e qui agit comme conscience de masse au travers de la Nature est infiniment moins puissant que l'Intelligence de votre Présence qui agit au travers de vous. Il n'y a pas de comparaison possible. Alors pourquoi n'avez-vous pas le même résultat que la carotte et le radis? Parce que vous interférez constamment l'un avec l'autre. Ne le voyez-vous pas? Votre désir humain essaie de dicter et d'expliquer à autrui ce qu'il doit faire, c'est la chose qui provoque de grands ravages dans le monde humain. Si vous pouviez faire comme le radis et la carotte et ne pas essayer d'intervenir dans la vie d'autrui, songez combien votre vie serait merveilleuse, remplie de Beauté, d'Harmonie et de Perfection.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Que pensez-vous des betteraves qui sont rouges? Savez-vous que jadis elles étaient blanches? Pourquoi sont elles devenues rouges? Sous l'effet de la discorde humaine. Pourquoi le sang dans vos corps est-il rouge? A cause des impuretés et des imperfections qu'il contient. Dès que toute imperfection sera éliminée, le sang humain sera un liquide doré. La couleur rouge, par la conscience de masse, produit de l'irritation, de l'inharmonie, des limitations chez ceux qui l'emploient ou qui en sont entourés.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Je vous prie d'observer ces choses, car dans l'activité extérieure à venir, vous les verrez disparaître. Les betteraves rouges vont disparaître. Les tomates changeront de couleur. Elles sont devenues rouges parce que, il y a quelques années, la conscience de la masse les avait qualifiées de vénéneuses. Les gens craignaient de les manger. Cette qualification par le sentiment humain a provoqué leur changement de couleur. Le sentiment humain de la masse agit encore bien plus fortement  sur vous qui possédez l'organisme le plus sensitif de l'Univers, actuellement.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Mes très chers, parfois vous pensez que vous êtes insensibles et durs, cependant la structure cérébrale, débarrassée des substances destructives du monde extérieur tels que le tabac, l’alcool et autres, est l'organisme le plus merveilleux de tout l'univers d'activité humaine. Laissé dans sa Perfection native, le cerveau capterait et réagirait aux vibrations les plus délicates. Aujourd'hui encore, votre cœur répond à ces impulsions, car vous ne pouvez imposer à votre cœur ce que vous faites à votre cerveau, parce que le Pouvoir de votre Présence est ancré dans votre cœur.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ourquoi certains disent qu'ils ont des troubles cardiaques? Pourquoi les rayons X semblent-ils montrer des troubles valvulaires? C’est simplement sous l'effet des suggestions humaines. Par lui-même, le cœur ne peut avoir de telles imperfections. Mais à force de suggestions humaines, il est possible de changer l'Activité de l'univers apparent. En réalité le cœur ne peut être troublé puisqu'il est l'ancrage du Pouvoir de Dieu, le Pouvoir de la Lumière Infinie, dans la structure atomique. Mais sous l'effet de suggestions massives, la personne humaine peut le croire. Nous possédons des documents probants, des statistiques qui prouvent que 37% des cas de tumeurs et de cancer sont le résultat de suggestions acceptées par les gens. Supposons qu'il y ait une accumulation de gaz dans les cellules abdominales, provoquant un gonflement interne ou externe dans cette région. Si ce gonflement persiste et qu'un médecin le qualifie comme une tumeur, et que cela est accepté consciemment ou inconsciemment par la personne, il se produit à cet endroit une tumeur, si le sentiment d'acceptation est assez intense.</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Pourquoi y a-t-il tant de cas d'appendicite? Lorsqu'on ignorait l'existence de l'appendice, tout restait en ord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Mes très chers, si vous pouviez, comme Nous, voir l'effet des suggestions humaines sur les êtres, vous comprendriez l'absolue nécessité d'appeler votre Présence AY AM en Action pour former ce Tube de Lumière autour de vous, et la nécessité d'y tenir la Flamme Violette Consumante. C'est le seul moyen d'empêcher ces suggestions de pénétrer dans vos sentiments et de s'y ancrer même incomplètement à votre insu. C'est ainsi que des apparences destructives se produisent éventuellement dans votre corps et votre monde. </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Mes très chers, quoique Je n'aie aucun sentiment de temps ni d'espace, Je dois vous quitter. J'espère que Mes humbles efforts pour vous aider porteront leurs fruits et que vous vous souviendrez du rappel à l'ordre vigoureux que Je vous ai promis lorsque vous recommencerez à vaciller.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Soyez joyeux et heureux dans l'Acceptation de la Puissante Présence AY AM. Si votre enthousiasme va toujours croissant vous pourrez répandre une Radiation merveilleuse. Oh! Acceptez joyeusement votre Présence AY AM qui répand Sa Perfection et maintient Sa Souveraineté en vous et dans votre monde! Permettez que Je décrète pour vous votre éternelle, permanente Souveraineté et Victoire dans la Lumiè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Je vous remerci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br/>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b/>
          <w:color w:val="000000"/>
          <w:szCs w:val="24"/>
        </w:rPr>
        <w:t>Sérapis Bey.</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8"/>
          <w:szCs w:val="24"/>
        </w:rPr>
      </w:pPr>
      <w:r>
        <w:rPr>
          <w:rFonts w:cs="Arial" w:ascii="Arial" w:hAnsi="Arial"/>
          <w:b/>
          <w:color w:val="000000"/>
          <w:sz w:val="28"/>
          <w:szCs w:val="24"/>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pPr>
      <w:r>
        <w:rPr>
          <w:b/>
          <w:color w:val="000000"/>
          <w:szCs w:val="24"/>
        </w:rPr>
        <w:t>Discours du Bien Aimé DIEU TABOR</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Bien Aimés Enfants de la Lumière, Je vous bénis! Je vous scelle dans les Pouvoirs de la Lumière!</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Depuis un certain temps, c'est Mon Privilège de monter la garde sur la partie Ouest de l'Amérique. Peu après l’Ascension de Jésus, Je suis venu en Amérique pour remplir la Fonction de Protecteur des Montagnes Rocheuses. Dans la Terre Sainte, c'est le Mont Tabor qui porte Mon Nom.</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 xml:space="preserve">Vous, </w:t>
      </w:r>
      <w:r>
        <w:rPr>
          <w:rFonts w:cs="Times New Roman" w:ascii="Times New Roman" w:hAnsi="Times New Roman"/>
          <w:color w:val="000000"/>
          <w:szCs w:val="24"/>
        </w:rPr>
        <w:t>É</w:t>
      </w:r>
      <w:r>
        <w:rPr>
          <w:color w:val="000000"/>
          <w:szCs w:val="24"/>
        </w:rPr>
        <w:t>tudiants sérieux et sincères Serviteurs de la Lumière, vous commencez à comprendre qu'il n'y a pas que vous qui avez été appelés à servir, mais que les Grands Êtres, qui ont servi en collaboration depuis de nombreux siècles, sont venus servir avec vous.</w:t>
      </w:r>
    </w:p>
    <w:p>
      <w:pPr>
        <w:pStyle w:val="Normal"/>
        <w:jc w:val="both"/>
        <w:rPr/>
      </w:pPr>
      <w:r>
        <w:rPr>
          <w:color w:val="000000"/>
          <w:szCs w:val="24"/>
        </w:rPr>
        <w:t>A l'heure actuelle, Notre Service atteint Son But: la Victoire de la Lumière sur la Terre.</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Les expériences par lesquelles les hommes passent actuellement et les expériences analogues de jadis n'ont pu se créer que du fait que les hommes se sont entourés d'une densité de plus en plus grande (matérialisation, condensation) et que, par ignorance, ils n'ont pas refusé la disharmonie ou ne l'ont pas consumée.</w:t>
      </w:r>
    </w:p>
    <w:p>
      <w:pPr>
        <w:pStyle w:val="Normal"/>
        <w:jc w:val="both"/>
        <w:rPr/>
      </w:pPr>
      <w:r>
        <w:rPr>
          <w:rFonts w:eastAsia="Thorndale;Times New Roman"/>
          <w:color w:val="000000"/>
          <w:szCs w:val="24"/>
        </w:rPr>
        <w:t xml:space="preserve">  </w:t>
      </w:r>
      <w:r>
        <w:rPr>
          <w:color w:val="000000"/>
          <w:szCs w:val="24"/>
        </w:rPr>
        <w:t>C'est pour Nous la plus grande Joie éprouvée depuis des siècles de voir avec quelle rapidité les hommes se libèrent aujourd’hui.</w:t>
      </w:r>
    </w:p>
    <w:p>
      <w:pPr>
        <w:pStyle w:val="Normal"/>
        <w:jc w:val="both"/>
        <w:rPr>
          <w:color w:val="000000"/>
          <w:szCs w:val="24"/>
        </w:rPr>
      </w:pPr>
      <w:r>
        <w:rPr>
          <w:color w:val="000000"/>
          <w:szCs w:val="24"/>
        </w:rPr>
      </w:r>
    </w:p>
    <w:p>
      <w:pPr>
        <w:pStyle w:val="Normal"/>
        <w:jc w:val="both"/>
        <w:rPr>
          <w:rFonts w:eastAsia="Thorndale;Times New Roman"/>
          <w:color w:val="000000"/>
          <w:szCs w:val="24"/>
        </w:rPr>
      </w:pPr>
      <w:r>
        <w:rPr>
          <w:rFonts w:eastAsia="Thorndale;Times New Roman"/>
          <w:color w:val="000000"/>
          <w:szCs w:val="24"/>
        </w:rPr>
        <w:t xml:space="preserve">  </w:t>
      </w:r>
    </w:p>
    <w:p>
      <w:pPr>
        <w:pStyle w:val="Normal"/>
        <w:jc w:val="both"/>
        <w:rPr/>
      </w:pPr>
      <w:r>
        <w:rPr>
          <w:rFonts w:eastAsia="Thorndale;Times New Roman"/>
          <w:color w:val="000000"/>
          <w:szCs w:val="24"/>
        </w:rPr>
        <w:t xml:space="preserve">  </w:t>
      </w:r>
      <w:r>
        <w:rPr>
          <w:color w:val="000000"/>
          <w:szCs w:val="24"/>
        </w:rPr>
        <w:t>Vous ne savez pas, combien Tous, Nous aimons votre Saint-Germain. Depuis longtemps, Je Suis au courant des glorieuses et merveilleuses Bénédictions qu'Il a établies dans les Rocheuses, mais le monde extérieur ignore cela à peu près complètement.</w:t>
      </w:r>
    </w:p>
    <w:p>
      <w:pPr>
        <w:pStyle w:val="Normal"/>
        <w:jc w:val="both"/>
        <w:rPr/>
      </w:pPr>
      <w:r>
        <w:rPr>
          <w:rFonts w:eastAsia="Thorndale;Times New Roman"/>
          <w:color w:val="000000"/>
          <w:szCs w:val="24"/>
        </w:rPr>
        <w:t xml:space="preserve">  </w:t>
      </w:r>
      <w:r>
        <w:rPr>
          <w:color w:val="000000"/>
          <w:szCs w:val="24"/>
        </w:rPr>
        <w:t>Conscient de Mon Autorité, Je vous dis que c'est pour vous un grand Privilège de pouvoir Lui offrir votre Dévouement et votre Gratitude.</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La Grande Loi qui régit l'Univers ne commet pas d'erreur, non plus que le Grand Foyer Central, avec Ses Sept Grands Rayons qui gouvernent l'Activité de la Terre et qui sont dirigés par de Grands Êtres de Lumière. La Terre est déjà passée sous l'Action des six premiers Rayons et entre maintenant sous l'Action du Septième, qui est le dernier (*).</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Vous comprendrez maintenant avec Moi, pourquoi nous nous trouvons dans la culmination des siècles; autrement dit, pourquoi l'accumulation discordante n'a pu atteindre, plus tôt, son plus haut point. Cela tient à ce que la Grande Lumière Cosmique et Son Pouvoir ont obligé cette accumulation à attendre jusqu'à ce que le Septième Rayon et Son Pouvoir d'Action, le Pouvoir consumant de la Flamme Violette, puissent entrer en Activité.</w:t>
      </w:r>
    </w:p>
    <w:p>
      <w:pPr>
        <w:pStyle w:val="Normal"/>
        <w:jc w:val="both"/>
        <w:rPr>
          <w:color w:val="000000"/>
          <w:szCs w:val="24"/>
        </w:rPr>
      </w:pPr>
      <w:r>
        <w:rPr>
          <w:rFonts w:eastAsia="Thorndale;Times New Roman"/>
          <w:color w:val="000000"/>
          <w:szCs w:val="24"/>
        </w:rPr>
        <w:t xml:space="preserve">  </w:t>
      </w:r>
      <w:r>
        <w:rPr>
          <w:color w:val="000000"/>
          <w:szCs w:val="24"/>
        </w:rPr>
        <w:t xml:space="preserve">C'est l'unique Moyen accordé aux hommes par la Présence de la Vie, et Sa Puissante et Grande Intelligence qui leur permet, par leurs Appels, de dissoudre et de consumer l'accumulation </w:t>
      </w:r>
    </w:p>
    <w:p>
      <w:pPr>
        <w:pStyle w:val="Normal"/>
        <w:jc w:val="both"/>
        <w:rPr>
          <w:color w:val="000000"/>
          <w:szCs w:val="24"/>
        </w:rPr>
      </w:pPr>
      <w:r>
        <w:rPr>
          <w:color w:val="000000"/>
          <w:szCs w:val="24"/>
        </w:rPr>
      </w:r>
    </w:p>
    <w:p>
      <w:pPr>
        <w:pStyle w:val="Normal"/>
        <w:jc w:val="both"/>
        <w:rPr>
          <w:color w:val="000000"/>
          <w:szCs w:val="24"/>
        </w:rPr>
      </w:pPr>
      <w:r>
        <w:rPr>
          <w:color w:val="000000"/>
          <w:szCs w:val="24"/>
        </w:rPr>
        <w:t>______</w:t>
      </w:r>
    </w:p>
    <w:p>
      <w:pPr>
        <w:pStyle w:val="Normal"/>
        <w:jc w:val="both"/>
        <w:rPr>
          <w:color w:val="000000"/>
          <w:szCs w:val="24"/>
        </w:rPr>
      </w:pPr>
      <w:r>
        <w:rPr>
          <w:color w:val="000000"/>
          <w:szCs w:val="24"/>
        </w:rPr>
        <w:t xml:space="preserve">(*) C'était le dernier Rayon au moment où le Discours fut prononcé. Depuis, le Maître Cosmos a ancré deux Rayons supplémentaires dans la Planète. </w:t>
      </w:r>
    </w:p>
    <w:p>
      <w:pPr>
        <w:pStyle w:val="Normal"/>
        <w:jc w:val="both"/>
        <w:rPr/>
      </w:pPr>
      <w:r>
        <w:rPr>
          <w:color w:val="000000"/>
          <w:szCs w:val="24"/>
        </w:rPr>
        <w:t>discordante des siècles passés. Vous comprendrez maintenant pourquoi, étant donné votre grand Amour et votre Sincérité, vous éprouvez une telle Reconnaissance envers Celui que la Grande Loi a investi du Pouvoir des Cérémonies (Rites), et qui représente la Liberté pour toute la Terre.</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Je Suis d'accord avec vous que, du point de vue humain, la situation ne semble pas tellement réjouissante. Mais, souvenez-vous que sous la Grande Loi de la Puissante Présence AY AM, vous avez reçu un Enseignement qui vous permet de dénier tout pouvoir au monde des apparences; et si vous persistez à affirmer cela avec une conviction toujours plus ferme, la Lumière Se répandra et entrera en Action dans le monde mental et émotionnel des humains: Elle prendra finalement Sa Souveraineté et toute disharmonie, tout égoïsme, toute tromperie, toute trahison et tout vice disparaîtront de la Terre.</w:t>
      </w:r>
    </w:p>
    <w:p>
      <w:pPr>
        <w:pStyle w:val="Normal"/>
        <w:jc w:val="both"/>
        <w:rPr/>
      </w:pPr>
      <w:r>
        <w:rPr>
          <w:rFonts w:eastAsia="Thorndale;Times New Roman"/>
          <w:color w:val="000000"/>
          <w:szCs w:val="24"/>
        </w:rPr>
        <w:t xml:space="preserve">  </w:t>
      </w:r>
      <w:r>
        <w:rPr>
          <w:color w:val="000000"/>
          <w:szCs w:val="24"/>
        </w:rPr>
        <w:t>Ce ne sont pas des mots en l'air, Mes Bien Aimés! C'est l'Activité d'une Grande, Grande Loi, la plus Grande Loi de l'Univers; et ne croyez pas que vous, individuellement, comme collaborateurs de cette Grande Loi, vous ne jouirez pas de Sa Protection, de Son Approvisionnement, de Son Bonheur et de Son Harmonie! C'est sans la moindre restriction, que vous pouvez prendre le Commandement sur toutes ces Qualités d'Action.</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Essayons ensemble de comprendre ce que ces qualités signifient vraiment. Naturellement, vous n'aurez pas la prétention de donner des Ordres à la plus Grande Intelligence de l'Univers, mais souvenez-vous que vous êtes le représentant de cette Intelligence, la plus grande de l'Univers.</w:t>
      </w:r>
    </w:p>
    <w:p>
      <w:pPr>
        <w:pStyle w:val="Normal"/>
        <w:jc w:val="both"/>
        <w:rPr/>
      </w:pPr>
      <w:r>
        <w:rPr>
          <w:rFonts w:eastAsia="Thorndale;Times New Roman"/>
          <w:color w:val="000000"/>
          <w:szCs w:val="24"/>
        </w:rPr>
        <w:t xml:space="preserve">  </w:t>
      </w:r>
      <w:r>
        <w:rPr>
          <w:color w:val="000000"/>
          <w:szCs w:val="24"/>
        </w:rPr>
        <w:t xml:space="preserve">Vous pourriez Me rétorquer: "La plupart d'entre nous n'ont pas manifesté tellement cette Grande Intelligence puisque nous nous sentons englués dans toutes espèces de qualités disharmonieuses". Je vous dis, néanmoins, que la Lumière dans votre </w:t>
      </w:r>
      <w:r>
        <w:rPr>
          <w:rFonts w:cs="Times New Roman" w:ascii="Times New Roman" w:hAnsi="Times New Roman"/>
          <w:color w:val="000000"/>
          <w:szCs w:val="24"/>
        </w:rPr>
        <w:t>cœur</w:t>
      </w:r>
      <w:r>
        <w:rPr>
          <w:color w:val="000000"/>
          <w:szCs w:val="24"/>
        </w:rPr>
        <w:t xml:space="preserve"> est une part de cette Intelligence, la plus Grande qui existe. De ce fait, vous êtes une réflexion de cette Toute Puissante Intelligence; et si vous acceptez cette Lumière ainsi que son Intelligence Directrice agissant par la Lumière dans votre </w:t>
      </w:r>
      <w:r>
        <w:rPr>
          <w:rFonts w:cs="Times New Roman" w:ascii="Times New Roman" w:hAnsi="Times New Roman"/>
          <w:color w:val="000000"/>
          <w:szCs w:val="24"/>
        </w:rPr>
        <w:t>cœur</w:t>
      </w:r>
      <w:r>
        <w:rPr>
          <w:color w:val="000000"/>
          <w:szCs w:val="24"/>
        </w:rPr>
        <w:t>, alors, vous deviendrez la Maître Présence de la Vie, que Nous sommes devenus.</w:t>
      </w:r>
    </w:p>
    <w:p>
      <w:pPr>
        <w:pStyle w:val="Normal"/>
        <w:jc w:val="both"/>
        <w:rPr>
          <w:color w:val="000000"/>
          <w:szCs w:val="24"/>
        </w:rPr>
      </w:pPr>
      <w:r>
        <w:rPr>
          <w:color w:val="000000"/>
          <w:szCs w:val="24"/>
        </w:rPr>
      </w:r>
    </w:p>
    <w:p>
      <w:pPr>
        <w:pStyle w:val="Normal"/>
        <w:jc w:val="both"/>
        <w:rPr>
          <w:color w:val="000000"/>
          <w:szCs w:val="24"/>
        </w:rPr>
      </w:pPr>
      <w:r>
        <w:rPr>
          <w:rFonts w:eastAsia="Thorndale;Times New Roman"/>
          <w:color w:val="000000"/>
          <w:szCs w:val="24"/>
        </w:rPr>
        <w:t xml:space="preserve">  </w:t>
      </w:r>
      <w:r>
        <w:rPr>
          <w:color w:val="000000"/>
          <w:szCs w:val="24"/>
        </w:rPr>
        <w:t>Pensez à ce que cela représenterait pour vous d'être en mesure de gouverner et d'harmoniser immédiatement, par la radiation harmonieuse de votre corps, tout ce qui vient en contact avec votre monde. Vous n’auriez alors plus besoin d’aucun effort dans votre service ou pour rendre service à des personnes, à des lieux ou à des circonstances.</w:t>
      </w:r>
    </w:p>
    <w:p>
      <w:pPr>
        <w:pStyle w:val="Normal"/>
        <w:jc w:val="both"/>
        <w:rPr/>
      </w:pPr>
      <w:r>
        <w:rPr>
          <w:rFonts w:eastAsia="Thorndale;Times New Roman"/>
          <w:color w:val="000000"/>
          <w:szCs w:val="24"/>
        </w:rPr>
        <w:t xml:space="preserve">  </w:t>
      </w:r>
      <w:r>
        <w:rPr>
          <w:color w:val="000000"/>
          <w:szCs w:val="24"/>
        </w:rPr>
        <w:t>Essayez d'être clairement et définitivement convaincus de cela!</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 xml:space="preserve">Souvenez-vous qu'il n'y a pas de plus grand Privilège dans la Vie que de savoir que vous êtes le Représentant de la Grande Présence de la Vie. Grâce à l'Ancrage de cette Lumière dans votre </w:t>
      </w:r>
      <w:r>
        <w:rPr>
          <w:rFonts w:cs="Times New Roman" w:ascii="Times New Roman" w:hAnsi="Times New Roman"/>
          <w:color w:val="000000"/>
          <w:szCs w:val="24"/>
        </w:rPr>
        <w:t>cœur</w:t>
      </w:r>
      <w:r>
        <w:rPr>
          <w:color w:val="000000"/>
          <w:szCs w:val="24"/>
        </w:rPr>
        <w:t xml:space="preserve">, vous avez le Droit et l'Autorité d'être la Présence souveraine sur toute </w:t>
      </w:r>
      <w:r>
        <w:rPr>
          <w:rFonts w:cs="Times New Roman" w:ascii="Times New Roman" w:hAnsi="Times New Roman"/>
          <w:color w:val="000000"/>
          <w:szCs w:val="24"/>
        </w:rPr>
        <w:t>l'Énergie</w:t>
      </w:r>
      <w:r>
        <w:rPr>
          <w:color w:val="000000"/>
          <w:szCs w:val="24"/>
        </w:rPr>
        <w:t xml:space="preserve"> qui se répand par votre corps ou qui est appelé en Action par vos Appels. Souvenez-vous de cela et sentez-le intensément. Je répète: vous êtres la Présence qui commande à toute </w:t>
      </w:r>
      <w:r>
        <w:rPr>
          <w:rFonts w:cs="Times New Roman" w:ascii="Times New Roman" w:hAnsi="Times New Roman"/>
          <w:color w:val="000000"/>
          <w:szCs w:val="24"/>
        </w:rPr>
        <w:t>l'Énerg</w:t>
      </w:r>
      <w:r>
        <w:rPr>
          <w:color w:val="000000"/>
          <w:szCs w:val="24"/>
        </w:rPr>
        <w:t xml:space="preserve">ie qui afflue dans ou au travers de votre corps, ou qui est appelée en Action pour rendre un Service constructif. C'est vous qui qualifiez cette </w:t>
      </w:r>
      <w:r>
        <w:rPr>
          <w:rFonts w:cs="Times New Roman" w:ascii="Times New Roman" w:hAnsi="Times New Roman"/>
          <w:color w:val="000000"/>
          <w:szCs w:val="24"/>
        </w:rPr>
        <w:t>Éne</w:t>
      </w:r>
      <w:r>
        <w:rPr>
          <w:color w:val="000000"/>
          <w:szCs w:val="24"/>
        </w:rPr>
        <w:t>rgie pour produire la Santé dans votre corps; l'Harmonie, le Bonheur et l'Abondance dans votre monde. Oh! Si tout le monde pouvait comprendre cela! Les Maîtres Ascensionnés S'efforcent avec beaucoup de soins de vous faire comprendre ce que l'Emploi conscient du Grand Moteur du Bonheur représente pour vous.</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 xml:space="preserve">Je vous en prie, comprenez que le Bonheur ne dépend ni des choses, ni des circonstances. Vous avez cru cela. Vous croyez que par l'amélioration de l'approvisionnement, de l'entourage et des circonstances, vous pouvez créer le Bonheur. Je vous affirme que cela a été essayé des millions de fois, mais il est apparu que ce n'est pas la Réalité. Le Bonheur ne vient que de la Lumière dans votre </w:t>
      </w:r>
      <w:r>
        <w:rPr>
          <w:rFonts w:cs="Times New Roman" w:ascii="Times New Roman" w:hAnsi="Times New Roman"/>
          <w:color w:val="000000"/>
          <w:szCs w:val="24"/>
        </w:rPr>
        <w:t>propre cœur</w:t>
      </w:r>
      <w:r>
        <w:rPr>
          <w:color w:val="000000"/>
          <w:szCs w:val="24"/>
        </w:rPr>
        <w:t>. Je vous en prie, n'oubliez jamais cela.</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 xml:space="preserve">Vous pouvez augmenter le Bonheur à volonté. Vous, comme point central d'ancrage de cette Grande Lumière qui, par vos Appels au </w:t>
      </w:r>
      <w:r>
        <w:rPr>
          <w:rFonts w:cs="Times New Roman" w:ascii="Times New Roman" w:hAnsi="Times New Roman"/>
          <w:color w:val="000000"/>
          <w:szCs w:val="24"/>
        </w:rPr>
        <w:t>Cœur</w:t>
      </w:r>
      <w:r>
        <w:rPr>
          <w:color w:val="000000"/>
          <w:szCs w:val="24"/>
        </w:rPr>
        <w:t xml:space="preserve"> du monde entier, expand sans arrêt son Activité, vous devez devenir conscients que vous devez employer l'Autorité de cette Lumière pour répandre Son Bonheur et Sa Perfection sur toute l'humanité. Même si vous traversez quelques difficultés économiques et financières, vous vivez, en comparaison avec d'autres parties du monde, dans un paradis. De grandes opportunités vous sont offertes: mais Nous ne pouvons vous forcer. Nous ne pouvons que vous inciter à persister dans vos Puissants Décrets AY AM, à faire vos Appels à la Lumière avec plus d'intensité et de puissance pour obtenir ce qui est nécessaire pour votre Bien Aimée Europe.</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N'oubliez pas qu'il y a en Europe des Êtres avec des Courants de Vie magnifiques!</w:t>
      </w:r>
    </w:p>
    <w:p>
      <w:pPr>
        <w:pStyle w:val="Normal"/>
        <w:jc w:val="both"/>
        <w:rPr/>
      </w:pPr>
      <w:r>
        <w:rPr>
          <w:rFonts w:eastAsia="Thorndale;Times New Roman"/>
          <w:color w:val="000000"/>
          <w:szCs w:val="24"/>
        </w:rPr>
        <w:t xml:space="preserve">  </w:t>
      </w:r>
      <w:r>
        <w:rPr>
          <w:color w:val="000000"/>
          <w:szCs w:val="24"/>
        </w:rPr>
        <w:t>Si c'était indispensable pour l'Expansion de cette Lumière, il suffirait que douze d'entre Nous se manifestent dans Leurs corps visibles et tangibles pour donner au monde entier l'occasion de constater qu'il y a un Pouvoir de l'Intelligence et de la Lumière pouvant obliger le monde entier à obéir à l'Harmonie et au Bonheur de la Vie.</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 xml:space="preserve">Mes Bien Aimés, tout ce dont vous pouvez individuellement avoir besoin vient par cette Présence AY AM qui fait battre votre </w:t>
      </w:r>
      <w:r>
        <w:rPr>
          <w:rFonts w:cs="Times New Roman" w:ascii="Times New Roman" w:hAnsi="Times New Roman"/>
          <w:color w:val="000000"/>
          <w:szCs w:val="24"/>
        </w:rPr>
        <w:t>cœur</w:t>
      </w:r>
      <w:r>
        <w:rPr>
          <w:color w:val="000000"/>
          <w:szCs w:val="24"/>
        </w:rPr>
        <w:t>. Son Grand Pouvoir de Commandement et Sa Présence possèdent tout ce qui est requis pour vous. Si vous recherchez la Présence d'abord et avant toute chose, alors les choses qui vous sont nécessaires vous tomberont dans la main. Je vous en prie, souvenez-vous de cela et comprenez-le! Je sais que, sous la pression des circonstances, vous avez tendance à faire des Appels pour des choses et cela est normal.</w:t>
      </w:r>
    </w:p>
    <w:p>
      <w:pPr>
        <w:pStyle w:val="Normal"/>
        <w:jc w:val="both"/>
        <w:rPr/>
      </w:pPr>
      <w:r>
        <w:rPr>
          <w:rFonts w:eastAsia="Thorndale;Times New Roman"/>
          <w:color w:val="000000"/>
          <w:szCs w:val="24"/>
        </w:rPr>
        <w:t xml:space="preserve">  </w:t>
      </w:r>
      <w:r>
        <w:rPr>
          <w:color w:val="000000"/>
          <w:szCs w:val="24"/>
        </w:rPr>
        <w:t xml:space="preserve">Mais vous devez comprendre que la Plénitude de la Présence contient, non seulement les choses dont vous avez besoin, mais aussi le Pouvoir du Désir. Votre désir est le Pouvoir de la Vie qui met </w:t>
      </w:r>
      <w:r>
        <w:rPr>
          <w:rFonts w:cs="Times New Roman" w:ascii="Times New Roman" w:hAnsi="Times New Roman"/>
          <w:color w:val="000000"/>
          <w:szCs w:val="24"/>
        </w:rPr>
        <w:t>toute l'Énergie</w:t>
      </w:r>
      <w:r>
        <w:rPr>
          <w:color w:val="000000"/>
          <w:szCs w:val="24"/>
        </w:rPr>
        <w:t xml:space="preserve"> de votre monde en Action; lorsque vous qualifiez cette </w:t>
      </w:r>
      <w:r>
        <w:rPr>
          <w:rFonts w:cs="Times New Roman" w:ascii="Times New Roman" w:hAnsi="Times New Roman"/>
          <w:color w:val="000000"/>
          <w:szCs w:val="24"/>
        </w:rPr>
        <w:t>Énergie</w:t>
      </w:r>
      <w:r>
        <w:rPr>
          <w:color w:val="000000"/>
          <w:szCs w:val="24"/>
        </w:rPr>
        <w:t xml:space="preserve"> avec le Pouvoir et la Perfection de la Vie de votre Puissant AY AM, alors la Loi est accomplie; c'est l'Accomplissement de cette Loi de la Vie qui est requis et qui doit être fait par chaque individu incorporé sur cette Terre.</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Comprenez-vous que rien d'indispensable ne peut vous être refusé si vous donnez une parfaite collaboration à la Vie ? Je vous en prie, comprenez cela! Absolument rien ne peut vous être refusé si vous collaborez complètement avec la Vie et Lui obéissez totalement. En pareil cas, votre Appel serait toujours immédiatement exaucé.</w:t>
      </w:r>
    </w:p>
    <w:p>
      <w:pPr>
        <w:pStyle w:val="Normal"/>
        <w:jc w:val="both"/>
        <w:rPr/>
      </w:pPr>
      <w:r>
        <w:rPr>
          <w:rFonts w:eastAsia="Thorndale;Times New Roman"/>
          <w:color w:val="000000"/>
          <w:szCs w:val="24"/>
        </w:rPr>
        <w:t xml:space="preserve">  </w:t>
      </w:r>
      <w:r>
        <w:rPr>
          <w:color w:val="000000"/>
          <w:szCs w:val="24"/>
        </w:rPr>
        <w:t>C'est pourquoi Nous Nous efforçons tellement d'éclairer votre compréhension et de mettre ce Pouvoir, que Nous savons être la Présence du Commandement, en Action dans le monde émotionnel de chacun de vous, car ce Pouvoir produit des résultats instantanés. Lorsque vous comprendrez que ce n'est que la peur qui vous prive de la Force et du Pouvoir de libérer ce dont vous avez besoin, alors vous la consumerez. A votre Appel pour l'argent qu'il vous faut, il sera alors répondu sans délai. Dès que votre corps émotionnel est complètement débarrassé de la peur, et que vous obéissez à la Vie en appelant en Action Sa Toute Puissance illimitée, rien ne peut vous être refusé. Je vous en prie, croyez-Moi. Je parle avec Autorité parce que Je connais la Grande Loi. Je sais que vous avez la Force d'obéir à la Vie et de collaborer complètement avec Elle. Alors, par votre Appel Puissant, Sa réponse instantanée se déclenche et ce qui est requis se manifeste.</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 xml:space="preserve">Vous avez maintenant appris comment il faut employer la Vie; c'est l'emploi de la Grande Loi de la Vie que les humains doivent apprendre. Connaître la Grande Loi et ne pas L'employer signifie rester dans les limitations et la misère; mais connaître la Grande Loi et puis, libre de toute peur, affronter le monde des apparences, signifie que vous êtes la Présence de Commandement de cette </w:t>
      </w:r>
      <w:r>
        <w:rPr>
          <w:rFonts w:cs="Times New Roman" w:ascii="Times New Roman" w:hAnsi="Times New Roman"/>
          <w:color w:val="000000"/>
          <w:szCs w:val="24"/>
        </w:rPr>
        <w:t>Énergie</w:t>
      </w:r>
      <w:r>
        <w:rPr>
          <w:color w:val="000000"/>
          <w:szCs w:val="24"/>
        </w:rPr>
        <w:t xml:space="preserve"> qui manifestera Sa Perfection, votre Perfection, là où vous vous trouvez dans l’Univers. Puissiez-vous tous comprendre ce que cela représenterait pour un individu qui sait et qui sent que cette Présence se trouve au-dessus de lui, un individu qui reste ferme et invoque le Verbe: "AY AM, AY AM, AY AM", Lequel, pour toute Vie dans l'Univers, est le Signal d'entrer en Action concertée là où l'Appel est émis!</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Mes très chers, réalisez-vous ce que cela représente? Cela signifie que toute la Lumière, que tout le Pouvoir de l'Amour divin, tout le Pouvoir de l'Intelligence, tout le Pouvoir de l'Autorité entrent en Action à votre Appel. Je répète: rien ne peut être refusé à ceux qui servent sérieusement la Lumière jusqu'au moment où la Lumière Elle-Même les servira.</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C'est la plus grande Opportunité de l'Univers qui est offerte aux hommes par la Connaissance de leur Puissante Présence AY AM. Mes Bien Aimés, savoir où et ce qu'est la Puissante Présence AY AM de la Vie est le plus grand Privilège de l'Univers. Alors, il n'y a plus de questions à poser, vous connaissez alors le But et vous apercevez, dès le commencement, la Victoire du but atteint.</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Oh! Puissiez-vous sentir la Radiation qui vous enveloppe dans Sa Protection Invincible, dans Sa Puissante Intelligence Directrice; Son Pouvoir, Son Manteau de Lumière qui vous donne Force et Courage dans vos Appels à la Vie, à la Lumière pour libérer instantanément et mettre en Action Ses Pouvoirs illimités qui produiront les manifestations que vous désirez.</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 xml:space="preserve">Sentez maintenant, dans le Silence de vos </w:t>
      </w:r>
      <w:r>
        <w:rPr>
          <w:rFonts w:cs="Times New Roman" w:ascii="Times New Roman" w:hAnsi="Times New Roman"/>
          <w:color w:val="000000"/>
          <w:szCs w:val="24"/>
        </w:rPr>
        <w:t>Cœurs,</w:t>
      </w:r>
      <w:r>
        <w:rPr>
          <w:color w:val="000000"/>
          <w:szCs w:val="24"/>
        </w:rPr>
        <w:t xml:space="preserve"> le Pouvoir du Grand, Grand Silence, qui prend le Commandement de votre monde émotionnel et y établit, à jamais, Sa Souveraineté.</w:t>
      </w:r>
    </w:p>
    <w:p>
      <w:pPr>
        <w:pStyle w:val="Normal"/>
        <w:jc w:val="both"/>
        <w:rPr>
          <w:color w:val="000000"/>
          <w:szCs w:val="24"/>
        </w:rPr>
      </w:pPr>
      <w:r>
        <w:rPr>
          <w:color w:val="000000"/>
          <w:szCs w:val="24"/>
        </w:rPr>
      </w:r>
    </w:p>
    <w:p>
      <w:pPr>
        <w:pStyle w:val="Normal"/>
        <w:jc w:val="both"/>
        <w:rPr>
          <w:color w:val="000000"/>
          <w:szCs w:val="24"/>
        </w:rPr>
      </w:pPr>
      <w:r>
        <w:rPr>
          <w:rFonts w:eastAsia="Thorndale;Times New Roman"/>
          <w:color w:val="000000"/>
          <w:szCs w:val="24"/>
        </w:rPr>
        <w:t xml:space="preserve">  </w:t>
      </w:r>
      <w:r>
        <w:rPr>
          <w:color w:val="000000"/>
          <w:szCs w:val="24"/>
        </w:rPr>
        <w:t>(Silence…)</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 xml:space="preserve">Pouvoirs de la Lumière, si ces Bien Aimés donnent l'Obéissance requise, libérez Vos Pouvoirs Infinis de la Lumière, Vos Puissants Courants </w:t>
      </w:r>
      <w:r>
        <w:rPr>
          <w:rFonts w:cs="Times New Roman" w:ascii="Times New Roman" w:hAnsi="Times New Roman"/>
          <w:color w:val="000000"/>
          <w:szCs w:val="24"/>
        </w:rPr>
        <w:t>d'Éner</w:t>
      </w:r>
      <w:r>
        <w:rPr>
          <w:color w:val="000000"/>
          <w:szCs w:val="24"/>
        </w:rPr>
        <w:t>gie dans la sphère d'action de chacun d'eux afin que la Présence de Commandement et le Pouvoir de la Lumière prennent là Leur Souveraineté éternelle.</w:t>
      </w:r>
    </w:p>
    <w:p>
      <w:pPr>
        <w:pStyle w:val="Normal"/>
        <w:jc w:val="both"/>
        <w:rPr/>
      </w:pPr>
      <w:r>
        <w:rPr>
          <w:rFonts w:eastAsia="Thorndale;Times New Roman"/>
          <w:color w:val="000000"/>
          <w:szCs w:val="24"/>
        </w:rPr>
        <w:t xml:space="preserve">  </w:t>
      </w:r>
      <w:r>
        <w:rPr>
          <w:color w:val="000000"/>
          <w:szCs w:val="24"/>
        </w:rPr>
        <w:t>Puisse chaque Appel être multiplié par dix au point que l'accumulation de Force produise la Victoire de la manifestation instantanée.</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Nous prenons position dans la Victoire éternelle de la Lumière, la Liberté du Service sérieux et sincère, le Pouvoir de toutes les Manifestations qui affluent par la Puissance des Rayons de Lumière, dans notre monde d'Action, dans le monde que Nous voulons aider afin que tout le Pouvoir de la Lumière démontre à chaque être incorporé qu'il n'y a pas de résistance, pas d'interférence pour la Lumière, et que la Totalité de cette Lumière est, à jamais, l'Unique Présence en Action dans chaque être.</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Je vous remercie pour votre acceptation et pour l'ancrage permanent dans votre monde d'action.</w:t>
      </w:r>
    </w:p>
    <w:p>
      <w:pPr>
        <w:pStyle w:val="Normal"/>
        <w:jc w:val="both"/>
        <w:rPr/>
      </w:pPr>
      <w:r>
        <w:rPr>
          <w:rFonts w:eastAsia="Thorndale;Times New Roman"/>
          <w:color w:val="000000"/>
          <w:szCs w:val="24"/>
        </w:rPr>
        <w:t xml:space="preserve">  </w:t>
      </w:r>
      <w:r>
        <w:rPr>
          <w:color w:val="000000"/>
          <w:szCs w:val="24"/>
        </w:rPr>
        <w:t>Puisse la Lumière vous bénir et vous envelopper au point que rien, sauf la Perfection de la Vie, ne puisse toucher votre monde.</w:t>
      </w:r>
    </w:p>
    <w:p>
      <w:pPr>
        <w:pStyle w:val="Normal"/>
        <w:jc w:val="both"/>
        <w:rPr/>
      </w:pPr>
      <w:r>
        <w:rPr>
          <w:rFonts w:eastAsia="Thorndale;Times New Roman"/>
          <w:color w:val="000000"/>
          <w:szCs w:val="24"/>
        </w:rPr>
        <w:t xml:space="preserve">  </w:t>
      </w:r>
      <w:r>
        <w:rPr>
          <w:color w:val="000000"/>
          <w:szCs w:val="24"/>
        </w:rPr>
        <w:t xml:space="preserve">De tout Mon </w:t>
      </w:r>
      <w:r>
        <w:rPr>
          <w:rFonts w:cs="Times New Roman" w:ascii="Times New Roman" w:hAnsi="Times New Roman"/>
          <w:color w:val="000000"/>
          <w:szCs w:val="24"/>
        </w:rPr>
        <w:t>Cœur</w:t>
      </w:r>
      <w:r>
        <w:rPr>
          <w:color w:val="000000"/>
          <w:szCs w:val="24"/>
        </w:rPr>
        <w:t>, Je Me réjouis de voir votre capacité de répondre à ce Décret.</w:t>
      </w:r>
    </w:p>
    <w:p>
      <w:pPr>
        <w:pStyle w:val="Normal"/>
        <w:jc w:val="both"/>
        <w:rPr/>
      </w:pPr>
      <w:r>
        <w:rPr>
          <w:rFonts w:eastAsia="Thorndale;Times New Roman"/>
          <w:color w:val="000000"/>
          <w:szCs w:val="24"/>
        </w:rPr>
        <w:t xml:space="preserve">  </w:t>
      </w:r>
      <w:r>
        <w:rPr>
          <w:color w:val="000000"/>
          <w:szCs w:val="24"/>
        </w:rPr>
        <w:t>Chaque soir, avant de vous mettre au repos, chargez votre monde avec: le Bonheur, le Pouvoir et la Victoire de la Lumière et avec la Paix dont vous avez besoin. Au réveil, faites face, avec intrépidité, au monde des apparences afin qu'il ne puisse plus vous priver de quoi que ce soit de bon. Si votre regard se pose sur le monde extérieur, sachez qu'il n'a pas de pouvoir.</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Souvenez-vous que, par l'émission verbale des Décrets, ces Vibrations entrent en Action dans votre monde, et que toutes les forces disqualifiées perdent leur force lorsque vous gagnez la force illimitée du momentum.</w:t>
      </w:r>
    </w:p>
    <w:p>
      <w:pPr>
        <w:pStyle w:val="Normal"/>
        <w:jc w:val="both"/>
        <w:rPr/>
      </w:pPr>
      <w:r>
        <w:rPr>
          <w:rFonts w:eastAsia="Thorndale;Times New Roman"/>
          <w:color w:val="000000"/>
          <w:szCs w:val="24"/>
        </w:rPr>
        <w:t xml:space="preserve">  </w:t>
      </w:r>
      <w:r>
        <w:rPr>
          <w:color w:val="000000"/>
          <w:szCs w:val="24"/>
        </w:rPr>
        <w:t>Donnez-vous le sentiment et la conscience que vous obtenez des Réponses instantanées à vos Appels, et persistez dans cette puissante conviction jusqu'à ce que les manifestations se réalisent. Vous éprouverez alors la Joie que donne l'Acceptation du Pouvoir, de l'Autorité et de la Présence de la Vie avec Sa Souveraineté en vous et dans votre monde. Vous ne connaîtrez plus ni douleur, ni peine dans le corps.</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Prenez le Commandement et décrétez qu'il n'y aura plus ni disharmonie, ni souffrance, ni misère dans votre corps. Vous chargerez ainsi votre corps émotionnel avec l'Activité de ce Commandement au point où la Plénitude de la vie aura établi Sa souveraineté là.</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 xml:space="preserve">Bien Aimés, Nous vous remercions et Nous vous maintenons dans l'Embrasement de Notre Lumière jusqu'à ce que toute la Perfection que votre </w:t>
      </w:r>
      <w:r>
        <w:rPr>
          <w:rFonts w:cs="Times New Roman" w:ascii="Times New Roman" w:hAnsi="Times New Roman"/>
          <w:color w:val="000000"/>
          <w:szCs w:val="24"/>
        </w:rPr>
        <w:t>cœur</w:t>
      </w:r>
      <w:r>
        <w:rPr>
          <w:color w:val="000000"/>
          <w:szCs w:val="24"/>
        </w:rPr>
        <w:t xml:space="preserve"> désire Se manifeste dans votre sphère d'action. Permettez-Nous de vous aider à débarrasser vos corps de toute douleur, de toute peine, d'éliminer l'angoisse et la peur de votre corps émotionnel, et de vous faire sentir la pleine Souveraineté de vos Appels à la Vie et à la Lumière.</w:t>
      </w:r>
    </w:p>
    <w:p>
      <w:pPr>
        <w:pStyle w:val="Normal"/>
        <w:jc w:val="both"/>
        <w:rPr/>
      </w:pPr>
      <w:r>
        <w:rPr>
          <w:rFonts w:eastAsia="Thorndale;Times New Roman"/>
          <w:color w:val="000000"/>
          <w:szCs w:val="24"/>
        </w:rPr>
        <w:t xml:space="preserve">  </w:t>
      </w:r>
      <w:r>
        <w:rPr>
          <w:color w:val="000000"/>
          <w:szCs w:val="24"/>
        </w:rPr>
        <w:t>Puissions-Nous vous aider à restituer à la Vie ce que la Vie vous a donné afin que vous entriez à nouveau dans la possession de la Plénitude, de la Surabondance de la Perfection de la Vie en tout ce dont Elle veut vous combler, par cette Grande Compréhension de la Vie!</w:t>
      </w:r>
    </w:p>
    <w:p>
      <w:pPr>
        <w:pStyle w:val="Normal"/>
        <w:jc w:val="both"/>
        <w:rPr>
          <w:color w:val="000000"/>
          <w:szCs w:val="24"/>
        </w:rPr>
      </w:pPr>
      <w:r>
        <w:rPr>
          <w:color w:val="000000"/>
          <w:szCs w:val="24"/>
        </w:rPr>
      </w:r>
    </w:p>
    <w:p>
      <w:pPr>
        <w:pStyle w:val="Normal"/>
        <w:jc w:val="both"/>
        <w:rPr/>
      </w:pPr>
      <w:r>
        <w:rPr>
          <w:rFonts w:eastAsia="Thorndale;Times New Roman"/>
          <w:color w:val="000000"/>
          <w:szCs w:val="24"/>
        </w:rPr>
        <w:t xml:space="preserve">  </w:t>
      </w:r>
      <w:r>
        <w:rPr>
          <w:color w:val="000000"/>
          <w:szCs w:val="24"/>
        </w:rPr>
        <w:t>Je vous remercie!</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rFonts w:eastAsia="Thorndale;Times New Roman"/>
          <w:b/>
          <w:color w:val="000000"/>
          <w:szCs w:val="24"/>
        </w:rPr>
        <w:t xml:space="preserve">  </w:t>
      </w:r>
      <w:r>
        <w:rPr>
          <w:b/>
          <w:color w:val="000000"/>
          <w:szCs w:val="24"/>
        </w:rPr>
        <w:t>Dieu Tabor.</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 w:val="28"/>
          <w:szCs w:val="24"/>
        </w:rPr>
      </w:pPr>
      <w:r>
        <w:rPr>
          <w:rFonts w:cs="Arial" w:ascii="Arial" w:hAnsi="Arial"/>
          <w:color w:val="000000"/>
          <w:sz w:val="28"/>
          <w:szCs w:val="24"/>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szCs w:val="24"/>
        </w:rPr>
      </w:pPr>
      <w:r>
        <w:rPr>
          <w:rFonts w:cs="Arial" w:ascii="Arial" w:hAnsi="Arial"/>
          <w:color w:val="000000"/>
          <w:sz w:val="28"/>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Garamond" w:hAnsi="Garamond" w:cs="Garamond"/>
          <w:b/>
          <w:b/>
          <w:color w:val="000000"/>
          <w:szCs w:val="24"/>
        </w:rPr>
      </w:pPr>
      <w:r>
        <w:rPr>
          <w:rFonts w:cs="Garamond" w:ascii="Garamond" w:hAnsi="Garamond"/>
          <w:b/>
          <w:color w:val="000000"/>
          <w:szCs w:val="24"/>
        </w:rPr>
      </w:r>
    </w:p>
    <w:p>
      <w:pPr>
        <w:pStyle w:val="Normal"/>
        <w:jc w:val="center"/>
        <w:rPr>
          <w:rFonts w:ascii="Garamond" w:hAnsi="Garamond" w:cs="Garamond"/>
          <w:b/>
          <w:b/>
          <w:color w:val="000000"/>
          <w:szCs w:val="24"/>
        </w:rPr>
      </w:pPr>
      <w:r>
        <w:rPr>
          <w:rFonts w:cs="Garamond" w:ascii="Garamond" w:hAnsi="Garamond"/>
          <w:b/>
          <w:color w:val="000000"/>
          <w:szCs w:val="24"/>
        </w:rPr>
      </w:r>
    </w:p>
    <w:p>
      <w:pPr>
        <w:pStyle w:val="Normal"/>
        <w:jc w:val="center"/>
        <w:rPr>
          <w:rFonts w:ascii="Garamond" w:hAnsi="Garamond" w:cs="Garamond"/>
          <w:b/>
          <w:b/>
          <w:color w:val="000000"/>
          <w:szCs w:val="24"/>
        </w:rPr>
      </w:pPr>
      <w:r>
        <w:rPr>
          <w:rFonts w:cs="Garamond" w:ascii="Garamond" w:hAnsi="Garamond"/>
          <w:b/>
          <w:color w:val="000000"/>
          <w:szCs w:val="24"/>
        </w:rPr>
      </w:r>
    </w:p>
    <w:p>
      <w:pPr>
        <w:pStyle w:val="Normal"/>
        <w:jc w:val="center"/>
        <w:rPr>
          <w:rFonts w:ascii="Garamond" w:hAnsi="Garamond" w:cs="Garamond"/>
          <w:b/>
          <w:b/>
          <w:color w:val="000000"/>
          <w:szCs w:val="24"/>
        </w:rPr>
      </w:pPr>
      <w:r>
        <w:rPr>
          <w:rFonts w:cs="Garamond" w:ascii="Garamond" w:hAnsi="Garamond"/>
          <w:b/>
          <w:color w:val="000000"/>
          <w:szCs w:val="24"/>
        </w:rPr>
        <w:t>DIEU MERU</w:t>
      </w:r>
    </w:p>
    <w:p>
      <w:pPr>
        <w:pStyle w:val="Normal"/>
        <w:jc w:val="both"/>
        <w:rPr>
          <w:rFonts w:ascii="Garamond" w:hAnsi="Garamond" w:cs="Garamond"/>
          <w:color w:val="000000"/>
          <w:szCs w:val="24"/>
        </w:rPr>
      </w:pPr>
      <w:r>
        <w:rPr>
          <w:rFonts w:eastAsia="Garamond" w:cs="Garamond" w:ascii="Garamond" w:hAnsi="Garamond"/>
          <w:color w:val="000000"/>
          <w:szCs w:val="24"/>
        </w:rPr>
        <w:t xml:space="preserve"> </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Mes Enfants de la Lumière!</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Gardez à jamais la certitude, et que le Grand Ch</w:t>
      </w:r>
      <w:r>
        <w:rPr>
          <w:rFonts w:cs="Arial" w:ascii="Garamond" w:hAnsi="Garamond"/>
          <w:color w:val="000000"/>
          <w:szCs w:val="24"/>
        </w:rPr>
        <w:t>œ</w:t>
      </w:r>
      <w:r>
        <w:rPr>
          <w:rFonts w:cs="Garamond" w:ascii="Garamond" w:hAnsi="Garamond"/>
          <w:color w:val="000000"/>
          <w:szCs w:val="24"/>
        </w:rPr>
        <w:t xml:space="preserve">ur des Maîtres Ascensionnés vous fassent toujours vous rappeler que c'est un majestueux Privilège qui vous est accordé de vous permettre de rendre à la masse de l'humanité un Service qui n'a pas eu son pareil dans l'histoire de l'humanité. Ce Privilège fût toujours réservé à un petit nombre, mais vous actuellement, êtes des Enfants de la Lumière qui avez vécu dans de nombreuses civilisations, et où vous avez atteint des degrés de Lumière plus ou moins élevés. Aujourd’hui dans la présente incorporation vous atteignez le point culminant, où tout ce que votre Lumière intérieure a cherché dans chaque incorporation, parvient à un </w:t>
      </w:r>
      <w:r>
        <w:rPr>
          <w:rFonts w:cs="Times New Roman" w:ascii="Times New Roman" w:hAnsi="Times New Roman"/>
          <w:color w:val="000000"/>
          <w:szCs w:val="24"/>
        </w:rPr>
        <w:t>É</w:t>
      </w:r>
      <w:r>
        <w:rPr>
          <w:rFonts w:cs="Garamond" w:ascii="Garamond" w:hAnsi="Garamond"/>
          <w:color w:val="000000"/>
          <w:szCs w:val="24"/>
        </w:rPr>
        <w:t>quilibre.</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Nous surveillons constamment l'Expansion de la Lumière dans tous les Enfants de la Lumière, et dès que leur Lumière a atteint un certain degré, Nous donnons toute l'Assistance possible afin de l'activer, de la faire jaillir dans une Gloire puissante, et de transformer les êtres en un Soleil étincelant de Lumière que nous enveloppons d'une puissante Radiation partout où ils se meuvent.</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Précieux Enfants, ô puissiez-vous complètement et rapidement réaliser que même dans l'état d'Expansion de Lumière que vous avez atteint, vous pouvez être un Soleil étincelant de Lumière partout où vous allez!</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rFonts w:ascii="Garamond" w:hAnsi="Garamond" w:cs="Garamond"/>
          <w:color w:val="000000"/>
          <w:szCs w:val="24"/>
        </w:rPr>
      </w:pPr>
      <w:r>
        <w:rPr>
          <w:rFonts w:eastAsia="Garamond" w:cs="Garamond" w:ascii="Garamond" w:hAnsi="Garamond"/>
          <w:color w:val="000000"/>
          <w:szCs w:val="24"/>
        </w:rPr>
        <w:t xml:space="preserve">  </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Souvenez-vous toujours que vous rendez un Service transcendant par votre Loyauté envers cette Instruction donnée par Saint Germain. Les Bénédictions que vous recevez sont grandes et tout se mettra rapidement en Ordre Divin, et tout sera maintenu en permanence.</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Faites attention. Soyez alertes et veillez, ô précieux Enfants de la Lumière! Imposez silence à toute discorde et inharmonie qui essaye de s'exprimer dans votre sphère d'action, soit par vous ou par ceux de l'extérieur. Ainsi vous ne tarderez pas à connaître un grand Calme, une Paix, une Sérénité qui rempliront votre c</w:t>
      </w:r>
      <w:r>
        <w:rPr>
          <w:rFonts w:cs="Arial" w:ascii="Garamond" w:hAnsi="Garamond"/>
          <w:color w:val="000000"/>
          <w:szCs w:val="24"/>
        </w:rPr>
        <w:t>œ</w:t>
      </w:r>
      <w:r>
        <w:rPr>
          <w:rFonts w:cs="Garamond" w:ascii="Garamond" w:hAnsi="Garamond"/>
          <w:color w:val="000000"/>
          <w:szCs w:val="24"/>
        </w:rPr>
        <w:t>ur et votre monde, et votre Présence répondra rapidement à tous vos Appels.</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Il est absolument nécessaire d'avoir de l'Harmonie et du Silence dans vos sentiments. Lorsque vous aurez compris cela, vous constaterez que dans ce Silence, la réponse rapide et claire viendra toujours. Cela ne peut faillir!</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Ô Bien Aimés, pensez-vous que votre Présence, qui gouverne l'Univers, puisse faillir? Ne voyez-vous pas combien une chose pareille est inconcevable et que ce ne sont que les concepts humains qui vous empêchent de jouir de la Liberté qui est l'état naturel de la Présence? Mes Bien Aimés, vous devez ajouter Foi aux expériences du Bien Aimé Godfré au Mont Shasta, où la Lumière est instantanément descendue pour rendre ce grand Service de l'Ascension de David Lloyd.</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Sans exagération, à travers chacun de vous, un tel Service peut être rendu. Je vous répète que votre Présence n'est pas limitée dans Son Activité, sauf par vos sentiments. Si vous pouviez sentir la complète Autorité et le Pouvoir de votre Présence et rester dans le Silence, vous constateriez rapidement que cette Présence ne manque jamais de produire tout ce qui est requis.</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C'est le sentiment de Bonheur en vous qui est la Clef d'Or que la Lumière de votre Être fait tourner pour ouvrir la Porte et vous donner la Liberté.</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La Présence contient tout ce dont vous avez besoin, peut être pas encore dans une forme extérieurement manifestée, mais en tout cas comme une Idée et avec toute l'Intelligence nécessaire pour produire une parfaite manifestation formelle; mais il faut que vous ayez l'Acceptation consciente de votre Présence dans vos sentiments.</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C'est notre désir que tous vous sentiez cela avec une Clarté et une Liberté parfaites. Pendant que Je continue de vous parler, ne voulez-vous pas sentir avec moi, que tout ce qui vous a lié ou limité est dissous?</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 xml:space="preserve">Je dis: </w:t>
      </w:r>
      <w:r>
        <w:rPr>
          <w:rFonts w:cs="Garamond" w:ascii="Garamond" w:hAnsi="Garamond"/>
          <w:i/>
          <w:color w:val="000000"/>
          <w:szCs w:val="24"/>
        </w:rPr>
        <w:t>"Que toute création humaine qui a jamais limité ou lié ces Enfants de la Lumière arrête son emprise! Création humaine qui avez limité ou lié ces Enfants de la Lumière, relâchez votre emprise, maintenant! Et soyez remplacée par le plein Pouvoir et la Perfection de leur Puissante Présence AY AM en Action Toute Puissante".</w:t>
      </w:r>
      <w:r>
        <w:rPr>
          <w:rFonts w:cs="Garamond" w:ascii="Garamond" w:hAnsi="Garamond"/>
          <w:color w:val="000000"/>
          <w:szCs w:val="24"/>
        </w:rPr>
        <w:t xml:space="preserve"> Nous acceptons ceci dans la Plénitude de son Activité pour chacun de ces Bénis et le qualifions comme étant éternellement maintenu dans sa puissante Activité. Je vous en prie, acceptez dans votre mental et vos sentiments que cette création humaine est réduite au silence complètement.</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De tous les Grands Centres de Lumière dans l'atmosphère de la Terre , de puissants Courants d'</w:t>
      </w:r>
      <w:r>
        <w:rPr>
          <w:rFonts w:cs="Arial" w:ascii="Garamond" w:hAnsi="Garamond"/>
          <w:color w:val="000000"/>
          <w:szCs w:val="24"/>
        </w:rPr>
        <w:t>É</w:t>
      </w:r>
      <w:r>
        <w:rPr>
          <w:rFonts w:cs="Garamond" w:ascii="Garamond" w:hAnsi="Garamond"/>
          <w:color w:val="000000"/>
          <w:szCs w:val="24"/>
        </w:rPr>
        <w:t>nergie sont dirigés vers l'humanité pour l'aider à se libérer elle-même. L'un de ces Courants vient de cet ancien puissant Centre de l'Amérique du sud, le Pérou, qui a connu tant de Lumière dans son expression extérieure.</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Mes Bien Aimés, la grande Lumière est encore là et Se répand à présent en trois grandes Rivières de Lumière. En dépit des apparences, le monde est baigné dans la Gloire de Dieu, la Puissante Présence AY AM, et bientôt des centaines de milliers d'êtres connaîtront leur Puissante Présence AY AM.</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En Norvège nous avons jadis rencontré plusieurs de ces Grands Êtres de Lumière dont c'est la Fonction d'assister les Enfants de la Terre.</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Je voudrais pouvoir parler de C</w:t>
      </w:r>
      <w:r>
        <w:rPr>
          <w:rFonts w:cs="Arial" w:ascii="Garamond" w:hAnsi="Garamond"/>
          <w:color w:val="000000"/>
          <w:szCs w:val="24"/>
        </w:rPr>
        <w:t>œ</w:t>
      </w:r>
      <w:r>
        <w:rPr>
          <w:rFonts w:cs="Garamond" w:ascii="Garamond" w:hAnsi="Garamond"/>
          <w:color w:val="000000"/>
          <w:szCs w:val="24"/>
        </w:rPr>
        <w:t>ur à C</w:t>
      </w:r>
      <w:r>
        <w:rPr>
          <w:rFonts w:cs="Arial" w:ascii="Garamond" w:hAnsi="Garamond"/>
          <w:color w:val="000000"/>
          <w:szCs w:val="24"/>
        </w:rPr>
        <w:t>œ</w:t>
      </w:r>
      <w:r>
        <w:rPr>
          <w:rFonts w:cs="Garamond" w:ascii="Garamond" w:hAnsi="Garamond"/>
          <w:color w:val="000000"/>
          <w:szCs w:val="24"/>
        </w:rPr>
        <w:t>ur et en privé avec chacun de vous et vous faire sentir la Pulsation de Mon C</w:t>
      </w:r>
      <w:r>
        <w:rPr>
          <w:rFonts w:cs="Arial" w:ascii="Garamond" w:hAnsi="Garamond"/>
          <w:color w:val="000000"/>
          <w:szCs w:val="24"/>
        </w:rPr>
        <w:t>œ</w:t>
      </w:r>
      <w:r>
        <w:rPr>
          <w:rFonts w:cs="Garamond" w:ascii="Garamond" w:hAnsi="Garamond"/>
          <w:color w:val="000000"/>
          <w:szCs w:val="24"/>
        </w:rPr>
        <w:t>ur qui Se réjouit pour tout ce qui est mis en Action pour vous. Comme Bien Aimé Saint-Germain, dont la Joie est si grande, Nous aussi, Nous sentons cette Joie et La radions vers vous afin que vous puissiez bénéficier de la majestueuse Action créée par la simplicité dans l'expression de l'Instruction. Par les simples mots: "Le Pouvoir de votre attention", les Pouvoirs de la Liberté sont déclenchés grâce à la simplicité de l'idée et de son expression, ne voyez-vous pas cela, mes Précieux Enfants?</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C'est par la complexité de l'expression que généralement la Vérité reste incompréhensible. Saint-Germain est béni à jamais parce qu'Il enseigne la Connaissance de la Puissante Présence AY AM dans un langage si simple que tous sont capables de comprendre et d'appliquer. Nous le bénissons au moins autant que vous pour cet immense Service qu'Il a rendu.</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Vous savez que vous n'êtes pas toujours obéissants et il arrive parfois que nous aussi ne le soyons pas. Saint- Germain avait demandé que Nous Nous abstenions de Le louer, et dernièrement Chananda Lui a dit: "Je suis au regret de Vous désappointer, mais Je ne peux M'empêcher de Vous louer et de Vous bénir!"</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Comme vous le voyez, Nous sommes parfois désobéissants, mais Nous aussi Nous appelons la Loi du Pardon en Action et Nous efforçons de faire mieux la fois suivante! Alors, ne voulez-vous pas participer à Notre grande Joie et à notre Bonheur? Il n'y a rien qui puisse Nous donner plus de Bonheur que de voir l'Expansion de votre Lumière et de savoir que votre Liberté est assurée dans un avenir si proche.</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Oh non! Ce n'est pas quelque chose qui se produira dans des temps vaguement éloignés. Oubliez ce côté de la question, l'attente ne sera pas longue de toutes façons et réjouissez-vous, réjouissez-vous sans cesse de pouvoir appeler journellement la Puissance de votre Puissante Présence AY AM en Action pour débarrasser et purifier votre mental, votre corps, votre ambiance et vos maisons!</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Ô ces maisons! Quel sentiment, quel sentiment dans ce mot "la Maison"! Chaque "Maison" dans le monde de manifestation extérieure devrait être l'Autel Sacré de Dieu-en-Action. Quel monde ce serait! Quel Ciel sur la Terre ce serait!</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Quel grand jour! Ne pensez pas que je critique! Quel grand jour ce sera quand les hommes seront de nouveau désempilés les uns d'au-dessus des autres. Alors ils n'auront plus à se préoccuper de ce que leur Puissante Présence AY AM se trouve dans l'appartement d'autrui.</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Cependant, je vous incite à ne pas vous tracasser pour cela car quelles que soient les circonstances actuelles, vous pouvez être tranquilles que la Puissante Présence AY AM est parfaitement capable de s'occuper d'Elle-même.</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Un jour prochain les grands Pouvoirs de notre Centre Spirituel près du Lac Titicaca seront remis en Activité. Non loin de ce grand Foyer de Lumière, dans certaines grottes de nos Andes Bien Aimées, un des vortex les plus destructifs de la Terre était installé. Mais il a été détruit et c’est à ce moment-là que la bataille entre les Forces de la Lumière et les ténèbres fut gagnée. Naturellement, la Lumière l'emporte toujours et ainsi en sera-t-il aussi dans votre Europe Bien Aimée.</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Grande est Ma Joie de pouvoir vous assister et vous connaissez ce sentiment d'élévation qui accompagne la Joie de pouvoir rendre Service! Notre Radiation vous arrive des Andes jusqu'en Europe! Cela peut vous sembler une grande distance, mais en réalité ce n'est pas le cas. Ce sont les concepts humains qui créent ces distances. En ce qui concerne notre Activité, nous n'avons plus notion du temps ni de l'espace. C'est en devenant de plus en plus conscients de votre Puissante Présence AY AM que vous perdrez ces notions de temps et d’espace. Ce sentiment de vous souvenir des activités de toute une journée comme si cela n'avait été que quelques heures ou quelques instants vous donnera une Joie inexprimable.</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Vous avez déjà remarqué que vous pouvez passer des heures en contemplation de la Charte et que cela ensuite ne vous a semblé que quelques minutes. Cela vous donne une petite idée de ce que cela représente de transcender le temps et l'espace.</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La grande Loi Cosmique permet actuellement de mettre de côté le temps et l'espace pour les Enfants de la Terre.</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La Réponse à vos Appels pour la Liberté de toute l'humanité vient donc de plus en plus rapidement. Et vous qui avez le Privilège de connaître votre Puissante Présence AY AM, vous serez bientôt transformés en un Lotus-aux-Mille-Pétales dont les Mille Rayons Se projetteront partout pour bénir, pour guérir, pour donner Prospérité et Illumination à tous, partout.</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Remarquez comment l'Appel déterminé à la Puissante Présence AY AM, dissout et enlève toutes les brumes de la création humaine.</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 xml:space="preserve">Tous les </w:t>
      </w:r>
      <w:r>
        <w:rPr>
          <w:rFonts w:cs="Arial" w:ascii="Garamond" w:hAnsi="Garamond"/>
          <w:color w:val="000000"/>
          <w:szCs w:val="24"/>
        </w:rPr>
        <w:t>Ét</w:t>
      </w:r>
      <w:r>
        <w:rPr>
          <w:rFonts w:cs="Garamond" w:ascii="Garamond" w:hAnsi="Garamond"/>
          <w:color w:val="000000"/>
          <w:szCs w:val="24"/>
        </w:rPr>
        <w:t>udiants du AY AM gagnent rapidement un Sentiment de grande Paix d'abord et ensuite le Sentiment de leur Maîtrise sur leur entourage. Puis vient le Sentiment d'Amour et de Bonté S'étendant à toute l'humanité, ouvrant grandes toutes les Portes vers n'importe quelle Activité nécessaire.</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 xml:space="preserve">Mes Bien Aimés, ne voyez-vous pas que ceux qui sont jaloux et inharmonieux sont écartés de la Lumière, et qu'ils critiquent les autres alors qu'ils sont les seuls responsables. Beaucoup des êtres à qui cela arrive, ne manquent pas de Lumière, mais lorsqu'ils sont pris dans les rets de la jalousie, de la critique ou de la condamnation, la Porte de leur propre Présence se ferme et ils se trouvent isolés dans le monde. Il faudrait que les </w:t>
      </w:r>
      <w:r>
        <w:rPr>
          <w:rFonts w:cs="Arial" w:ascii="Garamond" w:hAnsi="Garamond"/>
          <w:color w:val="000000"/>
          <w:szCs w:val="24"/>
        </w:rPr>
        <w:t>É</w:t>
      </w:r>
      <w:r>
        <w:rPr>
          <w:rFonts w:cs="Garamond" w:ascii="Garamond" w:hAnsi="Garamond"/>
          <w:color w:val="000000"/>
          <w:szCs w:val="24"/>
        </w:rPr>
        <w:t>tudiants et tous les humains, comprennent que dès qu'un sentiment discordant se met à tourbillonner en eux, c'est la force sinistre de la création humaine qui veut les lier dans leurs limitations et leur détresse.</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Que tous puissent voir cela et refuser fermement de prononcer ou d'accepter venant d'autrui toute expression de discorde! Alors leurs mondes seront rapidement en Paix pour le Service de la Lumière et de toute bonne chose en abondance.</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Le Dieu Tabor, le Dieu Himalaya, le Dieu AY AM Se joignent à Moi pour radier vers vous une quadruple Activité pour vous bénir et vous libérer.</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 xml:space="preserve">Puis-Je vous demander d'accepter la Plénitude de cette Radiation et de Lui permettre d'accomplir Son </w:t>
      </w:r>
      <w:r>
        <w:rPr>
          <w:rFonts w:cs="Arial" w:ascii="Garamond" w:hAnsi="Garamond"/>
          <w:color w:val="000000"/>
          <w:szCs w:val="24"/>
        </w:rPr>
        <w:t>Œu</w:t>
      </w:r>
      <w:r>
        <w:rPr>
          <w:rFonts w:cs="Garamond" w:ascii="Garamond" w:hAnsi="Garamond"/>
          <w:color w:val="000000"/>
          <w:szCs w:val="24"/>
        </w:rPr>
        <w:t>vre Parfaite pour vous?</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pPr>
      <w:r>
        <w:rPr>
          <w:rFonts w:eastAsia="Garamond" w:cs="Garamond" w:ascii="Garamond" w:hAnsi="Garamond"/>
          <w:color w:val="000000"/>
          <w:szCs w:val="24"/>
        </w:rPr>
        <w:t xml:space="preserve">  </w:t>
      </w:r>
      <w:r>
        <w:rPr>
          <w:rFonts w:cs="Garamond" w:ascii="Garamond" w:hAnsi="Garamond"/>
          <w:color w:val="000000"/>
          <w:szCs w:val="24"/>
        </w:rPr>
        <w:t>Nous vous aimons. Nous vous remercions et Nous vous bénissons!</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rFonts w:ascii="Garamond" w:hAnsi="Garamond" w:cs="Garamond"/>
          <w:b/>
          <w:b/>
          <w:color w:val="000000"/>
          <w:szCs w:val="24"/>
        </w:rPr>
      </w:pPr>
      <w:r>
        <w:rPr>
          <w:rFonts w:cs="Garamond" w:ascii="Garamond" w:hAnsi="Garamond"/>
          <w:b/>
          <w:color w:val="000000"/>
          <w:szCs w:val="24"/>
        </w:rPr>
      </w:r>
    </w:p>
    <w:p>
      <w:pPr>
        <w:pStyle w:val="Normal"/>
        <w:jc w:val="both"/>
        <w:rPr>
          <w:rFonts w:ascii="Garamond" w:hAnsi="Garamond" w:cs="Garamond"/>
          <w:b/>
          <w:b/>
          <w:color w:val="000000"/>
          <w:szCs w:val="24"/>
        </w:rPr>
      </w:pPr>
      <w:r>
        <w:rPr>
          <w:rFonts w:eastAsia="Garamond" w:cs="Garamond" w:ascii="Garamond" w:hAnsi="Garamond"/>
          <w:b/>
          <w:color w:val="000000"/>
          <w:szCs w:val="24"/>
        </w:rPr>
        <w:t xml:space="preserve">  </w:t>
      </w:r>
      <w:r>
        <w:rPr>
          <w:rFonts w:cs="Garamond" w:ascii="Garamond" w:hAnsi="Garamond"/>
          <w:b/>
          <w:color w:val="000000"/>
          <w:szCs w:val="24"/>
        </w:rPr>
        <w:t>Dieu Meru.</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 w:val="28"/>
          <w:szCs w:val="24"/>
        </w:rPr>
      </w:pPr>
      <w:r>
        <w:rPr>
          <w:rFonts w:cs="Arial" w:ascii="Arial" w:hAnsi="Arial"/>
          <w:color w:val="000000"/>
          <w:sz w:val="28"/>
          <w:szCs w:val="24"/>
        </w:rPr>
      </w:r>
    </w:p>
    <w:p>
      <w:pPr>
        <w:pStyle w:val="Normal"/>
        <w:jc w:val="both"/>
        <w:rPr>
          <w:rFonts w:ascii="Arial" w:hAnsi="Arial" w:cs="Arial"/>
          <w:color w:val="000000"/>
          <w:sz w:val="28"/>
        </w:rPr>
      </w:pPr>
      <w:r>
        <w:rPr>
          <w:rFonts w:cs="Arial" w:ascii="Arial" w:hAnsi="Arial"/>
          <w:color w:val="000000"/>
          <w:sz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Discours du Veilleur Silencieux.</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Efforcez-vous de garder l’image mentale de votre Présence et lorsque vous dites : </w:t>
      </w:r>
      <w:r>
        <w:rPr>
          <w:rFonts w:cs="Times New Roman" w:ascii="Times New Roman" w:hAnsi="Times New Roman"/>
          <w:i/>
          <w:color w:val="000000"/>
          <w:szCs w:val="24"/>
        </w:rPr>
        <w:t>«Puissante Présence AY AM»</w:t>
      </w:r>
      <w:r>
        <w:rPr>
          <w:rFonts w:cs="Times New Roman" w:ascii="Times New Roman" w:hAnsi="Times New Roman"/>
          <w:color w:val="000000"/>
          <w:szCs w:val="24"/>
        </w:rPr>
        <w:t>, sentez la Présence Lumineuse de votre Corps Mental Supérieur interpénétrant votre chair et répandant Sa Lumière autour de vous. Il vous est possible de vous représenter cela. De même, lorsque vous invoquez le Grand Silence, sentez la Présence Electronique et Ses Sphères de couleurs autour de vous.</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ar la prononciation des Paroles avec la Visualisation de l’Image, vous arriverez rapidement à tirer un Pouvoir plus considérable de votre propre Courant de Vie, pour agir suivant vos ordres conscients, dans votre Service de la Lumière.</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est en visualisant la Présence Lumineuse de votre Corps Mental Supérieur dans votre forme de chair que vous manifesterez la Jeunesse, la Beauté, la Santé, le Courage et l’Illumination dans le mental, apportant les Idées de la Puissante Présence AY AM dans votre conscience intellectuelle afin de contrôler avec Autorité votre vie quotidienne.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Si, en même temps que cette visualisation, vous faites Appel au Pouvoir Magnétique du Grand Soleil Central comme le font les Maîtres Ascensionnés, il vous sera facile d’attirer l’Image de votre Corps Mental Supérieur dans la forme de chair. Ne soyez pas surpris si vous voyez votre Corps Mental Supérieur la nuit et si vous rapportez dans votre conscience au réveil le souvenir de sa Beauté, ou si vous voyez votre Corps Mental Supérieur face à face et vous souriant. Il est arrivé, que dans un moment d’Adoration et d’Amour intense donnés à la Présence divine ou à Dieu suivant la conception du passé, le voile ait été écarté. La Présence S’est parfois manifestée et a transformé l’apparence extérieure en quelques instants, et l’être ainsi transmué a continué à vivre sur Terre jusqu’au moment de l’Ascension.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sseyez-vous au moins trois fois par jour et restez tranquille, puis exprimez votre Amour envers votre Présence et demandez-Lui de descendre et d’effacer le moi extérieur. Vous attirerez ainsi en vous le Pouvoir de Notre Amour du Grand Silence et notre Pouvoir du Feu Sacré dissipera toutes les difficultés extérieures. Balayez-les, elles sont sans importanc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i des êtres vous causent des ennuis, utilisez-les pour votre avancement spirituel et ne permettez jamais que la création humaine d’autrui vous occasionne le moindre trouble.</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récieux Enfants de la Lumière, soyez complètement indifférents au blâme, à la critique et à l’injustice du monde, cela ne vous concerne pas. Vous devez devenir le Feu Sacré qui va devant vous, consumant tout ce qui est humain avant Son approche.</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ar la Visualisation du Corps Mental Supérieur et des Activités du Feu Sacré vous aurez le Pouvoir de Ses Activités dans votre usage extérieur, si vous voulez Les appliquer consciemment et constammen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harmonie dans vos sentiments est un si grand Don de l’Amour de votre Présence qu’il ne faut permettre à rien ni personne sur la planète de vous troubler, et de vous priver de cette Bénédiction et de ce Pouvoir.</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Votre unique préoccupation doit être de qualifier toute énergie vitale, partout, avec la Flamme splendide de l’Amour Cosmique; cette Flamme accomplira tout harmonieusement pour vous. Elle fera des miracles par vous. Elle attirera à vous du Grand Soleil Central tout ce que votre cœur désire et vous permettra d’accomplir toutes choses comme par miracle.</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Mes Bien Aimés, Je ne permettrai jamais à la création humaine d’autrui, de dérober le Don le plus divin de la Vie, l’Harmonie et l’Amour. Ne le permettez pas. Vous êtes le Maître, chacun de vous. Si quelque chose de discordant arrive ou que des paroles sont prononcées sous l’effet de la mauvaise humeur, ne réagissez pas, mais balayez tout comme de la poussière. La Porte d’accès aux magnifiques Bénédictions de la Vie vous est ouverte. Lorsque des difficultés apparaissent dans votre expérience, tournez votre attention vers Nous. Si vous pouviez vous isoler rapidement et venir vers Nous, et entrer dans le Grand Silence, ne fut-ce qu’une minute, quittez ce monde pendant une minute et venez dans notre monde. Prenez possession de ce qui vous y attend pour vous servir dans la Vi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orsque vous venez à Moi et à Ceux qui servent avec Moi dans le Grand Silence, Je vous prie de vous souvenir de l’Activité du Puissant Cyclopéa par l’Œil de la Vision Divine, dans le Royal Titon.</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e vous méprenez pas sur Mes paroles, mais en visualisant un grand Œil, couché dans le centre du cerveau, le Pouvoir de la Vision divine agira en consumant toute obstruction entre vous et votre Présence et vous arriverez à La voir dans le Rayon de Lumière qui vous relie à votre Corps Mental Supérieur.</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ranquillisez-vous complètement et sentez la Flamme Spontanée de votre Cœur grandir et sortir par le sommet de la tête et s’unir directement au Cœur de votre Corps Mental Supérieur. Dans cet état d’Union, laissez-vous envahir par l’Amour de votre Corps Mental Supérieur et acceptez ce que cet Amour apportera dans votre conscience intellectuelle. La Flamme de l’Amour, qui est la Vie de Dieu, est l’unique Pouvoir d’Illumination dans tous l’univers, mais elle est rarement employé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orsque les sentiments extérieures sont touchés, le moi extérieur refuse d’aimer ce qui a causé le trouble, mais si votre attention, comme un éclair, allait sur la Flamme de votre cœur puis vers le Cœur de votre Présence, vous seriez isolé de toute l’énergie physique qui provoque le trouble et votre attention en serait distraite; alors la Flamme de votre Présence, rentrant en vous, vous inonderait du Sentiment de Maîtrise de votre Présence, concernant toute la situation.</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emarquez l’admirable Activité du Feu Sacré. Dans Son Expansion, de votre cœur vers votre Présence, il ramène instantanément en vous et autour de vous plus d’Amour et de Pouvoirs divins. Si vous appelez l’Amour du Feu Sacré dans un ensemble de circonstances discordantes, Il dissout et consume tout cela et vous isole. Si vous vous transmutez en un Brasier de l’Amour du Feu Sacré du Grand Silence, la Paix de cet Amour, en vous, sera si intense qu’Elle fera Pression contre les troubles du monde extérieur: ils seront repoussés loin de vous, tandis que vous garderez votre propre Harmonie, puis la Radiation de votre Flamme d’Amour les dissoudra afin que d’autres ne soient plus troublés. Avant tout, votre plus grand Amour, votre Reconnaissance et votre Attention appartiennent à votre Présence AY AM, et il faut vous recueillir et vous unir à Elle plusieurs fois par jour.</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Ensuite pour résoudre vos difficultés, il faut entrer dans le Réservoir d’Énergie qu’est votre Présence et y recevoir le Pouvoir de résoudre le problème: c’est l’Ordre divin pour la Vie. En traitant les difficultés quotidiennes de cette manière, la Flamme de votre Présence a l’Opportunité de S’intensifier dans Son véhicule de chai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orsqu’il s’agit de corriger des situations d’ordre mondial ou d’importance générale, il faut rester isolé, garder la Paix intérieure et appeler en Action les Activités du Feu Sacré du Grand Silence. Par l’Effet de votre Appel, la Flamme de votre cœur s’intensifiera et vous vous identifierez au Pouvoir du Feu Sacré par l’Emploi de votre Flamme d’Amour individualisée.</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e Corps Électronique et le Corps Mental Supérieur de chaque courant de vie ont au moins 80% et parfois davantage de leur énergie dans les sphères intérieures, 20% seulement de cette énergie sont centrés dans le moi extérieur.</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otre Activité Se déploie donc en majeure partie dans les Sphères intérieures, dans le monde du Feu Sacré où Nous participons aux Activités créatrices de l’Univers manifesté.</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Votre Présence est une Flamme du Cœur divin du Grand Soleil Central. Vous devez attirer l’Activité du Feu Sacré dans le monde extérieur et, ce faisant, vous deviendrez une Coupe de Cristal étincelant. La Flamme d’En Haut et celle du cœur s’uniront, illuminant la forme physique. C’est l’Union de ces deux Flammes, Se produisant dans le corps physique, qui constitue la Réalisation, la Maîtrise et la Libération.</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En prenant conscience du AY AM, vous entrez dans le Grand Silence, car votre Présence AY AM est un Être du Feu Sacré. C’est en sentant, en parlant, en commandant à cette Présence comme l’unique Présence en Action, que vous imposerez silence à l’humain, jusqu’au moment de sa complète dissolutio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aites appel à Jésus pour qu’Il vous révèle Son Pouvoir Cosmique du Feu Sacré du Grand Silence. Il vous apprendra beaucoup et entrera en Action autour de vous. Il fera surgir Sa Flamme au travers de vous afin de corriger les situations dans lesquelles vous vivez et des miracles se produiront.</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mandez la pleine Compréhension et l’Usage des Pouvoirs Miraculeux que Jésus employait lorsqu’Il n’était pas sage de Les expliquer au monde extérieu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vez-vous déjà songé à demander que votre vie quotidienne devienne le champ d’action du Feu Sacré du Grand Silence? Demandez que cette Flamme vous inonde et transmute tout dans Sa propre Perfection. Sentez l’Activité du Grand Silence comme une sphère de Flammes vivantes autour de vous; variant la couleur suivant vos désirs. Puis demandez à cette Flamme de vous révéler tout ce qui est dans Son Cœur, vous donnant la Maîtrise du Grand Silence, en Action extérieure. Vivez dans la contemplation de l’Amour du Feu Sacré et vous aurez toutes les Manifestations que vous désirez pour la bénédiction d’autrui.</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Vous connaissez l’Affirmation : </w:t>
      </w:r>
      <w:r>
        <w:rPr>
          <w:rFonts w:cs="Times New Roman" w:ascii="Times New Roman" w:hAnsi="Times New Roman"/>
          <w:i/>
          <w:color w:val="000000"/>
          <w:szCs w:val="24"/>
        </w:rPr>
        <w:t>«La Lumière de Dieu ne faillit jamais».</w:t>
      </w:r>
      <w:r>
        <w:rPr>
          <w:rFonts w:cs="Times New Roman" w:ascii="Times New Roman" w:hAnsi="Times New Roman"/>
          <w:color w:val="000000"/>
          <w:szCs w:val="24"/>
        </w:rPr>
        <w:t xml:space="preserve"> Maintenant dites : </w:t>
      </w:r>
      <w:r>
        <w:rPr>
          <w:rFonts w:cs="Times New Roman" w:ascii="Times New Roman" w:hAnsi="Times New Roman"/>
          <w:b/>
          <w:i/>
          <w:color w:val="000000"/>
          <w:szCs w:val="24"/>
        </w:rPr>
        <w:t>«Le Feu Sacré de l’Amour divin ne faillit jamais à dissoudre et à consumer tout ce qui ne lui est pas semblable»</w:t>
      </w:r>
      <w:r>
        <w:rPr>
          <w:rFonts w:cs="Times New Roman" w:ascii="Times New Roman" w:hAnsi="Times New Roman"/>
          <w:i/>
          <w:color w:val="000000"/>
          <w:szCs w:val="24"/>
        </w:rPr>
        <w:t xml:space="preserv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Employez cette Affirmation comme votre Sceptre de Pouvoir, le plus grand Joyau dans votre vie et soyez comblé de la Joie du victorieux Accomplissement et des Révélations de la Maîtrise du Feu Sacré. Tous les Dons du Grand Silence afflueront dans vos mains et votre usage pour vous béni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mandez que votre sphère d’action soit la Flamme Vivante du Grand Silence de l’Amour du Cœur divin et de tous les Dons qu’Il contient. Ils seront vôtres et le Pouvoir du Grand Silence sera à vos ordres.</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Vous avez la capacité d’entrer dans le Grand Silence, de puiser à son Amour illimité et d’en submerger votre entourage. Devenez l’évidence vivante et la preuve de la Perfection de la Vie afin de donner Foi et Courage à votre prochain et de l’aider à faire un effort conscient pour atteindre la Perfection et se libérer.</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est à vous de manifester une plus grande Perfection et de répandre Ses Bienfaits sur votre entourage; vous serez comme un aimant qui attirera les êtres vers leur propre Perfection.</w:t>
      </w:r>
    </w:p>
    <w:p>
      <w:pPr>
        <w:pStyle w:val="Normal"/>
        <w:jc w:val="both"/>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Venez trois fois par jour pendant dix minutes dans le Grand Silence et donnez-Moi votre Amour et votre Attention, sans partage.</w:t>
      </w:r>
      <w:r>
        <w:rPr>
          <w:rFonts w:cs="Times New Roman" w:ascii="Times New Roman" w:hAnsi="Times New Roman"/>
          <w:color w:val="000000"/>
          <w:szCs w:val="24"/>
        </w:rPr>
        <w:t xml:space="preserve"> Oubliez tout concernant le moi extérieur. Je suis là pour vous accueillir et si vous voulez Me prendre au Mot, Je vous prouverai que Je peux réaliser vos désir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ntemplez fréquemment ce dont Je viens de vous parler et vous en deviendrez la manifestation. Vous pourrez alors être d’une assistance plus grande à notre Bien Aimé Saint-Germain, qui mérite tout votre Amour et votre Gratitude.</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i vous pouviez réaliser que vous avez toute autorité pour commander à votre Corps Mental Supérieur d’aller dans le Grand Silence, de ramener de là des Manifestations absolument nouvelles et de Les offrir à Saint-Germain, vous ne cesseriez de faire des Appels en ce sens à votre Puissante Présence AY AM.</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Votre Corps Mental Supérieur dirait alors : </w:t>
      </w:r>
      <w:r>
        <w:rPr>
          <w:rFonts w:cs="Times New Roman" w:ascii="Times New Roman" w:hAnsi="Times New Roman"/>
          <w:i/>
          <w:color w:val="000000"/>
          <w:szCs w:val="24"/>
        </w:rPr>
        <w:t>«Je te connais, Je ne manquerais pas d’accomplir ton dési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harmonie et le Pouvoir sont grands, en vous et autour de vous. Quittez ces corps et venez cette nuit dans le Cœur du Grand Silence, le Cœur du Feu Sacré de l’Amour divin. Rencontrez votre Présence face à face et consultez-La. Laissez votre Présence expandre au travers de vous, d’heure en heure, le maximum de Son Pouvoir et demandez de ramener des souvenirs complets dans votre conscience intellectuelle. Vous constaterez que votre Présence est un sage Conseiller, un Ami aimant, un Parent divin qui réalisera tous vos désir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attends la Joie de votre visite et l’Occasion de vous combler des Dons du Feu Sacré, de vous enrober de Mon Amour, afin que vous répandiez les Flammes de Mon Amour et du vôtre sur la planè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es Pouvoirs de la Nature viendront à votre aide, les Chœurs Angéliques vous tiendront compagnie et les Légions du Feu Sacré vous assisteront dans l’Expansion de la Victoire Cosmique du Feu Sacré sur tout en ce mond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Veilleur Silencieux.</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Garamond" w:hAnsi="Garamond" w:cs="Tahoma"/>
          <w:b/>
          <w:b/>
          <w:color w:val="000000"/>
          <w:sz w:val="28"/>
          <w:szCs w:val="24"/>
        </w:rPr>
      </w:pPr>
      <w:r>
        <w:rPr>
          <w:rFonts w:cs="Tahoma" w:ascii="Garamond" w:hAnsi="Garamond"/>
          <w:b/>
          <w:color w:val="000000"/>
          <w:sz w:val="28"/>
          <w:szCs w:val="24"/>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both"/>
        <w:rPr>
          <w:rFonts w:ascii="Garamond" w:hAnsi="Garamond" w:cs="Tahoma"/>
          <w:b/>
          <w:b/>
          <w:color w:val="000000"/>
          <w:sz w:val="28"/>
        </w:rPr>
      </w:pPr>
      <w:r>
        <w:rPr>
          <w:rFonts w:cs="Tahoma" w:ascii="Garamond" w:hAnsi="Garamond"/>
          <w:b/>
          <w:color w:val="000000"/>
          <w:sz w:val="28"/>
        </w:rPr>
      </w:r>
    </w:p>
    <w:p>
      <w:pPr>
        <w:pStyle w:val="Normal"/>
        <w:jc w:val="center"/>
        <w:rPr>
          <w:rFonts w:ascii="Garamond" w:hAnsi="Garamond" w:cs="Garamond"/>
          <w:b/>
          <w:b/>
          <w:color w:val="000000"/>
          <w:sz w:val="28"/>
        </w:rPr>
      </w:pPr>
      <w:r>
        <w:rPr>
          <w:rFonts w:cs="Tahoma" w:ascii="Garamond" w:hAnsi="Garamond"/>
          <w:b/>
          <w:color w:val="000000"/>
          <w:sz w:val="28"/>
        </w:rPr>
        <w:t>BIEN AIMÉ ELOHIM</w:t>
      </w:r>
      <w:r>
        <w:rPr>
          <w:rFonts w:cs="Garamond" w:ascii="Garamond" w:hAnsi="Garamond"/>
          <w:b/>
          <w:color w:val="000000"/>
          <w:sz w:val="28"/>
        </w:rPr>
        <w:t xml:space="preserve"> DE LA PAIX</w:t>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color w:val="000000"/>
          <w:sz w:val="28"/>
        </w:rPr>
        <w:br/>
        <w:t xml:space="preserve">  Je viens des Hauteurs Cosmiques de Paix </w:t>
      </w:r>
      <w:r>
        <w:rPr>
          <w:rFonts w:cs="Tahoma" w:ascii="Garamond" w:hAnsi="Garamond"/>
          <w:color w:val="000000"/>
          <w:sz w:val="28"/>
        </w:rPr>
        <w:t>É</w:t>
      </w:r>
      <w:r>
        <w:rPr>
          <w:rFonts w:cs="Garamond" w:ascii="Garamond" w:hAnsi="Garamond"/>
          <w:color w:val="000000"/>
          <w:sz w:val="28"/>
        </w:rPr>
        <w:t>ternelle avec les Légions Suprêmes, libérant la Flamme Cosmique d'Amour et de Paix qui parfait toutes choses et les élève dans l'Accomplissement du Plan Divin partout où Je gouverne. Au travers des siècles, J'ai déversé sur l'humanité, vague après vague, cette Flamme Cosmique d'Amour et de Paix de Mon C</w:t>
      </w:r>
      <w:r>
        <w:rPr>
          <w:rFonts w:cs="Arial" w:ascii="Garamond" w:hAnsi="Garamond"/>
          <w:color w:val="000000"/>
          <w:sz w:val="28"/>
        </w:rPr>
        <w:t>œ</w:t>
      </w:r>
      <w:r>
        <w:rPr>
          <w:rFonts w:cs="Garamond" w:ascii="Garamond" w:hAnsi="Garamond"/>
          <w:color w:val="000000"/>
          <w:sz w:val="28"/>
        </w:rPr>
        <w:t xml:space="preserve">ur et Je continuerai à La déverser jusqu'à ce que le dernier fragment de discorde humaine soit consumé dans ce Feu Sacré qui est le Pouvoir Purificateur de la Création. </w:t>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Mes Légions de Paix traversent l'atmosphère de la Terre afin d'y attirer de plus en plus l'</w:t>
      </w:r>
      <w:r>
        <w:rPr>
          <w:rFonts w:cs="Tahoma" w:ascii="Garamond" w:hAnsi="Garamond"/>
          <w:color w:val="000000"/>
          <w:sz w:val="28"/>
        </w:rPr>
        <w:t>É</w:t>
      </w:r>
      <w:r>
        <w:rPr>
          <w:rFonts w:cs="Garamond" w:ascii="Garamond" w:hAnsi="Garamond"/>
          <w:color w:val="000000"/>
          <w:sz w:val="28"/>
        </w:rPr>
        <w:t xml:space="preserve">lément Feu pour consumer toute la substance qui pèse si lourdement sur l'humanité, et enlever ce par quoi la force sinistre a eu si longtemps de l'empire sur elle. La Flamme Cosmique d'Amour et de Paix dont Je Suis le Foyer de Concentration pour cette Terre vient du Grand Soleil Central au travers du Soleil physique, et lorsque J'attire ce Pouvoir et Le dirige consciemment vers la Terre, Il ancre dans le cerveau et le corps de chaque être humain une certaine Substance de Ma Grande Octave de Lumière qui est le Cercle </w:t>
      </w:r>
      <w:r>
        <w:rPr>
          <w:rFonts w:cs="Tahoma" w:ascii="Garamond" w:hAnsi="Garamond"/>
          <w:color w:val="000000"/>
          <w:sz w:val="28"/>
        </w:rPr>
        <w:t>É</w:t>
      </w:r>
      <w:r>
        <w:rPr>
          <w:rFonts w:cs="Garamond" w:ascii="Garamond" w:hAnsi="Garamond"/>
          <w:color w:val="000000"/>
          <w:sz w:val="28"/>
        </w:rPr>
        <w:t>lectronique autour du Soleil physique. C'est là que résident les grandes Manifestations du Pouvoir et de l'Autorité de la Vie qui gouvernent tout ce Système de mondes et Nous sommes les Dispensateurs de ces Dons, de ces Pouvoirs et de ces Bénédictions pour la Terre, disposant d'une Action de l'</w:t>
      </w:r>
      <w:r>
        <w:rPr>
          <w:rFonts w:cs="Tahoma" w:ascii="Garamond" w:hAnsi="Garamond"/>
          <w:color w:val="000000"/>
          <w:sz w:val="28"/>
        </w:rPr>
        <w:t>É</w:t>
      </w:r>
      <w:r>
        <w:rPr>
          <w:rFonts w:cs="Garamond" w:ascii="Garamond" w:hAnsi="Garamond"/>
          <w:color w:val="000000"/>
          <w:sz w:val="28"/>
        </w:rPr>
        <w:t xml:space="preserve">lément Feu qui est absolument indispensable dans le progrès de chaque Courant de Vie en ce monde. </w:t>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Notre Flamme doit S'ancrer dans chaque corps physique afin d'être le Foyer de l'</w:t>
      </w:r>
      <w:r>
        <w:rPr>
          <w:rFonts w:cs="Tahoma" w:ascii="Garamond" w:hAnsi="Garamond"/>
          <w:color w:val="000000"/>
          <w:sz w:val="28"/>
        </w:rPr>
        <w:t>É</w:t>
      </w:r>
      <w:r>
        <w:rPr>
          <w:rFonts w:cs="Garamond" w:ascii="Garamond" w:hAnsi="Garamond"/>
          <w:color w:val="000000"/>
          <w:sz w:val="28"/>
        </w:rPr>
        <w:t xml:space="preserve">lément Feu par Lequel l'individu, dont l'attention est maintenue avec détermination sur l'Accomplissement du Plan Divin, attire le Pouvoir Cosmique de Notre Octave pour cet Accomplissement. </w:t>
      </w:r>
    </w:p>
    <w:p>
      <w:pPr>
        <w:pStyle w:val="Normal"/>
        <w:jc w:val="both"/>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Par conséquent, chaque Courant de Vie peut être une Expansion de Ma Flamme Cosmique d'Amour et de Paix aussi intense que l'être individualisé le désire et le commande. L'individu ayant le libre-arbitre, peut dénier cela et demeurer dans les ombres de la détresse, jusqu'au moment où la création humaine devient si terrifiante que de désespoir le c</w:t>
      </w:r>
      <w:r>
        <w:rPr>
          <w:rFonts w:cs="Arial" w:ascii="Garamond" w:hAnsi="Garamond"/>
          <w:color w:val="000000"/>
          <w:sz w:val="28"/>
        </w:rPr>
        <w:t>œ</w:t>
      </w:r>
      <w:r>
        <w:rPr>
          <w:rFonts w:cs="Garamond" w:ascii="Garamond" w:hAnsi="Garamond"/>
          <w:color w:val="000000"/>
          <w:sz w:val="28"/>
        </w:rPr>
        <w:t>ur crie vers Moi pour être libéré de l'accumulation des erreurs humaines. Les humains ne se rendent pas compte le moins du monde de la durée de la période au cours de laquelle les forces destructives se sont servies de l'</w:t>
      </w:r>
      <w:r>
        <w:rPr>
          <w:rFonts w:cs="Tahoma" w:ascii="Garamond" w:hAnsi="Garamond"/>
          <w:color w:val="000000"/>
          <w:sz w:val="28"/>
        </w:rPr>
        <w:t>É</w:t>
      </w:r>
      <w:r>
        <w:rPr>
          <w:rFonts w:cs="Garamond" w:ascii="Garamond" w:hAnsi="Garamond"/>
          <w:color w:val="000000"/>
          <w:sz w:val="28"/>
        </w:rPr>
        <w:t>nergie de la Vie. Si ce n'était Ma Flamme Cosmique d'Amour et de Paix reliée à chaque Courant de Vie, l'entourant et aidant le Corps Mental Supérieur jusqu'à la Victoire finale de l'Ascension; si ce n'était cette Flamme surgissant à intervalles en Pression plus forte à travers l'atmosphère de la Terre, l'humanité en arriverait par le mauvais usage de l'</w:t>
      </w:r>
      <w:r>
        <w:rPr>
          <w:rFonts w:cs="Tahoma" w:ascii="Garamond" w:hAnsi="Garamond"/>
          <w:color w:val="000000"/>
          <w:sz w:val="28"/>
        </w:rPr>
        <w:t>É</w:t>
      </w:r>
      <w:r>
        <w:rPr>
          <w:rFonts w:cs="Garamond" w:ascii="Garamond" w:hAnsi="Garamond"/>
          <w:color w:val="000000"/>
          <w:sz w:val="28"/>
        </w:rPr>
        <w:t>nergie de Vie, à la dissolution finale par la seconde mort. C'est seulement parce que Ma Flamme d'Amour et de Paix Cosmique Se déverse sur la Terre à certaines périodes que la désastreuse poussée d'énergie qualifiée de discorde par l'humanité est neutralisée.</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t>(silence)…</w:t>
      </w:r>
    </w:p>
    <w:p>
      <w:pPr>
        <w:pStyle w:val="Normal"/>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 xml:space="preserve">Il y a bien longtemps que J'ai voulu donner à l'humanité la pleine Explication de ce que Notre Flamme d’Amour et de Paix peut faire pour la Terre et pour chaque individu. Je pense que le temps n'est plus loin où certaines de Nos Activités pourront être révélées entièrement ainsi que la Magnificence des Manifestations du Feu Sacré et spécialement l'Action de la Flamme Cosmique d'Amour et de Paix Cosmique. </w:t>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 xml:space="preserve">Savez-vous, mes Bien Aimés, que dans les activités de guérison, lorsque le corps a été déformé par une grande discorde et impureté, même après que la création discordante ait été consumée, vous avez besoin de la Flamme Cosmique d'Amour et de Paix pour redresser ce corps afin que les Courants de Vie puissent passer à nouveau suivant la direction normale pour apporter </w:t>
      </w:r>
      <w:r>
        <w:rPr>
          <w:rFonts w:cs="Garamond" w:ascii="Garamond" w:hAnsi="Garamond"/>
          <w:b/>
          <w:color w:val="000000"/>
          <w:sz w:val="28"/>
        </w:rPr>
        <w:t>PAIX</w:t>
      </w:r>
      <w:r>
        <w:rPr>
          <w:rFonts w:cs="Garamond" w:ascii="Garamond" w:hAnsi="Garamond"/>
          <w:color w:val="000000"/>
          <w:sz w:val="28"/>
        </w:rPr>
        <w:t xml:space="preserve"> et </w:t>
      </w:r>
      <w:r>
        <w:rPr>
          <w:rFonts w:cs="Tahoma" w:ascii="Garamond" w:hAnsi="Garamond"/>
          <w:color w:val="000000"/>
          <w:sz w:val="28"/>
        </w:rPr>
        <w:t>É</w:t>
      </w:r>
      <w:r>
        <w:rPr>
          <w:rFonts w:cs="Garamond" w:ascii="Garamond" w:hAnsi="Garamond"/>
          <w:color w:val="000000"/>
          <w:sz w:val="28"/>
        </w:rPr>
        <w:t xml:space="preserve">quilibre. Vous ne pouvez avoir de guérison sans Mes </w:t>
      </w:r>
      <w:r>
        <w:rPr>
          <w:rFonts w:cs="Garamond" w:ascii="Garamond" w:hAnsi="Garamond"/>
          <w:color w:val="000000"/>
          <w:sz w:val="28"/>
          <w:u w:val="single"/>
        </w:rPr>
        <w:t>deux</w:t>
      </w:r>
      <w:r>
        <w:rPr>
          <w:rFonts w:cs="Garamond" w:ascii="Garamond" w:hAnsi="Garamond"/>
          <w:color w:val="000000"/>
          <w:sz w:val="28"/>
        </w:rPr>
        <w:t xml:space="preserve"> Flammes d'Amour et de Paix Cosmique. Il n'y a jamais eu de guérison sur cette Terre sans ces deux Flammes de Mon Coeur pour l'établir! Chaque Maître Ascensionné et la </w:t>
      </w:r>
      <w:r>
        <w:rPr>
          <w:rFonts w:cs="Garamond" w:ascii="Garamond" w:hAnsi="Garamond"/>
          <w:i/>
          <w:color w:val="000000"/>
          <w:sz w:val="28"/>
        </w:rPr>
        <w:t>"Puissante Présence AY AM"</w:t>
      </w:r>
      <w:r>
        <w:rPr>
          <w:rFonts w:cs="Garamond" w:ascii="Garamond" w:hAnsi="Garamond"/>
          <w:color w:val="000000"/>
          <w:sz w:val="28"/>
        </w:rPr>
        <w:t xml:space="preserve"> de chaque être humain dispose de ces Flammes et puisque J'en suis le Dispensateur pour cette Planète, alors tous sur Terre Les reçoivent de Moi. </w:t>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 xml:space="preserve">Le Bien Aimé Maître Jésus dans Son Ministère et Sa dernière incorporation a appris ce Pouvoir Cosmique de Mon Amour et de Ma Paix qu'Il a contacté par Son Grand Amour envers Moi, et ainsi chacun de vous peut élever son Pouvoir de Guérison à l'intensité qu'il désire, lorsque vous appelez cette Action du Feu Sacré de Ma Flamme Cosmique d'Amour et de Paix. Vous pouvez attirer la Force-vive que vous désirez ici et maintenant dans ce monde physique! Vous pouvez la produire parce que vous avez dans votre front une Flamme individualisée de Mon Courant de Vie! Tout comme un enfant détient l'énergie de ses parents, vous détenez la Flamme de Mon Courant de Vie du Cercle </w:t>
      </w:r>
      <w:r>
        <w:rPr>
          <w:rFonts w:cs="Tahoma" w:ascii="Garamond" w:hAnsi="Garamond"/>
          <w:color w:val="000000"/>
          <w:sz w:val="28"/>
        </w:rPr>
        <w:t>É</w:t>
      </w:r>
      <w:r>
        <w:rPr>
          <w:rFonts w:cs="Garamond" w:ascii="Garamond" w:hAnsi="Garamond"/>
          <w:color w:val="000000"/>
          <w:sz w:val="28"/>
        </w:rPr>
        <w:t xml:space="preserve">lectronique du Soleil physique, parce que Ma Flamme est placée dans chaque Courant de Vie sur le front de chaque être humain lorsque se produit l'individualisation. </w:t>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Le C</w:t>
      </w:r>
      <w:r>
        <w:rPr>
          <w:rFonts w:cs="Arial" w:ascii="Garamond" w:hAnsi="Garamond"/>
          <w:color w:val="000000"/>
          <w:sz w:val="28"/>
        </w:rPr>
        <w:t>œ</w:t>
      </w:r>
      <w:r>
        <w:rPr>
          <w:rFonts w:cs="Garamond" w:ascii="Garamond" w:hAnsi="Garamond"/>
          <w:color w:val="000000"/>
          <w:sz w:val="28"/>
        </w:rPr>
        <w:t>ur des hommes, la Flamme Spontanée dans chaque C</w:t>
      </w:r>
      <w:r>
        <w:rPr>
          <w:rFonts w:cs="Arial" w:ascii="Garamond" w:hAnsi="Garamond"/>
          <w:color w:val="000000"/>
          <w:sz w:val="28"/>
        </w:rPr>
        <w:t>œ</w:t>
      </w:r>
      <w:r>
        <w:rPr>
          <w:rFonts w:cs="Garamond" w:ascii="Garamond" w:hAnsi="Garamond"/>
          <w:color w:val="000000"/>
          <w:sz w:val="28"/>
        </w:rPr>
        <w:t xml:space="preserve">ur, désire et demande la Paix. Les êtres veulent être libérés de leurs propres conditions discordantes, mais ils ne se servent pas de l'Autorité de leur propre Courant de Vie, que la Vie fournit pour donner le Commandement qui permet à la Paix de prendre possession de la Terre. Un désir est quelque chose dans votre monde émotionnel, mais se servir de l'Autorité qui est votre Don Divin de votre être et décréter que la Paix règnera et non la discorde humaine, est ce à quoi l'humanité doit être éveillée. </w:t>
      </w:r>
    </w:p>
    <w:p>
      <w:pPr>
        <w:pStyle w:val="Normal"/>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Les hommes sont bien comme des enfants, ils se rebellent quelquefois à la maison, s'enfuient et se perdent et avant la tombée de la nuit, ils ne savent plus où ils sont. Alors quelqu'un d'autre doit venir à leur secours, voilà exactement la position des humains actuellement. Ils ont fui la Lumière et Son Autorité pendant si longtemps, qu'ils ne savent plus où est le Pouvoir qui peut les ramener à un mode de vie sensé, jusqu'à ce que le Plan Divin puisse S'accomplir. Ainsi dans Ma Radiation vers vous aujourd'hui, parce que vous avez la Connaissance consciente de la Loi, Je peux déverser plus intensément la Flamme Cosmique d'Amour et de Paix sur vous, votre cité, votre nation et le monde. Par vos Appels conscients, Je puis libérer plus de cette Flamme que Je ne le pourrais pour une Nation qui n'usera pas de sa propre Autorité de la Vie pour émettre le Commandement qui M'ouvre la voie pour agir. Aussi Je Suis reconnaissant, mes Bien Aimés, que vous vous soyez détournés de votre création humaine et de celle du monde extérieur assez tôt pour apprendre cette Loi du AY AM et pour décréter, afin que la Porte Nous soit ouverte et que Nous puissions libérer dans le monde extérieur la Pression de l'</w:t>
      </w:r>
      <w:r>
        <w:rPr>
          <w:rFonts w:cs="Tahoma" w:ascii="Garamond" w:hAnsi="Garamond"/>
          <w:color w:val="000000"/>
          <w:sz w:val="28"/>
        </w:rPr>
        <w:t>É</w:t>
      </w:r>
      <w:r>
        <w:rPr>
          <w:rFonts w:cs="Garamond" w:ascii="Garamond" w:hAnsi="Garamond"/>
          <w:color w:val="000000"/>
          <w:sz w:val="28"/>
        </w:rPr>
        <w:t xml:space="preserve">lément Feu qui aide à endiguer le flot de haine. </w:t>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Voilà pourquoi l'on vous a si souvent rappelé de ne pas vous critiquer ou condamner l'un l'autre; de ne pas juger; de ne pas avoir d'opinion sur d'autres qui sont aussi des Portes Ouvertes et qui Nous appellent afin que Nous déversions au travers de ces Porte Ouvertes l'</w:t>
      </w:r>
      <w:r>
        <w:rPr>
          <w:rFonts w:cs="Tahoma" w:ascii="Garamond" w:hAnsi="Garamond"/>
          <w:color w:val="000000"/>
          <w:sz w:val="28"/>
        </w:rPr>
        <w:t>É</w:t>
      </w:r>
      <w:r>
        <w:rPr>
          <w:rFonts w:cs="Garamond" w:ascii="Garamond" w:hAnsi="Garamond"/>
          <w:color w:val="000000"/>
          <w:sz w:val="28"/>
        </w:rPr>
        <w:t xml:space="preserve">lément Feu nécessaire pour aider le monde. Vous n'êtes peut-être pas encore harmonisés les uns avec les autres, mais si vous ne l'êtes pas, vous pouvez au moins être silencieux et ne pas empêcher une Porte quelconque sous cette Radiation de permettre cet épanchement de la Flamme de Notre Octave d'assister cette Nation et le reste de l'humanité pour leur libération. </w:t>
      </w:r>
    </w:p>
    <w:p>
      <w:pPr>
        <w:pStyle w:val="Normal"/>
        <w:jc w:val="both"/>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 xml:space="preserve">Qu'est-ce que Je vous demande aujourd'hui? Rien d'autre que de tenir votre attention éloignée de ce qui vous rend malheureux, et de venir et de demeurer dans Mon Amour et Ma Paix dans Lesquels sont toutes choses, tous les Pouvoirs, toute la Perfection, toute la Joie dans lesquels Je peux vous enrober à tout moment; qui peuvent vous précéder et dissoudre toute création humaine avant qu'elle puisse vous atteindre... </w:t>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 xml:space="preserve">Je vous offre tout cela, afin que vous laissiez Mon Pouvoir, Mon Amour et Ma Paix S'écouler par vous, à travers le sol où vous marchez, et dans l'air que vous respirez, sur l'humanité et les Pouvoirs de la Nature: POURQUOI? Afin qu'ils puissent vous bénir avec plus de Paix. Oh! Mes très chers, si vous connaissiez la Joie qui consiste simplement à déverser la Flamme Cosmique d'Amour et de Paix sur chaque particule de la Vie vous ne vous occuperiez plus jamais de quoi que ce soit d'autre. </w:t>
      </w:r>
    </w:p>
    <w:p>
      <w:pPr>
        <w:pStyle w:val="Normal"/>
        <w:jc w:val="both"/>
        <w:rPr>
          <w:rFonts w:ascii="Garamond" w:hAnsi="Garamond" w:cs="Garamond"/>
          <w:color w:val="000000"/>
          <w:sz w:val="28"/>
        </w:rPr>
      </w:pPr>
      <w:r>
        <w:rPr>
          <w:rFonts w:cs="Garamond" w:ascii="Garamond" w:hAnsi="Garamond"/>
          <w:color w:val="000000"/>
          <w:sz w:val="28"/>
        </w:rPr>
        <w:t>(silence)…</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 xml:space="preserve">Vous souvenez-vous de ce que le Maître Jésus a dit en parlant aux vagues de l'Océan: "Paix! Calmez-vous!" Il S'est servi de l'Autorité Cosmique de Son Courant de Vie pour commander à cette énergie et elle Lui a obéit. Je vous dit: lorsque vous énoncez Mon Nom, la Flamme Cosmique de Mon Amour et de Ma Paix vient à vous jusqu'à ce que vous aussi, un jour, vous deveniez un être de Sa Magnifique Présence et Autorité. Ne voulez-vous pas être l'Autorité de Ma Flamme de Paix maintenant? Je veux vous amener à réaliser aujourd'hui que vous pouvez commander </w:t>
      </w:r>
      <w:r>
        <w:rPr>
          <w:rFonts w:cs="Garamond" w:ascii="Garamond" w:hAnsi="Garamond"/>
          <w:i/>
          <w:color w:val="000000"/>
          <w:sz w:val="28"/>
        </w:rPr>
        <w:t>au Nom et par l'Amour, la Sagesse et le Pouvoir de l'Elohim de la Paix, que toutes les conditions humaines perturbatrices soient arrêtées dans leur action</w:t>
      </w:r>
      <w:r>
        <w:rPr>
          <w:rFonts w:cs="Garamond" w:ascii="Garamond" w:hAnsi="Garamond"/>
          <w:color w:val="000000"/>
          <w:sz w:val="28"/>
        </w:rPr>
        <w:t xml:space="preserve"> </w:t>
      </w:r>
      <w:r>
        <w:rPr>
          <w:rFonts w:cs="Garamond" w:ascii="Garamond" w:hAnsi="Garamond"/>
          <w:i/>
          <w:color w:val="000000"/>
          <w:sz w:val="28"/>
        </w:rPr>
        <w:t>et Me demander de les remplacer à tout jamais!</w:t>
      </w:r>
      <w:r>
        <w:rPr>
          <w:rFonts w:cs="Garamond" w:ascii="Garamond" w:hAnsi="Garamond"/>
          <w:color w:val="000000"/>
          <w:sz w:val="28"/>
        </w:rPr>
        <w:t xml:space="preserve"> </w:t>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Je vous offre aujourd'hui l'Occasion et l'Assistance pour que vous commandiez ce que vous voudrez en Mon Nom, et Ma Paix et Mon Amour vous envelopperont jusqu'à l'Accomplissement de votre Victoire. Vous ne faillirez plus jamais en quoi que ce soit, si vous M'appelez et commandez en Mon Nom et Autorité la Manifestation de Ma Flamme Cosmique d'Amour et de Paix de Mon Temple de Paix! Les Légions de la Paix attendent l'Appel de l'humanité et n'est-il pas tragique que des Légions innombrables des Ch</w:t>
      </w:r>
      <w:r>
        <w:rPr>
          <w:rFonts w:cs="Arial" w:ascii="Garamond" w:hAnsi="Garamond"/>
          <w:color w:val="000000"/>
          <w:sz w:val="28"/>
        </w:rPr>
        <w:t>œ</w:t>
      </w:r>
      <w:r>
        <w:rPr>
          <w:rFonts w:cs="Garamond" w:ascii="Garamond" w:hAnsi="Garamond"/>
          <w:color w:val="000000"/>
          <w:sz w:val="28"/>
        </w:rPr>
        <w:t xml:space="preserve">urs Angéliques et des Légions de la Paix soient là à attendre un Appel de ceux qui sont dans la détresse et que cet Appel ne vienne pas? Quelle est, pensez-vous, l'Action de la Vie quand les humains doués de l'Intelligence Divine pour faire l'Appel, ne se servent pas de leur Autorité Divine? Aujourd'hui, Je vous rappelle votre Droit Divin: d'appeler en Manifestation tout ce que vous désirez qui est l'Accomplissement du Plan Divin. </w:t>
      </w:r>
      <w:r>
        <w:rPr>
          <w:rFonts w:cs="Garamond" w:ascii="Garamond" w:hAnsi="Garamond"/>
          <w:i/>
          <w:color w:val="000000"/>
          <w:sz w:val="28"/>
        </w:rPr>
        <w:t>"Au Nom et par l'Amour, la Sagesse, le Pouvoir et l'Autorité"</w:t>
      </w:r>
      <w:r>
        <w:rPr>
          <w:rFonts w:cs="Garamond" w:ascii="Garamond" w:hAnsi="Garamond"/>
          <w:color w:val="000000"/>
          <w:sz w:val="28"/>
        </w:rPr>
        <w:t xml:space="preserve"> de n'importe quel Elohim, ou de Tous; </w:t>
      </w:r>
      <w:r>
        <w:rPr>
          <w:rFonts w:cs="Garamond" w:ascii="Garamond" w:hAnsi="Garamond"/>
          <w:i/>
          <w:color w:val="000000"/>
          <w:sz w:val="28"/>
        </w:rPr>
        <w:t>"au nom et par l'Amour, la Sagesse, le Pouvoir et l'Autorité"</w:t>
      </w:r>
      <w:r>
        <w:rPr>
          <w:rFonts w:cs="Garamond" w:ascii="Garamond" w:hAnsi="Garamond"/>
          <w:color w:val="000000"/>
          <w:sz w:val="28"/>
        </w:rPr>
        <w:t xml:space="preserve"> d'un Maître Ascensionné ou de tous les Êtres Cosmiques ou </w:t>
      </w:r>
      <w:r>
        <w:rPr>
          <w:rFonts w:cs="Garamond" w:ascii="Garamond" w:hAnsi="Garamond"/>
          <w:i/>
          <w:color w:val="000000"/>
          <w:sz w:val="28"/>
        </w:rPr>
        <w:t>"l'Autorité du Grand Soleil Central de votre Puissant Hélios"</w:t>
      </w:r>
      <w:r>
        <w:rPr>
          <w:rFonts w:cs="Garamond" w:ascii="Garamond" w:hAnsi="Garamond"/>
          <w:color w:val="000000"/>
          <w:sz w:val="28"/>
        </w:rPr>
        <w:t xml:space="preserve">. Dites </w:t>
      </w:r>
      <w:r>
        <w:rPr>
          <w:rFonts w:cs="Garamond" w:ascii="Garamond" w:hAnsi="Garamond"/>
          <w:i/>
          <w:color w:val="000000"/>
          <w:sz w:val="28"/>
        </w:rPr>
        <w:t>"Au Nom et par l'Amour, la Sagesse, le Pouvoir et l'Autorité de Ma Puissante Présence AY AM et de tout ce qui est du Feu Sacré et de la Lumière Cosmique, J'ordonne à Ceci ou à Cela de Se manifester par la Flamme Cosmique d'Amour et de Paix éternelle."</w:t>
      </w:r>
      <w:r>
        <w:rPr>
          <w:rFonts w:cs="Garamond" w:ascii="Garamond" w:hAnsi="Garamond"/>
          <w:color w:val="000000"/>
          <w:sz w:val="28"/>
        </w:rPr>
        <w:t xml:space="preserve"> </w:t>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Voilà ce que Nous voulons que vous fassiez, Bien Aimés! N'hésitez pas à commander! La Force Electronique de la Substance Universelle est là... partout, pour être dirigée! C'est l'</w:t>
      </w:r>
      <w:r>
        <w:rPr>
          <w:rFonts w:cs="Tahoma" w:ascii="Garamond" w:hAnsi="Garamond"/>
          <w:color w:val="000000"/>
          <w:sz w:val="28"/>
        </w:rPr>
        <w:t>É</w:t>
      </w:r>
      <w:r>
        <w:rPr>
          <w:rFonts w:cs="Garamond" w:ascii="Garamond" w:hAnsi="Garamond"/>
          <w:color w:val="000000"/>
          <w:sz w:val="28"/>
        </w:rPr>
        <w:t xml:space="preserve">nergie </w:t>
      </w:r>
      <w:r>
        <w:rPr>
          <w:rFonts w:cs="Tahoma" w:ascii="Garamond" w:hAnsi="Garamond"/>
          <w:color w:val="000000"/>
          <w:sz w:val="28"/>
        </w:rPr>
        <w:t>É</w:t>
      </w:r>
      <w:r>
        <w:rPr>
          <w:rFonts w:cs="Garamond" w:ascii="Garamond" w:hAnsi="Garamond"/>
          <w:color w:val="000000"/>
          <w:sz w:val="28"/>
        </w:rPr>
        <w:t xml:space="preserve">lectronique Universelle! Vous Lui avez ordonné bien des fois dans le passé de reproduire la destruction! Pourquoi ne pas faire face à l'Action de la Loi maintenant et La mettre en Action, au Nom et par l'Amour, la Sagesse, le Pouvoir et l'Autorité de Notre Octave de Lumière, afin que Notre Perfection puisse prendre place dans votre monde et votre octave, et déverser sur vous les Bénédictions que Nous sommes prêts à vous donner. </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Précieux Enfants! N'hésitez pas à attirer la Grande Maîtrise Cosmique et les Pouvoirs de Dieu manifestés par la Flamme Cosmique d'Amour Cosmique et de Paix de Nos C</w:t>
      </w:r>
      <w:r>
        <w:rPr>
          <w:rFonts w:cs="Arial" w:ascii="Garamond" w:hAnsi="Garamond"/>
          <w:color w:val="000000"/>
          <w:sz w:val="28"/>
        </w:rPr>
        <w:t>œ</w:t>
      </w:r>
      <w:r>
        <w:rPr>
          <w:rFonts w:cs="Garamond" w:ascii="Garamond" w:hAnsi="Garamond"/>
          <w:color w:val="000000"/>
          <w:sz w:val="28"/>
        </w:rPr>
        <w:t>urs: et Je vous montrerai ce que vous n'avez jamais vu auparavant! Faites vos Appels pour la Flamme Cosmique d'Amour et de Paix Cosmique dont le monde a besoin aujourd'hui et laissez-Moi vous montrer ce que Je peux faire pour vous qui êtes prêts à faire cela pour le monde!</w:t>
        <w:br/>
        <w:t xml:space="preserve">  Souvenez-vous que AY AM, Je suis prêt lorsque vous M'appelez. Vous avez tous déjà senti la Réponse dès le moindre Appel que vous M'avez adressé, et cela n'est rien en comparaison de ce que Je vous montrerai si vous maintenez votre attention et vos Appels vers Moi. Alors Je reviendrai vers vous avec une Puissance que nul ne pourra nier! Ce Pouvoir de Ma Flamme d'Amour et de Paix autour de vous peut devenir si tangible et si puissant que ceux qui vous approcheront seront apaisés à l'instant, et lorsqu'ils auront à entrer en contact avec vous, ils n'auront pas d'autre pensée que de garder Ma Paix et de coopérer avec vous. </w:t>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 xml:space="preserve">Avec suffisamment de cette Flamme Cosmique en vous et autour de vous et vos Appels vers Moi, Nous pouvons faire absolument n'importe quoi et sans cela Nous ne pouvons rien faire qui soit l'Accomplissement du Plan Divin. Les humains ne peuvent accomplir le Plan Divin de leur passage sur la Terre, sans se servir de Ma Flamme Cosmique d'Amour et de Paix. Lorsqu'il y a désarroi dans le corps, </w:t>
      </w:r>
      <w:r>
        <w:rPr>
          <w:rFonts w:cs="Garamond" w:ascii="Garamond" w:hAnsi="Garamond"/>
          <w:i/>
          <w:color w:val="000000"/>
          <w:sz w:val="28"/>
        </w:rPr>
        <w:t>commandez en Mon Nom et avec tout votre Amour que la Paix et l'Amour Suprême manifestent la Perfection de la structure atomique qui est l'Accomplissement du Plan Divin en tout temps</w:t>
      </w:r>
      <w:r>
        <w:rPr>
          <w:rFonts w:cs="Garamond" w:ascii="Garamond" w:hAnsi="Garamond"/>
          <w:color w:val="000000"/>
          <w:sz w:val="28"/>
        </w:rPr>
        <w:t xml:space="preserve">. Ne vous effrayez pas, Mes Bien Aimés, si vous ressentez soudain une hausse dans l'Action vibratoire de vos corps ou de votre structure cérébrale et de l'atmosphère autour de vous. Parfois lorsque Nous venons rapidement avec une Force dynamique et La chargeons en vous et autour de vous, l'action vibratoire est haussée très rapidement même au point que vous sentiez la tête peut-être un peu légère, mais réjouissez-vous, Je ne fais que vous tirer hors de ce qui vous cause de la détresse... </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 xml:space="preserve">Mes Bien Aimés, si vous pouviez entendre, ne serait-ce qu'une fois, la Musique AY AM dans le Temple Cosmique de Paix, dans le Cercle </w:t>
      </w:r>
      <w:r>
        <w:rPr>
          <w:rFonts w:cs="Tahoma" w:ascii="Garamond" w:hAnsi="Garamond"/>
          <w:color w:val="000000"/>
          <w:sz w:val="28"/>
        </w:rPr>
        <w:t>É</w:t>
      </w:r>
      <w:r>
        <w:rPr>
          <w:rFonts w:cs="Garamond" w:ascii="Garamond" w:hAnsi="Garamond"/>
          <w:color w:val="000000"/>
          <w:sz w:val="28"/>
        </w:rPr>
        <w:t>lectronique du Soleil Physique, vous ne seriez plus jamais les mêmes; parce que l'activité de l'</w:t>
      </w:r>
      <w:r>
        <w:rPr>
          <w:rFonts w:cs="Tahoma" w:ascii="Garamond" w:hAnsi="Garamond"/>
          <w:color w:val="000000"/>
          <w:sz w:val="28"/>
        </w:rPr>
        <w:t>É</w:t>
      </w:r>
      <w:r>
        <w:rPr>
          <w:rFonts w:cs="Garamond" w:ascii="Garamond" w:hAnsi="Garamond"/>
          <w:color w:val="000000"/>
          <w:sz w:val="28"/>
        </w:rPr>
        <w:t>lément Feu et de Mon Amour par cette Musique est si forte que rien dans l'Univers ne peut y résister! Il n'y a pas de création humaine sur cette planète qui puisse s'opposer au Flot de cette Flamme, parce que la Pression d'</w:t>
      </w:r>
      <w:r>
        <w:rPr>
          <w:rFonts w:cs="Tahoma" w:ascii="Garamond" w:hAnsi="Garamond"/>
          <w:color w:val="000000"/>
          <w:sz w:val="28"/>
        </w:rPr>
        <w:t>É</w:t>
      </w:r>
      <w:r>
        <w:rPr>
          <w:rFonts w:cs="Garamond" w:ascii="Garamond" w:hAnsi="Garamond"/>
          <w:color w:val="000000"/>
          <w:sz w:val="28"/>
        </w:rPr>
        <w:t xml:space="preserve">nergie qui agit par Elle peut traverser n'importe quoi dans la Création. </w:t>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Vous pouvez attirer autour de vous Ma Flamme Cosmique d'Amour et de Paix et La refléter et La déverser à un degré tel que partout où vous irez la Paix sera établie pour l'</w:t>
      </w:r>
      <w:r>
        <w:rPr>
          <w:rFonts w:cs="Tahoma" w:ascii="Garamond" w:hAnsi="Garamond"/>
          <w:color w:val="000000"/>
          <w:sz w:val="28"/>
        </w:rPr>
        <w:t>É</w:t>
      </w:r>
      <w:r>
        <w:rPr>
          <w:rFonts w:cs="Garamond" w:ascii="Garamond" w:hAnsi="Garamond"/>
          <w:color w:val="000000"/>
          <w:sz w:val="28"/>
        </w:rPr>
        <w:t>ternité, si vous le commandez. Demandez-Moi de faire en sorte que la Paix soit établie là pour l'</w:t>
      </w:r>
      <w:r>
        <w:rPr>
          <w:rFonts w:cs="Tahoma" w:ascii="Garamond" w:hAnsi="Garamond"/>
          <w:color w:val="000000"/>
          <w:sz w:val="28"/>
        </w:rPr>
        <w:t>É</w:t>
      </w:r>
      <w:r>
        <w:rPr>
          <w:rFonts w:cs="Garamond" w:ascii="Garamond" w:hAnsi="Garamond"/>
          <w:color w:val="000000"/>
          <w:sz w:val="28"/>
        </w:rPr>
        <w:t xml:space="preserve">ternité! Donnez ce Commandement à vos corps. Parlez avec tout l'Amour et tout votre Pouvoir à chaque atome de votre structure de chair, à votre corps mental, à votre corps émotionnel et dites: </w:t>
      </w:r>
      <w:r>
        <w:rPr>
          <w:rFonts w:cs="Garamond" w:ascii="Garamond" w:hAnsi="Garamond"/>
          <w:i/>
          <w:color w:val="000000"/>
          <w:sz w:val="28"/>
        </w:rPr>
        <w:t>"Au Nom et par l'Amour, la Sagesse, le Pouvoir et l'Autorité de Ma Puissante Présence AY AM, des Sept Puissants Elohim et de toutes les Activités du Feu Sacré, Je vous commande d'être en Paix pour l'</w:t>
      </w:r>
      <w:r>
        <w:rPr>
          <w:rFonts w:cs="Tahoma" w:ascii="Garamond" w:hAnsi="Garamond"/>
          <w:i/>
          <w:color w:val="000000"/>
          <w:sz w:val="28"/>
        </w:rPr>
        <w:t>É</w:t>
      </w:r>
      <w:r>
        <w:rPr>
          <w:rFonts w:cs="Garamond" w:ascii="Garamond" w:hAnsi="Garamond"/>
          <w:i/>
          <w:color w:val="000000"/>
          <w:sz w:val="28"/>
        </w:rPr>
        <w:t>ternité. Bien Aimée Présence AYAM et Grand Chœur des Maîtres Ascensionnés, enveloppez-moi de la Flamme d'Amour de votre C</w:t>
      </w:r>
      <w:r>
        <w:rPr>
          <w:rFonts w:cs="Arial" w:ascii="Garamond" w:hAnsi="Garamond"/>
          <w:i/>
          <w:color w:val="000000"/>
          <w:sz w:val="28"/>
        </w:rPr>
        <w:t>œ</w:t>
      </w:r>
      <w:r>
        <w:rPr>
          <w:rFonts w:cs="Garamond" w:ascii="Garamond" w:hAnsi="Garamond"/>
          <w:i/>
          <w:color w:val="000000"/>
          <w:sz w:val="28"/>
        </w:rPr>
        <w:t>ur et refusez toute autre chose partout où je suis, à jamais!"</w:t>
      </w:r>
      <w:r>
        <w:rPr>
          <w:rFonts w:cs="Garamond" w:ascii="Garamond" w:hAnsi="Garamond"/>
          <w:color w:val="000000"/>
          <w:sz w:val="28"/>
        </w:rPr>
        <w:t xml:space="preserve"> </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 xml:space="preserve">Savez-vous Mes très chers, de quoi vos corps ont besoin, de quoi votre Nation a besoin et de quoi le monde a besoin? C'est d'être aimés et gardés dans Notre Paix et en dehors de l'autorité humaine! </w:t>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 xml:space="preserve">Ne voulez-vous pas commander, accepter et reconnaître que vous êtes l'Autorité de Ma Paix; que vous êtes l'Autorité de Mon Amour? Répétez souvent intérieurement s'il y a de la détresse en vous et autour de vous: </w:t>
      </w:r>
      <w:r>
        <w:rPr>
          <w:rFonts w:cs="Garamond" w:ascii="Garamond" w:hAnsi="Garamond"/>
          <w:i/>
          <w:color w:val="000000"/>
          <w:sz w:val="28"/>
        </w:rPr>
        <w:t>"AY AM, Je Suis l'Autorité de la Flamme Cosmique de l'Elohim de la Paix! AY AM, Je Suis l'Autorité de la Flamme Cosmique d'Amour Cosmique du Coeur de l'Elohim de la Paix!".</w:t>
      </w:r>
      <w:r>
        <w:rPr>
          <w:rFonts w:cs="Garamond" w:ascii="Garamond" w:hAnsi="Garamond"/>
          <w:color w:val="000000"/>
          <w:sz w:val="28"/>
        </w:rPr>
        <w:t xml:space="preserve"> Que se passe-t-il alors? Vous mettez en Action tous les électrons dans l'atmosphère, en vous et autour de vous. Vous mettez Ma Flamme en Action à travers chaque Point de Lumière en vous et autour de vous, car AY AM, Je Suis le Pouvoir qui maintient et répand cette Flamme. Lorsque vous L'appelez avec toute l'Autorité que Je Suis, Je peux La faire jaillir avec l'Intensité d'un incendie de forêt de Flamme Cosmique, de Paix Cosmique et d'Amour de Mon Temple de Lumière, Mon Temple de Paix, Mon Temple de Flamme, Mon Temple d'Amour! </w:t>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 xml:space="preserve">Vous rendez-vous compte de ce que c'est? Réalisez-vous que c'est la Concentration de toute l'Activité du Feu que J'ai fait surgir à travers des éons et condensé dans le Cercle </w:t>
      </w:r>
      <w:r>
        <w:rPr>
          <w:rFonts w:cs="Tahoma" w:ascii="Garamond" w:hAnsi="Garamond"/>
          <w:color w:val="000000"/>
          <w:sz w:val="28"/>
        </w:rPr>
        <w:t>É</w:t>
      </w:r>
      <w:r>
        <w:rPr>
          <w:rFonts w:cs="Garamond" w:ascii="Garamond" w:hAnsi="Garamond"/>
          <w:color w:val="000000"/>
          <w:sz w:val="28"/>
        </w:rPr>
        <w:t>lectronique du Soleil physique pour l'usage constant de ce monde? Savez-vous combien la Condensation de cette Flamme de Paix Cosmique que J'ai aimée tant et si longtemps est grande! Je L'ai fait, vous pouvez en faire autant. J'ai été humain, mais Dieu Merci! Cela est passé. Vous êtes humains maintenant, mais vous n'avez pas à rester ainsi pour toujours; parce que Je vous aime et Je vous montre le Degré de cette Qualité de Paix Cosmique de l'</w:t>
      </w:r>
      <w:r>
        <w:rPr>
          <w:rFonts w:cs="Tahoma" w:ascii="Garamond" w:hAnsi="Garamond"/>
          <w:color w:val="000000"/>
          <w:sz w:val="28"/>
        </w:rPr>
        <w:t>É</w:t>
      </w:r>
      <w:r>
        <w:rPr>
          <w:rFonts w:cs="Garamond" w:ascii="Garamond" w:hAnsi="Garamond"/>
          <w:color w:val="000000"/>
          <w:sz w:val="28"/>
        </w:rPr>
        <w:t>lément Feu accumulé par Mon Amour pour répandre Son Activité partout au travers de tous les Courants de Vie de cette Terre et continuerai à La répandre jusqu'à ce qu'Elle ait tout attiré dans le C</w:t>
      </w:r>
      <w:r>
        <w:rPr>
          <w:rFonts w:cs="Arial" w:ascii="Garamond" w:hAnsi="Garamond"/>
          <w:color w:val="000000"/>
          <w:sz w:val="28"/>
        </w:rPr>
        <w:t>œ</w:t>
      </w:r>
      <w:r>
        <w:rPr>
          <w:rFonts w:cs="Garamond" w:ascii="Garamond" w:hAnsi="Garamond"/>
          <w:color w:val="000000"/>
          <w:sz w:val="28"/>
        </w:rPr>
        <w:t xml:space="preserve">ur de la Flamme Cosmique de Paix et d'Amour </w:t>
      </w:r>
      <w:r>
        <w:rPr>
          <w:rFonts w:cs="Tahoma" w:ascii="Garamond" w:hAnsi="Garamond"/>
          <w:color w:val="000000"/>
          <w:sz w:val="28"/>
        </w:rPr>
        <w:t>É</w:t>
      </w:r>
      <w:r>
        <w:rPr>
          <w:rFonts w:cs="Garamond" w:ascii="Garamond" w:hAnsi="Garamond"/>
          <w:color w:val="000000"/>
          <w:sz w:val="28"/>
        </w:rPr>
        <w:t xml:space="preserve">ternel. </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 xml:space="preserve">Après ce jour, précieux Enfants, n'ayez plus de considération pour l'humain, alors que Je Suis à vos côtés, attendant votre Appel pour vous donner tout le Pouvoir qui est Divin. Ma Flamme Cosmique d'Amour et de Paix Cosmique est l'Accomplissement de la Loi. Par conséquent, si vous voulez obtenir l'Accomplissement du Plan Divin de toute chose que vous désirez, AY AM, Je Suis la Loi de sa manifestation et vous devez avoir la Flamme Cosmique de Mon Amour et de Ma Paix, pour permettre cet Accomplissement. </w:t>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 xml:space="preserve">Vous devez devenir aussi étincelants que le Soleil de midi. Vos sentiments doivent devenir aussi paisibles et calmes que le Grand Soleil Central, Lui-Même. Vous devez devenir aussi bons envers la Vie que le Grand et Puissant Hélios Lui-même dans Son Amour envers la Terre, à laquelle Il donne Sa Radiation, et vous ne pouvez devenir ainsi qu'en appelant constamment en Action Ma Flamme Cosmique d'Amour et de Paix </w:t>
      </w:r>
      <w:r>
        <w:rPr>
          <w:rFonts w:cs="Tahoma" w:ascii="Garamond" w:hAnsi="Garamond"/>
          <w:color w:val="000000"/>
          <w:sz w:val="28"/>
        </w:rPr>
        <w:t>É</w:t>
      </w:r>
      <w:r>
        <w:rPr>
          <w:rFonts w:cs="Garamond" w:ascii="Garamond" w:hAnsi="Garamond"/>
          <w:color w:val="000000"/>
          <w:sz w:val="28"/>
        </w:rPr>
        <w:t xml:space="preserve">ternelle. Vague après vague, elle peut vous submerger à votre commandement conscient. Vous pouvez établir un Déversement et une Pulsation qui ne cesseront jamais! Vous pouvez être la Plénitude de Son Pouvoir Cosmique au travers de ces formes physiques, même avant l'Ascension. Vous pouvez devenir une Porte Ouverte pour ces Pouvoirs Tout Puissants que Nous dirigeons afin qu'Ils Se déversent au travers de vous pour bénir votre pays, votre peuple, et vos ressources; afin de bénir le monde et de laisser passer la Lumière qui consume les ombres; afin de déverser l'Amour de Notre Octave qui dissout la haine en vous-même et libère la Flamme Cosmique de Paix Cosmique qui éloignera la guerre du Monde pour toujours. </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Le corps émotionnel lorsqu'il sent le poids de la discorde extérieure désire ardemment être dégagé de la tension et de la contrainte de la discorde humaine. Vos corps émotionnels, Mes très chers, aspirent parfois au Flot de Flamme Cosmique d'Amour et de Paix Cosmique que J'attends de pouvoir donner.</w:t>
        <w:br/>
        <w:t xml:space="preserve">A dater de ce jour, Je vous engage à saturer vos esprits, vos corps et vos sentiments, votre atmosphère et votre sphère d'action avec Ma Flamme Cosmique d'Amour et de Paix Cosmique, et vous verrez si le Plan Divin vous comblera de Ses Bénédictions ou non. Vous ne pourrez Les avoir sans Ma Paix et Mon Amour. C'est pourquoi, AY AM, Je vous donne tout ce qui est nécessaire. Faites toujours Appel d'abord à votre Puissante Présence AY AM, puis à Moi, afin que Je déverse cette Force-vive que Je commande, et que Je peux établir en et autour de quiconque Me donnera son Attention et ses Appels et maintiendra l'Harmonie sans interruption, jusqu'à ce que se soit constitué l'Accumulation qui simplement est toute Autorité. </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Savez-vous ce qu'il vous arrive lorsque vous attirez autour de vous la Flamme Cosmique d'Amour et de Paix Cosmique? Vous devenez comme le roc de Gibraltar. Les tempêtes et la marée peuvent venir et effleurer cette Flamme, mais elles ne peuvent y pénétrer. Le tourment du monde extérieur ne peut pas pénétrer Ma Flamme! Je ne le permets pas; par conséquent, lorsque vous appelez la Flamme de Mon C</w:t>
      </w:r>
      <w:r>
        <w:rPr>
          <w:rFonts w:cs="Arial" w:ascii="Garamond" w:hAnsi="Garamond"/>
          <w:color w:val="000000"/>
          <w:sz w:val="28"/>
        </w:rPr>
        <w:t>œ</w:t>
      </w:r>
      <w:r>
        <w:rPr>
          <w:rFonts w:cs="Garamond" w:ascii="Garamond" w:hAnsi="Garamond"/>
          <w:color w:val="000000"/>
          <w:sz w:val="28"/>
        </w:rPr>
        <w:t xml:space="preserve">ur pour qu'Elle vous enrobe, souvenez-vous et sentez profondément que Je ne permets à aucune discorde d'y toucher! Elle ne peut pas traverser Ma Flamme parce qu'elle serait anéantie au moment même où elle entrerait en contact avec Elle. Comme AY AM Je Suis l'Autorité sur cette Flamme, rien d'humain ne peut vous toucher. Aussi lorsque vous l'Appelez en Action, ne manquez pas de vous souvenir que c'est Moi qui La dirige, qui en ai le Commandement; que c'est Moi qui L'ai qualifiée et AY AM, Je Suis pour toujours l'Autorité sur Elle! </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 xml:space="preserve">Oh, apprenez la Magie de bénir tout avec Ma Flamme Cosmique d'Amour et de Paix! Commandez à Mon Autorité de régner partout dans l'octave physique et d'obliger l'humain à cesser d'exister. Vous deviendrez un jour aussi lumineux que le Soleil en plein midi, Glorieux, libres, tout-Puissants et Victorieux, en L'appelant en Action extérieure. Précieux Enfants, cela signifie décréter encore, encore, encore; encore, encore, encore, encore, encore; car dans le Pouvoir des Trois Fois Trois, vous trouverez Sa Présence Radieuse vous enveloppant au point qu'un jour, si vous le décrétez, cette Flamme autour de vous pourra devenir physiquement tangible à la vue de tous les êtres humains, et lorsqu'ils La verront, ils seront en Paix à tout jamais! </w:t>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 xml:space="preserve">Oh! Nous voulons cette Accumulation de Force-vive, Précieux Enfants, dans l'octave physique maintenant, et vous êtes des canaux si magnifiques par lesquels Ces Courants peuvent être rapidement déversés, alors que pour le reste de l'humanité cela viendra bien plus lentement. </w:t>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Unissons-Nous aujourd'hui à cette Flamme splendide d'Amour et de Paix Cosmique de Mon Temple de Paix, et recevons les Bénédictions qu'Elle contient. Faites de vos corps Mon Temple de Paix! Faites de votre monde Mon Temple de Paix! Faites de votre monde Ma Flamme Cosmique d'Amour et de Paix Cosmique.</w:t>
        <w:br/>
        <w:t xml:space="preserve">Laissez-Moi vous montrer et vous donner ce qui est dans Notre Octave, afin de vous rendre pareils à Nous aussi rapidement que possible. Accumulez cette Charge autour de vous Mes Bien Aimés, et soyez prêts à La donner à ceux qui en ont besoin; qu'Elle devienne si intense qu'ils viendront à vous et se chaufferont à Sa Chaleur, jusqu'à ce qu'ils deviennent, eux aussi, Sa Présence. </w:t>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 xml:space="preserve">Tirons le monde hors des ombres de la détresse puisque la Flamme Cosmique d'Amour et de Paix Cosmique est là, prête à l'enrober de Bonheur </w:t>
      </w:r>
      <w:r>
        <w:rPr>
          <w:rFonts w:cs="Tahoma" w:ascii="Garamond" w:hAnsi="Garamond"/>
          <w:color w:val="000000"/>
          <w:sz w:val="28"/>
        </w:rPr>
        <w:t>É</w:t>
      </w:r>
      <w:r>
        <w:rPr>
          <w:rFonts w:cs="Garamond" w:ascii="Garamond" w:hAnsi="Garamond"/>
          <w:color w:val="000000"/>
          <w:sz w:val="28"/>
        </w:rPr>
        <w:t xml:space="preserve">ternel. </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Sentez Ma Flamme vous envelopper lorsque votre attention vient à Moi et ne dites pas: "Eh bien, Je ne sens rien"; parce que, lorsque vous le dites, c'est parce que vous ne le voulez pas. Et si vous dites, "mais je le veux", Je vous réponds: "</w:t>
      </w:r>
      <w:r>
        <w:rPr>
          <w:rFonts w:cs="Garamond" w:ascii="Garamond" w:hAnsi="Garamond"/>
          <w:i/>
          <w:color w:val="000000"/>
          <w:sz w:val="28"/>
        </w:rPr>
        <w:t>Oh, non, vous ne le voulez pas lorsque vous ne sentez pas Ma Radiation".</w:t>
      </w:r>
      <w:r>
        <w:rPr>
          <w:rFonts w:cs="Garamond" w:ascii="Garamond" w:hAnsi="Garamond"/>
          <w:color w:val="000000"/>
          <w:sz w:val="28"/>
        </w:rPr>
        <w:t xml:space="preserve"> Vous pouvez commander à ce qui est humain en vous d'être annihilé, et à vos sentiments d'être le Sentiment de Ma Paix, si vous prenez l'Autorité de votre Présence et le commandez. Ainsi, lorsque vous dites à votre Présence et à vos sentiments: </w:t>
      </w:r>
      <w:r>
        <w:rPr>
          <w:rFonts w:cs="Garamond" w:ascii="Garamond" w:hAnsi="Garamond"/>
          <w:i/>
          <w:color w:val="000000"/>
          <w:sz w:val="28"/>
        </w:rPr>
        <w:t>"J'ai appelé l'Elohim de la Paix et J'interdis à tout sentiment autre que Sa Flamme Cosmique d'Amour et de Paix de pénétrer dans mon être ou dans ma sphère d'action",</w:t>
      </w:r>
      <w:r>
        <w:rPr>
          <w:rFonts w:cs="Garamond" w:ascii="Garamond" w:hAnsi="Garamond"/>
          <w:color w:val="000000"/>
          <w:sz w:val="28"/>
        </w:rPr>
        <w:t xml:space="preserve"> vous pouvez Me sentir, Mes Bien Aimés, sans aucun doute, si vous le désirez réellement... </w:t>
      </w:r>
    </w:p>
    <w:p>
      <w:pPr>
        <w:pStyle w:val="Normal"/>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 xml:space="preserve">Donnez Ma Flamme aux autres, car ils en ont besoin, partout où vous allez. Donnez Ma Flamme à tous, </w:t>
      </w:r>
      <w:r>
        <w:rPr>
          <w:rFonts w:cs="Garamond" w:ascii="Garamond" w:hAnsi="Garamond"/>
          <w:b/>
          <w:color w:val="000000"/>
          <w:sz w:val="28"/>
        </w:rPr>
        <w:t xml:space="preserve">SOYEZ </w:t>
      </w:r>
      <w:r>
        <w:rPr>
          <w:rFonts w:cs="Garamond" w:ascii="Garamond" w:hAnsi="Garamond"/>
          <w:color w:val="000000"/>
          <w:sz w:val="28"/>
        </w:rPr>
        <w:t xml:space="preserve">Cela vous-même et Je répondrai instantanément à chacun de vos Appels et Mon Amour et Ma Paix vous prouveront le Pouvoir de Mon Autorité Cosmique, jusqu'au moment où vous pourrez Me regarder en face. </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Mon Amour est avec vous et Ma Paix vous enrobe. Allez et répandez-La, ô Mes Bien Aimés, sur tous, car tous Nous sont chers. Chaque Courant de Vie est une Part du C</w:t>
      </w:r>
      <w:r>
        <w:rPr>
          <w:rFonts w:cs="Arial" w:ascii="Garamond" w:hAnsi="Garamond"/>
          <w:color w:val="000000"/>
          <w:sz w:val="28"/>
        </w:rPr>
        <w:t>œ</w:t>
      </w:r>
      <w:r>
        <w:rPr>
          <w:rFonts w:cs="Garamond" w:ascii="Garamond" w:hAnsi="Garamond"/>
          <w:color w:val="000000"/>
          <w:sz w:val="28"/>
        </w:rPr>
        <w:t xml:space="preserve">ur de Dieu et Nous servons à Le libérer de ce qui n'aurait jamais dû exister. Que Mon Amour et Ma Paix vous soient utiles et demeurent en vous jusqu'à votre Victoire totale et votre Libération dans la Lumière! </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 xml:space="preserve">Souvenez-vous: Je Suis toujours prêt lorsque vous M'appelez! </w:t>
      </w:r>
    </w:p>
    <w:p>
      <w:pPr>
        <w:pStyle w:val="Normal"/>
        <w:jc w:val="both"/>
        <w:rPr/>
      </w:pPr>
      <w:r>
        <w:rPr>
          <w:rFonts w:eastAsia="Garamond" w:cs="Garamond" w:ascii="Garamond" w:hAnsi="Garamond"/>
          <w:color w:val="000000"/>
          <w:sz w:val="28"/>
        </w:rPr>
        <w:t xml:space="preserve">  </w:t>
      </w:r>
      <w:r>
        <w:rPr>
          <w:rFonts w:cs="Garamond" w:ascii="Garamond" w:hAnsi="Garamond"/>
          <w:color w:val="000000"/>
          <w:sz w:val="28"/>
        </w:rPr>
        <w:t xml:space="preserve">Je vous remercie. </w:t>
      </w:r>
    </w:p>
    <w:p>
      <w:pPr>
        <w:pStyle w:val="Normal"/>
        <w:jc w:val="both"/>
        <w:rPr>
          <w:rFonts w:ascii="Garamond" w:hAnsi="Garamond" w:cs="Garamond"/>
          <w:color w:val="000000"/>
          <w:sz w:val="28"/>
        </w:rPr>
      </w:pPr>
      <w:r>
        <w:rPr>
          <w:rFonts w:cs="Garamond" w:ascii="Garamond" w:hAnsi="Garamond"/>
          <w:color w:val="000000"/>
          <w:sz w:val="28"/>
        </w:rPr>
        <w:br/>
      </w:r>
    </w:p>
    <w:p>
      <w:pPr>
        <w:pStyle w:val="Normal"/>
        <w:jc w:val="both"/>
        <w:rPr/>
      </w:pPr>
      <w:r>
        <w:rPr>
          <w:rFonts w:eastAsia="Garamond" w:cs="Garamond" w:ascii="Garamond" w:hAnsi="Garamond"/>
          <w:b/>
          <w:color w:val="000000"/>
          <w:sz w:val="28"/>
        </w:rPr>
        <w:t xml:space="preserve">  </w:t>
      </w:r>
      <w:r>
        <w:rPr>
          <w:rFonts w:cs="Garamond" w:ascii="Garamond" w:hAnsi="Garamond"/>
          <w:b/>
          <w:color w:val="000000"/>
          <w:sz w:val="28"/>
        </w:rPr>
        <w:t>Elohim de la Paix.</w:t>
      </w:r>
      <w:r>
        <w:rPr>
          <w:rFonts w:cs="Garamond" w:ascii="Garamond" w:hAnsi="Garamond"/>
          <w:color w:val="000000"/>
          <w:sz w:val="28"/>
        </w:rPr>
        <w:t xml:space="preserve"> </w:t>
      </w:r>
    </w:p>
    <w:p>
      <w:pPr>
        <w:pStyle w:val="Normal"/>
        <w:jc w:val="both"/>
        <w:rPr>
          <w:rFonts w:ascii="Garamond" w:hAnsi="Garamond" w:cs="Garamond"/>
          <w:b/>
          <w:b/>
          <w:color w:val="000000"/>
          <w:sz w:val="28"/>
        </w:rPr>
      </w:pPr>
      <w:r>
        <w:rPr>
          <w:rFonts w:cs="Garamond" w:ascii="Garamond" w:hAnsi="Garamond"/>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rPr>
      </w:pPr>
      <w:r>
        <w:rPr>
          <w:rFonts w:cs="Arial" w:ascii="Arial" w:hAnsi="Arial"/>
          <w:color w:val="000000"/>
          <w:sz w:val="28"/>
        </w:rPr>
      </w:r>
    </w:p>
    <w:p>
      <w:pPr>
        <w:pStyle w:val="Normal"/>
        <w:jc w:val="both"/>
        <w:rPr>
          <w:color w:val="000000"/>
          <w:sz w:val="28"/>
        </w:rPr>
      </w:pPr>
      <w:r>
        <w:rPr>
          <w:color w:val="000000"/>
          <w:sz w:val="28"/>
        </w:rPr>
      </w:r>
    </w:p>
    <w:p>
      <w:pPr>
        <w:pStyle w:val="Normal"/>
        <w:jc w:val="both"/>
        <w:rPr>
          <w:color w:val="800080"/>
          <w:sz w:val="28"/>
        </w:rPr>
      </w:pPr>
      <w:r>
        <w:rPr>
          <w:color w:val="800080"/>
          <w:sz w:val="28"/>
        </w:rPr>
      </w:r>
    </w:p>
    <w:p>
      <w:pPr>
        <w:pStyle w:val="Normal"/>
        <w:jc w:val="both"/>
        <w:rPr>
          <w:color w:val="800080"/>
          <w:sz w:val="28"/>
        </w:rPr>
      </w:pPr>
      <w:r>
        <w:rPr>
          <w:color w:val="800080"/>
          <w:sz w:val="28"/>
        </w:rPr>
      </w:r>
    </w:p>
    <w:p>
      <w:pPr>
        <w:pStyle w:val="Normal"/>
        <w:rPr>
          <w:color w:val="000000"/>
          <w:sz w:val="28"/>
        </w:rPr>
      </w:pPr>
      <w:r>
        <w:rPr>
          <w:color w:val="000000"/>
          <w:sz w:val="28"/>
        </w:rPr>
      </w:r>
    </w:p>
    <w:sectPr>
      <w:footerReference w:type="default" r:id="rId2"/>
      <w:type w:val="nextPage"/>
      <w:pgSz w:orient="landscape" w:w="841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badi MT Condensed Light">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fr-FR" w:eastAsia="zh-CN" w:bidi="hi-IN"/>
    </w:rPr>
  </w:style>
  <w:style w:type="character" w:styleId="WW8Num3z0">
    <w:name w:val="WW8Num3z0"/>
    <w:qFormat/>
    <w:rPr>
      <w:rFonts w:ascii="Abadi MT Condensed Light;Arial" w:hAnsi="Abadi MT Condensed Light;Arial" w:eastAsia="HG Mincho Light J;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59:00Z</dcterms:created>
  <dc:creator>Topcom</dc:creator>
  <dc:description/>
  <cp:keywords/>
  <dc:language>en-US</dc:language>
  <cp:lastModifiedBy>marici</cp:lastModifiedBy>
  <cp:lastPrinted>2006-05-28T20:30:00Z</cp:lastPrinted>
  <dcterms:modified xsi:type="dcterms:W3CDTF">2015-11-01T19:20:00Z</dcterms:modified>
  <cp:revision>34</cp:revision>
  <dc:subject/>
  <dc:title>Les mystères</dc:title>
</cp:coreProperties>
</file>