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Normal"/>
        <w:spacing w:before="280" w:after="0"/>
        <w:rPr>
          <w:color w:val="000000"/>
          <w:sz w:val="22"/>
          <w:szCs w:val="22"/>
        </w:rPr>
      </w:pPr>
      <w:r>
        <w:rPr>
          <w:color w:val="000000"/>
          <w:sz w:val="22"/>
          <w:szCs w:val="22"/>
        </w:rPr>
      </w:r>
    </w:p>
    <w:p>
      <w:pPr>
        <w:pStyle w:val="Normal"/>
        <w:spacing w:before="280" w:after="0"/>
        <w:rPr>
          <w:sz w:val="22"/>
          <w:szCs w:val="22"/>
        </w:rPr>
      </w:pPr>
      <w:r>
        <w:rPr>
          <w:sz w:val="22"/>
          <w:szCs w:val="22"/>
        </w:rPr>
      </w:r>
    </w:p>
    <w:p>
      <w:pPr>
        <w:pStyle w:val="Normal"/>
        <w:spacing w:before="280" w:after="0"/>
        <w:jc w:val="center"/>
        <w:rPr>
          <w:b/>
          <w:b/>
          <w:bCs/>
          <w:sz w:val="36"/>
          <w:szCs w:val="36"/>
        </w:rPr>
      </w:pPr>
      <w:r>
        <w:rPr>
          <w:b/>
          <w:bCs/>
          <w:color w:val="000000"/>
          <w:sz w:val="36"/>
          <w:szCs w:val="36"/>
        </w:rPr>
        <w:t>AY AM</w:t>
      </w:r>
    </w:p>
    <w:p>
      <w:pPr>
        <w:pStyle w:val="Normal"/>
        <w:spacing w:before="280" w:after="0"/>
        <w:jc w:val="center"/>
        <w:rPr>
          <w:b/>
          <w:b/>
          <w:bCs/>
          <w:sz w:val="28"/>
          <w:szCs w:val="28"/>
        </w:rPr>
      </w:pPr>
      <w:r>
        <w:rPr>
          <w:b/>
          <w:bCs/>
          <w:color w:val="000000"/>
          <w:sz w:val="36"/>
          <w:szCs w:val="36"/>
        </w:rPr>
        <w:t>DISCOURS</w:t>
      </w:r>
    </w:p>
    <w:p>
      <w:pPr>
        <w:pStyle w:val="Normal"/>
        <w:spacing w:before="280" w:after="0"/>
        <w:jc w:val="center"/>
        <w:rPr>
          <w:b/>
          <w:b/>
          <w:bCs/>
          <w:sz w:val="28"/>
          <w:szCs w:val="28"/>
        </w:rPr>
      </w:pPr>
      <w:r>
        <w:rPr>
          <w:b/>
          <w:bCs/>
          <w:sz w:val="28"/>
          <w:szCs w:val="28"/>
        </w:rPr>
      </w:r>
    </w:p>
    <w:p>
      <w:pPr>
        <w:pStyle w:val="Normal"/>
        <w:spacing w:before="280" w:after="0"/>
        <w:jc w:val="center"/>
        <w:rPr>
          <w:b/>
          <w:b/>
          <w:bCs/>
          <w:sz w:val="28"/>
          <w:szCs w:val="28"/>
        </w:rPr>
      </w:pPr>
      <w:r>
        <w:rPr>
          <w:b/>
          <w:bCs/>
          <w:sz w:val="28"/>
          <w:szCs w:val="28"/>
        </w:rPr>
        <w:t>Volume 3</w:t>
      </w:r>
    </w:p>
    <w:p>
      <w:pPr>
        <w:pStyle w:val="Normal"/>
        <w:spacing w:before="280" w:after="0"/>
        <w:jc w:val="center"/>
        <w:rPr>
          <w:b/>
          <w:b/>
          <w:bCs/>
          <w:sz w:val="28"/>
          <w:szCs w:val="28"/>
        </w:rPr>
      </w:pPr>
      <w:r>
        <w:rPr>
          <w:b/>
          <w:bCs/>
          <w:sz w:val="28"/>
          <w:szCs w:val="28"/>
        </w:rPr>
      </w:r>
    </w:p>
    <w:p>
      <w:pPr>
        <w:pStyle w:val="Normal"/>
        <w:spacing w:before="280" w:after="0"/>
        <w:jc w:val="center"/>
        <w:rPr>
          <w:b/>
          <w:b/>
          <w:bCs/>
          <w:sz w:val="28"/>
          <w:szCs w:val="28"/>
        </w:rPr>
      </w:pPr>
      <w:r>
        <w:rPr>
          <w:b/>
          <w:bCs/>
          <w:sz w:val="28"/>
          <w:szCs w:val="28"/>
        </w:rPr>
      </w:r>
    </w:p>
    <w:p>
      <w:pPr>
        <w:pStyle w:val="Normal"/>
        <w:spacing w:before="280" w:after="0"/>
        <w:jc w:val="center"/>
        <w:rPr>
          <w:b/>
          <w:b/>
          <w:bCs/>
          <w:sz w:val="28"/>
          <w:szCs w:val="28"/>
        </w:rPr>
      </w:pPr>
      <w:r>
        <w:rPr>
          <w:b/>
          <w:bCs/>
          <w:sz w:val="28"/>
          <w:szCs w:val="28"/>
        </w:rPr>
        <w:t xml:space="preserve"> </w:t>
      </w:r>
      <w:r>
        <w:rPr>
          <w:b/>
          <w:bCs/>
          <w:sz w:val="28"/>
          <w:szCs w:val="28"/>
        </w:rPr>
        <w:t>Des Maîtres Féminins parlent.</w:t>
      </w:r>
    </w:p>
    <w:p>
      <w:pPr>
        <w:pStyle w:val="Normal"/>
        <w:spacing w:before="280" w:after="0"/>
        <w:rPr>
          <w:b/>
          <w:b/>
          <w:bCs/>
          <w:sz w:val="22"/>
          <w:szCs w:val="22"/>
        </w:rPr>
      </w:pPr>
      <w:r>
        <w:rPr>
          <w:b/>
          <w:bCs/>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t>Déjà parus :</w:t>
      </w:r>
    </w:p>
    <w:p>
      <w:pPr>
        <w:pStyle w:val="Normal"/>
        <w:spacing w:before="280" w:after="0"/>
        <w:rPr>
          <w:sz w:val="22"/>
          <w:szCs w:val="22"/>
        </w:rPr>
      </w:pPr>
      <w:r>
        <w:rPr>
          <w:sz w:val="22"/>
          <w:szCs w:val="22"/>
        </w:rPr>
      </w:r>
    </w:p>
    <w:p>
      <w:pPr>
        <w:pStyle w:val="Normal"/>
        <w:spacing w:before="280" w:after="0"/>
        <w:rPr/>
      </w:pPr>
      <w:r>
        <w:rPr>
          <w:sz w:val="22"/>
          <w:szCs w:val="22"/>
        </w:rPr>
        <w:t>- Discours de Saint-Germain</w:t>
      </w:r>
    </w:p>
    <w:p>
      <w:pPr>
        <w:pStyle w:val="Normal"/>
        <w:spacing w:before="280" w:after="0"/>
        <w:rPr/>
      </w:pPr>
      <w:r>
        <w:rPr>
          <w:sz w:val="22"/>
          <w:szCs w:val="22"/>
        </w:rPr>
        <w:t>- Discours de Jésus</w:t>
      </w:r>
    </w:p>
    <w:p>
      <w:pPr>
        <w:pStyle w:val="Normal"/>
        <w:spacing w:before="280" w:after="0"/>
        <w:rPr>
          <w:sz w:val="22"/>
          <w:szCs w:val="22"/>
        </w:rPr>
      </w:pPr>
      <w:r>
        <w:rPr>
          <w:sz w:val="22"/>
          <w:szCs w:val="22"/>
        </w:rPr>
        <w:t>- Volume 1, avec: Orion, Maïtreya, Sanat Kumara,  Astrea, et le Mahachohan.</w:t>
      </w:r>
    </w:p>
    <w:p>
      <w:pPr>
        <w:pStyle w:val="Normal"/>
        <w:spacing w:before="280" w:after="0"/>
        <w:rPr>
          <w:sz w:val="22"/>
          <w:szCs w:val="22"/>
        </w:rPr>
      </w:pPr>
      <w:r>
        <w:rPr>
          <w:sz w:val="22"/>
          <w:szCs w:val="22"/>
        </w:rPr>
        <w:t>- Volume 2: les maîtres des éléments, Virgo, Ariès, Neptune, Hélios et Vesta.</w:t>
      </w:r>
    </w:p>
    <w:p>
      <w:pPr>
        <w:pStyle w:val="Normal"/>
        <w:spacing w:before="280" w:after="0"/>
        <w:rPr>
          <w:sz w:val="22"/>
          <w:szCs w:val="22"/>
        </w:rPr>
      </w:pPr>
      <w:r>
        <w:rPr>
          <w:sz w:val="22"/>
          <w:szCs w:val="22"/>
        </w:rPr>
        <w:t>- Volume 3 ici, avec: Nada, Rose de Lumière, Harmony, Déesse de la Musique, Déesse de la Paix, Déesse de la Justice, Marie, Meta, et Foi, Charité et Espérance.</w:t>
      </w:r>
    </w:p>
    <w:p>
      <w:pPr>
        <w:pStyle w:val="Normal"/>
        <w:spacing w:before="280" w:after="0"/>
        <w:rPr>
          <w:sz w:val="22"/>
          <w:szCs w:val="22"/>
        </w:rPr>
      </w:pPr>
      <w:r>
        <w:rPr>
          <w:sz w:val="22"/>
          <w:szCs w:val="22"/>
        </w:rPr>
        <w:t>- Volume 4: Victoire!</w:t>
      </w:r>
    </w:p>
    <w:p>
      <w:pPr>
        <w:pStyle w:val="Normal"/>
        <w:spacing w:before="280" w:after="0"/>
        <w:rPr>
          <w:sz w:val="22"/>
          <w:szCs w:val="22"/>
        </w:rPr>
      </w:pPr>
      <w:r>
        <w:rPr>
          <w:sz w:val="22"/>
          <w:szCs w:val="22"/>
        </w:rPr>
        <w:t>- Volume 7: de Grand Divin Directeur à Veilleur Silencieux, avec Morya, Kutumi, Pelleur, Lanto, Ray-Ô-Layte, Elohim de la Paix, Sérapis Bey, Dieu Meru, Dieu Tabor.</w:t>
      </w:r>
    </w:p>
    <w:p>
      <w:pPr>
        <w:pStyle w:val="Normal"/>
        <w:spacing w:before="280" w:after="0"/>
        <w:rPr>
          <w:sz w:val="22"/>
          <w:szCs w:val="22"/>
        </w:rPr>
      </w:pPr>
      <w:r>
        <w:rPr>
          <w:sz w:val="22"/>
          <w:szCs w:val="22"/>
        </w:rPr>
        <w:t>- les discours de Elohim, transmis par Lotus (deux volumes)</w:t>
      </w:r>
    </w:p>
    <w:p>
      <w:pPr>
        <w:pStyle w:val="Normal"/>
        <w:spacing w:before="280" w:after="0"/>
        <w:rPr>
          <w:sz w:val="22"/>
          <w:szCs w:val="22"/>
        </w:rPr>
      </w:pPr>
      <w:r>
        <w:rPr>
          <w:sz w:val="22"/>
          <w:szCs w:val="22"/>
        </w:rPr>
        <w:t>- rituel: deux volumes.</w:t>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Retrait1religne"/>
        <w:jc w:val="center"/>
        <w:rPr/>
      </w:pPr>
      <w:r>
        <w:rPr>
          <w:b/>
          <w:bCs/>
          <w:color w:val="000000"/>
          <w:sz w:val="22"/>
          <w:szCs w:val="22"/>
        </w:rPr>
        <w:t>DISCOURS DE BIEN AIMÉE NADA.</w:t>
      </w:r>
    </w:p>
    <w:p>
      <w:pPr>
        <w:pStyle w:val="Retrait1religne"/>
        <w:jc w:val="both"/>
        <w:rPr>
          <w:b/>
          <w:b/>
          <w:bCs/>
          <w:color w:val="000000"/>
          <w:sz w:val="22"/>
          <w:szCs w:val="22"/>
        </w:rPr>
      </w:pPr>
      <w:r>
        <w:rPr>
          <w:b/>
          <w:bCs/>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Pour ceux qui ont lu les livres de notre Bien Aimé Godfré, "les Mystères Dévoilés" et "la Présence Magique", il ne sera pas nécessaire de Me présenter.</w:t>
      </w:r>
    </w:p>
    <w:p>
      <w:pPr>
        <w:pStyle w:val="Retrait1religne"/>
        <w:jc w:val="both"/>
        <w:rPr>
          <w:color w:val="000000"/>
          <w:sz w:val="22"/>
          <w:szCs w:val="22"/>
        </w:rPr>
      </w:pPr>
      <w:r>
        <w:rPr>
          <w:color w:val="000000"/>
          <w:sz w:val="22"/>
          <w:szCs w:val="22"/>
        </w:rPr>
        <w:t xml:space="preserve">  </w:t>
      </w:r>
      <w:r>
        <w:rPr>
          <w:color w:val="000000"/>
          <w:sz w:val="22"/>
          <w:szCs w:val="22"/>
        </w:rPr>
        <w:t>A l'époque où J'ai réalisé l'Ascension, rien de ce qui concerne cette possibilité n'était connu du public en Occident. Même Ma famille bien aimée persistait à Me croire dans la tombe, alors que le Bien Aimé Saint-Germain M'en avait délivrée. Ce fut une expérience merveilleuse.</w:t>
      </w:r>
    </w:p>
    <w:p>
      <w:pPr>
        <w:pStyle w:val="Retrait1religne"/>
        <w:jc w:val="both"/>
        <w:rPr>
          <w:color w:val="000000"/>
          <w:sz w:val="22"/>
          <w:szCs w:val="22"/>
        </w:rPr>
      </w:pPr>
      <w:r>
        <w:rPr>
          <w:color w:val="000000"/>
          <w:sz w:val="22"/>
          <w:szCs w:val="22"/>
        </w:rPr>
        <w:t xml:space="preserve">  </w:t>
      </w:r>
      <w:r>
        <w:rPr>
          <w:color w:val="000000"/>
          <w:sz w:val="22"/>
          <w:szCs w:val="22"/>
        </w:rPr>
        <w:t>Mes Très Chers, l'Ascension est si pratique!</w:t>
      </w:r>
    </w:p>
    <w:p>
      <w:pPr>
        <w:pStyle w:val="Retrait1religne"/>
        <w:jc w:val="both"/>
        <w:rPr>
          <w:color w:val="000000"/>
          <w:sz w:val="22"/>
          <w:szCs w:val="22"/>
        </w:rPr>
      </w:pPr>
      <w:r>
        <w:rPr>
          <w:color w:val="000000"/>
          <w:sz w:val="22"/>
          <w:szCs w:val="22"/>
        </w:rPr>
        <w:t xml:space="preserve">  </w:t>
      </w:r>
      <w:r>
        <w:rPr>
          <w:color w:val="000000"/>
          <w:sz w:val="22"/>
          <w:szCs w:val="22"/>
        </w:rPr>
        <w:t>Pendant que Mon corps était étendu à la maison, et ensuite dans le caveau, Je Me trouvai libre et hors de ce corps, discutant avec Saint-Germain les plans pour Mon Ascension.</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Si vous parvenez à accepter la Réalité de Mon expérience, cela Me permettra d'ancrer dans votre corps émotionnel la conviction de cette Réalité et du caractère pratique de l'Ascension. Tous les êtres humains doivent L'accomplir un jour. Ce n'est pas une question de choix, car la Victoire Éternelle sur les conditions de Vie sur la Terre vient finalement par l'Ascension.</w:t>
      </w:r>
    </w:p>
    <w:p>
      <w:pPr>
        <w:pStyle w:val="Retrait1religne"/>
        <w:jc w:val="both"/>
        <w:rPr>
          <w:color w:val="000000"/>
          <w:sz w:val="22"/>
          <w:szCs w:val="22"/>
        </w:rPr>
      </w:pPr>
      <w:r>
        <w:rPr>
          <w:color w:val="000000"/>
          <w:sz w:val="22"/>
          <w:szCs w:val="22"/>
        </w:rPr>
        <w:t xml:space="preserve">  </w:t>
      </w:r>
      <w:r>
        <w:rPr>
          <w:color w:val="000000"/>
          <w:sz w:val="22"/>
          <w:szCs w:val="22"/>
        </w:rPr>
        <w:t>Il y a actuellement sur la Terre un certain nombre de personnes qui pourraient faire l'Ascension à la fin de leur présente incorporation. Pourquoi pensez-vous que Godfré ait été admis à la Grotte des Symboles et qu'Il ait assisté à ces Activités Transcendantes?</w:t>
      </w:r>
    </w:p>
    <w:p>
      <w:pPr>
        <w:pStyle w:val="Retrait1religne"/>
        <w:jc w:val="both"/>
        <w:rPr>
          <w:color w:val="000000"/>
          <w:sz w:val="22"/>
          <w:szCs w:val="22"/>
        </w:rPr>
      </w:pPr>
      <w:r>
        <w:rPr>
          <w:color w:val="000000"/>
          <w:sz w:val="22"/>
          <w:szCs w:val="22"/>
        </w:rPr>
        <w:t xml:space="preserve">  </w:t>
      </w:r>
      <w:r>
        <w:rPr>
          <w:color w:val="000000"/>
          <w:sz w:val="22"/>
          <w:szCs w:val="22"/>
        </w:rPr>
        <w:t>C'est pour ramener aux hommes le Sentiment de cette Réalité.</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Jésus le Bien Aimé a essayé d'en donner l'Idée il y a deux mille ans. Qui L'a compris ou y a ajouté Foi?</w:t>
      </w:r>
    </w:p>
    <w:p>
      <w:pPr>
        <w:pStyle w:val="Retrait1religne"/>
        <w:jc w:val="both"/>
        <w:rPr>
          <w:color w:val="000000"/>
          <w:sz w:val="22"/>
          <w:szCs w:val="22"/>
        </w:rPr>
      </w:pPr>
      <w:r>
        <w:rPr>
          <w:color w:val="000000"/>
          <w:sz w:val="22"/>
          <w:szCs w:val="22"/>
        </w:rPr>
        <w:t xml:space="preserve">  </w:t>
      </w:r>
      <w:r>
        <w:rPr>
          <w:color w:val="000000"/>
          <w:sz w:val="22"/>
          <w:szCs w:val="22"/>
        </w:rPr>
        <w:t>Maintenant, voulez-vous ajouter Foi à ce que Je vous rapporte, et laisser pénétrer dans votre sentiment la Radiation qui accompagne Mes Paroles, afin d'accomplir dans votre mental et dans vos sentiments Son Parfait Service?</w:t>
      </w:r>
    </w:p>
    <w:p>
      <w:pPr>
        <w:pStyle w:val="Retrait1religne"/>
        <w:jc w:val="both"/>
        <w:rPr>
          <w:color w:val="000000"/>
          <w:sz w:val="22"/>
          <w:szCs w:val="22"/>
        </w:rPr>
      </w:pPr>
      <w:r>
        <w:rPr>
          <w:color w:val="000000"/>
          <w:sz w:val="22"/>
          <w:szCs w:val="22"/>
        </w:rPr>
        <w:t xml:space="preserve">  </w:t>
      </w:r>
      <w:r>
        <w:rPr>
          <w:color w:val="000000"/>
          <w:sz w:val="22"/>
          <w:szCs w:val="22"/>
        </w:rPr>
        <w:t>Croyez-Moi, Mes Très Chers, l'apparence de l'âge n'a aucune espèce d'importance.</w:t>
      </w:r>
    </w:p>
    <w:p>
      <w:pPr>
        <w:pStyle w:val="Retrait1religne"/>
        <w:jc w:val="both"/>
        <w:rPr/>
      </w:pPr>
      <w:r>
        <w:rPr>
          <w:color w:val="000000"/>
          <w:sz w:val="22"/>
          <w:szCs w:val="22"/>
        </w:rPr>
        <w:t xml:space="preserve">  </w:t>
      </w:r>
      <w:r>
        <w:rPr>
          <w:color w:val="000000"/>
          <w:sz w:val="22"/>
          <w:szCs w:val="22"/>
        </w:rPr>
        <w:t>Vous ne savez pas ce que votre Puissante Présence AY AM peut accomplir pour vous. Ne La limitez pas.</w:t>
      </w:r>
    </w:p>
    <w:p>
      <w:pPr>
        <w:pStyle w:val="Retrait1religne"/>
        <w:jc w:val="both"/>
        <w:rPr>
          <w:color w:val="000000"/>
          <w:sz w:val="22"/>
          <w:szCs w:val="22"/>
        </w:rPr>
      </w:pPr>
      <w:r>
        <w:rPr>
          <w:color w:val="000000"/>
          <w:sz w:val="22"/>
          <w:szCs w:val="22"/>
        </w:rPr>
        <w:t xml:space="preserve">  </w:t>
      </w:r>
      <w:r>
        <w:rPr>
          <w:color w:val="000000"/>
          <w:sz w:val="22"/>
          <w:szCs w:val="22"/>
        </w:rPr>
        <w:t>Je Me souviens comme Je M'étais limitée en croyant que J'entrais dans la mort. Dans tout l'Univers, il n'existe aucune mort. Il est vrai que les individus rejettent leurs corps, mais c'est pour être plus vivants que lorsqu'ils étaient enfermés dedan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Maintenant, cette Grande Bénédiction que Saint-Germain a donnée à l'humanité donne à tous la pleine conviction consciente de leurs propres capacités et habileté à entrer dans l'État de Maître Ascensionné Éternellement Libr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Pour vous donner de la Force et du Courage, Je vous raconte Mon expérience. Lorsque, pour quelques instants,  Je perdis conscience extérieurement, Je devins extrêmement consciente dans Mon Corps Mental Supérieur, et c'est un État de Conscience que Je n'oublierai jamais.</w:t>
      </w:r>
    </w:p>
    <w:p>
      <w:pPr>
        <w:pStyle w:val="Retrait1religne"/>
        <w:jc w:val="both"/>
        <w:rPr/>
      </w:pPr>
      <w:r>
        <w:rPr>
          <w:color w:val="000000"/>
          <w:sz w:val="22"/>
          <w:szCs w:val="22"/>
        </w:rPr>
        <w:t xml:space="preserve">  </w:t>
      </w:r>
      <w:r>
        <w:rPr>
          <w:color w:val="000000"/>
          <w:sz w:val="22"/>
          <w:szCs w:val="22"/>
        </w:rPr>
        <w:t>J'avais l'impression qu'un temps très long s'était écoulé, entre le moment où Je perdis la conscience du monde extérieur, et celui où Je devins pleinement consciente dans Mon Corps Mental Supérieur, mais en fait l'intervalle ne fut que de quelques secondes. C'est alors que Je pus exécuter ce que Saint-Germain Me demandait, pour Lui permettre de L'aider à réaliser Mon Ascension.</w:t>
      </w:r>
    </w:p>
    <w:p>
      <w:pPr>
        <w:pStyle w:val="Retrait1religne"/>
        <w:jc w:val="both"/>
        <w:rPr/>
      </w:pPr>
      <w:r>
        <w:rPr>
          <w:color w:val="000000"/>
          <w:sz w:val="22"/>
          <w:szCs w:val="22"/>
        </w:rPr>
        <w:t xml:space="preserve">  </w:t>
      </w:r>
      <w:r>
        <w:rPr>
          <w:color w:val="000000"/>
          <w:sz w:val="22"/>
          <w:szCs w:val="22"/>
        </w:rPr>
        <w:t>Saint-Germain ne pouvait pas faire cette Ascension pour Moi, mais Il Me montra comment, étant dans l'Activité Illimitée de Mon Corps Mental Supérieur, Je pouvais rapidement faire agir certains Courants d'Énergie de Ma Présence, qui purifièrent cette partie de Mon corps physique qu'il est indispensable d'ascensionner et de faire pénétrer dans le Corps Mental Supérieur.</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C'est ainsi que l'on devient un Être Ascensionné.</w:t>
      </w:r>
    </w:p>
    <w:p>
      <w:pPr>
        <w:pStyle w:val="Retrait1religne"/>
        <w:jc w:val="both"/>
        <w:rPr/>
      </w:pPr>
      <w:r>
        <w:rPr>
          <w:color w:val="000000"/>
          <w:sz w:val="22"/>
          <w:szCs w:val="22"/>
        </w:rPr>
        <w:t xml:space="preserve">  </w:t>
      </w:r>
      <w:r>
        <w:rPr>
          <w:color w:val="000000"/>
          <w:sz w:val="22"/>
          <w:szCs w:val="22"/>
        </w:rPr>
        <w:t>Souvenez-vous que c'est la partie subtile, purifiée, du corps physique qui s'élève et qui est absorbée dans le Corps Mental Supérieur. A ce point, la transformation de l'humain dans le Divin s'accomplit. Toute apparence d'âge quitte le corps, les vêtements que l'on porte se dissolvent et sont remplacés par les vêtements de l'Octave Supérieure. Alors un Grand Rayon de Lumière et d'Énergie descend dans la Puissante Présence AY AM et la partie purifiée du corps physique fait l'Ascension: notez bien que, en réalité, on ne laisse rien derrière soi!</w:t>
      </w:r>
    </w:p>
    <w:p>
      <w:pPr>
        <w:pStyle w:val="Retrait1religne"/>
        <w:jc w:val="both"/>
        <w:rPr/>
      </w:pPr>
      <w:r>
        <w:rPr>
          <w:color w:val="000000"/>
          <w:sz w:val="22"/>
          <w:szCs w:val="22"/>
        </w:rPr>
        <w:t xml:space="preserve">  </w:t>
      </w:r>
      <w:r>
        <w:rPr>
          <w:color w:val="000000"/>
          <w:sz w:val="22"/>
          <w:szCs w:val="22"/>
        </w:rPr>
        <w:t xml:space="preserve">L'absorption se fait d'abord dans le Corps Mental Supérieur, et ensuite le Corps Mental Supérieur monte dans ce Rayon de Lumière de votre Présence, et Il est absorbé dans le Corps Électronique de votre Puissante Présence AY AM. </w:t>
      </w:r>
    </w:p>
    <w:p>
      <w:pPr>
        <w:pStyle w:val="Retrait1religne"/>
        <w:jc w:val="both"/>
        <w:rPr/>
      </w:pPr>
      <w:r>
        <w:rPr>
          <w:color w:val="000000"/>
          <w:sz w:val="22"/>
          <w:szCs w:val="22"/>
        </w:rPr>
        <w:t xml:space="preserve">  </w:t>
      </w:r>
      <w:r>
        <w:rPr>
          <w:color w:val="000000"/>
          <w:sz w:val="22"/>
          <w:szCs w:val="22"/>
        </w:rPr>
        <w:t xml:space="preserve">Alors, vous êtes un Être Ascensionné, comme Je Le suis maintenant, comme Le sont Jésus, Saint-Germain et des centaines d'autres Êtres qui ont déjà fait l'Ascension. </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Mes Très Chers, il n'existe qu'un seul Processus d'Ascension, et Je viens de vous en donner l'Explication exacte. Voyez comme tout cela est pratique, et que, vous aussi, êtes absolument capables de L'accomplir.</w:t>
      </w:r>
    </w:p>
    <w:p>
      <w:pPr>
        <w:pStyle w:val="Retrait1religne"/>
        <w:jc w:val="both"/>
        <w:rPr>
          <w:color w:val="000000"/>
          <w:sz w:val="22"/>
          <w:szCs w:val="22"/>
        </w:rPr>
      </w:pPr>
      <w:r>
        <w:rPr>
          <w:color w:val="000000"/>
          <w:sz w:val="22"/>
          <w:szCs w:val="22"/>
        </w:rPr>
        <w:t xml:space="preserve">  </w:t>
      </w:r>
      <w:r>
        <w:rPr>
          <w:color w:val="000000"/>
          <w:sz w:val="22"/>
          <w:szCs w:val="22"/>
        </w:rPr>
        <w:t>Ne vous imaginez pas qu'il faut de longs, longs préparatifs pour y parvenir. Acceptez le sentiment, maintenant, que vous êtes capables de gagner cette Victoir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Voyez-vous maintenant l'Infinie Beauté de ce que Saint-Germain vous a apporté?</w:t>
      </w:r>
    </w:p>
    <w:p>
      <w:pPr>
        <w:pStyle w:val="Retrait1religne"/>
        <w:jc w:val="both"/>
        <w:rPr>
          <w:color w:val="000000"/>
          <w:sz w:val="22"/>
          <w:szCs w:val="22"/>
        </w:rPr>
      </w:pPr>
      <w:r>
        <w:rPr>
          <w:color w:val="000000"/>
          <w:sz w:val="22"/>
          <w:szCs w:val="22"/>
        </w:rPr>
        <w:t xml:space="preserve">  </w:t>
      </w:r>
      <w:r>
        <w:rPr>
          <w:color w:val="000000"/>
          <w:sz w:val="22"/>
          <w:szCs w:val="22"/>
        </w:rPr>
        <w:t>Nous avons appliqué et pratiqué exactement ce qui vous est enseigné pour atteindre le but du pèlerinage terrestre: l'Ascension. Ne permettez pas à l'humain de vous limiter: celui-là n'a aucun pouvoir si vous avez le sentiment profond que, par ces Simples Vérités, vous êtes capables de faire votre Ascension.</w:t>
      </w:r>
    </w:p>
    <w:p>
      <w:pPr>
        <w:pStyle w:val="Retrait1religne"/>
        <w:jc w:val="both"/>
        <w:rPr>
          <w:color w:val="000000"/>
          <w:sz w:val="22"/>
          <w:szCs w:val="22"/>
        </w:rPr>
      </w:pPr>
      <w:r>
        <w:rPr>
          <w:color w:val="000000"/>
          <w:sz w:val="22"/>
          <w:szCs w:val="22"/>
        </w:rPr>
        <w:t xml:space="preserve">  </w:t>
      </w:r>
    </w:p>
    <w:p>
      <w:pPr>
        <w:pStyle w:val="Retrait1religne"/>
        <w:jc w:val="both"/>
        <w:rPr/>
      </w:pPr>
      <w:r>
        <w:rPr>
          <w:color w:val="000000"/>
          <w:sz w:val="22"/>
          <w:szCs w:val="22"/>
        </w:rPr>
        <w:t xml:space="preserve">  </w:t>
      </w:r>
      <w:r>
        <w:rPr>
          <w:color w:val="000000"/>
          <w:sz w:val="22"/>
          <w:szCs w:val="22"/>
        </w:rPr>
        <w:t>Dans Mon expérience, Saint-Germain Me montra comment, par l'Emploi de certains Courants d'Énergie de Ma Présence, Je pouvais, au lieu de Me couper simplement du corps physique, le purifier, pendant que, en apparence, il gisait là impuissant, et l'élever ensuite dans une Activité et une Perfection Éternelles!</w:t>
      </w:r>
    </w:p>
    <w:p>
      <w:pPr>
        <w:pStyle w:val="Retrait1religne"/>
        <w:jc w:val="both"/>
        <w:rPr>
          <w:color w:val="000000"/>
          <w:sz w:val="22"/>
          <w:szCs w:val="22"/>
        </w:rPr>
      </w:pPr>
      <w:r>
        <w:rPr>
          <w:color w:val="000000"/>
          <w:sz w:val="22"/>
          <w:szCs w:val="22"/>
        </w:rPr>
        <w:t xml:space="preserve"> </w:t>
      </w:r>
      <w:r>
        <w:rPr>
          <w:color w:val="000000"/>
          <w:sz w:val="22"/>
          <w:szCs w:val="22"/>
        </w:rPr>
        <w:t>Mes Bien Aimés, le jour où vous ferez cette expérience restera à jamais gravé dans votre mémoire. Quel sentiment de Victoire lorsque vous contemplerez le changement qui se produit dans le corps sous l'Action des Rayons de la Présence.</w:t>
      </w:r>
    </w:p>
    <w:p>
      <w:pPr>
        <w:pStyle w:val="Retrait1religne"/>
        <w:jc w:val="both"/>
        <w:rPr/>
      </w:pPr>
      <w:r>
        <w:rPr>
          <w:color w:val="000000"/>
          <w:sz w:val="22"/>
          <w:szCs w:val="22"/>
        </w:rPr>
        <w:t xml:space="preserve">  </w:t>
      </w:r>
      <w:r>
        <w:rPr>
          <w:color w:val="000000"/>
          <w:sz w:val="22"/>
          <w:szCs w:val="22"/>
        </w:rPr>
        <w:t>Étant dans Mon Corps Mental Supérieur, Je vis le changement se produire dans chaque cellule du corps physique. La Lumière renouvelait, pénétrait, et donnait une Expansion à la Vie dans chaque cellule, et Je pus observer que la densité dont J'avais revêtue les Points de Lumière était dissoute. Le corps se leva et vint à Moi!</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Je Me réjouis infiniment de voir que votre sentiment accepte la Réalité de ce que J'essaie de vous communiquer. Cela restera ancré en vous et Me permettra de vous assister.</w:t>
      </w:r>
    </w:p>
    <w:p>
      <w:pPr>
        <w:pStyle w:val="Retrait1religne"/>
        <w:jc w:val="both"/>
        <w:rPr/>
      </w:pPr>
      <w:r>
        <w:rPr>
          <w:color w:val="000000"/>
          <w:sz w:val="22"/>
          <w:szCs w:val="22"/>
        </w:rPr>
        <w:t xml:space="preserve">  </w:t>
      </w:r>
      <w:r>
        <w:rPr>
          <w:color w:val="000000"/>
          <w:sz w:val="22"/>
          <w:szCs w:val="22"/>
        </w:rPr>
        <w:t xml:space="preserve">Mes humbles efforts n'auront pas été vains: ils agiront dans votre Vie et feront leur Œuvre Parfaite dans vos corps. </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Ce sont les Grands Êtres Ascensionnés et Bien Aimé Saint-Germain qui ont donné l'Instruction AY AM, et qui veillent sur Son Expansion.</w:t>
      </w:r>
    </w:p>
    <w:p>
      <w:pPr>
        <w:pStyle w:val="Retrait1religne"/>
        <w:jc w:val="both"/>
        <w:rPr>
          <w:color w:val="000000"/>
          <w:sz w:val="22"/>
          <w:szCs w:val="22"/>
        </w:rPr>
      </w:pPr>
      <w:r>
        <w:rPr>
          <w:color w:val="000000"/>
          <w:sz w:val="22"/>
          <w:szCs w:val="22"/>
        </w:rPr>
        <w:t xml:space="preserve">Par ces Discours, Nous vous exprimons Nos Désirs et Nous faisons pénétrer dans votre corps émotionnel le sentiment de la Réalité que Nous connaissons, et qui vous est expliquée pour votre Bénédiction. </w:t>
      </w:r>
    </w:p>
    <w:p>
      <w:pPr>
        <w:pStyle w:val="Retrait1religne"/>
        <w:jc w:val="both"/>
        <w:rPr/>
      </w:pPr>
      <w:r>
        <w:rPr>
          <w:color w:val="000000"/>
          <w:sz w:val="22"/>
          <w:szCs w:val="22"/>
        </w:rPr>
        <w:t xml:space="preserve">Pendant que vous assistez à ces Services, les Grands Êtres font sur vous un travail, et vous préparent à être libérés des limitations qui pèsent sur vous.  </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 xml:space="preserve">Lorsque Je revins et chantai dans le Corps Ascensionné, comme Godfré l'a raconté dans </w:t>
      </w:r>
      <w:r>
        <w:rPr>
          <w:i/>
          <w:iCs/>
          <w:color w:val="000000"/>
          <w:sz w:val="22"/>
          <w:szCs w:val="22"/>
        </w:rPr>
        <w:t>‘La Présence Magique'</w:t>
      </w:r>
      <w:r>
        <w:rPr>
          <w:color w:val="000000"/>
          <w:sz w:val="22"/>
          <w:szCs w:val="22"/>
        </w:rPr>
        <w:t>, ce fut pour Moi une Joie Inexprimable de Me trouver là, dans un corps visible et tangible, et de chanter avec le Pouvoir Illimité de la Voix de la Puissante Présence AY AM.</w:t>
      </w:r>
    </w:p>
    <w:p>
      <w:pPr>
        <w:pStyle w:val="Retrait1religne"/>
        <w:jc w:val="both"/>
        <w:rPr/>
      </w:pPr>
      <w:r>
        <w:rPr>
          <w:color w:val="000000"/>
          <w:sz w:val="22"/>
          <w:szCs w:val="22"/>
        </w:rPr>
        <w:t xml:space="preserve">  </w:t>
      </w:r>
      <w:r>
        <w:rPr>
          <w:color w:val="000000"/>
          <w:sz w:val="22"/>
          <w:szCs w:val="22"/>
        </w:rPr>
        <w:t>Déjà, des centaines d'Étudiants commencent à chanter avec cette Voix Intérieure!</w:t>
      </w:r>
    </w:p>
    <w:p>
      <w:pPr>
        <w:pStyle w:val="Retrait1religne"/>
        <w:jc w:val="both"/>
        <w:rPr/>
      </w:pPr>
      <w:r>
        <w:rPr>
          <w:color w:val="000000"/>
          <w:sz w:val="22"/>
          <w:szCs w:val="22"/>
        </w:rPr>
        <w:t xml:space="preserve">  </w:t>
      </w:r>
      <w:r>
        <w:rPr>
          <w:color w:val="000000"/>
          <w:sz w:val="22"/>
          <w:szCs w:val="22"/>
        </w:rPr>
        <w:t>Puisse soudainement tout sens humain de limitation être dissous: cela vous permettra de sentir pleinement la Gloire de votre Puissante Présence AY AM, telle qu'Elle Se trouve Prête à déverser par votre Cœur Sa Glorieuse Radiation!</w:t>
      </w:r>
    </w:p>
    <w:p>
      <w:pPr>
        <w:pStyle w:val="Retrait1religne"/>
        <w:jc w:val="both"/>
        <w:rPr/>
      </w:pPr>
      <w:r>
        <w:rPr>
          <w:color w:val="000000"/>
          <w:sz w:val="22"/>
          <w:szCs w:val="22"/>
        </w:rPr>
        <w:t xml:space="preserve">  </w:t>
      </w:r>
      <w:r>
        <w:rPr>
          <w:color w:val="000000"/>
          <w:sz w:val="22"/>
          <w:szCs w:val="22"/>
        </w:rPr>
        <w:t xml:space="preserve">Votre Cœur est le Cœur de la Puissante Présence AY AM, Son Ancrage dans votre forme humaine. </w:t>
      </w:r>
    </w:p>
    <w:p>
      <w:pPr>
        <w:pStyle w:val="Retrait1religne"/>
        <w:jc w:val="both"/>
        <w:rPr/>
      </w:pPr>
      <w:r>
        <w:rPr>
          <w:color w:val="000000"/>
          <w:sz w:val="22"/>
          <w:szCs w:val="22"/>
        </w:rPr>
        <w:t xml:space="preserve">  </w:t>
      </w:r>
      <w:r>
        <w:rPr>
          <w:color w:val="000000"/>
          <w:sz w:val="22"/>
          <w:szCs w:val="22"/>
        </w:rPr>
        <w:t>Le Cœur n'est pas votre Cœur, mais le Cœur de la Puissante Présence AY AM! C'est ce que J'ai parfaitement constaté lorsque, au travers de Mon Cœur humain dans cette forme en apparence impuissante, Je fus capable de remettre en état, de purifier et d'élever ce corps dans la Liberté Éternelle.</w:t>
      </w:r>
    </w:p>
    <w:p>
      <w:pPr>
        <w:pStyle w:val="Retrait1religne"/>
        <w:jc w:val="both"/>
        <w:rPr/>
      </w:pPr>
      <w:r>
        <w:rPr>
          <w:color w:val="000000"/>
          <w:sz w:val="22"/>
          <w:szCs w:val="22"/>
        </w:rPr>
        <w:t xml:space="preserve">  </w:t>
      </w:r>
      <w:r>
        <w:rPr>
          <w:color w:val="000000"/>
          <w:sz w:val="22"/>
          <w:szCs w:val="22"/>
        </w:rPr>
        <w:t>J'emploie maintenant et J'emploierai toujours ce même Corps Purifié et Ascensionné. Lorsque l'Ascension a été accomplie de cette façon, on ne doit plus jamais Se réincorporer dans un corps humain grossier.</w:t>
      </w:r>
    </w:p>
    <w:p>
      <w:pPr>
        <w:pStyle w:val="Retrait1religne"/>
        <w:jc w:val="both"/>
        <w:rPr>
          <w:color w:val="000000"/>
          <w:sz w:val="22"/>
          <w:szCs w:val="22"/>
        </w:rPr>
      </w:pPr>
      <w:r>
        <w:rPr>
          <w:color w:val="000000"/>
          <w:sz w:val="22"/>
          <w:szCs w:val="22"/>
        </w:rPr>
        <w:t xml:space="preserve">  </w:t>
      </w:r>
      <w:r>
        <w:rPr>
          <w:color w:val="000000"/>
          <w:sz w:val="22"/>
          <w:szCs w:val="22"/>
        </w:rPr>
        <w:t xml:space="preserve">Ce n'est plus nécessaire. </w:t>
      </w:r>
    </w:p>
    <w:p>
      <w:pPr>
        <w:pStyle w:val="Retrait1religne"/>
        <w:jc w:val="both"/>
        <w:rPr>
          <w:color w:val="000000"/>
          <w:sz w:val="22"/>
          <w:szCs w:val="22"/>
        </w:rPr>
      </w:pPr>
      <w:r>
        <w:rPr>
          <w:color w:val="000000"/>
          <w:sz w:val="22"/>
          <w:szCs w:val="22"/>
        </w:rPr>
        <w:t xml:space="preserve">  </w:t>
      </w:r>
      <w:r>
        <w:rPr>
          <w:color w:val="000000"/>
          <w:sz w:val="22"/>
          <w:szCs w:val="22"/>
        </w:rPr>
        <w:t>Le pèlerinage terrestre est accompli.</w:t>
      </w:r>
    </w:p>
    <w:p>
      <w:pPr>
        <w:pStyle w:val="Retrait1religne"/>
        <w:jc w:val="both"/>
        <w:rPr>
          <w:color w:val="000000"/>
          <w:sz w:val="22"/>
          <w:szCs w:val="22"/>
        </w:rPr>
      </w:pPr>
      <w:r>
        <w:rPr>
          <w:color w:val="000000"/>
          <w:sz w:val="22"/>
          <w:szCs w:val="22"/>
        </w:rPr>
        <w:t xml:space="preserve">  </w:t>
      </w:r>
      <w:r>
        <w:rPr>
          <w:color w:val="000000"/>
          <w:sz w:val="22"/>
          <w:szCs w:val="22"/>
        </w:rPr>
        <w:t xml:space="preserve">On peut revenir sur la terre en rendant le Corps Ascensionné visible et tangible à volonté. De cette façon, on peut rendre un Service qu'il est impossible de décrire, qui est Inconcevable pour celui qui n'a pas atteint la Victoire de l'Ascension. </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 xml:space="preserve">Si Je vous parle de Ma propre expérience, c'est afin de vous faire participer au Vrai Sentiment que J'avais au moment de Mon Accomplissement. </w:t>
      </w:r>
    </w:p>
    <w:p>
      <w:pPr>
        <w:pStyle w:val="Retrait1religne"/>
        <w:jc w:val="both"/>
        <w:rPr/>
      </w:pPr>
      <w:r>
        <w:rPr>
          <w:color w:val="000000"/>
          <w:sz w:val="22"/>
          <w:szCs w:val="22"/>
        </w:rPr>
        <w:t xml:space="preserve">  </w:t>
      </w:r>
      <w:r>
        <w:rPr>
          <w:color w:val="000000"/>
          <w:sz w:val="22"/>
          <w:szCs w:val="22"/>
        </w:rPr>
        <w:t xml:space="preserve">Dorénavant, vous progresserez dans une Compréhension de plus en plus profonde de votre Puissante Présence AY AM. Vous deviendrez de plus en plus conscients de votre capacité à L'appeler en Action avec de plus en plus de Pouvoir chaque jour. </w:t>
      </w:r>
    </w:p>
    <w:p>
      <w:pPr>
        <w:pStyle w:val="Retrait1religne"/>
        <w:jc w:val="both"/>
        <w:rPr/>
      </w:pPr>
      <w:r>
        <w:rPr>
          <w:color w:val="000000"/>
          <w:sz w:val="22"/>
          <w:szCs w:val="22"/>
        </w:rPr>
        <w:t xml:space="preserve">  </w:t>
      </w:r>
      <w:r>
        <w:rPr>
          <w:color w:val="000000"/>
          <w:sz w:val="22"/>
          <w:szCs w:val="22"/>
        </w:rPr>
        <w:t>Soyez convaincus que votre application ne peut faillir lorsque votre Présence est appelée en Action. C'est le Pouvoir de l'Univers qui agit pour l'Accomplissement de ce qui est requis. Il n'y a ni résistance, ni interférence possibles.</w:t>
      </w:r>
    </w:p>
    <w:p>
      <w:pPr>
        <w:pStyle w:val="Retrait1religne"/>
        <w:jc w:val="both"/>
        <w:rPr>
          <w:color w:val="000000"/>
          <w:sz w:val="22"/>
          <w:szCs w:val="22"/>
        </w:rPr>
      </w:pPr>
      <w:r>
        <w:rPr>
          <w:color w:val="000000"/>
          <w:sz w:val="22"/>
          <w:szCs w:val="22"/>
        </w:rPr>
        <w:t xml:space="preserve">  </w:t>
      </w:r>
      <w:r>
        <w:rPr>
          <w:color w:val="000000"/>
          <w:sz w:val="22"/>
          <w:szCs w:val="22"/>
        </w:rPr>
        <w:t xml:space="preserve">Mais, de votre côté, vous devez garder l'Harmonie, jusqu'à ce que la Présence puisse accomplir ce que vous avez demandé. </w:t>
      </w:r>
    </w:p>
    <w:p>
      <w:pPr>
        <w:pStyle w:val="Retrait1religne"/>
        <w:jc w:val="both"/>
        <w:rPr>
          <w:color w:val="000000"/>
          <w:sz w:val="22"/>
          <w:szCs w:val="22"/>
        </w:rPr>
      </w:pPr>
      <w:r>
        <w:rPr>
          <w:color w:val="000000"/>
          <w:sz w:val="22"/>
          <w:szCs w:val="22"/>
        </w:rPr>
        <w:t xml:space="preserve">  </w:t>
      </w:r>
      <w:r>
        <w:rPr>
          <w:color w:val="000000"/>
          <w:sz w:val="22"/>
          <w:szCs w:val="22"/>
        </w:rPr>
        <w:t xml:space="preserve">Dès que vous aurez confiance dans l'Infaillibilité de votre Présence, vous irez très rapidement d'une Merveilleuse Victoire à l'Autre. </w:t>
      </w:r>
    </w:p>
    <w:p>
      <w:pPr>
        <w:pStyle w:val="Retrait1religne"/>
        <w:jc w:val="both"/>
        <w:rPr>
          <w:color w:val="000000"/>
          <w:sz w:val="22"/>
          <w:szCs w:val="22"/>
        </w:rPr>
      </w:pPr>
      <w:r>
        <w:rPr>
          <w:color w:val="000000"/>
          <w:sz w:val="22"/>
          <w:szCs w:val="22"/>
        </w:rPr>
        <w:t xml:space="preserve"> </w:t>
      </w:r>
    </w:p>
    <w:p>
      <w:pPr>
        <w:pStyle w:val="Retrait1religne"/>
        <w:jc w:val="both"/>
        <w:rPr>
          <w:color w:val="000000"/>
          <w:sz w:val="22"/>
          <w:szCs w:val="22"/>
        </w:rPr>
      </w:pPr>
      <w:r>
        <w:rPr>
          <w:color w:val="000000"/>
          <w:sz w:val="22"/>
          <w:szCs w:val="22"/>
        </w:rPr>
        <w:t xml:space="preserve">  </w:t>
      </w:r>
      <w:r>
        <w:rPr>
          <w:color w:val="000000"/>
          <w:sz w:val="22"/>
          <w:szCs w:val="22"/>
        </w:rPr>
        <w:t xml:space="preserve">Lorsque Je remarquai la détresse dans laquelle étaient plongés les êtres chers qui croyaient à Ma mort, Je demandai à Saint-Germain s'il n'y avait pas un moyen de les consoler. Il Me ramena près des Miens, et Il Me montra comment radier de la Paix et du Repos vers eux, et ils s'adaptèrent très rapidement. </w:t>
      </w:r>
    </w:p>
    <w:p>
      <w:pPr>
        <w:pStyle w:val="Retrait1religne"/>
        <w:jc w:val="both"/>
        <w:rPr/>
      </w:pPr>
      <w:r>
        <w:rPr>
          <w:color w:val="000000"/>
          <w:sz w:val="22"/>
          <w:szCs w:val="22"/>
        </w:rPr>
        <w:t xml:space="preserve">  </w:t>
      </w:r>
      <w:r>
        <w:rPr>
          <w:color w:val="000000"/>
          <w:sz w:val="22"/>
          <w:szCs w:val="22"/>
        </w:rPr>
        <w:t>Peu de temps après, Saint-Germain M'annonça qu'il y aurait une autre Ascension dans Ma famille. Il me montra ce qui allait être accompli. Il M'emmena à la Grotte des Symboles et là, J'eus le Bonheur de tenir deux de Mes enfants dans Mes bras, Rex et Nada.</w:t>
      </w:r>
    </w:p>
    <w:p>
      <w:pPr>
        <w:pStyle w:val="Retrait1religne"/>
        <w:jc w:val="both"/>
        <w:rPr/>
      </w:pPr>
      <w:r>
        <w:rPr>
          <w:color w:val="000000"/>
          <w:sz w:val="22"/>
          <w:szCs w:val="22"/>
        </w:rPr>
        <w:t xml:space="preserve">  </w:t>
      </w:r>
      <w:r>
        <w:rPr>
          <w:color w:val="000000"/>
          <w:sz w:val="22"/>
          <w:szCs w:val="22"/>
        </w:rPr>
        <w:t>Que Notre Joie fut grand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 xml:space="preserve">Non, vraiment, Mes Très Chers, il n'y a aucune expérience réelle de chagrin! Ce n'est qu'un concept objectivé de la conscience humaine extérieure. </w:t>
      </w:r>
    </w:p>
    <w:p>
      <w:pPr>
        <w:pStyle w:val="Retrait1religne"/>
        <w:jc w:val="both"/>
        <w:rPr/>
      </w:pPr>
      <w:r>
        <w:rPr>
          <w:color w:val="000000"/>
          <w:sz w:val="22"/>
          <w:szCs w:val="22"/>
        </w:rPr>
        <w:t xml:space="preserve">  </w:t>
      </w:r>
      <w:r>
        <w:rPr>
          <w:color w:val="000000"/>
          <w:sz w:val="22"/>
          <w:szCs w:val="22"/>
        </w:rPr>
        <w:t>Maintenant, cette Instruction AY AM, cette Infinie Connaissance et cette Compréhension, est donnée à l’humanité, réelle, simple et assimilable, et Elle fera cesser toutes les erreurs humaine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Notre Amour pour vous est immense.</w:t>
      </w:r>
    </w:p>
    <w:p>
      <w:pPr>
        <w:pStyle w:val="Retrait1religne"/>
        <w:jc w:val="both"/>
        <w:rPr>
          <w:color w:val="000000"/>
          <w:sz w:val="22"/>
          <w:szCs w:val="22"/>
        </w:rPr>
      </w:pPr>
      <w:r>
        <w:rPr>
          <w:color w:val="000000"/>
          <w:sz w:val="22"/>
          <w:szCs w:val="22"/>
        </w:rPr>
        <w:t xml:space="preserve">  </w:t>
      </w:r>
      <w:r>
        <w:rPr>
          <w:color w:val="000000"/>
          <w:sz w:val="22"/>
          <w:szCs w:val="22"/>
        </w:rPr>
        <w:t xml:space="preserve">Ayant réalisé et sachant combien l'Accomplissement est Merveilleux, Nous n'aurons de cesse que vous ne soyez vous aussi Ascensionnés et Libres. </w:t>
      </w:r>
    </w:p>
    <w:p>
      <w:pPr>
        <w:pStyle w:val="Retrait1religne"/>
        <w:jc w:val="both"/>
        <w:rPr>
          <w:color w:val="000000"/>
          <w:sz w:val="22"/>
          <w:szCs w:val="22"/>
        </w:rPr>
      </w:pPr>
      <w:r>
        <w:rPr>
          <w:color w:val="000000"/>
          <w:sz w:val="22"/>
          <w:szCs w:val="22"/>
        </w:rPr>
        <w:t xml:space="preserve">  </w:t>
      </w:r>
      <w:r>
        <w:rPr>
          <w:color w:val="000000"/>
          <w:sz w:val="22"/>
          <w:szCs w:val="22"/>
        </w:rPr>
        <w:t xml:space="preserve">Oui, tous ceux qui ont obtenu cette Victoire ne se reposeront que le jour où ceux qui les suivent auront obtenu une Victoire semblable. </w:t>
      </w:r>
    </w:p>
    <w:p>
      <w:pPr>
        <w:pStyle w:val="Retrait1religne"/>
        <w:jc w:val="both"/>
        <w:rPr/>
      </w:pPr>
      <w:r>
        <w:rPr>
          <w:color w:val="000000"/>
          <w:sz w:val="22"/>
          <w:szCs w:val="22"/>
        </w:rPr>
        <w:t xml:space="preserve">  </w:t>
      </w:r>
      <w:r>
        <w:rPr>
          <w:color w:val="000000"/>
          <w:sz w:val="22"/>
          <w:szCs w:val="22"/>
        </w:rPr>
        <w:t>Le Grand Divin Directeur, et d'autres Grands Êtres Bénis, sont venus, et ont chargé dans le corps émotionnel de tous les humains le Désir de l'Ascension. Ils vous observent et connaissent mieux que vous ce dont vous avez besoin, et Ils vous aident toujour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Lorsque, par la Vue Intérieure, vous comprendrez ce que représente pour l'humanité ce que Saint-Germain a donné, et avec quel Courage les Bien Aimés Godfré et Lotus ont répandu cette Instruction, vous Les remercierez avec tout l'Amour de votre Cœur.</w:t>
      </w:r>
    </w:p>
    <w:p>
      <w:pPr>
        <w:pStyle w:val="Retrait1religne"/>
        <w:jc w:val="both"/>
        <w:rPr/>
      </w:pPr>
      <w:r>
        <w:rPr>
          <w:color w:val="000000"/>
          <w:sz w:val="22"/>
          <w:szCs w:val="22"/>
        </w:rPr>
        <w:t xml:space="preserve">  </w:t>
      </w:r>
      <w:r>
        <w:rPr>
          <w:color w:val="000000"/>
          <w:sz w:val="22"/>
          <w:szCs w:val="22"/>
        </w:rPr>
        <w:t>L'Univers entier se réjouit pour ce Don qui a été fait aux hommes.</w:t>
      </w:r>
    </w:p>
    <w:p>
      <w:pPr>
        <w:pStyle w:val="Retrait1religne"/>
        <w:jc w:val="both"/>
        <w:rPr/>
      </w:pPr>
      <w:r>
        <w:rPr>
          <w:color w:val="000000"/>
          <w:sz w:val="22"/>
          <w:szCs w:val="22"/>
        </w:rPr>
        <w:t xml:space="preserve">  </w:t>
      </w:r>
      <w:r>
        <w:rPr>
          <w:color w:val="000000"/>
          <w:sz w:val="22"/>
          <w:szCs w:val="22"/>
        </w:rPr>
        <w:t>Pas à pas, Mes Très Chers, avec tout le Pouvoir que la Loi de votre Être Nous permet d'employer, Nous faisons pénétrer sûrement et certainement dans votre corps émotionnel ce qui produira votre Complète, Définitive et, Nous l'espérons, Rapide Victoire.</w:t>
      </w:r>
    </w:p>
    <w:p>
      <w:pPr>
        <w:pStyle w:val="Retrait1religne"/>
        <w:jc w:val="both"/>
        <w:rPr/>
      </w:pPr>
      <w:r>
        <w:rPr>
          <w:color w:val="000000"/>
          <w:sz w:val="22"/>
          <w:szCs w:val="22"/>
        </w:rPr>
        <w:t xml:space="preserve">  </w:t>
      </w:r>
      <w:r>
        <w:rPr>
          <w:color w:val="000000"/>
          <w:sz w:val="22"/>
          <w:szCs w:val="22"/>
        </w:rPr>
        <w:t xml:space="preserve">La Victoire sera prompte dans la mesure où vos sentiments refuseront acceptation de toute limitation apparente et discordante en disant: </w:t>
      </w:r>
      <w:r>
        <w:rPr>
          <w:b/>
          <w:bCs/>
          <w:color w:val="000000"/>
          <w:sz w:val="22"/>
          <w:szCs w:val="22"/>
        </w:rPr>
        <w:t>"Vous n’avez aucun pouvoir!"</w:t>
      </w:r>
    </w:p>
    <w:p>
      <w:pPr>
        <w:pStyle w:val="Retrait1religne"/>
        <w:jc w:val="both"/>
        <w:rPr/>
      </w:pPr>
      <w:r>
        <w:rPr>
          <w:color w:val="000000"/>
          <w:sz w:val="22"/>
          <w:szCs w:val="22"/>
        </w:rPr>
        <w:t xml:space="preserve">  </w:t>
      </w:r>
      <w:r>
        <w:rPr>
          <w:color w:val="000000"/>
          <w:sz w:val="22"/>
          <w:szCs w:val="22"/>
        </w:rPr>
        <w:t xml:space="preserve">Si vous avez cette conviction, et qu'ensuite vous appelez votre Puissante Présence AY AM en Action pour produire une manifestation, vous constaterez que l'Énergie Intelligente de votre Présence va agir avec une rapidité formidable, parce que vous aurez débarrassé vos sentiments de toute obstruction. </w:t>
      </w:r>
    </w:p>
    <w:p>
      <w:pPr>
        <w:pStyle w:val="Retrait1religne"/>
        <w:jc w:val="both"/>
        <w:rPr>
          <w:color w:val="000000"/>
          <w:sz w:val="22"/>
          <w:szCs w:val="22"/>
        </w:rPr>
      </w:pPr>
      <w:r>
        <w:rPr>
          <w:color w:val="000000"/>
          <w:sz w:val="22"/>
          <w:szCs w:val="22"/>
        </w:rPr>
        <w:t xml:space="preserve">  </w:t>
      </w:r>
      <w:r>
        <w:rPr>
          <w:color w:val="000000"/>
          <w:sz w:val="22"/>
          <w:szCs w:val="22"/>
        </w:rPr>
        <w:t xml:space="preserve">La discorde de vos sentiments est l'unique cause, en tant qu'il s'agit de votre monde individuel, qui peut créer de l'obstruction. </w:t>
      </w:r>
    </w:p>
    <w:p>
      <w:pPr>
        <w:pStyle w:val="Retrait1religne"/>
        <w:jc w:val="both"/>
        <w:rPr>
          <w:color w:val="000000"/>
          <w:sz w:val="22"/>
          <w:szCs w:val="22"/>
        </w:rPr>
      </w:pPr>
      <w:r>
        <w:rPr>
          <w:color w:val="000000"/>
          <w:sz w:val="22"/>
          <w:szCs w:val="22"/>
        </w:rPr>
        <w:t xml:space="preserve">  </w:t>
      </w:r>
      <w:r>
        <w:rPr>
          <w:color w:val="000000"/>
          <w:sz w:val="22"/>
          <w:szCs w:val="22"/>
        </w:rPr>
        <w:t>Vous voyez que la Victoire ou la défaite sont entre vos mains.</w:t>
      </w:r>
    </w:p>
    <w:p>
      <w:pPr>
        <w:pStyle w:val="Retrait1religne"/>
        <w:jc w:val="both"/>
        <w:rPr>
          <w:color w:val="000000"/>
          <w:sz w:val="22"/>
          <w:szCs w:val="22"/>
        </w:rPr>
      </w:pPr>
      <w:r>
        <w:rPr>
          <w:color w:val="000000"/>
          <w:sz w:val="22"/>
          <w:szCs w:val="22"/>
        </w:rPr>
        <w:t xml:space="preserve">  </w:t>
      </w:r>
      <w:r>
        <w:rPr>
          <w:color w:val="000000"/>
          <w:sz w:val="22"/>
          <w:szCs w:val="22"/>
        </w:rPr>
        <w:t>Vous ne dépendez plus que de votre Puissante Présence AY AM, c'est ce qu'il y a de plus encourageant dans cette Instruction, Activité et Acceptation de votre Puissante Présence AY AM.</w:t>
      </w:r>
    </w:p>
    <w:p>
      <w:pPr>
        <w:pStyle w:val="Retrait1religne"/>
        <w:jc w:val="both"/>
        <w:rPr>
          <w:color w:val="000000"/>
          <w:sz w:val="22"/>
          <w:szCs w:val="22"/>
        </w:rPr>
      </w:pPr>
      <w:r>
        <w:rPr>
          <w:color w:val="000000"/>
          <w:sz w:val="22"/>
          <w:szCs w:val="22"/>
        </w:rPr>
        <w:t xml:space="preserve">  </w:t>
      </w:r>
      <w:r>
        <w:rPr>
          <w:color w:val="000000"/>
          <w:sz w:val="22"/>
          <w:szCs w:val="22"/>
        </w:rPr>
        <w:t>Par exemple, celui qui sent partiellement la Réalité de sa propre Présence dira: "Je crois que c'est vrai" un jour mais il dira "Je n'en suis pas tellement certain" le jour suivant.</w:t>
      </w:r>
    </w:p>
    <w:p>
      <w:pPr>
        <w:pStyle w:val="Retrait1religne"/>
        <w:jc w:val="both"/>
        <w:rPr>
          <w:color w:val="000000"/>
          <w:sz w:val="22"/>
          <w:szCs w:val="22"/>
        </w:rPr>
      </w:pPr>
      <w:r>
        <w:rPr>
          <w:color w:val="000000"/>
          <w:sz w:val="22"/>
          <w:szCs w:val="22"/>
        </w:rPr>
        <w:t xml:space="preserve">  </w:t>
      </w:r>
      <w:r>
        <w:rPr>
          <w:color w:val="000000"/>
          <w:sz w:val="22"/>
          <w:szCs w:val="22"/>
        </w:rPr>
        <w:t>Une personne hésitant ainsi n'aura pas une Victoire Rapide.</w:t>
      </w:r>
    </w:p>
    <w:p>
      <w:pPr>
        <w:pStyle w:val="Retrait1religne"/>
        <w:jc w:val="both"/>
        <w:rPr>
          <w:color w:val="000000"/>
          <w:sz w:val="22"/>
          <w:szCs w:val="22"/>
        </w:rPr>
      </w:pPr>
      <w:r>
        <w:rPr>
          <w:color w:val="000000"/>
          <w:sz w:val="22"/>
          <w:szCs w:val="22"/>
        </w:rPr>
        <w:t xml:space="preserve">  </w:t>
      </w:r>
      <w:r>
        <w:rPr>
          <w:color w:val="000000"/>
          <w:sz w:val="22"/>
          <w:szCs w:val="22"/>
        </w:rPr>
        <w:t xml:space="preserve">Supposons maintenant qu'un individu dise: "Je sais que la Présence est là et rien ne pourra M'en séparer!", celui-là entre dans un état d'esprit positif et il gagnera du Pouvoir plus rapidement. </w:t>
      </w:r>
    </w:p>
    <w:p>
      <w:pPr>
        <w:pStyle w:val="Retrait1religne"/>
        <w:jc w:val="both"/>
        <w:rPr>
          <w:color w:val="000000"/>
          <w:sz w:val="22"/>
          <w:szCs w:val="22"/>
        </w:rPr>
      </w:pPr>
      <w:r>
        <w:rPr>
          <w:color w:val="000000"/>
          <w:sz w:val="22"/>
          <w:szCs w:val="22"/>
        </w:rPr>
      </w:r>
    </w:p>
    <w:p>
      <w:pPr>
        <w:pStyle w:val="Retrait1religne"/>
        <w:pBdr>
          <w:top w:val="single" w:sz="4" w:space="1" w:color="000000"/>
          <w:left w:val="single" w:sz="4" w:space="4" w:color="000000"/>
          <w:bottom w:val="single" w:sz="4" w:space="1" w:color="000000"/>
          <w:right w:val="single" w:sz="4" w:space="4" w:color="000000"/>
        </w:pBdr>
        <w:jc w:val="both"/>
        <w:rPr/>
      </w:pPr>
      <w:r>
        <w:rPr>
          <w:color w:val="000000"/>
          <w:sz w:val="22"/>
          <w:szCs w:val="22"/>
        </w:rPr>
        <w:t xml:space="preserve">  </w:t>
      </w:r>
      <w:r>
        <w:rPr>
          <w:color w:val="000000"/>
          <w:sz w:val="22"/>
          <w:szCs w:val="22"/>
        </w:rPr>
        <w:t>Tous ceux qui ont contemplé la Charte, même s'ils sont hésitants, ont une Certitude au moins dans le Cœur: s'ils n'accomplissent pas l'Ascension dans cette incorporation, ils La feront certainement dans la suivant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Voilà une des Beautés et un des Miracles de la Compréhension de la Présence. Tout ce que vous avez acquis dans une incorporation, vous le gardez clairement dans la conscience au moment de quitter le corps physique.</w:t>
      </w:r>
    </w:p>
    <w:p>
      <w:pPr>
        <w:pStyle w:val="Retrait1religne"/>
        <w:jc w:val="both"/>
        <w:rPr>
          <w:color w:val="000000"/>
          <w:sz w:val="22"/>
          <w:szCs w:val="22"/>
        </w:rPr>
      </w:pPr>
      <w:r>
        <w:rPr>
          <w:color w:val="000000"/>
          <w:sz w:val="22"/>
          <w:szCs w:val="22"/>
        </w:rPr>
        <w:t xml:space="preserve">  </w:t>
      </w:r>
      <w:r>
        <w:rPr>
          <w:color w:val="000000"/>
          <w:sz w:val="22"/>
          <w:szCs w:val="22"/>
        </w:rPr>
        <w:t>En rejetant le corps physique, vous vous sentirez libres.</w:t>
      </w:r>
    </w:p>
    <w:p>
      <w:pPr>
        <w:pStyle w:val="Retrait1religne"/>
        <w:jc w:val="both"/>
        <w:rPr>
          <w:color w:val="000000"/>
          <w:sz w:val="22"/>
          <w:szCs w:val="22"/>
        </w:rPr>
      </w:pPr>
      <w:r>
        <w:rPr>
          <w:color w:val="000000"/>
          <w:sz w:val="22"/>
          <w:szCs w:val="22"/>
        </w:rPr>
        <w:t xml:space="preserve">  </w:t>
      </w:r>
      <w:r>
        <w:rPr>
          <w:color w:val="000000"/>
          <w:sz w:val="22"/>
          <w:szCs w:val="22"/>
        </w:rPr>
        <w:t xml:space="preserve">Les Maîtres Ascensionnés vous prendront dans Leur Octave de Lumière. </w:t>
      </w:r>
    </w:p>
    <w:p>
      <w:pPr>
        <w:pStyle w:val="Retrait1religne"/>
        <w:jc w:val="both"/>
        <w:rPr>
          <w:color w:val="000000"/>
          <w:sz w:val="22"/>
          <w:szCs w:val="22"/>
        </w:rPr>
      </w:pPr>
      <w:r>
        <w:rPr>
          <w:color w:val="000000"/>
          <w:sz w:val="22"/>
          <w:szCs w:val="22"/>
        </w:rPr>
        <w:t xml:space="preserve">  </w:t>
      </w:r>
      <w:r>
        <w:rPr>
          <w:color w:val="000000"/>
          <w:sz w:val="22"/>
          <w:szCs w:val="22"/>
        </w:rPr>
        <w:t>Ils vous donneront le sentiment complet de votre Réalité et de votre Victoire. Et lorsque vous reprendrez un corps physique, vous gagnerez rapidement la Victoire de l'Ascension.</w:t>
      </w:r>
    </w:p>
    <w:p>
      <w:pPr>
        <w:pStyle w:val="Retrait1religne"/>
        <w:jc w:val="both"/>
        <w:rPr>
          <w:color w:val="000000"/>
          <w:sz w:val="22"/>
          <w:szCs w:val="22"/>
        </w:rPr>
      </w:pPr>
      <w:r>
        <w:rPr>
          <w:color w:val="000000"/>
          <w:sz w:val="22"/>
          <w:szCs w:val="22"/>
        </w:rPr>
        <w:t xml:space="preserve">  </w:t>
      </w:r>
      <w:r>
        <w:rPr>
          <w:color w:val="000000"/>
          <w:sz w:val="22"/>
          <w:szCs w:val="22"/>
        </w:rPr>
        <w:t xml:space="preserve">Voilà pourquoi cette Compréhension est si Puissante et d'une portée si considérable. </w:t>
      </w:r>
    </w:p>
    <w:p>
      <w:pPr>
        <w:pStyle w:val="Retrait1religne"/>
        <w:jc w:val="both"/>
        <w:rPr/>
      </w:pPr>
      <w:r>
        <w:rPr>
          <w:color w:val="000000"/>
          <w:sz w:val="22"/>
          <w:szCs w:val="22"/>
        </w:rPr>
        <w:t xml:space="preserve">  </w:t>
      </w:r>
      <w:r>
        <w:rPr>
          <w:color w:val="000000"/>
          <w:sz w:val="22"/>
          <w:szCs w:val="22"/>
        </w:rPr>
        <w:t>Tout Pas fait dans la Compréhension de la Présence est Éternel. Vous ne pouvez ni le perdre ni l'oublier, cela reste gravé dans votre sentiment.</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L'intellect est un acteur très curieux: il bondit d'un sujet à l'autre et ne juge que d'après les apparences. Le Cœur, Lui, est stable et ferme: Il sait, Il ne bondit pas d'une chose à l'autre, Il accepte toujours la Puissante Présence AY AM.</w:t>
      </w:r>
    </w:p>
    <w:p>
      <w:pPr>
        <w:pStyle w:val="Retrait1religne"/>
        <w:jc w:val="both"/>
        <w:rPr/>
      </w:pPr>
      <w:r>
        <w:rPr>
          <w:color w:val="000000"/>
          <w:sz w:val="22"/>
          <w:szCs w:val="22"/>
        </w:rPr>
        <w:t xml:space="preserve">  </w:t>
      </w:r>
      <w:r>
        <w:rPr>
          <w:color w:val="000000"/>
          <w:sz w:val="22"/>
          <w:szCs w:val="22"/>
        </w:rPr>
        <w:t xml:space="preserve">L'intellect, ne recevant son information partielle que du témoignage des sens, fait constamment des erreurs. Il dit au Cœur: "Non, non, non  Ces choses ne peuvent pas être vraies!" Mais le Cœur poursuit sereinement Son Chemin, négligeant l'avis de l'intellect et sachant que, un jour, cet intellect devra se soumettre et donner Obéissance à la Présence. </w:t>
      </w:r>
    </w:p>
    <w:p>
      <w:pPr>
        <w:pStyle w:val="Retrait1religne"/>
        <w:jc w:val="both"/>
        <w:rPr/>
      </w:pPr>
      <w:r>
        <w:rPr>
          <w:color w:val="000000"/>
          <w:sz w:val="22"/>
          <w:szCs w:val="22"/>
        </w:rPr>
        <w:t xml:space="preserve">  </w:t>
      </w:r>
      <w:r>
        <w:rPr>
          <w:color w:val="000000"/>
          <w:sz w:val="22"/>
          <w:szCs w:val="22"/>
        </w:rPr>
        <w:t>C'est ainsi que le Pouvoir du Cœur peut agir pleinement.</w:t>
      </w:r>
    </w:p>
    <w:p>
      <w:pPr>
        <w:pStyle w:val="Retrait1religne"/>
        <w:jc w:val="both"/>
        <w:rPr>
          <w:color w:val="000000"/>
          <w:sz w:val="22"/>
          <w:szCs w:val="22"/>
        </w:rPr>
      </w:pPr>
      <w:r>
        <w:rPr>
          <w:color w:val="000000"/>
          <w:sz w:val="22"/>
          <w:szCs w:val="22"/>
        </w:rPr>
        <w:t xml:space="preserve">  </w:t>
      </w:r>
      <w:r>
        <w:rPr>
          <w:color w:val="000000"/>
          <w:sz w:val="22"/>
          <w:szCs w:val="22"/>
        </w:rPr>
        <w:t xml:space="preserve">Alors vient la Liberté. </w:t>
      </w:r>
    </w:p>
    <w:p>
      <w:pPr>
        <w:pStyle w:val="Retrait1religne"/>
        <w:jc w:val="both"/>
        <w:rPr/>
      </w:pPr>
      <w:r>
        <w:rPr>
          <w:color w:val="000000"/>
          <w:sz w:val="22"/>
          <w:szCs w:val="22"/>
        </w:rPr>
        <w:t xml:space="preserve">  </w:t>
      </w:r>
      <w:r>
        <w:rPr>
          <w:color w:val="000000"/>
          <w:sz w:val="22"/>
          <w:szCs w:val="22"/>
        </w:rPr>
        <w:t>Alors, peu à peu, les Cœurs de tous seront pleins à déborder de la Joie de la Présenc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 xml:space="preserve">Vous connaissez l'Affirmation: </w:t>
      </w:r>
      <w:r>
        <w:rPr>
          <w:i/>
          <w:iCs/>
          <w:color w:val="000000"/>
          <w:sz w:val="22"/>
          <w:szCs w:val="22"/>
        </w:rPr>
        <w:t>«AY AM, Je Suis la Porte Ouverte que nulle création humaine ne peut fermer!»</w:t>
      </w:r>
      <w:r>
        <w:rPr>
          <w:color w:val="000000"/>
          <w:sz w:val="22"/>
          <w:szCs w:val="22"/>
        </w:rPr>
        <w:t xml:space="preserve"> Savez-vous ce que cela signifie réellement?</w:t>
      </w:r>
    </w:p>
    <w:p>
      <w:pPr>
        <w:pStyle w:val="Retrait1religne"/>
        <w:jc w:val="both"/>
        <w:rPr>
          <w:color w:val="000000"/>
          <w:sz w:val="22"/>
          <w:szCs w:val="22"/>
        </w:rPr>
      </w:pPr>
      <w:r>
        <w:rPr>
          <w:color w:val="000000"/>
          <w:sz w:val="22"/>
          <w:szCs w:val="22"/>
        </w:rPr>
        <w:t xml:space="preserve">  </w:t>
      </w:r>
      <w:r>
        <w:rPr>
          <w:color w:val="000000"/>
          <w:sz w:val="22"/>
          <w:szCs w:val="22"/>
        </w:rPr>
        <w:t xml:space="preserve">C'est votre Expansion d'Amour qui est cette Porte Ouverte, parce que cet Amour vient de votre Puissante Présence AY AM. </w:t>
      </w:r>
    </w:p>
    <w:p>
      <w:pPr>
        <w:pStyle w:val="Retrait1religne"/>
        <w:jc w:val="both"/>
        <w:rPr/>
      </w:pPr>
      <w:r>
        <w:rPr>
          <w:color w:val="000000"/>
          <w:sz w:val="22"/>
          <w:szCs w:val="22"/>
        </w:rPr>
        <w:t xml:space="preserve">  </w:t>
      </w:r>
      <w:r>
        <w:rPr>
          <w:color w:val="000000"/>
          <w:sz w:val="22"/>
          <w:szCs w:val="22"/>
        </w:rPr>
        <w:t>Votre Expansion de l'Amour est votre Porte Ouverte que rien d'humain ne peut fermer parce qu'Elle vous maintient dans l'État d'un Canal Pur et Ouvert, ce qui permet à la Glorieuse Radiation et à l'Énergie de votre Présence de Se déverser pour vous bénir.</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Avant de terminer, permettez-Moi de vous dire: n'acceptez pas de manquer d'Énergie dans vos corps. Ne faites jamais cela.</w:t>
      </w:r>
    </w:p>
    <w:p>
      <w:pPr>
        <w:pStyle w:val="Retrait1religne"/>
        <w:jc w:val="both"/>
        <w:rPr>
          <w:color w:val="000000"/>
          <w:sz w:val="22"/>
          <w:szCs w:val="22"/>
        </w:rPr>
      </w:pPr>
      <w:r>
        <w:rPr>
          <w:color w:val="000000"/>
          <w:sz w:val="22"/>
          <w:szCs w:val="22"/>
        </w:rPr>
        <w:t xml:space="preserve">  </w:t>
      </w:r>
      <w:r>
        <w:rPr>
          <w:color w:val="000000"/>
          <w:sz w:val="22"/>
          <w:szCs w:val="22"/>
        </w:rPr>
        <w:t>Il n'y a que vos concepts humains qui vous limitent.</w:t>
      </w:r>
    </w:p>
    <w:p>
      <w:pPr>
        <w:pStyle w:val="Retrait1religne"/>
        <w:jc w:val="both"/>
        <w:rPr>
          <w:color w:val="000000"/>
          <w:sz w:val="22"/>
          <w:szCs w:val="22"/>
        </w:rPr>
      </w:pPr>
      <w:r>
        <w:rPr>
          <w:color w:val="000000"/>
          <w:sz w:val="22"/>
          <w:szCs w:val="22"/>
        </w:rPr>
        <w:t xml:space="preserve">  </w:t>
      </w:r>
      <w:r>
        <w:rPr>
          <w:color w:val="000000"/>
          <w:sz w:val="22"/>
          <w:szCs w:val="22"/>
        </w:rPr>
        <w:t>D'un geste de la main, faites éclater toute chose humaine qui essaie de vous limiter.</w:t>
      </w:r>
    </w:p>
    <w:p>
      <w:pPr>
        <w:pStyle w:val="Retrait1religne"/>
        <w:jc w:val="both"/>
        <w:rPr/>
      </w:pPr>
      <w:r>
        <w:rPr>
          <w:color w:val="000000"/>
          <w:sz w:val="22"/>
          <w:szCs w:val="22"/>
        </w:rPr>
        <w:t xml:space="preserve">  </w:t>
      </w:r>
      <w:r>
        <w:rPr>
          <w:color w:val="000000"/>
          <w:sz w:val="22"/>
          <w:szCs w:val="22"/>
        </w:rPr>
        <w:t xml:space="preserve">Permettez au Grand Flot de la Puissante Énergie de la Présence de Se répandre en vous à votre Appel. Essayez! Dites: </w:t>
      </w:r>
      <w:r>
        <w:rPr>
          <w:i/>
          <w:iCs/>
          <w:color w:val="000000"/>
          <w:sz w:val="22"/>
          <w:szCs w:val="22"/>
        </w:rPr>
        <w:t>"Puissante Présence AY AM, charge mon mental et mon corps avec Ton Énergie Illimitée et Ta Parfaite Santé! Tu es l’Action Parfaite de mon corps! Puissante Présence, j’avais oublié cela mais, à présent, puisque je le sais, je n’accepte plus rien dans mon monde sauf Ta Parfaite Activité!"</w:t>
      </w:r>
    </w:p>
    <w:p>
      <w:pPr>
        <w:pStyle w:val="Retrait1religne"/>
        <w:jc w:val="both"/>
        <w:rPr/>
      </w:pPr>
      <w:r>
        <w:rPr>
          <w:color w:val="000000"/>
          <w:sz w:val="22"/>
          <w:szCs w:val="22"/>
        </w:rPr>
        <w:t xml:space="preserve">  </w:t>
      </w:r>
      <w:r>
        <w:rPr>
          <w:color w:val="000000"/>
          <w:sz w:val="22"/>
          <w:szCs w:val="22"/>
        </w:rPr>
        <w:t>Cela dissipera rapidement le sentiment et l'idée de l'âge. Vous vous sentirez tout rajeuni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Vous rappelez-vous ce que Notre Bien Aimé Jésus a dit? Il a dit: "Si vous ne redevenez pas semblable à un Enfant, vous n'entrerez pas dans le Royaume!"</w:t>
      </w:r>
    </w:p>
    <w:p>
      <w:pPr>
        <w:pStyle w:val="Retrait1religne"/>
        <w:jc w:val="both"/>
        <w:rPr>
          <w:color w:val="000000"/>
          <w:sz w:val="22"/>
          <w:szCs w:val="22"/>
        </w:rPr>
      </w:pPr>
      <w:r>
        <w:rPr>
          <w:color w:val="000000"/>
          <w:sz w:val="22"/>
          <w:szCs w:val="22"/>
        </w:rPr>
        <w:t xml:space="preserve">  </w:t>
      </w:r>
      <w:r>
        <w:rPr>
          <w:color w:val="000000"/>
          <w:sz w:val="22"/>
          <w:szCs w:val="22"/>
        </w:rPr>
        <w:t>Ne voyez-vous pas ce que cela signifie?</w:t>
      </w:r>
    </w:p>
    <w:p>
      <w:pPr>
        <w:pStyle w:val="Retrait1religne"/>
        <w:jc w:val="both"/>
        <w:rPr/>
      </w:pPr>
      <w:r>
        <w:rPr>
          <w:color w:val="000000"/>
          <w:sz w:val="22"/>
          <w:szCs w:val="22"/>
        </w:rPr>
        <w:t xml:space="preserve">  </w:t>
      </w:r>
      <w:r>
        <w:rPr>
          <w:color w:val="000000"/>
          <w:sz w:val="22"/>
          <w:szCs w:val="22"/>
        </w:rPr>
        <w:t>Si vous entrez en contact conscient avec votre Présence, et que vous êtes capables de libérer Son Énergie par votre Appel, cette Énergie Illimitée de la Présence vous donnera la Liberté d'Action, et une Intelligence Alerte, mais aussi une Santé et une Jeunesse Éternelles.</w:t>
      </w:r>
    </w:p>
    <w:p>
      <w:pPr>
        <w:pStyle w:val="Retrait1religne"/>
        <w:jc w:val="both"/>
        <w:rPr>
          <w:color w:val="000000"/>
          <w:sz w:val="22"/>
          <w:szCs w:val="22"/>
        </w:rPr>
      </w:pPr>
      <w:r>
        <w:rPr>
          <w:color w:val="000000"/>
          <w:sz w:val="22"/>
          <w:szCs w:val="22"/>
        </w:rPr>
        <w:t xml:space="preserve">  </w:t>
      </w:r>
      <w:r>
        <w:rPr>
          <w:color w:val="000000"/>
          <w:sz w:val="22"/>
          <w:szCs w:val="22"/>
        </w:rPr>
        <w:t>C'est une Chose Admirable et qui est à la portée de tous ceux qui veulent y croire et l'accepter.</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 xml:space="preserve">Saint-Germain, Victory, Nada, le Grand Divin Directeur et Moi-même, Nous avons discuté récemment de la possibilité qui précède.   Nous espérons que la Loi Cosmique permettra aussi de faire certaines choses pour certains Étudiants AY AM, comme de donner des exemples pour les autres. </w:t>
      </w:r>
    </w:p>
    <w:p>
      <w:pPr>
        <w:pStyle w:val="Retrait1religne"/>
        <w:jc w:val="both"/>
        <w:rPr/>
      </w:pPr>
      <w:r>
        <w:rPr>
          <w:color w:val="000000"/>
          <w:sz w:val="22"/>
          <w:szCs w:val="22"/>
        </w:rPr>
        <w:t xml:space="preserve">  </w:t>
      </w:r>
      <w:r>
        <w:rPr>
          <w:color w:val="000000"/>
          <w:sz w:val="22"/>
          <w:szCs w:val="22"/>
        </w:rPr>
        <w:t>En prenant par exemple un Étudiant qui, en apparence, aurait une soixantaine d'années, et en l'aidant à manifester la Jeunesse et la Beauté Éternelles, en apparence comme en activité, les humains verraient mieux le résultat du Pouvoir de la Présence et ce qu'Elle peut faire pour eux. Quelques cas comme celui-là pourraient convaincre beaucoup de monde.</w:t>
      </w:r>
    </w:p>
    <w:p>
      <w:pPr>
        <w:pStyle w:val="Retrait1religne"/>
        <w:jc w:val="both"/>
        <w:rPr>
          <w:color w:val="000000"/>
          <w:sz w:val="22"/>
          <w:szCs w:val="22"/>
        </w:rPr>
      </w:pPr>
      <w:r>
        <w:rPr>
          <w:color w:val="000000"/>
          <w:sz w:val="22"/>
          <w:szCs w:val="22"/>
        </w:rPr>
        <w:t xml:space="preserve">  </w:t>
      </w:r>
      <w:r>
        <w:rPr>
          <w:color w:val="000000"/>
          <w:sz w:val="22"/>
          <w:szCs w:val="22"/>
        </w:rPr>
        <w:t xml:space="preserve">Il y aura certainement des choses qui seront faites dans ce sens.  </w:t>
      </w:r>
    </w:p>
    <w:p>
      <w:pPr>
        <w:pStyle w:val="Retrait1religne"/>
        <w:jc w:val="both"/>
        <w:rPr/>
      </w:pPr>
      <w:r>
        <w:rPr>
          <w:color w:val="000000"/>
          <w:sz w:val="22"/>
          <w:szCs w:val="22"/>
        </w:rPr>
        <w:t xml:space="preserve"> </w:t>
      </w:r>
      <w:r>
        <w:rPr>
          <w:color w:val="000000"/>
          <w:sz w:val="22"/>
          <w:szCs w:val="22"/>
        </w:rPr>
        <w:t>Vous savez combien l'humain est avide de phénomènes et de preuves sensibles, et pourtant c'est dans sa propre forme que Se trouve la plus Grande Évidence de l'Univers. Mais les individus ne le savent pas.</w:t>
      </w:r>
    </w:p>
    <w:p>
      <w:pPr>
        <w:pStyle w:val="Retrait1religne"/>
        <w:jc w:val="both"/>
        <w:rPr>
          <w:color w:val="000000"/>
          <w:sz w:val="22"/>
          <w:szCs w:val="22"/>
        </w:rPr>
      </w:pPr>
      <w:r>
        <w:rPr>
          <w:color w:val="000000"/>
          <w:sz w:val="22"/>
          <w:szCs w:val="22"/>
        </w:rPr>
        <w:t xml:space="preserve">  </w:t>
      </w:r>
      <w:r>
        <w:rPr>
          <w:color w:val="000000"/>
          <w:sz w:val="22"/>
          <w:szCs w:val="22"/>
        </w:rPr>
        <w:t>Il existe de nombreux Plans élaborés par les Maîtres pour aider l'humanité à accepter la Grande Expansion de la Présence, et pour hâter le Moment de la Victoir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 xml:space="preserve">C'est une Joie pour Moi de pouvoir vous aider par Mes humbles efforts. </w:t>
      </w:r>
    </w:p>
    <w:p>
      <w:pPr>
        <w:pStyle w:val="Retrait1religne"/>
        <w:jc w:val="both"/>
        <w:rPr/>
      </w:pPr>
      <w:r>
        <w:rPr>
          <w:color w:val="000000"/>
          <w:sz w:val="22"/>
          <w:szCs w:val="22"/>
        </w:rPr>
        <w:t xml:space="preserve">  </w:t>
      </w:r>
      <w:r>
        <w:rPr>
          <w:color w:val="000000"/>
          <w:sz w:val="22"/>
          <w:szCs w:val="22"/>
        </w:rPr>
        <w:t>Ne voulez-vous pas penser souvent à Mon Sentiment et à Ma Présence, pour votre Victoire?</w:t>
      </w:r>
    </w:p>
    <w:p>
      <w:pPr>
        <w:pStyle w:val="Retrait1religne"/>
        <w:jc w:val="both"/>
        <w:rPr>
          <w:color w:val="000000"/>
          <w:sz w:val="22"/>
          <w:szCs w:val="22"/>
        </w:rPr>
      </w:pPr>
      <w:r>
        <w:rPr>
          <w:color w:val="000000"/>
          <w:sz w:val="22"/>
          <w:szCs w:val="22"/>
        </w:rPr>
        <w:t xml:space="preserve">  </w:t>
      </w:r>
      <w:r>
        <w:rPr>
          <w:color w:val="000000"/>
          <w:sz w:val="22"/>
          <w:szCs w:val="22"/>
        </w:rPr>
        <w:t xml:space="preserve">Il y a à peine quelques années que J'ai fait Mon Ascension: pensez à cela. Ce que Je vous raconte s'est passé si récemment! </w:t>
      </w:r>
    </w:p>
    <w:p>
      <w:pPr>
        <w:pStyle w:val="Retrait1religne"/>
        <w:jc w:val="both"/>
        <w:rPr/>
      </w:pPr>
      <w:r>
        <w:rPr>
          <w:color w:val="000000"/>
          <w:sz w:val="22"/>
          <w:szCs w:val="22"/>
        </w:rPr>
        <w:t xml:space="preserve">  </w:t>
      </w:r>
      <w:r>
        <w:rPr>
          <w:color w:val="000000"/>
          <w:sz w:val="22"/>
          <w:szCs w:val="22"/>
        </w:rPr>
        <w:t>Bien Aimé Saint-Germain pense que justement, en raison du caractère récent de Mon Ascension, Je peux plus facilement vous communiquer Mon Sentiment de cette Victoire qui deviendra également la Vôtr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Nous vous aimons d'un Amour qui est une Activité Dissolvante Puissante! Elle dissout toute imperfection qui ait jamais existé dans votre mond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Acceptez cela et demandez à votre Présence de compléter cette Purification par l'Action de la Flamme Violette Consumant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Soyez Libres et Joyeux!</w:t>
      </w:r>
    </w:p>
    <w:p>
      <w:pPr>
        <w:pStyle w:val="Retrait1religne"/>
        <w:jc w:val="both"/>
        <w:rPr>
          <w:color w:val="000000"/>
          <w:sz w:val="22"/>
          <w:szCs w:val="22"/>
        </w:rPr>
      </w:pPr>
      <w:r>
        <w:rPr>
          <w:color w:val="000000"/>
          <w:sz w:val="22"/>
          <w:szCs w:val="22"/>
        </w:rPr>
        <w:t xml:space="preserve">  </w:t>
      </w:r>
      <w:r>
        <w:rPr>
          <w:color w:val="000000"/>
          <w:sz w:val="22"/>
          <w:szCs w:val="22"/>
        </w:rPr>
        <w:t>Car Dieu, la Puissante Présence AY AM en vous, est votre Victoire Certain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Je vous remerci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b/>
          <w:b/>
          <w:bCs/>
          <w:color w:val="000000"/>
          <w:sz w:val="22"/>
          <w:szCs w:val="22"/>
        </w:rPr>
      </w:pPr>
      <w:r>
        <w:rPr>
          <w:b/>
          <w:bCs/>
          <w:color w:val="000000"/>
          <w:sz w:val="22"/>
          <w:szCs w:val="22"/>
        </w:rPr>
        <w:tab/>
        <w:tab/>
        <w:tab/>
        <w:t xml:space="preserve">  Nada, ou Madame Rayborn.</w:t>
      </w:r>
    </w:p>
    <w:p>
      <w:pPr>
        <w:pStyle w:val="Retrait1religne"/>
        <w:jc w:val="both"/>
        <w:rPr>
          <w:b/>
          <w:b/>
          <w:bCs/>
          <w:color w:val="000000"/>
          <w:sz w:val="22"/>
          <w:szCs w:val="22"/>
        </w:rPr>
      </w:pPr>
      <w:r>
        <w:rPr>
          <w:b/>
          <w:bCs/>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La Plénitude de la Présence déverse sur nous Son Amour Indispensable.</w:t>
      </w:r>
    </w:p>
    <w:p>
      <w:pPr>
        <w:pStyle w:val="Retrait1religne"/>
        <w:jc w:val="both"/>
        <w:rPr>
          <w:color w:val="000000"/>
          <w:sz w:val="22"/>
          <w:szCs w:val="22"/>
        </w:rPr>
      </w:pPr>
      <w:r>
        <w:rPr>
          <w:color w:val="000000"/>
          <w:sz w:val="22"/>
          <w:szCs w:val="22"/>
        </w:rPr>
        <w:t xml:space="preserve">  </w:t>
      </w:r>
      <w:r>
        <w:rPr>
          <w:color w:val="000000"/>
          <w:sz w:val="22"/>
          <w:szCs w:val="22"/>
        </w:rPr>
        <w:t>La Plénitude de la Présence nous donne toutes choses désirables.</w:t>
      </w:r>
    </w:p>
    <w:p>
      <w:pPr>
        <w:pStyle w:val="Retrait1religne"/>
        <w:jc w:val="both"/>
        <w:rPr>
          <w:color w:val="000000"/>
          <w:sz w:val="22"/>
          <w:szCs w:val="22"/>
        </w:rPr>
      </w:pPr>
      <w:r>
        <w:rPr>
          <w:color w:val="000000"/>
          <w:sz w:val="22"/>
          <w:szCs w:val="22"/>
        </w:rPr>
      </w:r>
    </w:p>
    <w:p>
      <w:pPr>
        <w:pStyle w:val="Retrait1religne"/>
        <w:jc w:val="both"/>
        <w:rPr>
          <w:b/>
          <w:b/>
          <w:bCs/>
          <w:color w:val="000000"/>
          <w:sz w:val="22"/>
          <w:szCs w:val="22"/>
        </w:rPr>
      </w:pPr>
      <w:r>
        <w:rPr>
          <w:color w:val="000000"/>
          <w:sz w:val="22"/>
          <w:szCs w:val="22"/>
        </w:rPr>
        <w:t xml:space="preserve">  </w:t>
      </w:r>
      <w:r>
        <w:rPr>
          <w:b/>
          <w:bCs/>
          <w:color w:val="000000"/>
          <w:sz w:val="22"/>
          <w:szCs w:val="22"/>
        </w:rPr>
        <w:t xml:space="preserve">                                    </w:t>
      </w:r>
      <w:r>
        <w:rPr>
          <w:b/>
          <w:bCs/>
          <w:color w:val="000000"/>
          <w:sz w:val="22"/>
          <w:szCs w:val="22"/>
        </w:rPr>
        <w:t>Saint-Germain.</w:t>
      </w:r>
    </w:p>
    <w:p>
      <w:pPr>
        <w:pStyle w:val="Retrait1religne"/>
        <w:jc w:val="both"/>
        <w:rPr>
          <w:b/>
          <w:b/>
          <w:bCs/>
          <w:color w:val="000000"/>
          <w:sz w:val="22"/>
          <w:szCs w:val="22"/>
        </w:rPr>
      </w:pPr>
      <w:r>
        <w:rPr>
          <w:b/>
          <w:bCs/>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b/>
          <w:b/>
          <w:bCs/>
          <w:color w:val="000000"/>
          <w:sz w:val="22"/>
          <w:szCs w:val="22"/>
        </w:rPr>
      </w:pPr>
      <w:r>
        <w:rPr>
          <w:b/>
          <w:bCs/>
          <w:color w:val="000000"/>
          <w:sz w:val="22"/>
          <w:szCs w:val="22"/>
        </w:rPr>
        <w:t>EXTRAITS D’UN DISCOURS</w:t>
      </w:r>
    </w:p>
    <w:p>
      <w:pPr>
        <w:pStyle w:val="Retrait1religne"/>
        <w:jc w:val="center"/>
        <w:rPr/>
      </w:pPr>
      <w:r>
        <w:rPr>
          <w:b/>
          <w:bCs/>
          <w:color w:val="000000"/>
          <w:sz w:val="22"/>
          <w:szCs w:val="22"/>
        </w:rPr>
        <w:t>DE BIEN AIMÉE NADA.</w:t>
      </w:r>
    </w:p>
    <w:p>
      <w:pPr>
        <w:pStyle w:val="Retrait1religne"/>
        <w:jc w:val="both"/>
        <w:rPr>
          <w:b/>
          <w:b/>
          <w:bCs/>
          <w:color w:val="000000"/>
          <w:sz w:val="22"/>
          <w:szCs w:val="22"/>
        </w:rPr>
      </w:pPr>
      <w:r>
        <w:rPr>
          <w:b/>
          <w:bCs/>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1. Par la Bien Aimée Puissante Présence AY AM Omniprésente que Je Suis!</w:t>
      </w:r>
    </w:p>
    <w:p>
      <w:pPr>
        <w:pStyle w:val="Retrait1religne"/>
        <w:jc w:val="both"/>
        <w:rPr/>
      </w:pPr>
      <w:r>
        <w:rPr>
          <w:color w:val="000000"/>
          <w:sz w:val="22"/>
          <w:szCs w:val="22"/>
        </w:rPr>
        <w:t xml:space="preserve">  </w:t>
      </w:r>
      <w:r>
        <w:rPr>
          <w:color w:val="000000"/>
          <w:sz w:val="22"/>
          <w:szCs w:val="22"/>
        </w:rPr>
        <w:t>AY AM - Je Suis revêtu de la Grande Flamme D'Amour du Christ Cosmique Victorieux, du Cœur de ma propre Bien Aimée Puissante Présence AY AM, du Cœur du Soleil physique, du Cœur du Grand Soleil Central, des Cœurs des Maîtres Ascensionnés, des Êtres Cosmiques et des Chœurs Angéliques. Ces Flammes descendant d'En Haut forment autour de moi et de tous ceux qui sont sous cette Radiation de Grands Piliers de Force dont le Pouvoir S'intensifie lorsque j'appelle ma Bien Aimée Puissante Présence AY AM en Action pour la Manifestation de la Victoire du Christ Cosmiques dans l'octave physique, maintenant et à jamais!</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2. Prenez l'attitude:</w:t>
      </w:r>
    </w:p>
    <w:p>
      <w:pPr>
        <w:pStyle w:val="Retrait1religne"/>
        <w:jc w:val="both"/>
        <w:rPr>
          <w:color w:val="000000"/>
          <w:sz w:val="22"/>
          <w:szCs w:val="22"/>
        </w:rPr>
      </w:pPr>
      <w:r>
        <w:rPr>
          <w:color w:val="000000"/>
          <w:sz w:val="22"/>
          <w:szCs w:val="22"/>
        </w:rPr>
        <w:t xml:space="preserve">  </w:t>
      </w:r>
      <w:r>
        <w:rPr>
          <w:color w:val="000000"/>
          <w:sz w:val="22"/>
          <w:szCs w:val="22"/>
        </w:rPr>
        <w:t>AY AM - Je Suis - la Loi du Commandement Cosmique du Christ Victorieux!</w:t>
      </w:r>
    </w:p>
    <w:p>
      <w:pPr>
        <w:pStyle w:val="Retrait1religne"/>
        <w:jc w:val="both"/>
        <w:rPr>
          <w:color w:val="000000"/>
          <w:sz w:val="22"/>
          <w:szCs w:val="22"/>
        </w:rPr>
      </w:pPr>
      <w:r>
        <w:rPr>
          <w:color w:val="000000"/>
          <w:sz w:val="22"/>
          <w:szCs w:val="22"/>
        </w:rPr>
        <w:t xml:space="preserve">  </w:t>
      </w:r>
      <w:r>
        <w:rPr>
          <w:color w:val="000000"/>
          <w:sz w:val="22"/>
          <w:szCs w:val="22"/>
        </w:rPr>
        <w:t>AY AM - Je Suis - la Loi du Commandement Cosmique du Christ Victorieux en Complète Souveraineté dans tout ce que nous faisons à jamais!</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3. Par la Bien Aimée Puissante Présence AY AM que Je Suis!</w:t>
      </w:r>
    </w:p>
    <w:p>
      <w:pPr>
        <w:pStyle w:val="Retrait1religne"/>
        <w:jc w:val="both"/>
        <w:rPr>
          <w:color w:val="000000"/>
          <w:sz w:val="22"/>
          <w:szCs w:val="22"/>
        </w:rPr>
      </w:pPr>
      <w:r>
        <w:rPr>
          <w:color w:val="000000"/>
          <w:sz w:val="22"/>
          <w:szCs w:val="22"/>
        </w:rPr>
        <w:t xml:space="preserve">  </w:t>
      </w:r>
      <w:r>
        <w:rPr>
          <w:color w:val="000000"/>
          <w:sz w:val="22"/>
          <w:szCs w:val="22"/>
        </w:rPr>
        <w:t>J'ordonne que tout l'Immortel Pouvoir de Purification de tout l'Univers, qui est la Grande Activité du Feu Sacré, passe dans l'intention épouvantable de l'humanité d'entraîner tous ceux qui aspirent à la Lumière dans la destruction et la dépravation des forces destructives. J'ordonne que leur impureté soit annihilée à jamais!</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4. Bien Aimée Puissante Présence AY AM!</w:t>
      </w:r>
    </w:p>
    <w:p>
      <w:pPr>
        <w:pStyle w:val="Retrait1religne"/>
        <w:jc w:val="both"/>
        <w:rPr/>
      </w:pPr>
      <w:r>
        <w:rPr>
          <w:color w:val="000000"/>
          <w:sz w:val="22"/>
          <w:szCs w:val="22"/>
        </w:rPr>
        <w:t xml:space="preserve">  </w:t>
      </w:r>
      <w:r>
        <w:rPr>
          <w:color w:val="000000"/>
          <w:sz w:val="22"/>
          <w:szCs w:val="22"/>
        </w:rPr>
        <w:t>Fais-moi sentir ainsi qu'à tous ceux qui sont sous cette Radiation quel est le SENTIMENT - des Êtres Cosmiques qui sont la Loi de Commandement Cosmique pour la Terre!</w:t>
      </w:r>
    </w:p>
    <w:p>
      <w:pPr>
        <w:pStyle w:val="Retrait1religne"/>
        <w:jc w:val="both"/>
        <w:rPr/>
      </w:pPr>
      <w:r>
        <w:rPr>
          <w:color w:val="000000"/>
          <w:sz w:val="22"/>
          <w:szCs w:val="22"/>
        </w:rPr>
        <w:t xml:space="preserve"> </w:t>
      </w:r>
      <w:r>
        <w:rPr>
          <w:color w:val="000000"/>
          <w:sz w:val="22"/>
          <w:szCs w:val="22"/>
        </w:rPr>
        <w:t>J'ordonne que Leur SENTIMENT du Christ Victorieux pénètre dans toute l'énergie de notre Être et de notre monde et fais-nous sentir ce qu'Ils sentent dans Leur Souveraineté sur toutes choses en ce monde.</w:t>
      </w:r>
    </w:p>
    <w:p>
      <w:pPr>
        <w:pStyle w:val="Retrait1religne"/>
        <w:jc w:val="both"/>
        <w:rPr>
          <w:color w:val="000000"/>
          <w:sz w:val="22"/>
          <w:szCs w:val="22"/>
        </w:rPr>
      </w:pPr>
      <w:r>
        <w:rPr>
          <w:color w:val="000000"/>
          <w:sz w:val="22"/>
          <w:szCs w:val="22"/>
        </w:rPr>
        <w:t xml:space="preserve">  </w:t>
      </w:r>
      <w:r>
        <w:rPr>
          <w:color w:val="000000"/>
          <w:sz w:val="22"/>
          <w:szCs w:val="22"/>
        </w:rPr>
        <w:t>(Vivez alors dans ces SENTIMENTS jusqu'à ce que vous soyez saturés de la Souveraineté de cette Flamm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5. AY AM - Je Suis - le Pouvoir de la Loi du Christ Cosmique qui gouverne tout ce Système de Mondes, contrôlant tout à jamai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6. AY AM - Je Suis - la Loi du Commandement Cosmique, et le Christ Victorieux gouverne dans la Paix Immortelle de l'Éternelle Possession de tout, partout. Toutes les voies extérieures sont contrôlées et perdent leur soi-disant autorité, maintenant et à jamais!</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7. Bien Aimée Puissante Présence AY AM, et Bien Aimée Déesse de la Musique!</w:t>
      </w:r>
    </w:p>
    <w:p>
      <w:pPr>
        <w:pStyle w:val="Retrait1religne"/>
        <w:jc w:val="both"/>
        <w:rPr>
          <w:color w:val="000000"/>
          <w:sz w:val="22"/>
          <w:szCs w:val="22"/>
        </w:rPr>
      </w:pPr>
      <w:r>
        <w:rPr>
          <w:color w:val="000000"/>
          <w:sz w:val="22"/>
          <w:szCs w:val="22"/>
        </w:rPr>
        <w:t xml:space="preserve">  </w:t>
      </w:r>
      <w:r>
        <w:rPr>
          <w:color w:val="000000"/>
          <w:sz w:val="22"/>
          <w:szCs w:val="22"/>
        </w:rPr>
        <w:t>Par la Bien Aimée Puissante Présence AY AM Omniprésente que Je Suis! J'ordonne que Vous produisiez les tons, les accords et les sons de la Musique de Votre Octave, qu'ils passent dans l'atmosphère de la Terre et éteignent le son de toute discorde à jamais!</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8.  Au Nom et par l'Autorité du Commandement du Christ Cosmique de toute l'énergie de la Terre!</w:t>
      </w:r>
    </w:p>
    <w:p>
      <w:pPr>
        <w:pStyle w:val="Retrait1religne"/>
        <w:jc w:val="both"/>
        <w:rPr/>
      </w:pPr>
      <w:r>
        <w:rPr>
          <w:color w:val="000000"/>
          <w:sz w:val="22"/>
          <w:szCs w:val="22"/>
        </w:rPr>
        <w:t xml:space="preserve">  </w:t>
      </w:r>
      <w:r>
        <w:rPr>
          <w:color w:val="000000"/>
          <w:sz w:val="22"/>
          <w:szCs w:val="22"/>
        </w:rPr>
        <w:t>J'ordonne que le Christ Victorieux soit le Souverain et l'Autorité dans chaque nation, qu'Il soit la Loi et le Contrôle de l'énergie dans chaque nation, afin de permettre au Feu Sacré, dirigé par les Êtres Cosmiques dans l'atmosphère de la Terre, de purifier toutes les circonstances plus rapidement et à jamais!</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9. Bien Aimée Puissante Présence AY AM et Grand Chœur des Maîtres Ascensionnés!</w:t>
      </w:r>
    </w:p>
    <w:p>
      <w:pPr>
        <w:pStyle w:val="Retrait1religne"/>
        <w:jc w:val="both"/>
        <w:rPr>
          <w:color w:val="000000"/>
          <w:sz w:val="22"/>
          <w:szCs w:val="22"/>
        </w:rPr>
      </w:pPr>
      <w:r>
        <w:rPr>
          <w:color w:val="000000"/>
          <w:sz w:val="22"/>
          <w:szCs w:val="22"/>
        </w:rPr>
        <w:t xml:space="preserve">  </w:t>
      </w:r>
      <w:r>
        <w:rPr>
          <w:color w:val="000000"/>
          <w:sz w:val="22"/>
          <w:szCs w:val="22"/>
        </w:rPr>
        <w:t>J'ordonne que tous ceux qui, en Europe, désirent mener une Vie Constructive soient chargés (x3) avec le Pouvoir et la Connaissance du Commandement Cosmique du Christ Victorieux afin que leur désir d'être constructifs soit intensifié.</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10. Bien Aimée Puissante Présence AY AM!</w:t>
      </w:r>
    </w:p>
    <w:p>
      <w:pPr>
        <w:pStyle w:val="Retrait1religne"/>
        <w:jc w:val="both"/>
        <w:rPr/>
      </w:pPr>
      <w:r>
        <w:rPr>
          <w:color w:val="000000"/>
          <w:sz w:val="22"/>
          <w:szCs w:val="22"/>
        </w:rPr>
        <w:t xml:space="preserve">  </w:t>
      </w:r>
      <w:r>
        <w:rPr>
          <w:color w:val="000000"/>
          <w:sz w:val="22"/>
          <w:szCs w:val="22"/>
        </w:rPr>
        <w:t>Fais-moi éprouver ce que sentent ces Grands Êtres qui sont la Loi-en-Action, de la Loi de Vie de tout ce Système de Mondes; quel est Leur SENTIMENT de la Loi du Commandement Cosmique du Christ Victorieux!</w:t>
      </w:r>
    </w:p>
    <w:p>
      <w:pPr>
        <w:pStyle w:val="Retrait1religne"/>
        <w:jc w:val="both"/>
        <w:rPr>
          <w:color w:val="000000"/>
          <w:sz w:val="22"/>
          <w:szCs w:val="22"/>
        </w:rPr>
      </w:pPr>
      <w:r>
        <w:rPr>
          <w:color w:val="000000"/>
          <w:sz w:val="22"/>
          <w:szCs w:val="22"/>
        </w:rPr>
        <w:t xml:space="preserve">  </w:t>
      </w:r>
      <w:r>
        <w:rPr>
          <w:color w:val="000000"/>
          <w:sz w:val="22"/>
          <w:szCs w:val="22"/>
        </w:rPr>
        <w:t>J'ordonne qu'Ils gouvernent tout en moi et autour de moi, tous ceux qui sont sous cette Radiation, tout ce qui concerne ceux qui sont constructifs, et que Leur Victoire soit maintenue en nous tous, à jamais!</w:t>
      </w:r>
    </w:p>
    <w:p>
      <w:pPr>
        <w:pStyle w:val="Retrait1religne"/>
        <w:jc w:val="both"/>
        <w:rPr>
          <w:color w:val="000000"/>
          <w:sz w:val="22"/>
          <w:szCs w:val="22"/>
        </w:rPr>
      </w:pPr>
      <w:r>
        <w:rPr>
          <w:color w:val="000000"/>
          <w:sz w:val="22"/>
          <w:szCs w:val="22"/>
        </w:rPr>
        <w:t xml:space="preserve">  </w:t>
      </w:r>
    </w:p>
    <w:p>
      <w:pPr>
        <w:pStyle w:val="Retrait1religne"/>
        <w:jc w:val="both"/>
        <w:rPr>
          <w:color w:val="000000"/>
          <w:sz w:val="22"/>
          <w:szCs w:val="22"/>
        </w:rPr>
      </w:pPr>
      <w:r>
        <w:rPr>
          <w:color w:val="000000"/>
          <w:sz w:val="22"/>
          <w:szCs w:val="22"/>
        </w:rPr>
        <w:t xml:space="preserve">  </w:t>
      </w:r>
      <w:r>
        <w:rPr>
          <w:color w:val="000000"/>
          <w:sz w:val="22"/>
          <w:szCs w:val="22"/>
        </w:rPr>
        <w:t>11. Bien Aimée Puissante Présence AY AM et Bien Aimée Puissante Présence AY AM du Grand Soleil Central!</w:t>
      </w:r>
    </w:p>
    <w:p>
      <w:pPr>
        <w:pStyle w:val="Retrait1religne"/>
        <w:jc w:val="both"/>
        <w:rPr>
          <w:color w:val="000000"/>
          <w:sz w:val="22"/>
          <w:szCs w:val="22"/>
        </w:rPr>
      </w:pPr>
      <w:r>
        <w:rPr>
          <w:color w:val="000000"/>
          <w:sz w:val="22"/>
          <w:szCs w:val="22"/>
        </w:rPr>
        <w:t xml:space="preserve">  </w:t>
      </w:r>
      <w:r>
        <w:rPr>
          <w:color w:val="000000"/>
          <w:sz w:val="22"/>
          <w:szCs w:val="22"/>
        </w:rPr>
        <w:t>Vous tous qui êtes la Loi de l'Action et de la Vie dans tout ce Système de Mondes, j'ordonne que vous surgissiez - soyez la Loi de cette Octave physique! Faites sentir à tous votre Pouvoir de Commandement Cosmique qui est toujours Victorieux dans l'Emploi du Feu Sacré! Chargez Votre Amour et Votre Sentiment en moi - faites-moi sentir Votre Autorité et Votre Contrôle sur toutes forces destructives en ce monde, à jamais!</w:t>
      </w:r>
    </w:p>
    <w:p>
      <w:pPr>
        <w:pStyle w:val="Retrait1religne"/>
        <w:jc w:val="both"/>
        <w:rPr>
          <w:color w:val="000000"/>
          <w:sz w:val="22"/>
          <w:szCs w:val="22"/>
        </w:rPr>
      </w:pPr>
      <w:r>
        <w:rPr>
          <w:color w:val="000000"/>
          <w:sz w:val="22"/>
          <w:szCs w:val="22"/>
        </w:rPr>
        <w:t xml:space="preserve">  </w:t>
      </w:r>
    </w:p>
    <w:p>
      <w:pPr>
        <w:pStyle w:val="Retrait1religne"/>
        <w:jc w:val="both"/>
        <w:rPr>
          <w:color w:val="000000"/>
          <w:sz w:val="22"/>
          <w:szCs w:val="22"/>
        </w:rPr>
      </w:pPr>
      <w:r>
        <w:rPr>
          <w:color w:val="000000"/>
          <w:sz w:val="22"/>
          <w:szCs w:val="22"/>
        </w:rPr>
        <w:t xml:space="preserve">  </w:t>
      </w:r>
      <w:r>
        <w:rPr>
          <w:color w:val="000000"/>
          <w:sz w:val="22"/>
          <w:szCs w:val="22"/>
        </w:rPr>
        <w:t>12. AY AM - Je Suis - la Loi du Commandement Cosmique et le Christ Victorieux fracasse tout ce qui ne Lui est pas semblable, maintenant et à jamai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13. AY AM - Je Suis - la Loi du Commandement Cosmique et le Christ Victorieux est maintenant l'Unique Autorité dans l'Octave physique en tout ce qui concerne mon être et mon mond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14. AY AM - Je Suis - la Loi du Commandement Cosmique de la Lumière pour la Terre - le Christ Victorieux! Je sens cette Lumière! Elle revient pour nous servir! Elle est Sa propre Défense et pourvoit à tous les besoins de ceux qui L'établissent dans le monde! Ceux-là sont l'Autorité et le Pouvoir de Son Commandement Cosmique qui fait d'eux le Christ Victorieux en tout ce qu'ils accomplissent, à jamais!</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15. AY AM - Je Suis la Loi Cosmique de l'Amour Immortel de la Flamme Spontanée de la Victorieuse Puissante Présence AY AM...</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16. AY AM - Je Suis - la Victoire Cosmique et le Sentiment du Grand Commandement de Bien Aimée Nada...</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17. Puissante Présence AY AM, Bien Aimée Déesse de la Justice et Bien Aimés Séraphins!</w:t>
      </w:r>
    </w:p>
    <w:p>
      <w:pPr>
        <w:pStyle w:val="Retrait1religne"/>
        <w:jc w:val="both"/>
        <w:rPr/>
      </w:pPr>
      <w:r>
        <w:rPr>
          <w:color w:val="000000"/>
          <w:sz w:val="22"/>
          <w:szCs w:val="22"/>
        </w:rPr>
        <w:t xml:space="preserve">  </w:t>
      </w:r>
      <w:r>
        <w:rPr>
          <w:color w:val="000000"/>
          <w:sz w:val="22"/>
          <w:szCs w:val="22"/>
        </w:rPr>
        <w:t>Je sens Votre Présence près de moi. Je vous offre mon Amour et mes Bénédictions. Je Vous prie de répandre l'Invincible Pouvoir de Votre Amour par moi, pour assister notre Nation et le Monde. Visualisez-les dans la Lumière de la Création Divine et élevez-les dans l'Équilibre Parfait qui permet au Plan Divin de S'accomplir - maintenant et à jamais!</w:t>
      </w:r>
    </w:p>
    <w:p>
      <w:pPr>
        <w:pStyle w:val="Retrait1religne"/>
        <w:jc w:val="both"/>
        <w:rPr>
          <w:color w:val="000000"/>
          <w:sz w:val="22"/>
          <w:szCs w:val="22"/>
        </w:rPr>
      </w:pPr>
      <w:r>
        <w:rPr>
          <w:color w:val="000000"/>
          <w:sz w:val="22"/>
          <w:szCs w:val="22"/>
        </w:rPr>
        <w:t xml:space="preserve">  </w:t>
      </w:r>
      <w:r>
        <w:rPr>
          <w:color w:val="000000"/>
          <w:sz w:val="22"/>
          <w:szCs w:val="22"/>
        </w:rPr>
        <w:t>Ô Puissant AY AM (x3)!</w:t>
      </w:r>
    </w:p>
    <w:p>
      <w:pPr>
        <w:pStyle w:val="Retrait1religne"/>
        <w:jc w:val="both"/>
        <w:rPr>
          <w:color w:val="000000"/>
          <w:sz w:val="22"/>
          <w:szCs w:val="22"/>
        </w:rPr>
      </w:pPr>
      <w:r>
        <w:rPr>
          <w:color w:val="000000"/>
          <w:sz w:val="22"/>
          <w:szCs w:val="22"/>
        </w:rPr>
        <w:t xml:space="preserve">  </w:t>
      </w:r>
      <w:r>
        <w:rPr>
          <w:color w:val="000000"/>
          <w:sz w:val="22"/>
          <w:szCs w:val="22"/>
        </w:rPr>
        <w:t>Merci, c'est accompli.</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b/>
          <w:b/>
          <w:bCs/>
          <w:color w:val="000000"/>
          <w:sz w:val="22"/>
          <w:szCs w:val="22"/>
        </w:rPr>
      </w:pPr>
      <w:r>
        <w:rPr>
          <w:b/>
          <w:bCs/>
          <w:color w:val="000000"/>
          <w:sz w:val="22"/>
          <w:szCs w:val="22"/>
        </w:rPr>
        <w:t xml:space="preserve">  </w:t>
      </w:r>
      <w:r>
        <w:rPr>
          <w:b/>
          <w:bCs/>
          <w:color w:val="000000"/>
          <w:sz w:val="22"/>
          <w:szCs w:val="22"/>
        </w:rPr>
        <w:t>Reconnaissance:</w:t>
      </w:r>
    </w:p>
    <w:p>
      <w:pPr>
        <w:pStyle w:val="Retrait1religne"/>
        <w:jc w:val="both"/>
        <w:rPr>
          <w:color w:val="000000"/>
          <w:sz w:val="22"/>
          <w:szCs w:val="22"/>
        </w:rPr>
      </w:pPr>
      <w:r>
        <w:rPr>
          <w:color w:val="000000"/>
          <w:sz w:val="22"/>
          <w:szCs w:val="22"/>
        </w:rPr>
        <w:t xml:space="preserve">  </w:t>
      </w:r>
      <w:r>
        <w:rPr>
          <w:color w:val="000000"/>
          <w:sz w:val="22"/>
          <w:szCs w:val="22"/>
        </w:rPr>
        <w:t xml:space="preserve">Bien Aimée Nada et Bien Aimé Donald. </w:t>
      </w:r>
    </w:p>
    <w:p>
      <w:pPr>
        <w:pStyle w:val="Retrait1religne"/>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Discours de Bien Aimée Sainte FOI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Bien Aimés de la Lumière, Je vous salue de la part des Êtres Cosmiques qui gouvernent des Pouvoirs Transcendants! Je viens pour faire pénétrer dans vos consciences le sentiment de Confiance et de Foi que les Maîtres Ascensionnés ont dans tout ce qui est Parfait, Divin, et par conséquent Suprême!</w:t>
      </w:r>
    </w:p>
    <w:p>
      <w:pPr>
        <w:pStyle w:val="Normal"/>
        <w:jc w:val="both"/>
        <w:rPr>
          <w:sz w:val="22"/>
          <w:szCs w:val="22"/>
        </w:rPr>
      </w:pPr>
      <w:r>
        <w:rPr>
          <w:sz w:val="22"/>
          <w:szCs w:val="22"/>
        </w:rPr>
        <w:tab/>
        <w:t>La Foi est un sentiment. Permettez-moi de charger dans votre corps émotionnel le Sentiment d'Assurance et d'Acceptation qu'ont les Maîtres Ascensionnés. Avec une Force absolue et positive, Ils savent que le Droit règnera dans toute Sa Suprématie et que la Lumière dissoudra toutes les ombres; peu importe comment elles agissent au travers des individus ou autour de qui elles se manifestent.</w:t>
      </w:r>
    </w:p>
    <w:p>
      <w:pPr>
        <w:pStyle w:val="Normal"/>
        <w:jc w:val="both"/>
        <w:rPr/>
      </w:pPr>
      <w:r>
        <w:rPr>
          <w:sz w:val="22"/>
          <w:szCs w:val="22"/>
        </w:rPr>
        <w:tab/>
        <w:t xml:space="preserve">La Foi est un sentiment; voilà pourquoi AY AM, Je Suis l'Autorité des Pouvoirs de Lumière dans les corps émotionnels sur tout sentiment humain. La Qualité de Foi agit par la raison, mais principalement au travers des sentiments. Votre intellect vous indique parfois la différence entre le vrai et le faux mais vous n'avez pas assez de Foi dans vos sentiments pour vous en tenir à ce que votre intellect sait être vrai. Mon Assistance se fait principalement par le corps émotionnel et c'est donc là que l'Énergie doit être protégée. Des milliers de personnes voudraient avoir foi dans la Réalité de cette grande Perfection que Nous représentons pour la Terre; elles voudraient avoir foi dans la vie constructive, mais les sentiments ont été si continuellement chargés par de l'irritation, de la discorde, des critiques et de la rébellion contre ce qui est de la Lumière, que l'Énergie du corps émotionnel n'a plus la possibilité d'accepter Notre Lumière qui peut obliger l'humain à se retirer. AY AM, Je Suis la Foi pour la Terre et sans Moi qu'adviendrait-il de vous? AY AM Je Suis la Foi en la Lumière, ce qui signifie que Je Suis AY AM le sentiment de la Lumière pour tous ceux qui désirent avoir foi. </w:t>
      </w:r>
    </w:p>
    <w:p>
      <w:pPr>
        <w:pStyle w:val="Normal"/>
        <w:jc w:val="both"/>
        <w:rPr/>
      </w:pPr>
      <w:r>
        <w:rPr>
          <w:sz w:val="22"/>
          <w:szCs w:val="22"/>
        </w:rPr>
        <w:tab/>
        <w:t xml:space="preserve">Vous pouvez avoir Foi dans la Lumière si vous le voulez. Vous êtes pleins de foi dans les apparences humaines; pourquoi ne pas avoir autant de certitude dans les Pouvoirs de la Lumière, agissant par vos sentiments, et qui annihileront tout ce qui vient des ombres? Ne voulez-vous pas avoir autant de confiance en moi qu'en votre chauffeur de taxi? Lorsque vous prenez un avion, un bateau, un train ou un taxi, vous croyez que le conducteur vous amènera à destination et, en général, vous ne pensez pas que vous avez à faire quoi que ce soit pour y arriver. Ne voulez-vous pas avoir la même tranquillité et la même assurance dans vos sentiments lorsque vous faites Appel à la Lumière pour La faire pénétrer dans les circonstances et dissoudre les disqualifications humaines, que lorsque vous demandez à un chauffeur de taxi de vous ramener à la maison? Quel est votre sentiment? Quelle est votre Foi, lorsque vous vous trouvez devant des circonstances destructives? Ne voulez-vous pas Me laisser pénétrer dans vos sentiments? Je vous offre la Pression Cosmique de la Foi que AY AM, Je Suis! Si votre Foi est dans votre Puissante Présence AY AM, vos sentiments seront à l’aise. Et si vos sentiments ne sont pas à l'aise c’est que votre Foi n'est pas dans votre Présence, ni en Moi, mais votre Foi est dans les </w:t>
      </w:r>
      <w:r>
        <w:rPr>
          <w:i/>
          <w:sz w:val="22"/>
          <w:szCs w:val="22"/>
        </w:rPr>
        <w:t>«ombres humaines»</w:t>
      </w:r>
      <w:r>
        <w:rPr>
          <w:sz w:val="22"/>
          <w:szCs w:val="22"/>
        </w:rPr>
        <w:t>; c'est là que vos sentiments agissent lorsque vous devenez irrités.</w:t>
      </w:r>
    </w:p>
    <w:p>
      <w:pPr>
        <w:pStyle w:val="Normal"/>
        <w:jc w:val="both"/>
        <w:rPr/>
      </w:pPr>
      <w:r>
        <w:rPr>
          <w:sz w:val="22"/>
          <w:szCs w:val="22"/>
        </w:rPr>
        <w:tab/>
        <w:t>Je viens vous donner toute l’Assistance que vous pouvez accepter, car Je vois la sincérité de vos cœurs. J'ai observé votre application constante; Je connais votre détermination inébranlable pour atteindre le But; mais vous avez besoin de plus de Foi dans la Lumière; de plus de cette Foi ressentie que Je peux radier en vous, si vous voulez M'accepter.</w:t>
      </w:r>
    </w:p>
    <w:p>
      <w:pPr>
        <w:pStyle w:val="Normal"/>
        <w:jc w:val="both"/>
        <w:rPr>
          <w:sz w:val="22"/>
          <w:szCs w:val="22"/>
        </w:rPr>
      </w:pPr>
      <w:r>
        <w:rPr>
          <w:sz w:val="22"/>
          <w:szCs w:val="22"/>
        </w:rPr>
        <w:tab/>
        <w:t>Je ne peux pas vous forcer, mais Je désire clarifier vos concepts mentaux et, par Radiation, clarifier vos sentiments au point qu’il vous sera aussi facile d'avoir le sentiment de la Lumière agissant dans vos affaires que de croire les suggestions de désastre provenant des ombres.</w:t>
      </w:r>
    </w:p>
    <w:p>
      <w:pPr>
        <w:pStyle w:val="Normal"/>
        <w:jc w:val="both"/>
        <w:rPr>
          <w:sz w:val="22"/>
          <w:szCs w:val="22"/>
        </w:rPr>
      </w:pPr>
      <w:r>
        <w:rPr>
          <w:sz w:val="22"/>
          <w:szCs w:val="22"/>
        </w:rPr>
        <w:tab/>
        <w:t xml:space="preserve">Les humains ont eu foi en ceci, en cela et en autre chose et ils se sont égarés. D'où leur est venu ce sentiment? Ce n'était pas de Moi puisque AY AM, Je Suis la Foi dans la Lumière! AY AM, Je Suis le Sentiment de la Lumière; lorsque Je Suis en vous, vous avez Tout. </w:t>
      </w:r>
    </w:p>
    <w:p>
      <w:pPr>
        <w:pStyle w:val="Normal"/>
        <w:ind w:firstLine="708"/>
        <w:jc w:val="both"/>
        <w:rPr/>
      </w:pPr>
      <w:r>
        <w:rPr>
          <w:sz w:val="22"/>
          <w:szCs w:val="22"/>
        </w:rPr>
        <w:t xml:space="preserve">Le monde a besoin de Moi, plus que jamais! Pourtant, les gens ne me désirent pas trop! Comme le Bien Aimé et Précieux Saint-Germain et la Bien Aimée Déesse de la Pureté, nous ne jouissons pas d'une trop grande popularité dans les sentiments des hommes. Pendant des siècles, J'ai dû rester dans le Silence. Parce que Je Suis, AY AM la Foi dans la Lumière, alors AY AM, Je Suis le Sentiment de la Lumière qui chasse les ombres. Vous avez besoin de Moi, actuellement. Je Suis consternée lorsque Je vois avec quelle facilité les êtres humains croient qu'ils doivent continuer à détruire les </w:t>
      </w:r>
      <w:r>
        <w:rPr>
          <w:i/>
          <w:sz w:val="22"/>
          <w:szCs w:val="22"/>
        </w:rPr>
        <w:t>«Temples»</w:t>
      </w:r>
      <w:r>
        <w:rPr>
          <w:sz w:val="22"/>
          <w:szCs w:val="22"/>
        </w:rPr>
        <w:t xml:space="preserve"> qui ne sont pas faits de main d’homme et que Dieu leur a donnés, parce que les créatures dépravées qui fabriquent les moyens de destruction le suggèrent, et ils se trouvent des deux côtés, Je vous assure.</w:t>
      </w:r>
    </w:p>
    <w:p>
      <w:pPr>
        <w:pStyle w:val="Normal"/>
        <w:jc w:val="both"/>
        <w:rPr>
          <w:sz w:val="22"/>
          <w:szCs w:val="22"/>
        </w:rPr>
      </w:pPr>
      <w:r>
        <w:rPr>
          <w:sz w:val="22"/>
          <w:szCs w:val="22"/>
        </w:rPr>
        <w:tab/>
        <w:t>Je vous incite donc à avoir foi dans la Lumière qui un jour dissoudra sur cette Planète tous les moyens de destruction, et tous ceux qui les fabriquent s'ils ne s'arrêtent pas rapidement.</w:t>
      </w:r>
    </w:p>
    <w:p>
      <w:pPr>
        <w:pStyle w:val="Normal"/>
        <w:jc w:val="both"/>
        <w:rPr>
          <w:sz w:val="22"/>
          <w:szCs w:val="22"/>
        </w:rPr>
      </w:pPr>
      <w:r>
        <w:rPr>
          <w:sz w:val="22"/>
          <w:szCs w:val="22"/>
        </w:rPr>
      </w:r>
    </w:p>
    <w:p>
      <w:pPr>
        <w:pStyle w:val="Normal"/>
        <w:jc w:val="both"/>
        <w:rPr/>
      </w:pPr>
      <w:r>
        <w:rPr>
          <w:sz w:val="22"/>
          <w:szCs w:val="22"/>
        </w:rPr>
        <w:tab/>
        <w:t>Il y a eu sur la Terre Âge d’Or après Âge d’Or et civilisation après civilisation, maintenus pendant des périodes millénaires, où il n'y avait ni armée, ni flottes, ni pénitenciers; pas d'hôpitaux, pas de maladies; ni crimes, ni impuretés. Pensez-vous que cela pourrait revenir? Les humains sont-ils si dépravés qu’ils pensent que rien ne peut se manifester sur la Terre que leur propre destruction?</w:t>
      </w:r>
    </w:p>
    <w:p>
      <w:pPr>
        <w:pStyle w:val="Normal"/>
        <w:jc w:val="both"/>
        <w:rPr>
          <w:sz w:val="22"/>
          <w:szCs w:val="22"/>
        </w:rPr>
      </w:pPr>
      <w:r>
        <w:rPr>
          <w:sz w:val="22"/>
          <w:szCs w:val="22"/>
        </w:rPr>
        <w:tab/>
        <w:t>Vous devez vous demander pourquoi Je Suis si positive: c'est parce que vous avez besoin d’une Force positive. AY AM, Je Suis sur le Rayon Bleu et lorsque, en vous, le Sentiment de la Lumière de Mon Rayon Bleu sera assez profond, lorsque tout dans notre et dans votre monde en sera saturé, lorsque ce Sentiment chargera autour de vous le Pouvoir et la Pression Cosmique que J'ai le privilège de diriger, vous saurez ce que le Pouvoir de Foi peut faire pour vous et ce n'est pas une Foi aveugle! Ce ne sont pas des superstitions! C’est la Foi illuminée, l'Assurance dans vos sentiments, illuminant l'âme avec le Pouvoir du Rayon Bleu qui est sous Mon commandement. La Lumière peut et va fracasser le contrôle hypnotique que les ombres tiennent autour de la Vie sur cette Terre, à jamais. Vous pouvez le dire autour de vous.</w:t>
      </w:r>
    </w:p>
    <w:p>
      <w:pPr>
        <w:pStyle w:val="Normal"/>
        <w:jc w:val="both"/>
        <w:rPr>
          <w:sz w:val="22"/>
          <w:szCs w:val="22"/>
        </w:rPr>
      </w:pPr>
      <w:r>
        <w:rPr>
          <w:sz w:val="22"/>
          <w:szCs w:val="22"/>
        </w:rPr>
        <w:tab/>
        <w:t>Il y a une chose encore que vous pouvez dire partout où vous allez: il n'y aura plus de guerre mondiale sur la Terre! Plus jamais. La dernière a terminé le cycle pendant lequel la liberté individuelle avait la possibilité d'abuser des Dons de l'Univers pour détruire ce qui a été créé par Dieu et que les humains ne peuvent remplacer sans Dieu.</w:t>
      </w:r>
    </w:p>
    <w:p>
      <w:pPr>
        <w:pStyle w:val="Normal"/>
        <w:jc w:val="both"/>
        <w:rPr>
          <w:sz w:val="22"/>
          <w:szCs w:val="22"/>
        </w:rPr>
      </w:pPr>
      <w:r>
        <w:rPr>
          <w:sz w:val="22"/>
          <w:szCs w:val="22"/>
        </w:rPr>
        <w:tab/>
        <w:t xml:space="preserve">Arrêtez ces vains bavardages concernant une nouvelle guerre ou destruction quelconque, car il n'y aura plus de bêtes pour hypnotiser les hommes avec l'idée qu'ils peuvent détruire sans avoir à payer la casse. </w:t>
      </w:r>
    </w:p>
    <w:p>
      <w:pPr>
        <w:pStyle w:val="Normal"/>
        <w:jc w:val="both"/>
        <w:rPr/>
      </w:pPr>
      <w:r>
        <w:rPr>
          <w:sz w:val="22"/>
          <w:szCs w:val="22"/>
        </w:rPr>
        <w:tab/>
        <w:t xml:space="preserve">AY AM, Je Suis la Foi: la Foi de la Lumière et le Pouvoir du Rayon Bleu! Lorsque vous sentez Ma Foi énergisée par la Force Électronique du Rayon Bleu, vous commencez à vraiment savoir ce que le Pouvoir Cosmique peut accomplir. </w:t>
      </w:r>
    </w:p>
    <w:p>
      <w:pPr>
        <w:pStyle w:val="Normal"/>
        <w:jc w:val="both"/>
        <w:rPr/>
      </w:pPr>
      <w:r>
        <w:rPr>
          <w:sz w:val="22"/>
          <w:szCs w:val="22"/>
        </w:rPr>
        <w:tab/>
        <w:t>Donnez la place à votre Puissante Présence AY AM! Sentez la Confiance, l'Amour et le Pouvoir de Son Cœur! Demandez-Moi de circuler sur la Terre avec vous et d'annihiler par le Rayon Bleu tout ce qui a lié l'humanité pendant des siècles et vous constaterez qu'Un seul avec Dieu constitue la Majorité. Donnez la première place à votre Puissante Présence AY AM et gardez-La à cette place. Rien ne doit passer avant votre Service envers votre Présence. Que rien ne fasse vaciller votre Foi dans la Lumière! Demeurez inflexibles dans ce Sentiment de la Lumière et donnez vos ordres en accord avec la Vie et à partir de ce moment il n'y aura plus d’ombres pour vous.</w:t>
      </w:r>
    </w:p>
    <w:p>
      <w:pPr>
        <w:pStyle w:val="Normal"/>
        <w:jc w:val="both"/>
        <w:rPr>
          <w:sz w:val="22"/>
          <w:szCs w:val="22"/>
        </w:rPr>
      </w:pPr>
      <w:r>
        <w:rPr>
          <w:sz w:val="22"/>
          <w:szCs w:val="22"/>
        </w:rPr>
        <w:tab/>
        <w:t xml:space="preserve">La Foi est le Pouvoir du Rayon Bleu; AY AM, Je Suis une Activité du Rayon Bleu qui agit en coopération avec Hercule. Si vous êtes pénétrés de ce Sentiment que Je puis vous transmettre et du Sentiment que Hercule peut vous donner, alors vous commencerez à avoir Foi dans la Lumière! Que pèse un être humain devant les Forces Cosmiques de l'Univers? Que sont toutes les bêtes de guerre devant l'ouragan des ordres des Forces de la Nature? Que représentent des préparatifs de guerre devant l'éruption du Vésuve lorsqu'il lui plaît de donner libre cours aux Pouvoirs de la Nature? Que vaut l'autorité humaine? Que devient sa domination hypnotique lorsque les Forces de la Nature font irruption et ensevelissent tout en deux secondes? Il vaudrait mieux pour les humains de garder leur attention sur ce qui construit l'Univers et le Monde, s'ils veulent être libérés des griffes des bêtes destructrices qui les lacèrent et qui les arrachent à ce que Dieu a créé. </w:t>
      </w:r>
    </w:p>
    <w:p>
      <w:pPr>
        <w:pStyle w:val="Normal"/>
        <w:jc w:val="both"/>
        <w:rPr>
          <w:sz w:val="22"/>
          <w:szCs w:val="22"/>
        </w:rPr>
      </w:pPr>
      <w:r>
        <w:rPr>
          <w:sz w:val="22"/>
          <w:szCs w:val="22"/>
        </w:rPr>
        <w:tab/>
        <w:t>Donnez-Moi la même acceptation que celle que vous donnez aux ragots concernant les désastres, et Je vous montrerai ce que la Foi dans la Lumière peut produire comme manifestations qui seront éternellement maintenues. Le Grand Divin Directeur vous a dit que toute conversation destructrice est du commérage. Donnez-Moi la même acceptation dans vos sentiments que celle que vous donnez aux nouvelles désastreuses de la radio et Je vous montrerai, en Action, le Maître Suprême de toute la Création; Amis, vous devez le faire librement comme vous le faites pour la radio que vous écouter librement.</w:t>
      </w:r>
    </w:p>
    <w:p>
      <w:pPr>
        <w:pStyle w:val="Normal"/>
        <w:jc w:val="both"/>
        <w:rPr>
          <w:sz w:val="22"/>
          <w:szCs w:val="22"/>
        </w:rPr>
      </w:pPr>
      <w:r>
        <w:rPr>
          <w:sz w:val="22"/>
          <w:szCs w:val="22"/>
        </w:rPr>
        <w:tab/>
        <w:t xml:space="preserve">Lorsque vous ouvrez la radio, c’est que vous voulez accepter ce qu'elle raconte, sinon vous ne l'ouvririez pas! Lorsque vous accepterez Ma Foi de la Lumière librement; Je serai là et si vous le désirez Hercule sera là avec Moi. Si maintenant vous voulez lire entre les lignes, vous ne resterez pas ligotés plus longtemps; mais Je dis à tout être humain: il faut maintenant surmonter toute irritation; il faut dominer le moindre sens de critique et ne pas condamner ceux qui ne se plient pas à vos volontés. </w:t>
      </w:r>
    </w:p>
    <w:p>
      <w:pPr>
        <w:pStyle w:val="Normal"/>
        <w:jc w:val="both"/>
        <w:rPr/>
      </w:pPr>
      <w:r>
        <w:rPr>
          <w:sz w:val="22"/>
          <w:szCs w:val="22"/>
        </w:rPr>
        <w:tab/>
        <w:t>Si, dans une activité de groupe, une personne veut imposer sa volonté, comment la volonté des Maîtres Ascensionnés peut-elle agir? Comment la volonté du Plan divin peut-elle s’accomplir si les individus se permettent d'être discordants et imposent leur volonté à tout moment? Ce sont des choses que vous ne devez plus faire. J'accepte comme acquis que ceux qui sont sous cette Radiation veulent bien maintenant composer avec la Volonté de leur Puissante Présence AY AM, du Bien Aimé Saint-Germain, du Bien Aimé Jésus et du Bien Aimé Godfré et du Chœur des Maîtres Ascensionnés de Lumière pour l'Accomplissement du Plan Divin, la Protection de l'Europe et les Droits divins des Hommes et de toute Vie dans le monde.</w:t>
      </w:r>
    </w:p>
    <w:p>
      <w:pPr>
        <w:pStyle w:val="Normal"/>
        <w:jc w:val="both"/>
        <w:rPr/>
      </w:pPr>
      <w:r>
        <w:rPr>
          <w:sz w:val="22"/>
          <w:szCs w:val="22"/>
        </w:rPr>
        <w:tab/>
        <w:t>Si vous M'avez acceptée ainsi que la Volonté de votre Présence AY AM, vous ne serez plus jamais irrité. Pourquoi se soumettrait-on à la volonté de celui qui s'irrite? Laissez, Je vous en prie, pénétrer cela réellement dans la profondeur de votre conscience. Que votre Corps Mental Supérieur vous arrête devant la plus légère irritation et vous dise: "</w:t>
      </w:r>
      <w:r>
        <w:rPr>
          <w:i/>
          <w:sz w:val="22"/>
          <w:szCs w:val="22"/>
        </w:rPr>
        <w:t>Non, cela n'est pas le Plan divin! Cela n'est pas de la Justice envers Ma Vie, ni celle d'autrui."</w:t>
      </w:r>
    </w:p>
    <w:p>
      <w:pPr>
        <w:pStyle w:val="Normal"/>
        <w:jc w:val="both"/>
        <w:rPr/>
      </w:pPr>
      <w:r>
        <w:rPr>
          <w:sz w:val="22"/>
          <w:szCs w:val="22"/>
        </w:rPr>
        <w:tab/>
        <w:t>Saisissez instantanément toute tendance à l'irritation et demandez à l'Elohim de la Paix de vous inonder de la Flamme Cosmique de Son Cœur; vous arriverez à dominer toute irritabilité avant qu'elle ne se développe en un feu de forêt. Je vous mets en garde, car il y a des forces déchaînées dans l'atmosphère de la Terre, qui pourraient vous être fatales si vous ne M'écoutez pas.</w:t>
      </w:r>
    </w:p>
    <w:p>
      <w:pPr>
        <w:pStyle w:val="Normal"/>
        <w:jc w:val="both"/>
        <w:rPr/>
      </w:pPr>
      <w:r>
        <w:rPr>
          <w:sz w:val="22"/>
          <w:szCs w:val="22"/>
        </w:rPr>
        <w:tab/>
        <w:t>Ceux qui connaissent la Loi doivent dorénavant conserver l'Harmonie, s'ils veulent avoir Notre Protection. N'insistez plus pour faire exécuter vos volontés par autrui car c'est une chose dangereuse en ce moment cosmique. Si vous voulez M'accepter, Je vous rappellerai qu'il faut avoir la Foi, qui est le Sentiment du Cœur de votre Présence AY AM concernant le Plan divin et la volonté de votre Présence AY AM en complète Souveraineté.</w:t>
      </w:r>
    </w:p>
    <w:p>
      <w:pPr>
        <w:pStyle w:val="Normal"/>
        <w:jc w:val="both"/>
        <w:rPr/>
      </w:pPr>
      <w:r>
        <w:rPr>
          <w:sz w:val="22"/>
          <w:szCs w:val="22"/>
        </w:rPr>
        <w:tab/>
        <w:t>L'atmosphère de la Terre est chargée d'heure en heure avec une pression de plus en plus grande de la Lumière Cosmique et, en réponse à cela, la Vie demande une Expansion de la Lumière dans les individus, qualifiée par l'Amour qui unit les deux; alors la Paix, l’Harmonie et la Protection peuvent être maintenues.</w:t>
      </w:r>
    </w:p>
    <w:p>
      <w:pPr>
        <w:pStyle w:val="Normal"/>
        <w:jc w:val="both"/>
        <w:rPr/>
      </w:pPr>
      <w:r>
        <w:rPr>
          <w:sz w:val="22"/>
          <w:szCs w:val="22"/>
        </w:rPr>
        <w:tab/>
        <w:t>Si, sous la pression de la Lumière Cosmique, des sentiments d'irritation et de discorde se répandent dans l'atmosphère autour de vous, leur choc en retour se fera immédiatement dans votre corps. Nous voulons vous protéger! Vous Nous êtes indispensables! Nous vous aimons autant que la Lumière de notre propre Cœur. C’est pourquoi, voyant le danger menaçant, Je vous en prie, ne donnez pas votre énergie aux forces destructives par de l'irritation ou des conversations oiseuses. Donnez-Nous toute l'Énergie de votre Courant de Vie, qualifiée par la Lumière que Nous pouvons employer. Donnez cette Énergie à Saint-Germain et aux Grands Êtres pour la Liberté de votre Nation et la Protection Cosmique des Droits divins des hommes libres. Ne donnez plus d'énergie à ceux qui voudraient vous détruire avec vos propres sentiments destructifs; car si la destruction agit dans vos corps, ce ne peut être qu'au moyen de vos propres sentiments discordants.</w:t>
      </w:r>
    </w:p>
    <w:p>
      <w:pPr>
        <w:pStyle w:val="Normal"/>
        <w:jc w:val="both"/>
        <w:rPr>
          <w:sz w:val="22"/>
          <w:szCs w:val="22"/>
        </w:rPr>
      </w:pPr>
      <w:r>
        <w:rPr>
          <w:sz w:val="22"/>
          <w:szCs w:val="22"/>
        </w:rPr>
        <w:tab/>
        <w:t>Je vous remercie pour les magnifiques Décrets que vous donnez. Ils feront beaucoup pour vous. Purifiez-vous d'abord et invitez-Nous à marcher sur la Terre à travers vous, à éclairer votre chemin et à vous libérer, et nous ne manquerons pas de le faire. Nous ferons ce que vous nous demanderez.</w:t>
      </w:r>
    </w:p>
    <w:p>
      <w:pPr>
        <w:pStyle w:val="Normal"/>
        <w:jc w:val="both"/>
        <w:rPr/>
      </w:pPr>
      <w:r>
        <w:rPr>
          <w:sz w:val="22"/>
          <w:szCs w:val="22"/>
        </w:rPr>
        <w:tab/>
        <w:t>En réponse à l'accroissement de la pression de la Lumière Cosmique, une grande Vague d'Amour devrait s'élever de tous vos cœurs. C’est ainsi que la Lumière des êtres doit s’élever avec gratitude vers la plus grande Lumière et en faire une part de soi-même; la Flamme dans le cœur doit grandir par l'Action de la Lumière Cosmique et doit devenir la Flamme qui sature l'atmosphère de la Terre et brûle au travers de tout. Alors tout ce qui n'est pas de la Lumière est dissous et consumé harmonieusement et définitivement. En jaillissant, cette Flamme arrête les forces destructives et les encercle jusqu’à ce qu'elles soient dissoutes et consumées dans toute la création.</w:t>
      </w:r>
    </w:p>
    <w:p>
      <w:pPr>
        <w:pStyle w:val="Normal"/>
        <w:jc w:val="both"/>
        <w:rPr/>
      </w:pPr>
      <w:r>
        <w:rPr>
          <w:sz w:val="22"/>
          <w:szCs w:val="22"/>
        </w:rPr>
        <w:tab/>
        <w:t>La Flamme de votre Cœur, qui est Amour, Sagesse et Pouvoir en Équilibre, progresse à travers votre chair et, au contact de la Lumière Cosmique dans l'atmosphère, Elle consume l'imperfection avec le Pouvoir du Feu que vous appelez en action. Lorsque vous êtes confrontés à des forces vicieuses, demandez à votre Présence AY AM de projeter cette Flamme, ou demandez aux Maîtres Ascensionnés d'encercler ce qui est complètement vicieux, de le dissoudre et de le consumer afin que cela ne puisse plus affecter la Vie; que ce soit remplacé par la Substance-Lumière Cosmique et Mon Sentiment de Foi, qui est Mon Sentiment de Lumière régnant avec suprématie et produisant la Perfection toujours et à jamais. Lorsque vous vous croyez menacés par des forces destructives; lorsque vous êtes fatigués par vos problèmes humains; lorsque vous paraissez ressentir de l'épuisement physique, Je vous conseille de penser à Moi et de vous demander où votre Foi dans la Lumière est partie! C'est par le Sentiment de la Lumière en vous que la Lumière maintient son Expansion. C'est par le Sentiment de la Lumière en vous, que vous êtes capables d'accomplir tout ce que vous faites. C'est en permettant au Sentiment de la Lumière en vous de prendre Son Expansion que vous atteindrez votre Maîtrise. Voilà ce qu'est la Foi, la Foi de la Lumière!</w:t>
      </w:r>
    </w:p>
    <w:p>
      <w:pPr>
        <w:pStyle w:val="Normal"/>
        <w:jc w:val="both"/>
        <w:rPr>
          <w:sz w:val="22"/>
          <w:szCs w:val="22"/>
        </w:rPr>
      </w:pPr>
      <w:r>
        <w:rPr>
          <w:sz w:val="22"/>
          <w:szCs w:val="22"/>
        </w:rPr>
      </w:r>
    </w:p>
    <w:p>
      <w:pPr>
        <w:pStyle w:val="Normal"/>
        <w:jc w:val="both"/>
        <w:rPr/>
      </w:pPr>
      <w:r>
        <w:rPr>
          <w:sz w:val="22"/>
          <w:szCs w:val="22"/>
        </w:rPr>
        <w:tab/>
        <w:t>Laissez-Moi pénétrer en vous et arpenter la Terre par vous, et Mon Sentiment et Ma Lumière illumineront votre chemin et annihileront tous vos problèmes et vos désirs humains également si vous vous souvenez de Moi. La masse du peuple M'a oubliée. Il reste quelques statues des Trois Grâces: Foi, Espérance, Charité. Nous avons servi l'humanité ensemble pendant d'innombrables siècles, en fait depuis le début de la manifestation de la vie physique sur cette planète. Nous continuerons à servir ensemble pour toute l'Éternité; car, sans la Foi dans la Lumière, vous êtes sans Espoir et par conséquent, vous n'aurez ni Amour ni Charité pour l'Univers environnant. Nous représentons trois Qualités Fondamentales, indispensables à l'humanité terrestre, pour accomplir le Plan divin; dans un certain sens du mot, Nous sommes l'Action spéciale de la Flamme Spontanée d'Amour, de Sagesse et de Pouvoir en parfait Équilibre: la Foi, l’Espérance et la Charité en parfait Équilibre.</w:t>
      </w:r>
    </w:p>
    <w:p>
      <w:pPr>
        <w:pStyle w:val="Normal"/>
        <w:jc w:val="both"/>
        <w:rPr/>
      </w:pPr>
      <w:r>
        <w:rPr>
          <w:sz w:val="22"/>
          <w:szCs w:val="22"/>
        </w:rPr>
        <w:tab/>
        <w:t>Foi est le Sentiment de la Lumière et la création ne se produit que lorsqu'il y a le sentiment de la Substance-Lumière et qu'elle est moulée en forme. Cette planète ne fut pas créée avant que les Êtres Cosmiques qui la tirèrent en manifestation extérieure, n'aient eu le sentiment de la Substance-Lumière se condensant dans une forme.</w:t>
      </w:r>
    </w:p>
    <w:p>
      <w:pPr>
        <w:pStyle w:val="Normal"/>
        <w:jc w:val="both"/>
        <w:rPr/>
      </w:pPr>
      <w:r>
        <w:rPr>
          <w:sz w:val="22"/>
          <w:szCs w:val="22"/>
        </w:rPr>
        <w:tab/>
        <w:t>Permettez-Moi de vous dire que la Foi, le Sentiment de la Lumière est tout ce dont vous avez besoin pour être libres. Cela n'est-il pas simple? Lorsque vous sentez la Lumière en vous, alors vous êtes la Lumière, car alors vous La laissez se répandre par vous. Êtes-vous très heureux, lorsque vous n'avez aucun sentiment de la Lumière? Non, car lorsque le sentiment de la Lumière disparaît, alors vous sentez les ombres et un terrible mur d'obscurité monte autour de vous. Lorsque vous êtes emprisonnés dans les ombres et que vous avez perdu le sentiment de la Lumière, où en êtes-vous? A quoi pouvez-vous vous accrocher? Ne réalisez-vous pas combien le besoin de Ma Qualité de Vie est grand et impératif?</w:t>
      </w:r>
    </w:p>
    <w:p>
      <w:pPr>
        <w:pStyle w:val="Normal"/>
        <w:jc w:val="both"/>
        <w:rPr/>
      </w:pPr>
      <w:r>
        <w:rPr>
          <w:sz w:val="22"/>
          <w:szCs w:val="22"/>
        </w:rPr>
        <w:tab/>
        <w:t>Rien d'étonnant que le Puissant Maître Jésus ait dit</w:t>
      </w:r>
      <w:r>
        <w:rPr>
          <w:i/>
          <w:sz w:val="22"/>
          <w:szCs w:val="22"/>
        </w:rPr>
        <w:t>: «Si vous aviez de la Foi comme une graine de moutarde, elle ne cesserait de croître».</w:t>
      </w:r>
      <w:r>
        <w:rPr>
          <w:sz w:val="22"/>
          <w:szCs w:val="22"/>
        </w:rPr>
        <w:t xml:space="preserve"> Si vous avez le Sentiment d'une minuscule Étincelle de Lumière, vous pouvez Lui accorder votre attention et votre Amour; et vous pouvez l'accroître et en faire jaillir une Flamme qui embrasera le monde si vous le décrétez!</w:t>
      </w:r>
    </w:p>
    <w:p>
      <w:pPr>
        <w:pStyle w:val="Normal"/>
        <w:jc w:val="both"/>
        <w:rPr>
          <w:sz w:val="22"/>
          <w:szCs w:val="22"/>
        </w:rPr>
      </w:pPr>
      <w:r>
        <w:rPr>
          <w:sz w:val="22"/>
          <w:szCs w:val="22"/>
        </w:rPr>
        <w:tab/>
        <w:t>Donc si vous ne Me sentez pas, vous n'avez pas de Lumière et tout bien est dans le sentiment de la Lumière. Lorsque vous êtes irrités, discordants, désappointés ou déprimés, vous ne sentez pas la Lumière, vous acceptez la misère des ombres; mais vous n'êtes pas obligés de faire cette expérience si vous ne le désirez pas.</w:t>
      </w:r>
    </w:p>
    <w:p>
      <w:pPr>
        <w:pStyle w:val="Normal"/>
        <w:jc w:val="both"/>
        <w:rPr>
          <w:sz w:val="22"/>
          <w:szCs w:val="22"/>
        </w:rPr>
      </w:pPr>
      <w:r>
        <w:rPr>
          <w:sz w:val="22"/>
          <w:szCs w:val="22"/>
        </w:rPr>
        <w:tab/>
        <w:t>Vous pensez peut-être que Je Suis sévère, mais vous avez besoin de Ma Force Positive du Sentiment de la Lumière! Si vous pouviez sentir Ma Lumière à travers votre corps pour quelques heures, vous n'auriez plus de limitations. Comme le Grand Divin Directeur vous l'a dit, si vous saviez réellement ce que votre monde émotionnel peut faire pour vous, vous seriez libre en quelques heures; mais vous ne pouvez être libres, si vous ne voulez pas Me sentir.</w:t>
      </w:r>
    </w:p>
    <w:p>
      <w:pPr>
        <w:pStyle w:val="Normal"/>
        <w:jc w:val="both"/>
        <w:rPr/>
      </w:pPr>
      <w:r>
        <w:rPr>
          <w:sz w:val="22"/>
          <w:szCs w:val="22"/>
        </w:rPr>
        <w:tab/>
        <w:t xml:space="preserve">AY AM, Je Suis Foi, le Sentiment de Lumière qui est le Sentiment de Perfection. Ne réalisez-vous pas dans quelle mesure votre bonheur dépend de Moi? Tout sentiment humain est fait de foi aveugle: mais Moi, Je ne Suis pas aveugle. Ce sentiment humain est recouvert par les ombres et la Lumière a été oubliée. Si la conscience des gens voulaient accepter le Sentiment de la Lumière aussi facilement qu'elle accepte les reportages des autres, Nous pourrions faire pour eux n'importe quoi instantanément. Nous pourrions le faire n'importe quand. Notre capacité ne fait pas défaut, mais si les gens ne veulent pas Nous laisser pénétrer dans leurs sentiments, alors Nous ne pouvons les forcer à L'accepter; la Loi de la Liberté individuelle de chaque courant de vie ne Nous permet pas de vous délivrer des misères par la force; car vous avez préféré sentir les ombres plutôt que Moi, la Foi de la Lumière. J'ai parfois été désignée comme: </w:t>
      </w:r>
      <w:r>
        <w:rPr>
          <w:i/>
          <w:sz w:val="22"/>
          <w:szCs w:val="22"/>
        </w:rPr>
        <w:t>«la Foi, la substance des choses désirées; l'évidence des choses invisibles».</w:t>
      </w:r>
      <w:r>
        <w:rPr>
          <w:sz w:val="22"/>
          <w:szCs w:val="22"/>
        </w:rPr>
        <w:t xml:space="preserve"> La Substance à laquelle il est fait allusion est la Substance-Lumière Électronique et quand vous La sentiez assez fortement, elle Se condensait instantanément en la chose que vous désiriez employer dans le monde extérieur; ceci est une part de l'Activité de Précipitation. Tous les Maîtres Ascensionnés précipitent. Que ce Pouvoir agisse directement par les Maîtres Ascensionnés ou qu'ils en revêtent l’individu et lui permettent de précipiter temporairement par Leur Radiation ne fait pas grande différence. Le Pouvoir de Précipitation est en rapport avec la manipulation de la Substance-Lumière et vous devez sentir la Substance-Lumière pour amener une chose en manifestation. Retirez le Sentiment de la Lumière de la Terre et de son atmosphère; retirez le Sentiment de la Lumière du corps émotionnel des humains et tout cesse d'exister.</w:t>
      </w:r>
    </w:p>
    <w:p>
      <w:pPr>
        <w:pStyle w:val="Normal"/>
        <w:jc w:val="both"/>
        <w:rPr/>
      </w:pPr>
      <w:r>
        <w:rPr>
          <w:sz w:val="22"/>
          <w:szCs w:val="22"/>
        </w:rPr>
        <w:tab/>
        <w:t xml:space="preserve">Alors ne pensez-vous pas que vous avez besoin de Moi? N'avez-vous pas besoin de Moi, qui Suis la Foi, le Sentiment de Lumière? </w:t>
      </w:r>
      <w:r>
        <w:rPr>
          <w:b/>
          <w:sz w:val="22"/>
          <w:szCs w:val="22"/>
        </w:rPr>
        <w:t>Si vous vouliez Me demander d'inonder de Ma Substance le sentiment que vous avez concernant les choses, Ma Lumière vous reconstituerait en Perfection.</w:t>
      </w:r>
    </w:p>
    <w:p>
      <w:pPr>
        <w:pStyle w:val="Normal"/>
        <w:jc w:val="both"/>
        <w:rPr>
          <w:b/>
          <w:b/>
          <w:sz w:val="22"/>
          <w:szCs w:val="22"/>
        </w:rPr>
      </w:pPr>
      <w:r>
        <w:rPr>
          <w:b/>
          <w:sz w:val="22"/>
          <w:szCs w:val="22"/>
        </w:rPr>
      </w:r>
    </w:p>
    <w:p>
      <w:pPr>
        <w:pStyle w:val="Normal"/>
        <w:jc w:val="both"/>
        <w:rPr/>
      </w:pPr>
      <w:r>
        <w:rPr>
          <w:sz w:val="22"/>
          <w:szCs w:val="22"/>
        </w:rPr>
        <w:tab/>
        <w:t>Ô, J'ai tant de chose à vous dire. Je pourrais vous parler pendant vingt quatre heures et Je ne vous aurais encore dit qu'un fragment de ce que Je voudrais vous dire et pourrais réellement vous donner. Je pourrais vous donner tout ce qu'il y a dans la Lumière, si vous voulez Me sentir! Lorsqu'il y a quelque chose de mauvais dans votre monde, appelez-Moi et demandez-Moi de vous faire sentir Ma Lumière et puis souvenez-vous de sentir la Lumière à la place de tout ce qui semble des ombres.</w:t>
      </w:r>
    </w:p>
    <w:p>
      <w:pPr>
        <w:pStyle w:val="Normal"/>
        <w:jc w:val="both"/>
        <w:rPr/>
      </w:pPr>
      <w:r>
        <w:rPr>
          <w:sz w:val="22"/>
          <w:szCs w:val="22"/>
        </w:rPr>
        <w:tab/>
        <w:t xml:space="preserve">Toute Perfection est contenue dans la Lumière. La Lumière vous donnera toute la Perfection de l'Univers. La Lumière ne vous refusera aucune bonne chose. Mais vous avez besoin de Ma Foi, le Sentiment de Lumière, car AY AM, Je Suis le Sentiment Cosmique de la Lumière. Voulez-vous enregistrer Mes Paroles en Lettres de Feu vivantes dans votre conscience et ne jamais les oublier? Alors J'aurais une Porte Ouverte par laquelle Je pourrai répandre Mes Dons de Lumière en vous et par vous à chaque moment jusqu'au jour de votre Ascension. AY AM, Je Suis le Sentiment de Ma Présence en vous et par vous à chaque moment jusqu'au jour de votre Ascension. AY AM, Je Suis le Sentiment de la Perfection de la Lumière! Si vous avez Foi en Moi ou si vous avez le Sentiment de Ma Présence en vous, vous pourrez aller n'importe où et quand vous donnerez le commandement: </w:t>
      </w:r>
      <w:r>
        <w:rPr>
          <w:i/>
          <w:sz w:val="22"/>
          <w:szCs w:val="22"/>
        </w:rPr>
        <w:t>«Paix, soyez tranquille!»,</w:t>
      </w:r>
      <w:r>
        <w:rPr>
          <w:sz w:val="22"/>
          <w:szCs w:val="22"/>
        </w:rPr>
        <w:t xml:space="preserve"> tout obéira à la volonté divine en vous. Ne voulez-vous pas devenir complètement divins, même avant votre Ascension? Vous le pouvez si vous sentez continuellement la Lumière en vous se répandant par vous et déversant sur tous la Perfection contenue dans la Lumière. Si vous aimez suffisamment la Lumière, vous n'aurez pas de problèmes; par contre, si vous êtes constamment poursuivis par des problèmes, vous devriez les utiliser comme un rappel vous incitant à vous tourner vers la Lumière, à appeler la Lumière à leur place, et ces problèmes vous serviront au lieu de vous exploiter. Ils ne vous troubleront plus, ne vous mettront plus en détresse, ni ne vous limiteront plus d'aucune manière. </w:t>
      </w:r>
    </w:p>
    <w:p>
      <w:pPr>
        <w:pStyle w:val="Normal"/>
        <w:jc w:val="both"/>
        <w:rPr>
          <w:sz w:val="22"/>
          <w:szCs w:val="22"/>
        </w:rPr>
      </w:pPr>
      <w:r>
        <w:rPr>
          <w:sz w:val="22"/>
          <w:szCs w:val="22"/>
        </w:rPr>
        <w:tab/>
        <w:t>La Lumière du soleil physique qui inonde actuellement la Terre est plus puissante que toute la destruction de toute l'humanité ou de toutes les humanités qui ont passé sur la Terre. Il n’est pas difficile pour le Bien Aimé Hélios d'envelopper la Terre de cette Lumière et, avec la même facilité, Lui et Ceux qui sont Ses collaborateurs peuvent diriger vers vous un Courant de cette Lumière, individualisé et concentré, que vous pouvez utiliser aussi longtemps que vous ordonnez à la Perfection de se manifester. Avez-vous jamais observé chose pareille de la part des ombres? Les bêtes de la guerre vous ont-elles jamais donné autre chose que du chagrin, des limitations et de la détresse? Alors pourquoi les suivre plus longtemps? Pourquoi avoir foi dans leurs ordres destructifs, leurs petits simulacres humains d'autorité? Nos Commandements Cosmiques pour l'Expansion de la Lumière peuvent balayer tous les dictateurs en deux secondes et alors tous les humains sentiront, désireront et aimeront la Lumière. Il est vrai que le sentiment des hommes se rebelle à l'idée d'être obligé de faire certaines choses destructives, mais il n'en reste pas moins qu'ils n'aiment pas suffisamment le Sentiment de la Lumière pour le maintenir assez longtemps et pour permettre ainsi à la Lumière de tout contrôler.</w:t>
      </w:r>
    </w:p>
    <w:p>
      <w:pPr>
        <w:pStyle w:val="Normal"/>
        <w:jc w:val="both"/>
        <w:rPr/>
      </w:pPr>
      <w:r>
        <w:rPr>
          <w:sz w:val="22"/>
          <w:szCs w:val="22"/>
        </w:rPr>
        <w:tab/>
        <w:t>La Lumière, la Lumière Cosmique prend Sa Souveraineté sur la Terre. Le moment vient où Son Expansion produira une action fracassante à laquelle aucune force destructive ne peut résister, mais ce moment ne viendra que lorsque la Pression nécessaire sera accumulée dans les Plans Intérieurs par les Appels du sentiment des hommes eux-mêmes. Comme un Aimant, vos Appels attirent la Lumière du Grand Soleil Central, et par eux les Êtres Cosmiques libèrent la Pression nécessaire pour fracasser à jamais tout ce qui vient des ombres. Permettez-Moi de vous montrer la folie de certains arguments du mental humain. Deux forces destructives en opposition peuvent-elles produire un résultat constructif? Si vous vous êtes coupé un doigt, allez-vous en couper un autre pour guérir le premier? Comment des activités constructives peuvent-elles résulter d'une énergie qualifiée destructivement? Cela ne s'est jamais vu et ne se verra jamais dans tout l'Univers, car c'est contraire à la Loi Infinie.</w:t>
      </w:r>
    </w:p>
    <w:p>
      <w:pPr>
        <w:pStyle w:val="Normal"/>
        <w:jc w:val="both"/>
        <w:rPr>
          <w:sz w:val="22"/>
          <w:szCs w:val="22"/>
        </w:rPr>
      </w:pPr>
      <w:r>
        <w:rPr>
          <w:sz w:val="22"/>
          <w:szCs w:val="22"/>
        </w:rPr>
        <w:tab/>
        <w:t>Détournez vos sentiments de l'acceptation de toutes les ombres humaines! Placez votre Puissante Présence AY AM au-dessus de tout et faites Appel au Sentiment de Lumière en Vous et, lorsqu'il se produit un changement dans les sensations physiques, alors au Nom de cette Lumière et de son Expansion de Perfection au travers de vous, souvenez-vous de ne pas requalifier Cela par quelque autre désastre humain.</w:t>
      </w:r>
    </w:p>
    <w:p>
      <w:pPr>
        <w:pStyle w:val="Normal"/>
        <w:jc w:val="both"/>
        <w:rPr/>
      </w:pPr>
      <w:r>
        <w:rPr>
          <w:sz w:val="22"/>
          <w:szCs w:val="22"/>
        </w:rPr>
        <w:tab/>
        <w:t>Siècle après siècle, les êtres humains ont pris les Bénédictions de la Vie et les Dons des Maîtres Ascensionnés, et les ont changés en quelque chose de destructif. C'est un vrai Miracle de la Vie que tous ne soient pas encore dissous. Certainement la chose serait arrivée s'il n'y avait eu l'Amour Cosmique de Grand Êtres comme Bien Aimé Kutumi, Bien Aimé Saint-Germain, Bien Aimé Jésus, Bien Aimé Godfré et d’autres Maîtres Ascensionnés de Lumière comme cette Précieuse Nada. Tous ont déversé leur Amour sur la méchanceté des hommes.</w:t>
      </w:r>
    </w:p>
    <w:p>
      <w:pPr>
        <w:pStyle w:val="Normal"/>
        <w:jc w:val="both"/>
        <w:rPr>
          <w:sz w:val="22"/>
          <w:szCs w:val="22"/>
        </w:rPr>
      </w:pPr>
      <w:r>
        <w:rPr>
          <w:sz w:val="22"/>
          <w:szCs w:val="22"/>
        </w:rPr>
        <w:tab/>
        <w:t>Nous voici maintenant au point où le grand Nettoyage de tous les cycles va se produire. Aussi, soyez bien persuadés qu'il n'y aura plus de guerre mondiale. Si un groupe ou un peuple essayait d'en déclencher une, la tentative serait vite étouffée. Persistez dans vos décrets pour la Purification de la Planète et si vous voulez sentir Ma Lumière, nous ferons surgir le Pouvoir nécessaire pour débarrasser l'humanité de tout ce qui l'a accablée jusqu'à présent. Si vous sentez suffisamment Ma Lumière en vous, vous pourrez dissoudre tout l'humain des Courants de Vie de ce monde, à jamais. Sentez Ma Lumière dans vos corps! Sentez Ma Lumière dans vos finances! Sentez Ma Lumière enveloppant ceux qui vous sont chers et Je vous montrerai ce que le Pouvoir de la Lumière donnera à tous.</w:t>
      </w:r>
    </w:p>
    <w:p>
      <w:pPr>
        <w:pStyle w:val="Normal"/>
        <w:jc w:val="both"/>
        <w:rPr>
          <w:sz w:val="22"/>
          <w:szCs w:val="22"/>
        </w:rPr>
      </w:pPr>
      <w:r>
        <w:rPr>
          <w:sz w:val="22"/>
          <w:szCs w:val="22"/>
        </w:rPr>
        <w:tab/>
      </w:r>
    </w:p>
    <w:p>
      <w:pPr>
        <w:pStyle w:val="Normal"/>
        <w:jc w:val="both"/>
        <w:rPr/>
      </w:pPr>
      <w:r>
        <w:rPr>
          <w:sz w:val="22"/>
          <w:szCs w:val="22"/>
        </w:rPr>
        <w:tab/>
        <w:t xml:space="preserve">Nous ne sommes concernés que par la Lumière! C'est pourquoi AY AM, Je Suis la Foi, le Sentiment de Lumière qui est toute Autorité, tout Pouvoir, toute Perfection, toute Sagesse et la Victoire de la Liberté et de la Pureté, Je Suis tout le Pouvoir et la Paix de la Justice et de la Miséricorde divines et tout le Pouvoir du Grand, Grand Silence. Si vous Me sentez dans le Silence, la Pression de la Lumière peut être libérée pour produire avec une rapidité étonnante, l'accomplissement de vos désirs. En dehors de vos heures de sommeil, qui d'entre vous sent le Pouvoir du Grand Silence ou même garde le silence pendant la journée? Quels sont ceux qui se calment et s'efforcent de toucher le sentiment du Grand, Grand Silence, ne serait-ce que pour </w:t>
      </w:r>
      <w:r>
        <w:rPr>
          <w:i/>
          <w:sz w:val="22"/>
          <w:szCs w:val="22"/>
        </w:rPr>
        <w:t xml:space="preserve">«cinq minutes» </w:t>
      </w:r>
      <w:r>
        <w:rPr>
          <w:sz w:val="22"/>
          <w:szCs w:val="22"/>
        </w:rPr>
        <w:t xml:space="preserve">? Si vous pouviez charger vos sentiments avec </w:t>
      </w:r>
      <w:r>
        <w:rPr>
          <w:b/>
          <w:sz w:val="22"/>
          <w:szCs w:val="22"/>
        </w:rPr>
        <w:t>CELA</w:t>
      </w:r>
      <w:r>
        <w:rPr>
          <w:sz w:val="22"/>
          <w:szCs w:val="22"/>
        </w:rPr>
        <w:t xml:space="preserve"> qui est le Grand Silence, avec la Flamme de l'Amour du Veilleur Silencieux qui dirige cette Activité pour la Terre, vous seriez cette Autorité et ce Pouvoir qui étaient en Jésus lorsqu'Il s'adressa aux vagues et dit: </w:t>
      </w:r>
      <w:r>
        <w:rPr>
          <w:i/>
          <w:sz w:val="22"/>
          <w:szCs w:val="22"/>
        </w:rPr>
        <w:t>«Paix, soyez tranquilles!»,</w:t>
      </w:r>
      <w:r>
        <w:rPr>
          <w:sz w:val="22"/>
          <w:szCs w:val="22"/>
        </w:rPr>
        <w:t xml:space="preserve"> et le Pouvoir du Veilleur Silencieux agirait par vous, et tous obéissent à Sa Volonté.</w:t>
      </w:r>
    </w:p>
    <w:p>
      <w:pPr>
        <w:pStyle w:val="Normal"/>
        <w:jc w:val="both"/>
        <w:rPr>
          <w:sz w:val="22"/>
          <w:szCs w:val="22"/>
        </w:rPr>
      </w:pPr>
      <w:r>
        <w:rPr>
          <w:sz w:val="22"/>
          <w:szCs w:val="22"/>
        </w:rPr>
        <w:tab/>
        <w:t>Il y a deux choses dont vos corps émotionnels ont besoin chaque jour, à plusieurs reprises, ne serait-ce que pour cinq minutes à chaque fois. La première est le Sentiment de Lumière et Sa Perfection, et la seconde est le Sentiment du Grand, Grand Silence. Si vous saviez ce que la Foi dans le Grand, Grand Silence représente, votre Amour et votre Adoration envers votre Puissante Présence AY AM et les Maîtres Ascensionnés suffirait pour vous donner, venant du Silence, tout ce que vous désirez pour l'usage extérieur.</w:t>
      </w:r>
    </w:p>
    <w:p>
      <w:pPr>
        <w:pStyle w:val="Normal"/>
        <w:jc w:val="both"/>
        <w:rPr/>
      </w:pPr>
      <w:r>
        <w:rPr>
          <w:sz w:val="22"/>
          <w:szCs w:val="22"/>
        </w:rPr>
        <w:tab/>
      </w:r>
      <w:r>
        <w:rPr>
          <w:b/>
          <w:sz w:val="22"/>
          <w:szCs w:val="22"/>
        </w:rPr>
        <w:t>Si vous visualisez une chose avec un profond sentiment de silence, cette image s'imprime sur le Grand, Grand Silence et vous constatez que le Pouvoir du Grand Silence manifeste cela rapidement pour votre usage extérieur.</w:t>
      </w:r>
      <w:r>
        <w:rPr>
          <w:sz w:val="22"/>
          <w:szCs w:val="22"/>
        </w:rPr>
        <w:t xml:space="preserve"> Les Étudiants ont déjà fait de grands efforts pour se purifier, mais lorsque Je regarde la masse des êtres humains, leur corps émotionnel Me fait penser à un ventilateur électrique; il tourne sans arrêt, même pendant que le corps dort. Ces corps bénis! Il est surprenant qu'ils durent si longtemps. C’est un miracle qu'ils puissent supporter si longtemps la discorde sans être détruits. Et ils le seraient sans la Miséricorde du Corps Mental Supérieur.</w:t>
      </w:r>
    </w:p>
    <w:p>
      <w:pPr>
        <w:pStyle w:val="Normal"/>
        <w:jc w:val="both"/>
        <w:rPr>
          <w:sz w:val="22"/>
          <w:szCs w:val="22"/>
        </w:rPr>
      </w:pPr>
      <w:r>
        <w:rPr>
          <w:sz w:val="22"/>
          <w:szCs w:val="22"/>
        </w:rPr>
        <w:tab/>
        <w:t>Ne voulez-vous pas dans les prochaines semaines essayer deux choses? Sentir la Lumière du Grand, Grand Silence pendant quelques minutes chaque jour, et demander à votre Puissante Présence AY AM et à Moi, de vous saturer avec Mon Sentiment, Ma Force dans la Lumière; Mon Sentiment de Lumière en vous; Mon sentiment de Lumière pénétrant tout, Mon Sentiment et Mon Amour pour vous!</w:t>
      </w:r>
    </w:p>
    <w:p>
      <w:pPr>
        <w:pStyle w:val="Normal"/>
        <w:jc w:val="both"/>
        <w:rPr>
          <w:sz w:val="22"/>
          <w:szCs w:val="22"/>
        </w:rPr>
      </w:pPr>
      <w:r>
        <w:rPr>
          <w:sz w:val="22"/>
          <w:szCs w:val="22"/>
        </w:rPr>
        <w:tab/>
        <w:t>Pouvez-vous vous représenter combien Mon amour de la Lumière est grand, étant donné que AY AM, Je Suis le Sentiment de Lumière. Mon Amour et Mon Sentiment de Lumière ne font qu'UN. Si votre Amour de la Lumière était assez grand, vous ne sentiriez pas les ombres. Lorsque vous cédez à l'irritation, c'est parce que vous ne désirez ni la Lumière ni l'Amour! Vous voudriez laisser exploser cette irritation, même si elle faisait sauter l'Univers.</w:t>
      </w:r>
    </w:p>
    <w:p>
      <w:pPr>
        <w:pStyle w:val="Normal"/>
        <w:jc w:val="both"/>
        <w:rPr/>
      </w:pPr>
      <w:r>
        <w:rPr>
          <w:sz w:val="22"/>
          <w:szCs w:val="22"/>
        </w:rPr>
        <w:tab/>
        <w:t>Mes Bien Aimés, ne détruisez pas la Protection de la France et de l'Europe par des sentiments discordants en vous. Vous êtes un atome dans le grand corps de tous les Étudiants qui ont donné leur Énergie dans ces Décrets AY AM. Si vous permettez à vos sentiments d'introduire de la discorde dans la Masse d'énergie des Étudiants, vous êtes responsable, car vous le faites volontairement.</w:t>
      </w:r>
    </w:p>
    <w:p>
      <w:pPr>
        <w:pStyle w:val="Normal"/>
        <w:jc w:val="both"/>
        <w:rPr/>
      </w:pPr>
      <w:r>
        <w:rPr>
          <w:sz w:val="22"/>
          <w:szCs w:val="22"/>
        </w:rPr>
        <w:tab/>
        <w:t>Je veux vous aider et vous protéger. AY AM, Je radie Mon Amour; Je vous envoie Mon Pouvoir et Mon Sentiment de Lumière qui sont Ma Foi dans la Perfection totale. Je vous envelopperai comme d'un Manteau de Substance-Lumière pour vous donner tout ce qui est dans Mon Cœur et vous protéger et vous libérer, si vous voulez M'écouter et Me laisser pénétrer dans vos sentiments.</w:t>
      </w:r>
    </w:p>
    <w:p>
      <w:pPr>
        <w:pStyle w:val="Normal"/>
        <w:jc w:val="both"/>
        <w:rPr/>
      </w:pPr>
      <w:r>
        <w:rPr>
          <w:sz w:val="22"/>
          <w:szCs w:val="22"/>
        </w:rPr>
        <w:tab/>
        <w:t xml:space="preserve">Il a été dit: </w:t>
      </w:r>
      <w:r>
        <w:rPr>
          <w:i/>
          <w:sz w:val="22"/>
          <w:szCs w:val="22"/>
        </w:rPr>
        <w:t>«Il n'y a pas de plus grand Amour que de donner sa Vie pour autrui».</w:t>
      </w:r>
      <w:r>
        <w:rPr>
          <w:sz w:val="22"/>
          <w:szCs w:val="22"/>
        </w:rPr>
        <w:t xml:space="preserve"> Est-ce que vous comprenez vraiment que le Sentiment, la Flamme d'Amour et la Substance-Lumière qu'un Maître Ascensionné déverse sur vous, c'est Sa Vie qu'il donne pour votre usage et votre acceptation, lorsque vous Lui adressez un Appel; ou lorsqu'Il, ou Elle, vous enveloppe dans l'Amour et la Flamme de Son Courant de Vie? Étudiants Bénis, il n'y a pas de plus grand Amour que Celui qui vous a été donné par Saint-Germain, Jésus, Godfré, Nada, Marie et d'autres Précieux Êtres de Lumière. C’est le plus grand Service dans l'Univers que de tenir chacun de vos Courants de Vie fermement dans la Lumière pour vous rendre libres comme Ils le sont.</w:t>
      </w:r>
    </w:p>
    <w:p>
      <w:pPr>
        <w:pStyle w:val="Normal"/>
        <w:jc w:val="both"/>
        <w:rPr>
          <w:sz w:val="22"/>
          <w:szCs w:val="22"/>
        </w:rPr>
      </w:pPr>
      <w:r>
        <w:rPr>
          <w:sz w:val="22"/>
          <w:szCs w:val="22"/>
        </w:rPr>
        <w:tab/>
        <w:t>Aussi, prouvez-Leur au moins votre Gratitude en coupant court à tout ce qui est humain, en rejetant toute qualification discordante. Ainsi ils vous doteront de Leurs plus grands Pouvoirs de la vie; Ils pourront mettre plus de Leur vie à votre disposition et sous votre direction; alors vous pourrez aller de l'avant et faire pour d'autres ce qu'Ils ont fait pour vous; vous pourrez accomplir le Plan divin de votre Courant de Vie, de l'Europe et manifester la Victoire de la Lumière de Saint-Germain, dans ce système de Mondes.</w:t>
      </w:r>
    </w:p>
    <w:p>
      <w:pPr>
        <w:pStyle w:val="Normal"/>
        <w:jc w:val="both"/>
        <w:rPr>
          <w:sz w:val="22"/>
          <w:szCs w:val="22"/>
        </w:rPr>
      </w:pPr>
      <w:r>
        <w:rPr>
          <w:sz w:val="22"/>
          <w:szCs w:val="22"/>
        </w:rPr>
        <w:tab/>
        <w:t>Souvenez-vous que toute irritation est une pression de discorde sur toute Vie avec laquelle vous êtes en connexion et J'insiste pour vous faire comprendre cela, afin de vous aider à déclencher la dernière complète Vague de Lumière qui vous mettra pour toujours à l'abri de tout ce qui pourrait provoquer du trouble dans vos sentiments.</w:t>
      </w:r>
    </w:p>
    <w:p>
      <w:pPr>
        <w:pStyle w:val="Normal"/>
        <w:jc w:val="both"/>
        <w:rPr>
          <w:sz w:val="22"/>
          <w:szCs w:val="22"/>
        </w:rPr>
      </w:pPr>
      <w:r>
        <w:rPr>
          <w:sz w:val="22"/>
          <w:szCs w:val="22"/>
        </w:rPr>
        <w:tab/>
        <w:t>Je Me donne à vous sans réserve! Mon Amour est sans limite pour votre Liberté! Je ne puis faire plus.</w:t>
      </w:r>
    </w:p>
    <w:p>
      <w:pPr>
        <w:pStyle w:val="Normal"/>
        <w:jc w:val="both"/>
        <w:rPr/>
      </w:pPr>
      <w:r>
        <w:rPr>
          <w:sz w:val="22"/>
          <w:szCs w:val="22"/>
        </w:rPr>
        <w:tab/>
        <w:t>Je vous aime et Je ne veux plus voir la moindre ombre voilant votre Lumière qui croît si glorieusement et qui peut être la Victoire. Le bonheur, et un Accomplissement dépassant tous vos rêves sont à portée de votre main. Vous n'en êtes séparés que par un mince voile. Je vous en prie, ne créez pas un nouveau délai. La Lumière Cosmique approche. Le Grand Commandement divin vous enveloppera à jamais! Puisse cette sublime Lumière vous faire sentir Mon Sentiment, vous revêtir de Ma Flamme et Être votre grande Victoire. Prenez la Main de Bien Aimé Saint-Germain qui est la Liberté pour cette Terre. Mon amour et Ma Lumière sont à Sa Disposition pour vous aider à acquérir la Liberté. Donnez-Moi votre main et vous représenterez Sa Victoire à jamais!</w:t>
      </w:r>
    </w:p>
    <w:p>
      <w:pPr>
        <w:pStyle w:val="Normal"/>
        <w:jc w:val="both"/>
        <w:rPr>
          <w:sz w:val="22"/>
          <w:szCs w:val="22"/>
        </w:rPr>
      </w:pPr>
      <w:r>
        <w:rPr>
          <w:sz w:val="22"/>
          <w:szCs w:val="22"/>
        </w:rPr>
      </w:r>
    </w:p>
    <w:p>
      <w:pPr>
        <w:pStyle w:val="Normal"/>
        <w:jc w:val="both"/>
        <w:rPr>
          <w:sz w:val="22"/>
          <w:szCs w:val="22"/>
        </w:rPr>
      </w:pPr>
      <w:r>
        <w:rPr>
          <w:sz w:val="22"/>
          <w:szCs w:val="22"/>
        </w:rPr>
        <w:tab/>
        <w:t>Je vous remercie.</w:t>
      </w:r>
    </w:p>
    <w:p>
      <w:pPr>
        <w:pStyle w:val="Normal"/>
        <w:jc w:val="both"/>
        <w:rPr>
          <w:b/>
          <w:b/>
          <w:sz w:val="22"/>
          <w:szCs w:val="22"/>
        </w:rPr>
      </w:pPr>
      <w:r>
        <w:rPr>
          <w:b/>
          <w:sz w:val="22"/>
          <w:szCs w:val="22"/>
        </w:rPr>
        <w:tab/>
        <w:tab/>
        <w:tab/>
        <w:tab/>
        <w:tab/>
        <w:tab/>
        <w:t>Fo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APPELS DE BIEN AIMÉE DÉESSE FOI.</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1. AY AM - Je Suis la Foi dans la Lumière.</w:t>
      </w:r>
    </w:p>
    <w:p>
      <w:pPr>
        <w:pStyle w:val="Normal"/>
        <w:jc w:val="both"/>
        <w:rPr>
          <w:sz w:val="22"/>
          <w:szCs w:val="22"/>
        </w:rPr>
      </w:pPr>
      <w:r>
        <w:rPr>
          <w:sz w:val="22"/>
          <w:szCs w:val="22"/>
        </w:rPr>
        <w:t xml:space="preserve">  </w:t>
      </w:r>
      <w:r>
        <w:rPr>
          <w:sz w:val="22"/>
          <w:szCs w:val="22"/>
        </w:rPr>
        <w:t>2. AY AM - Je Suis le Sentiment de la Lumière qui chasse les ombres.</w:t>
      </w:r>
    </w:p>
    <w:p>
      <w:pPr>
        <w:pStyle w:val="Normal"/>
        <w:jc w:val="both"/>
        <w:rPr>
          <w:sz w:val="22"/>
          <w:szCs w:val="22"/>
        </w:rPr>
      </w:pPr>
      <w:r>
        <w:rPr>
          <w:sz w:val="22"/>
          <w:szCs w:val="22"/>
        </w:rPr>
        <w:t xml:space="preserve">  </w:t>
      </w:r>
      <w:r>
        <w:rPr>
          <w:sz w:val="22"/>
          <w:szCs w:val="22"/>
        </w:rPr>
        <w:t>3. AY AM - Je Suis la Foi - la Foi dans la Lumière et la Force du Rayon Bleu.</w:t>
      </w:r>
    </w:p>
    <w:p>
      <w:pPr>
        <w:pStyle w:val="Normal"/>
        <w:jc w:val="both"/>
        <w:rPr>
          <w:sz w:val="22"/>
          <w:szCs w:val="22"/>
        </w:rPr>
      </w:pPr>
      <w:r>
        <w:rPr>
          <w:sz w:val="22"/>
          <w:szCs w:val="22"/>
        </w:rPr>
        <w:t xml:space="preserve">  </w:t>
      </w:r>
      <w:r>
        <w:rPr>
          <w:sz w:val="22"/>
          <w:szCs w:val="22"/>
        </w:rPr>
        <w:t>4. La Lumière de Dieu ne faillit jamais.</w:t>
      </w:r>
    </w:p>
    <w:p>
      <w:pPr>
        <w:pStyle w:val="Normal"/>
        <w:jc w:val="both"/>
        <w:rPr>
          <w:sz w:val="22"/>
          <w:szCs w:val="22"/>
        </w:rPr>
      </w:pPr>
      <w:r>
        <w:rPr>
          <w:sz w:val="22"/>
          <w:szCs w:val="22"/>
        </w:rPr>
        <w:t xml:space="preserve">  </w:t>
      </w:r>
      <w:r>
        <w:rPr>
          <w:sz w:val="22"/>
          <w:szCs w:val="22"/>
        </w:rPr>
        <w:t>5. AY AM - Je Suis - la Foi - une Activité du Rayon Bleu qui collabore avec Hercule.</w:t>
      </w:r>
    </w:p>
    <w:p>
      <w:pPr>
        <w:pStyle w:val="Normal"/>
        <w:jc w:val="both"/>
        <w:rPr>
          <w:sz w:val="22"/>
          <w:szCs w:val="22"/>
        </w:rPr>
      </w:pPr>
      <w:r>
        <w:rPr>
          <w:sz w:val="22"/>
          <w:szCs w:val="22"/>
        </w:rPr>
        <w:t xml:space="preserve"> </w:t>
      </w:r>
      <w:r>
        <w:rPr>
          <w:sz w:val="22"/>
          <w:szCs w:val="22"/>
        </w:rPr>
        <w:t xml:space="preserve">6. Au Nom de ma Puissante Présence AY AM, Je demande et Je commande: Bien Aimée Déesse Foi! Balaye toute la Terre et consume par la Force du Rayon Bleu tout ce qui a lié l'humanité pendant des siècles. </w:t>
      </w:r>
    </w:p>
    <w:p>
      <w:pPr>
        <w:pStyle w:val="Normal"/>
        <w:jc w:val="both"/>
        <w:rPr>
          <w:sz w:val="22"/>
          <w:szCs w:val="22"/>
        </w:rPr>
      </w:pPr>
      <w:r>
        <w:rPr>
          <w:sz w:val="22"/>
          <w:szCs w:val="22"/>
        </w:rPr>
        <w:t xml:space="preserve">  </w:t>
      </w:r>
      <w:r>
        <w:rPr>
          <w:sz w:val="22"/>
          <w:szCs w:val="22"/>
        </w:rPr>
        <w:t>7. AY AM - Je Suis la Foi, le Sentiment de la Lumière qui est le Sentiment de la Perfection.</w:t>
      </w:r>
    </w:p>
    <w:p>
      <w:pPr>
        <w:pStyle w:val="Normal"/>
        <w:jc w:val="both"/>
        <w:rPr>
          <w:sz w:val="22"/>
          <w:szCs w:val="22"/>
        </w:rPr>
      </w:pPr>
      <w:r>
        <w:rPr>
          <w:sz w:val="22"/>
          <w:szCs w:val="22"/>
        </w:rPr>
        <w:t xml:space="preserve">  </w:t>
      </w:r>
      <w:r>
        <w:rPr>
          <w:sz w:val="22"/>
          <w:szCs w:val="22"/>
        </w:rPr>
        <w:t>8. Bien Aimée Déesse Foi! Toi qui est la Confiance, le Sentiment de la Lumière! Inonde mes sentiments avec Ta Substance Lumière et établis-moi dans la Perfection par Ta Lumière.</w:t>
      </w:r>
    </w:p>
    <w:p>
      <w:pPr>
        <w:pStyle w:val="Normal"/>
        <w:jc w:val="both"/>
        <w:rPr>
          <w:sz w:val="22"/>
          <w:szCs w:val="22"/>
        </w:rPr>
      </w:pPr>
      <w:r>
        <w:rPr>
          <w:sz w:val="22"/>
          <w:szCs w:val="22"/>
        </w:rPr>
        <w:t xml:space="preserve"> </w:t>
      </w:r>
      <w:r>
        <w:rPr>
          <w:sz w:val="22"/>
          <w:szCs w:val="22"/>
        </w:rPr>
        <w:t>9. AY AM - Je  Suis - la Confiance, le Sentiment de la Lumière qui est toute Autorité, toute Force, toute Perfection, toute Sagesse et la Victoire de la Liberté et de la Perfection; toute la Force et la Paix de la Justice et de la Miséricorde Divines et toute la Force du Grand, Grand Silence.</w:t>
      </w:r>
    </w:p>
    <w:p>
      <w:pPr>
        <w:pStyle w:val="Normal"/>
        <w:jc w:val="both"/>
        <w:rPr>
          <w:sz w:val="22"/>
          <w:szCs w:val="22"/>
        </w:rPr>
      </w:pPr>
      <w:r>
        <w:rPr>
          <w:sz w:val="22"/>
          <w:szCs w:val="22"/>
        </w:rPr>
        <w:t xml:space="preserve"> </w:t>
      </w:r>
      <w:r>
        <w:rPr>
          <w:sz w:val="22"/>
          <w:szCs w:val="22"/>
        </w:rPr>
        <w:t>10. AY AM - Je Suis le Sentiment Cosmique de la Lumière, AY AM - Je Suis le Sentiment de la Perfection de la Lumiè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1. Paix, Silenc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2. Bien Aimée Présence AY AM et Bien Aimée Déesse Foi! Au Nom de la Lumière, Je demande, Je commande: chargez-moi avec Votre Sentiment et Votre Confiance dans la Lumière - Votre Sentiment de la Lumière en moi - Votre Sentiment de la Lumière interpénétrant tout - Votre Sentiment et Votre Amour pour mo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ERCI, C'EST ACCOMPLI.</w:t>
      </w:r>
    </w:p>
    <w:p>
      <w:pPr>
        <w:pStyle w:val="Normal"/>
        <w:jc w:val="both"/>
        <w:rPr/>
      </w:pPr>
      <w:r>
        <w:rPr>
          <w:sz w:val="22"/>
          <w:szCs w:val="22"/>
        </w:rPr>
        <w:t>Bien Aimée Foi, nous T’aimons  x3!</w:t>
      </w:r>
    </w:p>
    <w:p>
      <w:pPr>
        <w:pStyle w:val="Normal"/>
        <w:jc w:val="both"/>
        <w:rPr/>
      </w:pPr>
      <w:r>
        <w:rPr>
          <w:sz w:val="22"/>
          <w:szCs w:val="22"/>
        </w:rPr>
        <w:t xml:space="preserve">Bien Aimée Foi, nous Te remercions </w:t>
      </w:r>
      <w:r>
        <w:rPr>
          <w:b/>
          <w:sz w:val="22"/>
          <w:szCs w:val="22"/>
        </w:rPr>
        <w:t xml:space="preserve"> </w:t>
      </w:r>
      <w:r>
        <w:rPr>
          <w:sz w:val="22"/>
          <w:szCs w:val="22"/>
        </w:rPr>
        <w:t>x3!</w:t>
      </w:r>
    </w:p>
    <w:p>
      <w:pPr>
        <w:pStyle w:val="Normal"/>
        <w:jc w:val="both"/>
        <w:rPr/>
      </w:pPr>
      <w:r>
        <w:rPr>
          <w:sz w:val="22"/>
          <w:szCs w:val="22"/>
        </w:rPr>
        <w:t xml:space="preserve">Bien Aimée Foi, nous Te bénissons </w:t>
      </w:r>
      <w:r>
        <w:rPr>
          <w:b/>
          <w:sz w:val="22"/>
          <w:szCs w:val="22"/>
        </w:rPr>
        <w:t xml:space="preserve"> </w:t>
      </w:r>
      <w:r>
        <w:rPr>
          <w:sz w:val="22"/>
          <w:szCs w:val="22"/>
        </w:rPr>
        <w:t>x3!</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firstLine="708"/>
        <w:jc w:val="both"/>
        <w:rPr/>
      </w:pPr>
      <w:r>
        <w:rPr>
          <w:sz w:val="22"/>
          <w:szCs w:val="22"/>
        </w:rPr>
        <w:t>Dans la religion catholique, on dit une prière appelée</w:t>
      </w:r>
      <w:r>
        <w:rPr>
          <w:i/>
          <w:sz w:val="22"/>
          <w:szCs w:val="22"/>
        </w:rPr>
        <w:t xml:space="preserve"> «Acte de Foi, d’Espérance et de Charité»</w:t>
      </w:r>
      <w:r>
        <w:rPr>
          <w:sz w:val="22"/>
          <w:szCs w:val="22"/>
        </w:rPr>
        <w:t>.</w:t>
      </w:r>
    </w:p>
    <w:p>
      <w:pPr>
        <w:pStyle w:val="Normal"/>
        <w:ind w:firstLine="708"/>
        <w:jc w:val="both"/>
        <w:rPr>
          <w:sz w:val="22"/>
          <w:szCs w:val="22"/>
        </w:rPr>
      </w:pPr>
      <w:r>
        <w:rPr>
          <w:sz w:val="22"/>
          <w:szCs w:val="22"/>
        </w:rPr>
        <w:t>Ce sont les Vertus théolog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Discours de Bien Aimée CHARITÉ </w:t>
      </w:r>
    </w:p>
    <w:p>
      <w:pPr>
        <w:pStyle w:val="Normal"/>
        <w:jc w:val="both"/>
        <w:rPr>
          <w:b/>
          <w:b/>
          <w:sz w:val="22"/>
          <w:szCs w:val="22"/>
        </w:rPr>
      </w:pPr>
      <w:r>
        <w:rPr>
          <w:b/>
          <w:sz w:val="22"/>
          <w:szCs w:val="22"/>
        </w:rPr>
      </w:r>
    </w:p>
    <w:p>
      <w:pPr>
        <w:pStyle w:val="Normal"/>
        <w:jc w:val="both"/>
        <w:rPr>
          <w:sz w:val="22"/>
          <w:szCs w:val="22"/>
        </w:rPr>
      </w:pPr>
      <w:r>
        <w:rPr>
          <w:sz w:val="22"/>
          <w:szCs w:val="22"/>
        </w:rPr>
        <w:tab/>
      </w:r>
    </w:p>
    <w:p>
      <w:pPr>
        <w:pStyle w:val="Normal"/>
        <w:ind w:firstLine="708"/>
        <w:jc w:val="both"/>
        <w:rPr>
          <w:sz w:val="22"/>
          <w:szCs w:val="22"/>
        </w:rPr>
      </w:pPr>
      <w:r>
        <w:rPr>
          <w:sz w:val="22"/>
          <w:szCs w:val="22"/>
        </w:rPr>
        <w:t>Bien Aimés de la Lumière! Je viens vous offrir ce qui est nécessaire pour vous dégager des ombres et des problèmes humains. Permettez-Moi de déverser dans votre corps émotionnel ce sentiment d'aisance et de relaxation qui n'est produit que par l'Amour qui pardonne et qui est Ma Charité envers la Terre.</w:t>
      </w:r>
    </w:p>
    <w:p>
      <w:pPr>
        <w:pStyle w:val="Normal"/>
        <w:jc w:val="both"/>
        <w:rPr>
          <w:sz w:val="22"/>
          <w:szCs w:val="22"/>
        </w:rPr>
      </w:pPr>
      <w:r>
        <w:rPr>
          <w:sz w:val="22"/>
          <w:szCs w:val="22"/>
        </w:rPr>
        <w:tab/>
        <w:t>Vous savez que c'est de la vraie Charité que de donner de l'Amour en retour de la méchanceté. Je ne voudrais pas que Ce que Je vais vous donner soit pris dans le sens de ce que le monde en général appelle charité; mais Je voudrais, cependant, que Ce que Je donne soit répandu sur tous au point de ne plus avoir besoin de cette charité mondaine.</w:t>
      </w:r>
    </w:p>
    <w:p>
      <w:pPr>
        <w:pStyle w:val="Normal"/>
        <w:jc w:val="both"/>
        <w:rPr/>
      </w:pPr>
      <w:r>
        <w:rPr>
          <w:sz w:val="22"/>
          <w:szCs w:val="22"/>
        </w:rPr>
        <w:tab/>
        <w:t>Ce que Je répands sur la Terre est l'Amour qui guérit tout! Lorsque tout a été dit et fait, il ne reste que cet Amour qui peut être et garder l'équilibre en face de la haine. Si vous voulez être réceptif envers Ce que Je veux vous donner; si vous laissez réellement pénétrer en vous Mon Amour qui pardonne; si vous permettez à la Flamme de Mon Cœur de brûler Son Chemin à travers vos sentiments, vous aurez immédiatement la preuve de l'efficacité de Mon Amour dans votre être et dans votre sphère d'actio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On peut, intellectuellement, beaucoup parler de ce qui concerne le pardon, mais on ne peut pas pardonner avec le mental. Votre raison vous conseille d'obéir à la Loi; que c'est sage et favorable de le faire, mais c'est dans vos sentiments que le pardon doit prendre sa place.</w:t>
      </w:r>
    </w:p>
    <w:p>
      <w:pPr>
        <w:pStyle w:val="Normal"/>
        <w:jc w:val="both"/>
        <w:rPr>
          <w:sz w:val="22"/>
          <w:szCs w:val="22"/>
        </w:rPr>
      </w:pPr>
      <w:r>
        <w:rPr>
          <w:sz w:val="22"/>
          <w:szCs w:val="22"/>
        </w:rPr>
        <w:tab/>
        <w:t>Lorsqu'un mauvais sentiment fait irruption chez quelqu'un et essaye de vous toucher, si vous voulez rapidement Me sentir comme vous enveloppant et déversant Mon Amour vers cette personne, Je pense que nous deviendrons facilement des Amis si intimes que vous aurez bientôt le sentiment de Ma Présence tangible près de vous. Voulez-vous essayer cela lorsque vous avez à surmonter des problèmes qui paraissent un peu ardus? Il vous est assez facile de pardonner le mal qui vous a été fait lorsque les gens sont loin de vous; mais la chose n’est pas aussi facile lorsque vous êtes en contact journalier avec des êtres qui vous font souffrir. Si vous êtes confrontés à cela, faites Appel à Moi, et demandez à la Flamme de Ma Charité Aimante de vous envelopper afin d'exclure d'abord toute la discorde, et ensuite de pénétrer dans l'individu ou les circonstances pour permettre à Mon Amour de leur accorder le pardon jusqu'à ce que vous soyez capable de le faire vous-même.</w:t>
      </w:r>
    </w:p>
    <w:p>
      <w:pPr>
        <w:pStyle w:val="Normal"/>
        <w:jc w:val="both"/>
        <w:rPr/>
      </w:pPr>
      <w:r>
        <w:rPr>
          <w:sz w:val="22"/>
          <w:szCs w:val="22"/>
        </w:rPr>
        <w:tab/>
        <w:t>Je pense que Je serai comme un tampon butoir entre vous et ces circonstances jusqu’au moment où vous aurez repris votre équilibre et où vous commencerez à sentir Ma Présence et alors tout deviendra facile. Sentez toujours Ma Présence entre vous et ce qui provoque votre détresse et vous pourrez plus facilement garder le contrôle de vous-même et repousser ces forces qui cherchent à vous troubler afin de dérober votre énergie pour alimenter leurs activités destructives. Leur plan consiste à prendre ce qui appartient à autrui, à le qualifier destructivement et à s’en servir à leurs propres fins. Nous renversons ce processus! Nous donnons de cette source qui domine tout. Nous maintenons et déversons Notre Amour sur un individu ou dans les circonstances jusqu'au point où nous avons établi Dieu, en permanence, à la place de toute la discorde.</w:t>
      </w:r>
    </w:p>
    <w:p>
      <w:pPr>
        <w:pStyle w:val="Normal"/>
        <w:jc w:val="both"/>
        <w:rPr>
          <w:sz w:val="22"/>
          <w:szCs w:val="22"/>
        </w:rPr>
      </w:pPr>
      <w:r>
        <w:rPr>
          <w:sz w:val="22"/>
          <w:szCs w:val="22"/>
        </w:rPr>
        <w:tab/>
        <w:t>J'observe souvent la lutte dans les sentiments humains. Le mental fait de très grands efforts pour faire agir les sentiments de manière constructive, mais les sentiments restent rebelles et sont déterminés à n'en faire qu'à leur guise. Ainsi la maison divisée contre elle-même est dans un très grand trouble, mais, chose étrange, lorsque J'approche, les ombres fuient. Si les humains veulent M'écouter, les problèmes se dissolvent. Cela a l'air très simple n'est-ce pas? C'est parce que vous êtes dans Ma Radiation.</w:t>
      </w:r>
    </w:p>
    <w:p>
      <w:pPr>
        <w:pStyle w:val="Normal"/>
        <w:jc w:val="both"/>
        <w:rPr>
          <w:sz w:val="22"/>
          <w:szCs w:val="22"/>
        </w:rPr>
      </w:pPr>
      <w:r>
        <w:rPr>
          <w:sz w:val="22"/>
          <w:szCs w:val="22"/>
        </w:rPr>
        <w:tab/>
        <w:t>Avec Moi, il n'est pas question de lier une part de la Vie dans la discorde. Même si j'avais une volonté humaine, jamais Je ne ferais cela, et tant que les hommes ne seront pas capables de donner une Liberté Complète, il y aura toujours des réactions de quelque chose pour les lier. Mais AY AM, Je Suis la Charité Aimante et J'ai mieux à faire que de limiter un Courant de Vie par ce que Ma Volonté pourrait choisir. AY AM, Je Suis le Sentiment Aimant! AY AM, Je Suis la Liberté Aimante qui délie tout complètement.</w:t>
      </w:r>
    </w:p>
    <w:p>
      <w:pPr>
        <w:pStyle w:val="Normal"/>
        <w:jc w:val="both"/>
        <w:rPr>
          <w:sz w:val="22"/>
          <w:szCs w:val="22"/>
        </w:rPr>
      </w:pPr>
      <w:r>
        <w:rPr>
          <w:sz w:val="22"/>
          <w:szCs w:val="22"/>
        </w:rPr>
        <w:tab/>
        <w:t>C’est parfait de saisir, lier et bannir toutes les forces destructives dans le Cercle de Flamme Bleue et de les maintenir là, mais vous ne pouvez lier le Corps Mental Supérieur ni la Puissante Présence AY AM d'aucun Courant de Vie. Donc si vous avez affaire avec des individus, vous avez besoin de Moi pour déverser la Flamme de Mon Amour qui pardonne, sur eux, pour vous aider à garder votre équilibre et pour exclure les circonstances discordantes; car souvent ces individus sont constructifs dans l'ensemble, ou du moins ils désirent l'être, mais souvent aussi, ils sont submergés par leur création humaine ou attaqués par des forces destructives.</w:t>
      </w:r>
    </w:p>
    <w:p>
      <w:pPr>
        <w:pStyle w:val="Normal"/>
        <w:jc w:val="both"/>
        <w:rPr/>
      </w:pPr>
      <w:r>
        <w:rPr>
          <w:sz w:val="22"/>
          <w:szCs w:val="22"/>
        </w:rPr>
        <w:tab/>
        <w:t xml:space="preserve">Je pense également que Je peux vous aider à surmonter beaucoup d'habitudes qui ont été une cause de détresse pendant des siècles. Il y a une accumulation massive de ces habitudes dans les sentiments de pratiquement tous les humains. Il y a des modalités de sentir dont les gens ne sont pas du tout conscients. Il faut donc maintenir votre Décret pour l'annihilation - cause, effet, enregistrement et souvenir - de tout sentiment discordant, connu ou inconnu, en vous. Très souvent il y a en vous des sentiments que vous croyez être constructifs mais qui en réalité ne le sont pas. Ces sentiments ne sont pas assez flagrants pour s'imposer à vous; mais ce sont des petits sentiments, bien tranquilles et subtils, qui deviennent des motifs d'action. Sous la pression de ces sentiments, vous faites des choses dont le motif réel serait totalement désavoué par votre intelligence. Ce sont précisément ces petites choses subtiles qui agissent à votre insu que nous devons déraciner et remplacer par la Lumière, </w:t>
      </w:r>
      <w:r>
        <w:rPr>
          <w:i/>
          <w:sz w:val="22"/>
          <w:szCs w:val="22"/>
        </w:rPr>
        <w:t>«La Lumière de Dieu qui ne faillit jamais!»</w:t>
      </w:r>
    </w:p>
    <w:p>
      <w:pPr>
        <w:pStyle w:val="Normal"/>
        <w:jc w:val="both"/>
        <w:rPr/>
      </w:pPr>
      <w:r>
        <w:rPr>
          <w:sz w:val="22"/>
          <w:szCs w:val="22"/>
        </w:rPr>
        <w:tab/>
        <w:t xml:space="preserve">Rien ne peut mieux détendre vos corps que de Me donner votre Amour, tout simplement. Dès que vous laisserez pénétrer la Flamme d'Amour de Mon Cœur en vous, vous serez détendus, car AY AM, Je Suis la Liberté de la Charité Aimante, en d'autres termes Je Suis l’Amour qui pardonne. </w:t>
      </w:r>
    </w:p>
    <w:p>
      <w:pPr>
        <w:pStyle w:val="Normal"/>
        <w:jc w:val="both"/>
        <w:rPr>
          <w:sz w:val="22"/>
          <w:szCs w:val="22"/>
        </w:rPr>
      </w:pPr>
      <w:r>
        <w:rPr>
          <w:sz w:val="22"/>
          <w:szCs w:val="22"/>
        </w:rPr>
      </w:r>
    </w:p>
    <w:p>
      <w:pPr>
        <w:pStyle w:val="Normal"/>
        <w:jc w:val="both"/>
        <w:rPr>
          <w:sz w:val="22"/>
          <w:szCs w:val="22"/>
        </w:rPr>
      </w:pPr>
      <w:r>
        <w:rPr>
          <w:sz w:val="22"/>
          <w:szCs w:val="22"/>
        </w:rPr>
        <w:tab/>
        <w:t>Je vais vous expliquer une Action de la Loi, très subtile, qui agit en profondeur et généralement à votre insu dans vos sentiments. Parfois, après avoir fait des choses, vous appelez en action la Loi du Pardon par un sentiment de devoir parce que vous vous rendez compte que vous avez été désobéissant envers la Loi et vous sentez que vous allez ramener cet humain à l'ordre et que vous allez pardonner à la personne ou aux circonstances. Vous pensez que vous faites cela, mais lorsqu'il y a ce sentiment de bataille, il n'y a pas de pardon. Il y a une grande différence entre le Sentiment positif de Maîtrise et le sentiment de bataille ou de lutte car alors il y a de la peur.</w:t>
      </w:r>
    </w:p>
    <w:p>
      <w:pPr>
        <w:pStyle w:val="Normal"/>
        <w:jc w:val="both"/>
        <w:rPr/>
      </w:pPr>
      <w:r>
        <w:rPr>
          <w:sz w:val="22"/>
          <w:szCs w:val="22"/>
        </w:rPr>
        <w:tab/>
        <w:t xml:space="preserve">AY AM, Je Suis la Charité Aimante, le Pardon Aimant, le Sentiment Aimant de la Lumière qui donne de soi-même pour faire fondre la discorde. Donc si vous voulez réellement mettre en action la Loi du Pardon, ne voulez-vous pas spécifier </w:t>
      </w:r>
      <w:r>
        <w:rPr>
          <w:i/>
          <w:sz w:val="22"/>
          <w:szCs w:val="22"/>
        </w:rPr>
        <w:t>«Pardon Aimant»</w:t>
      </w:r>
      <w:r>
        <w:rPr>
          <w:sz w:val="22"/>
          <w:szCs w:val="22"/>
        </w:rPr>
        <w:t>? En d'autres termes, voulez-vous sentir cette Aisance, cette Bonté et cette Détente dans les sentiments que l'on éprouve quand on est heureux et reconnaissant de pouvoir donner, à la place de la dureté humaine, quelque chose de délectable.</w:t>
      </w:r>
    </w:p>
    <w:p>
      <w:pPr>
        <w:pStyle w:val="Normal"/>
        <w:jc w:val="both"/>
        <w:rPr/>
      </w:pPr>
      <w:r>
        <w:rPr>
          <w:sz w:val="22"/>
          <w:szCs w:val="22"/>
        </w:rPr>
        <w:tab/>
        <w:t>Vous savez, Je Suis une Personne très accommodante. AY AM, Je Suis puissante comme Bien Aimée Foi, mais pas de la même façon. Vous serez surpris du Pouvoir de Mon Sentiment de Pardon Aimant. Je puis déclencher une Pression Énergétique qui, en pénétrant dans les sentiments, calme tout et l'aplanit; après vous sentirez un tel confort que vous vous demanderez pourquoi vous avez été discordants. C'est cette Énergie confortable que Je veux vous donner maintenant. C'est ce Sentiment que Je vous prie d'accepter instantanément. En une seconde Je puis le projeter dans votre corps émotionnel et calmer les tourbillons de votre énergie qui risquent de vous entraîner dans les tourbillons de l'énergie d'autrui et de provoquer un cyclone émotionnel.</w:t>
      </w:r>
    </w:p>
    <w:p>
      <w:pPr>
        <w:pStyle w:val="Normal"/>
        <w:jc w:val="both"/>
        <w:rPr/>
      </w:pPr>
      <w:r>
        <w:rPr>
          <w:sz w:val="22"/>
          <w:szCs w:val="22"/>
        </w:rPr>
        <w:tab/>
        <w:t>Savez-vous combien souvent vous êtes pris dans les engrenages des sentiments d'autrui ? Il arrive que certaines personnes vous mettent hors de vous. Cela se produit lorsque Ma Charité Aimante ne gouverne pas votre corps émotionnel, mais si vous voulez M'aimer et appeler Mes Qualités en action après avoir parlé à votre Puissante Présence AY AM d'abord, alors la Flamme de Mon Cœur peut surgir autour de vous, croître et se répandre toujours plus loin; cette Pression deviendra si grande que ceux qui vous approchent perdront le sentiment de toute discorde. Vous pourrez dissoudre dans les sentiments d'autrui la tendance ou la détermination de créer du trouble. Ils peuvent se diriger vers vous avec cette intention, mais lorsqu'ils touchent Ma Flamme, ils changent d'idée. N'est-ce pas simple et agréable?</w:t>
      </w:r>
    </w:p>
    <w:p>
      <w:pPr>
        <w:pStyle w:val="Normal"/>
        <w:jc w:val="both"/>
        <w:rPr>
          <w:sz w:val="22"/>
          <w:szCs w:val="22"/>
        </w:rPr>
      </w:pPr>
      <w:r>
        <w:rPr>
          <w:sz w:val="22"/>
          <w:szCs w:val="22"/>
        </w:rPr>
        <w:tab/>
        <w:t>Vous Me connaissez très peu, bien aimés, et cependant vous avez tant besoin de Moi dans votre monde émotionnel. Souvent, lorsque vous faites l'appel à la Loi du Pardon, votre Bénie Présence AY AM vous inonde d'un flot de son Amour et vous vous sentez mieux pour un moment, puis vos sentiments changent et la paix disparaît. Cela ne se produit pas avec Ma Flamme. Rien dans toute l'humanité ne peut me troubler. AY AM, Je Suis la Flamme et la Pression de la Charité Aimante, du Pardon Aimant; le Pouvoir Aimant de la Lumière qui, comme un projecteur, traverse l'obscurité et l'obscurité disparaît.</w:t>
      </w:r>
    </w:p>
    <w:p>
      <w:pPr>
        <w:pStyle w:val="Normal"/>
        <w:jc w:val="both"/>
        <w:rPr/>
      </w:pPr>
      <w:r>
        <w:rPr>
          <w:sz w:val="22"/>
          <w:szCs w:val="22"/>
        </w:rPr>
        <w:tab/>
        <w:t>Je veux essayer de vous expliquer ce que cela représente d'appeler l'Activité des Grands Êtres Cosmiques qui ont offert Leur Assistance. L'Action Cosmique de ces Qualités du AY AM possède, dans la Flamme, une Pression et un Pouvoir terrifiants auxquels rien d'humain ne peut résister. Ce n'est pas avec la flamme bleue du gaz que vous pouvez percer un torpilleur, vous pouvez chauffer un peu l'acier mais non le faire fondre; mais avec un chalumeau oxhydrique, et avec l'intensité et la persistance nécessaires, vous pénétrerez dans la plaque d'acier comme un couteau chauffé pénètre dans du beurre. Voilà la différence entre la Pardon que vous obtenez par votre effort conscient et Mon Pouvoir Cosmique concentré dans la Flamme de la Charité Aimante de Mon Cœur.</w:t>
      </w:r>
    </w:p>
    <w:p>
      <w:pPr>
        <w:pStyle w:val="Normal"/>
        <w:jc w:val="both"/>
        <w:rPr>
          <w:sz w:val="22"/>
          <w:szCs w:val="22"/>
        </w:rPr>
      </w:pPr>
      <w:r>
        <w:rPr>
          <w:sz w:val="22"/>
          <w:szCs w:val="22"/>
        </w:rPr>
        <w:tab/>
        <w:t>Si j'arrivais à ce que chacun de vous pardonne, avec amour, complètement, toute peine que chaque parcelle de vie que vous avez contactée vous a causée, je pourrais guérir instantanément vos corps; pas un muscle ni un nerf dans vos corps ne serait troublé si votre pardon était complet et si la Pression de la Flamme de Ma Charité Aimante était chargée en vous. C'est une question de force vive. Vous n'avez pas pratiqué le pardon assez longtemps pour avoir une grande Pression de ce Sentiment d'Amour que vous pourriez diriger par un Rayon de Lumière vers des circonstances et des personnes qui doivent être chargées du Sentiment de Pardon Aimant.</w:t>
      </w:r>
    </w:p>
    <w:p>
      <w:pPr>
        <w:pStyle w:val="Normal"/>
        <w:jc w:val="both"/>
        <w:rPr>
          <w:sz w:val="22"/>
          <w:szCs w:val="22"/>
        </w:rPr>
      </w:pPr>
      <w:r>
        <w:rPr>
          <w:sz w:val="22"/>
          <w:szCs w:val="22"/>
        </w:rPr>
        <w:tab/>
        <w:t>Voilà ce que Je vous suggère:</w:t>
      </w:r>
    </w:p>
    <w:p>
      <w:pPr>
        <w:pStyle w:val="Normal"/>
        <w:jc w:val="both"/>
        <w:rPr/>
      </w:pPr>
      <w:r>
        <w:rPr>
          <w:sz w:val="22"/>
          <w:szCs w:val="22"/>
        </w:rPr>
        <w:tab/>
        <w:t xml:space="preserve">lorsque vous appelez votre Présence AY AM en Action pour charger Son Pardon au travers de vous, demandez que ce soit Éternel et Invincible, alors les qualification humaines ne peuvent l'affecter. Je vous offre le Pouvoir de Ma Charité Aimante, mon Amour dans la Lumière; ou bien, dit autrement: la Flamme de Mon Cœur dans un rayon de Lumière. C’est Ma Force vive, créée en pardonnant tout ce qui a été produit de discorde humaine sur Terre! Il faut tout pardonner avant que tout puisse vous être donné. Jésus a dit: </w:t>
      </w:r>
      <w:r>
        <w:rPr>
          <w:i/>
          <w:sz w:val="22"/>
          <w:szCs w:val="22"/>
        </w:rPr>
        <w:t>«Père! Pardonne leur, car ils ne savent pas ce qu'ils font».</w:t>
      </w:r>
      <w:r>
        <w:rPr>
          <w:sz w:val="22"/>
          <w:szCs w:val="22"/>
        </w:rPr>
        <w:t xml:space="preserve"> Jamais paroles plus vraies n'ont été prononcées car les gens ne savent pas ce qu'ils occasionnent à leur propre corps émotionnel lorsqu'ils émettent des pensées, des sentiments ou des paroles discordants.</w:t>
      </w:r>
    </w:p>
    <w:p>
      <w:pPr>
        <w:pStyle w:val="Normal"/>
        <w:jc w:val="both"/>
        <w:rPr/>
      </w:pPr>
      <w:r>
        <w:rPr>
          <w:sz w:val="22"/>
          <w:szCs w:val="22"/>
        </w:rPr>
        <w:tab/>
        <w:t>Dans toute création humaine que J'ai remarquée, J'ai passé la Flamme de Mon Cœur; Je l'ai transmutée et J'ai pardonné son existence dans l'Univers. Partout J'exerce cette Action et J'ai donc une grande Force Vive ou Pression de cette Flamme que Je dirige dans ces Rayons de Lumière qui pénètrent et transmutent les ombres; à leur place Je laisse Mon Amour Aimant de la Lumière. Voilà Ma Charité Aimante envers la Vie, partout.</w:t>
      </w:r>
    </w:p>
    <w:p>
      <w:pPr>
        <w:pStyle w:val="Normal"/>
        <w:jc w:val="both"/>
        <w:rPr>
          <w:sz w:val="22"/>
          <w:szCs w:val="22"/>
        </w:rPr>
      </w:pPr>
      <w:r>
        <w:rPr>
          <w:sz w:val="22"/>
          <w:szCs w:val="22"/>
        </w:rPr>
      </w:r>
    </w:p>
    <w:p>
      <w:pPr>
        <w:pStyle w:val="Normal"/>
        <w:jc w:val="both"/>
        <w:rPr>
          <w:sz w:val="22"/>
          <w:szCs w:val="22"/>
        </w:rPr>
      </w:pPr>
      <w:r>
        <w:rPr>
          <w:sz w:val="22"/>
          <w:szCs w:val="22"/>
        </w:rPr>
        <w:tab/>
        <w:t>Du point de vue de la Protection, Je ne puis rien vous donner de plus puissant. Je vais vous rapporter un fait qui vous prouvera avec quelle Puissance la Loi Cosmique répond à l'Appel de ceux qui veulent se maintenir dans Ma Charité Aimante; parce que Mon Aimant libère en leur faveur la Grande Lumière Cosmique dans toutes les circonstances auxquelles ils sont confrontés.</w:t>
      </w:r>
    </w:p>
    <w:p>
      <w:pPr>
        <w:pStyle w:val="Normal"/>
        <w:jc w:val="both"/>
        <w:rPr>
          <w:sz w:val="22"/>
          <w:szCs w:val="22"/>
        </w:rPr>
      </w:pPr>
      <w:r>
        <w:rPr>
          <w:sz w:val="22"/>
          <w:szCs w:val="22"/>
        </w:rPr>
        <w:tab/>
        <w:t>A un moment de l'histoire de la Terre, un groupe d'êtres humains refusa de livrer bataille aux hordes destructives qui venaient les attaquer. En réponse à cette attitude, La Loi Cosmique ouvrit la Terre et accueillit ces êtres dans le Domaine de Pelleur. Depuis lors, plus personne n'a été invité à aller vivre là. Pourquoi pensez-vous que la Loi Cosmique leur offrit cette opportunité? Parce qu'ils étaient déterminés à placer l'Autorité de la Lumière par-dessus tout, d'y demeurer et de refuser d'être une part de cette destruction qui était envoyée contre eux. Parce qu'ils furent inflexibles, la Loi Cosmique a résolu le problème dans Sa grande Charité Aimante. Ils reçurent un Home dans la Lumière, au Centre de la Terre, et les hordes de destruction ne trouvèrent personne à massacrer.</w:t>
      </w:r>
    </w:p>
    <w:p>
      <w:pPr>
        <w:pStyle w:val="Normal"/>
        <w:jc w:val="both"/>
        <w:rPr/>
      </w:pPr>
      <w:r>
        <w:rPr>
          <w:sz w:val="22"/>
          <w:szCs w:val="22"/>
        </w:rPr>
        <w:tab/>
        <w:t xml:space="preserve">Voilà un exemple à suivre dans vos expériences extérieures. Si vous voulez bien donner la première place à votre Présence et maintenir cela, et ensuite accorder Mon Pardon Aimant de la Lumière à tout ce qui croise votre chemin, votre monde émotionnel ne sera plus jamais troublé. Votre Énergie sera étincelante et inondée de Ma Lumière, et lorsque votre Puissante Présence AY AM et les Maîtres Ascensionnés auront la preuve que rien ne vous troublera plus, ils vous accorderont tout ce que vous demanderez. </w:t>
      </w:r>
    </w:p>
    <w:p>
      <w:pPr>
        <w:pStyle w:val="Normal"/>
        <w:jc w:val="both"/>
        <w:rPr/>
      </w:pPr>
      <w:r>
        <w:rPr>
          <w:sz w:val="22"/>
          <w:szCs w:val="22"/>
        </w:rPr>
        <w:tab/>
        <w:t>Une façon de pratiquer Ma Charité aimante, qui vous aiderait à vous débarrasser de l'habitude de sentir ou d'avoir des idées de critique ou de condamnation, est d'excuser avec une grande bonté qui pardonne la discorde d'autrui, tout en la tenant hors de vous et dans la Flamme d’Amour que Je vous offre de tout Cœur, et qui est autour de vous! Si vous voulez repousser la discorde, sans critiquer ou condamner celui qui la crée, il vous sera facile de tenir toujours votre atmosphère propre, harmonieuse et pure.</w:t>
      </w:r>
    </w:p>
    <w:p>
      <w:pPr>
        <w:pStyle w:val="Normal"/>
        <w:jc w:val="both"/>
        <w:rPr>
          <w:sz w:val="22"/>
          <w:szCs w:val="22"/>
        </w:rPr>
      </w:pPr>
      <w:r>
        <w:rPr>
          <w:sz w:val="22"/>
          <w:szCs w:val="22"/>
        </w:rPr>
      </w:r>
    </w:p>
    <w:p>
      <w:pPr>
        <w:pStyle w:val="Normal"/>
        <w:jc w:val="both"/>
        <w:rPr/>
      </w:pPr>
      <w:r>
        <w:rPr>
          <w:sz w:val="22"/>
          <w:szCs w:val="22"/>
        </w:rPr>
        <w:tab/>
        <w:t xml:space="preserve">N'essayez jamais de vous justifier. Ne cherchez pas des excuses pour vos manquements, mais dites à votre Puissante Présence AY AM concernant vos mauvaises impulsions: </w:t>
      </w:r>
      <w:r>
        <w:rPr>
          <w:i/>
          <w:sz w:val="22"/>
          <w:szCs w:val="22"/>
        </w:rPr>
        <w:t>«J'ai</w:t>
      </w:r>
      <w:r>
        <w:rPr>
          <w:sz w:val="22"/>
          <w:szCs w:val="22"/>
        </w:rPr>
        <w:t xml:space="preserve"> </w:t>
      </w:r>
      <w:r>
        <w:rPr>
          <w:i/>
          <w:sz w:val="22"/>
          <w:szCs w:val="22"/>
        </w:rPr>
        <w:t>encore recommencé cela, mais que ce soit la fin! Rends-moi alerte et obéissant envers Toi et ne permets pas que cela arrive de nouveau!».</w:t>
      </w:r>
      <w:r>
        <w:rPr>
          <w:sz w:val="22"/>
          <w:szCs w:val="22"/>
        </w:rPr>
        <w:t xml:space="preserve"> Soyez déterminé et aussi ferme que le rocher de Gibraltar en ce qui concerne vos propres erreurs, mais employez Ma Charité Aimante pour excuser les manquements d’autrui. Ainsi avec votre amour et mon Amour se déversant en toutes circonstances, Nous pourrons facilement dissoudre vos problèmes, vous donner plus de Protection, garder la voie libre pour que l'abondance vous parvienne et que vous soyez immensément heureux! Il vous est impossible d'être malheureux lorsque vous êtes inondés de Mon Pardon Aimant parce que Mon Amour est plus fort que votre détresse. Je l'exclurai et la ferai passer dans la Flamme Violette et Mon Amour la remplacera. Cela n'est pas plus difficile que ça, si vous prenez l'habitude de ne plus prononcer des paroles blessantes pour une autre partie de la Vie. Dès que l'impulsion sera dominée, vous n'aurez plus le désir de prononcer une parole qui provoquerait de la discorde. Je veux vous aider à surmonter les circonstances discordantes, il vous suffit de ne plus permettre à votre mental de discuter avec vous. Arrêtez cela! Ne vous en faites pas accroire à vous-même. N'essayez pas de vous justifier sous un prétexte ou un autre. Il n'est pas nécessaire d'examiner le pour ou le contre pour savoir si on a commis une erreur. Demandez plutôt à votre Présence de prendre la Commandement en vous, et de vous empêcher de refaire cette faute ou d'autres.</w:t>
      </w:r>
    </w:p>
    <w:p>
      <w:pPr>
        <w:pStyle w:val="Normal"/>
        <w:jc w:val="both"/>
        <w:rPr>
          <w:sz w:val="22"/>
          <w:szCs w:val="22"/>
        </w:rPr>
      </w:pPr>
      <w:r>
        <w:rPr>
          <w:sz w:val="22"/>
          <w:szCs w:val="22"/>
        </w:rPr>
        <w:tab/>
        <w:t>Dans les discussions, il n'y a pas de Lumière: les argumentations sont des ombres. C'est de la discorde et des batailles, et ça ne contient que de l'énergie disqualifiée. Pendant une discussion vous pouvez toujours émettre les idées les plus justes, mais si elles sont chargées d'un sentiment de résistance et de combat, votre interlocuteur ne les accepte pas, parce qu'il y a une force de répulsion qui agit en lui, dans son désir de vous contredire.</w:t>
      </w:r>
    </w:p>
    <w:p>
      <w:pPr>
        <w:pStyle w:val="Normal"/>
        <w:jc w:val="both"/>
        <w:rPr>
          <w:sz w:val="22"/>
          <w:szCs w:val="22"/>
        </w:rPr>
      </w:pPr>
      <w:r>
        <w:rPr>
          <w:sz w:val="22"/>
          <w:szCs w:val="22"/>
        </w:rPr>
        <w:tab/>
        <w:t>Donc, permettez à Ma Charité Aimante de dissoudre ces habitudes de discussion. Lorsqu'une déclaration est conforme à la Loi, elle contient le Pouvoir de la Loi et il est impossible de la discuter. Naturellement, je parle de ces Lois divines qui régissent l'Univers. En arithmétique, on dit que deux et deux font quatre. Est-ce que cela se discute? Donc la Loi est la Loi; Elle ne se discute pas; Elle est évidente par elle-même, c'est-à-dire qu'Elle possède l'Evidence divine. Elle est évidente par la Lumière de Dieu.</w:t>
      </w:r>
    </w:p>
    <w:p>
      <w:pPr>
        <w:pStyle w:val="Normal"/>
        <w:jc w:val="both"/>
        <w:rPr/>
      </w:pPr>
      <w:r>
        <w:rPr>
          <w:sz w:val="22"/>
          <w:szCs w:val="22"/>
        </w:rPr>
        <w:tab/>
        <w:t>La Loi de Mon Pardon Aimant est ainsi;  c'est la Loi de Ma Charité, de Mon Amour. La Flamme de Mon Cœur, dans le Rayon de Lumière qui émane de Moi, a une auto évidence de Perfection, de Maîtrise et de Protection. Cette substance peut être concentrée autour de vous, et si vous voulez faire les Appels et créer une force vive, Elle devient aussi impénétrable aux forces destructives que l'Octave des Maîtres Ascensionnés. Pensez-vous que Je permettrais aux forces destructives de pénétrer dans Ma Flamme de Charité Aimante? Voyez-vous qu'il est impossible aux forces destructives de réussir en quoi que ce soit si vous placez réellement votre Puissante Présence AY AM au-dessus de tout et si vous acceptez les Maîtres Ascensionnés?</w:t>
      </w:r>
    </w:p>
    <w:p>
      <w:pPr>
        <w:pStyle w:val="Normal"/>
        <w:jc w:val="both"/>
        <w:rPr/>
      </w:pPr>
      <w:r>
        <w:rPr>
          <w:sz w:val="22"/>
          <w:szCs w:val="22"/>
        </w:rPr>
        <w:tab/>
        <w:t xml:space="preserve">Lorsque vous Nous avez demandé d'établir Nos Pouvoirs autour de vous, pensez-vous que les forces destructives sont plus puissantes que Nous? Vous savez très bien que </w:t>
      </w:r>
      <w:r>
        <w:rPr>
          <w:i/>
          <w:sz w:val="22"/>
          <w:szCs w:val="22"/>
        </w:rPr>
        <w:t>«non».</w:t>
      </w:r>
      <w:r>
        <w:rPr>
          <w:sz w:val="22"/>
          <w:szCs w:val="22"/>
        </w:rPr>
        <w:t xml:space="preserve"> Cela est évident; d'une Évidence divine. Donc si vous voulez maintenir votre Énergie qualifiée par Ma Charité Aimante, vous demeurerez heureux, peu importe ce qui vous entoure. Lorsque Nous pourrons Nous fier à vous; que vous aurez le sentiment d'un bonheur permanent, appelant Nos Flammes de Protection autour de vous; lorsque Nous aurons vu que cet état est maintenu pendant des semaines et des mois, sans explosion, alors Nous pourrons vous donner ces Expériences pour lesquelles vous avez fait des Appels et qui vous attendent à un certain point du Sentier car elles sont l'indice que vous avez plus de Pouvoir que vous pouvez utiliser; mais votre monde émotionnel doit être tenu aussi calme qu'un miroir pendant plusieurs semaines ou mois. Alors les Grands Êtres peuvent venir à vous dans leurs Corps Visibles et Tangibles. Par Leur Radiation et Leur Amour, Ils feront alors ce que Eux seuls sont capables de faire et ont le Privilège d'accomplir.</w:t>
      </w:r>
    </w:p>
    <w:p>
      <w:pPr>
        <w:pStyle w:val="Normal"/>
        <w:jc w:val="both"/>
        <w:rPr>
          <w:sz w:val="22"/>
          <w:szCs w:val="22"/>
        </w:rPr>
      </w:pPr>
      <w:r>
        <w:rPr>
          <w:sz w:val="22"/>
          <w:szCs w:val="22"/>
        </w:rPr>
        <w:tab/>
        <w:t>Souvenez-vous donc toujours que vous avez besoin de la Flamme de Ma Charité Aimante, de Mon Pardon Aimant pénétrant dans la substance de votre corps émotionnel pour vous aider à garder le sentiment du Pardon Aimant en permanence.</w:t>
      </w:r>
    </w:p>
    <w:p>
      <w:pPr>
        <w:pStyle w:val="Normal"/>
        <w:jc w:val="both"/>
        <w:rPr>
          <w:sz w:val="22"/>
          <w:szCs w:val="22"/>
        </w:rPr>
      </w:pPr>
      <w:r>
        <w:rPr>
          <w:sz w:val="22"/>
          <w:szCs w:val="22"/>
        </w:rPr>
      </w:r>
    </w:p>
    <w:p>
      <w:pPr>
        <w:pStyle w:val="Normal"/>
        <w:jc w:val="both"/>
        <w:rPr/>
      </w:pPr>
      <w:r>
        <w:rPr>
          <w:sz w:val="22"/>
          <w:szCs w:val="22"/>
        </w:rPr>
        <w:tab/>
        <w:t xml:space="preserve">Je vous rappelle que vous devez vous pardonner vous- même. Avez-vous déjà pensé que vous devez vous pardonner vos propres erreurs? Qui d'autre pourrait vous les pardonner? Les autres peuvent pardonner les effets de vos erreurs dans leur monde, mais puisque c'est vous qui les avez commises, vous devez donner Dieu à leur place. Voilà ce qu'est le véritable pardon (donner pour). Vous pouvez vous pardonner l'un à l'autre quant aux effets que la radiation de cette énergie disqualifiée a provoqués, mais la cause doit être pardonnée par chacun à lui-même et chacun doit donner Dieu, placer Sa Divinité à la place de sa propre erreur humaine. C'est la raison pour laquelle il ne faut jamais rappeler aux êtres quelles ont été leurs erreurs, et Je vous en prie, oubliez à jamais les vôtres! Si vous êtes conscients d'avoir fait des fautes dites seulement: </w:t>
      </w:r>
      <w:r>
        <w:rPr>
          <w:i/>
          <w:sz w:val="22"/>
          <w:szCs w:val="22"/>
        </w:rPr>
        <w:t xml:space="preserve">«J'en appelle à la Loi du Pardon avec toute la force de chaque atome de mon être!», </w:t>
      </w:r>
      <w:r>
        <w:rPr>
          <w:sz w:val="22"/>
          <w:szCs w:val="22"/>
        </w:rPr>
        <w:t>et oubliez-les. Employez la Flamme Violette Consumante et demandez à votre Puissante Présence AY AM de remplacer cela par son Éternelle, Invincible Perfection; puis tournez la page et ne permettez pas à votre mental de vous tourmenter à ce sujet.</w:t>
      </w:r>
    </w:p>
    <w:p>
      <w:pPr>
        <w:pStyle w:val="Normal"/>
        <w:jc w:val="both"/>
        <w:rPr/>
      </w:pPr>
      <w:r>
        <w:rPr>
          <w:sz w:val="22"/>
          <w:szCs w:val="22"/>
        </w:rPr>
        <w:tab/>
        <w:t>Lorsque votre attention se fixe sur une chose déplaisante, il vous arrive de déverser l'énergie de votre Vie pendant des heures sur le sujet, en le laissant tourner en rond dans votre mental et votre sentiment. Vous créez ainsi une espèce de cyclone qui n'attend qu'une prochaine occasion pour vous rejeter dans des sentiments discordants. Il faut vous entraîner à rejeter le souvenir et la discussion de toute erreur personnelle ou d'autrui. Une erreur est de l'énergie déjà employée! Vous pouvez demander à votre Puissante Présence AY AM d'étendre Sa Main, de saisir cette énergie, de la purifier dans la Flamme Violette Consumante et de la requalifier avec la conscience du Maître Ascensionné: Bonheur et Manifestation de Perfection éternellement maintenue. Ceci étant fait, serait-il sage de rappeler encore et encore la mauvaise expérience et d'en parler à autrui? Ne serait-ce pas préparer les voies pour une expérience semblable? Si vous le faites, vous gâchez l'avenir avec les images du passé. Ne recommencez plus cela. Puisque la Loi de la Vie a fourni un moyen pour dissoudre les erreurs, pourquoi les rappeler? Ne voyez-vous pas que l'unique chose qui vous enchaîne aux limitations est votre manque de pardon. Pardonnez tout à tous parce que tout est la Vie! Quelqu'un a mis une disqualification sur cette Vie: pardonnez cela! Chargez la Flamme de Mon Pardon Aimant dans cela et soyez Ma Charité Aimante pour tous!</w:t>
      </w:r>
    </w:p>
    <w:p>
      <w:pPr>
        <w:pStyle w:val="Normal"/>
        <w:jc w:val="both"/>
        <w:rPr>
          <w:sz w:val="22"/>
          <w:szCs w:val="22"/>
        </w:rPr>
      </w:pPr>
      <w:r>
        <w:rPr>
          <w:sz w:val="22"/>
          <w:szCs w:val="22"/>
        </w:rPr>
      </w:r>
    </w:p>
    <w:p>
      <w:pPr>
        <w:pStyle w:val="Normal"/>
        <w:jc w:val="both"/>
        <w:rPr/>
      </w:pPr>
      <w:r>
        <w:rPr>
          <w:sz w:val="22"/>
          <w:szCs w:val="22"/>
        </w:rPr>
        <w:tab/>
        <w:t>Je Suis toujours extrêmement heureuse parce que Je pardonne sans cesse en donnant Mon amour partout. AY AM, Je Suis la Vie et J’ai réalisé cet État de Conscience. Vous ne l'atteindrez pas en M'appelant quelques instants et ensuite, en laissant à nouveau s'échapper des sentiments discordants. Non! La Vie vous tient responsable pour chaque sentiment que vous émettez vers une autre partie de la Vie; donc, pour vous dégager des suites de vos erreurs, il faut pardonner toutes les erreurs y compris les vôtres. Cela peut sembler difficile à réaliser, mais après quelques essais, vous ressentirez une grand Joie en constatant que vous pouvez rester calme et serein, avec un Sentiment de Maîtrise et du Pouvoir de votre Amour; les attaques de la tempête venant se briser à vos pieds et se répandant et se retirant autour de vous, alors que rien ne pénètre dans votre énergie. Voilà la Maîtrise!</w:t>
      </w:r>
    </w:p>
    <w:p>
      <w:pPr>
        <w:pStyle w:val="Normal"/>
        <w:jc w:val="both"/>
        <w:rPr/>
      </w:pPr>
      <w:r>
        <w:rPr>
          <w:sz w:val="22"/>
          <w:szCs w:val="22"/>
        </w:rPr>
        <w:tab/>
        <w:t xml:space="preserve">Ainsi le Pouvoir Cosmique et la Pression de la Flamme d’Amour de Mon Cœur pénètrent dans les circonstances pour leur donner le Pardon. Toutes les habitudes peuvent être changées si vous le désirez, le décrétez, et maintenez fermement votre décision. Les habitudes sont souvent enracinées dans les sentiments bien plus profondément que vous ne le pensez; mais Ma Charité Aimante, Mon Pardon Aimant, peuvent changer les habitudes du jour au lendemain, si votre décision est inflexible. Il faut observer votre mental et vos sentiments. Mentalement vous décidez une chose, mais vous ne l'imposez pas à vos sentiments. Voilà pourquoi la lutte continue et vous n'atteignez pas vos objectifs. Le mental a reconnu la justesse d'une chose et décide de la faire, vous devez alors prendre le commandement de vos sentiments et dire: </w:t>
      </w:r>
      <w:r>
        <w:rPr>
          <w:i/>
          <w:sz w:val="22"/>
          <w:szCs w:val="22"/>
        </w:rPr>
        <w:t>«Ecoutez, J'ai décidé ceci ou cela. J'ordonne à toute l'énergie de mes sentiments de le manifester. Obéissez et oubliez les ombres d'hier.»</w:t>
      </w:r>
    </w:p>
    <w:p>
      <w:pPr>
        <w:pStyle w:val="Normal"/>
        <w:jc w:val="both"/>
        <w:rPr/>
      </w:pPr>
      <w:r>
        <w:rPr>
          <w:sz w:val="22"/>
          <w:szCs w:val="22"/>
        </w:rPr>
        <w:tab/>
        <w:t>En parlant ainsi à l'énergie du corps émotionnel, vous l'avertissez qu'elle aura à faire une certaine chose et à suivre une certaine direction et que vous êtes son Maître. Voilà ce que vous aurez à faire un jour ou l'autre, être ferme comme le roc et détendu dans les sentiments. Alors vous aurez la paix, la détente, l'abondance et tout ce que votre cœur désire, quand vous aurez exclu toute dureté de vos sentiments, pendant plusieurs semaines ou mois, et les mauvais souvenirs de tout le passé.</w:t>
      </w:r>
    </w:p>
    <w:p>
      <w:pPr>
        <w:pStyle w:val="Normal"/>
        <w:jc w:val="both"/>
        <w:rPr>
          <w:sz w:val="22"/>
          <w:szCs w:val="22"/>
        </w:rPr>
      </w:pPr>
      <w:r>
        <w:rPr>
          <w:sz w:val="22"/>
          <w:szCs w:val="22"/>
        </w:rPr>
        <w:tab/>
      </w:r>
    </w:p>
    <w:p>
      <w:pPr>
        <w:pStyle w:val="Normal"/>
        <w:jc w:val="both"/>
        <w:rPr/>
      </w:pPr>
      <w:r>
        <w:rPr>
          <w:sz w:val="22"/>
          <w:szCs w:val="22"/>
        </w:rPr>
        <w:tab/>
        <w:t xml:space="preserve">Quatre vingt dix pour cent du Pouvoir et du Succès du Pardon proviennent de </w:t>
      </w:r>
      <w:r>
        <w:rPr>
          <w:b/>
          <w:sz w:val="22"/>
          <w:szCs w:val="22"/>
        </w:rPr>
        <w:t xml:space="preserve">l'oubli, </w:t>
      </w:r>
      <w:r>
        <w:rPr>
          <w:sz w:val="22"/>
          <w:szCs w:val="22"/>
        </w:rPr>
        <w:t>et vous pouvez oublier si vous voulez. Demandez à votre Puissante Présence AY AM d'annihiler l'enregistrement éthérique et la force vive de ce qui résiste. La Présence le fera si vous insistez. Mais n'espérez pas que cela se fera si votre repentir et la ferme intention de ne plus recommencer ne sont pas absolument sincères. Si votre sincérité est totale, tout Être de Lumière dans l'Univers se précipitera pour vous assister, mais dans le cas contraire, tous vous laisseront au milieu de vos problèmes.</w:t>
      </w:r>
    </w:p>
    <w:p>
      <w:pPr>
        <w:pStyle w:val="Normal"/>
        <w:jc w:val="both"/>
        <w:rPr/>
      </w:pPr>
      <w:r>
        <w:rPr>
          <w:sz w:val="22"/>
          <w:szCs w:val="22"/>
        </w:rPr>
        <w:tab/>
        <w:t xml:space="preserve">J'aimerais tellement vous libérer et soulager vos corps de toute tension. Je voudrais dissoudre toute substance qui ne reflète pas la Beauté et la Perfection de votre Corps Mental Supérieur. La Loi Cosmique le permet si vous êtes absolument déterminé à ne plus flatter l'humain en vous. Je sais que parfois vous perdez un peu patience avec cet humain qui a causé tant de troubles pendant des siècles, mais même cela n'est pas une justification pour avoir des sentiments durs. Il faut être ferme mais sans dureté, sans haine ni bataille. Le secret pour avoir la juste qualification de vos sentiments consiste à oublier et à </w:t>
      </w:r>
      <w:r>
        <w:rPr>
          <w:i/>
          <w:sz w:val="22"/>
          <w:szCs w:val="22"/>
        </w:rPr>
        <w:t>«donner pour»</w:t>
      </w:r>
      <w:r>
        <w:rPr>
          <w:sz w:val="22"/>
          <w:szCs w:val="22"/>
        </w:rPr>
        <w:t xml:space="preserve"> (par/donner), à la place de la discorde, la Perfection de Dieu avec cette calme Maîtrise de la Puissante Présence AY AM au-dessus de vous et de ces Maîtres Ascensionnés qui toujours contrôlent et manipulent librement une Énergie illimitée.</w:t>
      </w:r>
    </w:p>
    <w:p>
      <w:pPr>
        <w:pStyle w:val="Normal"/>
        <w:jc w:val="both"/>
        <w:rPr>
          <w:sz w:val="22"/>
          <w:szCs w:val="22"/>
        </w:rPr>
      </w:pPr>
      <w:r>
        <w:rPr>
          <w:sz w:val="22"/>
          <w:szCs w:val="22"/>
        </w:rPr>
        <w:tab/>
        <w:t>Parfois il est nécessaire d'expliquer une situation, de mettre en évidence certains faits afin de trouver un remède; mais il faut pouvoir en parler avec une complète neutralité en ce qui concerne vos sentiments; vous pourrez ainsi prendre des mesures et néanmoins protéger l'harmonie des sentiments. Même alors il n'est pas sage de garder l'attention trop longtemps sur ces faits. Examinez-les petit à petit, prenez la décision, faites les Appels et détournez l'attention. Ainsi vous ne risquez pas de troubler vos sentiments et de connecter d'autres choses destructives.</w:t>
      </w:r>
    </w:p>
    <w:p>
      <w:pPr>
        <w:pStyle w:val="Normal"/>
        <w:jc w:val="both"/>
        <w:rPr/>
      </w:pPr>
      <w:r>
        <w:rPr>
          <w:sz w:val="22"/>
          <w:szCs w:val="22"/>
        </w:rPr>
        <w:tab/>
        <w:t>Savez-vous que la Justice Divine s'établirait d'autant plus rapidement pour vous que vous seriez toujours Ma Charité Aimante en toutes circonstances? Lorsque la Déesse de la Justice, votre Puissante Présence AY AM ou les Maîtres Ascensionné veulent ajuster les choses pour vous et résoudre vos problèmes, si vous êtes sous tension, cette solution ne peut se manifester parce que la crispation et la dureté des sentiments sont une force de répulsion qui écarte cela qui attend pour résoudre votre problème. C’est ce qui arrive des milliers de fois aux Étudiants. Vous êtes parfois sur le point où un peu plus de fermeté vous amènerait ce pour quoi vous avez fait des Appels, mais dans un moment de distraction, vous vous irritez et explosez. Cette explosion non seulement repousse les gens mais aussi les choses que vous aviez appelées et qui étaient la Perfection de la Lumière.</w:t>
      </w:r>
    </w:p>
    <w:p>
      <w:pPr>
        <w:pStyle w:val="Normal"/>
        <w:jc w:val="both"/>
        <w:rPr>
          <w:sz w:val="22"/>
          <w:szCs w:val="22"/>
        </w:rPr>
      </w:pPr>
      <w:r>
        <w:rPr>
          <w:sz w:val="22"/>
          <w:szCs w:val="22"/>
        </w:rPr>
        <w:tab/>
      </w:r>
    </w:p>
    <w:p>
      <w:pPr>
        <w:pStyle w:val="Normal"/>
        <w:jc w:val="both"/>
        <w:rPr>
          <w:sz w:val="22"/>
          <w:szCs w:val="22"/>
        </w:rPr>
      </w:pPr>
      <w:r>
        <w:rPr>
          <w:sz w:val="22"/>
          <w:szCs w:val="22"/>
        </w:rPr>
        <w:tab/>
      </w:r>
      <w:r>
        <w:rPr>
          <w:sz w:val="22"/>
          <w:szCs w:val="22"/>
          <w:bdr w:val="single" w:sz="4" w:space="0" w:color="000000"/>
        </w:rPr>
        <w:t>Je veux vous aider à dissoudre dans votre monde émotionnel toute habitude qui attire votre attention sur ce qui provoque de la critique et de la condamnation sur vous-même ou sur autrui. Je vous envelopperai souvent de la Flamme de Mon Pardon Aimant car Je veux vous isoler de la masse des critiques émanant de l'humanité.</w:t>
      </w:r>
    </w:p>
    <w:p>
      <w:pPr>
        <w:pStyle w:val="Normal"/>
        <w:jc w:val="both"/>
        <w:rPr>
          <w:sz w:val="22"/>
          <w:szCs w:val="22"/>
        </w:rPr>
      </w:pPr>
      <w:r>
        <w:rPr>
          <w:sz w:val="22"/>
          <w:szCs w:val="22"/>
        </w:rPr>
        <w:tab/>
        <w:t>Votre bien aimé Saint-Germain vous a expliqué qu'il y a une couche d'énergie et d'action vibratoire qui contient l'accumulation massive des critiques de l'humanité. Si vous permettez à vos sentiments d'émettre des vibrations de répulsion, vous entrez en connexion avec cette accumulation. Au contact d'une personne, vous pouvez alors sentir un tourbillon autour de vous, et ensuite il peut vous arriver de faire exactement ce que vous avez critiqué.</w:t>
      </w:r>
    </w:p>
    <w:p>
      <w:pPr>
        <w:pStyle w:val="Normal"/>
        <w:jc w:val="both"/>
        <w:rPr>
          <w:sz w:val="22"/>
          <w:szCs w:val="22"/>
        </w:rPr>
      </w:pPr>
      <w:r>
        <w:rPr>
          <w:sz w:val="22"/>
          <w:szCs w:val="22"/>
        </w:rPr>
        <w:tab/>
        <w:t>Une autre chose que Je veux vous expliquer et qui n'a pas toujours été comprise est ce qui suit. Au contact de certaines personnes qui ont certaines vibrations dans leurs sentiments, vous êtes pris d'une irrésistible envie de bavarder nerveusement. Après, vous regrettez ce que vous avez dit. Surveillez cela, soyez-en le maître et lorsque vous serez encore en présence de cette personne, obligez-vous à rester calme et silencieux jusqu'à ce que cette impulsion soit sous votre contrôle. Cette chose arrive parce que ces individus ont des tendances à la nervosité ou sont embarrassés.</w:t>
      </w:r>
    </w:p>
    <w:p>
      <w:pPr>
        <w:pStyle w:val="Normal"/>
        <w:jc w:val="both"/>
        <w:rPr/>
      </w:pPr>
      <w:r>
        <w:rPr>
          <w:sz w:val="22"/>
          <w:szCs w:val="22"/>
        </w:rPr>
        <w:tab/>
        <w:t xml:space="preserve">Pour ceux qui doivent élever des enfants ou pour les professeurs, Je dirai qu'il ne faut pas rappeler aux enfants les fautes qu'ils ont commises. Ne tenez pas ce souvenir sur eux comme un poids ou une menace. C'est la chose la plus infortunée pour un enfant sensible. Après toute faute, dites: </w:t>
      </w:r>
      <w:r>
        <w:rPr>
          <w:i/>
          <w:sz w:val="22"/>
          <w:szCs w:val="22"/>
        </w:rPr>
        <w:t>«Nous allons oublier cela. C'était un mauvais usage de l'Énergie de Dieu. Nous appelons la Loi du Pardon en Action et nous demandons à la Puissante Présence AY AM et aux Maîtres Ascensionnés de ne plus permettre que cela arrive et de le remplacer par la Perfection divine.»</w:t>
      </w:r>
    </w:p>
    <w:p>
      <w:pPr>
        <w:pStyle w:val="Normal"/>
        <w:jc w:val="both"/>
        <w:rPr/>
      </w:pPr>
      <w:r>
        <w:rPr>
          <w:sz w:val="22"/>
          <w:szCs w:val="22"/>
        </w:rPr>
        <w:tab/>
        <w:t xml:space="preserve">Il en va de même dans les affaires. Il ne faut pas permettre à la négligence de s'établir, mais devant une faute occasionnelle dites: </w:t>
      </w:r>
      <w:r>
        <w:rPr>
          <w:i/>
          <w:sz w:val="22"/>
          <w:szCs w:val="22"/>
        </w:rPr>
        <w:t>«Eh bien! Nous appelons en Action la Loi du Pardon. Maintenant, Puissante Présence AY AM, remplace cela par Ta Perfection. Que les Sept Puissants Elohim montent la Garde ici et produisent la Perfection future.»</w:t>
      </w:r>
    </w:p>
    <w:p>
      <w:pPr>
        <w:pStyle w:val="Normal"/>
        <w:jc w:val="both"/>
        <w:rPr/>
      </w:pPr>
      <w:r>
        <w:rPr>
          <w:sz w:val="22"/>
          <w:szCs w:val="22"/>
        </w:rPr>
        <w:tab/>
        <w:t>Il ne faut pas mettre les gens mal à l'aise pour une erreur commise. Ce qui est fait est fait. Oubliez-le et ne gaspillez pas le temps, mais appelez la Perfection. Basez toutes vos actions journalières sur une Explication de la Loi et une Observance de la Loi. Ainsi vous serez éveillés à toutes les Activités intérieures et extérieures de la Loi, vous pourrez ainsi monter la garde et prévenir des résultats désastreux.</w:t>
      </w:r>
    </w:p>
    <w:p>
      <w:pPr>
        <w:pStyle w:val="Normal"/>
        <w:jc w:val="both"/>
        <w:rPr/>
      </w:pPr>
      <w:r>
        <w:rPr>
          <w:sz w:val="22"/>
          <w:szCs w:val="22"/>
        </w:rPr>
        <w:tab/>
        <w:t xml:space="preserve">Ne prenez pas plaisir à pouvoir blâmer quelqu'un pour ses erreurs. Qui n'a jamais commis d'erreur? Tant que vous n'êtes pas ascensionnés, cela pourrait arriver. Il y a très longtemps qu'on a appris la Règle d'Or aux humains. Elle est toujours vraie et le sera éternellement. </w:t>
      </w:r>
      <w:r>
        <w:rPr>
          <w:i/>
          <w:sz w:val="22"/>
          <w:szCs w:val="22"/>
        </w:rPr>
        <w:t>«Faites à autrui ce que vous voudriez qu'on vous fasse!».</w:t>
      </w:r>
      <w:r>
        <w:rPr>
          <w:sz w:val="22"/>
          <w:szCs w:val="22"/>
        </w:rPr>
        <w:t xml:space="preserve"> Donc tant que vous ne répandez pas votre Bonté Aimante, votre Pardon Aimant et Ma Charité, il est impossible à la Loi de vous appliquer ces qualités lorsque quelque chose va mal, parce que justement, vous les avez exclues de votre monde. Il faut les donner si vous voulez que la vie vous les rende. Oublions donc les erreurs d'autrui et pratiquons la Charité Aimante que la Vie attend de tous.</w:t>
      </w:r>
    </w:p>
    <w:p>
      <w:pPr>
        <w:pStyle w:val="Normal"/>
        <w:jc w:val="both"/>
        <w:rPr>
          <w:sz w:val="22"/>
          <w:szCs w:val="22"/>
        </w:rPr>
      </w:pPr>
      <w:r>
        <w:rPr>
          <w:sz w:val="22"/>
          <w:szCs w:val="22"/>
        </w:rPr>
      </w:r>
    </w:p>
    <w:p>
      <w:pPr>
        <w:pStyle w:val="Normal"/>
        <w:jc w:val="both"/>
        <w:rPr/>
      </w:pPr>
      <w:r>
        <w:rPr>
          <w:sz w:val="22"/>
          <w:szCs w:val="22"/>
        </w:rPr>
        <w:tab/>
        <w:t xml:space="preserve">Combien la vie est bonne et aimante! Ne vient-Elle pas vous donner des moyens pour effacer les erreurs et les remplacer par la Perfection. Ne vient-Elle pas permettre de détruire les enregistrements éthériques destructifs afin qu’il n'en reste pas trace, nulle part dans l'Univers? La Vie est la Charité Aimante lorsque Elle vous permet d'essayer encore, et malgré les erreurs du passé. La Vie est très bonne pour vous et Moi aussi Je veux l'être. Soyez donc Mon Aimant de la Lumière, partout où vous allez. Si vous saviez quelle Liberté cela apporterait, vous ne garderiez jamais un sentiment de bataille, de dureté ou de rébellion contre aucune parcelle de Vie. Vous diriez: </w:t>
      </w:r>
      <w:r>
        <w:rPr>
          <w:i/>
          <w:sz w:val="22"/>
          <w:szCs w:val="22"/>
        </w:rPr>
        <w:t xml:space="preserve">«Puissante Présence AY AM, pardonne cela et oublie-le! Prends-le dans Ton Cœur. Efface-le de l'Univers! Aime-moi et permets-moi de répandre Ta Perfection à jamais!». </w:t>
      </w:r>
      <w:r>
        <w:rPr>
          <w:sz w:val="22"/>
          <w:szCs w:val="22"/>
        </w:rPr>
        <w:t>Si cela était votre sentiment permanent envers la Vie, tous vos désirs seraient exaucés à peu près instantanément.</w:t>
      </w:r>
    </w:p>
    <w:p>
      <w:pPr>
        <w:pStyle w:val="Normal"/>
        <w:jc w:val="both"/>
        <w:rPr/>
      </w:pPr>
      <w:r>
        <w:rPr>
          <w:sz w:val="22"/>
          <w:szCs w:val="22"/>
        </w:rPr>
        <w:tab/>
        <w:t xml:space="preserve">Il est préférable d'employer l'expression: </w:t>
      </w:r>
      <w:r>
        <w:rPr>
          <w:i/>
          <w:sz w:val="22"/>
          <w:szCs w:val="22"/>
        </w:rPr>
        <w:t>«Pardonnez-moi»</w:t>
      </w:r>
      <w:r>
        <w:rPr>
          <w:sz w:val="22"/>
          <w:szCs w:val="22"/>
        </w:rPr>
        <w:t xml:space="preserve"> ou </w:t>
      </w:r>
      <w:r>
        <w:rPr>
          <w:i/>
          <w:sz w:val="22"/>
          <w:szCs w:val="22"/>
        </w:rPr>
        <w:t>«Excusez-moi»</w:t>
      </w:r>
      <w:r>
        <w:rPr>
          <w:sz w:val="22"/>
          <w:szCs w:val="22"/>
        </w:rPr>
        <w:t xml:space="preserve"> plutôt que de dire </w:t>
      </w:r>
      <w:r>
        <w:rPr>
          <w:i/>
          <w:sz w:val="22"/>
          <w:szCs w:val="22"/>
        </w:rPr>
        <w:t>«Je regrette».</w:t>
      </w:r>
      <w:r>
        <w:rPr>
          <w:sz w:val="22"/>
          <w:szCs w:val="22"/>
        </w:rPr>
        <w:t xml:space="preserve"> Vous ne voulez pas avoir des regrets dans votre monde, vous savez que vous ne désirez pas cela, alors pourquoi le dire? Vous mettez le </w:t>
      </w:r>
      <w:r>
        <w:rPr>
          <w:i/>
          <w:sz w:val="22"/>
          <w:szCs w:val="22"/>
        </w:rPr>
        <w:t>«Je »</w:t>
      </w:r>
      <w:r>
        <w:rPr>
          <w:sz w:val="22"/>
          <w:szCs w:val="22"/>
        </w:rPr>
        <w:t xml:space="preserve"> qui déclenche le Pouvoir du AY AM en avant et faites suivre de «</w:t>
      </w:r>
      <w:r>
        <w:rPr>
          <w:i/>
          <w:sz w:val="22"/>
          <w:szCs w:val="22"/>
        </w:rPr>
        <w:t>regret»</w:t>
      </w:r>
      <w:r>
        <w:rPr>
          <w:sz w:val="22"/>
          <w:szCs w:val="22"/>
        </w:rPr>
        <w:t xml:space="preserve"> et alors vous provoquez la manifestation. En disant </w:t>
      </w:r>
      <w:r>
        <w:rPr>
          <w:i/>
          <w:sz w:val="22"/>
          <w:szCs w:val="22"/>
        </w:rPr>
        <w:t xml:space="preserve">«Pardonnez-moi ou excusez-moi», </w:t>
      </w:r>
      <w:r>
        <w:rPr>
          <w:sz w:val="22"/>
          <w:szCs w:val="22"/>
        </w:rPr>
        <w:t>vous donnez Obéissance à la Loi sans employer l'Énergie de votre Vie pour créer des regrets et plus de limitations.</w:t>
      </w:r>
    </w:p>
    <w:p>
      <w:pPr>
        <w:pStyle w:val="Normal"/>
        <w:jc w:val="both"/>
        <w:rPr/>
      </w:pPr>
      <w:r>
        <w:rPr>
          <w:sz w:val="22"/>
          <w:szCs w:val="22"/>
        </w:rPr>
        <w:tab/>
        <w:t>Permettez que Je sois la Pression du Pouvoir Cosmique de la Charité Aimante dans vos sentiments; laissez-Moi pénétrer en vous par la Flamme d'Amour de Mon Cœur. Soyez la Flamme de Mon Cœur marchant sur la Terre, pardonnant tout ce qui est humain et libérant tout. Je pénétrerai en vous si vous M'invitez. Je ne M'imposerai jamais, mais en cheminant ensemble sur la Terre, une détente se produira partout et les cœurs attristés chanteront de nouveau; ils oublieront les ombres qu'ils regardaient volontairement et qui les tenaient captifs dans la détresse.</w:t>
      </w:r>
    </w:p>
    <w:p>
      <w:pPr>
        <w:pStyle w:val="Normal"/>
        <w:jc w:val="both"/>
        <w:rPr/>
      </w:pPr>
      <w:r>
        <w:rPr>
          <w:sz w:val="22"/>
          <w:szCs w:val="22"/>
        </w:rPr>
        <w:tab/>
        <w:t>Que les Étudiants AY AM soient la Charité Aimante, le Pardon Aimant pour toute Vie. Soyez cette Détente et cette Perfection dont la Vie a besoin. Soyez cette Pondération de la Maîtrise qui vous permettra d'employer les Pouvoirs de la Vie.</w:t>
      </w:r>
    </w:p>
    <w:p>
      <w:pPr>
        <w:pStyle w:val="Normal"/>
        <w:jc w:val="both"/>
        <w:rPr>
          <w:sz w:val="22"/>
          <w:szCs w:val="22"/>
        </w:rPr>
      </w:pPr>
      <w:r>
        <w:rPr>
          <w:sz w:val="22"/>
          <w:szCs w:val="22"/>
        </w:rPr>
        <w:tab/>
      </w:r>
    </w:p>
    <w:p>
      <w:pPr>
        <w:pStyle w:val="Normal"/>
        <w:jc w:val="both"/>
        <w:rPr>
          <w:sz w:val="22"/>
          <w:szCs w:val="22"/>
        </w:rPr>
      </w:pPr>
      <w:r>
        <w:rPr>
          <w:sz w:val="22"/>
          <w:szCs w:val="22"/>
        </w:rPr>
        <w:tab/>
        <w:t>Je tiens à vous rappeler que lorsque Nous parlons du Pouvoir de Notre Amour, il n'est pas du tout question de ce que le monde extérieur appelle Amour. Je vous en prie: faites bien cette distinction, car Notre Amour est tellement différent de ce que l'humanité impose sur ce mot qu'il n’y a pas de commune mesure! Notre Amour divin est Pureté, Paix, Maîtrise, Perfection sans limite et le Pardon Aimant de toutes les qualifications humaines; Il est ce grand Service désintéressé, cette Bonté illimitée qui offre, même jusqu'au fond du Camp de la Lumière, les grands Rayons de Lumière de Notre Vie pour dissoudre l'humain et élever toute vie dans le Divin.</w:t>
      </w:r>
    </w:p>
    <w:p>
      <w:pPr>
        <w:pStyle w:val="Normal"/>
        <w:jc w:val="both"/>
        <w:rPr>
          <w:sz w:val="22"/>
          <w:szCs w:val="22"/>
        </w:rPr>
      </w:pPr>
      <w:r>
        <w:rPr>
          <w:sz w:val="22"/>
          <w:szCs w:val="22"/>
        </w:rPr>
        <w:tab/>
        <w:t>Notre Amour n'a rien à faire avec l'attachement personnel, ni avec les satisfactions des sens ou des sentiments qui attirent les gens dans l'oubli du Divin s'ils ne s'en détachent pas.</w:t>
      </w:r>
    </w:p>
    <w:p>
      <w:pPr>
        <w:pStyle w:val="Normal"/>
        <w:jc w:val="both"/>
        <w:rPr/>
      </w:pPr>
      <w:r>
        <w:rPr>
          <w:sz w:val="22"/>
          <w:szCs w:val="22"/>
        </w:rPr>
        <w:tab/>
        <w:t>Purifiez-vous sans arrêt. Soyez Ma Charité Aimante et vous connaîtrez la Liberté, la Victoire, l'Opulence et la Maîtrise. Vous serez un groupe d’êtres comme il n'y en eut dans aucun âge sur le Terre; vous serez les Gardiens de ce que Saint-Germain veut donner à la Terre pour la construction des Cités de Lumière et la Magnificence de  l'Âge d'Or permanent où les Êtres ne connaîtront qu'une Joie Éternelle! Ces Dons ne seront conférés qu'à ceux qui en seront dignes et dont le Dévouement, la Loyauté et la Fidélité à Bien Aimé Saint-Germain auront été éprouvés. Ne donnez pas satisfaction à vos sens physiques et vos sentiments humains au détriment de votre Nation et de ceux qui vous sont proches car toute impureté dans vos sentiments affecte de manière destructive vos proches, votre Nation et vos chances de Bonheur futur.</w:t>
      </w:r>
    </w:p>
    <w:p>
      <w:pPr>
        <w:pStyle w:val="Normal"/>
        <w:jc w:val="both"/>
        <w:rPr/>
      </w:pPr>
      <w:r>
        <w:rPr>
          <w:sz w:val="22"/>
          <w:szCs w:val="22"/>
        </w:rPr>
        <w:tab/>
        <w:t>Purifiez-vous. Maintenez votre attention sur les Hauteurs. Soyez Mon Pardon Aimant pour tous et Je vous montrerai ce que cela représente d'avoir la Confiance des Maîtres Ascensionnés et d'être doté de Pouvoirs qui dépassent tout concept humain. Vous serez l'Avant Garde et Ceux qui éclaireront le reste de l'humanité. Dans la Flamme d'Amour qui s'épanche de Mon Cœur, Je vous donne tout ce qui est requis pour vous débarrasser des habitudes de penser et de parler qui entravent votre Maîtrise. Après vous pourrez vous en servir pour libérer la Nation et pour la Bénédiction de votre prochain.</w:t>
      </w:r>
    </w:p>
    <w:p>
      <w:pPr>
        <w:pStyle w:val="Normal"/>
        <w:jc w:val="both"/>
        <w:rPr/>
      </w:pPr>
      <w:r>
        <w:rPr>
          <w:sz w:val="22"/>
          <w:szCs w:val="22"/>
        </w:rPr>
        <w:tab/>
        <w:t>La Foi, l'Espérance et la Charité sont innées dans la Vie de l'humanité terrestre. Mon Pardon aimant est tissé dans vos Courants de Vie et cette Flamme peut se répandre par vous si vous gardez un parfait Équilibre et si vous déployez votre Maîtrise qui vous donnera la Liberté et finalement votre Ascension. En attendant, c'est par votre Service en Obéissance à Saint-Germain et aux autres Maîtres Ascensionnés que vous exprimez votre Gratitude en Action envers Lui, pour ce qu'Il a fait pour vous.</w:t>
      </w:r>
    </w:p>
    <w:p>
      <w:pPr>
        <w:pStyle w:val="Normal"/>
        <w:jc w:val="both"/>
        <w:rPr>
          <w:sz w:val="22"/>
          <w:szCs w:val="22"/>
        </w:rPr>
      </w:pPr>
      <w:r>
        <w:rPr>
          <w:sz w:val="22"/>
          <w:szCs w:val="22"/>
        </w:rPr>
        <w:tab/>
        <w:t>Nous Trois: Foi, Espérance et Charité, Nous servons ensemble. Le Pardon Aimant est une Activité qui consume et prévient la détresse, car la discorde ne peut toucher les Courants de Vie de ceux qui Nous permettent de vivre en Eux, circuler sur la Terre par eux et les tenir libres.</w:t>
      </w:r>
    </w:p>
    <w:p>
      <w:pPr>
        <w:pStyle w:val="Normal"/>
        <w:jc w:val="both"/>
        <w:rPr>
          <w:sz w:val="22"/>
          <w:szCs w:val="22"/>
        </w:rPr>
      </w:pPr>
      <w:r>
        <w:rPr>
          <w:sz w:val="22"/>
          <w:szCs w:val="22"/>
        </w:rPr>
        <w:tab/>
      </w:r>
    </w:p>
    <w:p>
      <w:pPr>
        <w:pStyle w:val="Normal"/>
        <w:jc w:val="both"/>
        <w:rPr>
          <w:sz w:val="22"/>
          <w:szCs w:val="22"/>
        </w:rPr>
      </w:pPr>
      <w:r>
        <w:rPr>
          <w:sz w:val="22"/>
          <w:szCs w:val="22"/>
        </w:rPr>
        <w:tab/>
        <w:t>Que ce jour soit béni entre tous parce qu'Il M'a été permis de toucher la Terre par vous!</w:t>
      </w:r>
    </w:p>
    <w:p>
      <w:pPr>
        <w:pStyle w:val="Normal"/>
        <w:jc w:val="both"/>
        <w:rPr/>
      </w:pPr>
      <w:r>
        <w:rPr>
          <w:sz w:val="22"/>
          <w:szCs w:val="22"/>
        </w:rPr>
        <w:tab/>
        <w:t>Nos Qualités sont maintenant ancrées dans la structure de la Terre et Elles vont se répandre sur le Êtres des Éléments. Puissiez-vous être la Porte Ouverte permettant à notre Flamme de Se répandre constamment et indéfiniment jusqu'à la Libération de toute Vie, partout. Souvenez-vous que Mon Pardon Aimant procure un Bonheur Unique; Je veillerai à ce que vous soyez toujours heureux si vous êtes obéissants à votre Puissante Présence AY AM et à Bien Aimé Saint-Germain. Je vous transmets l'Amour et la Gratitude de Saint-Germain parce que vos sentiments ont accepté la Radiation que nous vous donnons. Puisse Sa Liberté et son Amour joints à l’Amour de Mon Cœur devenir tangibles pour vous et tous ceux que vous contactez!</w:t>
      </w:r>
    </w:p>
    <w:p>
      <w:pPr>
        <w:pStyle w:val="Normal"/>
        <w:jc w:val="both"/>
        <w:rPr/>
      </w:pPr>
      <w:r>
        <w:rPr>
          <w:sz w:val="22"/>
          <w:szCs w:val="22"/>
        </w:rPr>
        <w:tab/>
        <w:t>Soyez détendus, et libres de toute détresse, à jamais! Je vous aime. Le monde et l'Europe ont besoin de vous et de votre Lumière! Je Suis toujours à votre disposition pour inonder l'Europe et la Terre de ce Pardon Aimant qui élèvera tout dans la Liberté du Cœur de Saint-Germain pour toujours!</w:t>
      </w:r>
    </w:p>
    <w:p>
      <w:pPr>
        <w:pStyle w:val="Normal"/>
        <w:jc w:val="both"/>
        <w:rPr>
          <w:sz w:val="22"/>
          <w:szCs w:val="22"/>
        </w:rPr>
      </w:pPr>
      <w:r>
        <w:rPr>
          <w:sz w:val="22"/>
          <w:szCs w:val="22"/>
        </w:rPr>
        <w:tab/>
        <w:t>Puissent l'Amour, la Sagesse et le Pouvoir, Foi, Espérance et Charité inonder votre être à jamais et faire de vous la Liberté et la Victoire de la Lumière de Saint-Germain pour le monde et Votre Ascension! Merci et au revoir!</w:t>
      </w:r>
    </w:p>
    <w:p>
      <w:pPr>
        <w:pStyle w:val="Normal"/>
        <w:jc w:val="both"/>
        <w:rPr>
          <w:b/>
          <w:b/>
          <w:sz w:val="22"/>
          <w:szCs w:val="22"/>
        </w:rPr>
      </w:pPr>
      <w:r>
        <w:rPr>
          <w:b/>
          <w:sz w:val="22"/>
          <w:szCs w:val="22"/>
        </w:rPr>
        <w:tab/>
        <w:tab/>
      </w:r>
    </w:p>
    <w:p>
      <w:pPr>
        <w:pStyle w:val="Normal"/>
        <w:jc w:val="both"/>
        <w:rPr>
          <w:b/>
          <w:b/>
          <w:sz w:val="22"/>
          <w:szCs w:val="22"/>
        </w:rPr>
      </w:pPr>
      <w:r>
        <w:rPr>
          <w:b/>
          <w:sz w:val="22"/>
          <w:szCs w:val="22"/>
        </w:rPr>
        <w:tab/>
        <w:tab/>
        <w:tab/>
        <w:tab/>
        <w:tab/>
        <w:t>Charité.</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APPELS DE BIEN AIMÉE CHARITÉ.</w:t>
      </w:r>
    </w:p>
    <w:p>
      <w:pPr>
        <w:pStyle w:val="Normal"/>
        <w:jc w:val="both"/>
        <w:rPr>
          <w:b/>
          <w:b/>
          <w:sz w:val="22"/>
          <w:szCs w:val="22"/>
        </w:rPr>
      </w:pPr>
      <w:r>
        <w:rPr>
          <w:b/>
          <w:sz w:val="22"/>
          <w:szCs w:val="22"/>
        </w:rPr>
      </w:r>
    </w:p>
    <w:p>
      <w:pPr>
        <w:pStyle w:val="Normal"/>
        <w:jc w:val="both"/>
        <w:rPr>
          <w:sz w:val="22"/>
          <w:szCs w:val="22"/>
        </w:rPr>
      </w:pPr>
      <w:r>
        <w:rPr>
          <w:sz w:val="22"/>
          <w:szCs w:val="22"/>
        </w:rPr>
        <w:tab/>
        <w:t>1. Bien Aimée Puissante Présence AY AM et Bien Aimée Charity!</w:t>
      </w:r>
    </w:p>
    <w:p>
      <w:pPr>
        <w:pStyle w:val="Normal"/>
        <w:jc w:val="both"/>
        <w:rPr>
          <w:sz w:val="22"/>
          <w:szCs w:val="22"/>
        </w:rPr>
      </w:pPr>
      <w:r>
        <w:rPr>
          <w:sz w:val="22"/>
          <w:szCs w:val="22"/>
        </w:rPr>
        <w:t xml:space="preserve">  </w:t>
      </w:r>
      <w:r>
        <w:rPr>
          <w:sz w:val="22"/>
          <w:szCs w:val="22"/>
        </w:rPr>
        <w:tab/>
        <w:t>J'ordonne que Votre Amour surgisse et répande sur la Terre la Paix de la Flamme Violette afin de calmer la détresse et la discorde qui doivent être consumées. J'ordonne que toute détresse soit remplacée par l'Amour, le Silence et la Paix de la Flamme Violette Consumante, à jamais.</w:t>
      </w:r>
    </w:p>
    <w:p>
      <w:pPr>
        <w:pStyle w:val="Normal"/>
        <w:jc w:val="both"/>
        <w:rPr>
          <w:sz w:val="22"/>
          <w:szCs w:val="22"/>
        </w:rPr>
      </w:pPr>
      <w:r>
        <w:rPr>
          <w:sz w:val="22"/>
          <w:szCs w:val="22"/>
        </w:rPr>
      </w:r>
    </w:p>
    <w:p>
      <w:pPr>
        <w:pStyle w:val="Normal"/>
        <w:jc w:val="both"/>
        <w:rPr>
          <w:sz w:val="22"/>
          <w:szCs w:val="22"/>
        </w:rPr>
      </w:pPr>
      <w:r>
        <w:rPr>
          <w:sz w:val="22"/>
          <w:szCs w:val="22"/>
        </w:rPr>
        <w:tab/>
        <w:t>2. AY AM - Bien Aimée Déesse Charity! Fais pénétrer la Flamme Miraculeuse du Pardon Aimant de Ton Cœur en nous afin qu'une Détente Parfaite règne dans tous nos corp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3. AY AM - Je Suis chargé avec la Pression Cosmique de la Flamme Miraculeuse du Pardon Aimant de la Bien Aimée Déesse Charity qui détend tous les muscles et tous les nerfs et qui guérit instantanément mon corp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4. AY AM - Je Suis la Flamme et la Pression de la Charité Aimante du Pardon Aimant qui agit ...</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Discours de Bien Aimée ESPÉRANC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ab/>
        <w:t>Bien Aimés de la Lumière! Je vous apporte les Salutations des Grands Êtres qui séjournent dans les Octaves Supérieures de la Lumière et qui vous offrent leur puissante Radiation de Paix suprême et de Bénédictions indicibles, si vous voulez Les accepter.</w:t>
      </w:r>
    </w:p>
    <w:p>
      <w:pPr>
        <w:pStyle w:val="Normal"/>
        <w:jc w:val="both"/>
        <w:rPr>
          <w:sz w:val="22"/>
          <w:szCs w:val="22"/>
        </w:rPr>
      </w:pPr>
      <w:r>
        <w:rPr>
          <w:sz w:val="22"/>
          <w:szCs w:val="22"/>
        </w:rPr>
      </w:r>
    </w:p>
    <w:p>
      <w:pPr>
        <w:pStyle w:val="Normal"/>
        <w:jc w:val="both"/>
        <w:rPr/>
      </w:pPr>
      <w:r>
        <w:rPr>
          <w:sz w:val="22"/>
          <w:szCs w:val="22"/>
        </w:rPr>
        <w:tab/>
        <w:t>Vous êtes le Peuple de la Lumière! Voilà pourquoi vous êtes l'Espoir du monde, car sans Lumière il n'y a pas le moindre Espoir de modifier les tristes conditions que l'égoïsme humain a imposées d'autorité dans l'octave physique. J’ai dit: «Vous êtes l'Espoir de la Terre» car vous êtes la Coupe de Lumière, la Compréhension de la Lumière donnée par les Maîtres Ascensionnés et principalement par votre grand Maître Saint-Germain. Vous êtes comme un grand Aimant qui attirera les gens de la Terre dans la Lumière où ils pourront de nouveau voir clairement quel est le But divin de leur pèlerinage dans le monde physique, quelles Hauteurs ils peuvent atteindre, et quel est leur Héritage divin.</w:t>
      </w:r>
    </w:p>
    <w:p>
      <w:pPr>
        <w:pStyle w:val="Normal"/>
        <w:jc w:val="both"/>
        <w:rPr>
          <w:sz w:val="22"/>
          <w:szCs w:val="22"/>
        </w:rPr>
      </w:pPr>
      <w:r>
        <w:rPr>
          <w:sz w:val="22"/>
          <w:szCs w:val="22"/>
        </w:rPr>
      </w:r>
    </w:p>
    <w:p>
      <w:pPr>
        <w:pStyle w:val="Normal"/>
        <w:jc w:val="both"/>
        <w:rPr>
          <w:sz w:val="22"/>
          <w:szCs w:val="22"/>
        </w:rPr>
      </w:pPr>
      <w:r>
        <w:rPr>
          <w:sz w:val="22"/>
          <w:szCs w:val="22"/>
        </w:rPr>
        <w:tab/>
        <w:t>Je représente l'Espoir pour la Terre et J'ai toujours représenté cette Vertu, depuis que des êtres humains sont en manifestation sur cette Planète. Comme vous êtes l'Espoir pour le monde, nous devons expandre Notre Conscience de la Vie à travers vous, car Nous sommes l'Aimant qui attire les courants de Vie humains vers les Hauteurs et hors de la destruction produite par l’homme.</w:t>
      </w:r>
    </w:p>
    <w:p>
      <w:pPr>
        <w:pStyle w:val="Normal"/>
        <w:jc w:val="both"/>
        <w:rPr>
          <w:sz w:val="22"/>
          <w:szCs w:val="22"/>
        </w:rPr>
      </w:pPr>
      <w:r>
        <w:rPr>
          <w:sz w:val="22"/>
          <w:szCs w:val="22"/>
        </w:rPr>
        <w:tab/>
        <w:t>Tant qu'il y a un sentiment d'Espoir dans un individu, il fait des efforts conscients pour maîtriser les conditions destructives et pour atteindre la Lumière, et dans la Lumière il y a tout l'Espoir possible. La Lumière est l'Espérance pour la Terre et vos sentiments acceptent ou refusent la Lumière. Donc, lorsque vous semblez découragés, lorsque vous êtes sur le point de perdre tout Espoir, il faut tourner d'abord votre attention vers votre Puissante Présence AY AM et ensuite M'appeler. Alors Je déverserai en vous une Lumière contenant non seulement le Sentiment d'Espoir, mais également une Attraction qui vous élèvera au-dessus des circonstances qui semblent vous accabler.</w:t>
      </w:r>
    </w:p>
    <w:p>
      <w:pPr>
        <w:pStyle w:val="Normal"/>
        <w:jc w:val="both"/>
        <w:rPr>
          <w:sz w:val="22"/>
          <w:szCs w:val="22"/>
        </w:rPr>
      </w:pPr>
      <w:r>
        <w:rPr>
          <w:sz w:val="22"/>
          <w:szCs w:val="22"/>
        </w:rPr>
      </w:r>
    </w:p>
    <w:p>
      <w:pPr>
        <w:pStyle w:val="Normal"/>
        <w:jc w:val="both"/>
        <w:rPr>
          <w:sz w:val="22"/>
          <w:szCs w:val="22"/>
        </w:rPr>
      </w:pPr>
      <w:r>
        <w:rPr>
          <w:sz w:val="22"/>
          <w:szCs w:val="22"/>
        </w:rPr>
        <w:tab/>
        <w:t>Si vous cessez de faire des efforts pour surmonter les circonstances adverses, c'est comme si par votre propre Autorité vous disiez aux forces destructives: «Faites de moi ce que vous voulez».</w:t>
      </w:r>
    </w:p>
    <w:p>
      <w:pPr>
        <w:pStyle w:val="Normal"/>
        <w:jc w:val="both"/>
        <w:rPr>
          <w:sz w:val="22"/>
          <w:szCs w:val="22"/>
        </w:rPr>
      </w:pPr>
      <w:r>
        <w:rPr>
          <w:sz w:val="22"/>
          <w:szCs w:val="22"/>
        </w:rPr>
        <w:tab/>
        <w:t>Je vous conseille donc de ne jamais dire: «Je n'ai plus d'Espoir, ou J'ai renoncé à tout Espoir», car cela revient à dire: «J'abandonne» ou «J'ai perdu toute Lumière».</w:t>
      </w:r>
    </w:p>
    <w:p>
      <w:pPr>
        <w:pStyle w:val="Normal"/>
        <w:jc w:val="both"/>
        <w:rPr>
          <w:sz w:val="22"/>
          <w:szCs w:val="22"/>
        </w:rPr>
      </w:pPr>
      <w:r>
        <w:rPr>
          <w:sz w:val="22"/>
          <w:szCs w:val="22"/>
        </w:rPr>
        <w:tab/>
        <w:t>C'est en employant inconsidérément de telles expressions que les hommes ont créé beaucoup plus de conditions destructives qu'on aurait pu imaginer. Je profite de l'occasion pour vous rappeler qu'il n'y a pas de parole qui ne crée ce qu'elle exprime! Si vous voulez atteindre la Maîtrise, vous devez absolument cesser de parler de tout ce qui rappelle l'animalité, cesser de parler des circonstances qui évoquent l'esclavage provoqué par les désirs humains. Ce sont les désirs du corps émotionnel qui ont enchaîné l'énergie et qui ont projeté sur les êtres ces ombres qui sont inconnues et non voulues par la Vie.</w:t>
      </w:r>
    </w:p>
    <w:p>
      <w:pPr>
        <w:pStyle w:val="Normal"/>
        <w:jc w:val="both"/>
        <w:rPr/>
      </w:pPr>
      <w:r>
        <w:rPr>
          <w:sz w:val="22"/>
          <w:szCs w:val="22"/>
        </w:rPr>
        <w:tab/>
        <w:t>Je viens donc vous apporter l'Espoir de la Lumière qui, par son expansion illimitée à travers vous, sera le Pouvoir qui consume les ombres et les remplace par la Perfection éternelle! Dès que vous n'avez plus d'Espoir, vous cessez de faire des efforts. Nous, dans l'Octave des Maîtres Ascensionnés, Nous n'abandonnons jamais. Vous devez et pouvez avoir une Détermination identique. Un jour, toutes les qualités destructives devront se retirer de l'humanité, de la Terre et de son atmosphère. Elles doivent disparaître, car elles ne sont l'Autorité éternelle ni dans l'Univers, ni sur cette Planète. Je vous dis, donc, ayez toute cette Espérance que AY AM, Je Suis! La discorde engendrée et maintenue par les êtres humains, n’a aucune autorité sur les Êtres Cosmiques qui ont créé la Terre; cette discorde n'a pas d'autorité sur la Puissante Présence AY AM et le Corps Mental Supérieur des Courants de Vie de la Planète. C’est la raison pour laquelle chaque Courant de Vie continue à espérer que demain apportera une amélioration dans les circonstances malheureuses où les gens se débattent.</w:t>
      </w:r>
    </w:p>
    <w:p>
      <w:pPr>
        <w:pStyle w:val="Normal"/>
        <w:jc w:val="both"/>
        <w:rPr>
          <w:sz w:val="22"/>
          <w:szCs w:val="22"/>
        </w:rPr>
      </w:pPr>
      <w:r>
        <w:rPr>
          <w:sz w:val="22"/>
          <w:szCs w:val="22"/>
        </w:rPr>
      </w:r>
    </w:p>
    <w:p>
      <w:pPr>
        <w:pStyle w:val="Normal"/>
        <w:jc w:val="both"/>
        <w:rPr/>
      </w:pPr>
      <w:r>
        <w:rPr>
          <w:sz w:val="22"/>
          <w:szCs w:val="22"/>
        </w:rPr>
        <w:tab/>
        <w:t>L'espoir surgit éternellement dans la conscience extérieure parce que dans chaque Courant de Vie il y a un Cœur de Lumière, la Flamme dans le Cœur, l'Atome permanent du corps. Voilà la Porte Ouverte qu nous permet toujours de pénétrer et de donner aux êtres cette Lumière qui contient l'Espoir et le courage de faire encore un effort pour atteindre un meilleur résultat dans le futur. Par l'Assistance des Maîtres Ascensionnés, cette Lumière reçoit de l'Expansion et vous fait espérer d'échapper aux griffes des forces sinistres qui ont produit tant d’ombres et de détresse, et tant de limitations pendant si longtemps.</w:t>
      </w:r>
    </w:p>
    <w:p>
      <w:pPr>
        <w:pStyle w:val="Normal"/>
        <w:jc w:val="both"/>
        <w:rPr>
          <w:sz w:val="22"/>
          <w:szCs w:val="22"/>
        </w:rPr>
      </w:pPr>
      <w:r>
        <w:rPr>
          <w:sz w:val="22"/>
          <w:szCs w:val="22"/>
        </w:rPr>
      </w:r>
    </w:p>
    <w:p>
      <w:pPr>
        <w:pStyle w:val="Normal"/>
        <w:jc w:val="both"/>
        <w:rPr>
          <w:sz w:val="22"/>
          <w:szCs w:val="22"/>
        </w:rPr>
      </w:pPr>
      <w:r>
        <w:rPr>
          <w:sz w:val="22"/>
          <w:szCs w:val="22"/>
        </w:rPr>
        <w:tab/>
        <w:t xml:space="preserve">Les hommes ne doivent jamais perdre l'Espoir puisque, au-dessus d'eux, se déploient les magnifiques Manifestations et l'Autorité des Pouvoirs de la Lumière! </w:t>
      </w:r>
    </w:p>
    <w:p>
      <w:pPr>
        <w:pStyle w:val="Normal"/>
        <w:jc w:val="both"/>
        <w:rPr/>
      </w:pPr>
      <w:r>
        <w:rPr>
          <w:sz w:val="22"/>
          <w:szCs w:val="22"/>
        </w:rPr>
        <w:tab/>
        <w:t>AY AM, Je Suis l'Espérance pour le monde! A tout moment Je Suis prête à secourir chaque Courant de Vie; à l’aider à tourner son attention vers la Lumière qui est l'attraction magnétique qui élèvera tous les courants de Vie au-dessus de la création humaine à jamais, même avant l'Ascension. Où en seraient les hommes aujourd’hui si la Lumière de Mon courant de Vie et de Mon Cœur ne s'était pas répandue sur la destruction humaine; si Ma Lumière ne les avait pas enveloppés et élevés périodiquement vers la Lumière et n'avait pas détourné leur attention de leurs misères; si le mouvement ascensionnel de l'Espoir n'avait pas agit sur eux? Et comme J'ai donné Espoir au monde pendant tant de millions d'années, Je continuerai.</w:t>
      </w:r>
    </w:p>
    <w:p>
      <w:pPr>
        <w:pStyle w:val="Normal"/>
        <w:jc w:val="both"/>
        <w:rPr>
          <w:sz w:val="22"/>
          <w:szCs w:val="22"/>
        </w:rPr>
      </w:pPr>
      <w:r>
        <w:rPr>
          <w:sz w:val="22"/>
          <w:szCs w:val="22"/>
        </w:rPr>
      </w:r>
    </w:p>
    <w:p>
      <w:pPr>
        <w:pStyle w:val="Normal"/>
        <w:jc w:val="both"/>
        <w:rPr/>
      </w:pPr>
      <w:r>
        <w:rPr>
          <w:sz w:val="22"/>
          <w:szCs w:val="22"/>
        </w:rPr>
        <w:tab/>
        <w:t>Si vous pouviez voir par Mes Yeux, vous pourriez apprécier ce que cela représente de la part de la Vie d'avoir déversé sans arrêt la Lumière de l'Espoir dans les sentiments des hommes qui, par leur propre discorde, s'enfonçaient presque dans la dissolution totale. Chaque courant de Vie s'est trouvé au moment crucial où sa Force est mise à l'épreuve. Les ombres et la Lumière se disputent l'Énergie du Courant de Vie qui se trouve au bord d'un précipice; une vague d'ombre, une traction supplémentaire des forces destructives pouvaient le précipiter dans la seconde mort. Mais par une Vague de plus de Ma Lumière, une Vague de plus de Mon Amour dans cette heure du Jugement suprême, J'ai été l'Attraction Magnétique qui a éloigné le Courant de Vie du bord du précipice et Je l'ai ramené sur le Chemin de la Lumière et, finalement, il a gagné la Victoire de l'Ascension.</w:t>
      </w:r>
    </w:p>
    <w:p>
      <w:pPr>
        <w:pStyle w:val="Normal"/>
        <w:jc w:val="both"/>
        <w:rPr>
          <w:sz w:val="22"/>
          <w:szCs w:val="22"/>
        </w:rPr>
      </w:pPr>
      <w:r>
        <w:rPr>
          <w:sz w:val="22"/>
          <w:szCs w:val="22"/>
        </w:rPr>
        <w:tab/>
        <w:t>Comme Je Suis l'Espérance pour la Terre, Je dois continuer à donner Ma Lumière et Mon Amour jusqu'à ce que le dernier être humain soit ascensionné; car l'Espoir doit rester dans les sentiments, comme un Aimant attirant les êtres dans la Liberté, la Lumière et l'Ascension. Je ne Me retire que lorsqu'on renie Mon Espoir, totalement. La Vie a ancré dans chaque courant de Vie un Amour et une Attraction Magnétique de l'Espoir qui le mèneront à sa Maison dans la Lumière, si le libre arbitre de l'individu ne Me rejette pas complètement. C’est la Loi de l'Univers qui permet à des êtres non ascensionnés de choisir la seconde mort et dans ce cas, Je dois me retirer. Il en va de même pour les Nations. Lorsque des Nations rejettent les Traités et les Constitutions que le Grand Maître Saint-Germain a élaborés pour leur Liberté, pour les bénir et protéger leur Droit de vivre constructivement; si des Nations abrogent ces constitutions, elles passent par la seconde mort.</w:t>
      </w:r>
    </w:p>
    <w:p>
      <w:pPr>
        <w:pStyle w:val="Normal"/>
        <w:jc w:val="both"/>
        <w:rPr/>
      </w:pPr>
      <w:r>
        <w:rPr>
          <w:sz w:val="22"/>
          <w:szCs w:val="22"/>
        </w:rPr>
        <w:tab/>
        <w:t>Savez-vous ce que cela signifie dans l'Activité de la Vie de cette Planète? Savez-vous ce que ce Magnifique Être Cosmique, votre Bien Aimé Saint-Germain, a accompli? Pendant des siècles, Il a œuvré à l'élévation d'une Nation après l'autre afin qu'elles se tournent vers la Lumière et connaissent la Liberté Éternelle. Quelle réaction subissent ceux qui ne désirent pas assez la Liberté pour accepter Sa Main et Sa Protection? C'est une tragédie en regard de la vie devant le Commandement Universel de Perfection lorsque, librement, les peuples préfèrent l'esclavage de leur propre création.</w:t>
      </w:r>
    </w:p>
    <w:p>
      <w:pPr>
        <w:pStyle w:val="Normal"/>
        <w:jc w:val="both"/>
        <w:rPr/>
      </w:pPr>
      <w:r>
        <w:rPr>
          <w:sz w:val="22"/>
          <w:szCs w:val="22"/>
        </w:rPr>
        <w:tab/>
        <w:t>Lorsque des Êtres Cosmiques d'une Lumière et d'un Amour infinis, d'une Gloire, Beauté et Perfection magnifiques attendent que leurs Dons, leur Assistance et leur Amour soient acceptés et que les humains ignares passent à côté de cela, rejettent les Bénédictions et choisissent à la place la destruction, cela est effectivement tragique.</w:t>
      </w:r>
    </w:p>
    <w:p>
      <w:pPr>
        <w:pStyle w:val="Normal"/>
        <w:jc w:val="both"/>
        <w:rPr/>
      </w:pPr>
      <w:r>
        <w:rPr>
          <w:sz w:val="22"/>
          <w:szCs w:val="22"/>
        </w:rPr>
        <w:tab/>
        <w:t>Et cependant, un fil ténu de Lumière de Mon Courant de Vie, un Rayon de Lumière et une Flamme de Mon Cœur, circulent dans chaque Courant de Vie, de sorte que, aux heures les plus sombres, doucement, dans le corps émotionnel, un sentiment d'Espoir se fait jour et leur murmure que, un jour, on échappera à toute cette détresse. Que serait le monde sans Mon Espérance? Que feriez-vous sans Mon Sentiment d’Espoir dans la Souveraineté éternelle de la Lumière? Je représente bien plus pour la Terre que vous ne le pensez. Les Rayons de Lumière de Ma Vie qui sont tissés dans chaque Courant de Vie de cette planète Me permettent parfois, à l'heure de l'épreuve, de déverser l'Amour et le Sentiment d'Espoir qui font croire que demain sera meilleur; que demain apportera la Paix.</w:t>
      </w:r>
    </w:p>
    <w:p>
      <w:pPr>
        <w:pStyle w:val="Normal"/>
        <w:jc w:val="both"/>
        <w:rPr>
          <w:sz w:val="22"/>
          <w:szCs w:val="22"/>
        </w:rPr>
      </w:pPr>
      <w:r>
        <w:rPr>
          <w:sz w:val="22"/>
          <w:szCs w:val="22"/>
        </w:rPr>
      </w:r>
    </w:p>
    <w:p>
      <w:pPr>
        <w:pStyle w:val="Normal"/>
        <w:jc w:val="both"/>
        <w:rPr/>
      </w:pPr>
      <w:r>
        <w:rPr>
          <w:sz w:val="22"/>
          <w:szCs w:val="22"/>
        </w:rPr>
        <w:tab/>
        <w:t>AY AM, Je Suis tissée dans tous les Courants de Vie de cette Planète; car c'est au travers du Sentiment d'Espérance que le Corps Mental Supérieur d'un individu donne l'expansion de Lumière qui avive la Flamme de Vie au moment des grandes épreuves, et c'est la Radiation de cette Flamme qui permet aux êtres de reconnaître à nouveau le But de leur passage sur Terre et de les aider à se détourner des ombres. Ils retrouvent ainsi le Chemin de la Lumière et finalement retournent victorieusement dans le Cœur de la Bien Aimée Présence AY AM et accomplissent l'Ascension! Nous, dans l'État Ascensionné, ne connaissons ni faillite ni désespoir. Nous n'abandonnons jamais le Service car Nous savons qu'un jour tout l'humain sera balayé de tous les Courants de Vie! C'est la prédestination de toute Vie et de tous les êtres de faire l'Ascension! Le But ultime de tout Courant de Vie est de devenir un Être Cosmique, le Créateur d'un système de Mondes ou peut-être de plusieurs systèmes. Alors l'Être connaît le Bonheur complet et permanent. Lorsque vous aurez constaté que toute chose obéit à vos moindres commandements; lorsque vous aurez donné la preuve des Pouvoirs de votre Vie par la manifestation d’un système de Mondes chantant l'Hymne de la Création dans l'Espace infini par une Musique dont la Beauté, la Perfection, la Joie, le Pouvoir et la Gloire dépassent toute expression; lorsque vous entendrez ces Sons, ces Harmonies magnifiques, ces suprêmes, gigantesques Mélodies de la Musique AY AM des Sphères, alors vous réaliserez vraiment la Joie de la Création!</w:t>
      </w:r>
    </w:p>
    <w:p>
      <w:pPr>
        <w:pStyle w:val="Normal"/>
        <w:jc w:val="both"/>
        <w:rPr>
          <w:sz w:val="22"/>
          <w:szCs w:val="22"/>
        </w:rPr>
      </w:pPr>
      <w:r>
        <w:rPr>
          <w:sz w:val="22"/>
          <w:szCs w:val="22"/>
        </w:rPr>
      </w:r>
    </w:p>
    <w:p>
      <w:pPr>
        <w:pStyle w:val="Normal"/>
        <w:jc w:val="both"/>
        <w:rPr/>
      </w:pPr>
      <w:r>
        <w:rPr>
          <w:sz w:val="22"/>
          <w:szCs w:val="22"/>
        </w:rPr>
        <w:tab/>
        <w:t>Je ne vous quitterai donc pas, ni les courants de Vies humains, avant de vous avoir ramenés dans la Lumière et la Perfection auxquelles vous êtes prédestinés par Ceux qui ont conçu ce système de Mondes. Il n'est pas possible d'échapper à cette Perfection qui est la Destinée de toute créature humaine. Ce sont Mon Amour et Ma Lumière qui parlent d'Espoir dans les sentiments des êtres pour les attirer vers leur demeure dans le Cœur de la Perfection.</w:t>
      </w:r>
    </w:p>
    <w:p>
      <w:pPr>
        <w:pStyle w:val="Normal"/>
        <w:jc w:val="both"/>
        <w:rPr/>
      </w:pPr>
      <w:r>
        <w:rPr>
          <w:sz w:val="22"/>
          <w:szCs w:val="22"/>
        </w:rPr>
        <w:tab/>
        <w:t>L'Espoir est une Qualité qui agit comme un Aimant, et un peu de cet Amour et de cette Lumière qui l'accompagnent sont parfois suffisants pour ramener l'attention où elle doit être et pour montrer à l'individu le bien futur, l'incitant à faire un effort conscient pour atteindre la Victoire sur le Chemin de la Lumière.</w:t>
      </w:r>
    </w:p>
    <w:p>
      <w:pPr>
        <w:pStyle w:val="Normal"/>
        <w:jc w:val="both"/>
        <w:rPr/>
      </w:pPr>
      <w:r>
        <w:rPr>
          <w:sz w:val="22"/>
          <w:szCs w:val="22"/>
        </w:rPr>
        <w:tab/>
        <w:t>Puisque vous pouvez devenir des Êtres Cosmiques manipulant les Rayons Illimités de la Lumière de ce Système de Mondes venant du Soleil physique ou du Grand Soleil Central, répandant toute Bénédiction sur la Vie pour l'Accomplissement du Plan divin, puisque vous pouvez atteindre une telle magnitude, pourquoi rester plus longtemps dans les ombres et l’autosatisfaction des sentiments humains?</w:t>
      </w:r>
    </w:p>
    <w:p>
      <w:pPr>
        <w:pStyle w:val="Normal"/>
        <w:jc w:val="both"/>
        <w:rPr>
          <w:sz w:val="22"/>
          <w:szCs w:val="22"/>
        </w:rPr>
      </w:pPr>
      <w:r>
        <w:rPr>
          <w:sz w:val="22"/>
          <w:szCs w:val="22"/>
        </w:rPr>
      </w:r>
    </w:p>
    <w:p>
      <w:pPr>
        <w:pStyle w:val="Normal"/>
        <w:jc w:val="both"/>
        <w:rPr/>
      </w:pPr>
      <w:r>
        <w:rPr>
          <w:sz w:val="22"/>
          <w:szCs w:val="22"/>
        </w:rPr>
        <w:tab/>
        <w:t>AY AM, Je Suis l'Espoir pour la Terre, et cet Espoir est un Sentiment de Lumière passant par le Cœur, qui le fait espérer à nouveau d'atteindre ce qui est ferme et sûr; ce qui permet d'échapper à ces souffrances qui sont toujours causées par de la complaisance dans les sentiments humains.</w:t>
      </w:r>
    </w:p>
    <w:p>
      <w:pPr>
        <w:pStyle w:val="Normal"/>
        <w:jc w:val="both"/>
        <w:rPr>
          <w:sz w:val="22"/>
          <w:szCs w:val="22"/>
        </w:rPr>
      </w:pPr>
      <w:r>
        <w:rPr>
          <w:sz w:val="22"/>
          <w:szCs w:val="22"/>
        </w:rPr>
        <w:tab/>
        <w:t>L'Espérance ne réside pas dans la satisfaction des sentiments terrestres ni dans le plaisir des sens. C'est de là que viennent toutes les faillites. Lorsque Nous voyons les hommes commettre autant d’erreurs, la Divine Passion de la Vie Nous fait donner l'Aide qui permettra aux Courants de Vie de se libérer.</w:t>
      </w:r>
    </w:p>
    <w:p>
      <w:pPr>
        <w:pStyle w:val="Normal"/>
        <w:jc w:val="both"/>
        <w:rPr>
          <w:sz w:val="22"/>
          <w:szCs w:val="22"/>
        </w:rPr>
      </w:pPr>
      <w:r>
        <w:rPr>
          <w:sz w:val="22"/>
          <w:szCs w:val="22"/>
        </w:rPr>
      </w:r>
    </w:p>
    <w:p>
      <w:pPr>
        <w:pStyle w:val="Normal"/>
        <w:jc w:val="both"/>
        <w:rPr/>
      </w:pPr>
      <w:r>
        <w:rPr>
          <w:sz w:val="22"/>
          <w:szCs w:val="22"/>
        </w:rPr>
        <w:tab/>
        <w:t>Comme les Sept Puissants Elohims ont offert la Flamme de leur Cœur et ont ancré Leurs Qualités dans le front de chaque être vivant dans un corps physique, ainsi Foi, Espérance et Charité ont ancré dans et autour du Cœur de chaque être humain ces trois Qualités qui agissent comme des Sentiments. Dans les moments de grande détresse, notre Radiation soutient l'individu et l'attire vers une vie constructive lui permettant de progresser sur le chemin de la Lumière.</w:t>
      </w:r>
    </w:p>
    <w:p>
      <w:pPr>
        <w:pStyle w:val="Normal"/>
        <w:jc w:val="both"/>
        <w:rPr/>
      </w:pPr>
      <w:r>
        <w:rPr>
          <w:sz w:val="22"/>
          <w:szCs w:val="22"/>
        </w:rPr>
        <w:tab/>
        <w:t>Savez-vous, Précieux Enfants sur la Terre, que même lorsque des Courants de Vie sont ligotés dans la création humaine par le mépris et la révolte contre la Lumière, la Grande Lumière Cosmique permet que Ma Flamme, enveloppant la Flamme dans le corps de l'individu, lui donne l'Espoir, le Sentiment qu'il peut encore se détourner de la discorde et revenir à la Lumière à la fin du Cycle, permettant ainsi au Corps Mental Supérieur d'accomplir Son Plan Divin?</w:t>
      </w:r>
    </w:p>
    <w:p>
      <w:pPr>
        <w:pStyle w:val="Normal"/>
        <w:jc w:val="both"/>
        <w:rPr/>
      </w:pPr>
      <w:r>
        <w:rPr>
          <w:sz w:val="22"/>
          <w:szCs w:val="22"/>
        </w:rPr>
        <w:tab/>
        <w:t>L'Espérance est un Sentiment donnant de la Lumière. Dès qu'il y a assez de Lumière des Êtres Cosmiques et des Maîtres Ascensionnés en vous et autour de vous, il n'y a plus d'ombre. Puisse Mon Espoir en vous accroître, en vous, le Pouvoir de la Lumière et le Désir, l'Inflexible Détermination, la Compréhension nécessaire pour accomplir le Plan divin de votre Courant de Vie! Puissiez-vous être chargés par l'Inflexible Décision de progresser comme la Maître Présence de la Lumière et devenir un Aimant qui attirera le reste de l'humanité vers une Perfection semblable.</w:t>
      </w:r>
    </w:p>
    <w:p>
      <w:pPr>
        <w:pStyle w:val="Normal"/>
        <w:jc w:val="both"/>
        <w:rPr>
          <w:sz w:val="22"/>
          <w:szCs w:val="22"/>
        </w:rPr>
      </w:pPr>
      <w:r>
        <w:rPr>
          <w:sz w:val="22"/>
          <w:szCs w:val="22"/>
        </w:rPr>
      </w:r>
    </w:p>
    <w:p>
      <w:pPr>
        <w:pStyle w:val="Normal"/>
        <w:jc w:val="both"/>
        <w:rPr/>
      </w:pPr>
      <w:r>
        <w:rPr>
          <w:sz w:val="22"/>
          <w:szCs w:val="22"/>
        </w:rPr>
        <w:tab/>
        <w:t>La Lumière accordée aux Courants de Vie de ce monde est tissée dans la structure de la Terre au travers de chaque corps physique. Ce sont comme les racines d’une plante croissant dans la Terre. Le But de la Vie en cela est de répandre, par ces Courants de vie, toujours d'avantage de Lumière dans la Substance de la Terre, afin de lui faire exprimer la glorieuse Beauté et la Perfection de la Flamme.</w:t>
      </w:r>
    </w:p>
    <w:p>
      <w:pPr>
        <w:pStyle w:val="Normal"/>
        <w:jc w:val="both"/>
        <w:rPr/>
      </w:pPr>
      <w:r>
        <w:rPr>
          <w:sz w:val="22"/>
          <w:szCs w:val="22"/>
        </w:rPr>
        <w:tab/>
        <w:t>Si la discorde s'accumule et que, vie après vie, l'individu défie l'Accomplissement du Plan Divin, les ombres deviennent très denses autour de certains Courants de vie. Les Grands Êtres Cosmiques qui veillent sur les humains essayent alors d'intensifier l'Espoir de la Lumière afin de permettre au Corps Mental Supérieur de se dégager de la création humaine et d'accomplir son Plan divin. Si cela n'est pas possible, alors, la Loi Cosmique entre en action et ne permet pas à la discorde d'entrer dans le Cycle suivant.</w:t>
      </w:r>
    </w:p>
    <w:p>
      <w:pPr>
        <w:pStyle w:val="Normal"/>
        <w:jc w:val="both"/>
        <w:rPr>
          <w:sz w:val="22"/>
          <w:szCs w:val="22"/>
        </w:rPr>
      </w:pPr>
      <w:r>
        <w:rPr>
          <w:sz w:val="22"/>
          <w:szCs w:val="22"/>
        </w:rPr>
        <w:tab/>
        <w:t>Vous vivez à un de ces Moments cosmiques de l'histoire du monde. A la fin de chaque Cycle, une Purification a lieu, l'Ordre du nouveau cycle est établi sans considération pour l'état d’avancement ou de retard de n'importe quel courant de vie. Lorsque cet ajustement cyclique se produit, tout ce qui est périmé doit être consumé et le nouvel Ordre entre en vigueur en conformité avec le Plan du nouveau cycle.</w:t>
      </w:r>
    </w:p>
    <w:p>
      <w:pPr>
        <w:pStyle w:val="Normal"/>
        <w:jc w:val="both"/>
        <w:rPr/>
      </w:pPr>
      <w:r>
        <w:rPr>
          <w:sz w:val="22"/>
          <w:szCs w:val="22"/>
        </w:rPr>
        <w:tab/>
        <w:t>Tous ceux qui sont constructifs se réjouiront de cette Purification et de la construction d'une plus grande Perfection. Ceux qui ne veulent pas se conformer au Plan divin seront enlevés de la Terre et confinés dans le Camp de la Lumière qui est situé dans une certaine partie de l'atmosphère de la Terre. Là, ils sont dans l'impossibilité d'employer l'Énergie de la Vie pour créer plus de discorde.</w:t>
      </w:r>
    </w:p>
    <w:p>
      <w:pPr>
        <w:pStyle w:val="Normal"/>
        <w:jc w:val="both"/>
        <w:rPr>
          <w:sz w:val="22"/>
          <w:szCs w:val="22"/>
        </w:rPr>
      </w:pPr>
      <w:r>
        <w:rPr>
          <w:sz w:val="22"/>
          <w:szCs w:val="22"/>
        </w:rPr>
      </w:r>
    </w:p>
    <w:p>
      <w:pPr>
        <w:pStyle w:val="Normal"/>
        <w:jc w:val="both"/>
        <w:rPr>
          <w:sz w:val="22"/>
          <w:szCs w:val="22"/>
        </w:rPr>
      </w:pPr>
      <w:r>
        <w:rPr>
          <w:sz w:val="22"/>
          <w:szCs w:val="22"/>
        </w:rPr>
        <w:tab/>
        <w:t>L'enlèvement de ces Courants de Vie de la Terre ressemble au déracinement d'un arbre. La Terre doit être dégagée de toutes les racines et de tout l'entourage de ces Courants de Vie afin de permettre de nouveaux ancrages. La Terre est comme un corps physique qui subit une grande opération chirurgicale car toute la création humaine qui a dévalorisé l'humanité pendant si longtemps doit être enlevée. Si la bête formée par l'accumulation de l'égoïsme et de la discorde humaine n'était pas arrachée de la Planète, il n'y aurait plus d'Espoir possible.</w:t>
      </w:r>
    </w:p>
    <w:p>
      <w:pPr>
        <w:pStyle w:val="Normal"/>
        <w:jc w:val="both"/>
        <w:rPr>
          <w:sz w:val="22"/>
          <w:szCs w:val="22"/>
        </w:rPr>
      </w:pPr>
      <w:r>
        <w:rPr>
          <w:sz w:val="22"/>
          <w:szCs w:val="22"/>
        </w:rPr>
      </w:r>
    </w:p>
    <w:p>
      <w:pPr>
        <w:pStyle w:val="Normal"/>
        <w:jc w:val="both"/>
        <w:rPr/>
      </w:pPr>
      <w:r>
        <w:rPr>
          <w:sz w:val="22"/>
          <w:szCs w:val="22"/>
        </w:rPr>
        <w:tab/>
        <w:t>Je vous apporte cet Espoir, ce Sentiment de Ma Lumière, ce Sentiment de la Lumière Cosmique dont Jésus a parlé. Comme je vous rappelle constamment toute la Perfection qui vous attend, ainsi vous devez répandre Mon Sentiment de la Lumière et Mon Espérance autour de vous. Affirmez positivement la Loi de la Vérité de la Présence AY AM, car cela donnera Espoir à ceux qui n'ont pas une vision claire du futur. En étant l'Expansion de Ma Lumière et de l'Amour de Mon Espérance, vous les aidez à intensifier leurs efforts vers une vie constructive qui permettra au Plan divin de leur Vie de se manifester. Toute Vie a besoin de Mon Espérance car sans Espoir il ne vous reste qu'un sentiment de désastre. Et aucun Être Ascensionné, ni votre Puissante Présence AY AM ne connaissent du désastre!</w:t>
      </w:r>
    </w:p>
    <w:p>
      <w:pPr>
        <w:pStyle w:val="Normal"/>
        <w:jc w:val="both"/>
        <w:rPr>
          <w:sz w:val="22"/>
          <w:szCs w:val="22"/>
        </w:rPr>
      </w:pPr>
      <w:r>
        <w:rPr>
          <w:sz w:val="22"/>
          <w:szCs w:val="22"/>
        </w:rPr>
        <w:tab/>
        <w:t>Pendant la période de lutte, la Présence d'un être qui radie la Lumière et l'Amour de l'Espoir est précieuse; prenez donc Ma Main afin de ne pas trébucher lorsque des ombres semblent passer sur le chemin de votre Vie. Gardez Confiance car l'avenir est meilleur que le passé. Allez de l'avant, intensifiez votre effort et bientôt vous serez libres!</w:t>
      </w:r>
    </w:p>
    <w:p>
      <w:pPr>
        <w:pStyle w:val="Normal"/>
        <w:jc w:val="both"/>
        <w:rPr>
          <w:sz w:val="22"/>
          <w:szCs w:val="22"/>
        </w:rPr>
      </w:pPr>
      <w:r>
        <w:rPr>
          <w:sz w:val="22"/>
          <w:szCs w:val="22"/>
        </w:rPr>
      </w:r>
    </w:p>
    <w:p>
      <w:pPr>
        <w:pStyle w:val="Normal"/>
        <w:jc w:val="both"/>
        <w:rPr/>
      </w:pPr>
      <w:r>
        <w:rPr>
          <w:sz w:val="22"/>
          <w:szCs w:val="22"/>
        </w:rPr>
        <w:tab/>
        <w:t>Les humains ressemblent beaucoup à de jeunes enfants. Dans leur désir incontrôlé de Liberté, ils s'enfuient parfois de la Maison paternelle. Ils sont avides d'expériences et se créent beaucoup d'ennuis. Alors, avec force cris et larmes, ils appellent à l'aide. C’est nous qui devons les secourir. L'appel des cœurs humains est parfois très intense malgré Ma Voix qui parle inlassablement dans chaque cœur.</w:t>
      </w:r>
    </w:p>
    <w:p>
      <w:pPr>
        <w:pStyle w:val="Normal"/>
        <w:jc w:val="both"/>
        <w:rPr/>
      </w:pPr>
      <w:r>
        <w:rPr>
          <w:sz w:val="22"/>
          <w:szCs w:val="22"/>
        </w:rPr>
        <w:tab/>
        <w:t>Tant qu'un être garde l'Espoir, il ne se révolte pas. Rien de plus effrayant que la rébellion dans les sentiments humains. Précieux Enfants de la Lumière, ne permettez plus jamais à la révolte de vous posséder; rien ne justifie cela!</w:t>
      </w:r>
    </w:p>
    <w:p>
      <w:pPr>
        <w:pStyle w:val="Normal"/>
        <w:jc w:val="both"/>
        <w:rPr>
          <w:sz w:val="22"/>
          <w:szCs w:val="22"/>
        </w:rPr>
      </w:pPr>
      <w:r>
        <w:rPr>
          <w:sz w:val="22"/>
          <w:szCs w:val="22"/>
        </w:rPr>
      </w:r>
    </w:p>
    <w:p>
      <w:pPr>
        <w:pStyle w:val="Normal"/>
        <w:jc w:val="both"/>
        <w:rPr>
          <w:sz w:val="22"/>
          <w:szCs w:val="22"/>
        </w:rPr>
      </w:pPr>
      <w:r>
        <w:rPr>
          <w:sz w:val="22"/>
          <w:szCs w:val="22"/>
        </w:rPr>
        <w:tab/>
        <w:t>Permettez-moi de vous dire encore ceci: il n'y a jamais, au grand jamais, de justification pour des sentiments de discorde ou de condamnation quelles que soient les circonstances. Il n'y a pas de colère justifiée. Même pour une question de principe, il ne faut pas émettre des sentiments de dureté envers une autre part de la Vie. L'incompréhension d'un principe est une erreur moindre que celle de haïr. Mais ne pas aimer un être parce qu'il vous déplait est déjà de la haine. Cette vibration commence par vous détruire vous-même avant de toucher une autre part de la Vie. Ne vous combattez pas. Il vaut mieux rire que de combattre. Si vous voulez faire cela, Je débarrasserai vos corps émotionnels de quelques tonnes de discorde qui pèsent sur vous.</w:t>
      </w:r>
    </w:p>
    <w:p>
      <w:pPr>
        <w:pStyle w:val="Normal"/>
        <w:jc w:val="both"/>
        <w:rPr/>
      </w:pPr>
      <w:r>
        <w:rPr>
          <w:sz w:val="22"/>
          <w:szCs w:val="22"/>
        </w:rPr>
        <w:tab/>
        <w:t>Vous connaîtrez la vraie Joie lorsque vous verrez quel Espoir vous pouvez donner aux êtres en leur pardonnant. Donner et pardonner sont des gestes divins; donner de l'Espoir aux êtres en leur pardonnant est l'Œuvre des Maîtres et l'Obéissance à la Loi.</w:t>
      </w:r>
    </w:p>
    <w:p>
      <w:pPr>
        <w:pStyle w:val="Normal"/>
        <w:jc w:val="both"/>
        <w:rPr>
          <w:sz w:val="22"/>
          <w:szCs w:val="22"/>
        </w:rPr>
      </w:pPr>
      <w:r>
        <w:rPr>
          <w:sz w:val="22"/>
          <w:szCs w:val="22"/>
        </w:rPr>
      </w:r>
    </w:p>
    <w:p>
      <w:pPr>
        <w:pStyle w:val="Normal"/>
        <w:jc w:val="both"/>
        <w:rPr/>
      </w:pPr>
      <w:r>
        <w:rPr>
          <w:sz w:val="22"/>
          <w:szCs w:val="22"/>
        </w:rPr>
        <w:tab/>
        <w:t>Le monde a tant besoin de vous. Il a besoin de chaque once d'Énergie, d'Amour, et de Bénédiction de Mon Courant de Vie qui peut se répandre par vous. Donnez Mon Espérance, le Sentiment de Ma Lumière, la Lumière et l'Amour de Mon Cœur à tous ceux qui luttent contre la discorde du monde extérieur. Donnez Mon Espoir. AY AM, Je Suis l'Espoir illimité.</w:t>
      </w:r>
    </w:p>
    <w:p>
      <w:pPr>
        <w:pStyle w:val="Normal"/>
        <w:jc w:val="both"/>
        <w:rPr>
          <w:sz w:val="22"/>
          <w:szCs w:val="22"/>
        </w:rPr>
      </w:pPr>
      <w:r>
        <w:rPr>
          <w:sz w:val="22"/>
          <w:szCs w:val="22"/>
        </w:rPr>
        <w:tab/>
        <w:t>Ne participez pas à ce qui ferait perdre l'Espoir à autrui. Quelle que soit l'apparence discordante d'une situation, si nous y déversons Notre Amour, Nous pouvons la transformer en Perfection divine. Là réside la source de l'Espoir du Monde.</w:t>
      </w:r>
    </w:p>
    <w:p>
      <w:pPr>
        <w:pStyle w:val="Normal"/>
        <w:jc w:val="both"/>
        <w:rPr/>
      </w:pPr>
      <w:r>
        <w:rPr>
          <w:sz w:val="22"/>
          <w:szCs w:val="22"/>
        </w:rPr>
        <w:tab/>
        <w:t>Les Grands Êtres n'espèrent-ils pas arrêter la destruction et tourner l'attention des humains vers la Puissante Présence AY AM, la Lumière et les élever dans l'Ascension? Ne dites jamais: «Je ne puis vous donner de l'Espoir», car vous le pouvez! Tant que Mon Courant de Vie est tissé autour du Cœur de chaque être humain, vous pouvez Me donner à ceux qui ont besoin d'Espérance. Donnez la Flamme de Mon Cœur pour les libérer. Il faut répandre dans les sentiments humains l'Amour de la Lumière, le Sentiment de la Lumière et vous verrez renaître leur Espoir.</w:t>
      </w:r>
    </w:p>
    <w:p>
      <w:pPr>
        <w:pStyle w:val="Normal"/>
        <w:jc w:val="both"/>
        <w:rPr>
          <w:sz w:val="22"/>
          <w:szCs w:val="22"/>
        </w:rPr>
      </w:pPr>
      <w:r>
        <w:rPr>
          <w:sz w:val="22"/>
          <w:szCs w:val="22"/>
        </w:rPr>
      </w:r>
    </w:p>
    <w:p>
      <w:pPr>
        <w:pStyle w:val="Normal"/>
        <w:jc w:val="both"/>
        <w:rPr/>
      </w:pPr>
      <w:r>
        <w:rPr>
          <w:sz w:val="22"/>
          <w:szCs w:val="22"/>
        </w:rPr>
        <w:tab/>
        <w:t xml:space="preserve">Pour votre encouragement, Je puis vous dire: quelles que soient les circonstances discordantes créées par l'humanité, quel que soit l'imbroglio dans lequel une personne s'est emprisonnée, il y a toujours moyen d'en sortir si l'on garde le Sentiment de la Puissante Présence AY AM et de Ma Lumière d'Espoir qui agiront comme un Aimant pour élever l'être au-dessus des circonstances et pour permettre à son attention de se fixer assez longtemps sur la Lumière qui dissipera les ombres de la discorde. </w:t>
      </w:r>
    </w:p>
    <w:p>
      <w:pPr>
        <w:pStyle w:val="Normal"/>
        <w:jc w:val="both"/>
        <w:rPr>
          <w:sz w:val="22"/>
          <w:szCs w:val="22"/>
        </w:rPr>
      </w:pPr>
      <w:r>
        <w:rPr>
          <w:sz w:val="22"/>
          <w:szCs w:val="22"/>
        </w:rPr>
      </w:r>
    </w:p>
    <w:p>
      <w:pPr>
        <w:pStyle w:val="Normal"/>
        <w:ind w:firstLine="708"/>
        <w:jc w:val="both"/>
        <w:rPr/>
      </w:pPr>
      <w:r>
        <w:rPr>
          <w:b/>
          <w:bCs/>
          <w:sz w:val="22"/>
          <w:szCs w:val="22"/>
        </w:rPr>
        <w:t>AY AM, Je Suis une Activité du Rayon Or.</w:t>
      </w:r>
      <w:r>
        <w:rPr>
          <w:sz w:val="22"/>
          <w:szCs w:val="22"/>
        </w:rPr>
        <w:t xml:space="preserve"> L'Elohim, le Dieu et la Déesse de la Paix sont de puissantes Manifestations de ce Rayon Or; il en est de même pour le Bien Aimé Maître Jésus ainsi que pour le Puissant Hélios.</w:t>
      </w:r>
    </w:p>
    <w:p>
      <w:pPr>
        <w:pStyle w:val="Normal"/>
        <w:jc w:val="both"/>
        <w:rPr/>
      </w:pPr>
      <w:r>
        <w:rPr>
          <w:sz w:val="22"/>
          <w:szCs w:val="22"/>
        </w:rPr>
        <w:tab/>
        <w:t>Mon Espoir et toute Espérance en vous sont une Action de la Flamme Or de votre Puissante Présence AY AM et de Nous. Si vous laissez passer et se répandre cette Activité à travers vous, Elle dissoudra les ombres et vous libérera. La Flamme Or radiée par les Êtres Cosmiques, le Temple, les Anges et les Légions de la Paix donne la Sagesse et la Guérison qui produisent la Paix. Si vous chargez vos sentiments avec Mon Pouvoir de la Lumière de Mon Espoir, vous éprouverez une Force positive, une Assurance absolue telle que le Pouvoir de la Maître Présence AY AM vous fera traverser toutes les épreuves et vous donnera la Victoire.</w:t>
      </w:r>
    </w:p>
    <w:p>
      <w:pPr>
        <w:pStyle w:val="Normal"/>
        <w:jc w:val="both"/>
        <w:rPr/>
      </w:pPr>
      <w:r>
        <w:rPr>
          <w:sz w:val="22"/>
          <w:szCs w:val="22"/>
        </w:rPr>
        <w:tab/>
        <w:t>La qualification humaine du mot «Espoir» contient un sentiment d'incertitude. Je veux vous débarrasser de ce faux concept. Ne croyez pas que Ma Radiation soit incertaine. Sachez qu'à votre Appel, Je réponds par une Flamme d'Espérance, que Je suis présente avec une Force Positive de l'Élément Feu qui vous soulève comme un Aimant, au-dessus de tout ce qui provoque de la détresse. Mon Espoir est une Force positive qui ne connaît que le Sentiment et la Victoire de la Lumière.</w:t>
      </w:r>
    </w:p>
    <w:p>
      <w:pPr>
        <w:pStyle w:val="Normal"/>
        <w:jc w:val="both"/>
        <w:rPr>
          <w:sz w:val="22"/>
          <w:szCs w:val="22"/>
        </w:rPr>
      </w:pPr>
      <w:r>
        <w:rPr>
          <w:sz w:val="22"/>
          <w:szCs w:val="22"/>
        </w:rPr>
        <w:tab/>
        <w:t>Il n'y a pas lieu de se demander si Je viendrai ou non à votre aide! Lorsque vous M'appelez, Mon Sentiment positif de la Lumière vient sous la forme de la Puissante Flamme Or pour vous libérer. Elle apporte la Paix; Elle est la Sagesse et la Guérison.</w:t>
      </w:r>
    </w:p>
    <w:p>
      <w:pPr>
        <w:pStyle w:val="Normal"/>
        <w:jc w:val="both"/>
        <w:rPr>
          <w:sz w:val="22"/>
          <w:szCs w:val="22"/>
        </w:rPr>
      </w:pPr>
      <w:r>
        <w:rPr>
          <w:sz w:val="22"/>
          <w:szCs w:val="22"/>
        </w:rPr>
        <w:tab/>
        <w:t>Le Sentiment d'Espoir est une Force positive: en pénétrant dans le corps émotionnel, Elle le charge de Lumière et élève la conscience au-dessus de la destruction qui tente d'accabler les êtres.</w:t>
      </w:r>
    </w:p>
    <w:p>
      <w:pPr>
        <w:pStyle w:val="Normal"/>
        <w:jc w:val="both"/>
        <w:rPr>
          <w:sz w:val="22"/>
          <w:szCs w:val="22"/>
        </w:rPr>
      </w:pPr>
      <w:r>
        <w:rPr>
          <w:sz w:val="22"/>
          <w:szCs w:val="22"/>
        </w:rPr>
      </w:r>
    </w:p>
    <w:p>
      <w:pPr>
        <w:pStyle w:val="Normal"/>
        <w:jc w:val="both"/>
        <w:rPr/>
      </w:pPr>
      <w:r>
        <w:rPr>
          <w:sz w:val="22"/>
          <w:szCs w:val="22"/>
        </w:rPr>
        <w:tab/>
        <w:t>Les humains ont très mal compris le sentiment et les qualités que les Trois Êtres d'Action Cosmique que Nous sommes représentent.</w:t>
      </w:r>
    </w:p>
    <w:p>
      <w:pPr>
        <w:pStyle w:val="Normal"/>
        <w:jc w:val="both"/>
        <w:rPr/>
      </w:pPr>
      <w:r>
        <w:rPr>
          <w:sz w:val="22"/>
          <w:szCs w:val="22"/>
        </w:rPr>
        <w:tab/>
        <w:t>Bien Aimée Foi est une Force tangible et un Être très positif. L'Espoir que AY AM Je Suis est le Pouvoir positif de la Lumière et l'Action magnétique qui agit sur l'attention et les sentiments des humains et les élève au-dessus des ombres. Votre Bien Aimée Charité peut être aussi positive que n'importe qui.</w:t>
      </w:r>
    </w:p>
    <w:p>
      <w:pPr>
        <w:pStyle w:val="Normal"/>
        <w:jc w:val="both"/>
        <w:rPr>
          <w:sz w:val="22"/>
          <w:szCs w:val="22"/>
        </w:rPr>
      </w:pPr>
      <w:r>
        <w:rPr>
          <w:sz w:val="22"/>
          <w:szCs w:val="22"/>
        </w:rPr>
        <w:tab/>
        <w:t>Ne croyez pas, parce que les humains ont considéré certaines qualités comme étant très douces, que l'Action Cosmique de ces Qualités n'est pas terriblement positive. Si le grand Amour que Nous avons déversé sur la Terre n'était pas une Force positive, un Pouvoir Cosmique formidable, vous n'auriez pas cherché la Lumière et vous n'y auriez pas été maintenus.</w:t>
      </w:r>
    </w:p>
    <w:p>
      <w:pPr>
        <w:pStyle w:val="Normal"/>
        <w:jc w:val="both"/>
        <w:rPr>
          <w:sz w:val="22"/>
          <w:szCs w:val="22"/>
        </w:rPr>
      </w:pPr>
      <w:r>
        <w:rPr>
          <w:sz w:val="22"/>
          <w:szCs w:val="22"/>
        </w:rPr>
        <w:tab/>
        <w:t>Donc en acceptant ces Qualités cosmiques du AY AM, en Les répandant pour la Liberté de votre prochain, restez dynamiquement positifs, mais extrêmement bons dans ces sentiments. Soyez bons l'un envers l'autre. Et faites attention si la tentation vous vient de dire une parole acerbe: demandez-vous si Jésus ou Saint-Germain, ou un autre Maître Ascensionné ne se trouve pas à côté de celui à qui vous parlez. Nous sommes parfois plus près de vous que vous ne l'imaginez; ce n'est pas parce que Nous sommes invisibles à vos yeux que Nous ne savons pas, ne voyons pas, ou ne sentons pas ce que vous faites à ceux que Nous aimons! Jésus a donné le mot d'ordre aux Disciples avant de les quitter. Il leur recommanda de s'aimer l'un l'autre comme Il les avait aimés, et Il les avait aimés extrêmement malgré toutes leurs erreurs. Faites de même! Nous sommes souvent présents et si vous parlez sans bonté dans Notre Présence, Nous devons reprendre Ce que Nous étions venus donner. Parlez et agissez toujours comme si Nous étions déjà présents dans le Corps visible et tangible.</w:t>
      </w:r>
    </w:p>
    <w:p>
      <w:pPr>
        <w:pStyle w:val="Normal"/>
        <w:jc w:val="both"/>
        <w:rPr>
          <w:sz w:val="22"/>
          <w:szCs w:val="22"/>
        </w:rPr>
      </w:pPr>
      <w:r>
        <w:rPr>
          <w:sz w:val="22"/>
          <w:szCs w:val="22"/>
        </w:rPr>
        <w:tab/>
        <w:t>Ce moment viendra et vous vous sentirez mal à l'aise en parlant sans bonté en notre Présence, à quelqu'un que Nous aimon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Nous aimons tous les êtres, l'un autant que l'autre. Respectez cet Amour que Nous avons pour tous, et cela nous permettra de venir rapidement. Nous avons tant à vous donner de Notre Octave de vie. Vous avez besoin de tant de choses. Il y a tant à faire pour le reste de l'humanité qui ne peut être fait qu'à travers vous. Ne voulez-vous pas vous aimer l'un l'autre comme Nous vous aimons? Bien Aimés, ce serait tragique si Nous devions vous parler comme vous le faites parfois l'un à l'autre. Nous apportons Notre Lumière afin d'enlever de la Terre tout ce qui retarde l'Accomplissement du Plan divin. Ne voulez-vous pas nous aider en renonçant à toute parole critique ou dépourvue de bonté quelle que soient les erreurs! Une force positive est une chose mais un sentiment d'irritation ou de colère est une impureté voilant votre Lumière. Cela n'est pas utilisable par nous, et les forces sinistres en profitent et l'emploient pour maintenir les chaînes et les ombres qui lient les humains.</w:t>
      </w:r>
    </w:p>
    <w:p>
      <w:pPr>
        <w:pStyle w:val="Normal"/>
        <w:jc w:val="both"/>
        <w:rPr/>
      </w:pPr>
      <w:r>
        <w:rPr>
          <w:sz w:val="22"/>
          <w:szCs w:val="22"/>
        </w:rPr>
        <w:tab/>
        <w:t>Vous êtes le Peuple de la Lumière! Vous êtes la Famille de Lumière de Saint-Germain! Il ne faut pas la moindre ombre là où Sa présence peut se manifester à chaque instant. Il ne faut aucune ombre là où le Bien Aimé Maître Jésus voudrait déverser son Rayonnement de Guérison. Il ne faut aucune ombre là où Bien Aimé Godfré voudrait déverser son Amour.</w:t>
      </w:r>
    </w:p>
    <w:p>
      <w:pPr>
        <w:pStyle w:val="Normal"/>
        <w:jc w:val="both"/>
        <w:rPr/>
      </w:pPr>
      <w:r>
        <w:rPr>
          <w:sz w:val="22"/>
          <w:szCs w:val="22"/>
        </w:rPr>
        <w:tab/>
        <w:t>Soyez aussi Mon Peuple de la Lumière, alors, vous serez en dehors des ombres, à jamais! Vous serez la Flamme AY AM de l'Amour de Mon Cœur, donnant l'Espoir à toute Vie, l'Espoir d'être libéré des ombres. Vous serez le Sentiment de tout Mon Courant de Vie et de Mon Pouvoir Cosmique envers toute Vie! Je vous supplie encore de ne jamais rappeler aux êtres les erreurs qu'ils ont commises. Mon Espoir est la grande Flamme AY AM du Pardon, chargée du Sentiment d'Amour de Mon Cœur qui ne se souvient pas des ombres des erreurs humaines. J'insiste sur la nécessité d'oublier vos propres erreurs et d'avoir l'élégance d'oublier celles d'autrui! Cela me permettra de vous pénétrer plus facilement du Sentiment de la Flamme de cet Amour et de cet Espoir que AY AM, Je Suis!</w:t>
      </w:r>
    </w:p>
    <w:p>
      <w:pPr>
        <w:pStyle w:val="Normal"/>
        <w:jc w:val="both"/>
        <w:rPr>
          <w:sz w:val="22"/>
          <w:szCs w:val="22"/>
        </w:rPr>
      </w:pPr>
      <w:r>
        <w:rPr>
          <w:sz w:val="22"/>
          <w:szCs w:val="22"/>
        </w:rPr>
      </w:r>
    </w:p>
    <w:p>
      <w:pPr>
        <w:pStyle w:val="Normal"/>
        <w:jc w:val="both"/>
        <w:rPr>
          <w:sz w:val="22"/>
          <w:szCs w:val="22"/>
        </w:rPr>
      </w:pPr>
      <w:r>
        <w:rPr>
          <w:sz w:val="22"/>
          <w:szCs w:val="22"/>
        </w:rPr>
        <w:tab/>
        <w:t xml:space="preserve">Votre privilège est grand, l'horizon qui s'ouvre devant vous est infini! Le Pouvoir auquel vous pouvez commander est tout puissant! C'est la plus grande opportunité jamais offerte à l'humanité. Je me trouve à vos côtés pour vous aider à libérer cette Victoire de la Lumière que vous appelez. Voici la Puissante Présence AY AM en Action, la Gloire et les Hauteurs auxquelles vous pouvez atteindre sont illimitées et éternelles. </w:t>
      </w:r>
    </w:p>
    <w:p>
      <w:pPr>
        <w:pStyle w:val="Normal"/>
        <w:jc w:val="both"/>
        <w:rPr/>
      </w:pPr>
      <w:r>
        <w:rPr>
          <w:sz w:val="22"/>
          <w:szCs w:val="22"/>
        </w:rPr>
        <w:tab/>
        <w:t>Comme le Soleil fait tourner les fleurs, vous pouvez être la Flamme de l'Espoir de Mon Cœur qui fera se tourner l'attention des humains vers la Lumière et Sa Perfection, loin au-dessus des ombres de la détresse.</w:t>
      </w:r>
    </w:p>
    <w:p>
      <w:pPr>
        <w:pStyle w:val="Normal"/>
        <w:jc w:val="both"/>
        <w:rPr>
          <w:sz w:val="22"/>
          <w:szCs w:val="22"/>
        </w:rPr>
      </w:pPr>
      <w:r>
        <w:rPr>
          <w:sz w:val="22"/>
          <w:szCs w:val="22"/>
        </w:rPr>
      </w:r>
    </w:p>
    <w:p>
      <w:pPr>
        <w:pStyle w:val="Normal"/>
        <w:jc w:val="both"/>
        <w:rPr>
          <w:sz w:val="22"/>
          <w:szCs w:val="22"/>
        </w:rPr>
      </w:pPr>
      <w:r>
        <w:rPr>
          <w:sz w:val="22"/>
          <w:szCs w:val="22"/>
        </w:rPr>
        <w:tab/>
        <w:t>Soyez le Pouvoir Positif de l'Espoir pour toute vie. Annoncez l'Heure de la Liberté et de l'Expansion de la Lumière!</w:t>
      </w:r>
    </w:p>
    <w:p>
      <w:pPr>
        <w:pStyle w:val="Normal"/>
        <w:jc w:val="both"/>
        <w:rPr>
          <w:sz w:val="22"/>
          <w:szCs w:val="22"/>
        </w:rPr>
      </w:pPr>
      <w:r>
        <w:rPr>
          <w:sz w:val="22"/>
          <w:szCs w:val="22"/>
        </w:rPr>
      </w:r>
    </w:p>
    <w:p>
      <w:pPr>
        <w:pStyle w:val="Normal"/>
        <w:jc w:val="both"/>
        <w:rPr/>
      </w:pPr>
      <w:r>
        <w:rPr>
          <w:sz w:val="22"/>
          <w:szCs w:val="22"/>
        </w:rPr>
        <w:tab/>
        <w:t>AY AM, Je Suis l'Attraction Magnétique de l'Espoir pour toute Vie. Je vous revêts de la Flamme d'Amour de Mon Cœur. Soyez Mon Sentiment de la Lumière qui communique à tous la conviction que l'heure est venue de faire tout leur possible et que cela en vaut la peine pour gagner la Libération!</w:t>
      </w:r>
    </w:p>
    <w:p>
      <w:pPr>
        <w:pStyle w:val="Normal"/>
        <w:jc w:val="both"/>
        <w:rPr/>
      </w:pPr>
      <w:r>
        <w:rPr>
          <w:sz w:val="22"/>
          <w:szCs w:val="22"/>
        </w:rPr>
        <w:tab/>
        <w:t>Nous donnerons ainsi à Saint-Germain l'Assistance qu'Il désire et, un jour, chaque Courant de Vie auquel vous aurez donné de l'Espoir aux heures sombres vous comblera de Son Amour, de Sa Gratitude et de Ses Bénédictions. Pour tout être que vous aidez à surmonter la dépression, les Étoiles chantent des Louanges, et la Joie des Êtres Cosmiques et de toute Vie est intensifiée.</w:t>
      </w:r>
    </w:p>
    <w:p>
      <w:pPr>
        <w:pStyle w:val="Normal"/>
        <w:jc w:val="both"/>
        <w:rPr>
          <w:sz w:val="22"/>
          <w:szCs w:val="22"/>
        </w:rPr>
      </w:pPr>
      <w:r>
        <w:rPr>
          <w:sz w:val="22"/>
          <w:szCs w:val="22"/>
        </w:rPr>
      </w:r>
    </w:p>
    <w:p>
      <w:pPr>
        <w:pStyle w:val="Normal"/>
        <w:jc w:val="both"/>
        <w:rPr/>
      </w:pPr>
      <w:r>
        <w:rPr>
          <w:sz w:val="22"/>
          <w:szCs w:val="22"/>
        </w:rPr>
        <w:tab/>
        <w:t>Laissez votre attention venir vers Moi et répandons la Lumière et le Sentiment de Mon Amour afin que tous reçoivent cet Espoir qui transformera la Terre en un monde de la Victoire, de la Liberté, de la Lumière de Saint-Germain, à jamais!</w:t>
      </w:r>
    </w:p>
    <w:p>
      <w:pPr>
        <w:pStyle w:val="Normal"/>
        <w:jc w:val="both"/>
        <w:rPr>
          <w:sz w:val="22"/>
          <w:szCs w:val="22"/>
        </w:rPr>
      </w:pPr>
      <w:r>
        <w:rPr>
          <w:sz w:val="22"/>
          <w:szCs w:val="22"/>
        </w:rPr>
      </w:r>
    </w:p>
    <w:p>
      <w:pPr>
        <w:pStyle w:val="Normal"/>
        <w:jc w:val="both"/>
        <w:rPr>
          <w:sz w:val="22"/>
          <w:szCs w:val="22"/>
        </w:rPr>
      </w:pPr>
      <w:r>
        <w:rPr>
          <w:sz w:val="22"/>
          <w:szCs w:val="22"/>
        </w:rPr>
        <w:tab/>
        <w:t>Bien Aimés, Je vous remercie.</w:t>
      </w:r>
    </w:p>
    <w:p>
      <w:pPr>
        <w:pStyle w:val="Normal"/>
        <w:jc w:val="both"/>
        <w:rPr>
          <w:sz w:val="22"/>
          <w:szCs w:val="22"/>
        </w:rPr>
      </w:pPr>
      <w:r>
        <w:rPr>
          <w:sz w:val="22"/>
          <w:szCs w:val="22"/>
        </w:rPr>
      </w:r>
    </w:p>
    <w:p>
      <w:pPr>
        <w:pStyle w:val="Normal"/>
        <w:ind w:left="2124" w:firstLine="708"/>
        <w:jc w:val="both"/>
        <w:rPr/>
      </w:pPr>
      <w:r>
        <w:rPr>
          <w:sz w:val="22"/>
          <w:szCs w:val="22"/>
        </w:rPr>
        <w:t xml:space="preserve"> </w:t>
      </w:r>
      <w:r>
        <w:rPr>
          <w:sz w:val="22"/>
          <w:szCs w:val="22"/>
        </w:rPr>
        <w:tab/>
      </w:r>
      <w:r>
        <w:rPr>
          <w:b/>
          <w:sz w:val="22"/>
          <w:szCs w:val="22"/>
        </w:rPr>
        <w:t>Espérance.</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APPELS DE BIEN AIMÉE ESPÉRANCE</w:t>
      </w:r>
    </w:p>
    <w:p>
      <w:pPr>
        <w:pStyle w:val="Normal"/>
        <w:jc w:val="both"/>
        <w:rPr>
          <w:b/>
          <w:b/>
          <w:bCs/>
          <w:sz w:val="22"/>
          <w:szCs w:val="22"/>
        </w:rPr>
      </w:pPr>
      <w:r>
        <w:rPr>
          <w:b/>
          <w:bCs/>
          <w:sz w:val="22"/>
          <w:szCs w:val="22"/>
        </w:rPr>
      </w:r>
    </w:p>
    <w:p>
      <w:pPr>
        <w:pStyle w:val="Normal"/>
        <w:jc w:val="both"/>
        <w:rPr>
          <w:bCs/>
          <w:sz w:val="22"/>
          <w:szCs w:val="22"/>
        </w:rPr>
      </w:pPr>
      <w:r>
        <w:rPr>
          <w:bCs/>
          <w:sz w:val="22"/>
          <w:szCs w:val="22"/>
        </w:rPr>
        <w:tab/>
        <w:t xml:space="preserve">AY AM – Je Suis la grande vague d'amour et de paix qui recouvre la discorde et le désespoir. </w:t>
      </w:r>
    </w:p>
    <w:p>
      <w:pPr>
        <w:pStyle w:val="Normal"/>
        <w:jc w:val="both"/>
        <w:rPr/>
      </w:pPr>
      <w:r>
        <w:rPr>
          <w:bCs/>
          <w:sz w:val="22"/>
          <w:szCs w:val="22"/>
        </w:rPr>
        <w:tab/>
        <w:t xml:space="preserve">AY AM – Je Suis le renouvellement de l'Espoir dans les cœurs qui ont perdu toute espérance. </w:t>
      </w:r>
    </w:p>
    <w:p>
      <w:pPr>
        <w:pStyle w:val="Normal"/>
        <w:jc w:val="both"/>
        <w:rPr>
          <w:bCs/>
          <w:sz w:val="22"/>
          <w:szCs w:val="22"/>
        </w:rPr>
      </w:pPr>
      <w:r>
        <w:rPr>
          <w:bCs/>
          <w:sz w:val="22"/>
          <w:szCs w:val="22"/>
        </w:rPr>
        <w:tab/>
        <w:t xml:space="preserve">AY AM – Je Suis la délivrance des hommes que la succession des guerres enchaînait. </w:t>
      </w:r>
    </w:p>
    <w:p>
      <w:pPr>
        <w:pStyle w:val="Normal"/>
        <w:jc w:val="both"/>
        <w:rPr>
          <w:bCs/>
          <w:sz w:val="22"/>
          <w:szCs w:val="22"/>
        </w:rPr>
      </w:pPr>
      <w:r>
        <w:rPr>
          <w:bCs/>
          <w:sz w:val="22"/>
          <w:szCs w:val="22"/>
        </w:rPr>
        <w:tab/>
        <w:t>AY AM – Je Suis un Messager de Paix.</w:t>
      </w:r>
    </w:p>
    <w:p>
      <w:pPr>
        <w:pStyle w:val="Normal"/>
        <w:rPr>
          <w:bCs/>
          <w:sz w:val="22"/>
          <w:szCs w:val="22"/>
        </w:rPr>
      </w:pPr>
      <w:r>
        <w:rPr>
          <w:bCs/>
          <w:sz w:val="22"/>
          <w:szCs w:val="22"/>
        </w:rPr>
      </w:r>
    </w:p>
    <w:p>
      <w:pPr>
        <w:pStyle w:val="Retrait1religne"/>
        <w:jc w:val="both"/>
        <w:rPr>
          <w:bCs/>
          <w:color w:val="000000"/>
          <w:sz w:val="22"/>
          <w:szCs w:val="22"/>
        </w:rPr>
      </w:pPr>
      <w:r>
        <w:rPr>
          <w:bCs/>
          <w:color w:val="000000"/>
          <w:sz w:val="22"/>
          <w:szCs w:val="22"/>
        </w:rPr>
      </w:r>
    </w:p>
    <w:p>
      <w:pPr>
        <w:pStyle w:val="Retrait1religne"/>
        <w:jc w:val="both"/>
        <w:rPr>
          <w:bCs/>
          <w:color w:val="000000"/>
          <w:sz w:val="22"/>
          <w:szCs w:val="22"/>
        </w:rPr>
      </w:pPr>
      <w:r>
        <w:rPr>
          <w:bCs/>
          <w:color w:val="000000"/>
          <w:sz w:val="22"/>
          <w:szCs w:val="22"/>
        </w:rPr>
      </w:r>
    </w:p>
    <w:p>
      <w:pPr>
        <w:pStyle w:val="Normal"/>
        <w:rPr>
          <w:bCs/>
          <w:sz w:val="22"/>
          <w:szCs w:val="22"/>
        </w:rPr>
      </w:pPr>
      <w:r>
        <w:rPr>
          <w:bCs/>
          <w:sz w:val="22"/>
          <w:szCs w:val="22"/>
        </w:rPr>
        <w:t xml:space="preserve"> </w:t>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pPr>
      <w:r>
        <w:rPr>
          <w:b/>
          <w:bCs/>
          <w:color w:val="000000"/>
          <w:sz w:val="22"/>
          <w:szCs w:val="22"/>
        </w:rPr>
        <w:t>BIEN AIMÉE ROSE DE LUMIÈRE</w:t>
      </w:r>
    </w:p>
    <w:p>
      <w:pPr>
        <w:pStyle w:val="Retrait1religne"/>
        <w:jc w:val="center"/>
        <w:rPr>
          <w:b/>
          <w:b/>
          <w:bCs/>
          <w:color w:val="000000"/>
          <w:sz w:val="22"/>
          <w:szCs w:val="22"/>
        </w:rPr>
      </w:pPr>
      <w:r>
        <w:rPr>
          <w:b/>
          <w:bCs/>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both"/>
        <w:rPr/>
      </w:pPr>
      <w:r>
        <w:rPr>
          <w:color w:val="000000"/>
          <w:sz w:val="22"/>
          <w:szCs w:val="22"/>
        </w:rPr>
        <w:t>Bien Aimés qui répandez la Lumière sur le peuple de la Terre, Je viens pour vous faire ressentir le Pouvoir et l'Activité d'Expansion que J'ai le privilège de répandre sans restriction sur vous et par vous sur l'humanité entière.</w:t>
      </w:r>
    </w:p>
    <w:p>
      <w:pPr>
        <w:pStyle w:val="Retrait1religne"/>
        <w:jc w:val="both"/>
        <w:rPr/>
      </w:pPr>
      <w:r>
        <w:rPr>
          <w:color w:val="000000"/>
          <w:sz w:val="22"/>
          <w:szCs w:val="22"/>
        </w:rPr>
        <w:t>Mon Aide envers les humains consiste à les libérer par la Flamme Cosmique de l'Amour Cosmique qui demeure dans le Cœur de Notre Grande Illumination Cosmique. Je suis persuadée qu'en vous enveloppant dans cette Flamme et cette substance, Je vous mettrai à l'aise à jamais.</w:t>
      </w:r>
    </w:p>
    <w:p>
      <w:pPr>
        <w:pStyle w:val="Retrait1religne"/>
        <w:jc w:val="both"/>
        <w:rPr/>
      </w:pPr>
      <w:r>
        <w:rPr>
          <w:color w:val="000000"/>
          <w:sz w:val="22"/>
          <w:szCs w:val="22"/>
        </w:rPr>
        <w:t>Tout Mon Être et Mon Monde ne sont que la Flamme d'Amour et d'Illumination: Illumination de l'âme, des sentiments, du mental, de la structure de chair et de l'atmosphère environnante. Vous pouvez devenir comme une Extension de Mon Expansion, envers chaque Courant de Vie que vous contacterez; et Je désire qu'à l'avenir vous demeuriez à l'aise dans la Flamme Cosmique d'Illumination de Mon Cœur.</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Depuis très longtemps les hommes ne M'ont plus donné suffisamment d'attention pour Me permettre de donner à ceux qui M'acceptent tout ce que Je peux faire dans le monde physique. Je peux débarrasser tous ceux qui invoqueront Mon Pouvoir, de tout sentiment autre que le Bonheur et l'Illumination de votre âme. Ensuite chacune de vos inspirations et chacun des battements de votre cœur contribueront à l'Accomplissement du Plan divin de votre vie et feront de vous une Expansion de la Joie de la Vie.</w:t>
      </w:r>
    </w:p>
    <w:p>
      <w:pPr>
        <w:pStyle w:val="Retrait1religne"/>
        <w:jc w:val="both"/>
        <w:rPr>
          <w:color w:val="000000"/>
          <w:sz w:val="22"/>
          <w:szCs w:val="22"/>
        </w:rPr>
      </w:pPr>
      <w:r>
        <w:rPr>
          <w:color w:val="000000"/>
          <w:sz w:val="22"/>
          <w:szCs w:val="22"/>
        </w:rPr>
        <w:t>Ma Flamme Cosmique d'Illumination et d'Amour sera ancrée autour de vos corps physiques avec un tel Pouvoir que vous aurez la conscience que cette Flamme est interposée entre vous et toute apparence de problème ou de discorde que vous auriez à traiter. Enveloppés dans Mon Sentiment de complète Sécurité, il vous sera possible de ressentir d'abord Mon Amour et ensuite de comprendre Mes Explications; ce sera comme une Illumination de votre mental qui vous permettra d'agir avec la Sagesse et l'Amour conjugués et agissant dans une Flamme Unique qui donne la Maîtrise sur toutes circonstances extérieure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Je veux aider tous les Étudiants, et chacun en particulier, à sentir d'une manière plus dynamique que vous êtes maître des circonstances dans le monde extérieur. Je veux vous dépouiller de tout ce qui est artificiel, factice, car seul l'Accomplissement du Plan divin par la Flamme du Cœur de chacun est réel. Le monde extérieur est plein de prétentions: ce n'est qu'un vaste bluff. C'est une autorité usurpée qui prétend gouverner le monde extérieur, qui prétend tout faire, tout diriger et contrôler la destinée humaine mais cela n’a réellement aucun pouvoir. L'unique autorité sur chaque Courant de Vie de cette Planète est la Puissante Présence AY AM en accord avec les Maîtres Ascensionnés et les Êtres Cosmiques. Toute soi-disant autorité dans le monde extérieur n'est qu'une usurpation de pouvoir. Ce n'est en somme que de l'énergie qualifiée par une prétention de savoir, mais il est évident que le prétendu savoir du monde extérieur n'est pas suffisant pour le tenir hors de la détresse.</w:t>
      </w:r>
    </w:p>
    <w:p>
      <w:pPr>
        <w:pStyle w:val="Retrait1religne"/>
        <w:jc w:val="both"/>
        <w:rPr/>
      </w:pPr>
      <w:r>
        <w:rPr>
          <w:color w:val="000000"/>
          <w:sz w:val="22"/>
          <w:szCs w:val="22"/>
        </w:rPr>
        <w:t>Je viens donc pour vous donner cette Illumination par le Cœur qui va vous débarrasser de toute limitation comme si c'était un vêtement usé que vous rejetez.</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Mes très chers, lorsque la Flamme de Vie de Mon Courant de Vie - cette Illumination intérieure que AY AM, Je Suis au travers du Cœur de chaque être individualisé - lorsque cette Activité commence à croître et à se répandre par la Flamme de votre cœur dont l'Amour et la Lumière s'intensifient par le Service Cosmique envers la Vie, alors cette Flamme et cette Lumière en passant au travers de votre structure atomique agissent comme un Pouvoir de guérison dissolvant sur son passage toute imperfection de la chair.</w:t>
      </w:r>
    </w:p>
    <w:p>
      <w:pPr>
        <w:pStyle w:val="Retrait1religne"/>
        <w:jc w:val="both"/>
        <w:rPr/>
      </w:pPr>
      <w:r>
        <w:rPr>
          <w:color w:val="000000"/>
          <w:sz w:val="22"/>
          <w:szCs w:val="22"/>
        </w:rPr>
        <w:t>D'un point de vue très général, toute guérison Me concerne, car une guérison permanente ne se produit que si la Flamme du Cœur règne souverainement dans la structure atomique. Ne permettez pas plus longtemps à votre mental de vous faire constamment les suggestions que votre corps souffre de ceci ou de cela, que vous avez commis telle ou telle erreur ou même qu'il vous est arrivé ceci ou cela!</w:t>
      </w:r>
    </w:p>
    <w:p>
      <w:pPr>
        <w:pStyle w:val="Retrait1religne"/>
        <w:jc w:val="both"/>
        <w:rPr/>
      </w:pPr>
      <w:r>
        <w:rPr>
          <w:color w:val="000000"/>
          <w:sz w:val="22"/>
          <w:szCs w:val="22"/>
        </w:rPr>
        <w:t>Chaque atome de vos corps peut devenir la Flamme et l'Illumination Cosmique de Mon Amour, si vous le décrétez; mais tant que vous acceptez la douleur et les limitations, vous leur donnez votre énergie et leur permettez de vivre plus longtemp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Je suis ici, maintenant pour débarrasser chacun de vos Courants de Vie de toute irréalité, de tout ce qui prétend vous vampiriser si vous voulez vous en détacher et le laisser tomber. Peu importe ce qui est arrivé jadis, ne regardez jamais en arrière! Souvenez-vous toujours qu'au-dessus de vous il y a une source de Lumière illimitée; il y a la Flamme Cosmique d'Amour infini. Au-dessus de vous se trouve la Magnificence, la Beauté et la Puissance dépassant tout concept humain. Chacun de ces Êtres est prêt à faire régner la Perfection dans chaque atome de votre être, sans considération pour ce qui a été imposé de discorde sur le corps.</w:t>
      </w:r>
    </w:p>
    <w:p>
      <w:pPr>
        <w:pStyle w:val="Retrait1religne"/>
        <w:jc w:val="both"/>
        <w:rPr>
          <w:color w:val="000000"/>
          <w:sz w:val="22"/>
          <w:szCs w:val="22"/>
        </w:rPr>
      </w:pPr>
      <w:r>
        <w:rPr>
          <w:color w:val="000000"/>
          <w:sz w:val="22"/>
          <w:szCs w:val="22"/>
        </w:rPr>
        <w:t>Je veux vous expliquer une Activité de la Flamme Cosmique d'Amour Cosmique dans son Pouvoir de Guérison et d'Illumination. Il faut vous La représenter à peu près comme une Main de Feu qui peut modifier chaque parcelle du corps, comme un sculpteur qui pétrit la glaise et lui donne la forme désirée.</w:t>
      </w:r>
    </w:p>
    <w:p>
      <w:pPr>
        <w:pStyle w:val="Retrait1religne"/>
        <w:jc w:val="both"/>
        <w:rPr>
          <w:color w:val="000000"/>
          <w:sz w:val="22"/>
          <w:szCs w:val="22"/>
        </w:rPr>
      </w:pPr>
      <w:r>
        <w:rPr>
          <w:color w:val="000000"/>
          <w:sz w:val="22"/>
          <w:szCs w:val="22"/>
        </w:rPr>
        <w:t>Sur son passage, cette Flamme peut rendre à chaque partie du corps, sa Perfection première. Lorsque la cire est ramollie par la chaleur on peut facilement modifier sa forme. Quand la Flamme Cosmique de Mon Amour Cosmique vous enveloppe Elle peut transformer la chair et restituer à la forme physique toute sa Perfection.</w:t>
      </w:r>
    </w:p>
    <w:p>
      <w:pPr>
        <w:pStyle w:val="Retrait1religne"/>
        <w:jc w:val="both"/>
        <w:rPr/>
      </w:pPr>
      <w:r>
        <w:rPr>
          <w:color w:val="000000"/>
          <w:sz w:val="22"/>
          <w:szCs w:val="22"/>
        </w:rPr>
        <w:t>Je désire que vous soyez débarrassés de l'obsession du corps physique. Il faut charger ces corps avec le concept de Perfection et voir passer la Flamme Cosmique de l'Amour et de l'Illumination Cosmique au travers d'eux. Voyez chaque partie du corps devenir parfaite! Bénissez-la avec la Flamme Cosmique d'Amour Cosmique et acceptez que cette Activité soit permanente jusqu'à ce que chaque parcelle du corps soit la réflexion de la Beauté et de la Perfection du Corps Mental Supérieur.</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Prenons un exemple! Il peut sembler trivial, mais il illustre très exactement ce que Je veux vous faire comprendre. Si vous avez de l'argenterie fine, vous en prenez soin, n'est-ce pas? Vous employez beaucoup de l'énergie que votre Présence vous donne, pour nettoyer et faire briller cette argenterie avant de l'utiliser pour vos invités. Pourquoi faites-vous cela? Parce que vous aimez cette argenterie pour sa beauté, sa perfection et le service qu'elle rend. Vous l'aimez et pour cela vous employez votre Énergie vitale pour la débarrasser de toute substance qui ternit sa beauté.</w:t>
      </w:r>
    </w:p>
    <w:p>
      <w:pPr>
        <w:pStyle w:val="Retrait1religne"/>
        <w:jc w:val="both"/>
        <w:rPr/>
      </w:pPr>
      <w:r>
        <w:rPr>
          <w:color w:val="000000"/>
          <w:sz w:val="22"/>
          <w:szCs w:val="22"/>
        </w:rPr>
        <w:t xml:space="preserve">Mes très chers, Bien Aimé Saint-Germain ne vous a-t-Il pas dit: </w:t>
      </w:r>
      <w:r>
        <w:rPr>
          <w:i/>
          <w:iCs/>
          <w:color w:val="000000"/>
          <w:sz w:val="22"/>
          <w:szCs w:val="22"/>
        </w:rPr>
        <w:t>"Sentez la Flamme Violette passant par votre main et faites-La pénétrer dans chaque partie du corps et persistez jusqu'à ce que la structure atomique soit libérée de toute substance qui n'est pas la Pureté et la Perfection du Plan divin?".</w:t>
      </w:r>
      <w:r>
        <w:rPr>
          <w:color w:val="000000"/>
          <w:sz w:val="22"/>
          <w:szCs w:val="22"/>
        </w:rPr>
        <w:t xml:space="preserve"> Qui de vous a déjà employé la Flamme Violette Consumante avec l'énergie, la concentration, l'attention et la détermination indispensables pour rendre au corps une Beauté pareille à celle dont vous faites briller votre argenterie? Avez-vous mis vos muscles en action avec autant de persévérance pour débarrasser par la Flamme Violette Consumante la chair de la substance qui l'encrasse et qui recouvre les Points de Lumière dans vos corps?</w:t>
      </w:r>
    </w:p>
    <w:p>
      <w:pPr>
        <w:pStyle w:val="Retrait1religne"/>
        <w:jc w:val="both"/>
        <w:rPr/>
      </w:pPr>
      <w:r>
        <w:rPr>
          <w:color w:val="000000"/>
          <w:sz w:val="22"/>
          <w:szCs w:val="22"/>
        </w:rPr>
        <w:t>Une part énorme de votre énergie vitale est employée pour maintenir en bon état les choses que vous aimez. Vous aimez la Perfection, mais l'aimez-vous assez pour annihiler instantanément toute assertion d'imperfection que le mental humain élève contre telle ou telle partie du corps ou de vous-même?</w:t>
      </w:r>
    </w:p>
    <w:p>
      <w:pPr>
        <w:pStyle w:val="Retrait1religne"/>
        <w:jc w:val="both"/>
        <w:rPr/>
      </w:pPr>
      <w:r>
        <w:rPr>
          <w:color w:val="000000"/>
          <w:sz w:val="22"/>
          <w:szCs w:val="22"/>
        </w:rPr>
        <w:t>Le mental humain vous suggère que vous n'êtes pas assez robuste; que vous n'êtes ou n'avez pas ceci ou cela; que vous ne savez pas si vous faites bien ou mal. Que signifie tout cela, mes très chers? Ce sont des suggestions sinistres visant à vous priver de la pleine Liberté et de la Perfection de votre Puissante Présence AY AM et de tout ce que les Maîtres Ascensionnés veulent vous donner. Je vous mets en garde contre cela car il serait bon que les Étudiants puissent disposer de plus de Pouvoir afin d'assister les autres homme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J'espère que ce que Je vais vous dire ne vous chagrinera pas. Ce n'est pas là Mon intention. Mais il est nécessaire que vous sachiez quelle est la cause qui maintient des limitations en vous et autour de vous. Toute limitation qui, au cours des siècles, s'est manifestée dans l'humanité est provoquée par le sentiment du moi humain qui accapare et accumule autour de lui la Substance parfaite qui est normalement donnée par la Présence pour expandre du Bonheur et des Bénédictions sur le reste de l'Univers. Le sentiment personnel a accaparé cette Substance mais L'a disqualifiée en permanence par ses propres concepts et sentiments; cette substance a été accumulée dans le corps au lieu d'être bénie avec Joie et Bonheur pour être mise en circulation en vue de l'Accomplissement du Plan divin conformément au Commandement de la Présence AYAM.</w:t>
      </w:r>
    </w:p>
    <w:p>
      <w:pPr>
        <w:pStyle w:val="Retrait1religne"/>
        <w:jc w:val="both"/>
        <w:rPr/>
      </w:pPr>
      <w:r>
        <w:rPr>
          <w:color w:val="000000"/>
          <w:sz w:val="22"/>
          <w:szCs w:val="22"/>
        </w:rPr>
        <w:t>Ainsi, toute limitation, tout désir humain, tout problème, toute lutte dans le monde de chacun, sont simplement le résultat du sentiment personnel qui a accaparé de l'Énergie et de la Substance destinées par la Présence à circuler et à bénir le Tout. Le moi humain s'est opposé à son écoulement; il a créé un barrage et une stagnation; il a accumulé autour de lui et disqualifié par ses sensations et concepts temporels les pures Substances et Énergies divines!</w:t>
      </w:r>
    </w:p>
    <w:p>
      <w:pPr>
        <w:pStyle w:val="Retrait1religne"/>
        <w:jc w:val="both"/>
        <w:rPr/>
      </w:pPr>
      <w:r>
        <w:rPr>
          <w:color w:val="000000"/>
          <w:sz w:val="22"/>
          <w:szCs w:val="22"/>
        </w:rPr>
        <w:t>Je veux vous aider à mettre de l'ordre dans tout cela, maintenant. Si vous voulez considérer et sentir que vos problèmes humains et vos limitations sont constituées par de la substance qui n'a pas pu s'écouler pour bénir le Tout, alors vous pouvez prendre cette substance et la purifier. Passez la Flamme Violette dans chaque parcelle de substance, dans vos corps et vos affaires qui semblent être un problème ou une discorde quelconque. Appelez et demandez à votre Présence et au Bien Aimé Saint-Germain de maintenir la Flamme Violette dans cela jusqu'à ce que ce soit purifié. Répandez votre Amour, vos Bénédictions et votre Gratitude sur cette substance; commandez-lui de créer la Perfection de l'Amour divin et de la faire régner souverainement pour bénir toute la Création. De cette manière, mes très Chers, tout atome de substance qui ne produit pas la Perfection pour vous sera dissous de vos corps. Au lieu de vous rebeller, de haïr ou de détester la substance qui ne manifeste pas encore la Perfection, au lieu de vivre avec un sentiment de lutte ou de condamnation, vous réaliserez que vous avez simplement tenu cette substance trop longtemps dans vos propres sentiments humains imparfaits. Maintenant vous allez la libérer, y passer la Flamme Violette Cosmique Consumante pour la purifier et la charger avec la Perfection de la Flamme Cosmique de l'Amour Cosmique. Vous pouvez dire à votre Présence et à tout ce qui est la Lumière: "Répandez votre Lumière et emportez cette Substance avec mon Amour pour bénir l'Univers". Voilà, Mes très Chers, la Rédemption de la substance de vos propres corps, qui a été disqualifiée par l'irritation et la discorde du passé.</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Cela vaut beaucoup mieux que de vous condamner pour des erreurs passées. Supposons que vous ayez commis des erreurs, qui ne l'a pas fait? Le monde est encore plein d'erreurs, il n'y a donc rien d'exceptionnel ou de remarquable pour vous d'en avoir commis une ou plusieurs. Tous ont commis tant de fautes qu'il n'y a pas là de quoi se sentir confus ou en détresse, et de traîner les souvenirs de ces erreurs comme un poids mort. Débarrassez-vous de ce non-sens!</w:t>
      </w:r>
    </w:p>
    <w:p>
      <w:pPr>
        <w:pStyle w:val="Retrait1religne"/>
        <w:jc w:val="both"/>
        <w:rPr>
          <w:color w:val="000000"/>
          <w:sz w:val="22"/>
          <w:szCs w:val="22"/>
        </w:rPr>
      </w:pPr>
      <w:r>
        <w:rPr>
          <w:color w:val="000000"/>
          <w:sz w:val="22"/>
          <w:szCs w:val="22"/>
        </w:rPr>
        <w:t>Si vous voulez que le monde vous remarque, permettez-Nous de vous aider à ce que ce soit par le biais du Bonheur, du Courage, de la Force, du Pouvoir et de l'Illumination. Faites-vous remarquer par l'éclat de votre Lumière et non parce que vous trimbalez avec vous le poids de vos erreurs passée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Le monde entier est encore obsédé par l'idée de la guerre et un tas d'autres choses; il est temps que quelques uns mettent la Lumière en action avec suffisamment d'intensité pour aider les autres. Il faut abandonner les entraves des erreurs passées et remplacer cela par l'Illumination de l'intellect et par la Flamme d'Amour du Cœur.</w:t>
      </w:r>
    </w:p>
    <w:p>
      <w:pPr>
        <w:pStyle w:val="Retrait1religne"/>
        <w:jc w:val="both"/>
        <w:rPr/>
      </w:pPr>
      <w:r>
        <w:rPr>
          <w:color w:val="000000"/>
          <w:sz w:val="22"/>
          <w:szCs w:val="22"/>
        </w:rPr>
        <w:t>Un Étudiant AY AM doit être remarquable parce que Bien Aimé Saint-Germain est remarquable, très remarquable! Si vous êtes Sa Famille, vous devez ressembler à votre Père et à votre Mère aussi (la Déesse de la Justice). Vous devez vous faire distinguer par Leurs Qualités. Ce serait merveilleux si tous les Étudiants AY AM ressemblaient à Saint-Germain qui est remarquable par l'Équilibre, la Dignité et une Bonté aimante et secourable. Il ne condamne jamais; pas plus que les autres Maîtres Ascensionnés. Cela ne L'intéresse pas. Mais ce n'est pas ce que vous faites lorsque vous restez dans des limitations, mes très Chers, car alors vous condamnez de la substance à être emprisonnée dans des disqualifications humaines!</w:t>
      </w:r>
    </w:p>
    <w:p>
      <w:pPr>
        <w:pStyle w:val="Retrait1religne"/>
        <w:jc w:val="both"/>
        <w:rPr/>
      </w:pPr>
      <w:r>
        <w:rPr>
          <w:color w:val="000000"/>
          <w:sz w:val="22"/>
          <w:szCs w:val="22"/>
        </w:rPr>
        <w:t>Toute limitation dans vos corps, toute limitation dans vos sentiments, toute limitation dans vos affaires est la condamnation de la substance et de l'énergie à vibrer dans des qualifications humaines. Permettez-nous de vous aider à sortir de cette situation. En dépit de n'importe quel problème, Soyez un soleil étincelant de Bonheur pour tout ce qui croise votre chemin. Efforcez-vous d'être un Soleil de la Flamme Cosmique d'Amour et d'Illumination pour tous. Si vous faites cela vous verrez vos problèmes et vos limitations fondre et être dissous au moment où vous pensez devoir les traiter.</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Savez-vous quelle est votre obligation envers la Vie? Votre obligation envers chaque parcelle de Vie dans l'Univers est de répandre du bonheur sur toute Vie. Votre devoir est d'être heureux et joyeux parce que la Vie vous permet d'expandre le Bonheur, l'Illumination, l'Amour et la Bonté à tous et à tout, même à la structure atomique de vos corps. Vivez simplement dans la grande Joie de pouvoir bénir et charger partout le bonheur dans tout ce qui vient en contact avec votre Courant de Vie!</w:t>
      </w:r>
    </w:p>
    <w:p>
      <w:pPr>
        <w:pStyle w:val="Retrait1religne"/>
        <w:jc w:val="both"/>
        <w:rPr/>
      </w:pPr>
      <w:r>
        <w:rPr>
          <w:color w:val="000000"/>
          <w:sz w:val="22"/>
          <w:szCs w:val="22"/>
        </w:rPr>
        <w:t>Le Bonheur est la Loi de l'Univers! Mes très Chers, si les Maîtres Ascensionnés devaient Se laisser abattre et Se mettre à bouder chaque fois que vous les désappointez, vous ne recevriez pas beaucoup d'aide dans ce monde! En fait les humains ont déçu les Maîtres Ascensionnés pendant un nombre considérable de millénaires. Si les Maîtres Ascensionnés ne sont jamais découragés, ne le soyez pas non plus.</w:t>
      </w:r>
    </w:p>
    <w:p>
      <w:pPr>
        <w:pStyle w:val="Retrait1religne"/>
        <w:jc w:val="both"/>
        <w:rPr/>
      </w:pPr>
      <w:r>
        <w:rPr>
          <w:color w:val="000000"/>
          <w:sz w:val="22"/>
          <w:szCs w:val="22"/>
        </w:rPr>
        <w:t>Les Maîtres Ascensionnés S'efforcent depuis bien plus longtemps de sortir les humains de leur détresse que les humains n'en ont mis à s'aider eux-mêmes; il n'y a pas de place pour du découragement dans cette Activité AY AM.</w:t>
      </w:r>
    </w:p>
    <w:p>
      <w:pPr>
        <w:pStyle w:val="Retrait1religne"/>
        <w:jc w:val="both"/>
        <w:rPr/>
      </w:pPr>
      <w:r>
        <w:rPr>
          <w:color w:val="000000"/>
          <w:sz w:val="22"/>
          <w:szCs w:val="22"/>
        </w:rPr>
        <w:t>La seule différence entre les êtres non ascensionnés et ceux qui le sont, c’est que ces derniers n'abandonnent jamais le Service envers l'humanité, pendant que les humains font la grève sur le tas. Si Nous pouvions déplacer cette tendance à abandonner sur le bon côté de la Vie, votre Liberté serait acquise, car c'est l'erreur qu'il faut abandonner, Mes très chers, et non pas le fait de lutter contre ell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Sentez maintenant, mes Bien Aimés, que votre obligation est de donner du Bonheur à chaque Courant de Vie que vous contactez et cela sans distinction ni considération pour vos sympathies personnelles: cela n'entre pas en ligne de compte. Tous sont la Vie et la Vie a le droit de recevoir du Bonheur de votre part; et si vous ne répandez pas le Bonheur vous ne le connaîtrez jamais. La Vie rend exactement à chacun ce que chacun donne à la Vie.</w:t>
      </w:r>
    </w:p>
    <w:p>
      <w:pPr>
        <w:pStyle w:val="Retrait1religne"/>
        <w:jc w:val="both"/>
        <w:rPr/>
      </w:pPr>
      <w:r>
        <w:rPr>
          <w:color w:val="000000"/>
          <w:sz w:val="22"/>
          <w:szCs w:val="22"/>
        </w:rPr>
        <w:t>Je viens donc pour vous libérer de tout ce qui n'est pas l'Illumination et le grand Bonheur de la Flamme Cosmique d'Amour Cosmique de vos propres Cœurs. Chacun de vous, en demandant à la Flamme Cosmique d'Amour Cosmique de votre cœur de bénir et toujours bénir chaque atome de la structure atomique par le grand Bonheur Cosmique et l'Illumination de l'Amour Cosmique, chacun peut débarrasser le corps d'absolument toute imperfection. Au cours des siècles J'ai pu observer cela. Personne sur Terre ne sait quel Pouvoir de transformation se dégage de la Flamme Cosmique d'Amour Cosmique lorsqu'on Lui ordonne de bénir toute substance avec la Pureté, le Bonheur et l'Expansion de la Lumière.</w:t>
      </w:r>
    </w:p>
    <w:p>
      <w:pPr>
        <w:pStyle w:val="Retrait1religne"/>
        <w:jc w:val="both"/>
        <w:rPr/>
      </w:pPr>
      <w:r>
        <w:rPr>
          <w:color w:val="000000"/>
          <w:sz w:val="22"/>
          <w:szCs w:val="22"/>
        </w:rPr>
        <w:t>Je Suis persuadée que la Flamme Cosmique de Mon Illumination est capable d'enlever de votre mental et de vos sentiments l'idée que vous avez le droit de circuler dans l'Univers sans répandre le Bonheur autour de vous. Les gens disent: "Ce sont mes affaires, ma Vie; je veux vivre à ma convenance et cela ne regarde personne." Je vous demande pardon, mais tout ce que l'Octave de Lumière des Maîtres Ascensionnés répand sur ce monde contient du Bonheur. Tout ce que la Vie avait placé ici, contenait du Bonheur. Tout ce que votre Corps Mental Supérieur et Celui de toute l'humanité répandent sur la Terre, contient du Bonheur. C'est la Loi de tout l'Univers, de cette Planète et de chaque Courant de Vie et cette accumulation humaine autour du moi extérieur ou dans la personnalité n'a pas le droit d'imposer de la détresse sur ce qui a été répandu pour créer du Bonheur.</w:t>
      </w:r>
    </w:p>
    <w:p>
      <w:pPr>
        <w:pStyle w:val="Retrait1religne"/>
        <w:jc w:val="both"/>
        <w:rPr/>
      </w:pPr>
      <w:r>
        <w:rPr>
          <w:color w:val="000000"/>
          <w:sz w:val="22"/>
          <w:szCs w:val="22"/>
        </w:rPr>
        <w:t>Vous pouvez racheter et libérer chaque parcelle de Vie que vous remarquez, de toute qualification qui n'est pas le bonheur originel et l'Accomplissement du Plan divin, mais vous devez prendre la décision de ne pas faire partie de quoi que ce soit qui provoquerait de la détresse dans une quelconque autre partie de la Vie. Jamais un Maître Ascensionné ne prend contact dans le Corps Tangible avec un être non ascensionné sans le rendre plus heureux; sans apporter, ancrer, répandre et maintenir du Bonheur. Pourquoi n'en feriez-vous pas de même avec la Vie?</w:t>
      </w:r>
    </w:p>
    <w:p>
      <w:pPr>
        <w:pStyle w:val="Retrait1religne"/>
        <w:jc w:val="both"/>
        <w:rPr/>
      </w:pPr>
      <w:r>
        <w:rPr>
          <w:color w:val="000000"/>
          <w:sz w:val="22"/>
          <w:szCs w:val="22"/>
        </w:rPr>
        <w:t>Je vais dire une chose sévère, mais il faut que Je vous éveille sinon Je ne puis vous illuminer! Être malheureux, c'est être complètement égoïste. Voilà, maintenant c'est dit!</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Comment un être non ascensionné peut-il se permette d'imposer de la discorde sur n'importe quelle partie de la Vie de ce monde alors que, au-dessus de lui, Se trouve un Être d'une Beauté magnifique et de toute Perfection: la Glorieuse Puissante Présence AY AM. Il y a d'innombrables Maîtres Ascensionnés et des Êtres Cosmiques qui déversent depuis des siècles Leur Lumière et Leur Amour sur la Terre. Depuis des millions d'années le Bien Aimé Sanat Kumara déverse Sa Patience, Son Amour, Sa Pureté et Son Bonheur sur les Courants de Vie de la Terre. Tous ces Grands Êtres se sont efforcés de tirer les humains du malheur et de libérer chaque Courant de Vie.</w:t>
      </w:r>
    </w:p>
    <w:p>
      <w:pPr>
        <w:pStyle w:val="Retrait1religne"/>
        <w:jc w:val="both"/>
        <w:rPr/>
      </w:pPr>
      <w:r>
        <w:rPr>
          <w:color w:val="000000"/>
          <w:sz w:val="22"/>
          <w:szCs w:val="22"/>
        </w:rPr>
        <w:t>L'obligation de votre Courant de Vie est de radier le Bonheur quelles que puissent être les apparences. Le passé est le résultat de causes passées. Vous, maintenant, devez créer des causes qui produiront le Bonheur et la Perfection de l'Avenir. Si après avoir répandu tout votre Amour, vos Bénédictions et du Bonheur, quelque chose de discordant du passé revient pour être traité, dites encore: "Très bien, je vais encore prendre cette substance et cette énergie, les purifier par la Flamme Violette Consumante et l'Éclair Bleu de Pureté Cosmique du Grand Soleil Central; et maintenant j'ordonne que cela devienne mon Bonheur Éternel." Vous pouvez vous servir de tous les évènements de la Vie et ordonner à cette énergie de vous donner l'Illumination Cosmique et l'Éternel Bonheur. Votre libre arbitre est souverain et le sera toujours.</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Je vous suggère de vous charger avec la Force et le Pouvoir Herculéens Cosmiques pour conquérir toute création humaine que ce soit en vous, dans autrui ou dans les circonstances extérieures. Appelez la Force, le Courage et le Pouvoir Herculéen en action pour dominer et dissoudre toute création humaine partout. Appelez Mon Illumination pour purifier et illuminer toutes les circonstances que vous apercevez et permettez-Moi de les bénir avec la Flamme Cosmique et d'y intensifier la Lumière.</w:t>
      </w:r>
    </w:p>
    <w:p>
      <w:pPr>
        <w:pStyle w:val="Retrait1religne"/>
        <w:jc w:val="both"/>
        <w:rPr>
          <w:color w:val="000000"/>
          <w:sz w:val="22"/>
          <w:szCs w:val="22"/>
        </w:rPr>
      </w:pPr>
      <w:r>
        <w:rPr>
          <w:color w:val="000000"/>
          <w:sz w:val="22"/>
          <w:szCs w:val="22"/>
        </w:rPr>
        <w:t>Maintenant nous allons entrer dans le Royaume de la Beauté. Au cours des siècles, la Rose a toujours été le symbole du déploiement du Plan divin parfait de chaque Courant de Vie. La Rose complètement épanouie représente l'Ascension.</w:t>
      </w:r>
    </w:p>
    <w:p>
      <w:pPr>
        <w:pStyle w:val="Retrait1religne"/>
        <w:jc w:val="both"/>
        <w:rPr>
          <w:color w:val="000000"/>
          <w:sz w:val="22"/>
          <w:szCs w:val="22"/>
        </w:rPr>
      </w:pPr>
      <w:r>
        <w:rPr>
          <w:color w:val="000000"/>
          <w:sz w:val="22"/>
          <w:szCs w:val="22"/>
        </w:rPr>
        <w:t>Savez-vous qu'il est possible d'ordonner au Point de Lumière dans chaque atome de la chair d'épanouir sa Beauté au travers de la chair comme une rose déploie ses pétales? Tout taux vibratoire passant par votre structure atomique produirait de la Beauté et dévoilerait la Perfection de votre Corps Mental Supérieur.</w:t>
      </w:r>
    </w:p>
    <w:p>
      <w:pPr>
        <w:pStyle w:val="Retrait1religne"/>
        <w:jc w:val="both"/>
        <w:rPr/>
      </w:pPr>
      <w:r>
        <w:rPr>
          <w:color w:val="000000"/>
          <w:sz w:val="22"/>
          <w:szCs w:val="22"/>
        </w:rPr>
        <w:t>Je désire que vous reteniez l'image que J'évoque devant vous: voyez chaque Point de Lumière dans la structure atomique prenant de l'expansion et répandant de plus en plus sa Beauté et sa Lumière. Cette Lumière contient du Bonheur. Intensifiez-la; faites-la se répandre tout autour de vos corps jusqu'à ce qu'Elle forme une pure Rose de Feu Blanc étincelant; voyez-vous au centre de cette magnifique Rose Blanc étincelant aux Pétales de Feu Blanc! Ce sera le signe que vos Appels Me demandent d'exprimer par vous la Beauté que Je veux répandre sur la Terre par Mon Illumination et Mon Amour.</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Si chacun de vous se trouvait au milieu d'une étincelante Rose de Pur Feu Blanc de Mon Octave de Vie et que cette Rose répande son Arôme, sa Radiation, sa Beauté et son Amour dans l'atmosphère autour de lui, il vous serait impossible de ne pas être heureux et votre radiation créerait du Bonheur et de l'Illumination, partout.</w:t>
      </w:r>
    </w:p>
    <w:p>
      <w:pPr>
        <w:pStyle w:val="Retrait1religne"/>
        <w:jc w:val="both"/>
        <w:rPr/>
      </w:pPr>
      <w:r>
        <w:rPr>
          <w:color w:val="000000"/>
          <w:sz w:val="22"/>
          <w:szCs w:val="22"/>
        </w:rPr>
        <w:t>Ne voulez-vous pas bénir la structure atomique de vos corps et l'atmosphère environnante tout d'abord avec la Flamme Violette Consumante et ensuite ordonner que chaque atome de substance devienne aussi pur que le Cœur de la Déesse de la Pureté; et que Ma Lumière et Mon Amour y soient chargés avec le commandement de répandre la Beauté qui rend tout le monde heureux?</w:t>
      </w:r>
    </w:p>
    <w:p>
      <w:pPr>
        <w:pStyle w:val="Retrait1religne"/>
        <w:jc w:val="both"/>
        <w:rPr/>
      </w:pPr>
      <w:r>
        <w:rPr>
          <w:color w:val="000000"/>
          <w:sz w:val="22"/>
          <w:szCs w:val="22"/>
        </w:rPr>
        <w:t>Il est impossible de voir les beautés de la nature et de se sentir malheureux, Mes très Chers, si vous les regardez vraiment, avec toute votre attention, car ces beautés dégagent des vibrations qui sont l'expression du Bonheur de certains Courants de Vie et vous les absorbez par vos yeux. La Beauté de vos montagnes est le Don et l'Œuvre des Dieux des Montagnes, du Bien Aimé Dieu des Alpes, du Puissant Maha Chohan, de Bien Aimée Virgo et des Êtres qui dirigent les Forces des Éléments. Toute forme de Beauté est le Don à la Terre, du Bonheur de l'un ou l'autre de ces Courants de Vie.</w:t>
      </w:r>
    </w:p>
    <w:p>
      <w:pPr>
        <w:pStyle w:val="Retrait1religne"/>
        <w:jc w:val="both"/>
        <w:rPr/>
      </w:pPr>
      <w:r>
        <w:rPr>
          <w:color w:val="000000"/>
          <w:sz w:val="22"/>
          <w:szCs w:val="22"/>
        </w:rPr>
        <w:t>Je désire qu'en circulant au milieu des hommes, vous leur donniez la Beauté et le Bonheur de votre Courant de Vie. Que pas un de ceux qui sont sous cette Radiation ne se permette plus jamais d'ajouter le poids d'une plume à la pression de la discorde qui se trouve déjà dans l'atmosphère de la Terre car vous avez le privilège d'en appeler à votre Bien Aimée Puissante Présence AY AM, aux Maîtres Ascensionnés et aux Êtres Cosmiques qui vous répondront instantanément en chargeant Leurs Grands Courants Électroniques, Leur Lumière étincelante, Leur Protection et Leur Courage en vous et autour de vous. Que pas un de ceux qui se prennent pour des Étudiants du AY AM, ne circule dans la vie avec un sentiment de dépression, alors que ces Grands Êtres sont prêts à vous rendre instantanément heureux.</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Quelle est la cause de toutes les détresses? Pourquoi est-on malheureux dans un monde qui est fait de Lumière, de Bénédiction et de Perfection? C'est seulement parce que le sentiment humain n'en a fait qu'à sa guise. Toute distorsion, toute détresse, tout ce qui n'est pas la Beauté de l'Octave des Maîtres Ascensionnés a été produit par le sentiment humain abandonné à lui-même; ce sentiment a recouvert de ses disqualifications la Lumière de la Présence qui contenait le Bonheur. Mais cet élément humain qui a osé s'imposer peut être annihilé, et surtout ne cédez jamais avant qu'il ne le soit! Cela ne Nous vient pas à l'idée de céder devant des créations humaines, même si elles se sont imposées pendant des siècles. Nous ne cédons jamais! Lorsque Nous avons ordonné au Bonheur, à la Beauté et à la Perfection de se manifester, Nous maintenons cet Ordre jusqu'à ce que tout cède. Il n'y a aucun autre moyen de démontrer la Maîtrise de la Vie!</w:t>
      </w:r>
    </w:p>
    <w:p>
      <w:pPr>
        <w:pStyle w:val="Retrait1religne"/>
        <w:jc w:val="both"/>
        <w:rPr/>
      </w:pPr>
      <w:r>
        <w:rPr>
          <w:color w:val="000000"/>
          <w:sz w:val="22"/>
          <w:szCs w:val="22"/>
        </w:rPr>
        <w:t>Mes très Chers, Nous avons besoin de chacun de vous comme d'une Porte Ouverte qui permet de répandre par votre Ordre conscient la Flamme Cosmique de Bonheur Cosmique de votre propre Courant de Vie, communiquant ainsi le Bonheur à tout ce que vous contactez. Ce que vous répandez ainsi, Nous pouvons ensuite l'amplifier et l'employer pour élever le sentiment humain au-dessus de la dépression. Mes très Chers, vous qui êtes tenus dans Notre Radiation, vous qui entendez ces Discours, vous êtes l'Expansion, les Fils et les Filles de Notre Bonheur; vous devez demeurer dans le monde pour le sortir de la détresse et ne jamais en être influencé.</w:t>
      </w:r>
    </w:p>
    <w:p>
      <w:pPr>
        <w:pStyle w:val="Retrait1religne"/>
        <w:jc w:val="both"/>
        <w:rPr>
          <w:color w:val="000000"/>
          <w:sz w:val="22"/>
          <w:szCs w:val="22"/>
        </w:rPr>
      </w:pPr>
      <w:r>
        <w:rPr>
          <w:color w:val="000000"/>
          <w:sz w:val="22"/>
          <w:szCs w:val="22"/>
        </w:rPr>
        <w:t>Ce qui n'émet pas de la joie émet des ombres. Par conséquent, que chacun de vos instants de veille soit employé pour répandre votre Joie et votre Bonheur et la Flamme Cosmique de Joie, de Beauté et d'Illumination pour tous et partout. Ce que vous faites n'a pas d'importance: que vous creusiez la terre, que vous fassiez de la couture ou de la cuisine, que vous soyez un speaker à la Radio, qu'importe! Car à chaque instant votre Puissante Présence AY AM vous donne Sa Vie pure et heureuse et c'est cette Vie que vous devez expandre pour donner du bonheur au monde environnant.</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L'Illumination et l'Expansion de l'Amour de Mon Cœur ne sont pas le seul de Mes Grands Services envers la Vie; Je donne aussi le Commandement de la Flamme Cosmique d'Amour Cosmique. Afin de pouvoir aider et guérir ceux qui demandent votre assistance, il est nécessaire d'être enveloppé comme d'un Océan étincelant de Bonheur; alors le Grand Pouvoir Cosmique de Guérison pourra vous être conféré, </w:t>
      </w:r>
      <w:r>
        <w:rPr>
          <w:color w:val="000000"/>
          <w:sz w:val="22"/>
          <w:szCs w:val="22"/>
          <w:u w:val="single"/>
        </w:rPr>
        <w:t>car le Bonheur est de l'Illumination et le Bonheur découle de la Flamme Cosmique d'Amour Cosmique.</w:t>
      </w:r>
    </w:p>
    <w:p>
      <w:pPr>
        <w:pStyle w:val="Retrait1religne"/>
        <w:jc w:val="both"/>
        <w:rPr>
          <w:color w:val="000000"/>
          <w:sz w:val="22"/>
          <w:szCs w:val="22"/>
        </w:rPr>
      </w:pPr>
      <w:r>
        <w:rPr>
          <w:color w:val="000000"/>
          <w:sz w:val="22"/>
          <w:szCs w:val="22"/>
        </w:rPr>
        <w:t>Ne restez pas dans les ombres pendant que, au-dessus de vous, un Amour humainement inconcevable répand son Bonheur, Sa Perfection et Son Pouvoir Cosmique sur tout l'Univers. De siècle en siècle cet Amour s'est donné pour défaire ce que l'humain engendre continuellement. Que maintenant chacun de vos Courants de Vie prenne la décision de devenir Ma Rose Cosmique de Bonheur, d'Illumination et d'Amour envers toute Vie depuis l'atome jusqu'au Grand Soleil Central.</w:t>
      </w:r>
    </w:p>
    <w:p>
      <w:pPr>
        <w:pStyle w:val="Retrait1religne"/>
        <w:jc w:val="both"/>
        <w:rPr/>
      </w:pPr>
      <w:r>
        <w:rPr>
          <w:color w:val="000000"/>
          <w:sz w:val="22"/>
          <w:szCs w:val="22"/>
        </w:rPr>
        <w:t>Sentez quelle est votre obligation, et donnez-Moi l'opportunité de vous envelopper dans Ma Rose Cosmique de Feu Blanc, de Bonheur Suprême, d'Illumination et d'Amour, qui élève tout ce que vous contactez dans la Lumière du Bonheur Éternel. Vous possédez le libre-arbitre et rien sur la planète ou dans l'Univers ne peut s'opposer à ce que vous avez pris la détermination de faire. Dans les moments d'irritation et de colère, il y a une énorme quantité d'énergie et de volonté qui se dégage pour accomplir ce que vous avez décidé dans ces moments de sentiments terrifiants. Ne voulez-vous pas développer le même sentiment pour libérer Ma Flamme Cosmique de Bonheur Cosmique, d'Amour et d'Illumination et être cette Aide pour la Vie qui vous maintiendra heureux pendant que vous élèverez les autres dans le même Bonheur? La Flamme de Guérison du Bonheur est la plus puissante Flamme de Guérison de l'Univers. Avec suffisamment de Bonheur toutes les maladies sur la planète peuvent être guéries, et il me semble que cette méthode est plus confortable que la chirurgie ou les autres moyens par lesquels certains essayent d'aider l'humanité. Cela ne Nous empêche pas du reste de bénir tout moyen d'assistance qui aide réellement les humains à être plus harmonieux.</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Voilà pourquoi la Musique Miraculeuse du AY AM est appelée à rendre d'immenses Services. Il est impossible de jouer ou de chanter avec une profonde Adoration l'un ou l'autre de ces chants dédiés aux Grands Êtres sans être heureux lorsque ce chant passe par vos corps.</w:t>
      </w:r>
    </w:p>
    <w:p>
      <w:pPr>
        <w:pStyle w:val="Retrait1religne"/>
        <w:jc w:val="both"/>
        <w:rPr/>
      </w:pPr>
      <w:r>
        <w:rPr>
          <w:color w:val="000000"/>
          <w:sz w:val="22"/>
          <w:szCs w:val="22"/>
        </w:rPr>
        <w:t>Par la musique, les sentiments peuvent être purifiés et chargés de Bonheur; si la musique ne possédait pas ce pouvoir, on ne jouerait pas les marches qui stimulent ceux qui, sinon, s'écrouleraient sur le bord du chemin. Si la musique a été employée de cette manière alors pourquoi ne pas employer la Musique AY AM pour charger Notre Commandement de la Flamme Cosmique de Bonheur avec une telle Illumination, un tel Pouvoir et un tel Amour que rien d'humain ne puisse subsister dans les corps.</w:t>
      </w:r>
    </w:p>
    <w:p>
      <w:pPr>
        <w:pStyle w:val="Retrait1religne"/>
        <w:jc w:val="both"/>
        <w:rPr/>
      </w:pPr>
      <w:r>
        <w:rPr>
          <w:color w:val="000000"/>
          <w:sz w:val="22"/>
          <w:szCs w:val="22"/>
        </w:rPr>
        <w:t>Mes très Chers, si vous envoyez assez d'Amour à votre propre Puissante Présence AY AM et à tous les Grands Êtres de Lumière, vous connaîtrez la Perfection de la Vie. Aimez suffisamment l'Accomplissement du Plan divin et plus jamais une vague de détresse ne touchera votre être ou votre monde. Soyez Ma Rose de Bonheur et la Flamme Cosmique d'Illumination et d'Amour de Mon Cœur et Je vous prouverai ce que le Pouvoir du Bonheur peut vous apporter.</w:t>
      </w:r>
    </w:p>
    <w:p>
      <w:pPr>
        <w:pStyle w:val="Retrait1religne"/>
        <w:jc w:val="both"/>
        <w:rPr>
          <w:color w:val="000000"/>
          <w:sz w:val="22"/>
          <w:szCs w:val="22"/>
        </w:rPr>
      </w:pPr>
      <w:r>
        <w:rPr>
          <w:color w:val="000000"/>
          <w:sz w:val="22"/>
          <w:szCs w:val="22"/>
        </w:rPr>
        <w:t xml:space="preserve">Les guérisons qui seront faites par la Musique AY AM et par la Radiation de Bonheur des Étudiants AY AM deviendront célèbres dans le monde entier; elles imposeront silence à toute parole et à tout écrit qui se sont opposés à l'Instruction AY AM de Saint-Germain et à cette Lumière donnée par les Grands Êtres. Comme Saint-Germain vous l'a dit, </w:t>
      </w:r>
      <w:r>
        <w:rPr>
          <w:b/>
          <w:bCs/>
          <w:color w:val="000000"/>
          <w:sz w:val="22"/>
          <w:szCs w:val="22"/>
        </w:rPr>
        <w:t>le Bonheur est le Moteur de l'Existence</w:t>
      </w:r>
      <w:r>
        <w:rPr>
          <w:color w:val="000000"/>
          <w:sz w:val="22"/>
          <w:szCs w:val="22"/>
        </w:rPr>
        <w:t xml:space="preserve">. </w:t>
      </w:r>
    </w:p>
    <w:p>
      <w:pPr>
        <w:pStyle w:val="Retrait1religne"/>
        <w:pBdr>
          <w:top w:val="single" w:sz="4" w:space="1" w:color="000000"/>
          <w:left w:val="single" w:sz="4" w:space="4" w:color="000000"/>
          <w:bottom w:val="single" w:sz="4" w:space="1" w:color="000000"/>
          <w:right w:val="single" w:sz="4" w:space="4" w:color="000000"/>
        </w:pBdr>
        <w:jc w:val="both"/>
        <w:rPr/>
      </w:pPr>
      <w:r>
        <w:rPr>
          <w:color w:val="000000"/>
          <w:sz w:val="22"/>
          <w:szCs w:val="22"/>
        </w:rPr>
        <w:t>Alors si vous avez besoin de Bonheur, chargez-vous avec la Flamme Cosmique de Bonheur Cosmique! Si vous avez besoin d'argent et de ressources, chargez vos affaires avec la Flamme Cosmique de Bonheur Cosmique! S'il y a des problèmes à résoudre, dissolvez-les avec la Flamme Cosmique de Bonheur Cosmique et d'Illumination de l'Amour Cosmique de Mon Temple de Lumière, et vous serez libres de toute limitation que ce soit dans le mental, le corps ou les affaires. Pouvez-vous vous représenter quel serait le pouvoir de l'Instruction AY AM dans le reste du monde, si chacun de vous, en faisant passer votre Amour, vos Bénédictions et votre Bonheur au travers de vos corps, les perfectionnait et leur donnait la ressemblance de votre Corps Mental Supérieur? Quel serait l'effet produit sur l'humanité si tous, vous étiez beaux, riches, auto lumineux et capables de donner de l'assistance comme personne? Quel ne serait pas votre Pouvoir dans le monde des affaires, de la musique, de l'art ou de la science ou n'importe où, où vous seriez en activité? Il me semble que vous devez cela à Saint-Germain. Tous ceux qui sont sous cette Radiation sont redevables à la Vie de tout ce que vous êtes capables de donner pour la Liberté et les Bénédictions que ce grand Être Glorieux vous a apportées jusqu'à présent. Jamais il n'y aura assez de compensation pour l'Illumination apportée par ce Verbe "AY AM" ni pour l'Amour que Saint-Germain a répandu pour votre Victoire et la Liberté de votre Ascension. Toute la planète ne compenserait pas ce que la Libération de votre Courant de Vie de toute limitation humaine et future, représente.</w:t>
      </w:r>
    </w:p>
    <w:p>
      <w:pPr>
        <w:pStyle w:val="Retrait1religne"/>
        <w:pBdr>
          <w:top w:val="single" w:sz="4" w:space="1" w:color="000000"/>
          <w:left w:val="single" w:sz="4" w:space="4" w:color="000000"/>
          <w:bottom w:val="single" w:sz="4" w:space="1" w:color="000000"/>
          <w:right w:val="single" w:sz="4" w:space="4" w:color="000000"/>
        </w:pBdr>
        <w:jc w:val="both"/>
        <w:rPr/>
      </w:pPr>
      <w:r>
        <w:rPr>
          <w:color w:val="000000"/>
          <w:sz w:val="22"/>
          <w:szCs w:val="22"/>
        </w:rPr>
        <w:t>Chacun devrait considérer comme son obligation envers Saint-Germain de répandre continuellement du Bonheur, de la Pureté et la Flamme d'Amour Cosmique envers toute Vie. Ce ne serait qu'une faible compensation pour ce que ce Glorieux Être a fait pour tous en traçant la Voie, en ouvrant la Porte et en donnant la Lumière!</w:t>
      </w:r>
    </w:p>
    <w:p>
      <w:pPr>
        <w:pStyle w:val="Retrait1religne"/>
        <w:jc w:val="both"/>
        <w:rPr/>
      </w:pPr>
      <w:r>
        <w:rPr>
          <w:color w:val="000000"/>
          <w:sz w:val="22"/>
          <w:szCs w:val="22"/>
        </w:rPr>
        <w:t>Mes très Chers, savez-vous ce que cela coûte, de Patience, d'aimer pendant soixante dix mille ans un Courant de Vie qui n'a pas cessé de se rebeller et de défier délibérément la Perfection de la Loi divine et le Commandement pour l'Accomplissement du Plan divin. Tout cela n'a jamais fait changer l'amour de Saint-Germain. Plus épaisses ont été les ombres autour d'un Courant de Vie et plus grand a été Son Amour. Êtes-vous capables de faire de mêm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Convenons que lorsque vous penserez à Moi et sentirez et visualiserez Ma Rose Blanche Cosmique de Feu Blanc autour de vous, Mon Amour, Ma Lumière et Mon Bonheur vous inonderont; Je vous garantis que jusqu'au jour de votre Ascension Mon Bonheur vous appartient à chaque instant. Si vous ne L'acceptez pas c'est que vous voulez rester dans les ombres de la création humaine. Cela n'est pas très consolant, mais Je M'efforce par tous les moyens possibles d'écarter des Étudiants AY AM tout ce qui pourrait leur causer de la détresse plus longtemps.</w:t>
      </w:r>
    </w:p>
    <w:p>
      <w:pPr>
        <w:pStyle w:val="Retrait1religne"/>
        <w:jc w:val="both"/>
        <w:rPr/>
      </w:pPr>
      <w:r>
        <w:rPr>
          <w:color w:val="000000"/>
          <w:sz w:val="22"/>
          <w:szCs w:val="22"/>
        </w:rPr>
        <w:t>Vous êtes tellement plus heureux que le reste de l'humanité! Et vous pouvez encore le devenir davantage. Vous pouvez répandre votre bonheur et écarter l'inquiétude dans toute l’humanité. Voilà le devoir d'un Étudiant de la Lumière. Voilà l'obligation de celui qui est entré dans le Sentier et auquel la Lumière et le But de la Réalisation ont été dévoilés. C'est votre obligation envers la Vie d'apporter du Bonheur à la Vie.</w:t>
      </w:r>
    </w:p>
    <w:p>
      <w:pPr>
        <w:pStyle w:val="Retrait1religne"/>
        <w:jc w:val="both"/>
        <w:rPr>
          <w:color w:val="000000"/>
          <w:sz w:val="22"/>
          <w:szCs w:val="22"/>
        </w:rPr>
      </w:pPr>
      <w:r>
        <w:rPr>
          <w:color w:val="000000"/>
          <w:sz w:val="22"/>
          <w:szCs w:val="22"/>
        </w:rPr>
        <w:t xml:space="preserve">Où en seriez-vous maintenant si personne ne vous avait consolé et n'avait essayé de vous rendre heureux dans vos moments de plus grande détresse? Si l'on vous avait abandonné dans le chagrin, vous y seriez peut-être encore! Puisqu'on vous a donné de l'Amour, du Bonheur et de la Lumière, vous devez maintenant répandre Notre Amour, Notre Bonheur et Notre Illumination sur la Vie. En donnant cela librement à la Vie, vous vous libérerez vous-mêmes. </w:t>
      </w:r>
    </w:p>
    <w:p>
      <w:pPr>
        <w:pStyle w:val="Retrait1religne"/>
        <w:jc w:val="both"/>
        <w:rPr>
          <w:color w:val="000000"/>
          <w:sz w:val="22"/>
          <w:szCs w:val="22"/>
        </w:rPr>
      </w:pPr>
      <w:r>
        <w:rPr>
          <w:color w:val="000000"/>
          <w:sz w:val="22"/>
          <w:szCs w:val="22"/>
        </w:rPr>
        <w:t xml:space="preserve">En vous demandant de libérer la Vie par l'expansion de votre Bonheur, Je vous aide à vous libérer car c'est vous qui recevrez la plus grande partie de la Bénédiction, puisqu'elle doit passer par votre structure avant d'atteindre le monde extérieur. </w:t>
      </w:r>
    </w:p>
    <w:p>
      <w:pPr>
        <w:pStyle w:val="Retrait1religne"/>
        <w:jc w:val="both"/>
        <w:rPr/>
      </w:pPr>
      <w:r>
        <w:rPr>
          <w:color w:val="000000"/>
          <w:sz w:val="22"/>
          <w:szCs w:val="22"/>
        </w:rPr>
        <w:t xml:space="preserve">Me sera-t-il permis de vous débarrasser d'une habitude qui est une cause de dépression pour vous: celle d'être très intéressé par les erreurs d'autrui. Si vous êtes toujours occupé par les erreurs et les limitations qui vous environnent, vous ne serez jamais libres. Il faut détourner votre attention du moi extérieur, du vôtre comme de celui des autres, et vous concentrer sur la Puissante Présence AY AM, les Maîtres Ascensionnés et les Êtres Cosmiques qui gouvernent le Soleil, les Étoiles et tout Ce qui se meut dans le Ciel au-dessus de vous. En gardant votre attention là, vous absorberez ces Qualités dans le moi extérieur et cette Lumière toujours Croissante dissoudra la détresse humaine qui accaparait votre pensée. L'attention, mes très Chers, doit être fixée d'abord sur la Présence, sur la Lumière et les Flammes Cosmiques de ces Magnifiques Qualités, si vous voulez en avoir la manifestation dans l'usage du moi extérieur. Je veux vous expliquer ce qui se passera lorsque vous pratiquerez ce que Je vous dis. Supposons que vous choisissiez une Qualité particulière par exemple le mot "Miracles". Supposons que vous disiez pendant une journée entière: </w:t>
      </w:r>
      <w:r>
        <w:rPr>
          <w:i/>
          <w:iCs/>
          <w:color w:val="000000"/>
          <w:sz w:val="22"/>
          <w:szCs w:val="22"/>
        </w:rPr>
        <w:t xml:space="preserve">"AY AM JE Suis la Flamme Cosmique de tous les Miracles Cosmiques en manifestation, Leur Illumination, Leur Amour Cosmique et Leur Bonheur Suprême qui enlèvent toute dépression de tous ceux que je contacte", </w:t>
      </w:r>
      <w:r>
        <w:rPr>
          <w:color w:val="000000"/>
          <w:sz w:val="22"/>
          <w:szCs w:val="22"/>
        </w:rPr>
        <w:t>ou bien</w:t>
      </w:r>
      <w:r>
        <w:rPr>
          <w:i/>
          <w:iCs/>
          <w:color w:val="000000"/>
          <w:sz w:val="22"/>
          <w:szCs w:val="22"/>
        </w:rPr>
        <w:t xml:space="preserve"> "AY AM, Je Suis la Présence produisant les Miracles qui nous libèrent tous instantanément de tout ce qui n'est pas la Joie des Maîtres Ascensionnés".</w:t>
      </w:r>
      <w:r>
        <w:rPr>
          <w:color w:val="000000"/>
          <w:sz w:val="22"/>
          <w:szCs w:val="22"/>
        </w:rPr>
        <w:t xml:space="preserve"> Acceptez pendant une journée que vous êtes la Flamme Cosmique et les Miracles Cosmiques de la Liberté de Saint-Germain pour toute Vie, et voyez s'il vous est possible d'être déprimé ou non! Certes Je suis prête à vous aider tous, et toute l'humanité, mais Je ne vais pas flatter vos apparences humaines. Mettons cela au clair tout de suite: Je ne favoriserai aucune caractéristique humaine dans qui que ce soit, mais Je ferai croître par contre la Flamme de Bonheur, d'Amour et la Lumière de vos Cœurs ainsi que tout ce qui est Perfection, afin que vous soyez le Bonheur que vous devez être pour le reste de l'humanité.</w:t>
      </w:r>
    </w:p>
    <w:p>
      <w:pPr>
        <w:pStyle w:val="Retrait1religne"/>
        <w:jc w:val="both"/>
        <w:rPr/>
      </w:pPr>
      <w:r>
        <w:rPr>
          <w:color w:val="000000"/>
          <w:sz w:val="22"/>
          <w:szCs w:val="22"/>
        </w:rPr>
        <w:t>Pourquoi est-ce que Je vous impose cette obligation? C'est parce que vous êtes relativement peu nombreux comparés au reste du monde. Je sais que, à l'avenir, aucun d'entre vous ne permettra plus à de la dépression d'usurper l'Énergie de son Courant de Vie. Mais souvenez-vous aussi que ce n'est que en faisant l'Expansion de la Flamme Cosmique de Bonheur, d'Amour et d'Illumination de votre Cœur, que vous arriverez à maintenir l'Équilibre dans votre Pays, et dans l'Europe et dans le mond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L'accomplissement du Plan divin procure le Bonheur. Donc si vous ne vous sentez pas heureux, il n'y a pas de doute que c'est parce que vous n'accomplissez pas le Plan divin de votre Courant de Vie. Mais puisque vous êtes libres, vous pouvez changer cela. Vous êtes une Flamme divine du Grand Soleil Central. Vous avez un Ancrage de cette Flamme dans votre Cœur, et c'est cette Flamme que Je fais croître par Ma Flamme Cosmique d'Amour et d'Illumination afin d'enregistrer dans votre mental et vos sentiments la présente Explication de la Loi et les Exigences de la Vie pour ce qui concerne le Bonheur de toute la Création. Tout dépend de votre propre détermination, et il est aussi facile et même davantage, d'être heureux que le contraire.</w:t>
      </w:r>
    </w:p>
    <w:p>
      <w:pPr>
        <w:pStyle w:val="Retrait1religne"/>
        <w:jc w:val="both"/>
        <w:rPr/>
      </w:pPr>
      <w:r>
        <w:rPr>
          <w:color w:val="000000"/>
          <w:sz w:val="22"/>
          <w:szCs w:val="22"/>
        </w:rPr>
        <w:t>Ce Bien Aimé Fun Wey! Aucun Étudiant n'a fait Appel à Lui sans sentir instantanément la charge de son Bonheur inondant son être et son entourage. Bien aimé Saint-Germain également est un Être extrêmement heureux. Il vous fait l'Honneur de vous considérer comme Sa Famille, aussi considérez qu'il est de votre Honneur à vous d'inonder le monde de Sa Flamme Cosmique de Bonheur et de Liberté!</w:t>
      </w:r>
    </w:p>
    <w:p>
      <w:pPr>
        <w:pStyle w:val="Retrait1religne"/>
        <w:jc w:val="both"/>
        <w:rPr/>
      </w:pPr>
      <w:r>
        <w:rPr>
          <w:color w:val="000000"/>
          <w:sz w:val="22"/>
          <w:szCs w:val="22"/>
        </w:rPr>
        <w:t>Je vous offre Ma Rose de Feu Blanc et d'Illumination avec l'Amour de Mon Cœur; puissent Son Arôme et Sa Flamme autour de vous devenir un tel Foyer Cosmique du Bonheur des Maîtres Ascensionnés que vous soyez aimé par tous ceux qui vous rencontrent; vous les rendrez heureux et les aiderez à donner du Bonheur à d'autres jusqu'à ce que ce monde soit élevé au-dessus des ombres de la détresse et qu'il ait repris sa place dans la Lumière dont le Chant de Joie résonne par toute la Création. Votre Bien Aimé Saint-Germain attend patiemment qu'un plus grand nombre d'êtres humains emploient l'Autorité de leur Courant de Vie pour ordonner à la Lumière de prendre Sa Souveraineté sur la Terre et permettre à Sa Liberté d'apporter le Bonheur et la Perfection à tous.</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Je n'ai pas eu beaucoup l'occasion de M'approcher de vous, vous ne M'avez pas adressé beaucoup d'Appels. J'attends donc que vous appeliez Mon Bonheur en Action dans votre monde, car Mon Bonheur apporte aussi l'Abondance de tout ce que vous désirez. L'Illumination, l'Amour et le Bonheur sont l'Accomplissement du Plan divin qui ne contient aucun manque.</w:t>
      </w:r>
    </w:p>
    <w:p>
      <w:pPr>
        <w:pStyle w:val="Retrait1religne"/>
        <w:jc w:val="both"/>
        <w:rPr/>
      </w:pPr>
      <w:r>
        <w:rPr>
          <w:color w:val="000000"/>
          <w:sz w:val="22"/>
          <w:szCs w:val="22"/>
        </w:rPr>
        <w:t>Chantez votre chant en Mon Honneur et Je serai instantanément près de vous pour vous inonder de Mon Bonheur Cosmique!</w:t>
      </w:r>
    </w:p>
    <w:p>
      <w:pPr>
        <w:pStyle w:val="Retrait1religne"/>
        <w:jc w:val="both"/>
        <w:rPr>
          <w:color w:val="000000"/>
          <w:sz w:val="22"/>
          <w:szCs w:val="22"/>
        </w:rPr>
      </w:pPr>
      <w:r>
        <w:rPr>
          <w:color w:val="000000"/>
          <w:sz w:val="22"/>
          <w:szCs w:val="22"/>
        </w:rPr>
        <w:t>Je vous remercie pour votre attention. Puissions-nous ensemble apporter plus de Bonheur à tous.</w:t>
      </w:r>
    </w:p>
    <w:p>
      <w:pPr>
        <w:pStyle w:val="Retrait1religne"/>
        <w:jc w:val="both"/>
        <w:rPr>
          <w:color w:val="000000"/>
          <w:sz w:val="22"/>
          <w:szCs w:val="22"/>
        </w:rPr>
      </w:pPr>
      <w:r>
        <w:rPr>
          <w:color w:val="000000"/>
          <w:sz w:val="22"/>
          <w:szCs w:val="22"/>
        </w:rPr>
        <w:t>Au revoir!</w:t>
      </w:r>
    </w:p>
    <w:p>
      <w:pPr>
        <w:pStyle w:val="Retrait1religne"/>
        <w:jc w:val="both"/>
        <w:rPr>
          <w:b/>
          <w:b/>
          <w:bCs/>
          <w:color w:val="000000"/>
          <w:sz w:val="22"/>
          <w:szCs w:val="22"/>
        </w:rPr>
      </w:pPr>
      <w:r>
        <w:rPr>
          <w:b/>
          <w:bCs/>
          <w:color w:val="000000"/>
          <w:sz w:val="22"/>
          <w:szCs w:val="22"/>
        </w:rPr>
        <w:tab/>
        <w:tab/>
        <w:tab/>
      </w:r>
    </w:p>
    <w:p>
      <w:pPr>
        <w:pStyle w:val="Retrait1religne"/>
        <w:jc w:val="both"/>
        <w:rPr/>
      </w:pPr>
      <w:r>
        <w:rPr>
          <w:b/>
          <w:bCs/>
          <w:color w:val="000000"/>
          <w:sz w:val="22"/>
          <w:szCs w:val="22"/>
        </w:rPr>
        <w:tab/>
        <w:tab/>
        <w:tab/>
        <w:tab/>
        <w:t>Rose de Lumière.</w:t>
      </w:r>
    </w:p>
    <w:p>
      <w:pPr>
        <w:pStyle w:val="Retrait1religne"/>
        <w:jc w:val="both"/>
        <w:rPr>
          <w:b/>
          <w:b/>
          <w:bCs/>
          <w:color w:val="000000"/>
          <w:sz w:val="22"/>
          <w:szCs w:val="22"/>
        </w:rPr>
      </w:pPr>
      <w:r>
        <w:rPr>
          <w:b/>
          <w:bCs/>
          <w:color w:val="000000"/>
          <w:sz w:val="22"/>
          <w:szCs w:val="22"/>
        </w:rPr>
      </w:r>
    </w:p>
    <w:p>
      <w:pPr>
        <w:pStyle w:val="Retrait1religne"/>
        <w:jc w:val="both"/>
        <w:rPr>
          <w:color w:val="000000"/>
          <w:sz w:val="22"/>
          <w:szCs w:val="22"/>
        </w:rPr>
      </w:pPr>
      <w:r>
        <w:rPr>
          <w:color w:val="000000"/>
          <w:sz w:val="22"/>
          <w:szCs w:val="22"/>
        </w:rPr>
      </w:r>
    </w:p>
    <w:p>
      <w:pPr>
        <w:pStyle w:val="Retrait1religne"/>
        <w:jc w:val="both"/>
        <w:rPr/>
      </w:pPr>
      <w:r>
        <w:rPr>
          <w:b/>
          <w:bCs/>
          <w:color w:val="000000"/>
          <w:sz w:val="22"/>
          <w:szCs w:val="22"/>
        </w:rPr>
        <w:t>Pratique.</w:t>
      </w:r>
    </w:p>
    <w:p>
      <w:pPr>
        <w:pStyle w:val="Retrait1religne"/>
        <w:jc w:val="both"/>
        <w:rPr>
          <w:b/>
          <w:b/>
          <w:bCs/>
          <w:color w:val="000000"/>
          <w:sz w:val="22"/>
          <w:szCs w:val="22"/>
        </w:rPr>
      </w:pPr>
      <w:r>
        <w:rPr>
          <w:b/>
          <w:bCs/>
          <w:color w:val="000000"/>
          <w:sz w:val="22"/>
          <w:szCs w:val="22"/>
        </w:rPr>
      </w:r>
    </w:p>
    <w:p>
      <w:pPr>
        <w:pStyle w:val="Retrait1religne"/>
        <w:jc w:val="both"/>
        <w:rPr>
          <w:color w:val="000000"/>
          <w:sz w:val="22"/>
          <w:szCs w:val="22"/>
        </w:rPr>
      </w:pPr>
      <w:r>
        <w:rPr>
          <w:color w:val="000000"/>
          <w:sz w:val="22"/>
          <w:szCs w:val="22"/>
        </w:rPr>
        <w:t>1. Au Nom de ma Puissante Présence AY AM, au Nom de mon Corps Mental Supérieur et au Nom de la Bien Aimée Rose de Lumière! Je bénis chaque cellule de mon Corps avec l'Illumination Cosmique. Je vois cette Flamme traversant mon corps sans interruption, jusqu'à ce que chaque cellule de mon corps reflète la Beauté et la Perfection du Corps Mental Supérieur. (x3)</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2. Flamme Miraculeuse d'Amour Cosmique de mon Cœur! Bénis chaque atome de ma structure atomique, sans arrêt, </w:t>
      </w:r>
      <w:r>
        <w:rPr>
          <w:b/>
          <w:bCs/>
          <w:color w:val="000000"/>
          <w:sz w:val="22"/>
          <w:szCs w:val="22"/>
        </w:rPr>
        <w:t>avec le Grand Bonheur Cosmique et l'Illumination de l'Amour Miraculeux</w:t>
      </w:r>
      <w:r>
        <w:rPr>
          <w:color w:val="000000"/>
          <w:sz w:val="22"/>
          <w:szCs w:val="22"/>
        </w:rPr>
        <w:t>. (x3)</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3. Flamme Miraculeuse d'Amour Cosmique! Bénis toute substance avec la Pureté, le Bonheur et l'Expansion de la Lumière. (x3)</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4. Au Nom de ma Puissante Présence AY AM, au Nom de mon Corps Mental Supérieur et au Nom de Bien Aimée Rose de Lumière! J'ordonne à chaque Point de Lumière dans ma structure atomique de déployer sa Beauté au travers de la chair comme la rose déploie ses pétales. (x3)</w:t>
      </w:r>
    </w:p>
    <w:p>
      <w:pPr>
        <w:pStyle w:val="Retrait1religne"/>
        <w:jc w:val="both"/>
        <w:rPr/>
      </w:pPr>
      <w:r>
        <w:rPr>
          <w:color w:val="000000"/>
          <w:sz w:val="22"/>
          <w:szCs w:val="22"/>
        </w:rPr>
        <w:t xml:space="preserve">VISUALISATION: Visualisez chaque Point de Lumière dans votre structure atomique déployant de plus en plus sa Beauté et sa Lumière. Cette Lumière contient du Bonheur. Intensifiez cette Lumière, laissez-La Se répandre tout autour de votre corps jusqu'à ce qu'Elle forme une Rose de Lumière Étincelante. Voyez-vous au centre de cette Merveilleuse Rose Blanche aux Pétales de Feu Blanc. </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5. Bien Aimée Rose de Lumière! Enveloppe-moi dans la Flamme Miraculeuse de l'Illumination et de l'Amour de Ton Cœur. Fais-moi ressentir Ton Amour, connaître l'Illumination par le Cœur, et demeurer à jamais dans le Bonheur et agir avec Sagesse et Amour. (x3)</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6. AY AM - Je Suis la Flamme Miraculeuse de toutes les Merveilles Cosmiques en Action; Leur Illumination, Leur Amour Miraculeux, Leur plus Grand Bonheur, qui écartent tout sentiment de dépression de ceux avec qui Je viens en contact. (x3)</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7. AY AM - Je Suis la Présence produisant les Miracles qui nous libèrent instantanément de tout ce qui n'est pas la Joie des Maîtres Ascensionnés. (x10)</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8. AY AM - Je Suis la Victoire Cosmique et la Protection de Lumière de Rose de Lumière qui agit...</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RECONNAISSANCE:</w:t>
      </w:r>
    </w:p>
    <w:p>
      <w:pPr>
        <w:pStyle w:val="Retrait1religne"/>
        <w:jc w:val="both"/>
        <w:rPr>
          <w:color w:val="000000"/>
          <w:sz w:val="22"/>
          <w:szCs w:val="22"/>
        </w:rPr>
      </w:pPr>
      <w:r>
        <w:rPr>
          <w:color w:val="000000"/>
          <w:sz w:val="22"/>
          <w:szCs w:val="22"/>
        </w:rPr>
        <w:t>Bien Aimée Rose de Lumière, nous T'aimons, nous Te bénissons et nous Te remercions.</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color w:val="000000"/>
          <w:sz w:val="22"/>
          <w:szCs w:val="22"/>
        </w:rPr>
      </w:pPr>
      <w:r>
        <w:rPr>
          <w:b/>
          <w:bCs/>
          <w:color w:val="000000"/>
          <w:sz w:val="22"/>
          <w:szCs w:val="22"/>
        </w:rPr>
        <w:t>BIEN AIMÉ HARMONY</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Avec la Plénitude de la Joie de mon Cœur, Je vous salue, Bien Aimés de la Lumière! Je Suis reconnaissant de pouvoir M'entretenir avec vous. J'ai un rôle à jouer dans votre vie, un certain Devoir à accomplir, et comme vous avez Mon Portrait, Je puis faire énormément plus pour vous. Si vous voulez contempler Mon Image pendant trente jours avant de vous endormir et donner Obéissance à ce que Je demande, vous ne serez plus jamais le même être. </w:t>
      </w:r>
    </w:p>
    <w:p>
      <w:pPr>
        <w:pStyle w:val="Retrait1religne"/>
        <w:jc w:val="both"/>
        <w:rPr/>
      </w:pPr>
      <w:r>
        <w:rPr>
          <w:color w:val="000000"/>
          <w:sz w:val="22"/>
          <w:szCs w:val="22"/>
        </w:rPr>
        <w:t xml:space="preserve">A travers plusieurs d'entre vous, un Pouvoir se répand, mais vous ne le discernez pas. Vous constatez que certaines choses arrivent, mais vous ne les acceptez pas pour ce qu'elles sont réellement. Que chacun prenne donc l'attitude: </w:t>
      </w:r>
      <w:r>
        <w:rPr>
          <w:i/>
          <w:iCs/>
          <w:color w:val="000000"/>
          <w:sz w:val="22"/>
          <w:szCs w:val="22"/>
        </w:rPr>
        <w:t>"Puissante Présence AY AM et Grand Chœur des Maîtres Ascensionnés! J'accepte par Votre Pouvoir d'Acceptation, Tout Ce que Vous répandez".</w:t>
      </w:r>
      <w:r>
        <w:rPr>
          <w:color w:val="000000"/>
          <w:sz w:val="22"/>
          <w:szCs w:val="22"/>
        </w:rPr>
        <w:t xml:space="preserve"> Ainsi, vous ne laisserez plus échapper la moindre opportunité, car de nos jours tout est important. </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Nous avons attiré votre attention sur beaucoup de choses qui sont toutes importantes pour tous. Chaque moment compte pour la parfaite préparation du Monde de Lumière au dessus de vous. Nous vous avons dit que vous êtes un Être de Lumière, et que sans la structure de Lumière dans votre forme humaine, vous n'auriez pas une forme physique visible, car le Pouvoir de cohésion qui la maintient ferait défaut. Il est donc parfaitement ridicule pour des êtres humains qui connaissent la Puissante Présence AY AM, de permettre à des qualifications humaines de prendre le pas sur cette Présence. </w:t>
      </w:r>
    </w:p>
    <w:p>
      <w:pPr>
        <w:pStyle w:val="Retrait1religne"/>
        <w:jc w:val="both"/>
        <w:rPr/>
      </w:pPr>
      <w:r>
        <w:rPr>
          <w:color w:val="000000"/>
          <w:sz w:val="22"/>
          <w:szCs w:val="22"/>
        </w:rPr>
        <w:t xml:space="preserve">Ô Mes Bien Aimés, redressez-vous. Revendiquez votre Souveraineté de la Lumière! Retirez votre attention des qualifications humaines et acceptez le Pouvoir de votre Présence Se répandant par vous et rendant n'importe quel service requis. C'est la conscience du corps qui enchaîne le monde. Retirez votre attention du monde extérieur et humain et portez-la sur la Présence de la Vie où elle doit être et vous serez libres! </w:t>
      </w:r>
    </w:p>
    <w:p>
      <w:pPr>
        <w:pStyle w:val="Retrait1religne"/>
        <w:jc w:val="both"/>
        <w:rPr/>
      </w:pPr>
      <w:r>
        <w:rPr>
          <w:color w:val="000000"/>
          <w:sz w:val="22"/>
          <w:szCs w:val="22"/>
        </w:rPr>
        <w:t xml:space="preserve">Il serait trop long d'énumérer toutes les choses qui attirent votre attention sur le corps humain. Je les résume donc en une seule phrase et Je dis: </w:t>
      </w:r>
      <w:r>
        <w:rPr>
          <w:i/>
          <w:iCs/>
          <w:color w:val="000000"/>
          <w:sz w:val="22"/>
          <w:szCs w:val="22"/>
        </w:rPr>
        <w:t>"Retirez votre attention des formes humaines, si vous voulez être libres!"</w:t>
      </w:r>
      <w:r>
        <w:rPr>
          <w:color w:val="000000"/>
          <w:sz w:val="22"/>
          <w:szCs w:val="22"/>
        </w:rPr>
        <w:t xml:space="preserve"> Si, au moindre trouble, vous pouvez examiner votre monde émotionnel pour découvrir la qualification humaine qui agit et qui a ouvert la porte à cette chose, alors vous serez capable également de fermer la porte et de l'exclure.</w:t>
      </w:r>
    </w:p>
    <w:p>
      <w:pPr>
        <w:pStyle w:val="Retrait1religne"/>
        <w:jc w:val="both"/>
        <w:rPr/>
      </w:pPr>
      <w:r>
        <w:rPr>
          <w:color w:val="000000"/>
          <w:sz w:val="22"/>
          <w:szCs w:val="22"/>
        </w:rPr>
        <w:t xml:space="preserve">Fini le temps de l'apitoiement sur soi et de l'auto-justification! Cela n'est pas accepté dans le AY AM! Alors soyez sur vos gardes et ne permettez pas que de pareils sentiments se fassent jamais jour en vous. Vous savez que l'apitoiement sur soi-même est un accord avec l'imperfection: n'admettez pas cela! La justification de soi-même vous empêche de voir que la Liberté est à votre Porte Ouverte. Je Suis ici pour vous aider à débarrasser à jamais votre monde de l'apitoiement et de la justification de soi-même, et pour vous aider à détourner votre attention des formes humaines. Vous croyez que vous vous aimez l'un l'autre, mais qu'est-ce que vous aimez? Est-ce vraiment la Lumière dans la forme d'autrui que vous aimez? Non, c'est la forme! Et cette forme peut disqualifier l'Énergie de la Vie et la recouvrir de densité. La Vie veut être libre! La Vie veut élever la substance dans la Liberté de l'Ascension! Et vous serez toujours incapables de faire cela tant que votre attention restera fixée sur des formes humaines et concentrée sur le corps. </w:t>
      </w:r>
    </w:p>
    <w:p>
      <w:pPr>
        <w:pStyle w:val="Retrait1religne"/>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 xml:space="preserve">Si vous aimez vos maris, vos femmes, vos enfants ou vos amis, aimez la Lumière qui est en eux et qui a créé ces formes humaines, mais n'aimez pas les structures physiques! Ces formes humaines ne pourraient exister sans la Lumière qui est en elles. Ce qu'il faut aimer c'est la Lumière. Ce n'est pas de l'amour que vous éprouvez si vous devez avoir le corps de la personne dans vos bras pour exprimer votre amour. Comprenez que, si votre amour est pur, vous pouvez aussi bien aimer quelqu'un qui se trouve aux antipodes que celui qui se trouve près de vous. </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Nous faisons un immense effort pour tourner l'attention des hommes vers leur Présence de Vie et pour les élever dans le Pouvoir de leur Pureté et de la Perfection, mais nous ne pouvons le faire s'ils ramènent sans cesse leur attention sur le corps physique. Naturellement vous voulez bénir ces formes physiques qui doivent être ascensionnées, mais vous ne pouvez le faire si votre attention reste sur le corps humain. Souvenez-vous qu'à l'avenir, vous devez aimer la Lumière qui est dans l'individu! </w:t>
      </w:r>
    </w:p>
    <w:p>
      <w:pPr>
        <w:pStyle w:val="Retrait1religne"/>
        <w:jc w:val="both"/>
        <w:rPr>
          <w:color w:val="000000"/>
          <w:sz w:val="22"/>
          <w:szCs w:val="22"/>
        </w:rPr>
      </w:pPr>
      <w:r>
        <w:rPr>
          <w:color w:val="000000"/>
          <w:sz w:val="22"/>
          <w:szCs w:val="22"/>
        </w:rPr>
        <w:t xml:space="preserve">La plupart des grandes villes sont des foyers d'impureté. Vous devez comprendre cela et appeler le Pouvoir de la Lumière pour former le Tube de Lumière autour de vous pour votre invincible protection et vous isoler des suggestions du monde émotionnel de la foule au milieu de laquelle vous circulez. En effet, vous pouvez croiser un individu dans la rue, frôler son monde émotionnel, accepter ses sentiments et croire que ce sont les vôtres. </w:t>
      </w:r>
    </w:p>
    <w:p>
      <w:pPr>
        <w:pStyle w:val="Retrait1religne"/>
        <w:jc w:val="both"/>
        <w:rPr/>
      </w:pPr>
      <w:r>
        <w:rPr>
          <w:color w:val="000000"/>
          <w:sz w:val="22"/>
          <w:szCs w:val="22"/>
        </w:rPr>
        <w:t>La Loi de la Lumière est Pureté de la pensée et du sentiment, et Perfection. Mon Pouvoir Infini d'Harmonie ne peut vous donner Sa Perfection que si vous gardez la Pureté suffisante pour lui permettre d'agir. En ce moment, J'attire votre attention sur l'Action trinitaire de la Vie, qui est Lumière, Pureté et Harmonie</w:t>
      </w:r>
      <w:r>
        <w:rPr>
          <w:b/>
          <w:bCs/>
          <w:color w:val="000000"/>
          <w:sz w:val="22"/>
          <w:szCs w:val="22"/>
        </w:rPr>
        <w:t>.</w:t>
      </w:r>
      <w:r>
        <w:rPr>
          <w:color w:val="000000"/>
          <w:sz w:val="22"/>
          <w:szCs w:val="22"/>
        </w:rPr>
        <w:t xml:space="preserve">  La Trinité d'Action à laquelle Je Me réfère ici est une Activité établie de concert entre la Déesse de la Lumière, la Déesse de la Pureté et Moi-même pour donner une Aide Spéciale aux Enfants de la Lumière et à toute l'Humanité.</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Mes très Chers, ne voulez-vous pas commencer à vous détourner de l'humain lorsqu'il s'agit du perfectionnement de votre monde? Bénissez tous les êtres sans distinction, en vous souvenant que c'est votre monde qui doit être changé. Il doit être nettoyé, purifié, et vous devez purifier assez de substance dans votre corps avant que Sa Présence de Vie, la Puissante Présence AY AM, ne puisse l'utiliser et l'absorber en Elle-Même. </w:t>
      </w:r>
    </w:p>
    <w:p>
      <w:pPr>
        <w:pStyle w:val="Retrait1religne"/>
        <w:jc w:val="both"/>
        <w:rPr>
          <w:color w:val="000000"/>
          <w:sz w:val="22"/>
          <w:szCs w:val="22"/>
        </w:rPr>
      </w:pPr>
      <w:r>
        <w:rPr>
          <w:color w:val="000000"/>
          <w:sz w:val="22"/>
          <w:szCs w:val="22"/>
        </w:rPr>
        <w:t>C'est tellement simple, tellement magnifique! Après des milliers de siècles de luttes dans l'expérience humaine, maintenant la Vie vous offre cette Aide que nous sommes prêts à vous donner: l'Ascension au terme de la présente incorporation</w:t>
      </w:r>
    </w:p>
    <w:p>
      <w:pPr>
        <w:pStyle w:val="Retrait1religne"/>
        <w:jc w:val="both"/>
        <w:rPr>
          <w:color w:val="000000"/>
          <w:sz w:val="22"/>
          <w:szCs w:val="22"/>
        </w:rPr>
      </w:pPr>
      <w:r>
        <w:rPr>
          <w:color w:val="000000"/>
          <w:sz w:val="22"/>
          <w:szCs w:val="22"/>
        </w:rPr>
        <w:t xml:space="preserve">Qu'est-ce que l'humain qui est en vous connaît de ce que la Pure Présence de Vie peut faire pour vous au cours d'une heure d'intense gratitude et de dévotion envers la Vie? </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u w:val="single"/>
        </w:rPr>
        <w:t>Un seul moment où vous faites un Appel intense à la Loi de Pardon pour toutes les erreurs humaines, ou un autre où vous répandez l'Amour Divin et des bénédictions sur toute l'humanité et toute vie peut suffire à la Présence pour vous élever en Elle.</w:t>
      </w:r>
    </w:p>
    <w:p>
      <w:pPr>
        <w:pStyle w:val="Retrait1religne"/>
        <w:jc w:val="both"/>
        <w:rPr>
          <w:color w:val="000000"/>
          <w:sz w:val="22"/>
          <w:szCs w:val="22"/>
          <w:u w:val="single"/>
        </w:rPr>
      </w:pPr>
      <w:r>
        <w:rPr>
          <w:color w:val="000000"/>
          <w:sz w:val="22"/>
          <w:szCs w:val="22"/>
          <w:u w:val="single"/>
        </w:rPr>
      </w:r>
    </w:p>
    <w:p>
      <w:pPr>
        <w:pStyle w:val="Retrait1religne"/>
        <w:jc w:val="both"/>
        <w:rPr/>
      </w:pPr>
      <w:r>
        <w:rPr>
          <w:color w:val="000000"/>
          <w:sz w:val="22"/>
          <w:szCs w:val="22"/>
        </w:rPr>
        <w:t xml:space="preserve"> </w:t>
      </w:r>
      <w:r>
        <w:rPr>
          <w:color w:val="000000"/>
          <w:sz w:val="22"/>
          <w:szCs w:val="22"/>
        </w:rPr>
        <w:t xml:space="preserve">Je désire vous faire sentir combien Mon Amour est grand et quel Privilège c'est pour Moi de pouvoir appeler votre attention sur ces points essentiels, avec le Pouvoir et l'Harmonie de cette Radiation que vous pouvez sentir et laisser agir dans votre monde pour vous apporter rapidement la liberté. </w:t>
      </w:r>
    </w:p>
    <w:p>
      <w:pPr>
        <w:pStyle w:val="Retrait1religne"/>
        <w:jc w:val="both"/>
        <w:rPr/>
      </w:pPr>
      <w:r>
        <w:rPr>
          <w:color w:val="000000"/>
          <w:sz w:val="22"/>
          <w:szCs w:val="22"/>
        </w:rPr>
        <w:t xml:space="preserve">Je vous le répète: </w:t>
      </w:r>
      <w:r>
        <w:rPr>
          <w:i/>
          <w:iCs/>
          <w:color w:val="000000"/>
          <w:sz w:val="22"/>
          <w:szCs w:val="22"/>
        </w:rPr>
        <w:t>"Cette Lumière est réelle. C'est la plus grande Instruction que le monde recevra jamais. Ce sont les techniques les plus puissantes que vous connaîtrez jamais pour votre Liberté".</w:t>
      </w:r>
      <w:r>
        <w:rPr>
          <w:color w:val="000000"/>
          <w:sz w:val="22"/>
          <w:szCs w:val="22"/>
        </w:rPr>
        <w:t xml:space="preserve"> Il n'y a pas de Joie plus grande pour des êtres humains que de sentir que c'est par leurs propres efforts, et leurs propres Appels à la Vie qu'ils peuvent atteindre la liberté. Peut-il y avoir dans le monde chose plus magnifique et plus joyeuse, maintenant ou jamais? </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Réalisez-vous, vous qui avez jadis adoré de faux dieux, que vous faites encore la même chose actuellement? Mettons la chose au clair! Jadis, vous n'aviez qu'un petit nombre de faux dieux, mais à présent, vous en avez bien davantage, car tout ce qui fixe votre attention sur la création humaine est votre dieu à ce moment-là! </w:t>
      </w:r>
    </w:p>
    <w:p>
      <w:pPr>
        <w:pStyle w:val="Retrait1religne"/>
        <w:jc w:val="both"/>
        <w:rPr/>
      </w:pPr>
      <w:r>
        <w:rPr>
          <w:color w:val="000000"/>
          <w:sz w:val="22"/>
          <w:szCs w:val="22"/>
        </w:rPr>
        <w:t xml:space="preserve">Ô combien de Dieux! Cela semble incroyable que vous puissiez donner du pouvoir pour agir en vous à quoi que ce soit qui n'est pas votre Présence, maintenant que votre attention a été attirée sur la Présence de toute Vie, le Puissant AY AM! Pourtant, rien n'est exigé sauf cela: votre fermeté et votre détermination à exclure tout ce qui n'est pas la Présence, et vous êtes capables de le faire! </w:t>
      </w:r>
    </w:p>
    <w:p>
      <w:pPr>
        <w:pStyle w:val="Retrait1religne"/>
        <w:jc w:val="both"/>
        <w:rPr/>
      </w:pPr>
      <w:r>
        <w:rPr>
          <w:color w:val="000000"/>
          <w:sz w:val="22"/>
          <w:szCs w:val="22"/>
        </w:rPr>
        <w:t xml:space="preserve">Si quelque chose d'indésirable arrive, ne commencez pas à vaciller. Soyez plus fort que jamais et dites: </w:t>
      </w:r>
      <w:r>
        <w:rPr>
          <w:i/>
          <w:iCs/>
          <w:color w:val="000000"/>
          <w:sz w:val="22"/>
          <w:szCs w:val="22"/>
        </w:rPr>
        <w:t>"Halte-là, arrêtez immédiatement où vous êtes, ne bougez plus de là. Je Suis le Maître de ce corps. Sortez!".</w:t>
      </w:r>
      <w:r>
        <w:rPr>
          <w:color w:val="000000"/>
          <w:sz w:val="22"/>
          <w:szCs w:val="22"/>
        </w:rPr>
        <w:t xml:space="preserve"> Ô, Mes très Chers, si vous vouliez seulement faire cela à la première alerte, vous balaieriez tout presque sans effort. Tout est tellement magnifique! Mais dès que vous commencez à accepter des suggestions humaines: ceci, cela et autre chose pénètre en vous et vous avez une bataille. Souvenez-vous que le monde autour de vous est un tourbillon de suggestions. Si vous commencez à les accepter, bonté divine! Qui peut dire ce que vous aurez à traiter. Si, en tout temps, vous prenez fermement position et dites: </w:t>
      </w:r>
      <w:r>
        <w:rPr>
          <w:i/>
          <w:iCs/>
          <w:color w:val="000000"/>
          <w:sz w:val="22"/>
          <w:szCs w:val="22"/>
        </w:rPr>
        <w:t xml:space="preserve">"Puissante Présence AY AM, veille que je n'accepte aucune suggestion humaine, bonne, mauvaise ou indifférente. Vois que je n'accepte que Ta Perfection, Ta Direction. Vois que je n'accepte absolument rien d'autre", </w:t>
      </w:r>
      <w:r>
        <w:rPr>
          <w:color w:val="000000"/>
          <w:sz w:val="22"/>
          <w:szCs w:val="22"/>
        </w:rPr>
        <w:t xml:space="preserve">rapidement, vous n'accepterez plus que cela. Ne voyez-vous pas qu'un jour vous serez obligé de ne vous en tenir qu'à votre Présence? Alors pourquoi pas maintenant ? C'est magnifique, et vous avez en vous tout le Pouvoir de le faire. </w:t>
      </w:r>
    </w:p>
    <w:p>
      <w:pPr>
        <w:pStyle w:val="Retrait1religne"/>
        <w:jc w:val="both"/>
        <w:rPr/>
      </w:pPr>
      <w:r>
        <w:rPr>
          <w:color w:val="000000"/>
          <w:sz w:val="22"/>
          <w:szCs w:val="22"/>
        </w:rPr>
        <w:t xml:space="preserve">Acceptez le Pouvoir de la Lumière de votre Présence et puissent les Maîtres Ascensionnés, les Êtres Cosmiques, les Légions de la Lumière et la Lumière Cosmique vous envelopper étroitement dans leurs Manteaux de Lumière Étincelante et Leur Toute Puissante Radiation jusqu'au jour où vous direz à la Terre: </w:t>
      </w:r>
      <w:r>
        <w:rPr>
          <w:i/>
          <w:iCs/>
          <w:color w:val="000000"/>
          <w:sz w:val="22"/>
          <w:szCs w:val="22"/>
        </w:rPr>
        <w:t>"Au revoir!"</w:t>
      </w:r>
      <w:r>
        <w:rPr>
          <w:color w:val="000000"/>
          <w:sz w:val="22"/>
          <w:szCs w:val="22"/>
        </w:rPr>
        <w:t xml:space="preserve"> </w:t>
      </w:r>
    </w:p>
    <w:p>
      <w:pPr>
        <w:pStyle w:val="Retrait1religne"/>
        <w:jc w:val="both"/>
        <w:rPr>
          <w:color w:val="000000"/>
          <w:sz w:val="22"/>
          <w:szCs w:val="22"/>
        </w:rPr>
      </w:pPr>
      <w:r>
        <w:rPr>
          <w:color w:val="000000"/>
          <w:sz w:val="22"/>
          <w:szCs w:val="22"/>
        </w:rPr>
        <w:t xml:space="preserve">Je vous remercie. </w:t>
        <w:tab/>
        <w:tab/>
        <w:tab/>
        <w:tab/>
        <w:tab/>
        <w:tab/>
        <w:tab/>
        <w:tab/>
        <w:tab/>
        <w:tab/>
      </w:r>
    </w:p>
    <w:p>
      <w:pPr>
        <w:pStyle w:val="Retrait1religne"/>
        <w:jc w:val="both"/>
        <w:rPr>
          <w:color w:val="000000"/>
          <w:sz w:val="22"/>
          <w:szCs w:val="22"/>
        </w:rPr>
      </w:pPr>
      <w:r>
        <w:rPr>
          <w:color w:val="000000"/>
          <w:sz w:val="22"/>
          <w:szCs w:val="22"/>
        </w:rPr>
      </w:r>
    </w:p>
    <w:p>
      <w:pPr>
        <w:pStyle w:val="Retrait1religne"/>
        <w:ind w:left="2832" w:firstLine="708"/>
        <w:jc w:val="both"/>
        <w:rPr>
          <w:color w:val="000000"/>
          <w:sz w:val="22"/>
          <w:szCs w:val="22"/>
        </w:rPr>
      </w:pPr>
      <w:r>
        <w:rPr>
          <w:b/>
          <w:bCs/>
          <w:color w:val="000000"/>
          <w:sz w:val="22"/>
          <w:szCs w:val="22"/>
        </w:rPr>
        <w:t>Harmony.</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b/>
          <w:bCs/>
          <w:color w:val="000000"/>
          <w:sz w:val="22"/>
          <w:szCs w:val="22"/>
        </w:rPr>
        <w:t>DÉESSE DE LA PAIX BIEN AIMÉ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Mes Bien Aimés, les Appels que vous faites à la Puissante Présence AY AM pour la Paix attirent Ma Présence près de vous.</w:t>
      </w:r>
    </w:p>
    <w:p>
      <w:pPr>
        <w:pStyle w:val="Retrait1religne"/>
        <w:jc w:val="both"/>
        <w:rPr/>
      </w:pPr>
      <w:r>
        <w:rPr>
          <w:color w:val="000000"/>
          <w:sz w:val="22"/>
          <w:szCs w:val="22"/>
        </w:rPr>
        <w:t xml:space="preserve">Plus grande est la Joie avec laquelle vos Cœurs M'invoquent, plus grand sera le sentiment de Ma Paix qui descendra dans votre Conscience. Cette Action de Ma Paix en vous, déclenchera une vague puissante de Paix en réponse aux Appels faits à votre Puissante Présence AYAM. </w:t>
      </w:r>
    </w:p>
    <w:p>
      <w:pPr>
        <w:pStyle w:val="Retrait1religne"/>
        <w:jc w:val="both"/>
        <w:rPr>
          <w:color w:val="000000"/>
          <w:sz w:val="22"/>
          <w:szCs w:val="22"/>
        </w:rPr>
      </w:pPr>
      <w:r>
        <w:rPr>
          <w:color w:val="000000"/>
          <w:sz w:val="22"/>
          <w:szCs w:val="22"/>
        </w:rPr>
        <w:t>Je suggère que chacun de vous, avant de s'endormir, consacre au moins deux minutes en Appels et Adoration à la Présence de la Paix.</w:t>
      </w:r>
    </w:p>
    <w:p>
      <w:pPr>
        <w:pStyle w:val="Retrait1religne"/>
        <w:jc w:val="both"/>
        <w:rPr>
          <w:color w:val="000000"/>
          <w:sz w:val="22"/>
          <w:szCs w:val="22"/>
        </w:rPr>
      </w:pPr>
      <w:r>
        <w:rPr>
          <w:color w:val="000000"/>
          <w:sz w:val="22"/>
          <w:szCs w:val="22"/>
        </w:rPr>
        <w:t>Le monde a besoin de Paix, et les Maîtres Ascensionnés font pénétrer dans la Terre toutes les Qualités qui peuvent être employées par les humains. De votre côté, gardez conscience de l'immense Service que vous pouvez rendre par vos Appels en group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Vous avez entendu parler de l'Ange qui tient le Livre du Bien et du Mal. Cet Ange n'est autre que votre Corps Mental Supérieur.</w:t>
      </w:r>
    </w:p>
    <w:p>
      <w:pPr>
        <w:pStyle w:val="Retrait1religne"/>
        <w:jc w:val="both"/>
        <w:rPr>
          <w:color w:val="000000"/>
          <w:sz w:val="22"/>
          <w:szCs w:val="22"/>
        </w:rPr>
      </w:pPr>
      <w:r>
        <w:rPr>
          <w:color w:val="000000"/>
          <w:sz w:val="22"/>
          <w:szCs w:val="22"/>
        </w:rPr>
        <w:t xml:space="preserve">Les Maîtres Ascensionnés, qui ne connaissent pas les limitations de l'humain, possèdent, dans les enregistrements éthériques, une documentation absolument exacte sur les individualisations terrestres. Ceux qui sont actuellement attirés dans ce Grand Courant de Lumière sont des êtres qui, dans leurs incorporations passées, ont acquis une grande maîtrise sur eux-mêmes et qui, de ce fait, ont été capables d'accomplir des faits remarquables au Service de la Lumière. </w:t>
      </w:r>
    </w:p>
    <w:p>
      <w:pPr>
        <w:pStyle w:val="Retrait1religne"/>
        <w:jc w:val="both"/>
        <w:rPr/>
      </w:pPr>
      <w:r>
        <w:rPr>
          <w:color w:val="000000"/>
          <w:sz w:val="22"/>
          <w:szCs w:val="22"/>
        </w:rPr>
        <w:t>Malheureusement, ils ont, à un moment donné, succombé à la tentation d'écouter des calomnies et se sont temporairement écartés du Courant de Lumière.</w:t>
      </w:r>
    </w:p>
    <w:p>
      <w:pPr>
        <w:pStyle w:val="Retrait1religne"/>
        <w:jc w:val="both"/>
        <w:rPr/>
      </w:pPr>
      <w:r>
        <w:rPr>
          <w:color w:val="000000"/>
          <w:sz w:val="22"/>
          <w:szCs w:val="22"/>
        </w:rPr>
        <w:t xml:space="preserve">Vous ici présents avez reçu maints avertissements, et vous savez maintenant que </w:t>
      </w:r>
      <w:r>
        <w:rPr>
          <w:b/>
          <w:bCs/>
          <w:color w:val="000000"/>
          <w:sz w:val="22"/>
          <w:szCs w:val="22"/>
        </w:rPr>
        <w:t>le trouble dans vos sentiments doit être considéré comme une provocation de la force sinistre, qu'il faut exclure immédiatement, en vous tournant vers la Lumière de votre Présence, et en invoquant Sa Souveraineté en toutes choses</w:t>
      </w:r>
      <w:r>
        <w:rPr>
          <w:color w:val="000000"/>
          <w:sz w:val="22"/>
          <w:szCs w:val="22"/>
        </w:rPr>
        <w:t>. Je vous répète qu'il n'existe aucune création humaine qui puisse se soustraire à la Domination de la Lumière.</w:t>
      </w:r>
    </w:p>
    <w:p>
      <w:pPr>
        <w:pStyle w:val="Retrait1religne"/>
        <w:jc w:val="both"/>
        <w:rPr/>
      </w:pPr>
      <w:r>
        <w:rPr>
          <w:color w:val="000000"/>
          <w:sz w:val="22"/>
          <w:szCs w:val="22"/>
        </w:rPr>
        <w:t>Enregistrez bien Mes Paroles! La Lumière que vous appelez en Action ne connaît ni opposition, ni interférence! Cela est absolument vrai, mais est-ce que vous réalisez bien que la Présence qui fait battre votre Cœur est vraiment la Souveraineté de la Terre? Si vous donnez Obéissance à la Loi de l'Harmonie, alors le soi-disant pouvoir du mal le plus grand ne tentera même pas de faire la moindre résistance au Pouvoir de la Lumière que vous mettez en Action par vos Appels à la Présence de la Lumière.</w:t>
      </w:r>
    </w:p>
    <w:p>
      <w:pPr>
        <w:pStyle w:val="Retrait1religne"/>
        <w:jc w:val="both"/>
        <w:rPr/>
      </w:pPr>
      <w:r>
        <w:rPr>
          <w:color w:val="000000"/>
          <w:sz w:val="22"/>
          <w:szCs w:val="22"/>
        </w:rPr>
        <w:t>Voilà ce dont vous devez vous souvenir dans votre application - la moindre application - que vous faites de cette Instruction, car si vous le pensez et le sentez avec une conviction totale, vous ne pouvez manquer d'avoir la preuve que la Lumière possède la Domination Complète en toute chose. Il n'existe ni création humaine, ni concentration de forces noires qui puisse se permettre de faire un seul essai d'interférence.</w:t>
      </w:r>
    </w:p>
    <w:p>
      <w:pPr>
        <w:pStyle w:val="Retrait1religne"/>
        <w:jc w:val="both"/>
        <w:rPr/>
      </w:pPr>
      <w:r>
        <w:rPr>
          <w:color w:val="000000"/>
          <w:sz w:val="22"/>
          <w:szCs w:val="22"/>
        </w:rPr>
        <w:t>Ne voyez-vous pas que, même en cet instant, vous êtes maître souverain de votre sphère d'action? Si cela ne vous apparaît pas, c'est uniquement parce que vous n'avez pas encore acquis la complète conviction de la Souveraineté de la Lumière qui fait battre votre Cœur. Tâchez de la sentir.</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Il est impossible de contempler la Charte et de ne pas se rendre compte qu'Elle est la Représentation Exacte, l'Image Parfaite, de votre situation par rapport à votre Présence Divine. La Lumière de cette Présence est la Vie Éternelle, Qui Se répand à jamais sur la Terre, par le Soi Divin Individualisé.</w:t>
      </w:r>
    </w:p>
    <w:p>
      <w:pPr>
        <w:pStyle w:val="Retrait1religne"/>
        <w:jc w:val="both"/>
        <w:rPr>
          <w:color w:val="000000"/>
          <w:sz w:val="22"/>
          <w:szCs w:val="22"/>
        </w:rPr>
      </w:pPr>
      <w:r>
        <w:rPr>
          <w:color w:val="000000"/>
          <w:sz w:val="22"/>
          <w:szCs w:val="22"/>
        </w:rPr>
        <w:t>Vous vous prenez pour des individus, des personnes, des êtres humains. Il est possible que cela soit. Mais que faites-vous de la Vie, de cette Vie qui est Souveraine dans tout l'Univers? Vous êtes cette Vie!</w:t>
      </w:r>
    </w:p>
    <w:p>
      <w:pPr>
        <w:pStyle w:val="Retrait1religne"/>
        <w:jc w:val="both"/>
        <w:rPr>
          <w:color w:val="000000"/>
          <w:sz w:val="22"/>
          <w:szCs w:val="22"/>
        </w:rPr>
      </w:pPr>
      <w:r>
        <w:rPr>
          <w:color w:val="000000"/>
          <w:sz w:val="22"/>
          <w:szCs w:val="22"/>
        </w:rPr>
        <w:t>Vous vous identifiez avec votre revêtement qui semble vous limiter, mais, en fait, vous n'êtes pas limités. Je vous en prie: ne donnez pas le pouvoir à ce revêtement. Comme vous vous débarrassez d'un vêtement usé, vous pouvez quitter le vêtement de chair, qui n'a plus aucune valeur lorsque la Vie S'en retire. Cela est indéniable et très certain.</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Si vous êtes convaincus que chaque cellule de votre corps contient un Point de cette Lumière dont la Puissance soutient l'Univers, alors comment pouvez-vous vous sentir limités?</w:t>
      </w:r>
    </w:p>
    <w:p>
      <w:pPr>
        <w:pStyle w:val="Retrait1religne"/>
        <w:jc w:val="both"/>
        <w:rPr/>
      </w:pPr>
      <w:r>
        <w:rPr>
          <w:color w:val="000000"/>
          <w:sz w:val="22"/>
          <w:szCs w:val="22"/>
        </w:rPr>
        <w:t>Les hommes n'ont pas donné suffisamment d'importance à ces Points de Lumière qui sont la Structure et la Cohésion dans la forme humaine. Cette Compréhension, dans la Grandeur de Sa Simplicité, vous fait toucher la Racine de votre Vie et de votre Être. La Lumière qui fait battre en cet instant votre Cœur physique est la Lumière, la Présence Conquérante des Sphères les plus Hautes de l'Univers.</w:t>
      </w:r>
    </w:p>
    <w:p>
      <w:pPr>
        <w:pStyle w:val="Retrait1religne"/>
        <w:jc w:val="both"/>
        <w:rPr/>
      </w:pPr>
      <w:r>
        <w:rPr>
          <w:color w:val="000000"/>
          <w:sz w:val="22"/>
          <w:szCs w:val="22"/>
        </w:rPr>
        <w:t xml:space="preserve">La Simplicité d'Expression de ces Lois Fondamentales de la Vie ne doit pas vous inciter à Les prendre à la légère. Cela est simplement voulu afin de mettre ces Explications à la portée de tous. </w:t>
      </w:r>
    </w:p>
    <w:p>
      <w:pPr>
        <w:pStyle w:val="Retrait1religne"/>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L'Énorme Expansion de la Lumière Cosmique qui a eu lieu dans la Planète a permis à votre Grand Bienfaiteur Saint-Germain d'attirer l'attention des humains sur l'importance capitale de l'existence des Points de Lumière dans vos corps, et sur la prépondérance du sentiment sur le mental.</w:t>
      </w:r>
    </w:p>
    <w:p>
      <w:pPr>
        <w:pStyle w:val="Retrait1religne"/>
        <w:jc w:val="both"/>
        <w:rPr/>
      </w:pPr>
      <w:r>
        <w:rPr>
          <w:color w:val="000000"/>
          <w:sz w:val="22"/>
          <w:szCs w:val="22"/>
        </w:rPr>
        <w:t>Jadis, ces choses n'étaient mentionnées que occasionnellement, et personne n'attachait beaucoup d'importance à l'Expansion de la Lumière dans les individus, et au fait que le corps de désir est l'accumulateur où réside votre Pouvoir d'Action.</w:t>
      </w:r>
    </w:p>
    <w:p>
      <w:pPr>
        <w:pStyle w:val="Retrait1religne"/>
        <w:jc w:val="both"/>
        <w:rPr>
          <w:color w:val="000000"/>
          <w:sz w:val="22"/>
          <w:szCs w:val="22"/>
        </w:rPr>
      </w:pPr>
      <w:r>
        <w:rPr>
          <w:color w:val="000000"/>
          <w:sz w:val="22"/>
          <w:szCs w:val="22"/>
        </w:rPr>
        <w:t>Mes Bien Aimés, celui qui n'a jamais jeté un coup d'oeil sur la Charte ne parviendra jamais à s'ancrer définitivement dans la Lumière. Il est pratiquement impossible pour les humains de comprendre leur propre réalité, sans une représentation, une image, qui leur permet de garder l'attention fixée sur ce qu'ils sont en réalité.</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Tout sentiment a une forme et une couleur. Les Maîtres Ascensionnés lisent dans vos sentiments plus facilement que vous ne lisez dans un livre. Les enregistrements de vos corps de désir sont rigoureusement fidèles. Ce qui est imprimé dans les livres peut contenir plus ou moins d'erreurs, mais la Lumière de votre propre Vie crée des enregistrements exacts. Il n'y a pas de tromperie possible en dehors des affaires humaines. L'Expansion de votre Lumière révèle aux Maîtres Ascensionnés, aux Êtres Cosmiques et, naturellement, à votre Corps Mental Supérieur, exactement ce que vous êtes.</w:t>
      </w:r>
    </w:p>
    <w:p>
      <w:pPr>
        <w:pStyle w:val="Retrait1religne"/>
        <w:jc w:val="both"/>
        <w:rPr/>
      </w:pPr>
      <w:r>
        <w:rPr>
          <w:color w:val="000000"/>
          <w:sz w:val="22"/>
          <w:szCs w:val="22"/>
        </w:rPr>
        <w:t>Vous êtes le seul juge de votre loyauté, de votre sincérité et du degré d'obéissance que vous donnez aux exigences de la Vie; mais souvenez-vous que vous manipulez de l'Énergie Vitale à chaque instant.</w:t>
      </w:r>
    </w:p>
    <w:p>
      <w:pPr>
        <w:pStyle w:val="Retrait1religne"/>
        <w:jc w:val="both"/>
        <w:rPr>
          <w:color w:val="000000"/>
          <w:sz w:val="22"/>
          <w:szCs w:val="22"/>
        </w:rPr>
      </w:pPr>
      <w:r>
        <w:rPr>
          <w:color w:val="000000"/>
          <w:sz w:val="22"/>
          <w:szCs w:val="22"/>
        </w:rPr>
        <w:t xml:space="preserve">La Vie ne peut modifier Ses Lois, même si vous vous faites coincer par votre ignorance ou votre désobéissance. Les opinions humaines ne changent pas les Lois de la Vie, ne perdez jamais cela de vue. </w:t>
      </w:r>
    </w:p>
    <w:p>
      <w:pPr>
        <w:pStyle w:val="Retrait1religne"/>
        <w:jc w:val="both"/>
        <w:rPr>
          <w:color w:val="000000"/>
          <w:sz w:val="22"/>
          <w:szCs w:val="22"/>
        </w:rPr>
      </w:pPr>
      <w:r>
        <w:rPr>
          <w:color w:val="000000"/>
          <w:sz w:val="22"/>
          <w:szCs w:val="22"/>
        </w:rPr>
        <w:t>Il n'y a pas de comparaison entre la Réalité de la Vie et tout ce qui a cours dans le monde extérieur actuellement. Vous pouvez jouir de la Vie sans payer des intérêts. La Vie ne vous demande que de Lui permettre Son Libre Épanouissement au travers de vous! Votre Joyeuse Obéissance amènera les "Gloires de la Lumière de Dieu qui ne faillit jamais"!</w:t>
      </w:r>
    </w:p>
    <w:p>
      <w:pPr>
        <w:pStyle w:val="Retrait1religne"/>
        <w:jc w:val="both"/>
        <w:rPr/>
      </w:pPr>
      <w:r>
        <w:rPr>
          <w:color w:val="000000"/>
          <w:sz w:val="22"/>
          <w:szCs w:val="22"/>
        </w:rPr>
        <w:t>Lorsque vous donnez cet Appel à la Lumière de Dieu qui ne faillit jamais, vous pénétrez dans les plus Hautes Sphères! C'est le Décret pour votre Liberté, car c'est l'Appel à la Puissance Divine Indéfectible. La Planète la plus dense peut émettre ce Décret, et Elle pénètrera dans les Sphères les plus Élevées, car il n'y a nulle part aucune barrière à la Présence et au Pouvoir de l'Amour Divin.</w:t>
      </w:r>
    </w:p>
    <w:p>
      <w:pPr>
        <w:pStyle w:val="Retrait1religne"/>
        <w:jc w:val="both"/>
        <w:rPr/>
      </w:pPr>
      <w:r>
        <w:rPr>
          <w:color w:val="000000"/>
          <w:sz w:val="22"/>
          <w:szCs w:val="22"/>
        </w:rPr>
        <w:t xml:space="preserve">Votre Décret </w:t>
      </w:r>
      <w:r>
        <w:rPr>
          <w:b/>
          <w:bCs/>
          <w:color w:val="000000"/>
          <w:sz w:val="22"/>
          <w:szCs w:val="22"/>
        </w:rPr>
        <w:t>"La Lumière de Dieu ne faillit jamais"</w:t>
      </w:r>
      <w:r>
        <w:rPr>
          <w:color w:val="000000"/>
          <w:sz w:val="22"/>
          <w:szCs w:val="22"/>
        </w:rPr>
        <w:t xml:space="preserve"> a pénétré comme une Puissante Flèche de Lumière dans les Hautes Sphères où J'ai dû Me retirer pendant des milliers de siècles, et voici que Je Suis revenue parmi vous. Votre Appel est l'Appel de la Vie - l'Édit de la Vie - ordonnant à tous Ses Messagers, où qu'Ils soient, de donner toute l'Assistance requise.</w:t>
      </w:r>
    </w:p>
    <w:p>
      <w:pPr>
        <w:pStyle w:val="Retrait1religne"/>
        <w:jc w:val="both"/>
        <w:rPr/>
      </w:pPr>
      <w:r>
        <w:rPr>
          <w:i/>
          <w:iCs/>
          <w:color w:val="000000"/>
          <w:sz w:val="22"/>
          <w:szCs w:val="22"/>
        </w:rPr>
        <w:t>"Paix sur la Terre aux Êtres de Bonne Volonté!"</w:t>
      </w:r>
      <w:r>
        <w:rPr>
          <w:color w:val="000000"/>
          <w:sz w:val="22"/>
          <w:szCs w:val="22"/>
        </w:rPr>
        <w:t xml:space="preserve"> La Signification et le Pouvoir de ces Paroles vont pénétrer et vivre dans le Cœur de toute l'humanité à jamais! Tenez ferme, Mes Bien Aimés!</w:t>
      </w:r>
    </w:p>
    <w:p>
      <w:pPr>
        <w:pStyle w:val="Retrait1religne"/>
        <w:jc w:val="both"/>
        <w:rPr>
          <w:color w:val="000000"/>
          <w:sz w:val="22"/>
          <w:szCs w:val="22"/>
        </w:rPr>
      </w:pPr>
      <w:r>
        <w:rPr>
          <w:color w:val="000000"/>
          <w:sz w:val="22"/>
          <w:szCs w:val="22"/>
        </w:rPr>
        <w:t>Que le Courage et la Force de votre Puissante Présence AY AM, de votre Vie, inondent votre être et votre sphère d'action! Puissiez-vous accomplir ce que la Vie demande de vous, à présent!</w:t>
      </w:r>
    </w:p>
    <w:p>
      <w:pPr>
        <w:pStyle w:val="Retrait1religne"/>
        <w:jc w:val="both"/>
        <w:rPr>
          <w:color w:val="000000"/>
          <w:sz w:val="22"/>
          <w:szCs w:val="22"/>
        </w:rPr>
      </w:pPr>
      <w:r>
        <w:rPr>
          <w:color w:val="000000"/>
          <w:sz w:val="22"/>
          <w:szCs w:val="22"/>
        </w:rPr>
        <w:t xml:space="preserve">Par Bonheur, la Vie ne vous taxe pas, ni ne vous demande d'intérêts, bien que vous ayez employé la Vie en oubliant complètement votre Puissante Présence AY AM pendant des siècles innombrables! Quelle tragédie ce serait si la Vie le faisait! </w:t>
      </w:r>
    </w:p>
    <w:p>
      <w:pPr>
        <w:pStyle w:val="Retrait1religne"/>
        <w:jc w:val="both"/>
        <w:rPr>
          <w:color w:val="000000"/>
          <w:sz w:val="22"/>
          <w:szCs w:val="22"/>
        </w:rPr>
      </w:pPr>
      <w:r>
        <w:rPr>
          <w:color w:val="000000"/>
          <w:sz w:val="22"/>
          <w:szCs w:val="22"/>
        </w:rPr>
        <w:t>Mais la Vie a dit: « Mes Enfants, J'attends, J'attendrai! »</w:t>
        <w:br/>
        <w:t>Maintenant la Vie Cosmique, la Grande Lumière Cosmique a dit: « Nous ne pouvons attendre plus longtemps! »</w:t>
      </w:r>
    </w:p>
    <w:p>
      <w:pPr>
        <w:pStyle w:val="Retrait1religne"/>
        <w:jc w:val="both"/>
        <w:rPr>
          <w:color w:val="000000"/>
          <w:sz w:val="22"/>
          <w:szCs w:val="22"/>
        </w:rPr>
      </w:pPr>
      <w:r>
        <w:rPr>
          <w:color w:val="000000"/>
          <w:sz w:val="22"/>
          <w:szCs w:val="22"/>
        </w:rPr>
        <w:t xml:space="preserve">La Planète est sombre ou lumineuse selon l'intensité de la Lumière émise par ses habitants. Vous êtes la Présence de Vie Individualisée. Tout ce que la Vie destine à une Planète doit passer par les êtres qui y sont individualisés. </w:t>
      </w:r>
    </w:p>
    <w:p>
      <w:pPr>
        <w:pStyle w:val="Retrait1religne"/>
        <w:jc w:val="both"/>
        <w:rPr>
          <w:color w:val="000000"/>
          <w:sz w:val="22"/>
          <w:szCs w:val="22"/>
        </w:rPr>
      </w:pPr>
      <w:r>
        <w:rPr>
          <w:color w:val="000000"/>
          <w:sz w:val="22"/>
          <w:szCs w:val="22"/>
        </w:rPr>
        <w:t>Dès que l'humanité a commencé à oublier la Source de la Vie, la Planète s'est obscurcie et les limitations et la discorde s'y sont installées. Lorsque les humains perdent la Compréhension de la Vie et de Ses Lois, ils n'attirent plus suffisamment de Lumière pour permettre la dissolution des limitations qu'ils engendrent eux-mêmes.</w:t>
      </w:r>
    </w:p>
    <w:p>
      <w:pPr>
        <w:pStyle w:val="Retrait1religne"/>
        <w:jc w:val="both"/>
        <w:rPr/>
      </w:pPr>
      <w:r>
        <w:rPr>
          <w:color w:val="000000"/>
          <w:sz w:val="22"/>
          <w:szCs w:val="22"/>
        </w:rPr>
        <w:t>Ô combien vous êtes privilégiés d'avoir acquis même ce peu de Compréhension que vous avez déjà! Persistez à donner votre Adoration à votre Puissante Présence AY AM, et projetez Sa Vie dans votre monde d'action, car la Vie est le Mouvement Perpétuel.</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Par l'examen des Archives de la Terre, J'ai constaté que les humains se sont toujours efforcés de manifester l'Activité Complète de la Vie par des moyens mécaniques. Ils poursuivent le Mouvement Perpétuel et ne se rendent pas compte que la Vie qu'ils emploient pour le réaliser EST ce Mouvement Perpétuel.</w:t>
      </w:r>
    </w:p>
    <w:p>
      <w:pPr>
        <w:pStyle w:val="Retrait1religne"/>
        <w:jc w:val="both"/>
        <w:rPr/>
      </w:pPr>
      <w:r>
        <w:rPr>
          <w:color w:val="000000"/>
          <w:sz w:val="22"/>
          <w:szCs w:val="22"/>
        </w:rPr>
        <w:t>Ne comprenant pas la Nature de la Vie, ils pensent qu'il faut des instruments mécaniques pour leur démontrer que la Vie de leur Cœur EST le formidable Mouvement Perpétuel et Universel!</w:t>
      </w:r>
    </w:p>
    <w:p>
      <w:pPr>
        <w:pStyle w:val="Retrait1religne"/>
        <w:jc w:val="both"/>
        <w:rPr>
          <w:color w:val="000000"/>
          <w:sz w:val="22"/>
          <w:szCs w:val="22"/>
        </w:rPr>
      </w:pPr>
      <w:r>
        <w:rPr>
          <w:color w:val="000000"/>
          <w:sz w:val="22"/>
          <w:szCs w:val="22"/>
        </w:rPr>
        <w:t>Mes Bien Aimés, de formidables cataclysmes ont été détournés de votre pays et, depuis des mois, le sol où vous vivez tranquilles et sereins ne serait plus sous vos pieds si des moyens d'assistance extraordinaires n'avaient pas été mis en Action par les Pouvoirs de Lumière les plus Intérieurs. Soyez reconnaissants et appréciez à sa juste valeur le privilège de pouvoir donner ce Service par voie de Décrets, Affirmations et Appels.</w:t>
      </w:r>
    </w:p>
    <w:p>
      <w:pPr>
        <w:pStyle w:val="Retrait1religne"/>
        <w:jc w:val="both"/>
        <w:rPr/>
      </w:pPr>
      <w:r>
        <w:rPr>
          <w:color w:val="000000"/>
          <w:sz w:val="22"/>
          <w:szCs w:val="22"/>
        </w:rPr>
        <w:t>Ne dites jamais: "Je ne suis qu'un pauvre individu, comment puis-je libérer ces Grands Pouvoirs de Lumière?" En fait, chacun de vous peut répéter les Paroles de Pouvoir qui ont été données par les Maîtres Ascensionnés. Tous, même un enfant comprenant les mots, peuvent faire Appel à la Puissante Présence AYAM. Alors, n'acceptez pas les bornes que votre mental inférieur veut vous imposer.</w:t>
      </w:r>
    </w:p>
    <w:p>
      <w:pPr>
        <w:pStyle w:val="Retrait1religne"/>
        <w:jc w:val="both"/>
        <w:rPr/>
      </w:pPr>
      <w:r>
        <w:rPr>
          <w:color w:val="000000"/>
          <w:sz w:val="22"/>
          <w:szCs w:val="22"/>
        </w:rPr>
        <w:t>Rien ni personne ne peut dire quels résultats vous pouvez obtenir de votre Puissante Présence AY AM, par des Appels sincères et déterminés, car c'est l'intensité de votre désir, de votre sentiment, qui fournit l'Énergie pour l'Accomplissement de votre Appel. Dans votre détermination, se manifeste le Pouvoir de votre Présence, qui vous force à rester fermement dans la Lumière.</w:t>
      </w:r>
    </w:p>
    <w:p>
      <w:pPr>
        <w:pStyle w:val="Retrait1religne"/>
        <w:jc w:val="both"/>
        <w:rPr>
          <w:color w:val="000000"/>
          <w:sz w:val="22"/>
          <w:szCs w:val="22"/>
        </w:rPr>
      </w:pPr>
      <w:r>
        <w:rPr>
          <w:color w:val="000000"/>
          <w:sz w:val="22"/>
          <w:szCs w:val="22"/>
        </w:rPr>
        <w:t xml:space="preserve">Quand vous vivez en 'Union' avec votre Puissante Présence AY AM - le Pouvoir de la Lumière - vous n'avez à craindre aucune chose, aucune personne, aucun lieu, aucune condition dans le monde entier! Les forces destructrices sont impuissantes devant cette Lumière. Si elles essaient de vous intimider, fixez-les, faites-leur face et dites: </w:t>
      </w:r>
      <w:r>
        <w:rPr>
          <w:i/>
          <w:iCs/>
          <w:color w:val="000000"/>
          <w:sz w:val="22"/>
          <w:szCs w:val="22"/>
        </w:rPr>
        <w:t xml:space="preserve">"Vous êtes impuissantes. Ma Présence de Lumière est l'Unique Pouvoir. Dissolvez-vous! Disparaissez!" </w:t>
      </w:r>
    </w:p>
    <w:p>
      <w:pPr>
        <w:pStyle w:val="Retrait1religne"/>
        <w:jc w:val="both"/>
        <w:rPr>
          <w:color w:val="000000"/>
          <w:sz w:val="22"/>
          <w:szCs w:val="22"/>
        </w:rPr>
      </w:pPr>
      <w:r>
        <w:rPr>
          <w:color w:val="000000"/>
          <w:sz w:val="22"/>
          <w:szCs w:val="22"/>
        </w:rPr>
        <w:t>Lorsque par radiation ou par projection la peur tente de s'emparer de vous, ressaisissez-vous, levez la main gauche et projetez la Flamme Bleue de la droite. La Puissante Présence AY AM est Souveraine partout.</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Ne vous appesantissez pas outre mesure sur les Grandes Lois de la Vie; n'essayez pas de les comprendre intellectuellement; ne posez pas force questions à leur sujet. Le fait est que vous vous trouvez ici dans un état de limitation dont vous voulez sortir pour entrer dans votre Présence de Lumière.</w:t>
      </w:r>
    </w:p>
    <w:p>
      <w:pPr>
        <w:pStyle w:val="Retrait1religne"/>
        <w:jc w:val="both"/>
        <w:rPr/>
      </w:pPr>
      <w:r>
        <w:rPr>
          <w:color w:val="000000"/>
          <w:sz w:val="22"/>
          <w:szCs w:val="22"/>
        </w:rPr>
        <w:t>Ne vous tourmentez pas pour savoir pourquoi vous êtes dans cet état, ni comment vous y êtes arrivés! L'essentiel est de prendre les moyens qu'on vous offre pour en sortir. Dans ce but, donnez votre Amour et votre Adoration à votre Présence. Soyez souples et dociles. Faites les Appels avec détermination et avec persistance, jusqu'à ce que toutes les barrières tombent. Ne vous appesantissez pas sur les apparences qui n'ont pas encore cédé devant vos Appels. Si vous cédez, vous êtes perdus! Au moins temporairement, car il vous faudra recommencer.</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Certains s'imaginent que la Vie a des obligations envers eux! Ce sont les humains qui sont redevables de tout envers la Vie, et dès qu'ils cesseront d'accaparer les Dons de la Vie, la Vie les comblera de Sa Plénitude.</w:t>
      </w:r>
    </w:p>
    <w:p>
      <w:pPr>
        <w:pStyle w:val="Retrait1religne"/>
        <w:jc w:val="both"/>
        <w:rPr>
          <w:color w:val="000000"/>
          <w:sz w:val="22"/>
          <w:szCs w:val="22"/>
        </w:rPr>
      </w:pPr>
      <w:r>
        <w:rPr>
          <w:color w:val="000000"/>
          <w:sz w:val="22"/>
          <w:szCs w:val="22"/>
        </w:rPr>
        <w:t>N'oubliez pas que vous vous êtes volontairement écartés de la Vie; que vous avez dédaigné Sa Beauté, Sa Force, Sa Perfection. Maintenant, c'est à vous d'y revenir de votre plein gré. Ensuite, maintenez vos positions et laissez à la Vie le temps de dissoudre tout ce que vous avez accumulé autour de vous, et de vous libérer.</w:t>
      </w:r>
    </w:p>
    <w:p>
      <w:pPr>
        <w:pStyle w:val="Retrait1religne"/>
        <w:jc w:val="both"/>
        <w:rPr/>
      </w:pPr>
      <w:r>
        <w:rPr>
          <w:color w:val="000000"/>
          <w:sz w:val="22"/>
          <w:szCs w:val="22"/>
        </w:rPr>
        <w:t>Partout dans le monde, le Grand Divin Directeur observe les Étudiants qui ont pris connaissance de leur Présence et de la Source de leur Vie. Il les assiste pour dissoudre et consumer jusqu'aux derniers vestiges de leur création humaine.</w:t>
      </w:r>
    </w:p>
    <w:p>
      <w:pPr>
        <w:pStyle w:val="Retrait1religne"/>
        <w:jc w:val="both"/>
        <w:rPr/>
      </w:pPr>
      <w:r>
        <w:rPr>
          <w:color w:val="000000"/>
          <w:sz w:val="22"/>
          <w:szCs w:val="22"/>
        </w:rPr>
        <w:t>Si vous saviez ce que cela représente pour la Terre et pour vous! Songez que vous êtes une part, un Foyer Individualisé de la Grande Présence de Vie, l'Unique Vie, l'Unique Substance, l'Unique Énergie qui émane de la Vie, de la Lumière. Vous avez un lamentable sentiment de séparation vis à vis l'un de l'autre, et cependant c'est la même Vie qui fait battre chacun de vos Cœurs! Alors pourquoi manquer de Bonté les uns envers les autres?</w:t>
      </w:r>
    </w:p>
    <w:p>
      <w:pPr>
        <w:pStyle w:val="Retrait1religne"/>
        <w:jc w:val="both"/>
        <w:rPr/>
      </w:pPr>
      <w:r>
        <w:rPr>
          <w:color w:val="000000"/>
          <w:sz w:val="22"/>
          <w:szCs w:val="22"/>
          <w:u w:val="single"/>
        </w:rPr>
        <w:t>La colossale erreur des humains consiste à penser qu'ils ne s'aiment pas l'un l'autre, alors que c'est un manque d'Amour envers la Vie qui se manifeste</w:t>
      </w:r>
      <w:r>
        <w:rPr>
          <w:color w:val="000000"/>
          <w:sz w:val="22"/>
          <w:szCs w:val="22"/>
        </w:rPr>
        <w:t>. Admettons que le moi extérieur commette des fautes, et bien si vous le condamnez, vous commettez une faute bien plus grande encore parce que votre condamnation s'applique à une Action de la Vie! Celui qui commet l'erreur le fait en mésusant de la Vie. Vous avez fait cela maintes fois. Et celui qui juge et condamne autrui condamne sa propre Vie, car il n'y a qu'une seule et même Vie qui vous anime tous.</w:t>
      </w:r>
    </w:p>
    <w:p>
      <w:pPr>
        <w:pStyle w:val="Retrait1religne"/>
        <w:jc w:val="both"/>
        <w:rPr>
          <w:color w:val="000000"/>
          <w:sz w:val="22"/>
          <w:szCs w:val="22"/>
        </w:rPr>
      </w:pPr>
      <w:r>
        <w:rPr>
          <w:color w:val="000000"/>
          <w:sz w:val="22"/>
          <w:szCs w:val="22"/>
        </w:rPr>
        <w:t>Par la Compréhension de ce qui précède, les humains perdront tout désir de critiquer, de juger, de condamner, et ils en viendront même à ne plus avoir d'opinion concernant autrui.</w:t>
      </w:r>
    </w:p>
    <w:p>
      <w:pPr>
        <w:pStyle w:val="Retrait1religne"/>
        <w:jc w:val="both"/>
        <w:rPr>
          <w:color w:val="000000"/>
          <w:sz w:val="22"/>
          <w:szCs w:val="22"/>
        </w:rPr>
      </w:pPr>
      <w:r>
        <w:rPr>
          <w:color w:val="000000"/>
          <w:sz w:val="22"/>
          <w:szCs w:val="22"/>
        </w:rPr>
        <w:t>Tout progrès est impossible sans cela.</w:t>
      </w:r>
    </w:p>
    <w:p>
      <w:pPr>
        <w:pStyle w:val="Retrait1religne"/>
        <w:jc w:val="both"/>
        <w:rPr>
          <w:color w:val="000000"/>
          <w:sz w:val="22"/>
          <w:szCs w:val="22"/>
        </w:rPr>
      </w:pPr>
      <w:r>
        <w:rPr>
          <w:color w:val="000000"/>
          <w:sz w:val="22"/>
          <w:szCs w:val="22"/>
        </w:rPr>
        <w:t>Aussi, Je vous demande de garder une Harmonie Complète dans vos sentiments, afin de Me permettre d'ancrer dans la Terre, la Paix que Je Suis venue vous offrir.</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Vos paroles engendrent un Grand Pouvoir. Chaque mot qui quitte vos lèvres détermine une action vibratoire constructive ou destructive. Vous êtes responsables envers la Vie de chaque mot prononcé et de chaque sentiment éprouvé.</w:t>
      </w:r>
    </w:p>
    <w:p>
      <w:pPr>
        <w:pStyle w:val="Retrait1religne"/>
        <w:jc w:val="both"/>
        <w:rPr>
          <w:color w:val="000000"/>
          <w:sz w:val="22"/>
          <w:szCs w:val="22"/>
        </w:rPr>
      </w:pPr>
      <w:r>
        <w:rPr>
          <w:color w:val="000000"/>
          <w:sz w:val="22"/>
          <w:szCs w:val="22"/>
        </w:rPr>
        <w:t>Cependant, soyez sans crainte, car la Vie n'a pas dit: "Je vous condamne pour les erreurs multiples qui ont été commises", mais Elle a dit: "J'attendrai!"</w:t>
      </w:r>
    </w:p>
    <w:p>
      <w:pPr>
        <w:pStyle w:val="Retrait1religne"/>
        <w:jc w:val="both"/>
        <w:rPr/>
      </w:pPr>
      <w:r>
        <w:rPr>
          <w:color w:val="000000"/>
          <w:sz w:val="22"/>
          <w:szCs w:val="22"/>
        </w:rPr>
        <w:t xml:space="preserve">Maintenant, les occasions magnifiques offertes par la Vie et le temps tirent à leur fin. Détrompez-vous si vous croyez que vous avez à traiter avec des personnalités humaines. Non! Vous avez affaire avec la Vie, et quoique la Vie soit Bénéfique et Indulgente, il n'en reste pas moins que Ses Lois ne sont jamais changées pour personne. La Vie EST, et Elle EST exacte. La Vie exige l'Obéissance de ceux qui veulent atteindre la Perfection. Ce n'est pas une question d'opinion mais de Loi, la Loi de votre propre Vie qui est la Vitalité de tout votre Être et l'Intelligence qui régit votre activité. Souvenez-vous sans cesse de cela, et à la moindre indication de trouble qui tente de se manifester dans vos sentiments, imposez Silence immédiatement, et ne permettez pas que sorte de vos lèvres une parole qui ne soit pas une Bénédiction. </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Ce n'est qu'à ces conditions que Je peux vous donner Mon Assistance.</w:t>
      </w:r>
    </w:p>
    <w:p>
      <w:pPr>
        <w:pStyle w:val="Retrait1religne"/>
        <w:jc w:val="both"/>
        <w:rPr/>
      </w:pPr>
      <w:r>
        <w:rPr>
          <w:color w:val="000000"/>
          <w:sz w:val="22"/>
          <w:szCs w:val="22"/>
        </w:rPr>
        <w:t>Le Grand Divin Directeur a donné l'Avertissement que l'Énergie serait retirée à ceux qui ne se seront pas soumis aux Lois de la Vie, Qui vous prête tous Ses Dons: Santé, Force, Bonheur et l'Opulence de tout ce qui vous est nécessaire. Donnez joyeusement votre Service à la Lumière et soyez comblés par ceux qui ont l'Autorité et le Pouvoir de vous aider.</w:t>
      </w:r>
    </w:p>
    <w:p>
      <w:pPr>
        <w:pStyle w:val="Retrait1religne"/>
        <w:jc w:val="both"/>
        <w:rPr>
          <w:color w:val="000000"/>
          <w:sz w:val="22"/>
          <w:szCs w:val="22"/>
        </w:rPr>
      </w:pPr>
      <w:r>
        <w:rPr>
          <w:color w:val="000000"/>
          <w:sz w:val="22"/>
          <w:szCs w:val="22"/>
        </w:rPr>
        <w:t xml:space="preserve">Donc, attention! Vos paroles sont créatrices, vos sentiments sont créateurs, et un jour vous serez confrontés avec ces créations, à moins de les dissoudre consciemment par la Flamme Violette Consumante. </w:t>
      </w:r>
    </w:p>
    <w:p>
      <w:pPr>
        <w:pStyle w:val="Retrait1religne"/>
        <w:jc w:val="both"/>
        <w:rPr>
          <w:color w:val="000000"/>
          <w:sz w:val="22"/>
          <w:szCs w:val="22"/>
        </w:rPr>
      </w:pPr>
      <w:r>
        <w:rPr>
          <w:color w:val="000000"/>
          <w:sz w:val="22"/>
          <w:szCs w:val="22"/>
        </w:rPr>
        <w:t>Tous les humains vivent sous la Loi et les plus sceptiques sont en train d'en faire l'expérienc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b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b/>
          <w:bCs/>
          <w:color w:val="000000"/>
          <w:sz w:val="22"/>
          <w:szCs w:val="22"/>
        </w:rPr>
        <w:t>Bénédiction.</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Grands Pouvoirs de Lumière! Je Vous invoque afin que Vous enveloppiez ces Bien Aimés Enfants de la Terre dans le Manteau Sans Couture de Ma Paix!</w:t>
      </w:r>
    </w:p>
    <w:p>
      <w:pPr>
        <w:pStyle w:val="Retrait1religne"/>
        <w:jc w:val="both"/>
        <w:rPr>
          <w:color w:val="000000"/>
          <w:sz w:val="22"/>
          <w:szCs w:val="22"/>
        </w:rPr>
      </w:pPr>
      <w:r>
        <w:rPr>
          <w:color w:val="000000"/>
          <w:sz w:val="22"/>
          <w:szCs w:val="22"/>
        </w:rPr>
        <w:t>Légions du Feu Sacré! Je Vous appelle en Action sur toute la Terre. Exécutez Mon Commandement et dissolvez, autour de ceux qui se sont prêtés comme instruments aux forces destructives, tout ce qui n'est pas de la Lumière. Imposez le Silence et établissez la Paix!</w:t>
      </w:r>
    </w:p>
    <w:p>
      <w:pPr>
        <w:pStyle w:val="Retrait1religne"/>
        <w:jc w:val="both"/>
        <w:rPr/>
      </w:pPr>
      <w:r>
        <w:rPr>
          <w:color w:val="000000"/>
          <w:sz w:val="22"/>
          <w:szCs w:val="22"/>
        </w:rPr>
        <w:t>Ô Grand Pouvoir de la Paix! J'en appelle à Toi. Que Ton Energie entre en Action et prenne le Commandement de tout! Produis les manifestations qui effaceront de la conscience des êtres tout ce qui est humain!</w:t>
      </w:r>
    </w:p>
    <w:p>
      <w:pPr>
        <w:pStyle w:val="Retrait1religne"/>
        <w:jc w:val="both"/>
        <w:rPr>
          <w:color w:val="000000"/>
          <w:sz w:val="22"/>
          <w:szCs w:val="22"/>
        </w:rPr>
      </w:pPr>
      <w:r>
        <w:rPr>
          <w:color w:val="000000"/>
          <w:sz w:val="22"/>
          <w:szCs w:val="22"/>
        </w:rPr>
        <w:t>Grands Pouvoirs de la Lumière Divine, l'heure de Votre Souveraineté a sonné! Régnez dans les corps et les âmes de tous les êtres!</w:t>
      </w:r>
    </w:p>
    <w:p>
      <w:pPr>
        <w:pStyle w:val="Retrait1religne"/>
        <w:jc w:val="both"/>
        <w:rPr/>
      </w:pPr>
      <w:r>
        <w:rPr>
          <w:color w:val="000000"/>
          <w:sz w:val="22"/>
          <w:szCs w:val="22"/>
        </w:rPr>
        <w:t>Que Mon Éternelle Gratitude et Mon Amour enveloppent le Grand Divin Directeur, et le Puissant Astréa, pour l'Assistance Illimitée donnée aux humains égarés!</w:t>
      </w:r>
    </w:p>
    <w:p>
      <w:pPr>
        <w:pStyle w:val="Retrait1religne"/>
        <w:jc w:val="both"/>
        <w:rPr/>
      </w:pPr>
      <w:r>
        <w:rPr>
          <w:color w:val="000000"/>
          <w:sz w:val="22"/>
          <w:szCs w:val="22"/>
        </w:rPr>
        <w:t>Que tous les Étudiants de la Lumière soient la Gloire Éclatante de la Vérité de la Vie et la manifestation de la Lumière de Dieu qui ne faillit jamais!</w:t>
      </w:r>
    </w:p>
    <w:p>
      <w:pPr>
        <w:pStyle w:val="Retrait1religne"/>
        <w:jc w:val="both"/>
        <w:rPr>
          <w:color w:val="000000"/>
          <w:sz w:val="22"/>
          <w:szCs w:val="22"/>
        </w:rPr>
      </w:pPr>
      <w:r>
        <w:rPr>
          <w:color w:val="000000"/>
          <w:sz w:val="22"/>
          <w:szCs w:val="22"/>
        </w:rPr>
        <w:t>Paix et Gloire à vous, Mes Bien Aimés!</w:t>
      </w:r>
    </w:p>
    <w:p>
      <w:pPr>
        <w:pStyle w:val="Retrait1religne"/>
        <w:jc w:val="both"/>
        <w:rPr>
          <w:color w:val="000000"/>
          <w:sz w:val="22"/>
          <w:szCs w:val="22"/>
        </w:rPr>
      </w:pPr>
      <w:r>
        <w:rPr>
          <w:color w:val="000000"/>
          <w:sz w:val="22"/>
          <w:szCs w:val="22"/>
        </w:rPr>
        <w:t>Paix et Gloire à la France, à l'Europe et au Mond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Au revoir et merci!</w:t>
      </w:r>
    </w:p>
    <w:p>
      <w:pPr>
        <w:pStyle w:val="Retrait1religne"/>
        <w:jc w:val="both"/>
        <w:rPr>
          <w:color w:val="000000"/>
          <w:sz w:val="22"/>
          <w:szCs w:val="22"/>
        </w:rPr>
      </w:pPr>
      <w:r>
        <w:rPr>
          <w:color w:val="000000"/>
          <w:sz w:val="22"/>
          <w:szCs w:val="22"/>
        </w:rPr>
      </w:r>
    </w:p>
    <w:p>
      <w:pPr>
        <w:pStyle w:val="Retrait1religne"/>
        <w:jc w:val="both"/>
        <w:rPr>
          <w:b/>
          <w:b/>
          <w:bCs/>
          <w:color w:val="000000"/>
          <w:sz w:val="22"/>
          <w:szCs w:val="22"/>
        </w:rPr>
      </w:pPr>
      <w:r>
        <w:rPr>
          <w:b/>
          <w:bCs/>
          <w:color w:val="000000"/>
          <w:sz w:val="22"/>
          <w:szCs w:val="22"/>
        </w:rPr>
        <w:tab/>
        <w:tab/>
      </w:r>
    </w:p>
    <w:p>
      <w:pPr>
        <w:pStyle w:val="Retrait1religne"/>
        <w:jc w:val="both"/>
        <w:rPr>
          <w:color w:val="000000"/>
          <w:sz w:val="22"/>
          <w:szCs w:val="22"/>
        </w:rPr>
      </w:pPr>
      <w:r>
        <w:rPr>
          <w:b/>
          <w:bCs/>
          <w:color w:val="000000"/>
          <w:sz w:val="22"/>
          <w:szCs w:val="22"/>
        </w:rPr>
        <w:tab/>
        <w:tab/>
        <w:tab/>
        <w:tab/>
        <w:t>Déesse de la Paix.</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b/>
          <w:b/>
          <w:bCs/>
          <w:color w:val="000000"/>
          <w:sz w:val="22"/>
          <w:szCs w:val="22"/>
        </w:rPr>
      </w:pPr>
      <w:r>
        <w:rPr>
          <w:b/>
          <w:bCs/>
          <w:color w:val="000000"/>
          <w:sz w:val="22"/>
          <w:szCs w:val="22"/>
        </w:rPr>
      </w:r>
    </w:p>
    <w:p>
      <w:pPr>
        <w:pStyle w:val="Retrait1religne"/>
        <w:jc w:val="center"/>
        <w:rPr>
          <w:color w:val="000000"/>
          <w:sz w:val="22"/>
          <w:szCs w:val="22"/>
        </w:rPr>
      </w:pPr>
      <w:r>
        <w:rPr>
          <w:b/>
          <w:bCs/>
          <w:color w:val="000000"/>
          <w:sz w:val="22"/>
          <w:szCs w:val="22"/>
        </w:rPr>
        <w:t>BIEN AIMÉE DÉESSE DE LA MUSIQU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Les besoins du monde ont provoqué mon retour vers la Terre et après beaucoup de siècles Je retrouve une réponse à la Grande, Éternelle Lumière d'où procèdent toutes choses même jusqu'aux plus hautes Octaves de Lumière! Tout est venu de la Lumière et à la Lumière tout doit retourner. Au cours des âges les hommes ont toujours senti intérieurement un grand désir de libérer l'Harmonie naturelle à l'être humain.</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Permettez-Moi, Mes Bien Aimés de charger Ma Lumière dans vos voix. Voulez-vous accepter ce que Je charge dans vos Voix pour le Chant et la Parole afin de Me permettre, ainsi qu'à d'autres Êtres, de vous donner notre Assistance? </w:t>
      </w:r>
    </w:p>
    <w:p>
      <w:pPr>
        <w:pStyle w:val="Retrait1religne"/>
        <w:jc w:val="both"/>
        <w:rPr/>
      </w:pPr>
      <w:r>
        <w:rPr>
          <w:color w:val="000000"/>
          <w:sz w:val="22"/>
          <w:szCs w:val="22"/>
        </w:rPr>
        <w:t>Pouvez-vous vous représenter ce que seraient des Paroles dites avec la Voix de l'Harmonie? Les humains ne savent pas encore ce que cela signifierait de parler avec l'intonation naturelle de la Lumière du Cœur. Il vous a été dit jadis: "Laissez chanter la Lumière de votre cœur!" Ceux qui comprendront cela pourront chanter avec le Pouvoir de la Présence.</w:t>
      </w:r>
    </w:p>
    <w:p>
      <w:pPr>
        <w:pStyle w:val="Retrait1religne"/>
        <w:jc w:val="both"/>
        <w:rPr/>
      </w:pPr>
      <w:r>
        <w:rPr>
          <w:color w:val="000000"/>
          <w:sz w:val="22"/>
          <w:szCs w:val="22"/>
        </w:rPr>
        <w:t xml:space="preserve">S'il y a des apparences discordantes dans la parole, il faut prendre une attitude ferme et dire: </w:t>
      </w:r>
      <w:r>
        <w:rPr>
          <w:i/>
          <w:iCs/>
          <w:color w:val="000000"/>
          <w:sz w:val="22"/>
          <w:szCs w:val="22"/>
        </w:rPr>
        <w:t>"Puissante Présence AY AM, Tu es ma voix! Tu exprimes Ta Perfection par mes lèvres et par ma voix!"</w:t>
      </w:r>
      <w:r>
        <w:rPr>
          <w:color w:val="000000"/>
          <w:sz w:val="22"/>
          <w:szCs w:val="22"/>
        </w:rPr>
        <w:t xml:space="preserve"> Vous constaterez qu'un changement se produira; mais vous devez le faire avec conviction, naturellement. Vous devez le désirer. Ne faites pas de l'expérimentation, mais vous devez être décidés d'avoir l'Harmonie en parole et dans le chant. Désirez cela comme la chose la plus précieuse et un jour vous constaterez que le grand Joyau de votre Être est le Cœur de la Lumière qui fait battre votre cœur et dont la Radiation se répand par la Voix! Il n'existe aucun instrument de musique qui soit comparable à la Voix! Rien ne peut l'imiter. Aucun instrument ne peut communiquer le sentiment que la voix humaine peut donner lorsqu'elle est en Accord parfait avec la Présence de la Vi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Puissiez-vous constater la Bénédiction qui vous parvient lorsque l'attention est fixée sur la Présence de Vie, et sentir tout ce que vous devez à votre grand ami de Lumière, notre Bien Aimé Saint Germain. C'est grâce à Lui que Je suis ici.</w:t>
      </w:r>
    </w:p>
    <w:p>
      <w:pPr>
        <w:pStyle w:val="Retrait1religne"/>
        <w:jc w:val="both"/>
        <w:rPr>
          <w:color w:val="000000"/>
          <w:sz w:val="22"/>
          <w:szCs w:val="22"/>
        </w:rPr>
      </w:pPr>
      <w:r>
        <w:rPr>
          <w:color w:val="000000"/>
          <w:sz w:val="22"/>
          <w:szCs w:val="22"/>
        </w:rPr>
        <w:t>Me croirez-vous si Je vous dis que la Déesse de la Musique a beaucoup à faire avec la Déesse de la Pureté, la Déesse de la Liberté et la Déesse de la Justice? Lorsque Je pourrai prendre la souveraineté dans la Musique des hommes, J'aurai rendu un grand Service à la Déesse de la Justice et à vous-mêmes. Je ne pourrai le faire que s'ils M'accordent leur attention.</w:t>
      </w:r>
    </w:p>
    <w:p>
      <w:pPr>
        <w:pStyle w:val="Retrait1religne"/>
        <w:jc w:val="both"/>
        <w:rPr>
          <w:color w:val="000000"/>
          <w:sz w:val="22"/>
          <w:szCs w:val="22"/>
        </w:rPr>
      </w:pPr>
      <w:r>
        <w:rPr>
          <w:color w:val="000000"/>
          <w:sz w:val="22"/>
          <w:szCs w:val="22"/>
        </w:rPr>
        <w:t>Avez-vous déjà remarqué, grands Enfants de la Lumière, comment la Vie regroupe Ses Messagers et Ses Pouvoirs en Action, concentrés pour votre Bénédiction?</w:t>
      </w:r>
    </w:p>
    <w:p>
      <w:pPr>
        <w:pStyle w:val="Retrait1religne"/>
        <w:jc w:val="both"/>
        <w:rPr>
          <w:color w:val="000000"/>
          <w:sz w:val="22"/>
          <w:szCs w:val="22"/>
        </w:rPr>
      </w:pPr>
      <w:r>
        <w:rPr>
          <w:color w:val="000000"/>
          <w:sz w:val="22"/>
          <w:szCs w:val="22"/>
        </w:rPr>
        <w:t>Beaucoup de siècles se sont écoulés depuis les jours lointains où les enfants de la Terre émettaient autant de Lumière que maintenant. Aussi Nous Nous réjouissons grandement de constater que la Terre répond à nouveau à l'Appel de la Vi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Lorsque la Lumière Cosmique émet un Ordre, toute Vie répond: que ce soit dans l'Action de la Nature ou que ce soit dans la Vie agissant dans l'humanité!</w:t>
      </w:r>
    </w:p>
    <w:p>
      <w:pPr>
        <w:pStyle w:val="Retrait1religne"/>
        <w:jc w:val="both"/>
        <w:rPr>
          <w:color w:val="000000"/>
          <w:sz w:val="22"/>
          <w:szCs w:val="22"/>
        </w:rPr>
      </w:pPr>
      <w:r>
        <w:rPr>
          <w:color w:val="000000"/>
          <w:sz w:val="22"/>
          <w:szCs w:val="22"/>
        </w:rPr>
        <w:t>Cette réponse obligatoire se fait par le corps émotionnel des hommes. Alors, avec bonne volonté ils obéissent à la nécessité vitale de s'harmoniser et reçoivent le bonheur et l'abondance désirés. Mes très chers, remarquez ce mot: "l'Abondance"! Elle m'a semblé être apparemment absente dans le bref examen que J'ai fait. Mais qu'importe, le temps viendra plus vite que vous ne le croyez, où vous aussi n'aurez qu'à tendre la main pour recevoir ce dont vous avez besoin! Naturellement Nous sommes sans préoccupation à ce sujet car tout ce dont nous avons besoin est toujours là. Nous n'avons qu'à prononcer le "Verbe" et tout est là.</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La Déesse de la Lumière m'a invitée à aller visiter vos immeubles. La voyant sourire, je lui demandai le pourquoi. Elle me répondit: "Je constate combien vous êtes étonnée". C'était vrai. Nous, dans nos Demeures et nos Temples de Lumière, nous n'avons qu'un Ordre à donner pour changer les décorations et les couleurs suivant nos désirs et si nous voulons rehausser leur beauté par des joyaux, ils sont immédiatement là, des joyaux infiniment plus rares que tout ce qui est connu sur terre. Tout ceci n'est pas dit pour vous critiquer, mais pour vous donner une petite idée de ce que vous gagnerez par votre obéissance à la Vie. Vous constaterez que la Vie ne lésinera pas avec vous; Vous la trouverez toujours prête à vous inonder de son Abondance, sans restriction. Par votre Connaissance de la Grande Présence de Vie, vous permettrez à son énergie de s'écouler en Harmonie au travers de vous et alors Elle n'apporte que des Bénédictions. Avez-vous déjà pensé que vous, les Enfants de la Terre, vous pouvez donner une Bénédiction à la Vie? Ô, comprenez-le maintenant.</w:t>
      </w:r>
    </w:p>
    <w:p>
      <w:pPr>
        <w:pStyle w:val="Retrait1religne"/>
        <w:jc w:val="both"/>
        <w:rPr/>
      </w:pPr>
      <w:r>
        <w:rPr>
          <w:color w:val="000000"/>
          <w:sz w:val="22"/>
          <w:szCs w:val="22"/>
          <w:u w:val="single"/>
        </w:rPr>
        <w:t>C’est en appelant la Vie et en Lui permettant de se répandre harmonieusement par vous, que vous bénissez la Vie et tout ce qui passe par vos mains.</w:t>
      </w:r>
      <w:r>
        <w:rPr>
          <w:color w:val="000000"/>
          <w:sz w:val="22"/>
          <w:szCs w:val="22"/>
        </w:rPr>
        <w:t xml:space="preserve"> En manipulant de l’argent, bénissez-le; qu’il se répande et se multiplie, créant la Pureté et la Perfection. Voilà une occasion magnifique de bénir la Vie. Toute substance, lorsqu’elle n’est pas disqualifiée par l’humain, n’est-elle pas de la Vie Pure et Parfaite, accomplissant Sa Mission de Bénédiction?</w:t>
      </w:r>
    </w:p>
    <w:p>
      <w:pPr>
        <w:pStyle w:val="Retrait1religne"/>
        <w:jc w:val="both"/>
        <w:rPr>
          <w:color w:val="000000"/>
          <w:sz w:val="22"/>
          <w:szCs w:val="22"/>
        </w:rPr>
      </w:pPr>
      <w:r>
        <w:rPr>
          <w:color w:val="000000"/>
          <w:sz w:val="22"/>
          <w:szCs w:val="22"/>
        </w:rPr>
        <w:t>N’est-ce pas magnifique que l’action naturelle de la Vie soit toujours une Bénédiction? Dès que les hommes auront compris cela et qu’ils cesseront d’imposer des disqualifications sur le Pouvoir de la Lumière qui se répand, ils constateront quelle Bénédiction la Vie peut donner quand on fait Appel à Elle pour avoir Sa Perfection. Quelle Joie vous connaîtrez alors!</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Mes très Chers, vous devriez dédramatiser un peu votre quotidien. Vous pensez que la vie est très sévère quand vous êtes confrontés à des choses terrifiantes. Mais tout cela est-il réellement terrifiant? Si vous le prenez comme cela: oui, mais Moi Je le vois tout autrement. Ce à quoi vous avez à faire face, et qui paraît si terrible, n’est au fond que création et génération humaines, produites par une imposition continuelle de concepts et de sentiments humains sur le Pouvoir de la Lumière! Cette apparence terrifiante peut-être aussi bien fracassée par le Pouvoir de la Lumière qui est son support. Aucune force n’existe sans la Lumière qui est son support, et par cette Lumière vous pouvez fracasser instantanément les qualifications humaines terribles dont vous aviez revêtu cette Lumière. Voyez-vous cela?</w:t>
      </w:r>
    </w:p>
    <w:p>
      <w:pPr>
        <w:pStyle w:val="Retrait1religne"/>
        <w:jc w:val="both"/>
        <w:rPr>
          <w:color w:val="000000"/>
          <w:sz w:val="22"/>
          <w:szCs w:val="22"/>
        </w:rPr>
      </w:pPr>
      <w:r>
        <w:rPr>
          <w:color w:val="000000"/>
          <w:sz w:val="22"/>
          <w:szCs w:val="22"/>
        </w:rPr>
        <w:t>Saint Germain ne vous a pas présenté la chose sous cet aspect. Aussi Je vous prie d’en prendre note et d’en faire usage avec tout votre pouvoir. Supposons que vous ayez émis, par erreur, une création discordante et maléfique; alors chargez la Lumière dedans et faites exploser le Pouvoir de la Lumière qu’elle contient et la chose cessera instantanément d’exister.</w:t>
      </w:r>
    </w:p>
    <w:p>
      <w:pPr>
        <w:pStyle w:val="Retrait1religne"/>
        <w:pBdr>
          <w:top w:val="single" w:sz="4" w:space="1" w:color="000000"/>
          <w:left w:val="single" w:sz="4" w:space="4" w:color="000000"/>
          <w:bottom w:val="single" w:sz="4" w:space="1" w:color="000000"/>
          <w:right w:val="single" w:sz="4" w:space="4" w:color="000000"/>
        </w:pBdr>
        <w:jc w:val="both"/>
        <w:rPr/>
      </w:pPr>
      <w:r>
        <w:rPr>
          <w:color w:val="000000"/>
          <w:sz w:val="22"/>
          <w:szCs w:val="22"/>
        </w:rPr>
        <w:t>Voilà une façon magnifique de gouverner même les erreurs qu’on peut occasionnellement commettre. Cela ne semble pas une chose très facile à corriger pour les hommes, cet emploi du Pouvoir de qualification, mais il faut vous rappeler constamment que c’est votre Présence qui gouverne le processus de Purification et il ne faut pas vous imaginer que le moi extérieur est la Loi ou le Pouvoir! Beaucoup commettent cette erreur ! Tout en faisant des Appels pour la Perfection, à cause de la pression des circonstances, vous pensez désespérément qu’il faut aussi faire quelque chose extérieurement. Ce sentiment d’affolement ne pourrait pas vous gagner si vous compreniez que vous pouvez faire agir et expandre les courants qui sont dans cette Lumière qui est elle-même entourée de discorde humaine; en d’autres mots: vous pouvez faire exploser cette Lumière et fracasser la qualification qui Lui a été surimposé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Bien des Activités de la Grande Loi vous sont actuellement exposées et votre attention a été attirée sur la manière de les employer. Mes très Chers, la compréhension de la Loi de Vie ne change pas grand chose si vous ne mettez pas en pratique ce qui vous est expliqué et pardonnez-Moi si Je vous dis qu’il vous faut non pas tant d’heures d’appels que des Appels faits avec intensité, plus de qualité jointe à la quantité.</w:t>
      </w:r>
    </w:p>
    <w:p>
      <w:pPr>
        <w:pStyle w:val="Retrait1religne"/>
        <w:jc w:val="both"/>
        <w:rPr>
          <w:color w:val="000000"/>
          <w:sz w:val="22"/>
          <w:szCs w:val="22"/>
        </w:rPr>
      </w:pPr>
      <w:r>
        <w:rPr>
          <w:color w:val="000000"/>
          <w:sz w:val="22"/>
          <w:szCs w:val="22"/>
        </w:rPr>
        <w:t>J’ai remarqué que certains font une application frénétique et qu’au lieu de faire les Appels avec intensité, ils les font avec anxiété. Remarquez la différence entre «intensité» qui est un calme repos et «anxiété» qui est une excitation désespérée.</w:t>
      </w:r>
    </w:p>
    <w:p>
      <w:pPr>
        <w:pStyle w:val="Retrait1religne"/>
        <w:jc w:val="both"/>
        <w:rPr>
          <w:color w:val="000000"/>
          <w:sz w:val="22"/>
          <w:szCs w:val="22"/>
        </w:rPr>
      </w:pPr>
      <w:r>
        <w:rPr>
          <w:color w:val="000000"/>
          <w:sz w:val="22"/>
          <w:szCs w:val="22"/>
        </w:rPr>
        <w:t>Veillez à ces choses dans votre application à l’avenir. Cela en vaut la peine. Une grande intensité peut être employée sans anxiété ou tension dans les nerfs et les muscles! Ce qui crée de la tension dans les nerfs ou les muscles provoque de la congestion et ne vaut rien pour vous.</w:t>
      </w:r>
    </w:p>
    <w:p>
      <w:pPr>
        <w:pStyle w:val="Retrait1religne"/>
        <w:jc w:val="both"/>
        <w:rPr>
          <w:color w:val="000000"/>
          <w:sz w:val="22"/>
          <w:szCs w:val="22"/>
        </w:rPr>
      </w:pPr>
      <w:r>
        <w:rPr>
          <w:color w:val="000000"/>
          <w:sz w:val="22"/>
          <w:szCs w:val="22"/>
        </w:rPr>
        <w:t>N’avez-vous pas remarqué qu’il vous est arrivé d’avoir une brusque forte fièvre et puis de la sentir tomber tout aussi rapidement? Dorénavant si une congestion ou une fièvre apparaissent, vous direz à cela: «Soyez en paix! AY AM , Je suis en commandement ici!» et tout s’apaisera.</w:t>
      </w:r>
    </w:p>
    <w:p>
      <w:pPr>
        <w:pStyle w:val="Retrait1religne"/>
        <w:jc w:val="both"/>
        <w:rPr/>
      </w:pPr>
      <w:r>
        <w:rPr>
          <w:color w:val="000000"/>
          <w:sz w:val="22"/>
          <w:szCs w:val="22"/>
        </w:rPr>
        <w:t>Vous connaissez le Maître qui a dit à la tempête: «Paix, sois tranquille!» Vous pouvez dire de la même manière aux tempêtes de votre monde individuel: «Apaisez-vous!» Non pas: «S‘il vous plait», mais «Paix!» Si vous disiez: «S’il vous plait», cela ne vous obéirait pas. Les hommes doivent peut-être se dire «s’il vous plait» l’un à l’autre, mais non lorsqu’ils parlent à la Vie et à l’Énergi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N’avez-vous pas remarqué que, dans les contacts de la vie extérieure (dans les moyens de transport, ou dans les magasins etc.), les gens sont devenus beaucoup plus polis? Malheureusement, la majorité des gens ne remarquent pas cette amélioration qui a commencé à se produire, même avant l’expansion de la Connaissance du AY M, grâce à la Radiation qui se diffusait. Plutôt que de parler des ombres d’évènements futurs, il vaudrait mieux parler de la Lumière qui a déjà été projetée par l’avènement de la Perfection qui se dessine! Ce serait une constatation exacte, car l’avenir ne vous réserve que des évènements de Perfection, et non des choses à craindre. N’est-ce pas une joyeuse perspective?</w:t>
      </w:r>
    </w:p>
    <w:p>
      <w:pPr>
        <w:pStyle w:val="Retrait1religne"/>
        <w:jc w:val="both"/>
        <w:rPr>
          <w:color w:val="000000"/>
          <w:sz w:val="22"/>
          <w:szCs w:val="22"/>
        </w:rPr>
      </w:pPr>
      <w:r>
        <w:rPr>
          <w:color w:val="000000"/>
          <w:sz w:val="22"/>
          <w:szCs w:val="22"/>
        </w:rPr>
        <w:t>Dorénavant vous ne vous éveillerez plus avec la pensée: «Mon Dieu, encore une journée à tirer!» Un sentiment d’attente joyeuse va remplacer cela. Je dis, à vous tous qui avez besoin de tant de choses: «Que la Lumière de votre cœur chante en toutes circonstances, et toute chose pénible sera sans pouvoir. La Lumière chantante de votre cœur répandra Sa Radiation et ira dissoudre cette apparence.»</w:t>
      </w:r>
    </w:p>
    <w:p>
      <w:pPr>
        <w:pStyle w:val="Retrait1religne"/>
        <w:jc w:val="both"/>
        <w:rPr>
          <w:color w:val="000000"/>
          <w:sz w:val="22"/>
          <w:szCs w:val="22"/>
        </w:rPr>
      </w:pPr>
      <w:r>
        <w:rPr>
          <w:color w:val="000000"/>
          <w:sz w:val="22"/>
          <w:szCs w:val="22"/>
        </w:rPr>
        <w:t>Si vous faites vos Appels à la Présence pendant que la Lumière chante dans votre cœur, l’intensification de votre Lumière transportant la substance qui provient du Corps Mental Supérieur sur les Rayons et les courants d’énergie projetés pour exécuter vos Appels, ne rencontrera aucune obstruction sur son chemin.</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Le temps est tellement loin où Je connaissais le besoin d’être pourvue de choses que cela me semble étrange de voir un monde où cette nécessité crée tant de détresse. Lorsque Je me déplace au-dessus de la Terre et que Je vois la détresse des Enfants de la Lumière qui ont oublié la Lumière, J’ai peine à croire mes yeux; le retour de la Mémoire de la Grande Lumière va rapidement ramener Sa souveraineté en vous!</w:t>
      </w:r>
    </w:p>
    <w:p>
      <w:pPr>
        <w:pStyle w:val="Retrait1religne"/>
        <w:jc w:val="both"/>
        <w:rPr>
          <w:color w:val="000000"/>
          <w:sz w:val="22"/>
          <w:szCs w:val="22"/>
        </w:rPr>
      </w:pPr>
      <w:r>
        <w:rPr>
          <w:color w:val="000000"/>
          <w:sz w:val="22"/>
          <w:szCs w:val="22"/>
        </w:rPr>
        <w:t>Mes très Chers, soyez sérieux! Que la sincérité dans vos Appels à la Lumière et votre harmonie soient si grandes que votre Lumière Intérieure puisse continuer à chanter Ses Louanges à Sa propre grande Source!</w:t>
      </w:r>
    </w:p>
    <w:p>
      <w:pPr>
        <w:pStyle w:val="Retrait1religne"/>
        <w:jc w:val="both"/>
        <w:rPr>
          <w:color w:val="000000"/>
          <w:sz w:val="22"/>
          <w:szCs w:val="22"/>
        </w:rPr>
      </w:pPr>
      <w:r>
        <w:rPr>
          <w:color w:val="000000"/>
          <w:sz w:val="22"/>
          <w:szCs w:val="22"/>
        </w:rPr>
        <w:t>Je veux ancrer dans votre conscience et dans vos sentiments la compréhension de ce point vital: que tous vos Appels de Perfection proviennent de la moindre Lumière à la plus grande! C’est l’Unique Lumière! Comment n’auriez-vous pas toujours une réponse immédiate puisque c’est la vie qui fait Appel à elle-même? Pensez à ce grand Fleuve de Vie qui se déverse constamment dans votre corps! S’il n’y avait pas de discorde dans ce corps, il serait naturellement tellement chargé de la Pureté et de la Perfection de la Vie que sa Radiation dissoudrait la discorde du monde environnant. Mais étant donné que les hommes ont accepté la discorde comme étant réelle pendant si longtemps, dans beaucoup de cas, il faut, au début tout au moins, une très ferme détermination pour garder l’Harmonie en vous afin d’empêcher la disqualification des flots de Lumière qui sont déversés à votre Appel; vous gagnerez maintenant rapidement cette Victoire grâce à toute l’Assistance qui vous est donné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J’espère que vous vous réjouirez autant que Nous! Nous avons dû attendre si longtemps! Il y a deux cent quatre vingt mille ans, lorsque les hommes commencèrent à revenir vers la Lumière, nous avons été presque anxieux dans l’espoir de vous voir progresser; mais il a fallu encore attendre. Je vous rappelle que tout en faisant votre possible pour donner cette Lumière à autrui, vous ne pouvez forcer personne à L’accepter. C’est la Lumière en eux qui doit décider s’ils vont L'accepter ou non. Ainsi vous ne créerez pas de conflits pour vous-même.</w:t>
      </w:r>
    </w:p>
    <w:p>
      <w:pPr>
        <w:pStyle w:val="Retrait1religne"/>
        <w:jc w:val="both"/>
        <w:rPr>
          <w:color w:val="000000"/>
          <w:sz w:val="22"/>
          <w:szCs w:val="22"/>
        </w:rPr>
      </w:pPr>
      <w:r>
        <w:rPr>
          <w:color w:val="000000"/>
          <w:sz w:val="22"/>
          <w:szCs w:val="22"/>
        </w:rPr>
        <w:t>Le côté humain des êtres est très batailleur. Il cherche la guerre, et s’il ne trouve pas, il la crée.</w:t>
      </w:r>
    </w:p>
    <w:p>
      <w:pPr>
        <w:pStyle w:val="Retrait1religne"/>
        <w:jc w:val="both"/>
        <w:rPr>
          <w:color w:val="000000"/>
          <w:sz w:val="22"/>
          <w:szCs w:val="22"/>
        </w:rPr>
      </w:pPr>
      <w:r>
        <w:rPr>
          <w:color w:val="000000"/>
          <w:sz w:val="22"/>
          <w:szCs w:val="22"/>
        </w:rPr>
        <w:t>Faites Appel au puissant Dieu et à la puissante Déesse de l’Harmonie et à la Déesse de la Musique afin que les Mélodies de la Guérison soient données à la Terre. Si ces puissantes Mélodies purifiantes étaient mises en action dans un auditoire, leur action vibratoire guérirait la majorité des cas en une heure. La structure atomique et physique humaine n’a besoin que de suffisamment d’Harmonie de la Vie pour faire disparaître l’action vibratoire de toute discorde.</w:t>
      </w:r>
    </w:p>
    <w:p>
      <w:pPr>
        <w:pStyle w:val="Retrait1religne"/>
        <w:jc w:val="both"/>
        <w:rPr>
          <w:color w:val="000000"/>
          <w:sz w:val="22"/>
          <w:szCs w:val="22"/>
        </w:rPr>
      </w:pPr>
      <w:r>
        <w:rPr>
          <w:color w:val="000000"/>
          <w:sz w:val="22"/>
          <w:szCs w:val="22"/>
        </w:rPr>
        <w:t>Comment les Maîtres Ascensionnés guérissent-ils instantanément? Ils traversent la forme humaine avec une vague d’énergie qui hausse la vibration à un degré où la discorde ne peut subsister. Il n’y a pas de bataille, c’est ce que vous commencez à comprendre et à sentir maintenant. Par votre attention sur la Présence, vous haussez votre action vibratoire et elle sera bientôt au point où elle ne tolérera plus aucune discorde. Voilà ce que l’Harmonie maintenue dans les sentiments pendant une période suffisamment longue produira naturellement.</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Je vous en prie, ne luttez pas, Mes très Chers. Dans une grande et calme sérénité, faites Appel à la Vie et permettez à la Vie de faire sans lutte ce que vous avez essayé de faire vous-même en luttant, car la vie ne connaît pas la lutte. Dès que vous vous calmerez et laisserez agir la Vie, l’action vibratoire augmentera.</w:t>
      </w:r>
    </w:p>
    <w:p>
      <w:pPr>
        <w:pStyle w:val="Retrait1religne"/>
        <w:jc w:val="both"/>
        <w:rPr>
          <w:color w:val="000000"/>
          <w:sz w:val="22"/>
          <w:szCs w:val="22"/>
        </w:rPr>
      </w:pPr>
      <w:r>
        <w:rPr>
          <w:color w:val="000000"/>
          <w:sz w:val="22"/>
          <w:szCs w:val="22"/>
        </w:rPr>
        <w:t>Je vous en prie, remarquez que, parfois, vous êtes très inquiets pour ce qui concerne la guérison d’une apparence dans le corps alors qu’il peut y avoir d’autres points qui sont plus menacés. S’il y a un point où l’apparence discordante est concentrée, en haussant le taux vibratoire de tout le corps, vous ferez disparaître l’apparence menaçante.</w:t>
      </w:r>
    </w:p>
    <w:p>
      <w:pPr>
        <w:pStyle w:val="Retrait1religne"/>
        <w:jc w:val="both"/>
        <w:rPr>
          <w:color w:val="000000"/>
          <w:sz w:val="22"/>
          <w:szCs w:val="22"/>
        </w:rPr>
      </w:pPr>
      <w:r>
        <w:rPr>
          <w:color w:val="000000"/>
          <w:sz w:val="22"/>
          <w:szCs w:val="22"/>
        </w:rPr>
        <w:t>Prenez bien note du point suivant. En haussant l’action vibratoire, votre Corps Mental supérieur voit très bien ce qui est requis et, dans l’élévation générale du taux vibratoire, Il dirigera le courant d’énergie nécessaire à l’endroit particulier, et dissoudra l’accumulation.</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Mon Activité, qui consiste à produire les grandes Harmonies qui doivent venir, ne pourra s’exercer avec assurance que lorsque le corps physique et la structure cérébrale auront atteint un certain degré d’accordance. Des résultats fragmentaires ont été produits; la nécessité du moment est de disposer d’un Canal pur permettant à l’Activité complète de se manifester. C’est par votre attention sur la Présence jointe à des Appels sincères, déterminés, sans anxiété et sereins, que le résultat pourra être atteint rapidement.</w:t>
      </w:r>
    </w:p>
    <w:p>
      <w:pPr>
        <w:pStyle w:val="Retrait1religne"/>
        <w:jc w:val="both"/>
        <w:rPr>
          <w:color w:val="000000"/>
          <w:sz w:val="22"/>
          <w:szCs w:val="22"/>
        </w:rPr>
      </w:pPr>
      <w:r>
        <w:rPr>
          <w:color w:val="000000"/>
          <w:sz w:val="22"/>
          <w:szCs w:val="22"/>
        </w:rPr>
        <w:t>Je voudrais faire pénétrer en vous la conviction que, par votre attention à la Grande, Puissante Présence AY AM, vous libérez le Pouvoir de la Vi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Ce n'est pas la peine d'être concentré sur la Présence sans arrêt; ce sont plutôt des appels brefs et intenses qui donnent des résultats. Des Appels prolongés qui deviennent mécaniques et ne sont pas chargés par le sentiment ne sont pas souhaitables et d'ailleurs ils vous fatiguent. </w:t>
      </w:r>
    </w:p>
    <w:p>
      <w:pPr>
        <w:pStyle w:val="Retrait1religne"/>
        <w:jc w:val="both"/>
        <w:rPr>
          <w:color w:val="000000"/>
          <w:sz w:val="22"/>
          <w:szCs w:val="22"/>
        </w:rPr>
      </w:pPr>
      <w:r>
        <w:rPr>
          <w:color w:val="000000"/>
          <w:sz w:val="22"/>
          <w:szCs w:val="22"/>
        </w:rPr>
        <w:t>Puis-Je suggérer une chose qui est facile à faire et dont vous êtes capables? Ceux qui travaillent et sont sur pied une grande partie de la journée peuvent appeler la Présence et Lui demander de charger le corps et les pieds de dix fois plus d’énergie qu’il n’en faut. Je suis sûre qu’en très peu de temps vous oublierez que vous véhiculez un corps pendant la journée. Vous pouvez obtenir cela facilement. Vraiment, connaissant cette Loi, ce n’est pas bien de rester dans des limitations humaines plus longtemps. Puisque vous avez la Connaissance, vous avez également le Pouvoir et l’Autorité et tous les moyens de la mettre en pratique. Pourquoi ne pas vous en servir? Dites à toutes ces choses: «Vous êtes sans pouvoir!» Et dites-le d’une voix calme et puissante.</w:t>
      </w:r>
    </w:p>
    <w:p>
      <w:pPr>
        <w:pStyle w:val="Retrait1religne"/>
        <w:jc w:val="both"/>
        <w:rPr>
          <w:color w:val="000000"/>
          <w:sz w:val="22"/>
          <w:szCs w:val="22"/>
        </w:rPr>
      </w:pPr>
      <w:r>
        <w:rPr>
          <w:color w:val="000000"/>
          <w:sz w:val="22"/>
          <w:szCs w:val="22"/>
        </w:rPr>
        <w:t>Il faut quelquefois parler fort pour faire entendre à cette création humaine qu’elle n’a pas le moindre pouvoir. Mais cela ne durera pas longtemps; si vous persistez dans votre intense Adoration de la Présence, votre vibration sera si haute qu’en disant simplement: «Vous n’avez pas de pouvoir!», cela aura un effet immédiat.</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Mes très Chers, vous progressez rapidement; vous avez toutes les raisons d’être encouragés. Puissiez-vous sentir le Pouvoir de Mon Harmonie de la Musique qui est prête dans l’Octave de Lumière pour entrer en action.</w:t>
      </w:r>
    </w:p>
    <w:p>
      <w:pPr>
        <w:pStyle w:val="Retrait1religne"/>
        <w:jc w:val="both"/>
        <w:rPr>
          <w:color w:val="000000"/>
          <w:sz w:val="22"/>
          <w:szCs w:val="22"/>
        </w:rPr>
      </w:pPr>
      <w:r>
        <w:rPr>
          <w:color w:val="000000"/>
          <w:sz w:val="22"/>
          <w:szCs w:val="22"/>
        </w:rPr>
        <w:t>Souvenez-vous de ce que Bien Aimé Saint-Germain a dit à Godfré et à ceux qui participaient à un repas précipité: «Pourquoi êtes-vous si préoccupés? Pourquoi pensez-vous que cela est si extraordinaire? Sachez que tout ceci est préparé dans l’Octave supérieure et que Je le fais simplement descendre ici pour votre usage en visibilité!»</w:t>
      </w:r>
    </w:p>
    <w:p>
      <w:pPr>
        <w:pStyle w:val="Retrait1religne"/>
        <w:jc w:val="both"/>
        <w:rPr>
          <w:color w:val="000000"/>
          <w:sz w:val="22"/>
          <w:szCs w:val="22"/>
        </w:rPr>
      </w:pPr>
      <w:r>
        <w:rPr>
          <w:color w:val="000000"/>
          <w:sz w:val="22"/>
          <w:szCs w:val="22"/>
        </w:rPr>
        <w:t>Moi, de la même manière, J’ai toute la Musique prête. Elle attend d’être descendue en visibilité pour votre usage. Ce n’est pas aussi extraordinaire que cela en a l’air. Je vois que Bien Aimé Saint-Germain connaît tout ce qu’il vous faut. Vous êtes sous Sa Garde vigilante, Je M’en réjouis pour vou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Qui réalise tout à fait quelle Bénédiction ce grand Ami de la Lumière représente pour l’humanité? Votre adoration et votre gratitude deviennent de plus en plus grandes. Qu’elles aillent croissant, et fassent éclater tout ce qui vous lie dans des limitations!</w:t>
      </w:r>
    </w:p>
    <w:p>
      <w:pPr>
        <w:pStyle w:val="Retrait1religne"/>
        <w:ind w:hanging="0"/>
        <w:jc w:val="both"/>
        <w:rPr/>
      </w:pPr>
      <w:r>
        <w:rPr>
          <w:color w:val="000000"/>
          <w:sz w:val="22"/>
          <w:szCs w:val="22"/>
        </w:rPr>
        <w:t xml:space="preserve">  </w:t>
      </w:r>
      <w:r>
        <w:rPr>
          <w:color w:val="000000"/>
          <w:sz w:val="22"/>
          <w:szCs w:val="22"/>
        </w:rPr>
        <w:t>Mon amour vous enveloppe à jamais! Je vous remerci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u w:val="single"/>
        </w:rPr>
        <w:t>Supplément au Discours de la Déesse de la Musique.</w:t>
      </w:r>
    </w:p>
    <w:p>
      <w:pPr>
        <w:pStyle w:val="Retrait1religne"/>
        <w:jc w:val="both"/>
        <w:rPr/>
      </w:pPr>
      <w:r>
        <w:rPr>
          <w:color w:val="000000"/>
          <w:sz w:val="22"/>
          <w:szCs w:val="22"/>
        </w:rPr>
        <w:t>Bien Aimés de la Lumière, Je vous salue au nom des Puissantes Octaves de la Joie et du Bonheur Cosmiques toujours en Expansion dans les Sphères et les Octaves de la Musique.</w:t>
      </w:r>
    </w:p>
    <w:p>
      <w:pPr>
        <w:pStyle w:val="Retrait1religne"/>
        <w:jc w:val="both"/>
        <w:rPr/>
      </w:pPr>
      <w:r>
        <w:rPr>
          <w:color w:val="000000"/>
          <w:sz w:val="22"/>
          <w:szCs w:val="22"/>
        </w:rPr>
        <w:t>Si vous voulez tourner votre attention vers Moi et vers ces Activités Cosmiques de la Vie Universelle qui sont la partie plus élevée de votre propre conscience, alors J’espère pouvoir répandre dans votre mental et vos sentiments la Substance et le Feu de la Musique des Sphères de ces Royaumes de la Musique où l’Action Cosmique de la Création se produit.</w:t>
      </w:r>
    </w:p>
    <w:p>
      <w:pPr>
        <w:pStyle w:val="Retrait1religne"/>
        <w:jc w:val="both"/>
        <w:rPr/>
      </w:pPr>
      <w:r>
        <w:rPr>
          <w:color w:val="000000"/>
          <w:sz w:val="22"/>
          <w:szCs w:val="22"/>
        </w:rPr>
        <w:t>A moins que vous ne vous opposiez volontairement à Mon Action, vous sentirez clairement l’effet de cette Substance et ce Feu de la Musique que Je veux faire pénétrer en vou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Vous vous demandez peut-être ce que font ces grands Êtres qui chantent éternellement Leurs Louanges au Grand Soleil Central: vous vous demandez sans doute pour quoi Ils font cela tout le temps?</w:t>
      </w:r>
    </w:p>
    <w:p>
      <w:pPr>
        <w:pStyle w:val="Retrait1religne"/>
        <w:jc w:val="both"/>
        <w:rPr/>
      </w:pPr>
      <w:r>
        <w:rPr>
          <w:color w:val="000000"/>
          <w:sz w:val="22"/>
          <w:szCs w:val="22"/>
        </w:rPr>
        <w:t>Est-ce que vous comprenez que toute création formelle se produit par une action vibratoire consciemment dirigée par un être individualisé? C’est la Loi de la Création! Il est impossible de rassembler de la substance dans une forme sans qu’il y ait un taux vibratoire consciemment dirigé qui crée le modèle sur lequel la substance se fixe. C’est à peu près comme les substances chimiques qui cristallisent sur les carreaux que les grandes Activités Créatrices produisent les Mondes et les Systèmes de Mondes. C’est dans les Royaumes du Son, les Octaves de la Musique que les Êtres du Grand Soleil Central concentrent la Substance qui par la suite devient une Planète ou un Système de Mondes. Toute manifestation est produite par une Intelligence Directrice émettant un taux vibratoire particulier sur lequel la Substance de l’Univers se fixe.</w:t>
      </w:r>
    </w:p>
    <w:p>
      <w:pPr>
        <w:pStyle w:val="Retrait1religne"/>
        <w:jc w:val="both"/>
        <w:rPr>
          <w:b/>
          <w:b/>
          <w:bCs/>
          <w:color w:val="000000"/>
          <w:sz w:val="22"/>
          <w:szCs w:val="22"/>
        </w:rPr>
      </w:pPr>
      <w:r>
        <w:rPr>
          <w:color w:val="000000"/>
          <w:sz w:val="22"/>
          <w:szCs w:val="22"/>
        </w:rPr>
        <w:t>D’une manière générale l’humanité ignore cela.</w:t>
      </w:r>
    </w:p>
    <w:p>
      <w:pPr>
        <w:pStyle w:val="Retrait1religne"/>
        <w:jc w:val="both"/>
        <w:rPr>
          <w:b/>
          <w:b/>
          <w:bCs/>
          <w:color w:val="000000"/>
          <w:sz w:val="22"/>
          <w:szCs w:val="22"/>
        </w:rPr>
      </w:pPr>
      <w:r>
        <w:rPr>
          <w:b/>
          <w:bCs/>
          <w:color w:val="000000"/>
          <w:sz w:val="22"/>
          <w:szCs w:val="22"/>
        </w:rPr>
        <w:tab/>
        <w:tab/>
      </w:r>
    </w:p>
    <w:p>
      <w:pPr>
        <w:pStyle w:val="Retrait1religne"/>
        <w:jc w:val="both"/>
        <w:rPr>
          <w:b/>
          <w:b/>
          <w:bCs/>
          <w:color w:val="000000"/>
          <w:sz w:val="22"/>
          <w:szCs w:val="22"/>
        </w:rPr>
      </w:pPr>
      <w:r>
        <w:rPr>
          <w:b/>
          <w:bCs/>
          <w:color w:val="000000"/>
          <w:sz w:val="22"/>
          <w:szCs w:val="22"/>
        </w:rPr>
      </w:r>
    </w:p>
    <w:p>
      <w:pPr>
        <w:pStyle w:val="Retrait1religne"/>
        <w:jc w:val="both"/>
        <w:rPr>
          <w:color w:val="000000"/>
          <w:sz w:val="22"/>
          <w:szCs w:val="22"/>
        </w:rPr>
      </w:pPr>
      <w:r>
        <w:rPr>
          <w:b/>
          <w:bCs/>
          <w:color w:val="000000"/>
          <w:sz w:val="22"/>
          <w:szCs w:val="22"/>
        </w:rPr>
        <w:tab/>
        <w:tab/>
        <w:tab/>
        <w:t>Déesse de la Musiqu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b/>
          <w:bCs/>
          <w:color w:val="000000"/>
          <w:sz w:val="22"/>
          <w:szCs w:val="22"/>
        </w:rPr>
        <w:t>BIEN AIMÉE DÉESSE DE LA JUSTICE</w:t>
      </w:r>
    </w:p>
    <w:p>
      <w:pPr>
        <w:pStyle w:val="Retrait1religne"/>
        <w:jc w:val="center"/>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Mes Bien Aimés, Je vous apporte l'Amour et les Bénédictions des Légions de la Lumière et d'un groupe de Grands Maîtres Ascensionnés qui ont offert leur Amour afin d'aider les Forces Constructives à garder l'Équilibre et à établir la Justice Divine envers toute vie, comme l'Autorité future sur cette Terre. </w:t>
      </w:r>
    </w:p>
    <w:p>
      <w:pPr>
        <w:pStyle w:val="Retrait1religne"/>
        <w:jc w:val="both"/>
        <w:rPr/>
      </w:pPr>
      <w:r>
        <w:rPr>
          <w:color w:val="000000"/>
          <w:sz w:val="22"/>
          <w:szCs w:val="22"/>
        </w:rPr>
        <w:t xml:space="preserve">Avez-vous jamais pensé à la Justice divine comme étant de l'Amour qui s'épanche de mon Cœur? Aujourd'hui Je veux vous prouver toute Ma Bonté, en vous pénétrant de tant de Lumière que dorénavant vous serez toujours divinement équitable envers toute Vie. </w:t>
      </w:r>
    </w:p>
    <w:p>
      <w:pPr>
        <w:pStyle w:val="Retrait1religne"/>
        <w:jc w:val="both"/>
        <w:rPr/>
      </w:pPr>
      <w:r>
        <w:rPr>
          <w:color w:val="000000"/>
          <w:sz w:val="22"/>
          <w:szCs w:val="22"/>
        </w:rPr>
        <w:t xml:space="preserve">Justice n'est pas synonyme de représailles et représailles ne signifie pas ou n'établit pas l'équilibre. Ce qui est appelé justice dans le monde extérieur, n'est que la loi de </w:t>
      </w:r>
      <w:r>
        <w:rPr>
          <w:i/>
          <w:iCs/>
          <w:color w:val="000000"/>
          <w:sz w:val="22"/>
          <w:szCs w:val="22"/>
        </w:rPr>
        <w:t>"œil pour œil et dent pour dent",</w:t>
      </w:r>
      <w:r>
        <w:rPr>
          <w:color w:val="000000"/>
          <w:sz w:val="22"/>
          <w:szCs w:val="22"/>
        </w:rPr>
        <w:t xml:space="preserve"> mais cela n'a jamais été et ne sera jamais La Justice Divine! La Justice divine est une expansion de Lumière, un commandement conscient qui déclenche l'action de l'élément Feu dans les circonstances discordantes afin de libérer l'Énergie de la discorde qui lui a été imposée, permettant ainsi à cette Énergie d'être employée pour l'accomplissement du Plan divin qui donne droit à la Perfection, à l'Harmonie, à la Liberté et au Bonheur pour toute vie, partout. </w:t>
      </w:r>
    </w:p>
    <w:p>
      <w:pPr>
        <w:pStyle w:val="Retrait1religne"/>
        <w:jc w:val="both"/>
        <w:rPr>
          <w:color w:val="000000"/>
          <w:sz w:val="22"/>
          <w:szCs w:val="22"/>
        </w:rPr>
      </w:pPr>
      <w:r>
        <w:rPr>
          <w:color w:val="000000"/>
          <w:sz w:val="22"/>
          <w:szCs w:val="22"/>
        </w:rPr>
        <w:t xml:space="preserve">Tant que vous ne comprenez pas ce qui se passe dans vos sentiments, il vous est difficile de réaliser la Justice divine. C'est pourquoi Nous faisons un effort pour transformer les sentiments de l'humanité, car dans les sentiments se trouve la pression énergétique qui incite les êtres à agir constructivement ou le contraire. </w:t>
      </w:r>
    </w:p>
    <w:p>
      <w:pPr>
        <w:pStyle w:val="Retrait1religne"/>
        <w:jc w:val="both"/>
        <w:rPr>
          <w:color w:val="000000"/>
          <w:sz w:val="22"/>
          <w:szCs w:val="22"/>
        </w:rPr>
      </w:pPr>
      <w:r>
        <w:rPr>
          <w:color w:val="000000"/>
          <w:sz w:val="22"/>
          <w:szCs w:val="22"/>
        </w:rPr>
        <w:t xml:space="preserve">Pour gouverner les sentiments, il est bon de savoir ce qui s'y passe. Sachez que vos sentiments, qui sont votre instrument du désir, constituent un grand réservoir d'énergie, et tout ce qui n'est pas Bonheur parfait, Pureté et Perfection dans la vie projette une ombre sur l'énergie de votre corps de désir. Lorsque cette énergie est purifiée et harmonisée, elle est lumineuse! Elle est de la Lumière à condition d'être libérée de tout taux vibratoire inférieur à la Pureté et à la Joie qui sont inhérentes à la Vie. </w:t>
      </w:r>
    </w:p>
    <w:p>
      <w:pPr>
        <w:pStyle w:val="Retrait1religne"/>
        <w:jc w:val="both"/>
        <w:rPr>
          <w:color w:val="000000"/>
          <w:sz w:val="22"/>
          <w:szCs w:val="22"/>
        </w:rPr>
      </w:pPr>
      <w:r>
        <w:rPr>
          <w:color w:val="000000"/>
          <w:sz w:val="22"/>
          <w:szCs w:val="22"/>
        </w:rPr>
        <w:t xml:space="preserve">Je pense pouvoir vous aider à arrêter toute explosion de sentiments discordants en vous et autour de vous, car souvent cette pression agit simultanément de l'intérieur et de l'extérieur. </w:t>
      </w:r>
    </w:p>
    <w:p>
      <w:pPr>
        <w:pStyle w:val="Retrait1religne"/>
        <w:jc w:val="both"/>
        <w:rPr/>
      </w:pPr>
      <w:r>
        <w:rPr>
          <w:color w:val="000000"/>
          <w:sz w:val="22"/>
          <w:szCs w:val="22"/>
        </w:rPr>
        <w:t xml:space="preserve">Lorsque des circonstances discordantes doivent être traitées, avant de songer à trouver une solution, détournez-vous d'abord du problème pendant quelques instants et visualisez-vous dans la Lumière de votre Puissante Présence AY AM dont les Rayons, étincelants comme les feux d'un projecteur, forment un bouclier devant vous. Tournez le dos à ce problème qui est prisonnier dans une certaine quantité d'énergie. Faites Appel à la Puissante Présence AY AM, donnez-lui votre Amour et puis demandez-Moi de vous inonder d'un Océan de la Flamme Cosmique de l'éternelle, invincible Justice divine de mon Cœur, afin que vous ne soyez pas injustes en traitant votre difficulté. </w:t>
      </w:r>
    </w:p>
    <w:p>
      <w:pPr>
        <w:pStyle w:val="Retrait1religne"/>
        <w:jc w:val="both"/>
        <w:rPr>
          <w:color w:val="000000"/>
          <w:sz w:val="22"/>
          <w:szCs w:val="22"/>
        </w:rPr>
      </w:pPr>
      <w:r>
        <w:rPr>
          <w:color w:val="000000"/>
          <w:sz w:val="22"/>
          <w:szCs w:val="22"/>
        </w:rPr>
        <w:t xml:space="preserve">Bien des personnes sont très honnêtes avec elles-mêmes et leurs amis, et évitent de faire du tort à autrui; mais on peut être consciencieux en cette matière, tout en ignorant complètement ce qui se passe dans le corps émotionnel! </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Afin d'être protégés contre l'injustice et contre les erreurs futures, vous devez vous détourner des ombres et entrer si profondément dans la Lumière que son Étincellement autour de vous empêche le problème de vous toucher. C'est en détournant votre attention du problème que vous arriverez à contrôler vos sentiments. Vous ordonnez parfois à votre attention intellectuelle de se détourner de la question épineuse, mais vos sentiments restent soumis à la pression d'une manière bien plus intense que vous ne l'imaginez! </w:t>
      </w:r>
    </w:p>
    <w:p>
      <w:pPr>
        <w:pStyle w:val="Retrait1religne"/>
        <w:jc w:val="both"/>
        <w:rPr>
          <w:color w:val="000000"/>
          <w:sz w:val="22"/>
          <w:szCs w:val="22"/>
        </w:rPr>
      </w:pPr>
      <w:r>
        <w:rPr>
          <w:color w:val="000000"/>
          <w:sz w:val="22"/>
          <w:szCs w:val="22"/>
        </w:rPr>
        <w:t xml:space="preserve">Pour éviter cela, il faut immédiatement se visualiser dans la Lumière dès que la moindre irritation commence à se faire sentir. Réfugiez-vous dans les bras de votre Puissante Présence AY AM et demandez-Lui d'abaisser un rideau de Sa Lumière entre vous et la pression de l'énergie discordante extérieure. Si vous ne faites pas cela, la pression massive de la discorde extérieure de toute l'humanité pèsera sur vos sentiments troublés, et individuellement vous n'êtes pas capable de résister à cette pression. </w:t>
      </w:r>
    </w:p>
    <w:p>
      <w:pPr>
        <w:pStyle w:val="Retrait1religne"/>
        <w:jc w:val="both"/>
        <w:rPr>
          <w:color w:val="000000"/>
          <w:sz w:val="22"/>
          <w:szCs w:val="22"/>
        </w:rPr>
      </w:pPr>
      <w:r>
        <w:rPr>
          <w:color w:val="000000"/>
          <w:sz w:val="22"/>
          <w:szCs w:val="22"/>
        </w:rPr>
        <w:t xml:space="preserve">Par la connaissance de l'AY AM, et le maintien conscient de votre attention sur la Présence AY AM, vous pouvez vous isoler complètement de tout problème et de toute discorde. Vous pouvez vous baigner dans la Lumière de votre Présence et des Maîtres Ascensionnés, et cette Lumière peut ruisseler à travers votre corps émotionnel comme l'eau pure passe dans une éponge; c'est comme un jet d'eau pure dirigée dans un seau d'eau impure: si vous maintenez le déversement d'eau pure, elle finira par renouveler toute l'eau du récipient. </w:t>
      </w:r>
    </w:p>
    <w:p>
      <w:pPr>
        <w:pStyle w:val="Retrait1religne"/>
        <w:jc w:val="both"/>
        <w:rPr>
          <w:color w:val="000000"/>
          <w:sz w:val="22"/>
          <w:szCs w:val="22"/>
        </w:rPr>
      </w:pPr>
      <w:r>
        <w:rPr>
          <w:color w:val="000000"/>
          <w:sz w:val="22"/>
          <w:szCs w:val="22"/>
        </w:rPr>
        <w:t xml:space="preserve">C'est l'énergie de vos sentiments qui doit devenir lumineuse et transparente. Vous n'avez pas encore tout compris de la force qui est accumulée dans vos sentiments. L'eau est désignée comme le plus puissant des quatre éléments, parce que, le temps aidant, une goutte d'eau tombant toujours à la même place sur la pierre la plus dure finira par l'user complètement. Or l'énergie de votre corps émotionnel est en majeure partie de l'eau, et l'eau est une condensation formidable d'énergie. </w:t>
      </w:r>
    </w:p>
    <w:p>
      <w:pPr>
        <w:pStyle w:val="Retrait1religne"/>
        <w:jc w:val="both"/>
        <w:rPr>
          <w:color w:val="000000"/>
          <w:sz w:val="22"/>
          <w:szCs w:val="22"/>
        </w:rPr>
      </w:pPr>
      <w:r>
        <w:rPr>
          <w:color w:val="000000"/>
          <w:sz w:val="22"/>
          <w:szCs w:val="22"/>
        </w:rPr>
        <w:t xml:space="preserve">Aussi, si vous désirez rendre Justice divine à la Vie, il faut commencer par traiter cette partie de la Vie en vous qui contient le plus d'énergie. </w:t>
      </w:r>
    </w:p>
    <w:p>
      <w:pPr>
        <w:pStyle w:val="Retrait1religne"/>
        <w:jc w:val="both"/>
        <w:rPr/>
      </w:pPr>
      <w:r>
        <w:rPr>
          <w:color w:val="000000"/>
          <w:sz w:val="22"/>
          <w:szCs w:val="22"/>
        </w:rPr>
        <w:t xml:space="preserve">Évidemment Je ne veux pas dire que vos sentiments possèdent plus d'Énergie que la Flamme de votre Cœur, Je parle de vos corps subtils que vous avez à purifier, car tous vos désirs et toute votre vitalité passent par le corps émotionnel et le corps éthérique avant d'affleurer à la chair. Par l'appel conscient à votre Puissante Présence AY AM pour charger la Flamme Violette et l'Éclair Bleu Cosmique de Pureté Cosmique à travers vous, vous arriverez à rendre lumineuse l'énergie de votre corps de désir et alors il vous deviendra facile de garder l'harmonie dans les sentiments, et la Lumière en vous repoussera alors les ombres autour de vous. Dans les Écritures du passé, il vous a été dit: "Vous garderez votre Paix et Je mènerai le combat pour vous, car je possède des armes qui vous sont inconnues." </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Lorsque des difficultés commencent à produire du trouble dans vos sentiments, détournez-vous instantanément et prenez refuge dans votre Puissante Présence AY AM, en disant: </w:t>
      </w:r>
      <w:r>
        <w:rPr>
          <w:i/>
          <w:iCs/>
          <w:color w:val="000000"/>
          <w:sz w:val="22"/>
          <w:szCs w:val="22"/>
        </w:rPr>
        <w:t>"Je resterai ici dans la Lumière, jusqu'à ce que les ombres soient dissipées." Puis dites: "Puissante Présence AY AM et Puissante Déesse de la Justice, chargez un Océan de la Flamme Éternelle de Justice divine et le plein Pouvoir de la Flamme d'Amour de votre Cœur dans ce problème et que la Lumière seule le remplace!"</w:t>
      </w:r>
      <w:r>
        <w:rPr>
          <w:color w:val="000000"/>
          <w:sz w:val="22"/>
          <w:szCs w:val="22"/>
        </w:rPr>
        <w:t xml:space="preserve"> Seule la Lumière est Divine Justice; dans la Lumière est la Pureté, la Lumière est l'Opulence, la Lumière est l'Harmonie, la Lumière est la Musique AY AM des Sphères et seule la Lumière garantit Justice Divine Complète! </w:t>
      </w:r>
    </w:p>
    <w:p>
      <w:pPr>
        <w:pStyle w:val="Retrait1religne"/>
        <w:jc w:val="both"/>
        <w:rPr>
          <w:color w:val="000000"/>
          <w:sz w:val="22"/>
          <w:szCs w:val="22"/>
        </w:rPr>
      </w:pPr>
      <w:r>
        <w:rPr>
          <w:color w:val="000000"/>
          <w:sz w:val="22"/>
          <w:szCs w:val="22"/>
        </w:rPr>
        <w:t>Quand vos sentiments semblent troublés, arrêtez-vous et demandez-vous: "Ceci est-il de la Justice divine envers ma Bien-aimée Présence AY AM et envers la Vie dans mon entourage?"</w:t>
      </w:r>
    </w:p>
    <w:p>
      <w:pPr>
        <w:pStyle w:val="Retrait1religne"/>
        <w:jc w:val="both"/>
        <w:rPr>
          <w:color w:val="000000"/>
          <w:sz w:val="22"/>
          <w:szCs w:val="22"/>
        </w:rPr>
      </w:pPr>
      <w:r>
        <w:rPr>
          <w:color w:val="000000"/>
          <w:sz w:val="22"/>
          <w:szCs w:val="22"/>
        </w:rPr>
        <w:t xml:space="preserve">Vous êtes les gardiens de la Vie et la Vie qui vous fût confiée au commencement était de la Lumière étincelante. Il n'y avait pas d'ombre en vous ni autour de vous et rien sur la Terre ne projetait une ombre, car toute substance était translucide. </w:t>
      </w:r>
    </w:p>
    <w:p>
      <w:pPr>
        <w:pStyle w:val="Retrait1religne"/>
        <w:jc w:val="both"/>
        <w:rPr/>
      </w:pPr>
      <w:r>
        <w:rPr>
          <w:color w:val="000000"/>
          <w:sz w:val="22"/>
          <w:szCs w:val="22"/>
        </w:rPr>
        <w:t xml:space="preserve">La vie attend la rédemption de la substance: par votre Pureté, votre Bonté, il faut rendre à la Substance sa Luminosité; en décrétant que Justice divine sera rendue à la Puissante Présence AY AM et aux Maîtres Ascensionnés, l'Équilibre sera rétabli, car il n'existe que dans la Lumière. </w:t>
      </w:r>
    </w:p>
    <w:p>
      <w:pPr>
        <w:pStyle w:val="Retrait1religne"/>
        <w:jc w:val="both"/>
        <w:rPr/>
      </w:pPr>
      <w:r>
        <w:rPr>
          <w:color w:val="000000"/>
          <w:sz w:val="22"/>
          <w:szCs w:val="22"/>
        </w:rPr>
        <w:t xml:space="preserve">Le monde extérieur est déséquilibré, car il est rempli d'obscurité et c'est en remplaçant toutes ces ombres par la Lumière Totale que vous vivrez enfin dans l'Équilibre, la Pureté et la Justice Divine. </w:t>
      </w:r>
    </w:p>
    <w:p>
      <w:pPr>
        <w:pStyle w:val="Retrait1religne"/>
        <w:jc w:val="both"/>
        <w:rPr/>
      </w:pPr>
      <w:r>
        <w:rPr>
          <w:color w:val="000000"/>
          <w:sz w:val="22"/>
          <w:szCs w:val="22"/>
        </w:rPr>
        <w:t xml:space="preserve">Je vous le dis, et Je charge dans vos sentiments la conviction profonde qu'il faut vous détourner instantanément de toute discussion et des circonstances discordantes et vous réfugier dans les bras de votre Présence AY AM, sentir la Lumière étincelante et l'Amour qui rayonne de son Cœur comme un mur infranchissable autour de vous, car les difficultés étant des ombres ne peuvent pénétrer dans la Lumière. </w:t>
      </w:r>
    </w:p>
    <w:p>
      <w:pPr>
        <w:pStyle w:val="Retrait1religne"/>
        <w:jc w:val="both"/>
        <w:rPr>
          <w:color w:val="000000"/>
          <w:sz w:val="22"/>
          <w:szCs w:val="22"/>
        </w:rPr>
      </w:pPr>
      <w:r>
        <w:rPr>
          <w:color w:val="000000"/>
          <w:sz w:val="22"/>
          <w:szCs w:val="22"/>
        </w:rPr>
        <w:t>La Lumière de votre Présence AY AM est toujours divinement juste! Donc si vous espérez trouver Justice dans le monde extérieur, vous devez commencer par y déverser de la Lumière afin de dissiper les ombres de discorde, d'impureté et de limitation qui composent en majeure partie le monde extérieur. Comme il n'y a ni Justice divine, ni Équilibre divin, ni Lumière dans le monde extérieur, vous ne pouvez pas vous attendre à trouver ces qualités dans le monde avant de les y avoir déversées de l'Octave de Lumière et en avoir inondé toute vie, partout.</w:t>
      </w:r>
    </w:p>
    <w:p>
      <w:pPr>
        <w:pStyle w:val="Retrait1religne"/>
        <w:jc w:val="both"/>
        <w:rPr/>
      </w:pPr>
      <w:r>
        <w:rPr>
          <w:color w:val="000000"/>
          <w:sz w:val="22"/>
          <w:szCs w:val="22"/>
        </w:rPr>
        <w:t xml:space="preserve">La Vie, votre Puissante Présence AY AM, disposera ainsi d'une certaine quantité de votre propre énergie qualifiée de Lumière et de Justice, qu'elle peut intensifier, amplifier pour vous donner la Justice et l'Équilibre que vous désirez avoir. </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Dorénavant soyez très prudents et n'employez la Vie dont vous êtes les gardiens que pour donner Justice divine à tous. Je vous en prie, ne gardez en vous aucun sentiment de résistance envers autrui et soyez bon spécialement envers ceux qui aiment la Lumière et qui essayent de la répandre comme vous. </w:t>
      </w:r>
    </w:p>
    <w:p>
      <w:pPr>
        <w:pStyle w:val="Retrait1religne"/>
        <w:jc w:val="both"/>
        <w:rPr>
          <w:color w:val="000000"/>
          <w:sz w:val="22"/>
          <w:szCs w:val="22"/>
        </w:rPr>
      </w:pPr>
      <w:r>
        <w:rPr>
          <w:color w:val="000000"/>
          <w:sz w:val="22"/>
          <w:szCs w:val="22"/>
        </w:rPr>
        <w:t xml:space="preserve">La Vie vous aime! Votre meilleure amie est la Vie dont vous êtes les gardiens, et vous devez l'employer pour donner Justice divine à toute autre Vie dans l'Univers, en créant de la Beauté, de la Perfection et du Bonheur, éternellement... </w:t>
      </w:r>
    </w:p>
    <w:p>
      <w:pPr>
        <w:pStyle w:val="Retrait1religne"/>
        <w:jc w:val="both"/>
        <w:rPr/>
      </w:pPr>
      <w:r>
        <w:rPr>
          <w:color w:val="000000"/>
          <w:sz w:val="22"/>
          <w:szCs w:val="22"/>
        </w:rPr>
        <w:t xml:space="preserve">J'aperçois, dans le corps de désir de certains d'entre vous, des petites résistances qui ne veulent pas céder et qui jettent une ombre sur la Lumière de votre Être qui serait si resplendissante si vous preniez l'habitude de bénir tout et tout le monde, et de répandre la Lumière partout avec un sentiment de joie simple, comme un enfant heureux. </w:t>
      </w:r>
    </w:p>
    <w:p>
      <w:pPr>
        <w:pStyle w:val="Retrait1religne"/>
        <w:jc w:val="both"/>
        <w:rPr>
          <w:color w:val="000000"/>
          <w:sz w:val="22"/>
          <w:szCs w:val="22"/>
        </w:rPr>
      </w:pPr>
      <w:r>
        <w:rPr>
          <w:color w:val="000000"/>
          <w:sz w:val="22"/>
          <w:szCs w:val="22"/>
        </w:rPr>
        <w:t xml:space="preserve">S'il arrive qu'une personne soit un peu inharmonieuse, et pour l'instant semble fléchir sous le poids des ombres, n'ajoutez pas le poids d'un fétu de paille à ce qui pèse sur cet être, car vous jetteriez ainsi une ombre qui pèse sur votre propre Lumière. Ne tolérez pas en vous un manque de gentillesse envers ceux qui aiment la Lumière. Je suis persuadée que tous font le maximum d'efforts. Tous ceux qui sont sous cette Radiation donnent le meilleur d'eux-mêmes: il ne faut pas que l'un de vous jette une ombre sur un condisciple! Soyons comme une grande Présence de Lumière, souriant avec Bonté, ignorant le manque de considération du monde extérieur, afin de rester justes envers notre propre Vie d'abord. </w:t>
      </w:r>
    </w:p>
    <w:p>
      <w:pPr>
        <w:pStyle w:val="Retrait1religne"/>
        <w:jc w:val="both"/>
        <w:rPr/>
      </w:pPr>
      <w:r>
        <w:rPr>
          <w:color w:val="000000"/>
          <w:sz w:val="22"/>
          <w:szCs w:val="22"/>
        </w:rPr>
        <w:t xml:space="preserve">Mes Bien Aimés, ne projetez aucune ombre sur vos propres sentiments, car vous ne savez pas encore combien ils sont puissants! Pour aider les hommes à se débarrasser de la masse de désirs qui sont profondément ancrés dans leurs sentiments, nous devons trouver un moyen d'agir sur ces sentiments. Un exposé intellectuel d'une chose en donne une idée constructive ou destructive et pendant des siècles innombrables il a été donné à l'humanité des explications en quantité fantastique sur ce qui est constructif ou destructif, mais rien n'a amené un changement permanent vers une vie constructive, car on ne peut pas forcer les gens à vivre en conformité avec la Loi. Si on essaye de le faire, on n'y réussit pas longtemps! Voilà pourquoi Je fais l'Appel, et J'espère être exaucée, pour trouver un moyen extraordinaire Me permettant de toucher les sentiments de l'humanité par mon Mur de Lumière... et si J'y réussis Je mettrai mon Épée de côté. </w:t>
      </w:r>
    </w:p>
    <w:p>
      <w:pPr>
        <w:pStyle w:val="Retrait1religne"/>
        <w:jc w:val="both"/>
        <w:rPr/>
      </w:pPr>
      <w:r>
        <w:rPr>
          <w:color w:val="000000"/>
          <w:sz w:val="22"/>
          <w:szCs w:val="22"/>
        </w:rPr>
        <w:t xml:space="preserve">A présent écoutez attentivement. Par votre Musique AY AM des Sphères, vous touchez l'énergie du corps de désir, et par la Lumière dégagée par la Musique constructive, vous pouvez purifier rapidement la substance du corps émotionnel. En invoquant le Pouvoir de la Musique AY AM, visualisez-le comme une Flamme ou un Océan de Substance Lumière coulant à travers le corps émotionnel des êtres et les illuminant. Je vous prie de garder clairement cette image, spécialement lorsque vous répandez votre énergie vitale en chantant des airs de musique constructive: que ce soit comme un Océan de Lumière traversant le corps de désir de l'humanité, enflammant les particules de Lumière (ou électrons) dans les sentiments des êtres, les aidant à répandre plus de Lumière à travers leur structure atomique. </w:t>
      </w:r>
    </w:p>
    <w:p>
      <w:pPr>
        <w:pStyle w:val="Retrait1religne"/>
        <w:jc w:val="both"/>
        <w:rPr>
          <w:color w:val="000000"/>
          <w:sz w:val="22"/>
          <w:szCs w:val="22"/>
        </w:rPr>
      </w:pPr>
      <w:r>
        <w:rPr>
          <w:color w:val="000000"/>
          <w:sz w:val="22"/>
          <w:szCs w:val="22"/>
        </w:rPr>
        <w:t xml:space="preserve">Qualifiez votre Musique comme un Océan de Lumière ou un Océan de Feu Sacré, se répandant comme au travers d'une vitre. Considérez la substance des corps émotionnels comme une substance transparente au travers de laquelle la Lumière de la Musique AY AM passe sans résistance. La Musique constructive est de l'énergie qualifiée harmonieusement et elle éclate dans l'atmosphère et s'y répand; elle dissout tous les taux vibratoires sur son passage. </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Nous espérons également arriver à créer des techniques qui nous permettront d'aider à l'illumination de l'énergie du corps mental et du corps émotionnel de l'humanité, par la production de films mettant en scène des Êtres d'une Beauté Transcendante et les plus merveilleuses Activités de la Lumière. </w:t>
      </w:r>
    </w:p>
    <w:p>
      <w:pPr>
        <w:pStyle w:val="Retrait1religne"/>
        <w:jc w:val="both"/>
        <w:rPr/>
      </w:pPr>
      <w:r>
        <w:rPr>
          <w:color w:val="000000"/>
          <w:sz w:val="22"/>
          <w:szCs w:val="22"/>
        </w:rPr>
        <w:t xml:space="preserve">Vous ne comprenez pas encore ce qui se produit dans l'instant dans votre corps émotionnel lorsque votre attention visuelle est fixée sur des images constructives ou destructives. Lorsque vous êtes témoin d'une injustice qui est imposée à la vie, vous ressentez un choc au plexus solaire, n'est-ce pas? Si vous voyez un petit enfant ou un animal ou un arbre qui est maltraité et que vous n'avez pas le contrôle complet de vos sentiments, vous éprouvez un malaise au creux de l'estomac (là où est le plexus solaire) et du ressentiment. Cela provient de ce que le grand nerf (le pneumogastrique) qui distribue l'énergie à l'estomac et à la partie centrale du corps est en connexion directe avec la vue. Ainsi quand vous apprendrez à absorber par la vue l'immense Amour que les Maîtres Ascensionnés et votre Bien Aimée Puissante Présence AY AM radient vers vous, vous constaterez qu'un sentiment d'aise et de bonheur se répand alors dans le plexus solaire. Par leur Radiation les Grands Êtres remplissent la salle de leur Énergie, vos électrons se dilatent, vous éprouvez un frissonnement par tout le corps et vous êtes heureux. </w:t>
      </w:r>
    </w:p>
    <w:p>
      <w:pPr>
        <w:pStyle w:val="Retrait1religne"/>
        <w:jc w:val="both"/>
        <w:rPr>
          <w:color w:val="000000"/>
          <w:sz w:val="22"/>
          <w:szCs w:val="22"/>
        </w:rPr>
      </w:pPr>
      <w:r>
        <w:rPr>
          <w:color w:val="000000"/>
          <w:sz w:val="22"/>
          <w:szCs w:val="22"/>
        </w:rPr>
        <w:t xml:space="preserve">Donc, si votre vue est affectée par une scène destructive, vos sentiments sont troublés et vous coupent la digestion, ou l'appétit comme vous l'exprimez généralement. Par contre si vous voyez des choses qui vous donnent de la joie, votre conscience s'élève et toutes les difficultés disparaissent. La qualité de ce que vous regardez pénètre dans l'énergie que vous absorbez par vos yeux. C'est pourquoi cette énergie devrait toujours être qualifiée d'Harmonie et de Bonheur et ne devrait jamais vous donner une sensation de tension ou de discorde. </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Si vous parvenez à réaliser l'étroite connexion qui existe entre votre vue et les sensations du plexus solaire, vous aurez acquis un moyen de perfectionner rapidement votre vue. Si l'énergie de votre plexus solaire avait toujours été en harmonie, pure et équilibrée, votre vue serait parfaite, car l'apport d'énergie du cerveau est une connexion directe avec la noble activité de vos yeux et de votre estomac. </w:t>
      </w:r>
    </w:p>
    <w:p>
      <w:pPr>
        <w:pStyle w:val="Retrait1religne"/>
        <w:jc w:val="both"/>
        <w:rPr/>
      </w:pPr>
      <w:r>
        <w:rPr>
          <w:color w:val="000000"/>
          <w:sz w:val="22"/>
          <w:szCs w:val="22"/>
        </w:rPr>
        <w:t xml:space="preserve">Par suite, dans la mesure où vous êtes indulgents, bons et où vous gardez l'attention fixée sur la Lumière, l'émission de votre énergie passant par vos yeux sera naturellement lumineuse et toute imperfection de votre vue sera éliminée par la visualisation intensive de la Flamme Violette Consumante et de l'Éclair Bleu de Pureté Cosmique. </w:t>
      </w:r>
    </w:p>
    <w:p>
      <w:pPr>
        <w:pStyle w:val="Retrait1religne"/>
        <w:jc w:val="both"/>
        <w:rPr/>
      </w:pPr>
      <w:r>
        <w:rPr>
          <w:color w:val="000000"/>
          <w:sz w:val="22"/>
          <w:szCs w:val="22"/>
        </w:rPr>
        <w:t xml:space="preserve">Combien Je voudrais pouvoir vous montrer les grands Océans de Lumière qui se répandent en réponse à vos puissants Décrets! Les Grands Êtres vous aiment et vous aimeront éternellement pour votre Amour, votre dévouement, votre Loyauté et la persistance avec laquelle vous avez continué à marteler vos Décrets dans l'atmosphère qui est tellement saturée par les sentiments lamentables et la discorde de l'humanité. </w:t>
      </w:r>
    </w:p>
    <w:p>
      <w:pPr>
        <w:pStyle w:val="Retrait1religne"/>
        <w:jc w:val="both"/>
        <w:rPr>
          <w:color w:val="000000"/>
          <w:sz w:val="22"/>
          <w:szCs w:val="22"/>
        </w:rPr>
      </w:pPr>
      <w:r>
        <w:rPr>
          <w:color w:val="000000"/>
          <w:sz w:val="22"/>
          <w:szCs w:val="22"/>
        </w:rPr>
        <w:t xml:space="preserve">La pièce où vous faites vos Services est comme un Lac de Lumière étincelante au milieu des ténèbres environnantes de la ville, et de grands fleuves de Lumière sont partis de l'Océan de Lumière que vous êtes! Ces fleuves de Lumière ont pénétré dans les activités humaines et ont forcé la consumation d'une énorme quantité de substance qui était loin d'être translucide. </w:t>
      </w:r>
    </w:p>
    <w:p>
      <w:pPr>
        <w:pStyle w:val="Retrait1religne"/>
        <w:jc w:val="both"/>
        <w:rPr/>
      </w:pPr>
      <w:r>
        <w:rPr>
          <w:color w:val="000000"/>
          <w:sz w:val="22"/>
          <w:szCs w:val="22"/>
        </w:rPr>
        <w:t xml:space="preserve">J'aimerais que vous pensiez toujours à Moi comme à un Être d'amour et de bonté, et non comme à un Être sévère qui vous impose des difficultés parce que vous avez créé de la discorde dans le passé. J'espère que vous n'avez pas une pareille opinion de Moi, néanmoins, Je crains que certains d'entre vous aient peut-être un pareil sentiment de Moi. Certains ont même craint d'en appeler à la Justice divine de peur que certaines de leurs fautes passées ne soient ramenées au jour et qu'ils aient à en payer le solde. Je vous en prie, dissolvez ces sentiments, car je veux vous aider! </w:t>
      </w:r>
    </w:p>
    <w:p>
      <w:pPr>
        <w:pStyle w:val="Retrait1religne"/>
        <w:jc w:val="both"/>
        <w:rPr/>
      </w:pPr>
      <w:r>
        <w:rPr>
          <w:color w:val="000000"/>
          <w:sz w:val="22"/>
          <w:szCs w:val="22"/>
        </w:rPr>
        <w:t xml:space="preserve">Souvenez-vous toujours que Amour divin, Justice divine et Miséricorde sont réellement synonymes, comme ils sont synonymes de Liberté, la qualité de votre précieux Saint Germain! Ce que Je désire imprimer dans votre conscience, à partir de ce jour, c'est la mémoire que vous devez aimer et bénir avec une charge de Lumière, tout ce que vous employez dans ce monde, et qu'il faut commander que toute substance, ici bas, rende Justice divine, ou parfait Équilibre en toute chose, à la Puissante Présence AY AM et aux Maîtres Ascensionnés. En effet, si tout au long de votre chemin vous bénissez tout par votre Amour, votre Lumière et votre Commandement de manifester la Perfection avant de le mettre en circulation dans le monde, vous remplissez votre propre Mission divine. J'irai plus loin et vous demanderai: "Savez-vous que vous pouvez racheter une grande partie de la substance que vous avez disqualifiée, spécialement votre structure atomique, si vous parlez directement à cette substance et lui demandez pardon d'y avoir imposé des ombres?". Bénissez cette substance du plus profond de votre Cœur et appelez la Flamme Violette Consumante afin qu'elle bénisse cette substance par Sa Pureté, rendant ainsi Justice divine à cette vie. </w:t>
      </w:r>
    </w:p>
    <w:p>
      <w:pPr>
        <w:pStyle w:val="Retrait1religne"/>
        <w:jc w:val="both"/>
        <w:rPr/>
      </w:pPr>
      <w:r>
        <w:rPr>
          <w:color w:val="000000"/>
          <w:sz w:val="22"/>
          <w:szCs w:val="22"/>
        </w:rPr>
        <w:t xml:space="preserve">Ne critiquez plus jamais vos corps! Si vous n'êtes pas satisfaits de leur apparence, Je vous assure que les Êtres des quatre éléments qui y sont enfermés ne l'aiment pas davantage! Ne nourrissez aucun sentiment de critique ou de condamnation envers vos corps, car les êtres des éléments, en prenant la forme que vous avez, ont simplement obéi à vos qualifications passées. Il faut maintenant accomplir la rédemption de cette substance en l'inondant de tant de Bénédictions et de Lumière que son taux vibratoire soit haussé au point de la rendre transparente et que l'accumulation autour des Points de Lumière soit complètement dissoute. Par sa propre expansion chaque Point de Lumière deviendra un Soleil et s'unira au point de Lumière dans les cellules voisines, rendant la chair de plus en plus lumineuse, les sentiments de plus en plus harmonieux, alors vos affaires se mettront en ordre divin tout naturellement et comme automatiquement, tout en vous et autour de vous deviendra une activité de la Lumière, exprimant toujours plus de Beauté, de Perfection et de Liberté. </w:t>
      </w:r>
    </w:p>
    <w:p>
      <w:pPr>
        <w:pStyle w:val="Retrait1religne"/>
        <w:jc w:val="both"/>
        <w:rPr/>
      </w:pPr>
      <w:r>
        <w:rPr>
          <w:color w:val="000000"/>
          <w:sz w:val="22"/>
          <w:szCs w:val="22"/>
        </w:rPr>
        <w:t xml:space="preserve">Si vous comprenez que toute injustice est une ombre, tandis que toute Justice divine est une Flamme du Cœur de votre Bien Aimée Puissante Présence AY AM ou une Flamme d'Amour de mon Cœur, vous saurez qu'il faut seulement appeler des Océans de la Flamme de Justice divine éternelle pour en submerger votre entourage et en imprégner vos sentiments au point où vous rendrez toujours la Justice divine de votre Puissante Présence AY AM et des Maîtres Ascensionnés à tous. </w:t>
      </w:r>
    </w:p>
    <w:p>
      <w:pPr>
        <w:pStyle w:val="Retrait1religne"/>
        <w:jc w:val="both"/>
        <w:rPr/>
      </w:pPr>
      <w:r>
        <w:rPr>
          <w:color w:val="000000"/>
          <w:sz w:val="22"/>
          <w:szCs w:val="22"/>
        </w:rPr>
        <w:t xml:space="preserve">Commencez par vous adresser à votre Puissante Présence AY AM en disant: </w:t>
      </w:r>
      <w:r>
        <w:rPr>
          <w:i/>
          <w:iCs/>
          <w:color w:val="000000"/>
          <w:sz w:val="22"/>
          <w:szCs w:val="22"/>
        </w:rPr>
        <w:t xml:space="preserve">"Puissante Présence AY AM, prends le commandement de toute l'énergie de mon corps de désir. Inonde cette énergie de Ta Lumière et purifie-la par la Flamme Violette Consumante, car je veux La restituer aussi pure qu'elle m'a été confiée! Je veux bénir les activités du monde extérieur par mon Amour et ma Perfection, afin de les élever dans l'Octave des Maîtres Ascensionnés! Ne permets pas que je projette une ombre sur n'importe quelle autre partie de la Vie. Que je sois la Lumière de la Justice divine éternelle!" </w:t>
      </w:r>
    </w:p>
    <w:p>
      <w:pPr>
        <w:pStyle w:val="Retrait1religne"/>
        <w:jc w:val="both"/>
        <w:rPr>
          <w:color w:val="000000"/>
          <w:sz w:val="22"/>
          <w:szCs w:val="22"/>
        </w:rPr>
      </w:pPr>
      <w:r>
        <w:rPr>
          <w:color w:val="000000"/>
          <w:sz w:val="22"/>
          <w:szCs w:val="22"/>
        </w:rPr>
        <w:t xml:space="preserve">Voilà l'action fondamentale de la Loi de Justice divine en opération dans vos sentiments. Voilà comment il faut procéder si vous voulez pardonner aux êtres et aux circonstances. </w:t>
      </w:r>
    </w:p>
    <w:p>
      <w:pPr>
        <w:pStyle w:val="Retrait1religne"/>
        <w:jc w:val="both"/>
        <w:rPr/>
      </w:pPr>
      <w:r>
        <w:rPr>
          <w:color w:val="000000"/>
          <w:sz w:val="22"/>
          <w:szCs w:val="22"/>
        </w:rPr>
        <w:t xml:space="preserve">Pour être libres, vous devez débarrasser vos sentiments de l'énergie qui a été chargée de dureté et du désir de dominer la Vie des autres. N'essayez pas de dicter à autrui ce qu'il doit faire ou de le guider, car cela provoquera du trouble dans vos sentiments. </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Je désire vous montrer que la Vie est automatiquement équilibrée. Lorsque la Lumière s'épanche librement, la joie règne naturellement et tout est en parfait équilibre. Lorsque vous "décrétez", Mes précieux Enfants, votre Vie s'écoule qualifiée de Lumière et vous répandez cette Lumière pour dissoudre toute discorde et pour remplacer l'injustice du monde extérieur. </w:t>
      </w:r>
    </w:p>
    <w:p>
      <w:pPr>
        <w:pStyle w:val="Retrait1religne"/>
        <w:jc w:val="both"/>
        <w:rPr/>
      </w:pPr>
      <w:r>
        <w:rPr>
          <w:color w:val="000000"/>
          <w:sz w:val="22"/>
          <w:szCs w:val="22"/>
        </w:rPr>
        <w:t xml:space="preserve">Persistez dans vos appels, continuez à jouer et à chanter votre Musique AY AM, soyez bons et indulgents, et si la discorde extérieure vient vous importuner, détournez votre attention et entrez dans la Radiation de Lumière du Cœur de votre Présence et dites-lui: "Ferme derrière-moi Tes Portes de Lumière; laisse-moi pénétrer jusqu'au Trésor de mon propre Être, car les ombres ne peuvent y pénétrer!" </w:t>
      </w:r>
    </w:p>
    <w:p>
      <w:pPr>
        <w:pStyle w:val="Retrait1religne"/>
        <w:jc w:val="both"/>
        <w:rPr/>
      </w:pPr>
      <w:r>
        <w:rPr>
          <w:color w:val="000000"/>
          <w:sz w:val="22"/>
          <w:szCs w:val="22"/>
        </w:rPr>
        <w:t>A tous ceux qui demandent l'entrée à la "Grotte de Lumière" aux Indes, la voix du Gardien du Seuil dit d'une manière péremptoire: "Ceux qui entrent ici doivent quitter leurs enveloppes physiques". Pensez à cela lorsque vous faites des Appels à votre Puissante Présence AY AM, car alors il faut quitter tout concept physique, tout le mental inférieur, si vous voulez rendre Justice divine à toute Vie; alors vous emploierez toute votre énergie pour bénir et répandre la Beauté et le Pouvoir de la Lumière. C'est ainsi que Votre Présence peut alors immédiatement reprendre cette énergie dans Son Cœur ou dans l'Octave des Maîtres Ascensionnés.</w:t>
      </w:r>
    </w:p>
    <w:p>
      <w:pPr>
        <w:pStyle w:val="Retrait1religne"/>
        <w:jc w:val="both"/>
        <w:rPr>
          <w:color w:val="000000"/>
          <w:sz w:val="22"/>
          <w:szCs w:val="22"/>
        </w:rPr>
      </w:pPr>
      <w:r>
        <w:rPr>
          <w:color w:val="000000"/>
          <w:sz w:val="22"/>
          <w:szCs w:val="22"/>
        </w:rPr>
        <w:t xml:space="preserve">Mes Précieux Enfants, ne permettez plus aux ombres d'abuser de vous; ne tolérez plus des ombres dans vos corps de désir, dans vos sentiments; ne permettez pas que les ombres empêchent votre Présence AY AM de vous donner l'usage des Pouvoirs qui Lui appartiennent, afin de libérer votre Nation et d'élever votre prochain dans la gloire de la Liberté! </w:t>
      </w:r>
    </w:p>
    <w:p>
      <w:pPr>
        <w:pStyle w:val="Retrait1religne"/>
        <w:jc w:val="both"/>
        <w:rPr/>
      </w:pPr>
      <w:r>
        <w:rPr>
          <w:color w:val="000000"/>
          <w:sz w:val="22"/>
          <w:szCs w:val="22"/>
        </w:rPr>
        <w:t xml:space="preserve">Je vous remercie tous, ainsi que A., pour vos Appels en faveur des nouveaux-nés. Combien Je vous suis reconnaissante pour cet Appel! Et savez-vous ce qu'il attire à vous des Sphères intérieures? La Gratitude de la Puissante Présence AY AM et du corps Mental Supérieur de chacun de ces Courants de Vie, un Océan de Gratitude, d'Amour et de Lumière pour vous bénir, car vous ne pouvez bénir ces nouveaux-nés sans qu'une grande Reconnaissance et l'Amour de leur Puissante Présence AY AM et de leur Corps Mental Supérieur ne vienne à vous. Tous les Maîtres Ascensionnés vous sont infiniment reconnaissants parce que vous voulez purifier les conditions de vie sur la Terre, afin que ces Courants de Vie puissent gagner la Victoire de leur Ascension, Leur Réalisation, et chacun de ces êtres vous exprimera son Amour et sa Gratitude lorsqu'il vous rencontrera! </w:t>
      </w:r>
    </w:p>
    <w:p>
      <w:pPr>
        <w:pStyle w:val="Retrait1religne"/>
        <w:jc w:val="both"/>
        <w:rPr/>
      </w:pPr>
      <w:r>
        <w:rPr>
          <w:color w:val="000000"/>
          <w:sz w:val="22"/>
          <w:szCs w:val="22"/>
        </w:rPr>
        <w:t xml:space="preserve">C'est véritablement un acte de grande Miséricorde envers la Vie, que de faire cet Appel afin que plus d'assistance soit donnée aux nouveaux-nés, car Nous avons des Océans d'Assistance à offrir! Mes Bien Aimés, il n'y a pas de limites à l'Assistance qu'un Être Ascensionné peut puiser dans l'Infinité de la Création, afin de vous aider à être divinement justes envers la Vie. De tout l'univers manifesté viendra la réponse à vos appels, si vous êtes divinement justes envers toute Vie, car vous serez aimés de tous et tous auront confiance en vous, si vous aimez suffisamment la Vie pour lui rendre Justice divine et garder l'équilibre en tout ce qui vous est confié. </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Les Chœurs Angéliques vous sont reconnaissants lorsque vous appelez leur Présence. Les Anges viendront à vous en Légions innombrables si vous les invitez, mais ils ne s'imposeront jamais, ni ne passeront au travers d'un mur de doute qui forme comme un mur d'acier. Ils ne viendront qu'en réponse à votre amour qui les invite. </w:t>
      </w:r>
    </w:p>
    <w:p>
      <w:pPr>
        <w:pStyle w:val="Retrait1religne"/>
        <w:jc w:val="both"/>
        <w:rPr>
          <w:color w:val="000000"/>
          <w:sz w:val="22"/>
          <w:szCs w:val="22"/>
        </w:rPr>
      </w:pPr>
      <w:r>
        <w:rPr>
          <w:color w:val="000000"/>
          <w:sz w:val="22"/>
          <w:szCs w:val="22"/>
        </w:rPr>
        <w:t xml:space="preserve">Mes précieux Enfants, ce sont les ombres qui font douter et trébucher les humains et il y a plus d'ombres qui passent sur vos sentiments que vous ne croyez! </w:t>
      </w:r>
    </w:p>
    <w:p>
      <w:pPr>
        <w:pStyle w:val="Retrait1religne"/>
        <w:jc w:val="both"/>
        <w:rPr/>
      </w:pPr>
      <w:r>
        <w:rPr>
          <w:color w:val="000000"/>
          <w:sz w:val="22"/>
          <w:szCs w:val="22"/>
        </w:rPr>
        <w:t xml:space="preserve">Prenez-vous en main et commandez aux ombres de retirer leurs griffes de vos sentiments. Demandez, exigez, que la Pureté de la Flamme d'Amour du Cœur de votre Présence soit chargée au travers de vos sentiments et anéantisse toutes les ombres. Il faut absolument appeler votre Présence en Action, et elle vous aidera à changer rapidement les apparences extérieures. </w:t>
      </w:r>
    </w:p>
    <w:p>
      <w:pPr>
        <w:pStyle w:val="Retrait1religne"/>
        <w:jc w:val="both"/>
        <w:rPr/>
      </w:pPr>
      <w:r>
        <w:rPr>
          <w:color w:val="000000"/>
          <w:sz w:val="22"/>
          <w:szCs w:val="22"/>
        </w:rPr>
        <w:t xml:space="preserve">Je vous en prie, ne gardez pas en vous le moindre sentiment de mécontentement, d'irritation, de critique ou de jugement envers la moindre parcelle de Vie! Purifiez vos sentiments de toute ombre et vous serez la "Maître Présence AY AM de Lumière", et éternellement Justice divine sera vôtre, partout dans l'univers. </w:t>
      </w:r>
    </w:p>
    <w:p>
      <w:pPr>
        <w:pStyle w:val="Retrait1religne"/>
        <w:jc w:val="both"/>
        <w:rPr/>
      </w:pPr>
      <w:r>
        <w:rPr>
          <w:color w:val="000000"/>
          <w:sz w:val="22"/>
          <w:szCs w:val="22"/>
        </w:rPr>
        <w:t xml:space="preserve">Ne gardez que des sentiments d'indulgence et de pardon envers vos parents, vos associés ou vos relations du passé. Tout ressentiment jette une ombre sur vos sentiments et Je veux vous aider à débarrasser l'énergie de votre corps émotionnel de cela, afin que vous soyez libres. </w:t>
      </w:r>
    </w:p>
    <w:p>
      <w:pPr>
        <w:pStyle w:val="Retrait1religne"/>
        <w:jc w:val="both"/>
        <w:rPr>
          <w:color w:val="000000"/>
          <w:sz w:val="22"/>
          <w:szCs w:val="22"/>
        </w:rPr>
      </w:pPr>
      <w:r>
        <w:rPr>
          <w:color w:val="000000"/>
          <w:sz w:val="22"/>
          <w:szCs w:val="22"/>
        </w:rPr>
        <w:t xml:space="preserve">Si votre intellect vous ramène le souvenir d'une période peu heureuse, détournez-vous en comme d'un miasme empoisonné; entrez dans l'Océan de Lumière de votre Présence et fermez les Portes de Lumière derrière vous. </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Je veux vous libérer, dans un but plus vaste que celui de votre Liberté individuelle! Sentez-vous le grand calme radieux dans la salle? "AY AM" Je veux vous faire éprouver le Grand Silence intérieur, le bonheur profond, paisible qui vous inondera lorsque vous serez capables d'élever votre attention et de la garder sur votre Présence en Lui disant avec un Amour profond: </w:t>
      </w:r>
      <w:r>
        <w:rPr>
          <w:i/>
          <w:iCs/>
          <w:color w:val="000000"/>
          <w:sz w:val="22"/>
          <w:szCs w:val="22"/>
        </w:rPr>
        <w:t xml:space="preserve">"Dorénavant il n'y aura plus en moi d'injustice envers Toi! Fais de moi un Soleil et que Ta Lumière brille si intensément que toute ombre s'évanouisse à jamais de mon chemin. Revêts-moi de Ta substance de Lumière étincelante et que l'humanité puisse la voir avec la vue physique. Fais que je ne répande que la Lumière et la Justice divine pour tous." </w:t>
      </w:r>
    </w:p>
    <w:p>
      <w:pPr>
        <w:pStyle w:val="Retrait1religne"/>
        <w:jc w:val="both"/>
        <w:rPr>
          <w:i/>
          <w:i/>
          <w:iCs/>
          <w:color w:val="000000"/>
          <w:sz w:val="22"/>
          <w:szCs w:val="22"/>
        </w:rPr>
      </w:pPr>
      <w:r>
        <w:rPr>
          <w:i/>
          <w:iCs/>
          <w:color w:val="000000"/>
          <w:sz w:val="22"/>
          <w:szCs w:val="22"/>
        </w:rPr>
      </w:r>
    </w:p>
    <w:p>
      <w:pPr>
        <w:pStyle w:val="Retrait1religne"/>
        <w:jc w:val="both"/>
        <w:rPr/>
      </w:pPr>
      <w:r>
        <w:rPr>
          <w:color w:val="000000"/>
          <w:sz w:val="22"/>
          <w:szCs w:val="22"/>
        </w:rPr>
        <w:t xml:space="preserve">Je vous remercie pour les Décrets que vous donnez pour votre région, et si un certain nombre d'entre vous est suffisamment déterminé pour exiger que la région soit complètement purifiée et si vous n'arrêtez pas de demander que l'Action de la Loi soit déclenchée, vous pouvez transformer cette région en un Paradis de Lumière! </w:t>
      </w:r>
    </w:p>
    <w:p>
      <w:pPr>
        <w:pStyle w:val="Retrait1religne"/>
        <w:jc w:val="both"/>
        <w:rPr>
          <w:color w:val="000000"/>
          <w:sz w:val="22"/>
          <w:szCs w:val="22"/>
        </w:rPr>
      </w:pPr>
      <w:r>
        <w:rPr>
          <w:color w:val="000000"/>
          <w:sz w:val="22"/>
          <w:szCs w:val="22"/>
        </w:rPr>
        <w:t xml:space="preserve">Toutes les Portes vous sont ouvertes et tous les Pouvoir de Lumière de l'Univers sont à votre Service, lorsque votre motif d'action est la purification harmonieuse et permanente de la Terre. "Les ombres vont et les ombres viennent, mais la Lumière progresse indéfiniment." </w:t>
      </w:r>
    </w:p>
    <w:p>
      <w:pPr>
        <w:pStyle w:val="Retrait1religne"/>
        <w:jc w:val="both"/>
        <w:rPr>
          <w:color w:val="000000"/>
          <w:sz w:val="22"/>
          <w:szCs w:val="22"/>
        </w:rPr>
      </w:pPr>
      <w:r>
        <w:rPr>
          <w:color w:val="000000"/>
          <w:sz w:val="22"/>
          <w:szCs w:val="22"/>
        </w:rPr>
        <w:t>Permettez à Ma Justice divine de pénétrer votre Être et votre entourage, puis qu'elle s'épanche en flots ininterrompus sur le monde extérieur. J'ai dû attendre si longtemps! Lorsque les humains ont commencé à employer une forme aux yeux bandés pour me représenter, ils ont de propos délibéré accepté une suggestion des malheureuses forces des ténèbres, tendant à oblitérer dans l'humanité le Pouvoir de visualiser le parfait Équilibre. A présent Je suis revenue afin de vous dire la vérité. Je n'ai jamais eu les yeux bandés, ni par le passé ni maintenant. Que les humains aient les yeux bandés, Je vous l'accorde, et je vous dis: "Par le Pouvoir de mon Mur Magique d'Amour et de Lumière, J'enlèverai ce bandeau de leurs yeux et Je consumerai la discorde qu'ils ont imposée à la Vie et ils verront leur Glorieuse Présence AY AM face à face!"</w:t>
      </w:r>
    </w:p>
    <w:p>
      <w:pPr>
        <w:pStyle w:val="Retrait1religne"/>
        <w:jc w:val="both"/>
        <w:rPr>
          <w:color w:val="000000"/>
          <w:sz w:val="22"/>
          <w:szCs w:val="22"/>
        </w:rPr>
      </w:pPr>
      <w:r>
        <w:rPr>
          <w:color w:val="000000"/>
          <w:sz w:val="22"/>
          <w:szCs w:val="22"/>
        </w:rPr>
        <w:t>Ils aimeront à nouveau rendre Justice divine à la Vie, car AY AM, Je suis ici pour opérer la rédemption de la substance de la Terre et Je commence mon Action sur les corps émotionnels de l'humanité.</w:t>
      </w:r>
    </w:p>
    <w:p>
      <w:pPr>
        <w:pStyle w:val="Retrait1religne"/>
        <w:jc w:val="both"/>
        <w:rPr>
          <w:color w:val="000000"/>
          <w:sz w:val="22"/>
          <w:szCs w:val="22"/>
        </w:rPr>
      </w:pPr>
      <w:r>
        <w:rPr>
          <w:color w:val="000000"/>
          <w:sz w:val="22"/>
          <w:szCs w:val="22"/>
        </w:rPr>
        <w:t xml:space="preserve">Puisse la Grande Dispensation être accordée, qui permettra que certains Pouvoirs d'Amour et de Lumière pénètrent par la Vue physique dans le corps de désir des humains, et que la Musique AY AM des Sphères purifie les sentiments, amenant l'humanité à voir comme Dieu voit. </w:t>
      </w:r>
    </w:p>
    <w:p>
      <w:pPr>
        <w:pStyle w:val="Retrait1religne"/>
        <w:jc w:val="both"/>
        <w:rPr/>
      </w:pPr>
      <w:r>
        <w:rPr>
          <w:color w:val="000000"/>
          <w:sz w:val="22"/>
          <w:szCs w:val="22"/>
        </w:rPr>
        <w:t xml:space="preserve">Dans Son Domaine règne le grand calme du Pouvoir irrévocable, rien n'y trouble jamais le Bonheur Majestueux qui y règne. Je réside dans l'Équilibre Parfait. Mon chemin est de la Lumière et la Lumière est l'Armure de mon Pouvoir. Puisse l'Amour de Mon Cœur inonder vos sentiments, et vous faire désirer si intensément rendre Justice divine à votre Puissante Présence AY AM, aux Maîtres Ascensionnés et à tout ce qui est la Lumière, que vous ne songiez plus jamais à regarder en arrière ou à apercevoir des ombres. </w:t>
      </w:r>
    </w:p>
    <w:p>
      <w:pPr>
        <w:pStyle w:val="Retrait1religne"/>
        <w:jc w:val="both"/>
        <w:rPr>
          <w:color w:val="000000"/>
          <w:sz w:val="22"/>
          <w:szCs w:val="22"/>
        </w:rPr>
      </w:pPr>
      <w:r>
        <w:rPr>
          <w:color w:val="000000"/>
          <w:sz w:val="22"/>
          <w:szCs w:val="22"/>
        </w:rPr>
        <w:t xml:space="preserve">Entrez dans la Lumière, prenez Ma Main et Mon Amour vous pénétrera. Justice divine vous sera rendue par tous et vous serez libres comme l'Air! Souvenez-vous que c'est votre obligation de rendre Justice divine à votre Puissante Présence AY AM, aux Maîtres Ascensionnés et à tout ce qui est Lumière dans la Vie. </w:t>
      </w:r>
    </w:p>
    <w:p>
      <w:pPr>
        <w:pStyle w:val="Retrait1religne"/>
        <w:jc w:val="both"/>
        <w:rPr/>
      </w:pPr>
      <w:r>
        <w:rPr>
          <w:color w:val="000000"/>
          <w:sz w:val="22"/>
          <w:szCs w:val="22"/>
        </w:rPr>
        <w:t xml:space="preserve">Le moyen le plus facile, et qui donne des résultats permanents, est l'emploi de la Musique AY AM des Sphères, car la Beauté du son est de l'énergie harmonieuse qui entre et passe sans résistance au travers de vous. Y a-t-il une bataille lorsque vous chantez? Les doux accords de la Mélodie de l'Étoile d'Amour provoquent-ils une lutte sur leur passage? Les ombres dans vos sentiments offrent-elles la moindre résistance? Non! Vous aimez cette Musique de l'Étoile d'Amour, elle vous aime et la Justice divine est réalisée sans effort lorsque la Lumière de la Musique AY AM coule à travers vos sentiments. </w:t>
      </w:r>
    </w:p>
    <w:p>
      <w:pPr>
        <w:pStyle w:val="Retrait1religne"/>
        <w:jc w:val="both"/>
        <w:rPr/>
      </w:pPr>
      <w:r>
        <w:rPr>
          <w:color w:val="000000"/>
          <w:sz w:val="22"/>
          <w:szCs w:val="22"/>
        </w:rPr>
        <w:t xml:space="preserve">Voyez-vous, Mes précieux Enfants, c'est par le Pouvoir de la Lumière et du Son, harmonieusement combinés, que toutes les apparences du monde physique seront changées! </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Aucun changement n'est permanent s'il n'est pas produit par le Pouvoir de la Lumière. La Belle Musique AY AM des Sphères est de la Lumière et doit amener des transformations permanentes et Justice divine sera enfin rendue à toute Vie, partout. Seules des ombres se sont interposées entre vous et le Bien qui vous revient. Ici et maintenant tournez le dos aux ombres, faites face à votre Présence et aux Maîtres Ascensionnés, qui sont la Lumière. Appelez la Lumière en flots illimités pour vous inonder de sa Justice divine, devenez l'amour de Mon Cœur et vous vivrez des Miracles. </w:t>
      </w:r>
    </w:p>
    <w:p>
      <w:pPr>
        <w:pStyle w:val="Retrait1religne"/>
        <w:jc w:val="both"/>
        <w:rPr>
          <w:color w:val="000000"/>
          <w:sz w:val="22"/>
          <w:szCs w:val="22"/>
        </w:rPr>
      </w:pPr>
      <w:r>
        <w:rPr>
          <w:color w:val="000000"/>
          <w:sz w:val="22"/>
          <w:szCs w:val="22"/>
        </w:rPr>
        <w:t xml:space="preserve">Que les Anges de la Justice divine vous aident à comprendre et deviennent vos compagnons et protecteurs fidèles; qu'ils vous assistent à répandre la Justice divine et à établir la Perfection divine partout. </w:t>
      </w:r>
    </w:p>
    <w:p>
      <w:pPr>
        <w:pStyle w:val="Retrait1religne"/>
        <w:jc w:val="both"/>
        <w:rPr/>
      </w:pPr>
      <w:r>
        <w:rPr>
          <w:color w:val="000000"/>
          <w:sz w:val="22"/>
          <w:szCs w:val="22"/>
        </w:rPr>
        <w:t xml:space="preserve">Si vous pouviez réaliser ce que cela représente pour les Forces des Éléments! Ces Êtres deviendront vos collaborateurs bénévoles et aimants. Ils vous combleront de Dons et de Bénédictions dont vous ignorez même l'existence; car il existe des Activités merveilleuses dans la Nature, qui ont été gardées pures et préservées de la contamination de la discorde humaine. </w:t>
      </w:r>
    </w:p>
    <w:p>
      <w:pPr>
        <w:pStyle w:val="Retrait1religne"/>
        <w:jc w:val="both"/>
        <w:rPr/>
      </w:pPr>
      <w:r>
        <w:rPr>
          <w:color w:val="000000"/>
          <w:sz w:val="22"/>
          <w:szCs w:val="22"/>
        </w:rPr>
        <w:t xml:space="preserve">J'ai établi ma Garde invincible sur ces Êtres de la Nature et, ou bien les générations futures emploieront toute substance terrestre constructivement, ou elles s'en passeront, car toute substance les fuira, et elles resteront dans le dénuement jusqu'à ce qu'elles apprennent l'usage constructif de toute substance. </w:t>
      </w:r>
    </w:p>
    <w:p>
      <w:pPr>
        <w:pStyle w:val="Retrait1religne"/>
        <w:jc w:val="both"/>
        <w:rPr/>
      </w:pPr>
      <w:r>
        <w:rPr>
          <w:color w:val="000000"/>
          <w:sz w:val="22"/>
          <w:szCs w:val="22"/>
        </w:rPr>
        <w:t xml:space="preserve">Les Êtres dans les Forces des Éléments et les Pouvoirs de la Nature aiment servir les humains lorsqu'on les enveloppe d'Harmonie, de Lumière et de Bénédictions. Ils sont prêts à offrir des dons inestimables. Aussi, si vous voulez vous assurer la collaboration qui peut vous venir de ces puissantes voies de Bénédiction par les Pouvoirs de la Nature, appelez de toutes vos forces tous les Pouvoirs de Lumière et d'Amour, afin de combler ces Êtres d'Amour et de les débarrasser de l'impureté des ombres que l'humanité leur a imposées. Ils sentiront votre Amour et vous donneront leurs Trésors. Ils seront vos amis et vos protecteurs de Lumière et vous aideront à établir la Justice divine par la Lumière. </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Mes Biens Aimés! Ne voudriez-vous pas bénir vos gorges et vos voix? Je vous aiderai. Laissez la Flamme d'Amour de votre Cœur pénétrer dans vos corps et en bénir chaque particule de Substance. Je Me joins à Bien Aimé Saint-Germain qui vous a dit: "Il n'y a pas d'équivalent pour la Bonté et pour la Flamme Violette!" J'ajoute, il n'y a pas plus puissant que le Pouvoir de la Bénédiction. Si chacune de vos paroles avait été divinement juste, elle aurait été une bénédiction pour toute Vie. </w:t>
      </w:r>
    </w:p>
    <w:p>
      <w:pPr>
        <w:pStyle w:val="Retrait1religne"/>
        <w:jc w:val="both"/>
        <w:rPr>
          <w:color w:val="000000"/>
          <w:sz w:val="22"/>
          <w:szCs w:val="22"/>
        </w:rPr>
      </w:pPr>
      <w:r>
        <w:rPr>
          <w:color w:val="000000"/>
          <w:sz w:val="22"/>
          <w:szCs w:val="22"/>
        </w:rPr>
        <w:t xml:space="preserve">Donnez le commandement que, dorénavant, chaque parcelle d'énergie qui radie de vous soit chargée de tant d'Amour qu'elle rende Justice divine à la Présence AY AM de toute Vie, partout! </w:t>
      </w:r>
    </w:p>
    <w:p>
      <w:pPr>
        <w:pStyle w:val="Retrait1religne"/>
        <w:jc w:val="both"/>
        <w:rPr/>
      </w:pPr>
      <w:r>
        <w:rPr>
          <w:color w:val="000000"/>
          <w:sz w:val="22"/>
          <w:szCs w:val="22"/>
        </w:rPr>
        <w:t xml:space="preserve">Mes Bien Aimés, soyez des dispensateurs de Lumière et de Justice divine, donnez, donnez, donnez par la Flamme d'Amour du Cœur, de la Tête et des Mains de votre Présence un Océan de Bénédictions à toute Vie, afin de la libérer, partout! </w:t>
      </w:r>
    </w:p>
    <w:p>
      <w:pPr>
        <w:pStyle w:val="Retrait1religne"/>
        <w:jc w:val="both"/>
        <w:rPr/>
      </w:pPr>
      <w:r>
        <w:rPr>
          <w:color w:val="000000"/>
          <w:sz w:val="22"/>
          <w:szCs w:val="22"/>
        </w:rPr>
        <w:t xml:space="preserve">Prenez votre Épée de Flamme Bleue et sectionnez la Substance disqualifiée qui emprisonne les êtres autour de vous, puis remplacez cela par la Substance de Lumière et de Perfection des Maîtres Ascensionnés en action permanente et en expansion éternelle! </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Il faut parfois se détourner des ombres et se retremper dans la Lumière, même votre précieux Saint-Germain (et les autres Maîtres Ascensionnés) se retire profondément dans le Cœur du Grand Silence, accumule du Pouvoir et trace le plan de la vague suivante de manifestation, puis réapparaît dans le monde extérieur. Il pratiqua cela au Moyen Âge et aussi après son Service en Europe au temps de la révolution française. </w:t>
      </w:r>
    </w:p>
    <w:p>
      <w:pPr>
        <w:pStyle w:val="Retrait1religne"/>
        <w:jc w:val="both"/>
        <w:rPr/>
      </w:pPr>
      <w:r>
        <w:rPr>
          <w:color w:val="000000"/>
          <w:sz w:val="22"/>
          <w:szCs w:val="22"/>
        </w:rPr>
        <w:t xml:space="preserve">Faites de même avec votre Puissante Présence AY AM, pénétrez dans Sa Lumière et son Silence, pas juste seulement 5 minutes avant de vous endormir après la fatigue de la journée, ou quelques instants au réveil, mais détournez-vous un peu chaque heure de tout le fatras du monde extérieur. Elevez vos bras vers votre Présence, comme un enfant vers sa mère, offrez-vous comme une Coupe de Lumière et inondez votre entourage de l'Amour de votre cœur, que des Océans de Bénédictions se répandent de vous avec le commandement de garantir Justice divine partout, ainsi que la Paix, l'Harmonie et l'Abondance de toute bonne chose. Le Commandement pour la parfaite Abondance vous transformera en un Soleil éternel, répandant la Justice divine envers la Vie, dont le Pouvoir libérateur se manifestera en un Océan toujours plus grand. </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En ce qui concerne l'établissement de la Justice divine dans votre gouvernement et certaines activités humaines, faites l'appel que mon Épée de Flamme Bleue des dix mille Soleils fracasse tout ce qui est disqualifié car, cosmiquement parlant, il y a des accumulations de substance et d'énergie disqualifiées à certains points de la Terre; elles doivent être traitées par Mon Épée de Flamme Bleue et, lorsque la Terre sera suffisamment purifiée, Mon Service consistera à établir un grand Foyer de Pouvoir dont la Radiation imposera Justice divine partout! </w:t>
      </w:r>
    </w:p>
    <w:p>
      <w:pPr>
        <w:pStyle w:val="Retrait1religne"/>
        <w:jc w:val="both"/>
        <w:rPr/>
      </w:pPr>
      <w:r>
        <w:rPr>
          <w:color w:val="000000"/>
          <w:sz w:val="22"/>
          <w:szCs w:val="22"/>
        </w:rPr>
        <w:t xml:space="preserve">Il reste beaucoup à purifier par l'Éclair de Flamme Bleue, la Flamme Violette et l'Épée de Flamme Bleue; pour vous J'espère ne devoir faire usage que de Mon Mur Magique de Pouvoir, à l'avenir. </w:t>
      </w:r>
    </w:p>
    <w:p>
      <w:pPr>
        <w:pStyle w:val="Retrait1religne"/>
        <w:jc w:val="both"/>
        <w:rPr/>
      </w:pPr>
      <w:r>
        <w:rPr>
          <w:color w:val="000000"/>
          <w:sz w:val="22"/>
          <w:szCs w:val="22"/>
        </w:rPr>
        <w:t xml:space="preserve">"AY AM" Je projette le Joyau de la Flamme d'Amour de Mon Cœur dans votre corps de désir pour vous faire sentir Mon Amour et que Justice divine soit rendue à votre Présence et à toute Vie. </w:t>
      </w:r>
    </w:p>
    <w:p>
      <w:pPr>
        <w:pStyle w:val="Retrait1religne"/>
        <w:jc w:val="both"/>
        <w:rPr>
          <w:color w:val="000000"/>
          <w:sz w:val="22"/>
          <w:szCs w:val="22"/>
        </w:rPr>
      </w:pPr>
      <w:r>
        <w:rPr>
          <w:color w:val="000000"/>
          <w:sz w:val="22"/>
          <w:szCs w:val="22"/>
        </w:rPr>
        <w:t xml:space="preserve">Vous êtes des Joyaux dans le diadème de la Terre, mais il y a des Joyaux individuels de Lumière dont vous pouvez disposer, afin de garder dans vos sentiments Mon Amour qui consumera les ombres avant leur approche! </w:t>
      </w:r>
    </w:p>
    <w:p>
      <w:pPr>
        <w:pStyle w:val="Retrait1religne"/>
        <w:jc w:val="both"/>
        <w:rPr>
          <w:color w:val="000000"/>
          <w:sz w:val="22"/>
          <w:szCs w:val="22"/>
        </w:rPr>
      </w:pPr>
      <w:r>
        <w:rPr>
          <w:color w:val="000000"/>
          <w:sz w:val="22"/>
          <w:szCs w:val="22"/>
        </w:rPr>
        <w:t xml:space="preserve">Que Mon amour pour votre Nation, que Je veux répandre par vous, ne rencontre désormais plus d'obstacle et s'écoule comme un Océan de Pouvoir, équilibrant tout! Que toute ombre, soit dissipée de votre chemin! </w:t>
      </w:r>
    </w:p>
    <w:p>
      <w:pPr>
        <w:pStyle w:val="Retrait1religne"/>
        <w:jc w:val="both"/>
        <w:rPr/>
      </w:pPr>
      <w:r>
        <w:rPr>
          <w:color w:val="000000"/>
          <w:sz w:val="22"/>
          <w:szCs w:val="22"/>
        </w:rPr>
        <w:t xml:space="preserve">Devenez Mes Enfants chéris de la Justice divine portant Sa Flamme partout, purifiant les sentiments des peuples afin qu'ils soient justes envers la Vie, et que la Vie puisse les faire jouir de la Justice divine. </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La grande Autorité dont la Vie m'a investie vous sera offerte à un certain point du Sentier, mais il faut d'abord rendre continuellement Justice divine à votre Puissante Présence AY AM, Lui permettant de vous transformer en une Coupe de Sa Lumière, qui anéantisse les ombres de votre chemin et vous transforme en une Bénédiction permanente pour toute Vie. </w:t>
      </w:r>
    </w:p>
    <w:p>
      <w:pPr>
        <w:pStyle w:val="Retrait1religne"/>
        <w:jc w:val="both"/>
        <w:rPr>
          <w:color w:val="000000"/>
          <w:sz w:val="22"/>
          <w:szCs w:val="22"/>
        </w:rPr>
      </w:pPr>
      <w:r>
        <w:rPr>
          <w:color w:val="000000"/>
          <w:sz w:val="22"/>
          <w:szCs w:val="22"/>
        </w:rPr>
        <w:t xml:space="preserve">Alors la Vie vous investira, par Sa Lumière, du Pouvoir de manifester la Justice divine et la Liberté divine, partout! </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Au revoir, Je vous aime, Je vous bénis et Je vous remercie. </w:t>
      </w:r>
    </w:p>
    <w:p>
      <w:pPr>
        <w:pStyle w:val="Retrait1religne"/>
        <w:jc w:val="both"/>
        <w:rPr>
          <w:b/>
          <w:b/>
          <w:bCs/>
          <w:color w:val="000000"/>
          <w:sz w:val="22"/>
          <w:szCs w:val="22"/>
        </w:rPr>
      </w:pPr>
      <w:r>
        <w:rPr>
          <w:b/>
          <w:bCs/>
          <w:color w:val="000000"/>
          <w:sz w:val="22"/>
          <w:szCs w:val="22"/>
        </w:rPr>
      </w:r>
    </w:p>
    <w:p>
      <w:pPr>
        <w:pStyle w:val="Retrait1religne"/>
        <w:jc w:val="both"/>
        <w:rPr>
          <w:color w:val="000000"/>
          <w:sz w:val="22"/>
          <w:szCs w:val="22"/>
        </w:rPr>
      </w:pPr>
      <w:r>
        <w:rPr>
          <w:b/>
          <w:bCs/>
          <w:color w:val="000000"/>
          <w:sz w:val="22"/>
          <w:szCs w:val="22"/>
        </w:rPr>
        <w:t xml:space="preserve">                                                 </w:t>
      </w:r>
      <w:r>
        <w:rPr>
          <w:b/>
          <w:bCs/>
          <w:color w:val="000000"/>
          <w:sz w:val="22"/>
          <w:szCs w:val="22"/>
        </w:rPr>
        <w:t xml:space="preserve">Déesse de la Justice. </w:t>
      </w:r>
    </w:p>
    <w:p>
      <w:pPr>
        <w:pStyle w:val="Retrait1religne"/>
        <w:jc w:val="both"/>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t>Liberté - Fraternité - Justice</w:t>
      </w:r>
    </w:p>
    <w:p>
      <w:pPr>
        <w:pStyle w:val="Retrait1religne"/>
        <w:jc w:val="center"/>
        <w:rPr>
          <w:color w:val="000000"/>
          <w:sz w:val="22"/>
          <w:szCs w:val="22"/>
        </w:rPr>
      </w:pPr>
      <w:r>
        <w:rPr>
          <w:color w:val="000000"/>
          <w:sz w:val="22"/>
          <w:szCs w:val="22"/>
        </w:rPr>
        <w:t>(Future Devise de la France)</w:t>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t>-</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pPr>
      <w:r>
        <w:rPr>
          <w:b/>
          <w:bCs/>
          <w:color w:val="000000"/>
          <w:sz w:val="22"/>
          <w:szCs w:val="22"/>
        </w:rPr>
        <w:t>Appels et décrets de la Déesse de la Justice</w:t>
      </w:r>
    </w:p>
    <w:p>
      <w:pPr>
        <w:pStyle w:val="Retrait1religne"/>
        <w:jc w:val="both"/>
        <w:rPr>
          <w:b/>
          <w:b/>
          <w:bCs/>
          <w:color w:val="000000"/>
          <w:sz w:val="22"/>
          <w:szCs w:val="22"/>
        </w:rPr>
      </w:pPr>
      <w:r>
        <w:rPr>
          <w:b/>
          <w:bCs/>
          <w:color w:val="000000"/>
          <w:sz w:val="22"/>
          <w:szCs w:val="22"/>
        </w:rPr>
      </w:r>
    </w:p>
    <w:p>
      <w:pPr>
        <w:pStyle w:val="Retrait1religne"/>
        <w:jc w:val="both"/>
        <w:rPr/>
      </w:pPr>
      <w:r>
        <w:rPr>
          <w:color w:val="000000"/>
          <w:sz w:val="22"/>
          <w:szCs w:val="22"/>
        </w:rPr>
        <w:t>OUVERTUR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Au Nom et par l'Autorité de ma Bien Aimée Puissante Présence AY AM et des Maîtres Ascensionnés!</w:t>
      </w:r>
    </w:p>
    <w:p>
      <w:pPr>
        <w:pStyle w:val="Retrait1religne"/>
        <w:jc w:val="both"/>
        <w:rPr>
          <w:color w:val="000000"/>
          <w:sz w:val="22"/>
          <w:szCs w:val="22"/>
        </w:rPr>
      </w:pPr>
      <w:r>
        <w:rPr>
          <w:color w:val="000000"/>
          <w:sz w:val="22"/>
          <w:szCs w:val="22"/>
        </w:rPr>
        <w:t>AY AM - J'ordonne la désintégration des hordes d'obscurité (x3), AY AM - J'ordonne la désintégration des hordes du mal (x3), AY AM - J'ordonne la désintégration des hordes du sacrilège (x3), AY AM - J'ordonne la désintégration des hordes de la souffrance (x3) .</w:t>
      </w:r>
    </w:p>
    <w:p>
      <w:pPr>
        <w:pStyle w:val="Retrait1religne"/>
        <w:jc w:val="both"/>
        <w:rPr/>
      </w:pPr>
      <w:r>
        <w:rPr>
          <w:color w:val="000000"/>
          <w:sz w:val="22"/>
          <w:szCs w:val="22"/>
        </w:rPr>
        <w:t>Dire chacune des phrases avec: Ô Puissant AY AM (x3) - par la Main Divine (x3) - par le Grand Commandement Divin (x3) - par les Légions de l'Éclair Bleu du Christ Cosmique et de la Voix de Dieu (x3) - aussi vite que possible (x3) - par tout l'Amour Miraculeux de la Mère Cosmique (x3).</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1. a</w:t>
      </w:r>
    </w:p>
    <w:p>
      <w:pPr>
        <w:pStyle w:val="Retrait1religne"/>
        <w:jc w:val="both"/>
        <w:rPr>
          <w:color w:val="000000"/>
          <w:sz w:val="22"/>
          <w:szCs w:val="22"/>
        </w:rPr>
      </w:pPr>
      <w:r>
        <w:rPr>
          <w:color w:val="000000"/>
          <w:sz w:val="22"/>
          <w:szCs w:val="22"/>
        </w:rPr>
        <w:t xml:space="preserve">AY AM - Je Suis la Voix de la Présence </w:t>
      </w:r>
    </w:p>
    <w:p>
      <w:pPr>
        <w:pStyle w:val="Retrait1religne"/>
        <w:jc w:val="both"/>
        <w:rPr>
          <w:color w:val="000000"/>
          <w:sz w:val="22"/>
          <w:szCs w:val="22"/>
        </w:rPr>
      </w:pPr>
      <w:r>
        <w:rPr>
          <w:color w:val="000000"/>
          <w:sz w:val="22"/>
          <w:szCs w:val="22"/>
        </w:rPr>
        <w:t>qui agit en nous tous, qui nous élève tous...</w:t>
      </w:r>
    </w:p>
    <w:p>
      <w:pPr>
        <w:pStyle w:val="Retrait1religne"/>
        <w:jc w:val="both"/>
        <w:rPr>
          <w:color w:val="000000"/>
          <w:sz w:val="22"/>
          <w:szCs w:val="22"/>
        </w:rPr>
      </w:pPr>
      <w:r>
        <w:rPr>
          <w:color w:val="000000"/>
          <w:sz w:val="22"/>
          <w:szCs w:val="22"/>
        </w:rPr>
        <w:t>1. b</w:t>
      </w:r>
    </w:p>
    <w:p>
      <w:pPr>
        <w:pStyle w:val="Retrait1religne"/>
        <w:jc w:val="both"/>
        <w:rPr>
          <w:color w:val="000000"/>
          <w:sz w:val="22"/>
          <w:szCs w:val="22"/>
        </w:rPr>
      </w:pPr>
      <w:r>
        <w:rPr>
          <w:color w:val="000000"/>
          <w:sz w:val="22"/>
          <w:szCs w:val="22"/>
        </w:rPr>
        <w:t>AY AM - Je Suis la Voix de la Présence qui agit dans le peuple français... dans les peuples européens... dans l'humanité...</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2. Légions de l'Éclair Bleu du Christ Cosmique, faites résonner la Voix de Dieu dans la nation française (x10 ou 30 ou...) - dans les nations européennes (idem) - dans l'humanité (idem).</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3. a</w:t>
      </w:r>
    </w:p>
    <w:p>
      <w:pPr>
        <w:pStyle w:val="Retrait1religne"/>
        <w:jc w:val="both"/>
        <w:rPr>
          <w:color w:val="000000"/>
          <w:sz w:val="22"/>
          <w:szCs w:val="22"/>
        </w:rPr>
      </w:pPr>
      <w:r>
        <w:rPr>
          <w:color w:val="000000"/>
          <w:sz w:val="22"/>
          <w:szCs w:val="22"/>
        </w:rPr>
        <w:t>AY AM - Je Suis la Victoire Cosmique et le Soleil de la Déesse de la Justice qui agit en nous tous...</w:t>
      </w:r>
    </w:p>
    <w:p>
      <w:pPr>
        <w:pStyle w:val="Retrait1religne"/>
        <w:jc w:val="both"/>
        <w:rPr>
          <w:color w:val="000000"/>
          <w:sz w:val="22"/>
          <w:szCs w:val="22"/>
        </w:rPr>
      </w:pPr>
      <w:r>
        <w:rPr>
          <w:color w:val="000000"/>
          <w:sz w:val="22"/>
          <w:szCs w:val="22"/>
        </w:rPr>
        <w:t>3. b</w:t>
      </w:r>
    </w:p>
    <w:p>
      <w:pPr>
        <w:pStyle w:val="Retrait1religne"/>
        <w:jc w:val="both"/>
        <w:rPr>
          <w:color w:val="000000"/>
          <w:sz w:val="22"/>
          <w:szCs w:val="22"/>
        </w:rPr>
      </w:pPr>
      <w:r>
        <w:rPr>
          <w:color w:val="000000"/>
          <w:sz w:val="22"/>
          <w:szCs w:val="22"/>
        </w:rPr>
        <w:t>AY AM - Je Suis la Victoire Cosmique et le Mur Magique de la Déesse de la Justice qui agit à travers nous tous...</w:t>
      </w:r>
    </w:p>
    <w:p>
      <w:pPr>
        <w:pStyle w:val="Retrait1religne"/>
        <w:jc w:val="both"/>
        <w:rPr>
          <w:color w:val="000000"/>
          <w:sz w:val="22"/>
          <w:szCs w:val="22"/>
        </w:rPr>
      </w:pPr>
      <w:r>
        <w:rPr>
          <w:color w:val="000000"/>
          <w:sz w:val="22"/>
          <w:szCs w:val="22"/>
        </w:rPr>
        <w:t>3. c</w:t>
      </w:r>
    </w:p>
    <w:p>
      <w:pPr>
        <w:pStyle w:val="Retrait1religne"/>
        <w:jc w:val="both"/>
        <w:rPr/>
      </w:pPr>
      <w:r>
        <w:rPr>
          <w:color w:val="000000"/>
          <w:sz w:val="22"/>
          <w:szCs w:val="22"/>
        </w:rPr>
        <w:t>AY AM - Je Suis la Victoire Cosmique et l'Épée de Flamme Bleue de la Déesse de la Justice qui agit à travers nous tou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RECONNAISSANCE: Bien Aimée Déesse de la Justice et Légions de l'Éclair Bleu du Christ Cosmiqu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center"/>
        <w:rPr>
          <w:b/>
          <w:b/>
          <w:bCs/>
          <w:color w:val="000000"/>
          <w:sz w:val="22"/>
          <w:szCs w:val="22"/>
        </w:rPr>
      </w:pPr>
      <w:r>
        <w:rPr>
          <w:b/>
          <w:bCs/>
          <w:color w:val="000000"/>
          <w:sz w:val="22"/>
          <w:szCs w:val="22"/>
        </w:rPr>
        <w:t xml:space="preserve">Bien Aimée MARIE, </w:t>
      </w:r>
    </w:p>
    <w:p>
      <w:pPr>
        <w:pStyle w:val="Retrait1religne"/>
        <w:jc w:val="center"/>
        <w:rPr>
          <w:b/>
          <w:b/>
          <w:bCs/>
          <w:color w:val="000000"/>
          <w:sz w:val="22"/>
          <w:szCs w:val="22"/>
        </w:rPr>
      </w:pPr>
      <w:r>
        <w:rPr>
          <w:b/>
          <w:bCs/>
          <w:color w:val="000000"/>
          <w:sz w:val="22"/>
          <w:szCs w:val="22"/>
        </w:rPr>
        <w:t>discours n°1.</w:t>
      </w:r>
    </w:p>
    <w:p>
      <w:pPr>
        <w:pStyle w:val="Retrait1religne"/>
        <w:jc w:val="both"/>
        <w:rPr>
          <w:color w:val="000000"/>
          <w:sz w:val="22"/>
          <w:szCs w:val="22"/>
        </w:rPr>
      </w:pPr>
      <w:r>
        <w:rPr>
          <w:color w:val="000000"/>
          <w:sz w:val="22"/>
          <w:szCs w:val="22"/>
        </w:rPr>
        <w:tab/>
      </w:r>
    </w:p>
    <w:p>
      <w:pPr>
        <w:pStyle w:val="Retrait1religne"/>
        <w:jc w:val="both"/>
        <w:rPr>
          <w:color w:val="000000"/>
          <w:sz w:val="22"/>
          <w:szCs w:val="22"/>
        </w:rPr>
      </w:pPr>
      <w:r>
        <w:rPr>
          <w:color w:val="000000"/>
          <w:sz w:val="22"/>
          <w:szCs w:val="22"/>
        </w:rPr>
        <w:t xml:space="preserve">     </w:t>
      </w:r>
    </w:p>
    <w:p>
      <w:pPr>
        <w:pStyle w:val="Retrait1religne"/>
        <w:jc w:val="both"/>
        <w:rPr/>
      </w:pPr>
      <w:r>
        <w:rPr>
          <w:color w:val="000000"/>
          <w:sz w:val="22"/>
          <w:szCs w:val="22"/>
        </w:rPr>
        <w:t xml:space="preserve">     </w:t>
      </w:r>
      <w:r>
        <w:rPr>
          <w:color w:val="000000"/>
          <w:sz w:val="22"/>
          <w:szCs w:val="22"/>
        </w:rPr>
        <w:t>Bien Aimés Enfants de la Lumière et de l'Europe!</w:t>
      </w:r>
    </w:p>
    <w:p>
      <w:pPr>
        <w:pStyle w:val="Retrait1religne"/>
        <w:jc w:val="both"/>
        <w:rPr>
          <w:color w:val="000000"/>
          <w:sz w:val="22"/>
          <w:szCs w:val="22"/>
        </w:rPr>
      </w:pPr>
      <w:r>
        <w:rPr>
          <w:color w:val="000000"/>
          <w:sz w:val="22"/>
          <w:szCs w:val="22"/>
        </w:rPr>
        <w:t xml:space="preserve">     </w:t>
      </w:r>
      <w:r>
        <w:rPr>
          <w:color w:val="000000"/>
          <w:sz w:val="22"/>
          <w:szCs w:val="22"/>
        </w:rPr>
        <w:t>Pourquoi ne viendrais-Je pas M'entretenir avec vous?  M'auriez-vous reléguée si loin que Je ne pourrais vous exprimer Mon Amour?  Je sais que vous n'avez pas fait cela et Je saisis l'occasion de cette fête de Mon Ascension pour vous parler, car Nous pénétrons davantage dans l'activité du monde extérieur qui a grand besoin de Notre Aide actuellement.</w:t>
      </w:r>
    </w:p>
    <w:p>
      <w:pPr>
        <w:pStyle w:val="Retrait1religne"/>
        <w:jc w:val="both"/>
        <w:rPr>
          <w:color w:val="000000"/>
          <w:sz w:val="22"/>
          <w:szCs w:val="22"/>
        </w:rPr>
      </w:pPr>
      <w:r>
        <w:rPr>
          <w:color w:val="000000"/>
          <w:sz w:val="22"/>
          <w:szCs w:val="22"/>
        </w:rPr>
        <w:t xml:space="preserve">    </w:t>
      </w:r>
      <w:r>
        <w:rPr>
          <w:color w:val="000000"/>
          <w:sz w:val="22"/>
          <w:szCs w:val="22"/>
        </w:rPr>
        <w:t>La situation est aussi critique qu'à l'époque de Notre Ministère il y a 2 000 ans. Je ne devrais pas dire Mon Ministère avec Mon Fils Bien Aimé et, cependant, Je pense encore à Lui dans ces termes...</w:t>
      </w:r>
    </w:p>
    <w:p>
      <w:pPr>
        <w:pStyle w:val="Retrait1religne"/>
        <w:jc w:val="both"/>
        <w:rPr/>
      </w:pPr>
      <w:r>
        <w:rPr>
          <w:color w:val="000000"/>
          <w:sz w:val="22"/>
          <w:szCs w:val="22"/>
        </w:rPr>
        <w:t xml:space="preserve">     </w:t>
      </w:r>
      <w:r>
        <w:rPr>
          <w:color w:val="000000"/>
          <w:sz w:val="22"/>
          <w:szCs w:val="22"/>
        </w:rPr>
        <w:t>Vous le savez, Nous, les Mères, sommes des êtres curieux, n'est-ce pas? Nous n'oublions jamais complètement notre merveilleuse maternité. C'est extraordinaire! Mais combien plus merveilleux encore sera le jour futur où les véritables Maternité et Paternité de la forme par la Projection directe des Rayons de Lumière seront rétablies sur la Terr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Mes Bien Aimés, Mes Amis de jadis, Nous entrons maintenant dans l'Âge de Perfection  Permanente, pour Lequel,  tous,  Nous avons œuvré si sérieusement pendant des siècles.</w:t>
      </w:r>
    </w:p>
    <w:p>
      <w:pPr>
        <w:pStyle w:val="Retrait1religne"/>
        <w:jc w:val="both"/>
        <w:rPr/>
      </w:pPr>
      <w:r>
        <w:rPr>
          <w:color w:val="000000"/>
          <w:sz w:val="22"/>
          <w:szCs w:val="22"/>
        </w:rPr>
        <w:t xml:space="preserve">     </w:t>
      </w:r>
      <w:r>
        <w:rPr>
          <w:color w:val="000000"/>
          <w:sz w:val="22"/>
          <w:szCs w:val="22"/>
        </w:rPr>
        <w:t>À plusieurs reprises, l'obscuration de la Lumière dans l'humanité Nous a fait douter de la Victoire, c'est un fait.  Même dans l'État Ascensionné - étant donné l'absence de Lumière dans l'humanité - Nous Nous sommes demandé combien de temps cela prendrait pour éveiller suffisamment les êtres au point de pouvoir leur donner cette Assistance qu'ils reçoivent à présent.</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Me sera-t-il permis en ce jour d'exprimer ce dont Mon Cœur déborde?  Il s'agit de votre Bien Aimé Saint-Germain. Que serait-il advenu de vous et de tant d'autres s'Il n'avait pas eu le courage et la détermination de faire le présent essai et de faire l'effort pour apporter encore une fois cette Instruction à l'humanité!  Je vous dis, Mes Précieux Enfants, que jamais l'humanité ne pourra Lui rendre grâce suffisamment. Vous dirai-Je ce que Moi, dans l'État Ascensionné, Je fais?  Si cela vous paraissait étrange, ne croyez cependant pas que cela le soit... Une fois par vingt quatre heures, suivant votre mesure du temps, J'exprime à la Source Infinie de la Lumière, Ma Louange, Ma Bénédiction et Ma Gratitude pour l'Œuvre que Saint-Germain accomplit pour l'humanité!</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Un jour, vous verrez que tout cela est réel et quelle Bénédiction cela représente dans la main des humains!</w:t>
      </w:r>
    </w:p>
    <w:p>
      <w:pPr>
        <w:pStyle w:val="Retrait1religne"/>
        <w:jc w:val="both"/>
        <w:rPr>
          <w:color w:val="000000"/>
          <w:sz w:val="22"/>
          <w:szCs w:val="22"/>
        </w:rPr>
      </w:pPr>
      <w:r>
        <w:rPr>
          <w:color w:val="000000"/>
          <w:sz w:val="22"/>
          <w:szCs w:val="22"/>
        </w:rPr>
        <w:t xml:space="preserve">     </w:t>
      </w:r>
      <w:r>
        <w:rPr>
          <w:color w:val="000000"/>
          <w:sz w:val="22"/>
          <w:szCs w:val="22"/>
        </w:rPr>
        <w:t>La compréhension de la Présence AY AM est un Sceptre de Pouvoir que tous peuvent manier pour se libérer des limitations et pour accomplir l'Ascension.</w:t>
      </w:r>
    </w:p>
    <w:p>
      <w:pPr>
        <w:pStyle w:val="Retrait1religne"/>
        <w:jc w:val="both"/>
        <w:rPr/>
      </w:pPr>
      <w:r>
        <w:rPr>
          <w:color w:val="000000"/>
          <w:sz w:val="22"/>
          <w:szCs w:val="22"/>
        </w:rPr>
        <w:t xml:space="preserve">     </w:t>
      </w:r>
      <w:r>
        <w:rPr>
          <w:color w:val="000000"/>
          <w:sz w:val="22"/>
          <w:szCs w:val="22"/>
        </w:rPr>
        <w:t>Je veux vous parler comme votre Mère à tous. Vous savez qu'une Mère a parfois un plus grand pouvoir que le Père pour communiquer certains sentiments à ses Enfants. Donc, soyez comme Mes Enfants: laissez-Moi vous parler de Cœur à Cœur. Tandis que la voix du messager exprime Mes Paroles, Nos Cœurs se parlent silencieusement. Le jour n'est plus très éloigné où vous connaîtrez cette Réalité plus grande, car vous communiquerez par le sentiment, de Cœur à Cœur, aussi clairement que vous vous parlez maintenant en paroles.</w:t>
      </w:r>
    </w:p>
    <w:p>
      <w:pPr>
        <w:pStyle w:val="Retrait1religne"/>
        <w:jc w:val="both"/>
        <w:rPr>
          <w:color w:val="000000"/>
          <w:sz w:val="22"/>
          <w:szCs w:val="22"/>
        </w:rPr>
      </w:pPr>
      <w:r>
        <w:rPr>
          <w:color w:val="000000"/>
          <w:sz w:val="22"/>
          <w:szCs w:val="22"/>
        </w:rPr>
        <w:t xml:space="preserve">     </w:t>
      </w:r>
      <w:r>
        <w:rPr>
          <w:color w:val="000000"/>
          <w:sz w:val="22"/>
          <w:szCs w:val="22"/>
        </w:rPr>
        <w:t xml:space="preserve">Tous les Maîtres Ascensionnés communiquent ainsi par le sentiment. Parfois Nous employons l'expression verbale, mais cela n'est pas indispensable. Dès que Nous avons une idée, il jaillit une couleur qui révèle le sentiment, car l'idée exprime la forme et le sentiment détermine la couleur.   </w:t>
      </w:r>
    </w:p>
    <w:p>
      <w:pPr>
        <w:pStyle w:val="Retrait1religne"/>
        <w:jc w:val="both"/>
        <w:rPr>
          <w:color w:val="000000"/>
          <w:sz w:val="22"/>
          <w:szCs w:val="22"/>
        </w:rPr>
      </w:pPr>
      <w:r>
        <w:rPr>
          <w:color w:val="000000"/>
          <w:sz w:val="22"/>
          <w:szCs w:val="22"/>
        </w:rPr>
        <w:t xml:space="preserve">     </w:t>
      </w:r>
      <w:r>
        <w:rPr>
          <w:color w:val="000000"/>
          <w:sz w:val="22"/>
          <w:szCs w:val="22"/>
          <w:bdr w:val="single" w:sz="4" w:space="0" w:color="000000"/>
        </w:rPr>
        <w:t>L'idée engendre la forme et le sentiment la couleur.</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Cela est aussi naturel que la respiration, et aussi certain! Aucune méprise n'est possible comme c'est parfois le cas avec les mots. Vous arrivez à connaître la signification de chaque couleur et de chaque forme dès qu'elles apparaissent. Chaque forme est l'expression d'une idée bien définie. Il en est ainsi dans votre monde d'activité, mes Bien Aimés. Cela se produit constamment, invisible à la plupart d'entre vous, mais néanmoins parfaitement tangible. Comme on vous l'a déjà dit, une chose peut être invisible et cependant tangible. Il en est ainsi des idées et des sentiments. Ce processus est invisible, mais il vous est très tangibl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Pensez-y souvent, et que cela vous aide à avoir plus de facilité dans le contrôle de vous-mêmes! En d'autres mots, puissiez-vous arriver à gouverner vos sentiments avec une grande aisance!  Car  vos progrès vous ont amenés à un degré d'expression de la Lumière qui exige en vous une Complète Harmoni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 xml:space="preserve">Mes Bien Aimés, commencez-vous à voir combien cette Instruction est naturelle?  Vous vous examinez l'un l'autre; Nous vous examinons et, naturellement, Nous le faisons toujours avec un sentiment parfaitement constructif, et vous également en arriverez là!   Nous avons beaucoup de patience, car Nous voyons la Patience Infinie des Grands Êtres Cosmiques qui gouvernent des Mondes, des Planètes et des Systèmes de Mondes! Ces Êtres attendent que certaines activités se produisent dans la Planète, qui permettent à celle-ci de manifester sa complète Perfection. Alors pourquoi, Nous, Nous impatienterions-Nous si l'humanité reste parfois en dessous du standard qu'elle devrait exprimer?   </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 xml:space="preserve">Avoir la connaissance intellectuelle d'une chose, c'est bien. Exprimer cette connaissance dans le sentiment et la vivre, c'est beaucoup moins simple, et vous en avez tous fait l'expérience!  Mais la grande Joie que vous procurent vos grandes et merveilleuses Victoires compense la peine que vous vous donnez. Comme le Grand Maître Himalaya l'a constaté, votre Victoire dépasse ce que vous pouvez en comprendre, ce qui ne signifie pas que vous pouvez vous laisser aller et cesser vos efforts, certainement pas! </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 xml:space="preserve">Nous avons observé l'humanité, Nous y compris, avant d'avoir atteint Notre Réalisation. La force de la création humaine a été constante au cours des siècles; il n'y a eu ni changement, ni différence dans les actions et les qualifications inférieures à la Perfection. L'action de l'énergie disqualifiée a été identique dans l'humanité et dans la nature. Mais dès que l'on arrive au point où l'on commence à sentir sa propre domination et sa Victoire sur les forces adverses, quelle transformation s'opère dans sa sphère d'action. </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Cependant, ce n'est qu'en gardant l'attention concentrée sur l'Unique, la Suprême Source de Vie que ce revirement peut se produire et être maintenu.</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Voyez-vous, personne n'a de pouvoir permanent sans la connaissance de la Présence Divine Individualisée, la Puissante Présence AY AM, et chacun doit savoir où se situe le Foyer de sa propre Perfection.</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L'expérience des siècles d'insuccès a démontré que rien de permanent ne peut être atteint par l'humanité tant qu'elle ignore la Présence AY AM - JE SUIS.</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 xml:space="preserve">Les humains ont progressé jusqu'à un certain point, puis ils ont reculé. Ils ont atteint une certaine hauteur, puis ils sont retombés.  Dans chaque incorporation, chacun a fait plus ou moins de progrès, mais la Compréhension nécessaire pour fixer ce progrès et le maintenir a fait défaut. Les individus, à la fin de chaque incorporation, ont quitté leur forme sans un désir suffisamment intense de la Perfection, pour que ce désir devienne le motif déterminant de l'incorporation suivante. Par contre, chaque fois qu'un être a terminé le cours d'une Vie avec cet intense désir de Perfection, la Vie suivante a apporté une grande Illumination dans le mental. </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Actuellement, vous êtes la preuve de ce que peut amener le pouvoir de l'attention quand il est fixé sur votre Source de Vie, qui est Dieu, votre Puissante Présence AYAM.</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A l'époque du Ministère de Mon Fils, Nous avons reçu identiquement les mêmes instructions et techniques que celles qui vous sont communiquées. C'est le Grand Divin Directeur qui les a enseignées à Jésus, et Lui les a expliquées à Jean le Bien Aimé et à Moi. C'est ce qui Nous a permis de faire rapidement Notre Ascension.</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Je vous assure, mes Bien Aimés, que dès que la Sagesse des Maîtres Ascensionnés en verra l'opportunité, une parfaite et complète description et explication de Maître Ascensionné sera donnée concernant le Ministère de Jésus. Tout ce qui a été adultéré par des opinions humaines sera expliqué clairement et ce qui n'a pas été encore dévoilé le sera complètement. Ainsi vous connaîtrez toute l'activité de Notre Ministèr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Les Maîtres Ascensionnés ont la faculté de lire avec la plus grande facilité les enregistrements de toutes les civilisations, qui sont visibles dans l'éther au-dessus de chaque localité. On peut les lire aussi facilement que n'importe quel livr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Cela n'a rien d'extraordinaire et si au début cela paraît tel, c'est uniquement parce que l'humanité ne l'a pas encore compris. En somme, il n'y a aucune manifestation ou activité de la Vie qui soit extraordinaire. Je vous en prie, Mes Bien Aimés, tachez de considérer tout comme naturel.</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 xml:space="preserve">Peu importe combien un être, une activité ou une manifestation paraissent transcendants, ils sont néanmoins naturels. Ils sont le résultat d'une opération de la Loi de la Vie. Toute manifestation est toujours en accord avec une Loi de la Vie!  </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 xml:space="preserve">Toutes les conditions limitatives dans lesquelles l'humanité se trouve sont le résultat de qualifications erronées que les individus ont imposées, par leurs sentiments, sur l'Énergie Vitale: l'Énergie ou la Loi de la Vie n'en sont pas responsables!  L'humanité possède le libre arbitre, et elle pouvait choisir de quelle manière elle désirait diriger l'Énergie. Cette Énergie s'épanche sans arrêt, et Je pense que actuellement la plupart d'entre vous commencent à voir pourquoi ils n'ont pas davantage de cette Énergie et de Sa Perfection dans leur usage: </w:t>
      </w:r>
      <w:r>
        <w:rPr>
          <w:b/>
          <w:bCs/>
          <w:color w:val="000000"/>
          <w:sz w:val="22"/>
          <w:szCs w:val="22"/>
        </w:rPr>
        <w:t>cela provient simplement de ce que vous ignoriez que la Présence se trouve juste au-dessus de vous.</w:t>
      </w:r>
    </w:p>
    <w:p>
      <w:pPr>
        <w:pStyle w:val="Retrait1religne"/>
        <w:jc w:val="both"/>
        <w:rPr>
          <w:b/>
          <w:b/>
          <w:bCs/>
          <w:color w:val="000000"/>
          <w:sz w:val="22"/>
          <w:szCs w:val="22"/>
        </w:rPr>
      </w:pPr>
      <w:r>
        <w:rPr>
          <w:b/>
          <w:bCs/>
          <w:color w:val="000000"/>
          <w:sz w:val="22"/>
          <w:szCs w:val="22"/>
        </w:rPr>
      </w:r>
    </w:p>
    <w:p>
      <w:pPr>
        <w:pStyle w:val="Retrait1religne"/>
        <w:jc w:val="both"/>
        <w:rPr/>
      </w:pPr>
      <w:r>
        <w:rPr>
          <w:color w:val="000000"/>
          <w:sz w:val="22"/>
          <w:szCs w:val="22"/>
        </w:rPr>
        <w:t xml:space="preserve">     </w:t>
      </w:r>
      <w:r>
        <w:rPr>
          <w:color w:val="000000"/>
          <w:sz w:val="22"/>
          <w:szCs w:val="22"/>
        </w:rPr>
        <w:t>Certains enseignements métaphysiques ont enseigné que la Divinité, le Christ, est en dedans de vous. C'est vrai!  Mais dans quelle mesure?  Nous, également, Nous avions cette connaissance mais, même avec les réalisations de Nos Vies antérieures, Nous n'avons pu accomplir l'Ascension que grâce à l'Explication de la Présence AY AM telle qu'elle vous est donnée maintenant. Mes Très Chers, il est vraiment curieux de voir comment l'humanité s'empare d'une idée ou d'un être et les déforme par une création et des concepts de son mental inférieur. Ces élucubrations sont rarement correctes. Néanmoins, dans la mesure où les individus sont réceptifs, ils reçoivent plus ou moins clairement et complètement communication de tout ou partie de la Loi de la Vi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J'espère que J'arriverai à ancrer fermement dans votre conscience le sentiment que tous les moyens vous sont donnés pour vous rendre heureux et à l'ais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Vous Me regardez peut-être comme un Être spécial?  Chaque être humain est spécial. Pourquoi?  Parce que votre Présence Divine vous fournit la Vie, l'Énergie, la Substance, qui donnent l'existence à votre forme, maintenant, sur la Terre. Donc, n'est-il point vrai que tout le monde est spécial?</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Tous les enseignements religieux du monde ont obscurci la Vérité par des concepts humains. Croyez-Moi, car Je déclare à la face du monde entier que la religion catholique, par exemple, a été instituée par les Maîtres Ascensionnés et maintenue par Leur Pouvoir. Il y a toujours eu parmi les fidèles de cette Église un Maître Ascensionné qui était le Gardien de son orthodoxie et qui la redressait lorsque les erreurs humaines menaçaient de la faire dévier.</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Maintenant, Mes Bien Aimés, le point culminant est atteint pour toutes les activités qui ont pour but de tourner l'attention vers la Divinité. Toutes les églises, toutes les religions, toutes les voies métaphysiques, tout, partout, ce qui a concouru à élever dans n'importe quelle mesure ou manière vers la Compréhension de la Vie et vers la Reconnaissance de la Divinité, tout, indistinctement, doit aboutir à cet Unique Point Central:  la Puissante Présence AY AM!</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Nous le voyons et Nous savons que cela doit se réaliser.</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Si l'humanité bien aimée pouvait comprendre la Puissante Présence AY AM, si tous les prédicateurs voulaient prendre cette Connaissance et avoir l'intrépidité de l'enseigner dans toutes les Églises, partout, c'est avec la rapidité de l'éclair que l'humanité serait libérée de la discorde et des limitations actuelles pour connaître enfin la Joie et le Bonheur inhérents à la Vie et au Plan Divin!</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Celui qui se mettra en route, sans accorder la moindre attention aux opinions humaines, deviendra de jour en jour intrépide, et cette absence complète de considération pour le qu'en dira-t-on humain créera, autour de celui qui possède cette qualité, une Radiation qui facilitera énormément l'expansion de l'Enseignement de la Puissante Présence AY AM.</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Avant de commencer l'expansion de cet Enseignement, assurez-vous de ne plus avoir la moindre vibration de doute concernant cette Vérité, car sinon, il est probable que vos interlocuteurs seront enclins à argumenter, à questionner, sans utilité. Une certitude absolue dans votre sentiment concernant la Compréhension de la Puissante Présence AY AM, au contraire, écartera, en général, tout doute et toute résistanc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Celui qui déclare la Vérité, sans essayer de l'imposer à autrui, gagnera l'oreille et le cœur de son prochain, car tous aiment et apprécient qu'on respecte leur liberté. Faites des Appels, envoyez la Bénédiction de votre Présence et l'Amour de votre Courant de Vie aux êtres de votre entourage. Appelez leur Puissante Présence AY AM en Action afin qu'Elle les éveille et ouvre leur entendement à cette Vérité et, souvenez-vous toujours, que l'Activité de la Présence est instantanée, est "Maintenant"!</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Ne croyez pas, n'acceptez pas la suggestion que, peut-être, un jour, un jour peut-être, l'individu acceptera cette Vérité! Parlez à leur Puissante Présence AY AM et dites: "Arrange-Toi pour qu'ils s'ouvrent et acceptent cette Instruction, Maintenant, car il y va de leur Libération! Donne-leur le Courage et la Force d'accepter!"  Alors, vous donnez le maximum d'assistance à votre prochain en obtenant pour lui le Courage, la Force ou tout ce qui est requis pour qu'il accepte la possibilité de sa Libération.</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Tous doivent être libres! Voilà pourquoi Saint-Germain a dit dès le début de cette Activité que toute organisation analogue aux œuvres et aux églises serait néfaste pour l'Activité AY AM, car les êtres doivent être libres et doivent se tourner vers leur Puissante Présence AY AM.</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Tôt ou tard, leur Présence les guidera infailliblement et les amènera à faire la chose indispensable. Ce n'est que de cette manière que les humains arriveront à se décider et à se conduire par eux-mêmes, par leur propre intuition spirituell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Pensez souvent au privilège d'avoir la Charte, telle qu'Elle est devant vous, à la Grâce de pouvoir employer la Flamme Violette Consumante, à l'avantage de pouvoir former ce Tube de Lumière qui peut devenir une Protection Invincible autour de vous!  Et permettez-Moi de vous dire que cette Protection est bien plus indispensable contre les suggestions que contre les cataclysmes!... Si vous demandez à votre Présence de vous tenir dans Son Tube de Lumière Invincible, vous n'accepterez pas les suggestions d'autrui,  même si elles sont consciemment projetées contre vous, et ce point est extrêmement important. Nous voyons constamment comment les pauvres humains acceptent, subissent et exécutent les impulsions de la force sinistre, plutôt que de suivre les désirs de leur propre cœur.</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Ils n'écoutent pas la Voix de leur Puissante Présence AY AM parce que les habitudes séculaires les entraînent à dépendre des choses extérieures. Vous, au contraire, Mes Bien Aimés, par la Connaissance de votre Présence, vous pouvez vous libérer. Il est si simple d'employer les Appels et les Visualisations qui vous ont été donnés. Beaucoup d'Étudiants arrivent à se libérer véritablement. Voilà la Beauté, la Majesté et la Puissance de cette Instruction. Pouvez-vous vous représenter Notre Joi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Il y a simultanément l'aspect Paternel et l'aspect Maternel de Dieu, la Puissante Présence AY AM; ce sont deux facteurs puissants toujours agissant dans le monde humain et dans les formes humaines. L'intellect est masculin et l'intuition est féminine. Le corps émotionnel est régi par les deux aspect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Le cœur dit à l'intellect: "Si tu veux me permettre de gouverner, la Paix, l'Harmonie et l'Abondance régneront, mais si tu prends les rênes, n'ayant que le monde des apparences à ta disposition pour former des concepts, tu vas commettre des erreurs; le cœur, étant l'Activité même de la Présence dans la forme humaine, ne commettra pas ces erreur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Souvenez-vous qu'en gardant l'attention sur votre Présence, l'Amour, la Sagesse et le Pouvoir en Parfait Équilibre sont en Action et maintiennent à la fois la forme et l'action dans la forme!  Si vous permettez à la Voix du Cœur de se faire entendre, écoutant les intuitions venant de votre Présence en passant par le corps émotionnel, vous arriverez  rapidement à une certitude concernant l'origine de vos impulsions. Au début, il faut faire Appel à la Discrimination de votre Corps Mental Supérieur. Il peut arriver que ce n'est qu'après avoir exécuté l'impulsion que vous constaterez d'où elle venait, mais appelez sans cesse la Présence en Action, et même s'il vous arrive de commettre des erreurs, ne soyez pas découragé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Vous ne serez parfaits que lorsque vous serez complètement au-dessus de toute limitation humaine, c'est à dire après votre Ascension. Donc, pas de découragement pour une erreur occasionnelle, même après Appel à votre Puissante Présence AY AM!  Dites-vous: "Persévérance! Et Toi, Puissante Présence AY AM, monte la Garde et ne me permets pas de recommencer!"</w:t>
      </w:r>
    </w:p>
    <w:p>
      <w:pPr>
        <w:pStyle w:val="Retrait1religne"/>
        <w:jc w:val="both"/>
        <w:rPr>
          <w:color w:val="000000"/>
          <w:sz w:val="22"/>
          <w:szCs w:val="22"/>
        </w:rPr>
      </w:pPr>
      <w:r>
        <w:rPr>
          <w:color w:val="000000"/>
          <w:sz w:val="22"/>
          <w:szCs w:val="22"/>
        </w:rPr>
        <w:t xml:space="preserve">     </w:t>
      </w:r>
      <w:r>
        <w:rPr>
          <w:color w:val="000000"/>
          <w:sz w:val="22"/>
          <w:szCs w:val="22"/>
        </w:rPr>
        <w:t>De cette manière, vous arriverez rapidement à éviter les erreurs.</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La Grande Beauté et le Pouvoir de cette Instruction résident dans le fait qu'elle ne requiert que l'intention droite et une grande sincérité de la part des êtres qui la pratiquent. Si ces dispositions sont maintenues, dans un temps relativement court, une Grande Perfection et une Grande Clarté de l'Intelligence Directrice de la Puissante Présence AY AM se manifesteront et aideront l'humanité à prévenir toute erreur.</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Il ne faut pas essayer de faire accepter cette Instruction par la force, mais vous pouvez tous être d'une grande Bénédiction pour autrui, en bénissant votre prochain et en appelant la Puissante Présence en Action. Nous vous donnons des Affirmations Toutes Puissantes qui feront descendre de votre Présence tout ce qui est nécessaire pour gouverner votre activité et vous donner tout le nécessaire et vous protéger.</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 xml:space="preserve">Puis-Je attirer votre attention sur ce qui se passe parfois? L'Étudiant s'efforce sincèrement d'appliquer l'Instruction, puis il entre en contact avec le monde extérieur. Par une parole ou une suggestion, il est distrait, et il s'embarque dans un autre train de pensées et de sentiments. Ainsi, le courant d'énergie est complètement changé, et tout ce qu'il avait projeté en vue d'un certain Accomplissement est annulé. Voilà pourquoi certains d'entre vous n'ont pas de résultats rapides. Certains Étudiants, au contraire, ont des résultats merveilleux et presque instantanés. Il est possible qu'ils n'aient pas une compréhension plus grande que les autres, mais il semble qu'ils ont découvert  le Grand Secret Fondamental, c'est à dire: tant que les sentiments sont parfaitement en Harmonie et que l'Appel est fait avec persistance à la Présence, la réponse à chaque Appel se manifeste très rapidement. Dès qu'ils sont en possession de ce Secret, ils ne permettent plus aux suggestions verbales ou autres de les affecter. Ils ne vacillent pas, mais persistent avec une détermination inébranlable dans leurs Appels. </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 xml:space="preserve">Je désire répondre à une question que J'ai lue dans l'esprit de beaucoup d'Étudiants. Nous employons différentes expressions, une certaine terminologie, mais qui est toujours simple, et Nos explications ne peuvent être mal comprises ou mal interprétées. Nous disons, tous les Maîtres Ascensionnés vous disent: "Faites face et restez sous votre Puissante Présence AY AM!" </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Il s'agit de faire juste cela.</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Lorsque vous faites face à votre Puissante Présence AY AM, cela signifie que vous faites attention, sans distraction, à votre Présence, et que vous restez dans la Puissance de Son Rayonnement. Lorsque vous vous mettez ' à l'Ordre ', cela signifie que votre attention est complètement fixée sur un objectif défini. Si vous désirez avoir l'Expérience d'une Manifestation, il faut que votre attention soit fixée sur un objectif et que vos Appels à la Présence soient inflexibles. En excluant toute intrusion, ou toute interruption dans l'Appel, la Réponse viendra rapidement.</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Lorsque vous avez fait un Appel sérieux à votre Présence, ne manquez pas de Lui demander de veiller sur cet Appel et d'empêcher que vos sentiments ne soient perturbés, jusqu'au moment de la Manifestation. La Présence le fera!</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N'oubliez pas, Mes Bien Aimés, que votre Corps Mental Supérieur est une des Activités les plus Magnifiques du genre humain, car c'est véritablement votre Intelligence Sélective, Discriminative, qui connaît tout ce qui est indispensable. Votre Présence et votre Corps Mental Supérieur désirent vous inonder de tout le bien possible, mais si vos sentiments disqualifient toute l'Énergie que vous appelez en Action, peut-on blâmer la Présence ou le Corps Mental Supérieur? Si vous ne voulez pas gouverner votre attention, et si vos sentiments restent discordants et dénaturent l'Énergie, Parfaite en Soi, que vous appelez, alors cela prouve que vous persistez dans vos vieux concepts humains et que vous retombez dans les erreurs du passé, au lieu de produire les résultats que vous désirez!</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Vous voici en présence d'Activités Formidables!  Tout est si simple!  Les Grands Êtres ont ordonné que cette Connaissance soit exprimée dans un langage simple et il ne sera plus jamais changé. Une terminologie technique et compliquée ne convient pas à l'Expression de l'Activité de la Présence Divine, la Puissante Présence AY AM. Généralement, les termes techniques sont employés pour masquer une absence de compréhension concernant l'objet de la discussion. La Grande Loi de la Vie n'a pas besoin d'une terminologie technique compliquée, d'un jargon embrouillé, pour être expliqué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Examinez, par exemple, le jargon juridique de vos soi-disant cours de justice!  Si tout le monde pouvait comprendre ce qui s'y dit, vous ne tarderiez pas à avoir de la Justice Divine pour tous! Mais cette Justice viendra, Bien Aimés de Saint-Germain, ne vous découragez pas!  Nous vous avons dit que la Grande Loi Cosmique permet actuellement aux Maîtres Ascensionnés de radier plus de Pouvoir et de Lumière. Ils ne tolèreront pas davantage l'imperfection humain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L'imperfection humaine a atteint son point vulnérable, Mes Bien Aimés. Elle perd de son intensité chaque jour!  Croyez-Moi! Acceptez ce que Je vous dis et, à chaque apparence troublante, dites: "Vous êtes sans pouvoir!", et cette apparence n'aura plus le pouvoir d'affecter l'humanité.</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Un grand nombre, dans les gouvernements et dans les sphères troublées de l'activité humaine, commencent à entendre la Voix de la Vérité. Pour votre encouragement, Je puis vous dire qu'un Grand Éveil se fait dans l'humanité. On commence à se rendre compte un peu partout que, sous de belles apparences, on a introduit des choses éminemment destructives, et que le peuple a été scandaleusement trompé. Oui, Mes Bien Aimés! L'humanité s'éveille à la Grande Réalité de la Vie, et il ne sera pas facile de la tromper une autre foi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Parlez avec Respect et Amour de la France; faites ressortir ce qu'il y a de constructif dans les Églises, dans l'Église Catholique par exemple, et ceux qui ne sont pas encore prêts à comprendre cette Instruction du AY AM dans Sa Réalité Profonde vous suivront sur le terrain patriotique ou religieux. Ils étudieront cette Loi et s'en serviront pour la Protection de la Patrie et de l'Églis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Vous êtes infiniment privilégiés, Mes Bien Aimés, d'être les Porteurs de Lumière de cette Grande Perfection naissante! Il n'existe pas de plus Grand Service actuellement sur Terre! Mais Je vous dis, et à tous les Étudiants AY AM, assurez-vous de comprendre correctement cette Connaissance de la Puissante Présence AY AM et l'Explication de la Charte. Je vous dis, à tous, aux leaders et à tous ceux qui répandent cette Lumière: "Croyez-Moi, rien n'est aussi important que la Compréhension de cette Loi!"</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Vous avez reçu la Description Correcte de la Charte, suivez-la et ne la changez pas. Cela donnera pour tous une Fondation Inébranlable sur laquelle ils pourront construire une structure parfaite, et avec la Flamme Violette ils ont le plus Puissant Moyen pour dissoudre et consumer les anciennes structures imparfaites.</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Dans vos cités vous abattez les taudis, et vous les remplacez par des immeubles neufs, beaux et confortables. Il doit en être de même en ce qui concerne les structures d'anciennes civilisations ou créations humaines. Il faut abandonner l'ancien. Il faut le dissoudre et le consumer. Ensuite, il faut reconstruire avec la Force et la Compréhension de la Présence, telles qu'Elles vous sont données. Voilà l'Unique Moyen d'avoir la Perfection!</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Combien la Joie sera Grande alors! Nos Cœurs sont liés et comme jumelés avec les Vôtres, et Nous désirons si intensément votre Liberté! Notre Joie est, dirai-Je, "extrême", lorsque vous gagnez une Victoire. Oui, la Victoire est à vous!  Soyez inébranlables, car vous êtes bénis! Gardez l'Harmonie en dépit de toutes les apparences et persistez dans vos Appels à la Présence. C'est la Loi de la Vie. L'Appel est infaillible. La réponse doit venir infailliblement, mais si vous doutez, si vous pensez ou si vous dites: "je me demande si je suis capable, je me demande si ceci ou cela se produira", alors vous divisez votre Pouvoir et vous n'aurez que des résultats partiels. Assurez-vous au préalable que l'objet de vos Appels est complètement constructif, et allez de l'avant sans vaciller en maintenant fermement vos Appels. Vous êtes infaillibles en cela! Les difficultés financières de la masse ne vous échappent pas, les êtres se croient et sont devenus incapables de pourvoir à leurs besoins parce qu'ils ont inconsciemment accepté dans leurs sentiments la pression massive de limitation et de détress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Comme d'autres Maîtres vous l'ont dit, Je répète que par la Connaissance de la Puissante Présence AY AM, vous êtes infaillibles. Peu importe ce qui se passe dans le monde extérieur, rien de cela ne peut intervenir dans ce que votre Présence veut faire pour chacun d'entre vous. Cela vous semble-t-il étrange de M'entendre dire cela? Mais non! Nous sommes dans le domaine des Lois de la Vie! Ce n'est pas de l'égoïsme que de vouloir se perfectionner, ainsi que ses conditions de Vi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Ce qui a égaré tous les humains, jusqu'au jour où Saint-Germain a lancé cette Explication présente, c'est le sentiment qu'ils devaient tout sacrifier. Cette croyance néfaste n'a eu  pour résultat que de les rendre complètement impuissants à faire le moindre progrè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Ce n'est qu'en vous améliorant, ainsi que vos propres conditions de Vie, que vous aurez le Pouvoir de venir en aide à autrui!</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Vous pouvez rendre de Grands Services longtemps avant votre Ascension!  Les Pouvoirs de votre Courant de Vie entreront en Action, et dans votre Marche vers la Perfection, vous pouvez rendre le plus Grand Service imaginable rien qu'en appelant la Présence d'autrui en Action en lui!</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VOILA LA LOI DE LA VIE! Chacun doit se mettre sous sa Présence propre et, tôt ou tard, faire descendre Sa Complète Perfection dans la manifestation extérieure. Voilà la Perfection de l'état formel et la Véritable Ascension!</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Est-il possible que des gens pensent que le désir de la Perfection corporelle ou le désir de la Beauté soient répréhensibles? Soient défendus? Ce serait vrai si c'était seulement de la vanité, mais la Vraie Compréhension de la Vie nous enseigne que dans la Plénitude de Son Expression, toute forme manifestée est Beauté et Perfection, que ce soit dans l'octave physique ou dans les Octaves Supérieures. La Vie est Beauté et Perfection!  La Vie ne contient aucune imperfection! Ce n'est que lorsque les humains revêtent l'Énergie de la Vie des voiles de leurs sentiments discordants, que la Vie apparaît sous des formes imparfaites, ou des formes dont la Beauté est absente. Par Son Activité Naturelle, la Vie engendre le Bonheur, la Beauté et la Perfection de toutes les formes manifestées. Il suffit de ne pas entraver Son Déploiement Naturel et Spontané. Cela se produit dès que l'humanité n'impose plus sur l'Énergie de la Vie le voile des sentiments discordants et limité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 xml:space="preserve">Il faut réaliser qu'au début de la Pratique de cette Instruction, il est indispensable d'être fort et ferme afin d'exclure toutes choses discordantes qui continueraient à produire des impressions de limitation. Il faut surtout être ferme et ne pas se permettre d'avoir la moindre opinion concernant les personnes, les choses, les lieux ou les circonstances; au contraire, il faut concentrer toute son attention sur la Présence et répéter l'Affirmation: "Puissante Présence AY AM, rien ne Me concerne sauf le Perfectionnement de Ma Propre Sphère d'Action". Alors, tout ce qui vous approche aimera être dans votre Rayonnement dont on sentira la Beauté et la Paix Aimables. </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 xml:space="preserve">Dans la Vie en société, vous avez une grande responsabilité les uns envers les autres, car dans la mesure où vous imposez de la discorde à cette Puissante Énergie, vous êtes responsables de l'effet produit sur autrui.   </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Chaque Étudiant AY AM devrait toujours se souvenir d'une seule chose: "Je M'occupe des Affaires de Mon Père, les Affaires de Ma Puissante Présence AY AM". En ayant l'attention fixée là, on oublie de remarquer les inconvénients amenés par autrui.</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 xml:space="preserve">Au fond, la situation était pire à l'époque où Je vivais sur la Terre pour y remporter la Victoire de l'Ascension. Vous avez au moins le droit, la liberté et le privilège de penser et d'adorer Dieu suivant votre convenance. Vous connaissez votre Présence et vous savez qu'il n'existe rien dans l'Univers capable de s'opposer au Pouvoir de cette Présence lorsqu'Elle est appelée en Action. Il n'existe pas de force adverse pour celui qui n'en accepte pas l'idée. Parfois, vous croyez que certaines personnes, lieux ou circonstances s'opposent à vous. En fait, il n'en est rien. Rien ne peut s'opposer à l'Expansion de votre Lumière ou de votre Progrès excepté vous-mêmes. Ce que certains ressentent comme une opposition est simplement une tractation entre le sentiment et l'intellect. Celui-ci argumente; le sentiment a l'intuition du cœur, mais l'intellect dit: "je pense que tu te trompes", et une discussion s'ensuit. Bientôt, vous aurez la certitude que le cœur ne se trompe jamais. </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Souvenez-vous qu'un Maître a dit: "Au début de Ma Quête de la Vérité, J'entendais une multitude de voix. Soudain, au-dessus de moi, J'entendis cette Voix Unique et lorsqu'Elle Se fit entendre, toutes les autres voix se turent. Cette Voix disait la Vérité."</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 xml:space="preserve">Il en est ainsi avec votre Présence lorsque vous Lui donnez l'occasion de Se faire entendre au travers de votre Corps Mental Supérieur. Toutes les voix extérieures, visibles ou invisibles, se taisent devant la Présence, car Elle est Souveraine! </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 xml:space="preserve">Mes Bien Aimés, sentez cela maintenant, de tout votre Cœur. </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 xml:space="preserve">Je remercie  la Présence AY AM pour cette opportunité d'avoir pu vous entretenir. Que la Plénitude de la Lumière de la Puissante Présence AY AM S'amplifie et illumine le mental, qu'Elle vous libère dans la Plénitude de Sa Perfection manifestée, maintenant, dans votre entourage! </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Je vous remercie!</w:t>
      </w:r>
    </w:p>
    <w:p>
      <w:pPr>
        <w:pStyle w:val="Retrait1religne"/>
        <w:jc w:val="both"/>
        <w:rPr>
          <w:color w:val="000000"/>
          <w:sz w:val="22"/>
          <w:szCs w:val="22"/>
        </w:rPr>
      </w:pPr>
      <w:r>
        <w:rPr>
          <w:color w:val="000000"/>
          <w:sz w:val="22"/>
          <w:szCs w:val="22"/>
        </w:rPr>
      </w:r>
    </w:p>
    <w:p>
      <w:pPr>
        <w:pStyle w:val="Retrait1religne"/>
        <w:jc w:val="both"/>
        <w:rPr>
          <w:b/>
          <w:b/>
          <w:bCs/>
          <w:color w:val="000000"/>
          <w:sz w:val="22"/>
          <w:szCs w:val="22"/>
        </w:rPr>
      </w:pPr>
      <w:r>
        <w:rPr>
          <w:b/>
          <w:bCs/>
          <w:color w:val="000000"/>
          <w:sz w:val="22"/>
          <w:szCs w:val="22"/>
        </w:rPr>
        <w:t xml:space="preserve">                                                           </w:t>
      </w:r>
      <w:r>
        <w:rPr>
          <w:b/>
          <w:bCs/>
          <w:color w:val="000000"/>
          <w:sz w:val="22"/>
          <w:szCs w:val="22"/>
        </w:rPr>
        <w:t>Marie</w:t>
      </w:r>
    </w:p>
    <w:p>
      <w:pPr>
        <w:pStyle w:val="Retrait1religne"/>
        <w:jc w:val="both"/>
        <w:rPr>
          <w:color w:val="000000"/>
          <w:sz w:val="22"/>
          <w:szCs w:val="22"/>
        </w:rPr>
      </w:pPr>
      <w:r>
        <w:rPr>
          <w:color w:val="000000"/>
          <w:sz w:val="22"/>
          <w:szCs w:val="22"/>
        </w:rPr>
        <w:t xml:space="preserve">         </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p>
    <w:p>
      <w:pPr>
        <w:pStyle w:val="Retrait1religne"/>
        <w:jc w:val="center"/>
        <w:rPr>
          <w:b/>
          <w:b/>
          <w:bCs/>
          <w:color w:val="000000"/>
          <w:sz w:val="22"/>
          <w:szCs w:val="22"/>
        </w:rPr>
      </w:pPr>
      <w:r>
        <w:rPr>
          <w:b/>
          <w:bCs/>
          <w:color w:val="000000"/>
          <w:sz w:val="22"/>
          <w:szCs w:val="22"/>
        </w:rPr>
        <w:t xml:space="preserve">BIEN AIMÉE MARIE, </w:t>
      </w:r>
    </w:p>
    <w:p>
      <w:pPr>
        <w:pStyle w:val="Retrait1religne"/>
        <w:jc w:val="center"/>
        <w:rPr>
          <w:b/>
          <w:b/>
          <w:bCs/>
          <w:color w:val="000000"/>
          <w:sz w:val="22"/>
          <w:szCs w:val="22"/>
        </w:rPr>
      </w:pPr>
      <w:r>
        <w:rPr>
          <w:b/>
          <w:bCs/>
          <w:color w:val="000000"/>
          <w:sz w:val="22"/>
          <w:szCs w:val="22"/>
        </w:rPr>
        <w:t>discours n°2</w:t>
      </w:r>
    </w:p>
    <w:p>
      <w:pPr>
        <w:pStyle w:val="Retrait1religne"/>
        <w:jc w:val="both"/>
        <w:rPr>
          <w:b/>
          <w:b/>
          <w:bCs/>
          <w:color w:val="000000"/>
          <w:sz w:val="22"/>
          <w:szCs w:val="22"/>
        </w:rPr>
      </w:pPr>
      <w:r>
        <w:rPr>
          <w:b/>
          <w:bCs/>
          <w:color w:val="000000"/>
          <w:sz w:val="22"/>
          <w:szCs w:val="22"/>
        </w:rPr>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Mes Bien Aimés. Je viens à vous pour vous envelopper dans cette grande Flamme de Paix et de Pouvoir de Guérison que Je Suis pour la Terre! Depuis de longs siècles Je déverse cette Flamme et rien ne peut résister à Mon Amour.</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Soyez en Paix, Mes Précieux Enfants, soyez en Paix! Je continuerai de vous inonder de cette Flamme d'Amour jusqu'à ce que vous soyez identifiés à ce même Pouvoir et à cette Paix.</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Nous sommes si reconnaissants lorsque le Cœur des humains fait Appel à Notre aide. Nous sommes spécialement reconnaissants lorsque cet Appel est fait consciemment et avec la compréhension de l'Action de la Loi, en acceptant Notre Réalité et en sachant que vous pouvez et comment il faut coopérer avec Nous, ce n'est qu'alors que Nous pouvons revenir à vous et expandre la moindre étincelle de Lumière en vous et autour de vous pour vous faire atteindre le sentiment que vous êtes la Souveraineté Cosmique de tout ce qui, sur cette Planète, a été disqualifié par l'humain.</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Je veux vous faire ressentir profondément que chaque Victoire remportée en vous sur une limitation ou qualification humaine, vous rend maître de cette limitation identique partout dans le monde extérieur. Lorsque vous avez établi la Paix en vous, au point d'être capable de garder le calme et l'aisance au milieu des circonstances discordantes qui vous entourent, alors vous en êtes le Maître. La moindre étincelle d'énergie, tous les êtres de Éléments, perçoivent clairement si vous avez le contrôle des éléments dans votre propre corps et ils reconnaissent alors que vous êtes leur Maîtr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Toutes ces choses qui constituent des problèmes pour vous n'en sont point pour nous. Vous Me dites que par moments les difficultés sont menaçantes; Je le concède; mais vous oubliez que certains d'entre Nous eurent à passer par bien pire, lors de Leur Réalisation. Ne pensez pas que Notre vie était un sentier de roses! Savez-vous que jusqu'au jour de l'Ascension de Mon fils Bien Aimé, il a fallu que je sois sur Mes gardes devant ces épouvantables forces destructives, et cela pendant trente trois ans de Ma Vie. Vous n'avez pas encore combattu si longtemp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Toutes les forces diaboliques étaient concentrées pour empêcher Jésus de laisser l'exemple qu'Il a donné. Les magiciens noirs avaient décidé d'empêcher l'Établissement de l'Enregistrement Éthérique qu'Il a créé dans l'atmosphère de la Terre; mais ils furent impuissants devant la Puissance de la Lumière qu'Il manipulait.</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Quant à Saint Germain, Il vous a déjà dit que si vous saviez par quelles effroyables expériences Il eut à passer dans ce Moyen-Âge lorsqu' Il gagna Sa Maîtrise, vos cheveux se dresseraient d'horreur.</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Je sais que le poids de la discorde pèse parfois très lourdement sur vos corps émotionnel, mais Nous ne demandons pas mieux que de vous soulager. Cette année, Nous sommes venus de plus en plus près de vous, dans votre atmosphère; le but de ce rapprochement est de vous tenir enveloppés dans la substance de Notre Amour et de Notre Lumière, d'en pénétrer vos corps physiques pour vous permettre de garder la Paix. Peu importe ce qui s'agite dans les sentiments de ceux qui vous environnent, Notre Paix peut envelopper et pénétrer votre énergie, lui donner Notre Qualification, l'isoler et exclure si complètement l'action vibratoire extérieure, qu'elle devient comme inexistante. Je veux que vous ayez le sentiment que n'importe quelle discorde n'est autre qu'un taux vibratoire énergétique passant par de la substance. Que se passe-t-il dans les plans intérieurs, lorsque vous chargez au travers de cela, la Perfection de la Flamme Cosmique d'Amour Cosmique? Si vous faites Appel à votre Puissante Présence AY AM ou à un Maître Ascensionné, une Flamme descend effectivement, inonde et enveloppe chaque taux vibratoire constituant un ensemble de circonstances. Elle y opère une transformation; elle modifie la substance; elle en hausse la vibration et lui impose la nature de la Flamme avec la même facilité qu'on accorde les cordes d'une harp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En changeant la tension de la corde, la vibration est modifiée et l'ancienne vibration disparaît. Il en est de même pour les circonstances discordantes.</w:t>
      </w:r>
    </w:p>
    <w:p>
      <w:pPr>
        <w:pStyle w:val="Retrait1religne"/>
        <w:jc w:val="both"/>
        <w:rPr>
          <w:color w:val="000000"/>
          <w:sz w:val="22"/>
          <w:szCs w:val="22"/>
        </w:rPr>
      </w:pPr>
      <w:r>
        <w:rPr>
          <w:color w:val="000000"/>
          <w:sz w:val="22"/>
          <w:szCs w:val="22"/>
        </w:rPr>
      </w:r>
    </w:p>
    <w:p>
      <w:pPr>
        <w:pStyle w:val="Retrait1religne"/>
        <w:jc w:val="both"/>
        <w:rPr/>
      </w:pPr>
      <w:r>
        <w:rPr>
          <w:b/>
          <w:bCs/>
          <w:color w:val="000000"/>
          <w:sz w:val="22"/>
          <w:szCs w:val="22"/>
        </w:rPr>
        <w:t>La Perfection de la Flamme Cosmique d'Amour Cosmique</w:t>
      </w:r>
      <w:r>
        <w:rPr>
          <w:color w:val="000000"/>
          <w:sz w:val="22"/>
          <w:szCs w:val="22"/>
        </w:rPr>
        <w:t xml:space="preserve"> enveloppe les conditions discordantes, les hausse et les absorbe. Il peut sembler étrange de dire que cette Flamme s'avance et "aime" le taux vibratoire inférieur au point de le hausser jusqu'à sa propre hauteur. Ce n'est pas aimer la discorde mais, à proprement parler, c'est le Pouvoir du Feu Sacré qui dissout la discorde. Lorsque le Feu physique consume un morceau de papier, celui-ci est transformé et absorbé par la nature du Feu, n'est-ce pas? Le papier disparaît et la Flamme est toujours l'Autorité Maîtresse! Les deux sont devenus UN mais la nature du Feu n'a pas été modifiée; c'est le papier qui a été transformé. Il en est de même avec le taux vibratoire de vos corps.</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Si vous avez traversé beaucoup d'expériences malheureuses, par l'attention fixée sur ces conditions troublées, une certaine quantité d'énergie, qui n'a pas reçu la Bénédiction de la Vie, s'est accumulée autour du corps physique et pèse sur lui. si vous faites Appel à la Perfection de la Flamme Cosmique d'Amour Cosmique, alors la Bénédiction de la Vie pénètre dans cette condition et le taux vibratoire sera haussé et cette substance sera absorbée par la Flamme. C'est ainsi que la guérison du corps physique s'opèr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Il faut sentir que vous, votre identité réelle, c'est le corps de Lumière qui pénètre la structure atomique. Les nerfs du corps distribuent la Lumière de votre Corps Mental Supérieur et par Radiation, Il contrôle la structure atomique de la chair et lui fait exécuter ses ordres. Vous, vous êtes l'Être de Lumière, le Corps de Lumière, sur lequel ou autour duquel les substances chimiques atomiques (la structure atomique) sont agglomérées. Ce corps de Lumière, c'est vous. C'est dans ce Corps de Lumière que vous vivez la nuit lorsque vous pensez que vous dormez. Rappelez-vous et sentez cela fréquemment pendant la journée. Dites :"Eh bien, moi, Je Suis, AY AM, l'Être de Lumière du Grand Soleil Central, qui anime cette structure atomiqu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Sentez-vous comme un scaphandrier en plongée. C'est l'homme qui fait mouvoir le scaphandre dans lequel il se trouve enveloppé. Il en est de même avec vous: votre corps de Lumière se revêt de la structure atomique pour circuler dans l'atmosphère de la Terre, mais vous n'êtes pas cette structure atomique. Vous êtes l'Être de Lumière qui portez le corps.</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En employant la Flamme Cosmique de Notre Amour de Guérison, pensez à ce qui se passe lorsque vous tenez une éponge en dessous d'un courant d'eau pour la débarrasser des impuretés accumulées.</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Comme un Souffle Notre Flamme de Guérison peut passer au travers des corps physiques, vous pouvez vous y purifier comme dans un torrent ou une chute d'eau jusqu'à ce que vous soyez dans une Paix total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Visualisez cette Flamme, Rose, puis Or. C'est l'action vibratoire de la Flamme qui fera circuler Notre Radiation de Paix, dans les nerfs du corps. Cette Flamme sature les nerfs d'une Action vibratoire spéciale de l'Or liquide qui procure toujours la Paix. Il faut que vous compreniez que la Puissance Cosmique répond à l'Appel que vous Nous adressez. Même si actuellement la structure atomique semble vous causer du trouble, faites néanmoins passer par votre chair, Notre grand Sentiment d'Amour pour la structure atomique. Employez simplement les mots: "AY AM, Je Suis la Paix de l'Amour Cosmique." Et chaque fois visualisez cette Flamme Rose et Or traversant le corps et répandant Sa Bénédiction à tout, partout dans l'Univer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L'Amour Cosmique est le Moyeu de l'Univers. C'est le taux vibratoire le plus élevé de l'Élément Feu. Lorsque vous avez généré une pression suffisante de la Flamme Cosmique d'Amour Cosmique, tout dans l'Univers se soumet et devient cette Présence d'Amour en Action.</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Je veux que vous soyez pénétrés et débordants de Notre Sentiment d'amour Cosmique.</w:t>
      </w:r>
    </w:p>
    <w:p>
      <w:pPr>
        <w:pStyle w:val="Retrait1religne"/>
        <w:jc w:val="both"/>
        <w:rPr/>
      </w:pPr>
      <w:r>
        <w:rPr>
          <w:color w:val="000000"/>
          <w:sz w:val="22"/>
          <w:szCs w:val="22"/>
        </w:rPr>
        <w:t>Sentez cette Flamme Or et Rose remplissant toute la partie supérieure de votre corps et voyez-la inondant tout de son amour. Voyez cet Amour, cette Bénédiction et cette Perfection se répandant sans autre raison que l'expansion de Soi-mêm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Ne vous condamnez pas. Ne faites pas de reproches à autrui.</w:t>
      </w:r>
    </w:p>
    <w:p>
      <w:pPr>
        <w:pStyle w:val="Retrait1religne"/>
        <w:jc w:val="both"/>
        <w:rPr/>
      </w:pPr>
      <w:r>
        <w:rPr>
          <w:color w:val="000000"/>
          <w:sz w:val="22"/>
          <w:szCs w:val="22"/>
        </w:rPr>
        <w:t>Demeurez simplement dans l'acceptation de votre Amour Cosmique et répandez vos Bénédictions sur la vie; sur chaque étincelle de vie que vous percevez; Mes Bien Aimés, le jour où vous serez complètement identifiés à la Flamme Cosmique d'Amour Cosmique, la Grande Joie de chacune de vos journées consistera à répandre par chaque battement de votre Cœur et par chacune de vos expirations cet Amour Cosmique en disant à la Vie partout: "Mon Amour te libérera! AY AM, Je Suis la Flamme d'Amour Cosmique de Dieu qui te libérera!"</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Visualisez sans cesse cette Lumière de la Flamme Cosmique se répandant et enveloppant les êtres et les choses. Toute la Perfection du Plan Divin en Action est contenue dans le Feu Sacré de la Flamme Cosmique d'Amour Cosmique. C'est le moyen de Guérison universel, appliquez-le aux Nations du Mond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Pensez souvent que la Flamme Cosmique d'Amour Cosmique ne peut être supprimée ou arrêtée car c'est la Manifestation de la Loi Cosmique! Tous les taux vibratoires inférieurs doivent être haussés jusqu'à la hauteur vibratoire de la Flamme d'Amour Cosmique. Par conséquent toute création humaine aura une fin, mais le Divin est éternel. La Perfection de la Flamme Cosmique d'Amour Cosmique est divine: rien, ni personne ne peut la modifier!</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Puis-Je vous demander de considérer chaque cellule de votre corps comme étant un de vos enfants? Votre conscience réside dans chaque cellule de votre corps et si vous vouliez aimer et donner le Pardon, en premier lieu à vous-même, et ensuite à tout ce qui dans votre entourage a servi à imposer la discorde sur votre structure atomique; si vous vouliez aimer et pardonner à tout cela; simplement tout oublier et puis donner votre Amour et votre Bénédiction à chaque atome de votre corps, vous pourriez, non seulement vous guérir, mais embellir votre corps et lui donner approximativement la ressemblance avec votre Corps Mental Supérieur.</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Vos pauvres corps ont été terriblement critiqués. Ils sont rarement bénis. A présent renversons cet état de chose. Dites: "Bon, arrêtons cela! Aujourd'hui est un jour nouveau!" L'ordre de ce jour est d'aimer, de remercier et de bénir chaque atome de votre corps pour les services qu'il vous a rendus, qu'il vous rend à présent et qu'il vous rendra pendant le reste de l'avenir! Considérez votre corps comme votre ami, votre collaborateur, votre copain, en un sens. Si vous avez ce sentiment d'affection et de bénédiction pour ce corps, si vous le remerciez parce qu'il vous permet d'accomplir le Plan Divin, votre corps sera très reconnaissant pour la gentillesse de vos sentiments! Après tout, dans chaque cellule de votre corps, réside la Vie et la Vie a droit à votre Bénédiction. Ce n'est pas une raison parce qu'une certaine action vibratoire a été imposée sur le corps, le privant de sa Paix et de son Confort naturels, pour ne pas arrêter cela maintenant et commencer à bénir ce corp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Vous vous trouvez dans les circonstances du monde physique et vous subissez le contact de la discorde du plan physique parce que, durant de nombreux siècles, vous avez fait partie de l'action vibratoire du monde extérieur. C'est avec votre propre énergie vitale que vous avez créé cette discorde du monde extérieur. Vous en êtes, en partie, responsable et c'est précisément à cause de cela que vous pouvez employer l'Autorité que vous possédez sur le plan physique pour débarrasser toute la Terre des calamités de la guerre et de l'effroyable abus qui a été fait de l'Énergie de la Vie! S'il vous a été possible d'employer suffisamment votre Autorité sur votre énergie vitale pour provoquer, au moyen de votre mental et de votre corps physique la discorde qui règne actuellement, alors, il est clair que vous pouvez employer maintenant cette même Autorité de votre Vie et ordonner consciemment que cette discorde soit remplacée par les Manifestation de Perfection que vous désirez avoir, à présent. Ne cédez jamais votre Autorité, à rien dans l'Univers, mais confiez-la au Pouvoir et à la Paix de votre Présence AY AM et au Chœur des Maîtres Ascensionnés.</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A certains moments il faut parler de manière extrêmement et dynamiquement positive en face des êtres et des circonstances du monde extérieur; tandis qu'à d'autres périodes vous pouvez être tout aussi dynamiquement positifs, mais en employant la Puissance du Silenc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Le Silence a une Puissance qui est extrêmement déconcertante pour les forces destructives, car elles ne savent pas à quoi s'en tenir. Devant celui qui garde le Silence, les soi-disant adversaires sont dans l'incertitude concernant ce que vous allez faire. Lorsque vous faites Appel à la Flamme Cosmique du Cœur du Silence Cosmique ou à la Flamme Cosmique de Puissance et de Silence du Grand Veilleur Silencieux, le Silence et la Pression de cette Énergie peuvent remplir un local avec une telle concentration qu'un corps physique se trouve immobilisé aussi longtemps que cette Puissance est maintenu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Que devient l'action vibratoire des forces sinistres lorsque brusquement le Veilleur Silencieux établit cette Pression et que tous les taux vibratoires sont bloqués par ce Silence jusqu'à ce que la Flamme Cosmique d'Amour Cosmique les pénètre et établisse son Autorité?</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Je pense que vous n'avez pas suffisamment fait Appel au Veilleur Silencieux. Sa Radiation dégage une Paix formidable! Bien Aimé Saint Germain et Godfré ont dit fréquemment: "La Toute Puissance Divine est dans le Silence." Le Veilleur Silencieux dispose d'une Puissance qui dépasse les bornes de votre compréhension et en faisant l'Appel à Sa Flamme Cosmique d'Amour Cosmique et de Silence, tous les taux vibratoires de votre corps seront forcés d'obéir. Je veux vous faire sentir cette Aisance, cette Maîtrise et cette Puissanc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En vivant dans le Sentiment de la Présence du Veilleur Silencieux, en comprenant que vous avez l'Autorité et la Capacité pour appeler cette Puissance de la Flamme Cosmique du Silence Cosmique en vous et autour de vous, imposant Silence à tout ce qui n'est pas la Lumière vous pouvez arriver à condenser cette Substance et ce Sentiment dans l'atmosphère qui vous environne au point où les personnes du monde extérieur sont incapables de proférer en votre présence une parole destructive. Il Me semble que cela constituerait une isolation admirable pour vous. Lorsque vous en serez arrivés là, vous commencerez à avoir une idée de ce qu'est le Pouvoir! Avant de pouvoir manipuler de la Puissance Cosmique, vous devez établir ce Silence en vous autour de vous et autour de tout votre courant de vie, car vous pouvez être appelé à confronter des forces effroyablement destructives. Cette Autorité du Veilleur Silencieux imposera Silence aux créations vicieuses autour des individus, avant votre approch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Vous rendrez un grand service à l'humanité en faisant sentir que Nous possédons l'Autorité sur tout ce qui est humain et que Nous pouvons réduire au Silence ce qui provoquerait de la discorde, avant que ce ne soit exprimé. En vivant dans la Flamme et la Présence Lumineuse du Veilleur Silencieux, vous pouvez faire échec aux ordres destructifs émanant de diverses sources du monde extérieur. J'aimerais vous voir employer ce Pouvoir du Silence pour forcer les êtres ou à parler harmonieusement ou se taire. Ceci trouverait une explication toute indiquée dans un tribunal où tant de discorde doit être traitée. Il est préférable pour vous de paralyser c'est à dire d'arrêter le taux vibratoire des créations vicieuses autour de certains individus; de les réduire à l'impuissance plutôt que d'être à leur merci! Mes Bien Aimés, il est ridicule pour ceux qui ont la Connaissance de cette Loi, de se laisser troubler constamment par la discorde d'autrui et de croire que vous devez subir cela et que vous ne pouvez pas vous en débarrasser. VOUS LE POUVEZ!</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C'est une des raisons pour lesquelles J'attire votre attention sur la Flamme de la Main du Veilleur Silencieux. Lorsque ce Veilleur Silencieux lève la Main, Il ne profère aucune parole, la Flamme surgit et le Silence règne Suprêm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Vous pouvez encore faire une chose qui donnera une grande assistance dans les affaires nationales. Demandez au Veilleur Silencieux de prendre possession de toutes les émissions radiophoniques et de la presse et d'imposer silence à tous les taux vibratoires qui ne répandent pas la Pureté, la Bénédiction, la Paix et la Perfection de la Flamme Cosmique d'Amour Cosmique. L'Autorité du Veilleur Silencieux est bien plus vaste que vous ne pouvez l'imaginer. Appelez la collaboration du Puissant Ariès, du Puisant Himalaya, du Dieu de l'Air, dans l'atmosphère. Si un groupe d'êtres, non ascensionnés, faisaient Appel au Veilleur Silencieux afin qu'Il établisse son Autorité et Son Pouvoir Cosmique dans l'atmosphère au-dessus de votre Pays pour réduire au Silence tous les sons destructifs, son Cœur bondirait de Joie, pour l'opportunité d'action qui Lui serait offert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En faisant ces Appels à la Flamme Cosmique d'Amour et de Guérison ne cédez jamais à la tentation de croire que vous n'êtes pas l'Autorité et le Maître des circonstances. En établissant en vous ce sentiment de Maîtrise, tout en restant bon et plein d'amour pour ceux que vous avez à traiter, vous constaterez que vos Appels toujours plus intenses à l'Action de l'Élément Feu, vous procureront toujours plus de dispensations du Grand Soleil Central. Je veux dire qu'une aide de plus en plus grande vous sera donnée pour la vie dans le monde extérieur. Il faut appeler toujours en premier lieu, la Présence AY AM, ensuite, le Veilleur Silencieux pour imposer silence dans tout le Pays, à tout ce qui provoque la destruction et des limitations pour le peuple, à toute suggestion hypnotique dirigée sur le peuple. Il faut demander que cela soit remplacé par la pleine Illumination de Notre Amour Cosmique. Le Veilleur Silencieux aura ainsi une occasion d'agir sur toute la Nation et par Son Autorité, Il pourra dissoudre tout ce qui dans le gouvernement est devenu une entrave sur la Vie de la Nation et du peupl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Vous pouvez donner à l'humanité une Assistance Cosmique, si vous invoquez l'Autorité de la Puissante Présence AY AM de tous les courants de Vie, si vous faites Appel à l'Autorité du Grand Divin Directeur et du Veilleur Silencieux leur demandant d'imposer Silence à toute parole destructive qui a jamais été prononcée dans l'atmosphère de la Terr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Savez-vous que le mot "STOP" ou "HALTE" constitue un puissant choc inattendu pour l'énergie destructive? Lorsque vous libérez le Pouvoir du mot Silence avec un sentiment d'Autorité, vous arrêtez l'expansion des taux vibratoires destructifs comme un choc soudain. Nous pouvons appliquer ce qui précède dans le domaine de la guérison.</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Mes Bien Aimés, Nous sommes obligés d'employer le mot "STOP" lorsque Nous voulons libérer un individu des conditions destructives qui l'enveloppent ou que Nous voulons dissiper des créations effrayantes. Lorsque vous donnez un ordre en ayant conscience de l'Autorité de la Puissante Présence AY AM et en parlant directement à la conscience qui anime cette création destructive qui produit la détresse d'un individu, vous pouvez dire à cette chose, car c'est une chose : "Au nom de la Puissante Présence AY AM, silence! Disparai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Pensez-vous que la création humaine de qui que ce soit n'est pas immobilisée lorsque Nous prononçons ces mots? Vous êtes la Vie. Vous êtes la même Vie que Nous!</w:t>
      </w:r>
    </w:p>
    <w:p>
      <w:pPr>
        <w:pStyle w:val="Retrait1religne"/>
        <w:jc w:val="both"/>
        <w:rPr/>
      </w:pPr>
      <w:r>
        <w:rPr>
          <w:color w:val="000000"/>
          <w:sz w:val="22"/>
          <w:szCs w:val="22"/>
        </w:rPr>
        <w:t>S'il Nous est possible par l'Autorité de la Vie, de dire ces paroles et d'anéantir la création humaine, alors vous le pouvez également. La Vie est la Vie et toute Vie possède le Pouvoir de dissoudre toutes les disqualifications humaines qui ont été imposées à la Vie. Je parle actuellement plus dynamiquement que jamais dans l'atmosphère de la Terre. C'est afin de faire pénétrer dans votre corps émotionnel le rappel de l'Autorité Cosmique qui est vôtre! Vous pouvez donner à toute chose destructive que vous remarquez l'ordre de s'arrêter et de disparaître! Je vous dis cela pour vous encourager et pour vous préparer à voir vos Décrets entrer en exécution très rapidement.</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L'intensification de la Lumière Cosmique dans l'atmosphère de la Terre va entraîner une accélération indispensable dans le processus d'établir autour de vous une atmosphère de calme absolu dont le Pouvoir imposera Silence à toute discorde humaine dans votre entourage. Le mot d'ordre est: "STOP! STOP! SILENCE! DISPARAIS!"</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Lorsque Jésus guérissait les aliénés, Il disait: "sortez de là!" en s'adressant à la conscience de cette création qui les possédait. Que celle-ci soit une forme produite par la haine de l'individu lui-même ou que ce soit une entité désincarnée, cela est sans importance, Jésus parlait avec l'Autorité de la Vie et cette Autorité est Suprêm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En créant une force vive par vos Appels Cosmiques à la Miséricorde Cosmique, pour toute l'humanité, vous aurez un Pouvoir secret qui forcera le Grand Soleil Central à accorder des dispenses spéciales pour amener l'accomplissement de vos appel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Lorsque certains des Maîtres Ascensionnés se rendent au Grand Soleil Central pour demander plus d'Assistance permettant de traiter les problèmes mondiaux, les requêtes sont prises en considération et généralement par la suite des "dispenses" sont accordées, mais lorsqu'un groupe d'êtres non ascensionnés, forcent leurs Appels à pénétrer au Cœur Central de ce système de mondes et en appellent directement au Grand Soleil Central en demandant Miséricorde pour toute Vie, ici-bas, alors vous faites violence au ciel et vous obtenez des Dispenses que Nous n'avions jamais espéré obtenir.</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Je vous donne cette explication pour vous inciter à ne jamais cesser de donner ces Appels. Durant des siècles Nous avons espéré que les Grands Êtres du Soleil Central accordent certaines Dispenses et Je vous assure que vos Appels à la Miséricorde Cosmique attireront des Activités qui sont totalement inconnues sur la Terr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Vous êtes entrés dans un nouveau Cycle. Vous êtes au début de l'Âge d'Or et en demandant que la Miséricorde soit accordée à toute Vie, vous donnez la note fondamentale de cet Âge. C'est ce que les Grands Êtres attendent avant de produire certaines manifestations extérieure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Mes Bien Aimés, persistez à appeler le Pardon et la Miséricorde Cosmique, gouvernés par la Flamme Cosmique d'Amour et de Justice divine envers toute Vie! Ordonnez Silence et annihilation totale à toute discorde. Ensuite, exprimez votre Gratitude infinie pour les Dons de la Vie et ainsi vous pourrez employer notre Pouvoir Cosmique total et Notre Autorité sur l'octave physique, avant votre Ascension. C'est le moyen le plus rapide pour provoquer votre Ascension propre, celle de votre peuple, des Nations et du Monde. Vos Appels à l'autorité et au Pouvoirs du Veilleur Silencieux pour l'établissement de Son Contrôle dans l'atmosphère de la Terre amèneront des changements rapides et étonnants.</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Je veux vous faire sentir la confiance et l'assurance que Nous avons lorsque Nous donnons Nos ordres à la discorde humaine, car c'est l'unique Vie qui commande par vous comme par Nou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Il est vrai que Nous avons une plus grande concentration d'énergie. Nous avons accumulé plus de Substance Lumière, plus d'Activités du Feu Sacré dans et autour de Nos corps visibles. En d'autres mots, Notre force vive d'énergie est plus grande que la vôtre, mais l'Autorité, les Qualités et l'Action de la Vie sont identiques en Nous et en Vous; elles sont innées en vous parce que votre vie est votre Lumière, et la Lumière contient toutes les Possibilités de Perfection.</w:t>
      </w:r>
    </w:p>
    <w:p>
      <w:pPr>
        <w:pStyle w:val="Retrait1religne"/>
        <w:jc w:val="both"/>
        <w:rPr/>
      </w:pPr>
      <w:r>
        <w:rPr>
          <w:color w:val="000000"/>
          <w:sz w:val="22"/>
          <w:szCs w:val="22"/>
        </w:rPr>
        <w:t>La Flamme Cosmique de l'Amour Cosmique Parfait contient la Possibilité de Perfection Universelle!</w:t>
      </w:r>
    </w:p>
    <w:p>
      <w:pPr>
        <w:pStyle w:val="Retrait1religne"/>
        <w:jc w:val="both"/>
        <w:rPr/>
      </w:pPr>
      <w:r>
        <w:rPr>
          <w:color w:val="000000"/>
          <w:sz w:val="22"/>
          <w:szCs w:val="22"/>
        </w:rPr>
        <w:t>Lorsque vous dites: "AY AM, Je Suis la Flamme Cosmique de Paix et je donne ma Paix à toute Vie!", alors vague après vague cette Paix se répand par vou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Concernant la pratique des injections qui mettent des substances destructives dans le courant sanguin des humains, Saint-Germain a dit: "Ils ont employé la Vie pour introduire physiquement ces substances, alors c'est à vous d'employer votre Vie pour les éliminer physiquement. Votre Vie est incontestablement aussi puissante que la leur. Il n'y a donc pas lieu de se troubler à cause de ces pratique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Je vous répète la même chose! Si par l'emploi de l'Énergie Vitale vous avez ouvert la porte et laissé pénétrer une création qui produit de la détresse dans le corps, alors par l'emploi de votre propre Énergie Vitale vous pouvez faire Appel au Pouvoir qui peut changer l'état des choses.</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N'ayez jamais la moindre crainte, Mes Précieux Enfants; n'acceptez aucun sentiment d'impuissance ou de désespoir puisque vous savez qu'au-dessus de vous se trouve cette glorieuse Présence AY AM et que les Maîtres Ascensionnés attendent et sont prêts à répondre au moindre Appel. Savez-vous comment vos Appels Nous parviennent? À l'instant où vous prononcez, pensez ou ressentez quelque chose Nous concernant, Nous en sommes conscients dans Notre Octave, par un Éclair de Lumière. Pourquoi? Parce que Nos Noms sont Notre Vie! Il est impossible de penser, de prononcer ou d'écrire Nos Noms sans que Nous en soyons instantanément conscients dans notre Octave parce qu'un Éclair de Lumière Nous parvient lorsqu'on touche ou que l'on mentionne ce qui constitue la Coupe de Lumière qui vous sert pour Nous identifier.</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Notre vie n'est que Lumière. Lorsque vous tracez les Noms de Notre Vie dans la Lumière. Nous le voyons très clairement. Les humains ignorent encore combien les Noms des Maîtres Ascensionnés sont Puissants. C'est pour cela que Jésus vous a dit: "Demandez au Père ce dont vous avez besoin, en Mon Nom et Il vous l'accordera."</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Dans la Bible il est dit : "concernant Mes Œuvres, donnez-Moi vos ordres".  Cela ne signifie nullement que vous donnez des ordres et que les Êtres des Octaves Supérieures doivent vous obéir, certainement pas! Mais lorsque par le Nom et l'Autorité du Verbe Créateur Universel AY AM, vous ordonnez qu'une Manifestation conforme au Plan Divin Se produise, alors la Présence et les Maîtres Ascensionnés se précipitent pour vous assister. Supposons que vous commandiez que la Perfection du Plan Divin, concernant votre santé, se manifeste dans vos corps, alors votre Présence AY AM et les Maîtres Ascensionnés concentrent immédiatement ce qui est nécessaire pour produire cette manifestation, à condition que vous gardiez une Harmonie ininterrompue et que vos Appels et votre attention restent fixés uniquement sur Nous.</w:t>
      </w:r>
    </w:p>
    <w:p>
      <w:pPr>
        <w:pStyle w:val="Retrait1religne"/>
        <w:jc w:val="both"/>
        <w:rPr>
          <w:color w:val="000000"/>
          <w:sz w:val="22"/>
          <w:szCs w:val="22"/>
        </w:rPr>
      </w:pPr>
      <w:r>
        <w:rPr>
          <w:color w:val="000000"/>
          <w:sz w:val="22"/>
          <w:szCs w:val="22"/>
        </w:rPr>
      </w:r>
    </w:p>
    <w:p>
      <w:pPr>
        <w:pStyle w:val="Retrait1religne"/>
        <w:pBdr>
          <w:top w:val="single" w:sz="4" w:space="1" w:color="000000"/>
          <w:left w:val="single" w:sz="4" w:space="4" w:color="000000"/>
          <w:bottom w:val="single" w:sz="4" w:space="1" w:color="000000"/>
          <w:right w:val="single" w:sz="4" w:space="4" w:color="000000"/>
        </w:pBdr>
        <w:jc w:val="both"/>
        <w:rPr/>
      </w:pPr>
      <w:r>
        <w:rPr>
          <w:b/>
          <w:bCs/>
          <w:color w:val="000000"/>
          <w:sz w:val="22"/>
          <w:szCs w:val="22"/>
        </w:rPr>
        <w:t>Mes Bien Aimés Enfants, lorsque vous ordonnez l'Accomplissement du Plan Divin par la Flamme Cosmique d'Amour Cosmique, et par la Flamme Cosmique du Silence Cosmique, la Manifestation doit Se produire. C'est la Loi de l'Activité de la Vie! Rien sur cette planète ne peut faire interférence avec vos Ordres si vous les maintenez! Vos Décrets sont en accord avec la Perfection Universelle; avec tout ce qui est l'Autorité de la Vie! Pourquoi la Vie n'accomplirait-Elle pas Son propre Plan de Manifestation?</w:t>
      </w:r>
    </w:p>
    <w:p>
      <w:pPr>
        <w:pStyle w:val="Retrait1religne"/>
        <w:jc w:val="both"/>
        <w:rPr>
          <w:b/>
          <w:b/>
          <w:bCs/>
          <w:color w:val="000000"/>
          <w:sz w:val="22"/>
          <w:szCs w:val="22"/>
        </w:rPr>
      </w:pPr>
      <w:r>
        <w:rPr>
          <w:b/>
          <w:bCs/>
          <w:color w:val="000000"/>
          <w:sz w:val="22"/>
          <w:szCs w:val="22"/>
        </w:rPr>
      </w:r>
    </w:p>
    <w:p>
      <w:pPr>
        <w:pStyle w:val="Retrait1religne"/>
        <w:jc w:val="both"/>
        <w:rPr>
          <w:color w:val="000000"/>
          <w:sz w:val="22"/>
          <w:szCs w:val="22"/>
        </w:rPr>
      </w:pPr>
      <w:r>
        <w:rPr>
          <w:color w:val="000000"/>
          <w:sz w:val="22"/>
          <w:szCs w:val="22"/>
        </w:rPr>
        <w:t>Je veux vous donner un exemple pour vous faire sentir cet Amour Cosmique dont vous devez entourer vos corps. J'aimerais vous voir aimer et bénir ces corps comme s'ils étaient un enfant qui vous chérit; vous prendriez cet enfant dans les bras, l'embrassant et le caressant et il serait comblé de bonheur par cet Amour. Si vous vouliez faire de même avec vos corps, les entourant d'Amour et de Gratitude, déversant en eux la substance de Notre Amour Cosmique, parce qu'ils vous ont rendu tant de services, ces corps seraient purifiés et guéris.</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Lorsque vous inspirez dans vos poumons les Points de Lumière de l'atmosphère, leur Radiation pénètre dans vos corps; lorsque vous acceptez le Rayon de Lumière de votre Présence AY AM, c'est de la Lumière et de la Perfection qui pénètre dans la structure de vos corp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La Substance qui vient de la Présence est complètement Pure et Parfaite; donc vous devez Lui donner votre Amour et vos Bénédictions. Elle vous donne toute Sa Perfection pour L'employer selon vos désir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Pourquoi ne pas L'aimer. C'est un Trésor qui vous est confié. Votre corps est le Temple du Plus Haut Dieu Vivant! La Flamme Spontanée est ancrée dans votre cœur! Si vous apprenez à aimer et à bénir cette Substance, il n'y aura jamais de trouble ni dans vos âmes, vos corps ou vos affaires. Persistez à qualifier toute substance par la Flamme d'Amour Cosmique, de Pureté Cosmique, de Paix Cosmique, de Santé Cosmique, de Silence Cosmique, de Perfection Cosmique ou de tout ce que vous désirez de constructif. Nous attirons sans cesse votre attention sur l'Action Cosmique du Feu Sacré et Ses différentes Flammes, leur Activité et leur Qualité qui doivent être concentrées dans l'octave physique parce que Nous voulons établir Notre atmosphère de Guérison autour de vous. Il s'agit simplement de continuer vos Appels et les manifestations se produiront. En réponse à Nos Appels, la Vie Nous a dotés du Pouvoir de Guérison. Du Cœur Central de ce système de mondes, Nous avons fait surgir en Flots ininterrompus la Flamme de Guérison et notre Force Vive est devenue si grande que nous pouvons instantanément exaucer tout Appel qui Nous vient de la Terr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Voilà ce que Nous avons fait et vous pouvez faire de même. Il fut un temps, où nous aussi, Nous n'étions pas Ascensionnés! Je veux vous faire admettre que vous êtes capables de faire le nécessaire pour produire de la Perfection ici et maintenant. Vous n'avez pas à attendre car Nous sommes prêts à vous assister!</w:t>
      </w:r>
    </w:p>
    <w:p>
      <w:pPr>
        <w:pStyle w:val="Retrait1religne"/>
        <w:jc w:val="both"/>
        <w:rPr/>
      </w:pPr>
      <w:r>
        <w:rPr>
          <w:color w:val="000000"/>
          <w:sz w:val="22"/>
          <w:szCs w:val="22"/>
        </w:rPr>
        <w:t>Avez-vous déjà pensé à bénir vos corps avec les Flammes Cosmiques de Pureté et de Liberté?</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La Flamme Cosmique de Liberté est le Don que Saint-Germain vous offre. Il aurait ainsi l'occasion de concentrer autour de vous telle Activité de la Flamme Violette qui vous serait nécessaire à un moment donné: soit la Flamme Rose, la Flamme Or, ou tout autre Flamme de la couleur dont vous auriez besoin. Mes Bien Aimés, Saint-Germain ne vous a jamais refusé et ne vous refusera jamais rien. J'aimerais tellement que chacun de vous devienne l'Expansion extraordinaire du Pouvoir de la Flamme de Guérison.</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Si vous songiez à visualiser la Flamme de Pureté et d'Amour Cosmique passant par vos mains lorsque vous exécutez un travail vous pourriez guérir, purifier, protéger, bénir et charger en vue de l'Accomplissement du Plan Divin, tout ce que vos mains touchent, partout.</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Soyez toujours conscients que vos mains sont un don d'Amour de votre Présence AY AM. Bénissez vos mains et acceptez qu'elles soient l'instrument qui fait pénétrer l'Amour et la Pureté Cosmique dans tout ce que vous touchez qui s'en trouvera amélioré; cette amélioration peut devenir permanente si vous êtes sincères et fidèles à la Lumière.</w:t>
      </w:r>
    </w:p>
    <w:p>
      <w:pPr>
        <w:pStyle w:val="Retrait1religne"/>
        <w:jc w:val="both"/>
        <w:rPr>
          <w:color w:val="000000"/>
          <w:sz w:val="22"/>
          <w:szCs w:val="22"/>
        </w:rPr>
      </w:pPr>
      <w:r>
        <w:rPr>
          <w:color w:val="000000"/>
          <w:sz w:val="22"/>
          <w:szCs w:val="22"/>
        </w:rPr>
        <w:t>Il y a de nombreuses façons d'utiliser les Flammes Cosmiques chargées du Pouvoir de Guérison, mais il faut que vous vous soyez purifiés d'abord.</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Vous connaissez l'expression: "le Grand Souffle d'Amour du Tout Puissant." Eh bien, en répétant: "AY AM (x3) Je Suis le Grand Souffle d'Amour Cosmique du Tout Puissant, le Grand Souffle de Feu, le Feu Sacré de la Flamme de Guérison Divine; AY AM, Je Suis la Flamme de Guérison de Dieu; la Flamme Cosmique de Guérison pour toute Vie!", vous pouvez obtenir toute l'intensité du Pouvoir de Guérison divine que vous désirez, mais il faut une attention concentrée, une Pureté Cosmique, une Harmonie ininterrompue et des Appels répétés dynamiquement. Vous finirez par être tellement absorbés par la mise en Action des différentes Activités du Feu Sacré que votre vibration sera graduellement élevée et égalera celle de ces Flammes; vous seriez comme un Pilier de Leur Pouvoir dans l'octave physique, même avant votre Ascension.</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Notre Pouvoir de Guérison peut se répandre au travers de vos maisons, de vos Sanctuaires et de ces Temples de la Musique AY AM, qui doivent se manifester partout pour bénir toute Vie! Rien d'humain ne pourra s'opposer à vous dès que Notre Force Vive surgira! Et vous n'avez à vous occuper de rien, sinon de répandre Notre Bénédiction et Notre Miséricorde à toute Vie. Si vous faites l'Appel au Grand Soleil Central et à Ses Êtres Cosmiques: "Oh Seigneur, Miséricorde pour toute l'humanité et que la Flamme Cosmique de Votre Pureté et de votre Amour, enveloppe toute Vie", alors la Perfection est en Action et doit Se manifester et régner souverainement! Songez, Mes Bien Aimés, aux innombrables guérisons qui ont été opérées dans tous les Sanctuaires qui Me sont dédiés dans le monde entier! Et pourtant, Je ne Suis qu'un Courant de Vie Individualisé.</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Des centaines de milliers d'êtres M'invoquent constamment et, à chaque Appel qui Me parvient, Je réponds instantanément par un Éclair de Lumière qui parvient aux êtres sur le courant de retour de leur Appel, car Je Sais que Je Suis AY AM, cet Amour qui ne connaît pas de limites. Ainsi, votre Flamme Cosmique peut produire la guérison partout.</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Bien Aimé Saint-Germain vous a donné l'Affirmation: "AY AM, Je Suis ici, AY AM, Je Suis là, AY AM, Je Suis Dieu en Action partout". N'importe quel être animé, qui appelle de l'Assistance peut donc recevoir Notre Flamme de Pureté et d'Amour Cosmique qui leur est envoyée sur le courant de retour et si leur attention restait fixée suffisamment longtemps sur Nous, ils obtiendraient leur guérison presque instantanément et pour toujours.</w:t>
      </w:r>
    </w:p>
    <w:p>
      <w:pPr>
        <w:pStyle w:val="Retrait1religne"/>
        <w:jc w:val="both"/>
        <w:rPr/>
      </w:pPr>
      <w:r>
        <w:rPr>
          <w:color w:val="000000"/>
          <w:sz w:val="22"/>
          <w:szCs w:val="22"/>
        </w:rPr>
        <w:t>Malheureusement, l'attention se détourne rapidement de Nous et se fixe sur le corps ou sur les limitations environnantes; la porte n'est pas gardée ouverte pour permettre à la Perfection de faire Son ancrage permanent dans l'individu. Je veux vous adopter comme Mes enfants de Pureté, d'Amour et de Miséricorde. Soyez Cela pour tous les êtres et toute vie! Soyez d'abord miséricordieux pour la structure atomique de votre propre corps. Soyez aussi miséricordieux pour la Vie dans votre atmosphère et votre entourage, en bénissant tout; en faisant toujours Appel à la Perfection. La grande Flamme de Guérison Cosmique peut Se servir de vous pour donner de l'Assistance à tous ceux qui le demandent. J'aimerais vous aider à produire des phénomènes de Guérison car cela classerait les Étudiants de Saint-Germain comme des instruments qui servent à produire de la Perfection pour tous instantanément et de manière permanente. Cela Me permettrait de donner à Bien Aimé Saint-Germain une Preuve de Mon Amour!</w:t>
      </w:r>
    </w:p>
    <w:p>
      <w:pPr>
        <w:pStyle w:val="Retrait1religne"/>
        <w:jc w:val="both"/>
        <w:rPr>
          <w:color w:val="000000"/>
          <w:sz w:val="22"/>
          <w:szCs w:val="22"/>
        </w:rPr>
      </w:pPr>
      <w:r>
        <w:rPr>
          <w:color w:val="000000"/>
          <w:sz w:val="22"/>
          <w:szCs w:val="22"/>
        </w:rPr>
        <w:t xml:space="preserve">Il M'a protégée dans ces années où la lutte était si intense et personne ne peut comprendre exactement quels sont Mes Sentiments à son égard. Ce serait une des plus grandes joies de Mon Existence que chacun de vous qui représentez la Liberté de Saint-Germain pour la Terre devienne un Puissant Foyer du Pouvoir de Guérison infaillible, produisant toujours la Perfection à chaque Appel. Alors l'humanité commencerait à réaliser ce qui est dû à Saint-Germain. </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Vous pouvez descendre au fond d'un enfer de création humaine, mais il vous faut une isolation que la Flamme de Protection Cosmique du Veilleur Silencieux vous donnera. En réponse à vos Appels, Il libérera toute l'intensité du Pouvoir Cosmique qui est nécessaire pour imposer silence à tout ce qui est vicieux et destructif, car vous serez isolés derrière un mur d'acier sur lequel tout se brisera.</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Périodiquement les humains ont besoin d'un choc qui les réveille de la léthargie hypnotique de leurs propres erreurs. Il faut considérer ceux qui semblent mal agir et faire souffrir autrui, comme des victimes de leurs propres créations passées. Au lieu de les regarder comme des monstres d'iniquité sachez simplement qu'ils sont des malheureux ligotés par leur passé. Ainsi vos sentiments chargés de pitié auront plus de forces pour donner les Décrets qui doivent annihiler toutes ces créations destructives!</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Dans cette heure cruciale pour la France et son peuple, Nous sommes tous prêts à donner de l'Assistance avec plein Pouvoir pour permettre à Bien Aimé Saint-Germain de donner Sa Victoire, Sa Liberté et Sa perfection Cosmiques à toute Vie. Faites toujours Appel à votre Puissante Présence AY AM, d'abord et puis faites Appel à cette Flamme Cosmique de Guérison, dont Je possède une grande Force Vive. Je vous soutiendrai, car J'aimerai vous donner en exemple au monde et faire de vous la preuve vivante que Saint-Germain est la Liberté, la Miséricorde et l'Amour Divins qui répondent à tous ceux qui font Appel à la Lumièr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En tant qu'Étudiants de Saint-Germain vous devriez produire des Manifestations et des Miracles si nombreux et si rapidement que le corps médical soit obligé de les observer et d'en tenir compte. Qu'il apprenne la Vérité et qu'il soit réduit au Silence et incapable de critiquer cet Enseignement. Il est temps que tout ce qui s'oppose à l'Expansion de cette Lumière soit balayé de la Terre. La Purification du corps médical a débuté. Tout ce qui est bon sera toujours béni, protégé et répandu, mais le vice effroyable qui règne dans cette profession doit cesser! C'est la Purification du courant sanguin des races humaines qui doit remplacer l'effroyable contamination qui a été et est encore imposée à la vi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Il faut donc commencer par faire des Appels au Veilleur Silencieux; puis appelez Ma Pureté et Mon Pouvoir de Guérison Cosmique; ensuite ordonnez que la Liberté et la Victoire de la Lumière de Saint-Germain enveloppent tous ceux qui demandent de l'Assistance et Nous verrons si, dorénavant, le monde extérieur ne respectera pas ce qui porte le Nom de Saint-Germain!</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Mes Bien Aimés, vivez dans la contemplation de ce que Je vous ai dit. Sentez que Notre Amour est la Paix et le Pouvoir de Guérison, que c'est Notre Vie qui aime bénir votre Vie, Notre Vie aime contribuer à l'Expansion des Pouvoirs inhérents à la vôtre et Notre Vie ne cessera jamais d'aider la Vie jusqu'au jour du Triomphe de la Perfection et l'Établissement de Son Incontestable Suprémati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Je vous apporte l'Expression de l'Amour de Jésus et de Tous Ceux qui sont directement en charge des Activités de Guérison.</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Dans les mois à venir Nous allons intensifier le Puissant Pouvoir de Guérison Miraculeuse de Notre Amour, spécialement en tous ceux qui Nous invoquent afin que vers les Sept Semaines Sacrées vous soyez prêts à être revêtus de la Gloire et du Pouvoir Cosmique de Guérison Instantanée envers tous ceux qui demanderont votre Assistanc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Demandez également l'expulsion de tout communisme de votre pays, le Veilleur Silencieux vous écoute! Je vous enveloppe de la Flamme Cosmique de Guérison que Je Suis! Je veux intensifier les Pouvoirs de votre Courant de Vie afin qu'ensemble Nous puissions libérer toute Vie de toute création humaine destructive.</w:t>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Que tous les êtres apprennent à connaître la Réalité de leur Puissante Présence AY AM et l'Amour, la Liberté et la Victoire de Notre Précieux Saint-Germain! Tout l'Amour Éternel ne sera pas suffisant pour Le remercier pour tout ce qu'Il a fait pour Moi et Je vous en prie, faites tout ce vous pouvez pour annihiler tous les concepts humains à son égard et que Son Nom soit synonyme de "Liberté" pour la moindre parcelle de Vie de toute cette Planète.</w:t>
      </w:r>
    </w:p>
    <w:p>
      <w:pPr>
        <w:pStyle w:val="Retrait1religne"/>
        <w:jc w:val="both"/>
        <w:rPr/>
      </w:pPr>
      <w:r>
        <w:rPr>
          <w:color w:val="000000"/>
          <w:sz w:val="22"/>
          <w:szCs w:val="22"/>
        </w:rPr>
        <w:t>Que toute opposition à la Lumière de l'AY AM et à ceux qui La répandent soit annihilée! Que Mes Anges de Guérison vous accompagnent et vous gardent, qu'Ils vous aident à faire régner la Paix et la Liberté dans le Monde!</w:t>
      </w:r>
    </w:p>
    <w:p>
      <w:pPr>
        <w:pStyle w:val="Retrait1religne"/>
        <w:jc w:val="both"/>
        <w:rPr>
          <w:color w:val="000000"/>
          <w:sz w:val="22"/>
          <w:szCs w:val="22"/>
        </w:rPr>
      </w:pPr>
      <w:r>
        <w:rPr>
          <w:color w:val="000000"/>
          <w:sz w:val="22"/>
          <w:szCs w:val="22"/>
        </w:rPr>
        <w:t>Au revoir, Je vous aime, Je vous remercie et Je vous bénis!</w:t>
      </w:r>
    </w:p>
    <w:p>
      <w:pPr>
        <w:pStyle w:val="Retrait1religne"/>
        <w:jc w:val="both"/>
        <w:rPr>
          <w:color w:val="000000"/>
          <w:sz w:val="22"/>
          <w:szCs w:val="22"/>
        </w:rPr>
      </w:pPr>
      <w:r>
        <w:rPr>
          <w:color w:val="000000"/>
          <w:sz w:val="22"/>
          <w:szCs w:val="22"/>
        </w:rPr>
      </w:r>
    </w:p>
    <w:p>
      <w:pPr>
        <w:pStyle w:val="Retrait1religne"/>
        <w:jc w:val="both"/>
        <w:rPr>
          <w:b/>
          <w:b/>
          <w:bCs/>
          <w:color w:val="000000"/>
          <w:sz w:val="22"/>
          <w:szCs w:val="22"/>
        </w:rPr>
      </w:pPr>
      <w:r>
        <w:rPr>
          <w:color w:val="000000"/>
          <w:sz w:val="22"/>
          <w:szCs w:val="22"/>
        </w:rPr>
        <w:tab/>
        <w:tab/>
        <w:tab/>
        <w:tab/>
        <w:tab/>
      </w:r>
      <w:r>
        <w:rPr>
          <w:b/>
          <w:bCs/>
          <w:color w:val="000000"/>
          <w:sz w:val="22"/>
          <w:szCs w:val="22"/>
        </w:rPr>
        <w:t>Marie</w:t>
      </w:r>
    </w:p>
    <w:p>
      <w:pPr>
        <w:pStyle w:val="Retrait1religne"/>
        <w:jc w:val="both"/>
        <w:rPr>
          <w:b/>
          <w:b/>
          <w:bCs/>
          <w:color w:val="000000"/>
          <w:sz w:val="22"/>
          <w:szCs w:val="22"/>
        </w:rPr>
      </w:pPr>
      <w:r>
        <w:rPr>
          <w:b/>
          <w:bCs/>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center"/>
        <w:rPr>
          <w:b/>
          <w:b/>
          <w:bCs/>
          <w:color w:val="000000"/>
          <w:sz w:val="22"/>
          <w:szCs w:val="22"/>
        </w:rPr>
      </w:pPr>
      <w:r>
        <w:rPr>
          <w:b/>
          <w:bCs/>
          <w:color w:val="000000"/>
          <w:sz w:val="22"/>
          <w:szCs w:val="22"/>
        </w:rPr>
        <w:t>BIEN AIMÉE MARIE,</w:t>
      </w:r>
    </w:p>
    <w:p>
      <w:pPr>
        <w:pStyle w:val="Retrait1religne"/>
        <w:jc w:val="center"/>
        <w:rPr>
          <w:b/>
          <w:b/>
          <w:bCs/>
          <w:color w:val="000000"/>
          <w:sz w:val="22"/>
          <w:szCs w:val="22"/>
        </w:rPr>
      </w:pPr>
      <w:r>
        <w:rPr>
          <w:b/>
          <w:bCs/>
          <w:color w:val="000000"/>
          <w:sz w:val="22"/>
          <w:szCs w:val="22"/>
        </w:rPr>
        <w:t xml:space="preserve"> </w:t>
      </w:r>
      <w:r>
        <w:rPr>
          <w:b/>
          <w:bCs/>
          <w:color w:val="000000"/>
          <w:sz w:val="22"/>
          <w:szCs w:val="22"/>
        </w:rPr>
        <w:t>discours n°3</w:t>
      </w:r>
    </w:p>
    <w:p>
      <w:pPr>
        <w:pStyle w:val="Retrait1religne"/>
        <w:jc w:val="both"/>
        <w:rPr>
          <w:b/>
          <w:b/>
          <w:bCs/>
          <w:color w:val="000000"/>
          <w:sz w:val="22"/>
          <w:szCs w:val="22"/>
        </w:rPr>
      </w:pPr>
      <w:r>
        <w:rPr>
          <w:b/>
          <w:bCs/>
          <w:color w:val="000000"/>
          <w:sz w:val="22"/>
          <w:szCs w:val="22"/>
        </w:rPr>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Bien Aimés de Mon Cœur!</w:t>
      </w:r>
    </w:p>
    <w:p>
      <w:pPr>
        <w:pStyle w:val="Retrait1religne"/>
        <w:jc w:val="both"/>
        <w:rPr>
          <w:color w:val="000000"/>
          <w:sz w:val="22"/>
          <w:szCs w:val="22"/>
        </w:rPr>
      </w:pPr>
      <w:r>
        <w:rPr>
          <w:color w:val="000000"/>
          <w:sz w:val="22"/>
          <w:szCs w:val="22"/>
        </w:rPr>
        <w:t xml:space="preserve">Je vous apporte aujourd'hui une Radiation qui inondera vos sentiments de Paix; J'espère ancrer, dans vos corps émotionnels, une Assistance qui vous permettra de donner la Paix à toute Vie autour de vous. </w:t>
      </w:r>
    </w:p>
    <w:p>
      <w:pPr>
        <w:pStyle w:val="Retrait1religne"/>
        <w:jc w:val="both"/>
        <w:rPr>
          <w:color w:val="000000"/>
          <w:sz w:val="22"/>
          <w:szCs w:val="22"/>
        </w:rPr>
      </w:pPr>
      <w:r>
        <w:rPr>
          <w:color w:val="000000"/>
          <w:sz w:val="22"/>
          <w:szCs w:val="22"/>
        </w:rPr>
        <w:t xml:space="preserve">Mon Amour, Ma Paix et Mon Pouvoir de Guérison sont la Grande Joie de Ma Vie, et c'est Mon Privilège, ainsi que celui de quelques autres Maîtres, de diriger l'Activité de Guérison vers les Nations entraînées dans les guerres. </w:t>
      </w:r>
    </w:p>
    <w:p>
      <w:pPr>
        <w:pStyle w:val="Retrait1religne"/>
        <w:jc w:val="both"/>
        <w:rPr>
          <w:color w:val="000000"/>
          <w:sz w:val="22"/>
          <w:szCs w:val="22"/>
        </w:rPr>
      </w:pPr>
      <w:r>
        <w:rPr>
          <w:color w:val="000000"/>
          <w:sz w:val="22"/>
          <w:szCs w:val="22"/>
        </w:rPr>
        <w:t xml:space="preserve">Ce fût Mon Ministère pendant de longs siècles. Les pauvres enfants fatigués de la Terre ont reçu Notre Amour, Notre Bénédiction et Notre Pouvoir de Guérison! Nous n'avons jamais cessé de Les déverser sur l'humanité. </w:t>
      </w:r>
    </w:p>
    <w:p>
      <w:pPr>
        <w:pStyle w:val="Retrait1religne"/>
        <w:jc w:val="both"/>
        <w:rPr/>
      </w:pPr>
      <w:r>
        <w:rPr>
          <w:color w:val="000000"/>
          <w:sz w:val="22"/>
          <w:szCs w:val="22"/>
        </w:rPr>
        <w:t xml:space="preserve">Il Me semble que c'était hier que J'étais au milieu de vous sur la Terre, et c'est avec une Grande Joie et une Complaisance Illimitée que J'ai toujours répondu à tous ceux qui ont fait Appel à Moi. </w:t>
      </w:r>
    </w:p>
    <w:p>
      <w:pPr>
        <w:pStyle w:val="Retrait1religne"/>
        <w:jc w:val="both"/>
        <w:rPr>
          <w:color w:val="000000"/>
          <w:sz w:val="22"/>
          <w:szCs w:val="22"/>
        </w:rPr>
      </w:pPr>
      <w:r>
        <w:rPr>
          <w:color w:val="000000"/>
          <w:sz w:val="22"/>
          <w:szCs w:val="22"/>
        </w:rPr>
        <w:t xml:space="preserve">"AY AM", Je ne M'inquiète pas des erreurs qui ont été commises! "AY AM, Je Suis le Pouvoir de Guérison, la Miséricorde et l'Amour ignorant l'erreur!" </w:t>
      </w:r>
    </w:p>
    <w:p>
      <w:pPr>
        <w:pStyle w:val="Retrait1religne"/>
        <w:jc w:val="both"/>
        <w:rPr/>
      </w:pPr>
      <w:r>
        <w:rPr>
          <w:color w:val="000000"/>
          <w:sz w:val="22"/>
          <w:szCs w:val="22"/>
        </w:rPr>
        <w:t xml:space="preserve">C'est en guérissant toute Vie que Je donne les Bénédictions de Mon Courant de Vie. C'est Ma Joie de donner tout ce qui peut être accepté, afin que la Paix et le Bonheur de l'Amour Se répandent. </w:t>
      </w:r>
    </w:p>
    <w:p>
      <w:pPr>
        <w:pStyle w:val="Retrait1religne"/>
        <w:jc w:val="both"/>
        <w:rPr>
          <w:color w:val="000000"/>
          <w:sz w:val="22"/>
          <w:szCs w:val="22"/>
        </w:rPr>
      </w:pPr>
      <w:r>
        <w:rPr>
          <w:color w:val="000000"/>
          <w:sz w:val="22"/>
          <w:szCs w:val="22"/>
        </w:rPr>
        <w:t>Oh! Pourquoi les humains ne veulent-ils pas abandonner cet affreux ressentiment qu'ils cultivent l'un envers l'autre?</w:t>
      </w:r>
    </w:p>
    <w:p>
      <w:pPr>
        <w:pStyle w:val="Retrait1religne"/>
        <w:jc w:val="both"/>
        <w:rPr/>
      </w:pPr>
      <w:r>
        <w:rPr>
          <w:color w:val="000000"/>
          <w:sz w:val="22"/>
          <w:szCs w:val="22"/>
        </w:rPr>
        <w:t xml:space="preserve">Nous continuerons à déverser sans arrêt Notre Pouvoir de Guérison! Personne n'a jamais fait Appel en vain à Moi, car Je ne vis que pour déverser la Lumière et le Pouvoir de Guérison de Mon Amour sur les êtres en détresse. Je ne connais que le Pardon, l'Amour et la Guérison! Jamais Je ne refuse; mais tout ce que nous avons fait depuis des siècles n'est pas parvenu à rendre les humains conscients de leur propre Autorité. Il a fallu attendre le Jour où Bien Aimé Précieux Saint-Germain révéla la compréhension du "AY AM"! </w:t>
      </w:r>
    </w:p>
    <w:p>
      <w:pPr>
        <w:pStyle w:val="Retrait1religne"/>
        <w:jc w:val="both"/>
        <w:rPr/>
      </w:pPr>
      <w:r>
        <w:rPr>
          <w:color w:val="000000"/>
          <w:sz w:val="22"/>
          <w:szCs w:val="22"/>
        </w:rPr>
        <w:t xml:space="preserve">Maintenant, les Êtres s'éveillent en grand nombre, et même dans les couches sociales où on s'attendrait le moins à trouver cet éveil! </w:t>
      </w:r>
    </w:p>
    <w:p>
      <w:pPr>
        <w:pStyle w:val="Retrait1religne"/>
        <w:jc w:val="both"/>
        <w:rPr/>
      </w:pPr>
      <w:r>
        <w:rPr>
          <w:color w:val="000000"/>
          <w:sz w:val="22"/>
          <w:szCs w:val="22"/>
        </w:rPr>
        <w:t xml:space="preserve">Aujourd'hui, si vous le permettez, Je veux vous aider à regarder le monde troublé, du point de vue de notre Octave. Bien Aimée META (Mère de CHA-ARA = ÉMILE), Bien Aimée NADA (et les trois autres NADA) et Bien Aimée QUAN-YIN sont à Mes Côtés pour aider à soulager l'humanité souffrante. </w:t>
      </w:r>
    </w:p>
    <w:p>
      <w:pPr>
        <w:pStyle w:val="Retrait1religne"/>
        <w:jc w:val="both"/>
        <w:rPr/>
      </w:pPr>
      <w:r>
        <w:rPr>
          <w:color w:val="000000"/>
          <w:sz w:val="22"/>
          <w:szCs w:val="22"/>
        </w:rPr>
        <w:t xml:space="preserve">Nous avons mis Notre Espoir dans l'Activité de Saint-Germain, Par votre Musique AY AM, en Réponse à vos Appels, par votre Radiation, et en vous apprenant à diriger consciemment le Pouvoir de Guérison, Nous voudrions produire de telles Manifestations que la masse ne pourrait les dénier plus longtemps. </w:t>
      </w:r>
    </w:p>
    <w:p>
      <w:pPr>
        <w:pStyle w:val="Retrait1religne"/>
        <w:jc w:val="both"/>
        <w:rPr>
          <w:color w:val="000000"/>
          <w:sz w:val="22"/>
          <w:szCs w:val="22"/>
        </w:rPr>
      </w:pPr>
      <w:r>
        <w:rPr>
          <w:color w:val="000000"/>
          <w:sz w:val="22"/>
          <w:szCs w:val="22"/>
        </w:rPr>
        <w:t xml:space="preserve">J'ai guéri tous ceux qui ont fait Appel à Moi mais, en général, ils ne M'ont pas permis d'ancrer, dans leur mental, l'Illumination nécessaire pour éviter qu'ils ne commettent les mêmes erreurs qui les rendent souffrants à nouveau. </w:t>
      </w:r>
    </w:p>
    <w:p>
      <w:pPr>
        <w:pStyle w:val="Retrait1religne"/>
        <w:jc w:val="both"/>
        <w:rPr/>
      </w:pPr>
      <w:r>
        <w:rPr>
          <w:color w:val="000000"/>
          <w:sz w:val="22"/>
          <w:szCs w:val="22"/>
        </w:rPr>
        <w:t xml:space="preserve">Grâce à Saint-Germain, les conditions sont changées car, par la Connaissance du AY AM, vous pouvez non seulement vous guérir vous-mêmes et les autres, mais vous pouvez aussi joindre, à chaque Appel de Guérison que vous faites, à chaque Bénédiction que vous envoyez, un Appel spécial pour l'Illumination du mental des Êtres et des Nations! </w:t>
      </w:r>
      <w:r>
        <w:rPr>
          <w:b/>
          <w:bCs/>
          <w:color w:val="000000"/>
          <w:sz w:val="22"/>
          <w:szCs w:val="22"/>
        </w:rPr>
        <w:t>Il faut guérir l'humanité de la haine et de l'égoïsme, alors les autres maux disparaîtront.</w:t>
      </w:r>
      <w:r>
        <w:rPr>
          <w:color w:val="000000"/>
          <w:sz w:val="22"/>
          <w:szCs w:val="22"/>
        </w:rPr>
        <w:t xml:space="preserve"> </w:t>
      </w:r>
    </w:p>
    <w:p>
      <w:pPr>
        <w:pStyle w:val="Retrait1religne"/>
        <w:jc w:val="both"/>
        <w:rPr/>
      </w:pPr>
      <w:r>
        <w:rPr>
          <w:color w:val="000000"/>
          <w:sz w:val="22"/>
          <w:szCs w:val="22"/>
        </w:rPr>
        <w:t xml:space="preserve">Dans le monde extérieur, on ne mentionne que rarement ce que nous faisons dans Notre Octave de Lumière. Ce n'est guère que dans cette Activité AY AM que l'on reconnaît pleinement, et que l'on donne Adoration aux Maîtres Ascensionnés et aux Chœurs Angéliques qui coopèrent avec Nous à l'Assistance de la masse de l'humanité souffrante. </w:t>
      </w:r>
    </w:p>
    <w:p>
      <w:pPr>
        <w:pStyle w:val="Retrait1religne"/>
        <w:jc w:val="both"/>
        <w:rPr/>
      </w:pPr>
      <w:r>
        <w:rPr>
          <w:color w:val="000000"/>
          <w:sz w:val="22"/>
          <w:szCs w:val="22"/>
        </w:rPr>
        <w:t xml:space="preserve">Il y a d'innombrables Légions d'Anges de Guérison! Ils gardent les Pouvoirs de Guérison qui ont été concentrés dans des buts bien précis. Lorsque vous voulez guérir, joignez à votre Appel un appel pour l'Illumination du mental et des sentiments des malades, puis envoyez votre Amour au Chœur des Anges, et spécialement aux Anges de Guérison, afin que toutes les conditions requises pour produire la Manifestation soient remplies, dans et autour de la personne que vous désirez assister. Les Anges viendront et exécuteront votre Appel! </w:t>
      </w:r>
    </w:p>
    <w:p>
      <w:pPr>
        <w:pStyle w:val="Retrait1religne"/>
        <w:jc w:val="both"/>
        <w:rPr/>
      </w:pPr>
      <w:r>
        <w:rPr>
          <w:color w:val="000000"/>
          <w:sz w:val="22"/>
          <w:szCs w:val="22"/>
        </w:rPr>
        <w:t xml:space="preserve">S'il nous était possible d'être malheureux, la vue de l'humanité plongée dans la pauvreté et la détresse nous affligerait; cependant, Nous, de notre Octave, ainsi que les Chœurs Angéliques, sommes toujours prêts, et nous attendons de pouvoir délivrer les humains de leurs malheurs. Mais, quelles que soient les souffrances, Nous ne pouvons imposer des mesures qui les libèreraient, s'ils ne veulent pas chercher et comprendre la Lumière. </w:t>
      </w:r>
    </w:p>
    <w:p>
      <w:pPr>
        <w:pStyle w:val="Retrait1religne"/>
        <w:jc w:val="both"/>
        <w:rPr/>
      </w:pPr>
      <w:r>
        <w:rPr>
          <w:color w:val="000000"/>
          <w:sz w:val="22"/>
          <w:szCs w:val="22"/>
        </w:rPr>
        <w:t xml:space="preserve">La Lumière ne s'est jamais opposée à l'exercice du libre-arbitre et, si les humains veulent être débarrassés de toute cette détresse, il faut qu'ils reviennent à la Lumière par leur propre décision, car la Lumière ne les forcera pas à le faire. La Lumière les enveloppe de son Amour et, dans la Lumière, se trouve l'Attraction Magnétique du Grand Soleil Central qui élève la conscience de ceux qui font face à la Lumière, mais ceux qui se sont détournés de la Lumière doivent se convertir et Lui faire face à nouveau, s'ils veulent recevoir les Bénédictions et la Liberté qui sont inhérentes à la Lumière. </w:t>
      </w:r>
    </w:p>
    <w:p>
      <w:pPr>
        <w:pStyle w:val="Retrait1religne"/>
        <w:jc w:val="both"/>
        <w:rPr/>
      </w:pPr>
      <w:r>
        <w:rPr>
          <w:color w:val="000000"/>
          <w:sz w:val="22"/>
          <w:szCs w:val="22"/>
        </w:rPr>
        <w:t xml:space="preserve">Dans toutes les Nations du Monde, des Êtres Me donnent leur Dévotion, et font Appel à Moi pour être soulagés dans leur détresse. Comme Je l'ai déjà dit, Je réponds à tous les Appels, mais toute l'Énergie qui est montée vers nous dans ces Appels, et toute l'Énergie que nous avons déversée pour guérir les humains, n'était en général employée que pour soulager la détresse des corps physiques. </w:t>
      </w:r>
    </w:p>
    <w:p>
      <w:pPr>
        <w:pStyle w:val="Retrait1religne"/>
        <w:jc w:val="both"/>
        <w:rPr>
          <w:color w:val="000000"/>
          <w:sz w:val="22"/>
          <w:szCs w:val="22"/>
        </w:rPr>
      </w:pPr>
      <w:r>
        <w:rPr>
          <w:color w:val="000000"/>
          <w:sz w:val="22"/>
          <w:szCs w:val="22"/>
        </w:rPr>
        <w:t xml:space="preserve">Peu nombreux sont ceux qui, en même temps que la Guérison, demandent l'Illumination afin de ne plus commettre la même erreur qui a produit la détresse; peu demandent à recevoir la connaissance afin de donner de l'Assistance aux autres comme ils en ont reçu de Nous. </w:t>
      </w:r>
    </w:p>
    <w:p>
      <w:pPr>
        <w:pStyle w:val="Retrait1religne"/>
        <w:jc w:val="both"/>
        <w:rPr/>
      </w:pPr>
      <w:r>
        <w:rPr>
          <w:color w:val="000000"/>
          <w:sz w:val="22"/>
          <w:szCs w:val="22"/>
        </w:rPr>
        <w:t>La Bien Aimée Quan-Yin, exactement comme Moi, n'a jamais cessé, pendant des siècles, de donner, donner et pardonner! Tout comme Moi, elle ne refuse jamais, mais les Êtres doivent s'éveiller et devenir conscients. Il faut, qu'avec la Guérison, ils reçoivent la Compréhension, et qu'ils ne créent plus les causes qui ont engendré leurs malheurs; et même, il faut qu'ils aient une compréhension consciente et suffisante de la Loi, afin d'arriver à manipuler les Pouvoirs de la Loi qui permettent d'instruire et de guérir les autres, comme nous l'avons fait pour eux. Voilà ce que la Loi demande.</w:t>
      </w:r>
    </w:p>
    <w:p>
      <w:pPr>
        <w:pStyle w:val="Retrait1religne"/>
        <w:jc w:val="both"/>
        <w:rPr/>
      </w:pPr>
      <w:r>
        <w:rPr>
          <w:color w:val="000000"/>
          <w:sz w:val="22"/>
          <w:szCs w:val="22"/>
        </w:rPr>
        <w:t xml:space="preserve">Nous attendons de pouvoir déverser l'Amour, les Bénédictions, la Paix et les Guérisons sur la masse de l'humanité, et nous voulons dissoudre ce qui a causé toute cette détresse. Nous sommes prêts à harmoniser les conditions de Vie, et nous pouvons le faire d'un seul geste de notre Main! Nous ne refusons jamais mais à quoi bon si les humains créent à nouveau les mêmes conditions, et qu'ils répètent les erreurs qui produisent immanquablement les mêmes souffrances et les mêmes problèmes? </w:t>
      </w:r>
    </w:p>
    <w:p>
      <w:pPr>
        <w:pStyle w:val="Retrait1religne"/>
        <w:jc w:val="both"/>
        <w:rPr>
          <w:color w:val="000000"/>
          <w:sz w:val="22"/>
          <w:szCs w:val="22"/>
        </w:rPr>
      </w:pPr>
      <w:r>
        <w:rPr>
          <w:color w:val="000000"/>
          <w:sz w:val="22"/>
          <w:szCs w:val="22"/>
        </w:rPr>
        <w:t xml:space="preserve">Les Anges peuvent et seront toujours reconnaissants de le faire, rendre un certain Service: illuminer les pensées et les sentiments de ceux pour qui vous faites l'Appel pour la Guérison, la Paix, la Pureté et la Perfection du corps. </w:t>
      </w:r>
    </w:p>
    <w:p>
      <w:pPr>
        <w:pStyle w:val="Retrait1religne"/>
        <w:jc w:val="both"/>
        <w:rPr/>
      </w:pPr>
      <w:r>
        <w:rPr>
          <w:color w:val="000000"/>
          <w:sz w:val="22"/>
          <w:szCs w:val="22"/>
        </w:rPr>
        <w:t xml:space="preserve">Le Maître, qui S'intéresse à la Guérison, libère le Pouvoir qui produit la correction de la situation et, par Sa Radiation, tâche d'illuminer le patient, si celui-ci veut l'accepter. Mais </w:t>
      </w:r>
      <w:r>
        <w:rPr>
          <w:b/>
          <w:bCs/>
          <w:color w:val="000000"/>
          <w:sz w:val="22"/>
          <w:szCs w:val="22"/>
          <w:u w:val="single"/>
        </w:rPr>
        <w:t>en faisant un Appel aux Anges de la Lumière, en même temps que l'Appel de Guérison,</w:t>
      </w:r>
      <w:r>
        <w:rPr>
          <w:color w:val="000000"/>
          <w:sz w:val="22"/>
          <w:szCs w:val="22"/>
        </w:rPr>
        <w:t xml:space="preserve"> ces Anges viendront et intensifieront l'Illumination du Maître Ascensionné, dans et autour du patient, au point où la Pression Croissante de Leur Lumière La fera pénétrer et accepter par l'intellect. </w:t>
      </w:r>
    </w:p>
    <w:p>
      <w:pPr>
        <w:pStyle w:val="Retrait1religne"/>
        <w:jc w:val="both"/>
        <w:rPr>
          <w:color w:val="000000"/>
          <w:sz w:val="22"/>
          <w:szCs w:val="22"/>
        </w:rPr>
      </w:pPr>
      <w:r>
        <w:rPr>
          <w:color w:val="000000"/>
          <w:sz w:val="22"/>
          <w:szCs w:val="22"/>
        </w:rPr>
        <w:t xml:space="preserve">Dans les Guérisons qui seront opérées par la Musique AY AM, l'Illumination du mental sera atteinte simultanément, si vous appelez les Anges de la Lumière en Action sur la conscience, tandis que la Musique est jouées. </w:t>
      </w:r>
    </w:p>
    <w:p>
      <w:pPr>
        <w:pStyle w:val="Retrait1religne"/>
        <w:jc w:val="both"/>
        <w:rPr>
          <w:color w:val="000000"/>
          <w:sz w:val="22"/>
          <w:szCs w:val="22"/>
        </w:rPr>
      </w:pPr>
      <w:r>
        <w:rPr>
          <w:color w:val="000000"/>
          <w:sz w:val="22"/>
          <w:szCs w:val="22"/>
        </w:rPr>
        <w:t xml:space="preserve">Dans un avenir proche, ces Anges vont entrer dans la Vie extérieure et, si l'Illumination peut être obtenue pour un grand nombre d'êtres humains, de Magnifiques Pouvoirs de Guérisons Miraculeuses seront employés pour produire des Manifestations extraordinaires afin d'éveiller l'humanité. </w:t>
      </w:r>
    </w:p>
    <w:p>
      <w:pPr>
        <w:pStyle w:val="Retrait1religne"/>
        <w:jc w:val="both"/>
        <w:rPr/>
      </w:pPr>
      <w:r>
        <w:rPr>
          <w:color w:val="000000"/>
          <w:sz w:val="22"/>
          <w:szCs w:val="22"/>
        </w:rPr>
        <w:t xml:space="preserve">Bien des choses pourraient être permises à cette époque, dans le domaine des Guérisons extraordinaires, si la Loi Cosmique estime qu'il en résultera, dans le peuple, l'éveil du désir d'obéir à la Loi. Telle serait, par exemple, </w:t>
      </w:r>
      <w:r>
        <w:rPr>
          <w:color w:val="000000"/>
          <w:sz w:val="22"/>
          <w:szCs w:val="22"/>
          <w:u w:val="single"/>
        </w:rPr>
        <w:t>la reconstruction de membres amputés, de nouveaux yeux ou autres parties du corps.</w:t>
      </w:r>
      <w:r>
        <w:rPr>
          <w:color w:val="000000"/>
          <w:sz w:val="22"/>
          <w:szCs w:val="22"/>
        </w:rPr>
        <w:t xml:space="preserve"> </w:t>
      </w:r>
    </w:p>
    <w:p>
      <w:pPr>
        <w:pStyle w:val="Retrait1religne"/>
        <w:jc w:val="both"/>
        <w:rPr/>
      </w:pPr>
      <w:r>
        <w:rPr>
          <w:color w:val="000000"/>
          <w:sz w:val="22"/>
          <w:szCs w:val="22"/>
        </w:rPr>
        <w:t xml:space="preserve">Voilà ce que Nous aimerions produire et, si vous persistez dans vos Appels, et que vous ne limitez pas votre Présence et les Maîtres Ascensionnés, des Dispensations pourraient être obtenues et, Seuls, les Êtres du Grand Soleil Central savent quelle Assistance inattendue la Loi Cosmique pourrait donner à l'humanité au travers de certains d'entre vous, qui aimeraient sincèrement s'adonner à la guérison, si l'Illumination peut être obtenue ainsi. </w:t>
      </w:r>
    </w:p>
    <w:p>
      <w:pPr>
        <w:pStyle w:val="Retrait1religne"/>
        <w:jc w:val="both"/>
        <w:rPr/>
      </w:pPr>
      <w:r>
        <w:rPr>
          <w:color w:val="000000"/>
          <w:sz w:val="22"/>
          <w:szCs w:val="22"/>
        </w:rPr>
        <w:t xml:space="preserve">En fait, cette question est réglée par le Corps Mental Supérieur et la Puissante Présence AY AM de chaque courant de Vie. Si, par la Guérison du corps physique, l'Illumination du mental et la Victoire de l'Ascension peuvent être réalisées dans cette vie, ou dans la suivante, alors ces Pouvoirs peuvent être employés. C'est ce que Nous espérons afin de neutraliser, en grande partie, les dommages causés par suite de la guerre. </w:t>
      </w:r>
    </w:p>
    <w:p>
      <w:pPr>
        <w:pStyle w:val="Retrait1religne"/>
        <w:jc w:val="both"/>
        <w:rPr>
          <w:color w:val="000000"/>
          <w:sz w:val="22"/>
          <w:szCs w:val="22"/>
        </w:rPr>
      </w:pPr>
      <w:r>
        <w:rPr>
          <w:color w:val="000000"/>
          <w:sz w:val="22"/>
          <w:szCs w:val="22"/>
        </w:rPr>
        <w:tab/>
        <w:tab/>
        <w:tab/>
        <w:tab/>
        <w:tab/>
      </w:r>
    </w:p>
    <w:p>
      <w:pPr>
        <w:pStyle w:val="Retrait1religne"/>
        <w:jc w:val="both"/>
        <w:rPr>
          <w:color w:val="000000"/>
          <w:sz w:val="22"/>
          <w:szCs w:val="22"/>
        </w:rPr>
      </w:pPr>
      <w:r>
        <w:rPr>
          <w:color w:val="000000"/>
          <w:sz w:val="22"/>
          <w:szCs w:val="22"/>
        </w:rPr>
      </w:r>
    </w:p>
    <w:p>
      <w:pPr>
        <w:pStyle w:val="Retrait1religne"/>
        <w:ind w:left="2832" w:firstLine="708"/>
        <w:jc w:val="both"/>
        <w:rPr>
          <w:b/>
          <w:b/>
          <w:bCs/>
          <w:color w:val="000000"/>
          <w:sz w:val="22"/>
          <w:szCs w:val="22"/>
        </w:rPr>
      </w:pPr>
      <w:r>
        <w:rPr>
          <w:b/>
          <w:bCs/>
          <w:color w:val="000000"/>
          <w:sz w:val="22"/>
          <w:szCs w:val="22"/>
        </w:rPr>
        <w:t xml:space="preserve">Marie </w:t>
      </w:r>
    </w:p>
    <w:p>
      <w:pPr>
        <w:pStyle w:val="Retrait1religne"/>
        <w:jc w:val="both"/>
        <w:rPr>
          <w:b/>
          <w:b/>
          <w:bCs/>
          <w:color w:val="000000"/>
          <w:sz w:val="22"/>
          <w:szCs w:val="22"/>
        </w:rPr>
      </w:pPr>
      <w:r>
        <w:rPr>
          <w:b/>
          <w:bCs/>
          <w:color w:val="000000"/>
          <w:sz w:val="22"/>
          <w:szCs w:val="22"/>
        </w:rPr>
      </w:r>
    </w:p>
    <w:p>
      <w:pPr>
        <w:pStyle w:val="Retrait1religne"/>
        <w:jc w:val="both"/>
        <w:rPr>
          <w:color w:val="000000"/>
          <w:sz w:val="22"/>
          <w:szCs w:val="22"/>
        </w:rPr>
      </w:pPr>
      <w:r>
        <w:rPr>
          <w:color w:val="000000"/>
          <w:sz w:val="22"/>
          <w:szCs w:val="22"/>
        </w:rPr>
      </w:r>
    </w:p>
    <w:p>
      <w:pPr>
        <w:pStyle w:val="Retrait1religne"/>
        <w:jc w:val="both"/>
        <w:rPr/>
      </w:pPr>
      <w:r>
        <w:rPr>
          <w:b/>
          <w:bCs/>
          <w:color w:val="000000"/>
          <w:sz w:val="22"/>
          <w:szCs w:val="22"/>
        </w:rPr>
        <w:t xml:space="preserve">  </w:t>
      </w:r>
      <w:r>
        <w:rPr>
          <w:b/>
          <w:bCs/>
          <w:color w:val="000000"/>
          <w:sz w:val="22"/>
          <w:szCs w:val="22"/>
        </w:rPr>
        <w:t>APPELS DONNÉS PAR BIEN AIMÉE MARIE.</w:t>
      </w:r>
    </w:p>
    <w:p>
      <w:pPr>
        <w:pStyle w:val="Retrait1religne"/>
        <w:jc w:val="both"/>
        <w:rPr>
          <w:b/>
          <w:b/>
          <w:bCs/>
          <w:color w:val="000000"/>
          <w:sz w:val="22"/>
          <w:szCs w:val="22"/>
        </w:rPr>
      </w:pPr>
      <w:r>
        <w:rPr>
          <w:b/>
          <w:bCs/>
          <w:color w:val="000000"/>
          <w:sz w:val="22"/>
          <w:szCs w:val="22"/>
        </w:rPr>
      </w:r>
    </w:p>
    <w:p>
      <w:pPr>
        <w:pStyle w:val="Retrait1religne"/>
        <w:jc w:val="both"/>
        <w:rPr/>
      </w:pPr>
      <w:r>
        <w:rPr>
          <w:color w:val="000000"/>
          <w:sz w:val="22"/>
          <w:szCs w:val="22"/>
        </w:rPr>
        <w:t xml:space="preserve">  </w:t>
      </w:r>
      <w:r>
        <w:rPr>
          <w:color w:val="000000"/>
          <w:sz w:val="22"/>
          <w:szCs w:val="22"/>
        </w:rPr>
        <w:t>1. Bien Aimée Puissante Présence AY AM, Bien Aimée Marie et Bien Aimée Invincible Amour Sacré du Feu Sacré. Enveloppez-moi dans la Flamme Vivante et l'Amour du Feu Sacré, afin de prévenir que j'accepte inconsciemment dans mon propre monde l'image ou le contact avec les conditions et les créations discordantes dont mes Appels demandent la dissolution ou la correction pour la Libération de l'humanité, à l'instant et à jamais!</w:t>
      </w:r>
    </w:p>
    <w:p>
      <w:pPr>
        <w:pStyle w:val="Retrait1religne"/>
        <w:jc w:val="both"/>
        <w:rPr>
          <w:color w:val="000000"/>
          <w:sz w:val="22"/>
          <w:szCs w:val="22"/>
        </w:rPr>
      </w:pPr>
      <w:r>
        <w:rPr>
          <w:color w:val="000000"/>
          <w:sz w:val="22"/>
          <w:szCs w:val="22"/>
        </w:rPr>
        <w:t xml:space="preserve">  </w:t>
      </w:r>
      <w:r>
        <w:rPr>
          <w:color w:val="000000"/>
          <w:sz w:val="22"/>
          <w:szCs w:val="22"/>
        </w:rPr>
        <w:t>Ô Puissant AY AM (x3)!</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VISUALISATION:</w:t>
      </w:r>
    </w:p>
    <w:p>
      <w:pPr>
        <w:pStyle w:val="Retrait1religne"/>
        <w:jc w:val="both"/>
        <w:rPr>
          <w:color w:val="000000"/>
          <w:sz w:val="22"/>
          <w:szCs w:val="22"/>
        </w:rPr>
      </w:pPr>
      <w:r>
        <w:rPr>
          <w:color w:val="000000"/>
          <w:sz w:val="22"/>
          <w:szCs w:val="22"/>
        </w:rPr>
        <w:t xml:space="preserve">  </w:t>
      </w:r>
      <w:r>
        <w:rPr>
          <w:color w:val="000000"/>
          <w:sz w:val="22"/>
          <w:szCs w:val="22"/>
        </w:rPr>
        <w:t>- Unissez-vous de Cœur à Cœur avec Bien Aimée Marie.</w:t>
      </w:r>
    </w:p>
    <w:p>
      <w:pPr>
        <w:pStyle w:val="Retrait1religne"/>
        <w:jc w:val="both"/>
        <w:rPr>
          <w:color w:val="000000"/>
          <w:sz w:val="22"/>
          <w:szCs w:val="22"/>
        </w:rPr>
      </w:pPr>
      <w:r>
        <w:rPr>
          <w:color w:val="000000"/>
          <w:sz w:val="22"/>
          <w:szCs w:val="22"/>
        </w:rPr>
        <w:t xml:space="preserve">  </w:t>
      </w:r>
      <w:r>
        <w:rPr>
          <w:color w:val="000000"/>
          <w:sz w:val="22"/>
          <w:szCs w:val="22"/>
        </w:rPr>
        <w:t>- Visualisez Sa Présence Lumineuse au-dessus de ce lieu.</w:t>
      </w:r>
    </w:p>
    <w:p>
      <w:pPr>
        <w:pStyle w:val="Retrait1religne"/>
        <w:jc w:val="both"/>
        <w:rPr>
          <w:color w:val="000000"/>
          <w:sz w:val="22"/>
          <w:szCs w:val="22"/>
        </w:rPr>
      </w:pPr>
      <w:r>
        <w:rPr>
          <w:color w:val="000000"/>
          <w:sz w:val="22"/>
          <w:szCs w:val="22"/>
        </w:rPr>
        <w:t xml:space="preserve">  </w:t>
      </w:r>
      <w:r>
        <w:rPr>
          <w:color w:val="000000"/>
          <w:sz w:val="22"/>
          <w:szCs w:val="22"/>
        </w:rPr>
        <w:t>- Visualisez Sa Présence Lumineuse au-dessus de la Planète.</w:t>
      </w:r>
    </w:p>
    <w:p>
      <w:pPr>
        <w:pStyle w:val="Retrait1religne"/>
        <w:jc w:val="both"/>
        <w:rPr>
          <w:color w:val="000000"/>
          <w:sz w:val="22"/>
          <w:szCs w:val="22"/>
        </w:rPr>
      </w:pPr>
      <w:r>
        <w:rPr>
          <w:color w:val="000000"/>
          <w:sz w:val="22"/>
          <w:szCs w:val="22"/>
        </w:rPr>
        <w:t xml:space="preserve">  </w:t>
      </w:r>
      <w:r>
        <w:rPr>
          <w:color w:val="000000"/>
          <w:sz w:val="22"/>
          <w:szCs w:val="22"/>
        </w:rPr>
        <w:t>- Voyez partir de votre Cœur des vagues successives de Lumière Rose et Or.</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2. AY AM - Je Suis la Paix de l'Amour Miraculeux. (x10)</w:t>
      </w:r>
    </w:p>
    <w:p>
      <w:pPr>
        <w:pStyle w:val="Retrait1religne"/>
        <w:jc w:val="both"/>
        <w:rPr>
          <w:color w:val="000000"/>
          <w:sz w:val="22"/>
          <w:szCs w:val="22"/>
        </w:rPr>
      </w:pPr>
      <w:r>
        <w:rPr>
          <w:color w:val="000000"/>
          <w:sz w:val="22"/>
          <w:szCs w:val="22"/>
        </w:rPr>
        <w:t xml:space="preserve">  </w:t>
      </w:r>
      <w:r>
        <w:rPr>
          <w:color w:val="000000"/>
          <w:sz w:val="22"/>
          <w:szCs w:val="22"/>
        </w:rPr>
        <w:t>AY AM (x3) - Je Suis le Grand Souffle d'Amour Miraculeux du Tout Puissant.</w:t>
      </w:r>
    </w:p>
    <w:p>
      <w:pPr>
        <w:pStyle w:val="Retrait1religne"/>
        <w:jc w:val="both"/>
        <w:rPr>
          <w:color w:val="000000"/>
          <w:sz w:val="22"/>
          <w:szCs w:val="22"/>
        </w:rPr>
      </w:pPr>
      <w:r>
        <w:rPr>
          <w:color w:val="000000"/>
          <w:sz w:val="22"/>
          <w:szCs w:val="22"/>
        </w:rPr>
        <w:t xml:space="preserve">  </w:t>
      </w:r>
      <w:r>
        <w:rPr>
          <w:color w:val="000000"/>
          <w:sz w:val="22"/>
          <w:szCs w:val="22"/>
        </w:rPr>
        <w:t>AY AM (x3) - Je Suis le Grand Souffle de Feu, le Feu Sacré de la Flamme Miraculeuse de Guérison de Dieu.</w:t>
      </w:r>
    </w:p>
    <w:p>
      <w:pPr>
        <w:pStyle w:val="Retrait1religne"/>
        <w:jc w:val="both"/>
        <w:rPr>
          <w:color w:val="000000"/>
          <w:sz w:val="22"/>
          <w:szCs w:val="22"/>
        </w:rPr>
      </w:pPr>
      <w:r>
        <w:rPr>
          <w:color w:val="000000"/>
          <w:sz w:val="22"/>
          <w:szCs w:val="22"/>
        </w:rPr>
        <w:t xml:space="preserve">  </w:t>
      </w:r>
      <w:r>
        <w:rPr>
          <w:color w:val="000000"/>
          <w:sz w:val="22"/>
          <w:szCs w:val="22"/>
        </w:rPr>
        <w:t>AY AM (x3) - Je Suis la Flamme de Guérison de Dieu, Je Suis la Flamme de Guérison Miraculeuse pour toute Vie.</w:t>
      </w:r>
    </w:p>
    <w:p>
      <w:pPr>
        <w:pStyle w:val="Retrait1religne"/>
        <w:jc w:val="both"/>
        <w:rPr>
          <w:color w:val="000000"/>
          <w:sz w:val="22"/>
          <w:szCs w:val="22"/>
        </w:rPr>
      </w:pPr>
      <w:r>
        <w:rPr>
          <w:color w:val="000000"/>
          <w:sz w:val="22"/>
          <w:szCs w:val="22"/>
        </w:rPr>
        <w:t xml:space="preserve">  </w:t>
      </w:r>
      <w:r>
        <w:rPr>
          <w:color w:val="000000"/>
          <w:sz w:val="22"/>
          <w:szCs w:val="22"/>
        </w:rPr>
        <w:t>AY AM (x3) - Je Suis le Grand Souffle de Feu, le Feu Sacré de la Flamme Miraculeuse de Paix de Dieu.</w:t>
      </w:r>
    </w:p>
    <w:p>
      <w:pPr>
        <w:pStyle w:val="Retrait1religne"/>
        <w:jc w:val="both"/>
        <w:rPr>
          <w:color w:val="000000"/>
          <w:sz w:val="22"/>
          <w:szCs w:val="22"/>
        </w:rPr>
      </w:pPr>
      <w:r>
        <w:rPr>
          <w:color w:val="000000"/>
          <w:sz w:val="22"/>
          <w:szCs w:val="22"/>
        </w:rPr>
        <w:t xml:space="preserve">  </w:t>
      </w:r>
      <w:r>
        <w:rPr>
          <w:color w:val="000000"/>
          <w:sz w:val="22"/>
          <w:szCs w:val="22"/>
        </w:rPr>
        <w:t>AY AM (x3) - Je Suis la Flamme de Paix de Dieu, Je Suis la Flamme de Paix Miraculeuse pour toute Vi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3. AY AM - Je Suis la Victoire Cosmique et la Guérison par la Lumière de Bien Aimée Marie qui agit...</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Remarque: on peut faire précéder les Appels de Marie par les deux Appels de Victory concernant la Vierge Mère et l'Immaculée Conception.</w:t>
      </w:r>
    </w:p>
    <w:p>
      <w:pPr>
        <w:pStyle w:val="Retrait1religne"/>
        <w:jc w:val="both"/>
        <w:rPr/>
      </w:pPr>
      <w:r>
        <w:rPr>
          <w:color w:val="000000"/>
          <w:sz w:val="22"/>
          <w:szCs w:val="22"/>
        </w:rPr>
        <w:t xml:space="preserve">  </w:t>
      </w:r>
      <w:r>
        <w:rPr>
          <w:color w:val="000000"/>
          <w:sz w:val="22"/>
          <w:szCs w:val="22"/>
        </w:rPr>
        <w:t>3. AY AM - Je Suis la Force de la Victoire Cosmique de Victory fracassant tous les enregistrements éthériques destructifs et tous les concepts humains concernant la Vierge Mère et l'Immaculée Conception.</w:t>
      </w:r>
    </w:p>
    <w:p>
      <w:pPr>
        <w:pStyle w:val="Retrait1religne"/>
        <w:jc w:val="both"/>
        <w:rPr/>
      </w:pPr>
      <w:r>
        <w:rPr>
          <w:color w:val="000000"/>
          <w:sz w:val="22"/>
          <w:szCs w:val="22"/>
        </w:rPr>
        <w:t xml:space="preserve">  </w:t>
      </w:r>
      <w:r>
        <w:rPr>
          <w:color w:val="000000"/>
          <w:sz w:val="22"/>
          <w:szCs w:val="22"/>
        </w:rPr>
        <w:t>4. AY AM - Je Suis la Force de la Victoire Cosmique de Bien Aimée Marie annihilant tous les faux concepts concernant la Vierge Mère et l'Immaculée Conception.</w:t>
      </w:r>
    </w:p>
    <w:p>
      <w:pPr>
        <w:pStyle w:val="Retrait1religne"/>
        <w:jc w:val="both"/>
        <w:rPr>
          <w:color w:val="000000"/>
          <w:sz w:val="22"/>
          <w:szCs w:val="22"/>
        </w:rPr>
      </w:pPr>
      <w:r>
        <w:rPr>
          <w:color w:val="000000"/>
          <w:sz w:val="22"/>
          <w:szCs w:val="22"/>
        </w:rPr>
      </w:r>
    </w:p>
    <w:p>
      <w:pPr>
        <w:pStyle w:val="Retrait1religne"/>
        <w:jc w:val="both"/>
        <w:rPr>
          <w:b/>
          <w:b/>
          <w:bCs/>
          <w:color w:val="000000"/>
          <w:sz w:val="22"/>
          <w:szCs w:val="22"/>
        </w:rPr>
      </w:pPr>
      <w:r>
        <w:rPr>
          <w:b/>
          <w:bCs/>
          <w:color w:val="000000"/>
          <w:sz w:val="22"/>
          <w:szCs w:val="22"/>
        </w:rPr>
      </w:r>
    </w:p>
    <w:p>
      <w:pPr>
        <w:pStyle w:val="Retrait1religne"/>
        <w:jc w:val="both"/>
        <w:rPr/>
      </w:pPr>
      <w:r>
        <w:rPr>
          <w:b/>
          <w:bCs/>
          <w:color w:val="000000"/>
          <w:sz w:val="22"/>
          <w:szCs w:val="22"/>
        </w:rPr>
        <w:t xml:space="preserve">  </w:t>
      </w:r>
      <w:r>
        <w:rPr>
          <w:b/>
          <w:bCs/>
          <w:color w:val="000000"/>
          <w:sz w:val="22"/>
          <w:szCs w:val="22"/>
        </w:rPr>
        <w:t>Reconnaissance</w:t>
      </w:r>
      <w:r>
        <w:rPr>
          <w:color w:val="000000"/>
          <w:sz w:val="22"/>
          <w:szCs w:val="22"/>
        </w:rPr>
        <w:t>: Bien Aimée Marie.</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color w:val="000000"/>
          <w:sz w:val="22"/>
          <w:szCs w:val="22"/>
        </w:rPr>
      </w:pPr>
      <w:r>
        <w:rPr>
          <w:color w:val="000000"/>
          <w:sz w:val="22"/>
          <w:szCs w:val="22"/>
        </w:rPr>
      </w:r>
    </w:p>
    <w:p>
      <w:pPr>
        <w:pStyle w:val="Retrait1religne"/>
        <w:jc w:val="center"/>
        <w:rPr/>
      </w:pPr>
      <w:r>
        <w:rPr>
          <w:b/>
          <w:bCs/>
          <w:color w:val="000000"/>
          <w:sz w:val="22"/>
          <w:szCs w:val="22"/>
        </w:rPr>
        <w:t>BIEN AIMÉE META</w:t>
      </w:r>
    </w:p>
    <w:p>
      <w:pPr>
        <w:pStyle w:val="Retrait1religne"/>
        <w:jc w:val="both"/>
        <w:rPr>
          <w:b/>
          <w:b/>
          <w:bCs/>
          <w:color w:val="000000"/>
          <w:sz w:val="22"/>
          <w:szCs w:val="22"/>
        </w:rPr>
      </w:pPr>
      <w:r>
        <w:rPr>
          <w:b/>
          <w:bCs/>
          <w:color w:val="000000"/>
          <w:sz w:val="22"/>
          <w:szCs w:val="22"/>
        </w:rPr>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Bien Aimés Enfants de la Lumière! Nous vous tendons les bras avec Amour, car voici que vous faites un effort conscient pour vous libérer des créations humaines et des limitations. Je sais ce que cela représente, et Je Me réjouis pour tout le Bonheur qui sera vôtre, si vous persistez, avec détermination, à demander à votre Puissante Présence "AY AM" d'inonder votre âme, votre corps et votre monde de Sa Puissante, Aimante Activité, et de faire pour vous ce que seule cette Présence peut faire. Alors chacun de vos efforts produira des résultats permanents, et qui seront à votre service pour toujours. </w:t>
      </w:r>
    </w:p>
    <w:p>
      <w:pPr>
        <w:pStyle w:val="Retrait1religne"/>
        <w:jc w:val="both"/>
        <w:rPr/>
      </w:pPr>
      <w:r>
        <w:rPr>
          <w:color w:val="000000"/>
          <w:sz w:val="22"/>
          <w:szCs w:val="22"/>
        </w:rPr>
        <w:t xml:space="preserve">Ceux qui ont la connaissance de leur Puissante Présence AY AM sont des privilégiés. Vous possédez là un Sceptre Tout-Puissant qui peut vous transformer en un Grand Soleil d'Or. Même un enfant de 4, 5, ou 6 ans, pourra et commencera à employer ce Sceptre avec une précision certaine. C'est ainsi que se créeront une force vive et des résultats qui défieront toute création humaine. </w:t>
      </w:r>
    </w:p>
    <w:p>
      <w:pPr>
        <w:pStyle w:val="Retrait1religne"/>
        <w:jc w:val="both"/>
        <w:rPr/>
      </w:pPr>
      <w:r>
        <w:rPr>
          <w:color w:val="000000"/>
          <w:sz w:val="22"/>
          <w:szCs w:val="22"/>
        </w:rPr>
        <w:t xml:space="preserve">Nous tous qui avons accompli l'Ascension, avons parcouru ce chemin dans lequel vous êtes entrés. Il n'y a pour toute l'humanité que cette Unique Voie vers la Perfection Éternelle et la Liberté: c'est la Connaissance de la Présence, telle que Saint-Germain l'explique. Il n'y a pas d'autre Voie dans tout l'Univers. Chacun de Nous a suivi cette Voie que Saint- Germain vous indique maintenant en des termes simples et précis. </w:t>
      </w:r>
    </w:p>
    <w:p>
      <w:pPr>
        <w:pStyle w:val="Retrait1religne"/>
        <w:jc w:val="both"/>
        <w:rPr/>
      </w:pPr>
      <w:r>
        <w:rPr>
          <w:color w:val="000000"/>
          <w:sz w:val="22"/>
          <w:szCs w:val="22"/>
        </w:rPr>
        <w:t xml:space="preserve">A Notre époque tout était beaucoup plus compliqué. Ce sont les Grands Êtres de Vénus qui ont aidé à donner l'Explication de la Loi en des termes aussi simples. C'est le Grand Maître Victory qui a insisté sur la nécessité d'avoir cette Instruction en un langage aussi simple, sans termes techniques, afin que tous puissent le comprendre. La Grande Sagesse qui a inspiré Son Décret a déjà produit des manifestations innombrables. </w:t>
      </w:r>
    </w:p>
    <w:p>
      <w:pPr>
        <w:pStyle w:val="Retrait1religne"/>
        <w:jc w:val="both"/>
        <w:rPr/>
      </w:pPr>
      <w:r>
        <w:rPr>
          <w:color w:val="000000"/>
          <w:sz w:val="22"/>
          <w:szCs w:val="22"/>
        </w:rPr>
        <w:t xml:space="preserve">Les enfants sont aussi capables que les adultes de mettre en pratique les Instructions données, et les résultats obtenus prouvent que les Maîtres Ascensionnés sont Sages en expliquant la Loi avec une telle simplicité. Il n'y a plus trace des terminologies anciennes qui ont provoqué tant de confusion. Chaque fois qu'un Sentier vers la Vérité était créé, les explications identiques quant au fond, étaient différentes dans l’expression. </w:t>
      </w:r>
    </w:p>
    <w:p>
      <w:pPr>
        <w:pStyle w:val="Retrait1religne"/>
        <w:jc w:val="both"/>
        <w:rPr/>
      </w:pPr>
      <w:r>
        <w:rPr>
          <w:color w:val="000000"/>
          <w:sz w:val="22"/>
          <w:szCs w:val="22"/>
        </w:rPr>
        <w:t xml:space="preserve">Il suffit d'observer l'Inde et la Perse où nous avons gagné Notre Victoire. Que ce soit en Orient ou en Occident, jamais cette Connaissance de la Présence n'a été exposée aussi simplement, et avec autant de Pureté, comme cela a été fait par Saint-Germain. Tous ceux qui appliqueront, avec une profonde détermination, les Directives qu'Il a données, en mettant de côtés tous les préjugés et concepts du passé, obtiendront des résultats magnifiques, inimaginables pour ceux qui n'ont pas encore fait l'essai. </w:t>
      </w:r>
    </w:p>
    <w:p>
      <w:pPr>
        <w:pStyle w:val="Retrait1religne"/>
        <w:jc w:val="both"/>
        <w:rPr/>
      </w:pPr>
      <w:r>
        <w:rPr>
          <w:color w:val="000000"/>
          <w:sz w:val="22"/>
          <w:szCs w:val="22"/>
        </w:rPr>
        <w:t xml:space="preserve">C'est avec une Grande Joie que Je viens à vous, pour vous envelopper dans Notre Radiation, et vous faire sentir combien Nous sommes proches de vous. C'est comme si nous vous embrassions chacun individuellement, vous pressant sur Notre Cœur pour vous faire sentir combien Nous sommes Réels. Nous ne sommes pas intangibles. </w:t>
      </w:r>
    </w:p>
    <w:p>
      <w:pPr>
        <w:pStyle w:val="Retrait1religne"/>
        <w:jc w:val="both"/>
        <w:rPr>
          <w:color w:val="000000"/>
          <w:sz w:val="22"/>
          <w:szCs w:val="22"/>
        </w:rPr>
      </w:pPr>
      <w:r>
        <w:rPr>
          <w:color w:val="000000"/>
          <w:sz w:val="22"/>
          <w:szCs w:val="22"/>
        </w:rPr>
        <w:t xml:space="preserve">A vous, pères et mères, Je dis que Je suis la Mère de trois Enfants. Le Maître Cha Ara est un de Mes Fils, mais les deux autres Enfants ne sont pas connus comme Lui dans le monde extérieur. Les trois Enfants ont fait Leur Ascension après Moi. Aussitôt que J'eus accompli Mon Ascension, J'ai pu les aider et, par Leur Obéissance Aimante, Ils ont pu atteindre rapidement Leur Ascension. </w:t>
      </w:r>
    </w:p>
    <w:p>
      <w:pPr>
        <w:pStyle w:val="Retrait1religne"/>
        <w:jc w:val="both"/>
        <w:rPr/>
      </w:pPr>
      <w:r>
        <w:rPr>
          <w:color w:val="000000"/>
          <w:sz w:val="22"/>
          <w:szCs w:val="22"/>
        </w:rPr>
        <w:t xml:space="preserve">Je pense qu'en vous parlant ainsi simplement, Cœur à Cœur, vous sentez Notre Réalité et la Vérité de Nos Paroles, car votre Cœur reconnaît ce qui est vrai en dépit de votre mental. Tous les vrais Étudiants gagnent rapidement la conviction de cela. Comme Godfré vous l'a dit: "N'importe qui, sans la moindre étincelle de Foi, qui veut sincèrement faire Appel à la Puissante Présence AY AM, obtiendra les preuves qu'il désire et gagnera la Foi s'il ne l'avait déjà." C'est une Affirmation étonnante, mais elle est vraie. </w:t>
      </w:r>
    </w:p>
    <w:p>
      <w:pPr>
        <w:pStyle w:val="Retrait1religne"/>
        <w:jc w:val="both"/>
        <w:rPr/>
      </w:pPr>
      <w:r>
        <w:rPr>
          <w:color w:val="000000"/>
          <w:sz w:val="22"/>
          <w:szCs w:val="22"/>
        </w:rPr>
        <w:t xml:space="preserve">Le monde a essayé de vivre sur la Foi, mais sans Compréhension. Les résultats n'ont pas toujours correspondu à l'attente. C'est ce qui a provoqué tant de détresse chez les humains. La prière entendue comme dans les religions a parfois donné des résultats, lorsque le sentiment était assez intense pour provoquer un déversement de la Présence. </w:t>
      </w:r>
    </w:p>
    <w:p>
      <w:pPr>
        <w:pStyle w:val="Retrait1religne"/>
        <w:jc w:val="both"/>
        <w:rPr/>
      </w:pPr>
      <w:r>
        <w:rPr>
          <w:color w:val="000000"/>
          <w:sz w:val="22"/>
          <w:szCs w:val="22"/>
        </w:rPr>
        <w:t>Maintenant, par la Connaissance de la Présence, qui est le plus Grand Pouvoir dans l'Univers, vous obtiendrez des Résultats, car l'Appel est infaillible.</w:t>
      </w:r>
    </w:p>
    <w:p>
      <w:pPr>
        <w:pStyle w:val="Retrait1religne"/>
        <w:jc w:val="both"/>
        <w:rPr/>
      </w:pPr>
      <w:r>
        <w:rPr>
          <w:color w:val="000000"/>
          <w:sz w:val="22"/>
          <w:szCs w:val="22"/>
        </w:rPr>
        <w:t xml:space="preserve">Faites face à votre Présence qui est votre Vie, et tenez-vous-en strictement à cette Instruction des Maîtres Ascensionnés. Cela n'a pas besoin de Foi. Vous savez où se trouve la Source du Pouvoir, et votre Intelligence sait positivement que vous en êtes une part. Cette Puissance étant ancrée dans votre Cœur, vous possédez là Son Autorité. Si votre Appel est déterminé, il est impossible à votre intellect de créer une interférence. Si vous ne vous écartez pas de ceci, vos Appels seront infailliblement exaucés. </w:t>
      </w:r>
    </w:p>
    <w:p>
      <w:pPr>
        <w:pStyle w:val="Retrait1religne"/>
        <w:jc w:val="both"/>
        <w:rPr/>
      </w:pPr>
      <w:r>
        <w:rPr>
          <w:color w:val="000000"/>
          <w:sz w:val="22"/>
          <w:szCs w:val="22"/>
        </w:rPr>
        <w:t xml:space="preserve">Vous savez à présent que votre Cœur est une part de votre Puissante Présence AY AM. Elle est ancrée là et agit dans votre forme humaine. La Présence connaît la Perfection totale. Votre Corps Mental Supérieur est votre Intelligence sélective, discriminative, et Elle est enchantée lorsqu'Elle peut faire descendre de la Présence ce qui vous est nécessaire. Cette Intelligence sait exactement ce qu'il vous faut pour un Accomplissement donné. </w:t>
      </w:r>
    </w:p>
    <w:p>
      <w:pPr>
        <w:pStyle w:val="Retrait1religne"/>
        <w:jc w:val="both"/>
        <w:rPr/>
      </w:pPr>
      <w:r>
        <w:rPr>
          <w:color w:val="000000"/>
          <w:sz w:val="22"/>
          <w:szCs w:val="22"/>
        </w:rPr>
        <w:t xml:space="preserve">Nous avons appris cela et Nous en avons fait une application sérieuse, et puis Nous avons constaté que Nous parlions vraiment à cette Présence, et même parfois à voix haute. Nous avons reçu directement des Instructions de Notre Présence. Elle nous donnait certaines Suggestions, et Nous permettait de libérer certains Courants d'Énergie qui transformaient Nos Corps. Ensuite, par un Grand Flot de Lumière, Notre Présence balayait toute discorde de Notre Âme et de Notre Corps. </w:t>
      </w:r>
    </w:p>
    <w:p>
      <w:pPr>
        <w:pStyle w:val="Retrait1religne"/>
        <w:jc w:val="both"/>
        <w:rPr>
          <w:color w:val="000000"/>
          <w:sz w:val="22"/>
          <w:szCs w:val="22"/>
        </w:rPr>
      </w:pPr>
      <w:r>
        <w:rPr>
          <w:color w:val="000000"/>
          <w:sz w:val="22"/>
          <w:szCs w:val="22"/>
        </w:rPr>
        <w:t xml:space="preserve">C'est toujours par l'emploi de la Flamme Violette Consumante qu'il faut commencer le travail de purification et de consumation de l'accumulation discordante du passé. Cela ne demande pas tant d'années si c'est fait avec une sincère et grande détermination. </w:t>
      </w:r>
    </w:p>
    <w:p>
      <w:pPr>
        <w:pStyle w:val="Retrait1religne"/>
        <w:jc w:val="both"/>
        <w:rPr/>
      </w:pPr>
      <w:r>
        <w:rPr>
          <w:color w:val="000000"/>
          <w:sz w:val="22"/>
          <w:szCs w:val="22"/>
        </w:rPr>
        <w:t xml:space="preserve">Bien Aimés, employez dynamiquement cette Flamme Violette Consumante pour dissoudre la moindre parcelle de substance qualifiée de discorde. Voilà la magnifique Miséricorde accordée par la Présence à l'humanité. Quelle que soit l'énormité des erreurs, par l'usage constant de la Flamme Consumante, tout peut être dissous et consumé. Tout cela peut être fait rapidement si vous en acceptez la possibilité; vous sentirez le résultat par la légèreté de vos formes et une Liberté plus grande. Lorsque vous employez la Flamme Violette Consumante, la Présence La met en action et La maintient, même pendant que vous êtes occupés à autre chose. La Flamme Violette agit, et continue d'agir, si vous demandez à la Présence de la faire jusqu'à la consumation totale de toute la discorde des siècles. </w:t>
      </w:r>
    </w:p>
    <w:p>
      <w:pPr>
        <w:pStyle w:val="Retrait1religne"/>
        <w:jc w:val="both"/>
        <w:rPr/>
      </w:pPr>
      <w:r>
        <w:rPr>
          <w:color w:val="000000"/>
          <w:sz w:val="22"/>
          <w:szCs w:val="22"/>
        </w:rPr>
        <w:t xml:space="preserve">De cette façon, Mes Bien Aimés, vous serez vite libérés. Ne permettez à aucun doute de vous priver de la Puissance et de la Vitesse avec lesquelles votre Présence peut vous libérer. Il faut veiller sur vous-mêmes. Avec l'emploi de la Flamme Violette Consumante et du Tube de Lumière, vous pouvez vous isoler et rester invincibles à toute discorde du monde extérieur. </w:t>
      </w:r>
    </w:p>
    <w:p>
      <w:pPr>
        <w:pStyle w:val="Retrait1religne"/>
        <w:jc w:val="both"/>
        <w:rPr/>
      </w:pPr>
      <w:r>
        <w:rPr>
          <w:color w:val="000000"/>
          <w:sz w:val="22"/>
          <w:szCs w:val="22"/>
        </w:rPr>
        <w:t xml:space="preserve">La Présence peut alors, vingt, trente ou quarante fois plus rapidement, vous donner ce que vous demandez. Il n'est pas nécessaire de savoir extérieurement ce que vous avez accumulé. Il est heureux pour vous que vous ne soyez pas obligés de le savoir. </w:t>
      </w:r>
    </w:p>
    <w:p>
      <w:pPr>
        <w:pStyle w:val="Retrait1religne"/>
        <w:jc w:val="both"/>
        <w:rPr/>
      </w:pPr>
      <w:r>
        <w:rPr>
          <w:color w:val="000000"/>
          <w:sz w:val="22"/>
          <w:szCs w:val="22"/>
        </w:rPr>
        <w:t xml:space="preserve">Nous avons fait des Appels au Grand Divin Directeur et aux Êtres qui s'occupent de cette Activité, de vous inciter à employer dynamiquement la Flamme Violette Consumante, alors vous ne serez jamais obligés de regarder la création humaine discordante. </w:t>
      </w:r>
    </w:p>
    <w:p>
      <w:pPr>
        <w:pStyle w:val="Retrait1religne"/>
        <w:jc w:val="both"/>
        <w:rPr/>
      </w:pPr>
      <w:r>
        <w:rPr>
          <w:color w:val="000000"/>
          <w:sz w:val="22"/>
          <w:szCs w:val="22"/>
        </w:rPr>
        <w:t xml:space="preserve">Si vous pouviez réaliser quelle Miséricorde l'emploi de la Flamme Violette Consumante représente, vous chanteriez Sa Louange à tout jamais. Jadis, les Étudiants étaient obligés de regarder une partie de leur accumulation discordante: c'était une chose terrible. Nous avons été obligés de faire cela. Maintenant qu'un moyen est donné pour éviter cela, vous pouvez penser que Nous insistons pour vous le faire employer, et pour vous éviter les choses très difficiles par lesquelles nous avons dû passer avant de gagner Notre Victoire et Notre Réalisation. </w:t>
      </w:r>
    </w:p>
    <w:p>
      <w:pPr>
        <w:pStyle w:val="Retrait1religne"/>
        <w:jc w:val="both"/>
        <w:rPr/>
      </w:pPr>
      <w:r>
        <w:rPr>
          <w:color w:val="000000"/>
          <w:sz w:val="22"/>
          <w:szCs w:val="22"/>
        </w:rPr>
        <w:t xml:space="preserve">Au début de Notre Liberté, l'idée dominante était de maintenir la Vie dans le corps pendant très longtemps. J'ai maintenu la Perfection et la Jeunesse pendant plus de cinq cents ans avant de faire l'Ascension. Mon Fils Cha Ara a maintenu Son Corps en Perfection et Jeunesse pendant trois cents ans avant Son Ascension. Actuellement, par la Connaissance de la Présence, les humains peuvent L'appeler en action et balayer, presque instantanément, toute imperfection, et entrer dans l'Éternelle Victoire et Liberté de l'Ascension. Cela était inconcevable au temps où Bien Aimée Nada a fait l'Ascension. </w:t>
      </w:r>
    </w:p>
    <w:p>
      <w:pPr>
        <w:pStyle w:val="Retrait1religne"/>
        <w:jc w:val="both"/>
        <w:rPr>
          <w:color w:val="000000"/>
          <w:sz w:val="22"/>
          <w:szCs w:val="22"/>
        </w:rPr>
      </w:pPr>
      <w:r>
        <w:rPr>
          <w:color w:val="000000"/>
          <w:sz w:val="22"/>
          <w:szCs w:val="22"/>
        </w:rPr>
        <w:t xml:space="preserve">Maintenant, il ne faut pas vous impatienter s'il faut attendre quelques années pour permettre au reste de l'humanité de s'éveiller soudainement à la Compréhension de la Puissante Présence AY AM, et de pouvoir recevoir la Liberté et les Bénédictions que cela apporte. Ne voulez-vous pas faire votre application chaque jour avec une détermination plus grande? </w:t>
      </w:r>
    </w:p>
    <w:p>
      <w:pPr>
        <w:pStyle w:val="Retrait1religne"/>
        <w:jc w:val="both"/>
        <w:rPr/>
      </w:pPr>
      <w:r>
        <w:rPr>
          <w:color w:val="000000"/>
          <w:sz w:val="22"/>
          <w:szCs w:val="22"/>
        </w:rPr>
        <w:t xml:space="preserve">Bientôt le jour viendra où les humains vivront de nouveau dans des maisons, non des immeubles où des centaines de gens sont empilés. Lorsqu'on vit dans ces immeubles, il est plus difficile de tenir la pression de la discorde massive hors du corps émotionnel. Cependant, si l'on veut s'en donner la peine, la Vérité est qu'une seule famille peut faire régner l'Harmonie et le Bonheur dans tout un immeuble. On peut faire cela pour avoir la Joie et la preuve qu'en appelant la Présence en Action, même des êtres sans Compréhension, réagissent favorablement si l'immeuble est chargé d'un sentiment d'Harmonie. </w:t>
      </w:r>
    </w:p>
    <w:p>
      <w:pPr>
        <w:pStyle w:val="Retrait1religne"/>
        <w:jc w:val="both"/>
        <w:rPr/>
      </w:pPr>
      <w:r>
        <w:rPr>
          <w:color w:val="000000"/>
          <w:sz w:val="22"/>
          <w:szCs w:val="22"/>
        </w:rPr>
        <w:t xml:space="preserve">Chaque matin, élevez vos mains vers la Présence, comme si vous plongiez dans la grande Substance Lumière de l'Octave des Maîtres Ascensionnés, et ramenez-La, demandant que les murs de votre chambre en soient chargés. Demandez que cette Pure Substance de la Puissante Présence AY AM demeure là, répandant Sa Radiation de Pureté et d'Harmonie sur tous ceux qui viennent chez vous, et que cela soit éternellement maintenu! Oh! Si vous pouviez faire cela! </w:t>
      </w:r>
    </w:p>
    <w:p>
      <w:pPr>
        <w:pStyle w:val="Retrait1religne"/>
        <w:jc w:val="both"/>
        <w:rPr>
          <w:color w:val="000000"/>
          <w:sz w:val="22"/>
          <w:szCs w:val="22"/>
        </w:rPr>
      </w:pPr>
      <w:r>
        <w:rPr>
          <w:color w:val="000000"/>
          <w:sz w:val="22"/>
          <w:szCs w:val="22"/>
        </w:rPr>
        <w:t xml:space="preserve">Vous savez qu'il est très facile d'oublier la discorde: il suffit de le vouloir, cela ne dépend que de vous; vous avez le libre arbitre. C'est vous qui décrétez ce qui agira dans votre entourage, vos affaires et votre activité. Ce que vous décrétez en ce qui vous concerne, doit se manifester si vous n'interrompez pas la manifestation par la discorde de vos sentiments. </w:t>
      </w:r>
    </w:p>
    <w:p>
      <w:pPr>
        <w:pStyle w:val="Retrait1religne"/>
        <w:jc w:val="both"/>
        <w:rPr>
          <w:color w:val="000000"/>
          <w:sz w:val="22"/>
          <w:szCs w:val="22"/>
        </w:rPr>
      </w:pPr>
      <w:r>
        <w:rPr>
          <w:color w:val="000000"/>
          <w:sz w:val="22"/>
          <w:szCs w:val="22"/>
        </w:rPr>
        <w:t xml:space="preserve">C'est la Loi, la Grande Loi de la Vie! Dès que vous comprendrez que toute chose constructive, sur laquelle votre attention est fixée, aura du succès, elle vous apportera tout ce qui est nécessaire pour votre Bonheur et votre confort, et vous donnera toute l'abondance désirée pour le Service de la Lumière. </w:t>
      </w:r>
    </w:p>
    <w:p>
      <w:pPr>
        <w:pStyle w:val="Retrait1religne"/>
        <w:jc w:val="both"/>
        <w:rPr/>
      </w:pPr>
      <w:r>
        <w:rPr>
          <w:color w:val="000000"/>
          <w:sz w:val="22"/>
          <w:szCs w:val="22"/>
        </w:rPr>
        <w:t xml:space="preserve">Je désire vous faire sentir combien Nous sommes proches de vous. Combien les Maîtres Ascensionnés, les Légions de la Lumière et les Êtres Cosmiques, qui balaient actuellement et font pénétrer dans la Terre la Grande Lumière et le Feu Cosmique, sont Réels. Vous êtes une part de Nous et de ces Activités, et ne permettez plus à des doutes de vous séparer de cette Grande Lumière Cosmique. En même temps que les Appels à votre "Puissante Présence AY AM", il faut glorifier l'Assistance donnée par la Lumière Cosmique. </w:t>
      </w:r>
    </w:p>
    <w:p>
      <w:pPr>
        <w:pStyle w:val="Retrait1religne"/>
        <w:jc w:val="both"/>
        <w:rPr/>
      </w:pPr>
      <w:r>
        <w:rPr>
          <w:color w:val="000000"/>
          <w:sz w:val="22"/>
          <w:szCs w:val="22"/>
        </w:rPr>
        <w:t xml:space="preserve">Pourquoi, en plus de ce que vous donne votre Présence recevez-vous cette Aide Puissante et Spéciale de la Grande Lumière Cosmique qui inonde la Terre? C'est parce que la propre Lumière de votre Cœur est un Aimant qui attire cette Lumière, là où vous vous trouvez dans l'Univers. Vous voyez donc que la Loi Cosmique vous assiste sans limites et que, de votre côté, vous pouvez rendre un très grand Service en attirant et en fixant cette Lumière là où vous êtes. </w:t>
      </w:r>
    </w:p>
    <w:p>
      <w:pPr>
        <w:pStyle w:val="Retrait1religne"/>
        <w:jc w:val="both"/>
        <w:rPr/>
      </w:pPr>
      <w:r>
        <w:rPr>
          <w:color w:val="000000"/>
          <w:sz w:val="22"/>
          <w:szCs w:val="22"/>
        </w:rPr>
        <w:t xml:space="preserve">Jamais, dans l'histoire de l'humanité, une telle possibilité n'a été offerte. On vous apporte, dans le confort de vos maisons, une Instruction que certains humains ne recevaient qu'après des recherches et des pérégrinations laborieuses. Savez-vous qu'avant et après le Ministère de Jésus, ceux qui désiraient la Lumière faisaient à pied de longs pèlerinages pour trouver ceux qui connaissaient cette Loi! Et même alors, on ne recevait dans le monde extérieur qu'une partie de ce qui vous est donné maintenant, comme un Don d'Amour gratuit. </w:t>
      </w:r>
    </w:p>
    <w:p>
      <w:pPr>
        <w:pStyle w:val="Retrait1religne"/>
        <w:jc w:val="both"/>
        <w:rPr/>
      </w:pPr>
      <w:r>
        <w:rPr>
          <w:color w:val="000000"/>
          <w:sz w:val="22"/>
          <w:szCs w:val="22"/>
        </w:rPr>
        <w:t xml:space="preserve">Je veux vous aider à réaliser quelle merveilleuse Bénédiction vous est offerte car, dorénavant, vous n'êtes plus obligés de subir les limitations que vous avez crées par vos erreurs. Sentez cela! Soyez-en profondément convaincus: vous ne devez plus subir les limitations, peu importe quelles ont été vos erreurs. </w:t>
      </w:r>
    </w:p>
    <w:p>
      <w:pPr>
        <w:pStyle w:val="Retrait1religne"/>
        <w:jc w:val="both"/>
        <w:rPr>
          <w:color w:val="000000"/>
          <w:sz w:val="22"/>
          <w:szCs w:val="22"/>
        </w:rPr>
      </w:pPr>
      <w:r>
        <w:rPr>
          <w:color w:val="000000"/>
          <w:sz w:val="22"/>
          <w:szCs w:val="22"/>
        </w:rPr>
        <w:t xml:space="preserve">Appelez dynamiquement la Loi du Pardon en Action; employez la Flamme Violette Consumante; demandez à la Présence de vous envelopper de Son Tube de Lumière Blanche. Ainsi, vous aurez accompli tout ce que la Loi demande et la Loi, qui est la "Lumière de Dieu qui ne faillit jamais" doit vous répondre, car vous Lui appartenez. </w:t>
      </w:r>
    </w:p>
    <w:p>
      <w:pPr>
        <w:pStyle w:val="Retrait1religne"/>
        <w:jc w:val="both"/>
        <w:rPr/>
      </w:pPr>
      <w:r>
        <w:rPr>
          <w:color w:val="000000"/>
          <w:sz w:val="22"/>
          <w:szCs w:val="22"/>
        </w:rPr>
        <w:t xml:space="preserve">Bien Aimés, vous n'êtes pas séparés de cette Lumière qui fait battre votre cœur. Pensez toujours à cela. Si la discorde extérieure essaie de vous toucher, ressaisissez-vous, et dites avec une calme sérénité: "Arrêtez ce non-sens! Puissante Présence AY M, Tu commandes ici! Silence à l'humain! Prends le commandement ici et dirige-moi avec Ta Puissante Intelligence! Ne me permets pas de commettre la moindre erreur! Fais obéir tout ce qu'il y a d'humain en moi!". Alors vous avez mis la Grande Loi en Action, la Loi de l'Univers, la Loi de votre Vie qui fera infailliblement ce qui est nécessaire. </w:t>
      </w:r>
    </w:p>
    <w:p>
      <w:pPr>
        <w:pStyle w:val="Retrait1religne"/>
        <w:jc w:val="both"/>
        <w:rPr>
          <w:color w:val="000000"/>
          <w:sz w:val="22"/>
          <w:szCs w:val="22"/>
        </w:rPr>
      </w:pPr>
      <w:r>
        <w:rPr>
          <w:color w:val="000000"/>
          <w:sz w:val="22"/>
          <w:szCs w:val="22"/>
        </w:rPr>
        <w:t xml:space="preserve">Je dis spécialement aux jeunes, aux enfants, qu'ils peuvent produire dans leur Vie des résultats aussi merveilleux que Nous. En moins de cinq ans vous pouvez avoir une telle Radiation d'Harmonie et de Bonheur autour de vous, que tous ceux qui vous approchent vous aimeront. Partout votre compagnie sera recherchée. </w:t>
      </w:r>
    </w:p>
    <w:p>
      <w:pPr>
        <w:pStyle w:val="Retrait1religne"/>
        <w:jc w:val="both"/>
        <w:rPr/>
      </w:pPr>
      <w:r>
        <w:rPr>
          <w:color w:val="000000"/>
          <w:sz w:val="22"/>
          <w:szCs w:val="22"/>
        </w:rPr>
        <w:t xml:space="preserve">En appelant la Puissante Présence AY AM en Action, tous aimeront collaborer avec vous, grands et petits, car ainsi vous permettez à la Divinité d'entrer en Action sur la Terre. Souvenez-vous que la jeunesse actuelle verra s'établir sur la Terre, une Perfection qu'il est difficile de concevoir maintenant. </w:t>
      </w:r>
    </w:p>
    <w:p>
      <w:pPr>
        <w:pStyle w:val="Retrait1religne"/>
        <w:jc w:val="both"/>
        <w:rPr/>
      </w:pPr>
      <w:r>
        <w:rPr>
          <w:color w:val="000000"/>
          <w:sz w:val="22"/>
          <w:szCs w:val="22"/>
        </w:rPr>
        <w:t xml:space="preserve">Souvenez-vous que la Loi Cosmique ne se trompe pas. Tout ce que Bien Aimé Victory a montré sur le Miroir Cosmique au Royal Titon à Bien Aimé Godfré, va se réaliser. Cette Perfection règnera sur la Terre dans les 75 ans à venir. Ne vous laissez pas impressionner si des apparences discordantes continuent à se montrer encore pour un certain temps. Persistez inlassablement à appeler la "Puissante Présence AY AM" en Action, et à prendre, et garder le commandement de la France, l'Europe et la Planète. Ce Puissant Décret continue à agir dans le mental et le sentiment des humains, et bientôt c'est par milliers que les êtres reprendront ce Décret, et demanderont à la Présence de diriger les Gouvernements par l'Intelligence divine pour bénir toute la Terre! Lorsque le Puissant Arcturus a dit: "Si nécessaire, la Lumière des Dix Mille Soleils descendra sur la Terre et consumera toute discorde et tout égoïsme humain sur la Planète!", il savait de quoi Il parlait! </w:t>
      </w:r>
    </w:p>
    <w:p>
      <w:pPr>
        <w:pStyle w:val="Retrait1religne"/>
        <w:jc w:val="both"/>
        <w:rPr/>
      </w:pPr>
      <w:r>
        <w:rPr>
          <w:color w:val="000000"/>
          <w:sz w:val="22"/>
          <w:szCs w:val="22"/>
        </w:rPr>
        <w:t xml:space="preserve">Une partie de l'humanité doit être préservée jusqu'à ce que le Pouvoir de l'Âge d'Or qui commence prenne Sa pleine Souveraineté; la Terre doit devenir lumineuse comme la Lumière Cosmique l'a décrété. Elle doit répandre et émettre la Lumière! Cela ne dépend plus de l'humanité, c'est un Ordre de la Lumière Cosmique et il en sera ainsi. </w:t>
      </w:r>
    </w:p>
    <w:p>
      <w:pPr>
        <w:pStyle w:val="Retrait1religne"/>
        <w:jc w:val="both"/>
        <w:rPr/>
      </w:pPr>
      <w:r>
        <w:rPr>
          <w:color w:val="000000"/>
          <w:sz w:val="22"/>
          <w:szCs w:val="22"/>
        </w:rPr>
        <w:t xml:space="preserve">Tous ceux qui voudront coopérer avec la Loi connaîtront une telle Expansion de leur Lumière qu'ils n'auront plus conscience de n'importe quelle discorde. Ils circuleront dans le monde sans être touchés par sa discorde. Ils seront isolés dans la Radiation d'Amour de leur Présence, et répandront cette Lumière et cet Amour pour aider à la Libération de tous. Voyez, Mes Précieux Enfants, combien est grand votre privilège; non seulement vous aurez votre propre Liberté, mais vous pouvez aussi aider la malheureuse humanité qui lutte désespérément. </w:t>
      </w:r>
    </w:p>
    <w:p>
      <w:pPr>
        <w:pStyle w:val="Retrait1religne"/>
        <w:jc w:val="both"/>
        <w:rPr>
          <w:color w:val="000000"/>
          <w:sz w:val="22"/>
          <w:szCs w:val="22"/>
        </w:rPr>
      </w:pPr>
      <w:r>
        <w:rPr>
          <w:color w:val="000000"/>
          <w:sz w:val="22"/>
          <w:szCs w:val="22"/>
        </w:rPr>
        <w:t xml:space="preserve">Vous savez combien la lutte est pénible et tellement inutile; tout cela uniquement parce que vous aviez perdu la Compréhension de cette Puissante Présence AY AM. Entrez maintenant dans cette Liberté qui est vôtre, et soyez la Perfection manifestée de la Puissante Présence AY AM en Action. </w:t>
      </w:r>
    </w:p>
    <w:p>
      <w:pPr>
        <w:pStyle w:val="Retrait1religne"/>
        <w:jc w:val="both"/>
        <w:rPr/>
      </w:pPr>
      <w:r>
        <w:rPr>
          <w:color w:val="000000"/>
          <w:sz w:val="22"/>
          <w:szCs w:val="22"/>
        </w:rPr>
        <w:t xml:space="preserve">Mes Bien Aimés, n'oubliez pas qu'en plus de l'Appel à la Présence, et de l'Assistance de la Lumière Cosmique, votre Présence tient à votre disposition la réserve de tout le Bien que vous avez déjà accompli, vos mérites, qui est représentée par les sphères de couleurs entourant le Corps Électronique dans la Charte. Lorsque vous aurez donné suffisamment d'attention à votre Présence, elle pourra faire descendre de ce Corps Causal ce qui peut servir pour votre usage extérieur, car c'est la Triple Activité de la Puissante Flamme Spontanée, l'Activité la plus Puissante qui peut être donnée aux Enfants de la Terre. </w:t>
      </w:r>
    </w:p>
    <w:p>
      <w:pPr>
        <w:pStyle w:val="Retrait1religne"/>
        <w:jc w:val="both"/>
        <w:rPr>
          <w:color w:val="000000"/>
          <w:sz w:val="22"/>
          <w:szCs w:val="22"/>
        </w:rPr>
      </w:pPr>
      <w:r>
        <w:rPr>
          <w:color w:val="000000"/>
          <w:sz w:val="22"/>
          <w:szCs w:val="22"/>
        </w:rPr>
        <w:t xml:space="preserve">Plus tard, cette Triple Flamme Spontanée deviendra visible en plusieurs endroits du continent. Alors toute législation humaine sera superflue; par la Grande Lumière Intérieure, tous donneront volontairement et naturellement Obéissance à la Loi. Ce sera comme au temps de cette civilisation passée dont il est question dans les récits de Godfré. Toute cette Perfection reviendra, mais sur une spire plus haute et, cette fois, tout sera éternellement maintenu. </w:t>
      </w:r>
    </w:p>
    <w:p>
      <w:pPr>
        <w:pStyle w:val="Retrait1religne"/>
        <w:jc w:val="both"/>
        <w:rPr/>
      </w:pPr>
      <w:r>
        <w:rPr>
          <w:color w:val="000000"/>
          <w:sz w:val="22"/>
          <w:szCs w:val="22"/>
        </w:rPr>
        <w:t xml:space="preserve">Vous vivez à une époque extraordinaire. Pensez-y! Demandez à la Puissante Présence "AY AM" de contrôler les âmes et les corps de toute la jeunesse; de tenir Sa souveraineté en elle, d'y manifester Sa Beauté et Sa Perfection. En face de toutes les provocations extérieures, gardez toujours l'harmonie dans vos sentiments. </w:t>
      </w:r>
    </w:p>
    <w:p>
      <w:pPr>
        <w:pStyle w:val="Retrait1religne"/>
        <w:jc w:val="both"/>
        <w:rPr/>
      </w:pPr>
      <w:r>
        <w:rPr>
          <w:color w:val="000000"/>
          <w:sz w:val="22"/>
          <w:szCs w:val="22"/>
        </w:rPr>
        <w:t xml:space="preserve">Vous constaterez que vos maisons, vos Vies, seront rapidement inondées par la Gloire de votre Présence qui est l'Amour Divin en Action. Il suffira que vous soyez présents pour faire se dissoudre toute discorde et confusion. Là où un ou plusieurs font face à leur Présence, et ne reculent devant aucune inharmonie, la Radiation de la Présence s'étend sans limites et produit des Miracles d'Harmonieuse Activité. Vous pouvez devenir, chacun de vous, un Pilier de Lumière circulant dans le monde, et la Radiation de la Présence peut être si forte qu'Elle exclut toute discorde. </w:t>
      </w:r>
    </w:p>
    <w:p>
      <w:pPr>
        <w:pStyle w:val="Retrait1religne"/>
        <w:jc w:val="both"/>
        <w:rPr>
          <w:color w:val="000000"/>
          <w:sz w:val="22"/>
          <w:szCs w:val="22"/>
        </w:rPr>
      </w:pPr>
      <w:r>
        <w:rPr>
          <w:color w:val="000000"/>
          <w:sz w:val="22"/>
          <w:szCs w:val="22"/>
        </w:rPr>
        <w:t xml:space="preserve">C'est une possibilité merveilleuse à la portée de chacun de vous. Votre Présence n'est pas limitée en ce qu'Elle peut faire en vous, pour vous et par vous, mais il est indispensable de garder l'Harmonie ininterrompue assez longtemps, pour permettre au Pouvoir de la Présence de prendre sa complète Souveraineté en vous. Sentez cela et gardez cette conviction dans votre conscience extérieure afin d'avoir la Bénédiction, la Liberté et la Gloire de la Lumière, se manifestant toujours en et autour de vous. </w:t>
      </w:r>
    </w:p>
    <w:p>
      <w:pPr>
        <w:pStyle w:val="Retrait1religne"/>
        <w:jc w:val="both"/>
        <w:rPr>
          <w:color w:val="000000"/>
          <w:sz w:val="22"/>
          <w:szCs w:val="22"/>
        </w:rPr>
      </w:pPr>
      <w:r>
        <w:rPr>
          <w:color w:val="000000"/>
          <w:sz w:val="22"/>
          <w:szCs w:val="22"/>
        </w:rPr>
        <w:t xml:space="preserve">Ne vous laissez pas impressionner par un manque apparent d'argent. C'est votre Puissante Présence AY AM qui est votre Trésor, et si vous L'appelez sérieusement en Action, elle trouvera des voies et des moyens pour vous fournir continuellement ce dont vous avez besoin. </w:t>
      </w:r>
    </w:p>
    <w:p>
      <w:pPr>
        <w:pStyle w:val="Retrait1religne"/>
        <w:jc w:val="both"/>
        <w:rPr>
          <w:color w:val="000000"/>
          <w:sz w:val="22"/>
          <w:szCs w:val="22"/>
        </w:rPr>
      </w:pPr>
      <w:r>
        <w:rPr>
          <w:color w:val="000000"/>
          <w:sz w:val="22"/>
          <w:szCs w:val="22"/>
        </w:rPr>
        <w:t xml:space="preserve">Votre Présence ne veut pas vous imposer des privations, mais Elle a besoin de votre Harmonie permanente pour vous combler de tout le Bien qu'Elle tient en réserve pour vous. Il n'y a que trois choses au monde qui réellement privent les humains de tout le Bien qu'ils pourraient avoir, ce sont: la critique, le jugement et la détresse de l'humanité. Il serait tellement facile d'arrêter cela et de le dissoudre. Il suffit d'appeler la Loi du Pardon et de la mettre en Action pour dissoudre toutes les erreurs. Vous voyez bien que le Sceptre du Pouvoir est entre vos mains pour vous libérer. </w:t>
      </w:r>
    </w:p>
    <w:p>
      <w:pPr>
        <w:pStyle w:val="Retrait1religne"/>
        <w:jc w:val="both"/>
        <w:rPr/>
      </w:pPr>
      <w:r>
        <w:rPr>
          <w:color w:val="000000"/>
          <w:sz w:val="22"/>
          <w:szCs w:val="22"/>
        </w:rPr>
        <w:t xml:space="preserve">En ce qui concerne les locaux et tout ce qui est nécessaire pour vos Sanctuaires et Écoles AY AM, si vous faites des Appels déterminés, l'argent nécessaire ne peut manquer de venir. Tous ceux qui donneront leur aide pour l'expansion de cette Œuvre seront bénis. Rien ne peut limiter le Service de la Lumière. Nous sommes heureux de voir le courage et la force de ceux qui se sont mis en avant pour mettre cette Œuvre en route. C'est une chose merveilleuse. </w:t>
      </w:r>
    </w:p>
    <w:p>
      <w:pPr>
        <w:pStyle w:val="Retrait1religne"/>
        <w:jc w:val="both"/>
        <w:rPr/>
      </w:pPr>
      <w:r>
        <w:rPr>
          <w:color w:val="000000"/>
          <w:sz w:val="22"/>
          <w:szCs w:val="22"/>
        </w:rPr>
        <w:t xml:space="preserve">Là où il y a une volonté, il y a un chemin. Souvenez-vous que votre détermination extérieure est l'activité de la Volonté Intérieure de votre Puissante Présence "AY AM". Il faut que cette conviction soit ancrée dans vos sentiments. Lorsque vous êtes déterminés à exécuter une chose constructive, c'est le Pouvoir de votre Présence, le Soi Interne, qui vous y incite. Non seulement ce Pouvoir vous fera aller de l'avant, mais il vous fournira également toujours ce dont vous aurez besoin pour maintenir une action harmonieuse et des résultats satisfaisants, si vous en avez la conviction et le sentiment certains. </w:t>
      </w:r>
    </w:p>
    <w:p>
      <w:pPr>
        <w:pStyle w:val="Retrait1religne"/>
        <w:jc w:val="both"/>
        <w:rPr/>
      </w:pPr>
      <w:r>
        <w:rPr>
          <w:color w:val="000000"/>
          <w:sz w:val="22"/>
          <w:szCs w:val="22"/>
        </w:rPr>
        <w:t xml:space="preserve">De tout Mon Cœur, Je bénis ceux et celles qui ont mis cette Activité en route. Ne craignez rien, votre Présence vous soutiendra et donnera une expansion toujours plus grande à cette Instruction, afin que tous puissent en bénéficier, et que tous les Enfants connaissent la Présence AY AM. Permettez-Moi d'ajouter ceci: la base fondamentale de toute éducation est la Connaissance de la Puissante Présence AY AM. Tout le reste de l'éducation devient ensuite facile pour les Enfants. </w:t>
      </w:r>
    </w:p>
    <w:p>
      <w:pPr>
        <w:pStyle w:val="Retrait1religne"/>
        <w:jc w:val="both"/>
        <w:rPr/>
      </w:pPr>
      <w:r>
        <w:rPr>
          <w:color w:val="000000"/>
          <w:sz w:val="22"/>
          <w:szCs w:val="22"/>
        </w:rPr>
        <w:t xml:space="preserve">Si vous appelez la Puissante Présence AY AM en Action pour produire Sa Perfection dans le système éducatif, la véritable activité éducative se manifestera. Tout ce qui est réellement bénéfique dans ce domaine se révélera à votre Appel. Au jour le jour, les besoins seront satisfaits en Parfait Ordre Divin. Il n'est pas correct de faire passer les études et l'éducation avant la Présence "AY AM"! Mettez la Présence AY AM avant et par dessus tout! Et le reste de l'éducation de l'humanité se mettra en Parfait Ordre Divin. C'est ainsi que les choses doivent être. Vous devez comprendre cela. </w:t>
      </w:r>
    </w:p>
    <w:p>
      <w:pPr>
        <w:pStyle w:val="Retrait1religne"/>
        <w:jc w:val="both"/>
        <w:rPr/>
      </w:pPr>
      <w:r>
        <w:rPr>
          <w:color w:val="000000"/>
          <w:sz w:val="22"/>
          <w:szCs w:val="22"/>
        </w:rPr>
        <w:t xml:space="preserve">Une véritable éducation ne consiste pas en une manière extraordinaire d'enseigner. Si la Connaissance de la "Puissante Présence AY AM" est établie d'abord, Elle amènera en Parfait Ordre Divin le système d'éducation propice comme une conséquence naturelle. Si l'inharmonie ou la confusion apparaissent, vous saurez qu'il y a eu une déviation de la vraie éducation. </w:t>
      </w:r>
    </w:p>
    <w:p>
      <w:pPr>
        <w:pStyle w:val="Retrait1religne"/>
        <w:jc w:val="both"/>
        <w:rPr>
          <w:color w:val="000000"/>
          <w:sz w:val="22"/>
          <w:szCs w:val="22"/>
        </w:rPr>
      </w:pPr>
      <w:r>
        <w:rPr>
          <w:color w:val="000000"/>
          <w:sz w:val="22"/>
          <w:szCs w:val="22"/>
        </w:rPr>
        <w:t xml:space="preserve">La Connaissance de la Puissante Présence AY AM est l'équilibre entre la religion et l'éducation: c'est la vraie Voie de la Vie. </w:t>
      </w:r>
    </w:p>
    <w:p>
      <w:pPr>
        <w:pStyle w:val="Retrait1religne"/>
        <w:jc w:val="both"/>
        <w:rPr>
          <w:color w:val="000000"/>
          <w:sz w:val="22"/>
          <w:szCs w:val="22"/>
        </w:rPr>
      </w:pPr>
      <w:r>
        <w:rPr>
          <w:color w:val="000000"/>
          <w:sz w:val="22"/>
          <w:szCs w:val="22"/>
        </w:rPr>
        <w:t xml:space="preserve">Je vous remercie! </w:t>
      </w:r>
    </w:p>
    <w:p>
      <w:pPr>
        <w:pStyle w:val="Retrait1religne"/>
        <w:jc w:val="both"/>
        <w:rPr>
          <w:color w:val="000000"/>
          <w:sz w:val="22"/>
          <w:szCs w:val="22"/>
        </w:rPr>
      </w:pPr>
      <w:r>
        <w:rPr>
          <w:color w:val="000000"/>
          <w:sz w:val="22"/>
          <w:szCs w:val="22"/>
        </w:rPr>
      </w:r>
    </w:p>
    <w:p>
      <w:pPr>
        <w:pStyle w:val="Retrait1religne"/>
        <w:jc w:val="both"/>
        <w:rPr/>
      </w:pPr>
      <w:r>
        <w:rPr>
          <w:b/>
          <w:bCs/>
          <w:color w:val="000000"/>
          <w:sz w:val="22"/>
          <w:szCs w:val="22"/>
        </w:rPr>
        <w:tab/>
        <w:tab/>
        <w:tab/>
        <w:tab/>
        <w:tab/>
        <w:t xml:space="preserve">Méta </w:t>
      </w:r>
    </w:p>
    <w:p>
      <w:pPr>
        <w:pStyle w:val="Retrait1religne"/>
        <w:jc w:val="both"/>
        <w:rPr>
          <w:b/>
          <w:b/>
          <w:bCs/>
          <w:color w:val="000000"/>
          <w:sz w:val="22"/>
          <w:szCs w:val="22"/>
        </w:rPr>
      </w:pPr>
      <w:r>
        <w:rPr>
          <w:b/>
          <w:bCs/>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rPr>
          <w:b/>
          <w:b/>
          <w:bCs/>
          <w:color w:val="000000"/>
          <w:sz w:val="22"/>
          <w:szCs w:val="22"/>
        </w:rPr>
      </w:pPr>
      <w:r>
        <w:rPr>
          <w:b/>
          <w:bCs/>
          <w:color w:val="000000"/>
          <w:sz w:val="22"/>
          <w:szCs w:val="22"/>
        </w:rPr>
      </w:r>
    </w:p>
    <w:p>
      <w:pPr>
        <w:pStyle w:val="Retrait1religne"/>
        <w:rPr>
          <w:b/>
          <w:b/>
          <w:bCs/>
          <w:color w:val="000000"/>
          <w:sz w:val="22"/>
          <w:szCs w:val="22"/>
        </w:rPr>
      </w:pPr>
      <w:r>
        <w:rPr>
          <w:b/>
          <w:bCs/>
          <w:color w:val="000000"/>
          <w:sz w:val="22"/>
          <w:szCs w:val="22"/>
        </w:rPr>
      </w:r>
    </w:p>
    <w:p>
      <w:pPr>
        <w:pStyle w:val="Retrait1religne"/>
        <w:rPr>
          <w:b/>
          <w:b/>
          <w:bCs/>
          <w:color w:val="000000"/>
          <w:sz w:val="22"/>
          <w:szCs w:val="22"/>
        </w:rPr>
      </w:pPr>
      <w:r>
        <w:rPr>
          <w:b/>
          <w:bCs/>
          <w:color w:val="000000"/>
          <w:sz w:val="22"/>
          <w:szCs w:val="22"/>
        </w:rPr>
      </w:r>
    </w:p>
    <w:p>
      <w:pPr>
        <w:pStyle w:val="Retrait1religne"/>
        <w:rPr>
          <w:b/>
          <w:b/>
          <w:bCs/>
          <w:color w:val="000000"/>
          <w:sz w:val="22"/>
          <w:szCs w:val="22"/>
        </w:rPr>
      </w:pPr>
      <w:r>
        <w:rPr>
          <w:b/>
          <w:bCs/>
          <w:color w:val="000000"/>
          <w:sz w:val="22"/>
          <w:szCs w:val="22"/>
        </w:rPr>
      </w:r>
    </w:p>
    <w:p>
      <w:pPr>
        <w:pStyle w:val="Retrait1religne"/>
        <w:rPr>
          <w:b/>
          <w:b/>
          <w:bCs/>
          <w:color w:val="000000"/>
          <w:sz w:val="22"/>
          <w:szCs w:val="22"/>
        </w:rPr>
      </w:pPr>
      <w:r>
        <w:rPr>
          <w:b/>
          <w:bCs/>
          <w:color w:val="000000"/>
          <w:sz w:val="22"/>
          <w:szCs w:val="22"/>
        </w:rPr>
      </w:r>
    </w:p>
    <w:p>
      <w:pPr>
        <w:pStyle w:val="Retrait1religne"/>
        <w:jc w:val="center"/>
        <w:rPr/>
      </w:pPr>
      <w:r>
        <w:rPr>
          <w:b/>
          <w:bCs/>
          <w:color w:val="000000"/>
          <w:sz w:val="22"/>
          <w:szCs w:val="22"/>
        </w:rPr>
        <w:t>APPELS DE BIEN AIMÉE META.</w:t>
      </w:r>
    </w:p>
    <w:p>
      <w:pPr>
        <w:pStyle w:val="Retrait1religne"/>
        <w:jc w:val="both"/>
        <w:rPr>
          <w:b/>
          <w:b/>
          <w:bCs/>
          <w:color w:val="000000"/>
          <w:sz w:val="22"/>
          <w:szCs w:val="22"/>
        </w:rPr>
      </w:pPr>
      <w:r>
        <w:rPr>
          <w:b/>
          <w:bCs/>
          <w:color w:val="000000"/>
          <w:sz w:val="22"/>
          <w:szCs w:val="22"/>
        </w:rPr>
      </w:r>
    </w:p>
    <w:p>
      <w:pPr>
        <w:pStyle w:val="Retrait1religne"/>
        <w:jc w:val="both"/>
        <w:rPr>
          <w:color w:val="000000"/>
          <w:sz w:val="22"/>
          <w:szCs w:val="22"/>
        </w:rPr>
      </w:pPr>
      <w:r>
        <w:rPr>
          <w:color w:val="000000"/>
          <w:sz w:val="22"/>
          <w:szCs w:val="22"/>
        </w:rPr>
      </w:r>
    </w:p>
    <w:p>
      <w:pPr>
        <w:pStyle w:val="Retrait1religne"/>
        <w:jc w:val="both"/>
        <w:rPr/>
      </w:pPr>
      <w:r>
        <w:rPr>
          <w:color w:val="000000"/>
          <w:sz w:val="22"/>
          <w:szCs w:val="22"/>
        </w:rPr>
        <w:t xml:space="preserve">  </w:t>
      </w:r>
      <w:r>
        <w:rPr>
          <w:color w:val="000000"/>
          <w:sz w:val="22"/>
          <w:szCs w:val="22"/>
        </w:rPr>
        <w:t>I. Bien Aimée Puissante Présence AY AM et Bien Aimée Méta!</w:t>
      </w:r>
    </w:p>
    <w:p>
      <w:pPr>
        <w:pStyle w:val="Retrait1religne"/>
        <w:jc w:val="both"/>
        <w:rPr/>
      </w:pPr>
      <w:r>
        <w:rPr>
          <w:color w:val="000000"/>
          <w:sz w:val="22"/>
          <w:szCs w:val="22"/>
        </w:rPr>
        <w:t xml:space="preserve">  </w:t>
      </w:r>
      <w:r>
        <w:rPr>
          <w:color w:val="000000"/>
          <w:sz w:val="22"/>
          <w:szCs w:val="22"/>
        </w:rPr>
        <w:t>Par la Bien Aimée Puissante Présence AY AM que Je Suis! AY AM - Je Suis l'Irrésistible Attraction Magnétique de l'Aimant du Grand Soleil Central, qui attire l'énergie de mon moi extérieur, qui attire mon attention et mon énergie dans le Royaume de la Perfection, dans la Sphère du Pouvoir, de la Substance, de l'Activité du Feu Sacré de mon Corps Mental Supérieur: l'Autorité de ma Bien Aimée Puissante Présence AY AM,  partout et à jamais!</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II. Par la Bien Aimée Puissante Présence AY AM que Je Suis, et par la Bien Aimée Méta!</w:t>
      </w:r>
    </w:p>
    <w:p>
      <w:pPr>
        <w:pStyle w:val="Retrait1religne"/>
        <w:jc w:val="both"/>
        <w:rPr/>
      </w:pPr>
      <w:r>
        <w:rPr>
          <w:color w:val="000000"/>
          <w:sz w:val="22"/>
          <w:szCs w:val="22"/>
        </w:rPr>
        <w:t xml:space="preserve">  </w:t>
      </w:r>
      <w:r>
        <w:rPr>
          <w:color w:val="000000"/>
          <w:sz w:val="22"/>
          <w:szCs w:val="22"/>
        </w:rPr>
        <w:t>Je demande, je commande que ma Bien Aimée Puissante Présence AY AM soit un Royaume, une Flamme Individualisée, un Foyer de Lumière, une Substance, une Énergie, et l'Autorité de toute Qualité manifestée dans l'Univers pouvant créer la Perfection!</w:t>
      </w:r>
    </w:p>
    <w:p>
      <w:pPr>
        <w:pStyle w:val="Retrait1religne"/>
        <w:jc w:val="both"/>
        <w:rPr>
          <w:color w:val="000000"/>
          <w:sz w:val="22"/>
          <w:szCs w:val="22"/>
        </w:rPr>
      </w:pPr>
      <w:r>
        <w:rPr>
          <w:color w:val="000000"/>
          <w:sz w:val="22"/>
          <w:szCs w:val="22"/>
        </w:rPr>
        <w:t xml:space="preserve">  </w:t>
      </w:r>
      <w:r>
        <w:rPr>
          <w:color w:val="000000"/>
          <w:sz w:val="22"/>
          <w:szCs w:val="22"/>
        </w:rPr>
        <w:t>Ma demeure est dans le Cœur de ma Bien Aimée Puissante Présence AY AM et le Cœur de ma Présence est en moi, de ce fait nous sommes UN!</w:t>
      </w:r>
    </w:p>
    <w:p>
      <w:pPr>
        <w:pStyle w:val="Retrait1religne"/>
        <w:jc w:val="both"/>
        <w:rPr/>
      </w:pPr>
      <w:r>
        <w:rPr>
          <w:color w:val="000000"/>
          <w:sz w:val="22"/>
          <w:szCs w:val="22"/>
        </w:rPr>
        <w:t xml:space="preserve">  </w:t>
      </w:r>
      <w:r>
        <w:rPr>
          <w:color w:val="000000"/>
          <w:sz w:val="22"/>
          <w:szCs w:val="22"/>
        </w:rPr>
        <w:t>Lorsque j'attire ma Bien Aimée Puissante Présence AY AM en moi et que je charge mon Cercle Électronique avec cette Flamme, alors ma Présence emplit à déborder mon monde, et je vis à jamais dans le Royaume de la Perfection.</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III. Bien Aimée Puissante Présence AY AM et Bien Aimée Méta!</w:t>
      </w:r>
    </w:p>
    <w:p>
      <w:pPr>
        <w:pStyle w:val="Retrait1religne"/>
        <w:jc w:val="both"/>
        <w:rPr/>
      </w:pPr>
      <w:r>
        <w:rPr>
          <w:color w:val="000000"/>
          <w:sz w:val="22"/>
          <w:szCs w:val="22"/>
        </w:rPr>
        <w:t xml:space="preserve">  </w:t>
      </w:r>
      <w:r>
        <w:rPr>
          <w:color w:val="000000"/>
          <w:sz w:val="22"/>
          <w:szCs w:val="22"/>
        </w:rPr>
        <w:t>Je demande, je commande que l'Autorité de la Flamme Spontanée dans mon Cœur prenne le Commandement dans ma structure atomique et expande Son Activité du Feu Sacré au travers de la structure cellulaire de mon corps!</w:t>
      </w:r>
    </w:p>
    <w:p>
      <w:pPr>
        <w:pStyle w:val="Retrait1religne"/>
        <w:jc w:val="both"/>
        <w:rPr>
          <w:color w:val="000000"/>
          <w:sz w:val="22"/>
          <w:szCs w:val="22"/>
        </w:rPr>
      </w:pPr>
      <w:r>
        <w:rPr>
          <w:color w:val="000000"/>
          <w:sz w:val="22"/>
          <w:szCs w:val="22"/>
        </w:rPr>
        <w:t xml:space="preserve">  </w:t>
      </w:r>
      <w:r>
        <w:rPr>
          <w:color w:val="000000"/>
          <w:sz w:val="22"/>
          <w:szCs w:val="22"/>
        </w:rPr>
        <w:t>Ceci est l'Autorité de l'Amour Sacré du Feu Sacré, l'Autorité du Royaume de la Perfection, l'Autorité de la Flamme Spontanée de la Victoire de Dieu sur toute force dans ce monde physique, y compris la violence physique, maintenant et à jamais!</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IV. Bien Aimée Puissante Présence AY AM et Bien Aimée Méta!</w:t>
      </w:r>
    </w:p>
    <w:p>
      <w:pPr>
        <w:pStyle w:val="Retrait1religne"/>
        <w:jc w:val="both"/>
        <w:rPr/>
      </w:pPr>
      <w:r>
        <w:rPr>
          <w:color w:val="000000"/>
          <w:sz w:val="22"/>
          <w:szCs w:val="22"/>
        </w:rPr>
        <w:t xml:space="preserve">  </w:t>
      </w:r>
      <w:r>
        <w:rPr>
          <w:color w:val="000000"/>
          <w:sz w:val="22"/>
          <w:szCs w:val="22"/>
        </w:rPr>
        <w:t>La Flamme Spontanée dans mon Cœur possède l'Autorité sur mon corps! Elle possède l'Autorité sur ma Vie! La Radiation de cette Flamme est le Pouvoir de Cohésion des cellules de mon corps! Je Lui remets toute Autorité dans mon monde!</w:t>
      </w:r>
    </w:p>
    <w:p>
      <w:pPr>
        <w:pStyle w:val="Retrait1religne"/>
        <w:jc w:val="both"/>
        <w:rPr/>
      </w:pPr>
      <w:r>
        <w:rPr>
          <w:color w:val="000000"/>
          <w:sz w:val="22"/>
          <w:szCs w:val="22"/>
        </w:rPr>
        <w:t xml:space="preserve">  </w:t>
      </w:r>
      <w:r>
        <w:rPr>
          <w:color w:val="000000"/>
          <w:sz w:val="22"/>
          <w:szCs w:val="22"/>
        </w:rPr>
        <w:t>La Flamme Spontanée dans mon Cœur est UNE avec la Flamme Spontanée de mon Corps Mental Supérieur, de mon Corps Électronique et du Grand Soleil Central: l'Autorité et le Royaume de la Perfection! J'ordonne à cette Flamme Spontanée d'expandre et de m'emplir totalement!</w:t>
      </w:r>
    </w:p>
    <w:p>
      <w:pPr>
        <w:pStyle w:val="Retrait1religne"/>
        <w:jc w:val="both"/>
        <w:rPr/>
      </w:pPr>
      <w:r>
        <w:rPr>
          <w:color w:val="000000"/>
          <w:sz w:val="22"/>
          <w:szCs w:val="22"/>
        </w:rPr>
        <w:t xml:space="preserve">  </w:t>
      </w:r>
      <w:r>
        <w:rPr>
          <w:color w:val="000000"/>
          <w:sz w:val="22"/>
          <w:szCs w:val="22"/>
        </w:rPr>
        <w:t>Je Lui ordonne d'emplir mon corps et toute l'atmosphère autour de moi! Puisse-t-Elle Se répandre dans mon Cercle Électronique et L'emplir complètement et à jamais!</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AY AM - Je Suis la Victoire Cosmique et la Guérison par la Lumière de Bien Aimée Méta qui agit...</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 xml:space="preserve">  </w:t>
      </w:r>
      <w:r>
        <w:rPr>
          <w:color w:val="000000"/>
          <w:sz w:val="22"/>
          <w:szCs w:val="22"/>
        </w:rPr>
        <w:t>RECONNAISSANCE: Bien Aimée Méta.</w:t>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r>
    </w:p>
    <w:p>
      <w:pPr>
        <w:pStyle w:val="Retrait1religne"/>
        <w:jc w:val="both"/>
        <w:rPr>
          <w:color w:val="000000"/>
          <w:sz w:val="22"/>
          <w:szCs w:val="22"/>
        </w:rPr>
      </w:pPr>
      <w:r>
        <w:rPr>
          <w:color w:val="000000"/>
          <w:sz w:val="22"/>
          <w:szCs w:val="22"/>
        </w:rPr>
        <w:t>La Plénitude de la Présence déverse sur nous Son Amour indispensable</w:t>
      </w:r>
    </w:p>
    <w:p>
      <w:pPr>
        <w:pStyle w:val="Retrait1religne"/>
        <w:jc w:val="both"/>
        <w:rPr>
          <w:color w:val="000000"/>
          <w:sz w:val="22"/>
          <w:szCs w:val="22"/>
        </w:rPr>
      </w:pPr>
      <w:r>
        <w:rPr>
          <w:color w:val="000000"/>
          <w:sz w:val="22"/>
          <w:szCs w:val="22"/>
        </w:rPr>
        <w:t xml:space="preserve">La Plénitude de la Présence nous donne toute chose désirable. </w:t>
      </w:r>
    </w:p>
    <w:p>
      <w:pPr>
        <w:pStyle w:val="Retrait1religne"/>
        <w:jc w:val="both"/>
        <w:rPr/>
      </w:pPr>
      <w:r>
        <w:rPr>
          <w:b/>
          <w:bCs/>
          <w:color w:val="000000"/>
          <w:sz w:val="22"/>
          <w:szCs w:val="22"/>
        </w:rPr>
        <w:tab/>
        <w:tab/>
        <w:tab/>
        <w:tab/>
        <w:t xml:space="preserve"> Saint-Germain.</w:t>
      </w:r>
    </w:p>
    <w:sectPr>
      <w:headerReference w:type="default" r:id="rId2"/>
      <w:type w:val="nextPage"/>
      <w:pgSz w:orient="landscape" w:w="8419"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Car">
    <w:name w:val="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2">
    <w:name w:val="Style1"/>
    <w:basedOn w:val="NormalWeb"/>
    <w:qFormat/>
    <w:pPr>
      <w:spacing w:before="280" w:after="0"/>
      <w:ind w:left="709" w:hanging="0"/>
      <w:jc w:val="both"/>
    </w:pPr>
    <w:rPr>
      <w:rFonts w:ascii="Verdana" w:hAnsi="Verdana" w:cs="Verdana"/>
      <w:color w:val="000000"/>
      <w:sz w:val="28"/>
      <w:szCs w:val="27"/>
    </w:rPr>
  </w:style>
  <w:style w:type="paragraph" w:styleId="Retrait1religne">
    <w:name w:val="Retrait 1re ligne"/>
    <w:basedOn w:val="Normal"/>
    <w:qFormat/>
    <w:pPr>
      <w:ind w:firstLine="210"/>
    </w:pPr>
    <w:rPr/>
  </w:style>
  <w:style w:type="paragraph" w:styleId="Style21">
    <w:name w:val="Style2"/>
    <w:basedOn w:val="Retrait1religne"/>
    <w:qFormat/>
    <w:pPr/>
    <w:rPr/>
  </w:style>
  <w:style w:type="paragraph" w:styleId="Style31">
    <w:name w:val="Style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2:36:00Z</dcterms:created>
  <dc:creator> mm</dc:creator>
  <dc:description/>
  <dc:language>en-US</dc:language>
  <cp:lastModifiedBy>mm</cp:lastModifiedBy>
  <cp:lastPrinted>2016-10-17T15:34:00Z</cp:lastPrinted>
  <dcterms:modified xsi:type="dcterms:W3CDTF">2018-09-07T18:00:00Z</dcterms:modified>
  <cp:revision>32</cp:revision>
  <dc:subject/>
  <dc:title>BIEN AIMEE ROSE DE LUMIERE</dc:title>
</cp:coreProperties>
</file>