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fr-FR"/>
        </w:rPr>
      </w:pPr>
      <w:r>
        <w:rPr>
          <w:sz w:val="24"/>
          <w:lang w:val="fr-FR"/>
        </w:rPr>
        <w:t xml:space="preserve">    </w:t>
      </w:r>
    </w:p>
    <w:p>
      <w:pPr>
        <w:pStyle w:val="Normal"/>
        <w:jc w:val="both"/>
        <w:rPr>
          <w:sz w:val="24"/>
          <w:lang w:val="fr-FR"/>
        </w:rPr>
      </w:pPr>
      <w:r>
        <w:rPr>
          <w:sz w:val="24"/>
          <w:lang w:val="fr-F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48"/>
          <w:szCs w:val="48"/>
        </w:rPr>
      </w:pPr>
      <w:r>
        <w:rPr>
          <w:sz w:val="48"/>
          <w:szCs w:val="48"/>
        </w:rPr>
        <w:t xml:space="preserve">AY AM </w:t>
      </w:r>
    </w:p>
    <w:p>
      <w:pPr>
        <w:pStyle w:val="Normal"/>
        <w:jc w:val="both"/>
        <w:rPr/>
      </w:pPr>
      <w:r>
        <w:rPr>
          <w:sz w:val="48"/>
          <w:szCs w:val="48"/>
        </w:rPr>
        <w:t>PRÉSENCE</w:t>
      </w:r>
    </w:p>
    <w:p>
      <w:pPr>
        <w:pStyle w:val="Normal"/>
        <w:jc w:val="both"/>
        <w:rPr>
          <w:sz w:val="48"/>
          <w:szCs w:val="48"/>
        </w:rPr>
      </w:pPr>
      <w:r>
        <w:rPr>
          <w:sz w:val="48"/>
          <w:szCs w:val="48"/>
        </w:rPr>
      </w:r>
    </w:p>
    <w:p>
      <w:pPr>
        <w:pStyle w:val="Normal"/>
        <w:jc w:val="both"/>
        <w:rPr>
          <w:sz w:val="24"/>
          <w:szCs w:val="48"/>
        </w:rPr>
      </w:pPr>
      <w:r>
        <w:rPr>
          <w:sz w:val="24"/>
          <w:szCs w:val="4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6"/>
          <w:szCs w:val="36"/>
        </w:rPr>
      </w:pPr>
      <w:r>
        <w:rPr>
          <w:sz w:val="36"/>
          <w:szCs w:val="36"/>
        </w:rPr>
        <w:t xml:space="preserve">Bien Aimé </w:t>
      </w:r>
    </w:p>
    <w:p>
      <w:pPr>
        <w:pStyle w:val="Normal"/>
        <w:jc w:val="both"/>
        <w:rPr/>
      </w:pPr>
      <w:r>
        <w:rPr>
          <w:sz w:val="36"/>
          <w:szCs w:val="36"/>
        </w:rPr>
        <w:t>Maître JÉSUS</w:t>
      </w:r>
    </w:p>
    <w:p>
      <w:pPr>
        <w:pStyle w:val="Normal"/>
        <w:jc w:val="both"/>
        <w:rPr>
          <w:sz w:val="36"/>
          <w:szCs w:val="36"/>
        </w:rPr>
      </w:pPr>
      <w:r>
        <w:rPr>
          <w:sz w:val="36"/>
          <w:szCs w:val="36"/>
        </w:rPr>
      </w:r>
    </w:p>
    <w:p>
      <w:pPr>
        <w:pStyle w:val="Normal"/>
        <w:jc w:val="both"/>
        <w:rPr>
          <w:sz w:val="24"/>
          <w:szCs w:val="36"/>
        </w:rPr>
      </w:pPr>
      <w:r>
        <w:rPr>
          <w:sz w:val="24"/>
          <w:szCs w:val="3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BIEN AIME JESUS, discours n°1.</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sz w:val="24"/>
        </w:rPr>
        <w:tab/>
        <w:t>C'est dans la Plénitude de Mon Amour que Je M'adresse de nouveau à vous au moyen du Grand Rayon de la Lumière et du Son, afin de diriger consciemment le Rayon de la Guérison vers chacun des Étudiants.</w:t>
      </w:r>
    </w:p>
    <w:p>
      <w:pPr>
        <w:pStyle w:val="Normal"/>
        <w:jc w:val="both"/>
        <w:rPr>
          <w:sz w:val="24"/>
        </w:rPr>
      </w:pPr>
      <w:r>
        <w:rPr>
          <w:sz w:val="24"/>
        </w:rPr>
        <w:t xml:space="preserve"> </w:t>
      </w:r>
      <w:r>
        <w:rPr>
          <w:sz w:val="24"/>
        </w:rPr>
        <w:tab/>
        <w:t>Je maintiendrai cette Radiation du Pouvoir de Guérison chaque jour pendant deux semaines.</w:t>
      </w:r>
    </w:p>
    <w:p>
      <w:pPr>
        <w:pStyle w:val="Normal"/>
        <w:jc w:val="both"/>
        <w:rPr>
          <w:sz w:val="24"/>
        </w:rPr>
      </w:pPr>
      <w:r>
        <w:rPr>
          <w:sz w:val="24"/>
        </w:rPr>
      </w:r>
    </w:p>
    <w:p>
      <w:pPr>
        <w:pStyle w:val="Normal"/>
        <w:jc w:val="both"/>
        <w:rPr>
          <w:sz w:val="24"/>
        </w:rPr>
      </w:pPr>
      <w:r>
        <w:rPr>
          <w:sz w:val="24"/>
        </w:rPr>
        <w:t xml:space="preserve">  </w:t>
      </w:r>
      <w:r>
        <w:rPr>
          <w:sz w:val="24"/>
        </w:rPr>
        <w:tab/>
        <w:t xml:space="preserve">Pendant Mon Ministère dans les Collines de la Judée, J'ai activé le souvenir latent dans les Enregistrements Intérieurs de l'humanité et ce Service se poursuit encore à ce jour. </w:t>
      </w:r>
    </w:p>
    <w:p>
      <w:pPr>
        <w:pStyle w:val="Normal"/>
        <w:jc w:val="both"/>
        <w:rPr>
          <w:sz w:val="24"/>
        </w:rPr>
      </w:pPr>
      <w:r>
        <w:rPr>
          <w:sz w:val="24"/>
        </w:rPr>
      </w:r>
    </w:p>
    <w:p>
      <w:pPr>
        <w:pStyle w:val="Normal"/>
        <w:jc w:val="both"/>
        <w:rPr/>
      </w:pPr>
      <w:r>
        <w:rPr>
          <w:sz w:val="24"/>
        </w:rPr>
        <w:t xml:space="preserve">  </w:t>
      </w:r>
      <w:r>
        <w:rPr>
          <w:sz w:val="24"/>
        </w:rPr>
        <w:tab/>
        <w:t xml:space="preserve">Je désire faire comprendre à tous les Étudiants qu'avant de procéder à une guérison, J'étais toujours intimement conscient de: </w:t>
      </w:r>
      <w:r>
        <w:rPr>
          <w:i/>
          <w:iCs/>
          <w:sz w:val="24"/>
        </w:rPr>
        <w:t>"AY AM -  Je Suis l'Unique Présence de Guérison"</w:t>
      </w:r>
      <w:r>
        <w:rPr>
          <w:sz w:val="24"/>
        </w:rPr>
        <w:t>, et en tant que cette Présence AY AM Illimitée, J'avais le Droit, le Pouvoir et la Capacité, par cette Présence, d'ordonner à toute activité mentale extérieure de se taire et d'obéir à la Présence.</w:t>
      </w:r>
    </w:p>
    <w:p>
      <w:pPr>
        <w:pStyle w:val="Normal"/>
        <w:jc w:val="both"/>
        <w:rPr>
          <w:sz w:val="24"/>
        </w:rPr>
      </w:pPr>
      <w:r>
        <w:rPr>
          <w:sz w:val="24"/>
        </w:rPr>
        <w:t xml:space="preserve">  </w:t>
      </w:r>
      <w:r>
        <w:rPr>
          <w:sz w:val="24"/>
        </w:rPr>
        <w:tab/>
        <w:t xml:space="preserve">Donc, lorsque Je M'adressais aux gens, Je parlais avec cette Autorité de la Présence AY AM que Je reconnaissais comme l'Unique Intelligence et Pouvoir en Action - ou qui pouvait agir, car J'étais conscient de l'activité mentale extérieure de mon entourage. </w:t>
      </w:r>
    </w:p>
    <w:p>
      <w:pPr>
        <w:pStyle w:val="Normal"/>
        <w:jc w:val="both"/>
        <w:rPr>
          <w:sz w:val="24"/>
        </w:rPr>
      </w:pPr>
      <w:r>
        <w:rPr>
          <w:sz w:val="24"/>
        </w:rPr>
      </w:r>
    </w:p>
    <w:p>
      <w:pPr>
        <w:pStyle w:val="Normal"/>
        <w:jc w:val="both"/>
        <w:rPr/>
      </w:pPr>
      <w:r>
        <w:rPr>
          <w:sz w:val="24"/>
        </w:rPr>
        <w:t xml:space="preserve">  </w:t>
      </w:r>
      <w:r>
        <w:rPr>
          <w:sz w:val="24"/>
        </w:rPr>
        <w:tab/>
        <w:t>Comme Je l'ai déjà dit, ce ne fut que lorsque Je commençai à dire:</w:t>
      </w:r>
      <w:r>
        <w:rPr>
          <w:i/>
          <w:iCs/>
          <w:sz w:val="24"/>
        </w:rPr>
        <w:t xml:space="preserve"> "AY AM - Je Suis la Résurrection et la Vie" </w:t>
      </w:r>
      <w:r>
        <w:rPr>
          <w:sz w:val="24"/>
        </w:rPr>
        <w:t>que l'Ampleur de Ma Mission et le moyen de L'accomplir Me furent entièrement dévoilés.</w:t>
      </w:r>
    </w:p>
    <w:p>
      <w:pPr>
        <w:pStyle w:val="Normal"/>
        <w:jc w:val="both"/>
        <w:rPr/>
      </w:pPr>
      <w:r>
        <w:rPr>
          <w:sz w:val="24"/>
        </w:rPr>
        <w:t xml:space="preserve">  </w:t>
      </w:r>
      <w:r>
        <w:rPr>
          <w:sz w:val="24"/>
        </w:rPr>
        <w:tab/>
        <w:t xml:space="preserve">Le point sur lequel J'insiste aujourd'hui est que dans chacun des Étudiants réside cette même Puissante Présence AY AM que J'invoquais pour manifester la Perfection de cette Puissante Présence. </w:t>
      </w:r>
    </w:p>
    <w:p>
      <w:pPr>
        <w:pStyle w:val="Normal"/>
        <w:jc w:val="both"/>
        <w:rPr>
          <w:sz w:val="24"/>
        </w:rPr>
      </w:pPr>
      <w:r>
        <w:rPr>
          <w:sz w:val="24"/>
        </w:rPr>
        <w:t xml:space="preserve">  </w:t>
      </w:r>
      <w:r>
        <w:rPr>
          <w:sz w:val="24"/>
        </w:rPr>
        <w:tab/>
        <w:t>Les humains de l'époque appelèrent cela des miracles. Pourtant, Je vous assure qu'il s'agissait simplement de la mise en action et de l'emploi de Lois Cosmiques qui vous environnent et qui peuvent être mises en activité par direction consciente.</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  </w:t>
      </w:r>
      <w:r>
        <w:rPr>
          <w:sz w:val="24"/>
        </w:rPr>
        <w:tab/>
        <w:t>L'erreur commise par les Étudiants qui retardent leur Maîtrise, consiste à garder le sentiment qu'ils mentent ou qu'ils se trompent en se déclarant parfaits alors qu'ils ne manifestent pas encore la Perfection dans leur apparence ou dans leur activité.</w:t>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  </w:t>
      </w:r>
      <w:r>
        <w:rPr>
          <w:sz w:val="24"/>
        </w:rPr>
        <w:tab/>
        <w:t xml:space="preserve">Par Ma propre Expérience, Je dois vous dire sincèrement que Nous devons reconnaître l’Unique Présence, Intelligence et Pouvoir, puis La revendiquer comme Nôtre dans chaque pensée et activité: c'est Cela l'Unique Moyen pour attirer cette Puissante Perfection dans les apparences extérieures et d'En avoir l'Usage dans l'activité.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  </w:t>
      </w:r>
      <w:r>
        <w:rPr>
          <w:sz w:val="24"/>
        </w:rPr>
        <w:tab/>
        <w:t xml:space="preserve">Le fait que la Perfection n'est pas encore manifestée en apparence n'est pas une raison pour renoncer à appliquer la Loi et à revendiquer la Perfection comme étant vôtre. </w:t>
      </w:r>
    </w:p>
    <w:p>
      <w:pPr>
        <w:pStyle w:val="Normal"/>
        <w:jc w:val="both"/>
        <w:rPr>
          <w:sz w:val="24"/>
        </w:rPr>
      </w:pPr>
      <w:r>
        <w:rPr>
          <w:sz w:val="24"/>
        </w:rPr>
      </w:r>
    </w:p>
    <w:p>
      <w:pPr>
        <w:pStyle w:val="Normal"/>
        <w:jc w:val="both"/>
        <w:rPr/>
      </w:pPr>
      <w:r>
        <w:rPr>
          <w:sz w:val="24"/>
        </w:rPr>
        <w:t xml:space="preserve">  </w:t>
      </w:r>
      <w:r>
        <w:rPr>
          <w:sz w:val="24"/>
        </w:rPr>
        <w:tab/>
        <w:t>N'importe qui, qui est doué d'une intelligence moyenne, n'a qu'à réfléchir un instant pour se rendre compte que l'Énergie, le Principe de Vie qu'il emploie est DIEU, la Puissante Présence AY AM. Cette Présence, ce Pouvoir et cette Énergie, cette Perfection sont donc Permanents par nature.</w:t>
      </w:r>
    </w:p>
    <w:p>
      <w:pPr>
        <w:pStyle w:val="Normal"/>
        <w:jc w:val="both"/>
        <w:rPr>
          <w:sz w:val="24"/>
        </w:rPr>
      </w:pPr>
      <w:r>
        <w:rPr>
          <w:sz w:val="24"/>
        </w:rPr>
      </w:r>
    </w:p>
    <w:p>
      <w:pPr>
        <w:pStyle w:val="Normal"/>
        <w:jc w:val="both"/>
        <w:rPr>
          <w:sz w:val="24"/>
        </w:rPr>
      </w:pPr>
      <w:r>
        <w:rPr>
          <w:sz w:val="24"/>
        </w:rPr>
        <w:t xml:space="preserve">  </w:t>
      </w:r>
      <w:r>
        <w:rPr>
          <w:sz w:val="24"/>
        </w:rPr>
        <w:tab/>
        <w:t xml:space="preserve">C'est en revendiquant cette Puissante Présence en Activité que vous La mettez consciemment en Action dans votre Vie, votre entourage et vos affaires. </w:t>
      </w:r>
    </w:p>
    <w:p>
      <w:pPr>
        <w:pStyle w:val="Normal"/>
        <w:jc w:val="both"/>
        <w:rPr>
          <w:sz w:val="24"/>
        </w:rPr>
      </w:pPr>
      <w:r>
        <w:rPr>
          <w:sz w:val="24"/>
        </w:rPr>
      </w:r>
    </w:p>
    <w:p>
      <w:pPr>
        <w:pStyle w:val="Normal"/>
        <w:jc w:val="both"/>
        <w:rPr/>
      </w:pPr>
      <w:r>
        <w:rPr>
          <w:sz w:val="24"/>
        </w:rPr>
        <w:t xml:space="preserve">  </w:t>
      </w:r>
      <w:r>
        <w:rPr>
          <w:sz w:val="24"/>
        </w:rPr>
        <w:tab/>
        <w:t xml:space="preserve">De nos jours, comme du temps de Mon Ministère, la lutte financière semble être dure, et pourtant, par la manipulation et la direction consciente de la Puissante Énergie, de la Substance et de l'Opulence qui vous environnent, vous avez à votre portée le moyen d'attirer à vous tout ce dont vous avez besoin pour votre usage, et qui se trouve dans la Merveilleuse Opulence Divine, Omniprésente. </w:t>
      </w:r>
    </w:p>
    <w:p>
      <w:pPr>
        <w:pStyle w:val="Normal"/>
        <w:jc w:val="both"/>
        <w:rPr/>
      </w:pPr>
      <w:r>
        <w:rPr>
          <w:sz w:val="24"/>
        </w:rPr>
        <w:t xml:space="preserve">  </w:t>
      </w:r>
      <w:r>
        <w:rPr>
          <w:sz w:val="24"/>
        </w:rPr>
        <w:tab/>
        <w:t xml:space="preserve">Par la Parole </w:t>
      </w:r>
      <w:r>
        <w:rPr>
          <w:i/>
          <w:iCs/>
          <w:sz w:val="24"/>
        </w:rPr>
        <w:t>"AY AM"</w:t>
      </w:r>
      <w:r>
        <w:rPr>
          <w:sz w:val="24"/>
        </w:rPr>
        <w:t xml:space="preserve">, vous La mettez en Action pour l'Accomplissement de votre ordre conscient. </w:t>
      </w:r>
    </w:p>
    <w:p>
      <w:pPr>
        <w:pStyle w:val="Normal"/>
        <w:jc w:val="both"/>
        <w:rPr>
          <w:sz w:val="24"/>
        </w:rPr>
      </w:pPr>
      <w:r>
        <w:rPr>
          <w:sz w:val="24"/>
        </w:rPr>
      </w:r>
    </w:p>
    <w:p>
      <w:pPr>
        <w:pStyle w:val="Normal"/>
        <w:jc w:val="both"/>
        <w:rPr/>
      </w:pPr>
      <w:r>
        <w:rPr>
          <w:sz w:val="24"/>
        </w:rPr>
        <w:t xml:space="preserve">  </w:t>
      </w:r>
      <w:r>
        <w:rPr>
          <w:sz w:val="24"/>
        </w:rPr>
        <w:tab/>
        <w:t xml:space="preserve">Une des premières et des plus puissantes choses qui s'imposèrent clairement à Ma conscience fut Ma Capacité - la Capacité de tout le monde - de qualifier cette Énergie consciemment dirigée, comme produisant tout ce qui, en apparence, était nécessaire. </w:t>
      </w:r>
    </w:p>
    <w:p>
      <w:pPr>
        <w:pStyle w:val="Normal"/>
        <w:jc w:val="both"/>
        <w:rPr>
          <w:sz w:val="24"/>
        </w:rPr>
      </w:pPr>
      <w:r>
        <w:rPr>
          <w:sz w:val="24"/>
        </w:rPr>
      </w:r>
    </w:p>
    <w:p>
      <w:pPr>
        <w:pStyle w:val="Normal"/>
        <w:jc w:val="both"/>
        <w:rPr/>
      </w:pPr>
      <w:r>
        <w:rPr>
          <w:sz w:val="24"/>
        </w:rPr>
        <w:t xml:space="preserve">  </w:t>
      </w:r>
      <w:r>
        <w:rPr>
          <w:sz w:val="24"/>
        </w:rPr>
        <w:tab/>
        <w:t xml:space="preserve">De cette manière, l'Énergie peut produire pour votre usage de l'or, de l'argent, de la monnaie, des aliments, des vêtements, un logement, des moyens de transport, ou n'importe quoi que vous pouvez demander consciemment. </w:t>
      </w:r>
    </w:p>
    <w:p>
      <w:pPr>
        <w:pStyle w:val="Normal"/>
        <w:jc w:val="both"/>
        <w:rPr>
          <w:sz w:val="24"/>
        </w:rPr>
      </w:pPr>
      <w:r>
        <w:rPr>
          <w:sz w:val="24"/>
        </w:rPr>
        <w:t xml:space="preserve">  </w:t>
      </w:r>
      <w:r>
        <w:rPr>
          <w:sz w:val="24"/>
        </w:rPr>
        <w:tab/>
        <w:t>Toute chose peut apparaître par ordre conscient, déterminé, quand on sait que la demande consciente est faite et accomplie par la Présence AY AM.</w:t>
      </w:r>
    </w:p>
    <w:p>
      <w:pPr>
        <w:pStyle w:val="Normal"/>
        <w:jc w:val="both"/>
        <w:rPr>
          <w:sz w:val="24"/>
        </w:rPr>
      </w:pPr>
      <w:r>
        <w:rPr>
          <w:sz w:val="24"/>
        </w:rPr>
        <w:tab/>
        <w:t xml:space="preserve">Elle possède naturellement la Toute-Puissance et l'Autorité de donner à Sa propre Substance la forme qui est demandée. </w:t>
      </w:r>
    </w:p>
    <w:p>
      <w:pPr>
        <w:pStyle w:val="Normal"/>
        <w:jc w:val="both"/>
        <w:rPr>
          <w:sz w:val="24"/>
        </w:rPr>
      </w:pPr>
      <w:r>
        <w:rPr>
          <w:sz w:val="24"/>
        </w:rPr>
      </w:r>
    </w:p>
    <w:p>
      <w:pPr>
        <w:pStyle w:val="Normal"/>
        <w:jc w:val="both"/>
        <w:rPr/>
      </w:pPr>
      <w:r>
        <w:rPr>
          <w:sz w:val="24"/>
        </w:rPr>
        <w:t xml:space="preserve">  </w:t>
      </w:r>
      <w:r>
        <w:rPr>
          <w:sz w:val="24"/>
        </w:rPr>
        <w:tab/>
        <w:t xml:space="preserve">Étant conscient que VOUS êtes la Présence AY AM toujours en Activité, vous devez savoir que, par cette prise de conscience, vous êtes devenu un Aimant qui attire invinciblement toute l'Activité de l'Univers, qui Se précipite vers vous pour accomplir ce qui est demandé. </w:t>
      </w:r>
    </w:p>
    <w:p>
      <w:pPr>
        <w:pStyle w:val="Normal"/>
        <w:jc w:val="both"/>
        <w:rPr>
          <w:sz w:val="24"/>
        </w:rPr>
      </w:pPr>
      <w:r>
        <w:rPr>
          <w:sz w:val="24"/>
        </w:rPr>
      </w:r>
    </w:p>
    <w:p>
      <w:pPr>
        <w:pStyle w:val="Normal"/>
        <w:jc w:val="both"/>
        <w:rPr/>
      </w:pPr>
      <w:r>
        <w:rPr>
          <w:sz w:val="24"/>
        </w:rPr>
        <w:t xml:space="preserve">  </w:t>
      </w:r>
      <w:r>
        <w:rPr>
          <w:sz w:val="24"/>
        </w:rPr>
        <w:tab/>
        <w:t>L'unique raison qui peut faire paraître qu'il n'en est pas ainsi est le doute: soit un sentiment subconscient d'incertitude concernant votre capacité et votre autorité, soit un doute concernant l'Omniprésence de l'Activité AY AM.</w:t>
      </w:r>
    </w:p>
    <w:p>
      <w:pPr>
        <w:pStyle w:val="Normal"/>
        <w:jc w:val="both"/>
        <w:rPr>
          <w:sz w:val="24"/>
        </w:rPr>
      </w:pPr>
      <w:r>
        <w:rPr>
          <w:sz w:val="24"/>
        </w:rPr>
      </w:r>
    </w:p>
    <w:p>
      <w:pPr>
        <w:pStyle w:val="Normal"/>
        <w:jc w:val="both"/>
        <w:rPr/>
      </w:pPr>
      <w:r>
        <w:rPr>
          <w:sz w:val="24"/>
        </w:rPr>
        <w:t xml:space="preserve">  </w:t>
      </w:r>
      <w:r>
        <w:rPr>
          <w:sz w:val="24"/>
        </w:rPr>
        <w:tab/>
        <w:t xml:space="preserve">Aujourd'hui, en Ma qualité d'un Être ayant passé par le processus complet de la Réalisation, Je vous assure que c'est Mon Privilège et Ma Joie de vous expliquer, avec d'autres Maîtres Ascensionnés, ces Lois simples mais puissantes et invincibles dans Leur Activité. </w:t>
      </w:r>
    </w:p>
    <w:p>
      <w:pPr>
        <w:pStyle w:val="Normal"/>
        <w:jc w:val="both"/>
        <w:rPr>
          <w:sz w:val="24"/>
        </w:rPr>
      </w:pPr>
      <w:r>
        <w:rPr>
          <w:sz w:val="24"/>
        </w:rPr>
        <w:t xml:space="preserve">  </w:t>
      </w:r>
      <w:r>
        <w:rPr>
          <w:sz w:val="24"/>
        </w:rPr>
        <w:tab/>
        <w:t xml:space="preserve">Elles vous procureront la Liberté et la Souveraineté sur toutes ces choses qui vous semblent être des montagnes d'obstruction sur votre chemin. </w:t>
      </w:r>
    </w:p>
    <w:p>
      <w:pPr>
        <w:pStyle w:val="Normal"/>
        <w:jc w:val="both"/>
        <w:rPr/>
      </w:pPr>
      <w:r>
        <w:rPr>
          <w:sz w:val="24"/>
        </w:rPr>
        <w:t xml:space="preserve">  </w:t>
      </w:r>
      <w:r>
        <w:rPr>
          <w:sz w:val="24"/>
        </w:rPr>
        <w:tab/>
        <w:t xml:space="preserve">Si vous persistez dans l'acceptation et l'emploi de ces Lois, vous constaterez que vous gagnerez la Maîtrise sur les Quatre Éléments, Terre, Eau, Air et Feu. </w:t>
      </w:r>
    </w:p>
    <w:p>
      <w:pPr>
        <w:pStyle w:val="Normal"/>
        <w:jc w:val="both"/>
        <w:rPr>
          <w:sz w:val="24"/>
        </w:rPr>
      </w:pPr>
      <w:r>
        <w:rPr>
          <w:sz w:val="24"/>
        </w:rPr>
        <w:t xml:space="preserve"> </w:t>
      </w:r>
    </w:p>
    <w:p>
      <w:pPr>
        <w:pStyle w:val="Normal"/>
        <w:jc w:val="both"/>
        <w:rPr/>
      </w:pPr>
      <w:r>
        <w:rPr>
          <w:sz w:val="24"/>
        </w:rPr>
        <w:t xml:space="preserve">  </w:t>
      </w:r>
      <w:r>
        <w:rPr>
          <w:sz w:val="24"/>
        </w:rPr>
        <w:tab/>
        <w:t>En prenant conscience de la 'Flamme de votre Divinité', vous agissez à partir du plus élevé des Quatre Éléments, qui est le Feu et la Véritable Activité de l'Esprit.</w:t>
      </w:r>
    </w:p>
    <w:p>
      <w:pPr>
        <w:pStyle w:val="Normal"/>
        <w:jc w:val="both"/>
        <w:rPr>
          <w:sz w:val="24"/>
        </w:rPr>
      </w:pPr>
      <w:r>
        <w:rPr>
          <w:sz w:val="24"/>
        </w:rPr>
        <w:t xml:space="preserve"> </w:t>
      </w:r>
      <w:r>
        <w:rPr>
          <w:sz w:val="24"/>
        </w:rPr>
        <w:tab/>
        <w:t xml:space="preserve">L'emploi conscient de la Flamme est, par rapport à la connaissance de la Lumière, comme l'activité consciente par rapport au subconscient. </w:t>
      </w:r>
    </w:p>
    <w:p>
      <w:pPr>
        <w:pStyle w:val="Normal"/>
        <w:jc w:val="both"/>
        <w:rPr/>
      </w:pPr>
      <w:r>
        <w:rPr>
          <w:sz w:val="24"/>
        </w:rPr>
        <w:t xml:space="preserve"> </w:t>
      </w:r>
      <w:r>
        <w:rPr>
          <w:sz w:val="24"/>
        </w:rPr>
        <w:tab/>
        <w:t xml:space="preserve">L'Élément naturel de votre Âme est la Flamme. Voilà pourquoi les anciens adoraient le Feu et le Soleil. Du moment qu'on peut employer et diriger cette Flamme Consumante, on a un Grand Pouvoir à sa disposition. Lorsqu'on devient conscient qu'on possède la Souveraineté sur les Quatre Éléments, il suffit de s'exercer à L'employer pour constater qu'on peut commander à l'éclair de maîtriser l'orage, contrôler les eaux et traverser le feu sans dommage. </w:t>
      </w:r>
    </w:p>
    <w:p>
      <w:pPr>
        <w:pStyle w:val="Normal"/>
        <w:jc w:val="both"/>
        <w:rPr>
          <w:sz w:val="24"/>
        </w:rPr>
      </w:pPr>
      <w:r>
        <w:rPr>
          <w:sz w:val="24"/>
        </w:rPr>
      </w:r>
    </w:p>
    <w:p>
      <w:pPr>
        <w:pStyle w:val="Normal"/>
        <w:jc w:val="both"/>
        <w:rPr>
          <w:sz w:val="24"/>
        </w:rPr>
      </w:pPr>
      <w:r>
        <w:rPr>
          <w:sz w:val="24"/>
        </w:rPr>
        <w:t xml:space="preserve">  </w:t>
      </w:r>
      <w:r>
        <w:rPr>
          <w:sz w:val="24"/>
        </w:rPr>
        <w:tab/>
        <w:t>Voudriez-vous Me dire comment on peut utiliser une chose avant de savoir qu'elle existe, d'en connaître la possibilité d'usage, et avant de savoir qu'on est capable de l'employer?</w:t>
      </w:r>
    </w:p>
    <w:p>
      <w:pPr>
        <w:pStyle w:val="Normal"/>
        <w:jc w:val="both"/>
        <w:rPr>
          <w:sz w:val="24"/>
        </w:rPr>
      </w:pPr>
      <w:r>
        <w:rPr>
          <w:sz w:val="24"/>
        </w:rPr>
        <w:t xml:space="preserve">  </w:t>
      </w:r>
      <w:r>
        <w:rPr>
          <w:sz w:val="24"/>
        </w:rPr>
        <w:tab/>
        <w:t xml:space="preserve">C'est par l'exercice dans l'emploi que l'on devient invincible dans l'usage de la chose. </w:t>
      </w:r>
    </w:p>
    <w:p>
      <w:pPr>
        <w:pStyle w:val="Normal"/>
        <w:jc w:val="both"/>
        <w:rPr/>
      </w:pPr>
      <w:r>
        <w:rPr>
          <w:sz w:val="24"/>
        </w:rPr>
        <w:t xml:space="preserve"> </w:t>
      </w:r>
      <w:r>
        <w:rPr>
          <w:sz w:val="24"/>
        </w:rPr>
        <w:tab/>
        <w:t xml:space="preserve">Je veux absolument vous faire comprendre que Nous vous enseignons exactement les mêmes Lois que Celles que J'ai mises en pratique et que tous Ceux qui atteignent l'État Ascensionné doivent employer. </w:t>
      </w:r>
    </w:p>
    <w:p>
      <w:pPr>
        <w:pStyle w:val="Normal"/>
        <w:jc w:val="both"/>
        <w:rPr/>
      </w:pPr>
      <w:r>
        <w:rPr>
          <w:sz w:val="24"/>
        </w:rPr>
        <w:t xml:space="preserve">  </w:t>
      </w:r>
      <w:r>
        <w:rPr>
          <w:sz w:val="24"/>
        </w:rPr>
        <w:tab/>
        <w:t xml:space="preserve">Tout revient finalement à faire Usage de la Connaissance de ces Lois, et à être convaincu que la Présence AY AM que vous Êtes est l'Intelligence, le Pouvoir et l'Autorité qui peut consciemment diriger l'Énergie au moyen de l'activité extérieure de votre mental. </w:t>
      </w:r>
    </w:p>
    <w:p>
      <w:pPr>
        <w:pStyle w:val="Normal"/>
        <w:jc w:val="both"/>
        <w:rPr>
          <w:sz w:val="24"/>
        </w:rPr>
      </w:pPr>
      <w:r>
        <w:rPr>
          <w:sz w:val="24"/>
        </w:rPr>
        <w:t xml:space="preserve">  </w:t>
      </w:r>
      <w:r>
        <w:rPr>
          <w:sz w:val="24"/>
        </w:rPr>
        <w:tab/>
        <w:t xml:space="preserve">N'ayez donc pas peur de L'employer, pour guérir, pour bénir, pour éclairer et pour en faire bénéficier votre prochain. </w:t>
      </w:r>
    </w:p>
    <w:p>
      <w:pPr>
        <w:pStyle w:val="Normal"/>
        <w:jc w:val="both"/>
        <w:rPr>
          <w:sz w:val="24"/>
        </w:rPr>
      </w:pPr>
      <w:r>
        <w:rPr>
          <w:sz w:val="24"/>
        </w:rPr>
        <w:t xml:space="preserve"> </w:t>
      </w:r>
    </w:p>
    <w:p>
      <w:pPr>
        <w:pStyle w:val="Normal"/>
        <w:jc w:val="both"/>
        <w:rPr>
          <w:sz w:val="24"/>
        </w:rPr>
      </w:pPr>
      <w:r>
        <w:rPr>
          <w:sz w:val="24"/>
        </w:rPr>
        <w:t xml:space="preserve">  </w:t>
      </w:r>
      <w:r>
        <w:rPr>
          <w:sz w:val="24"/>
        </w:rPr>
        <w:tab/>
        <w:t xml:space="preserve">Effacez à jamais de votre mental l'idée qu'il puisse y avoir de l'égoïsme dans l'acceptation consciente de la Direction de la Présence AY AM. </w:t>
      </w:r>
    </w:p>
    <w:p>
      <w:pPr>
        <w:pStyle w:val="Normal"/>
        <w:jc w:val="both"/>
        <w:rPr>
          <w:sz w:val="24"/>
        </w:rPr>
      </w:pPr>
      <w:r>
        <w:rPr>
          <w:sz w:val="24"/>
        </w:rPr>
        <w:t xml:space="preserve">  </w:t>
      </w:r>
      <w:r>
        <w:rPr>
          <w:sz w:val="24"/>
        </w:rPr>
        <w:tab/>
        <w:t>Peu importe ce que vous désirez pour devenir plus capable et plus puissant pour bénir. Il ne peut y avoir d'égoïsme dans le désir pour ces Réalisations plus Hautes et pour cette Perfection.</w:t>
      </w:r>
    </w:p>
    <w:p>
      <w:pPr>
        <w:pStyle w:val="Normal"/>
        <w:jc w:val="both"/>
        <w:rPr>
          <w:sz w:val="24"/>
        </w:rPr>
      </w:pPr>
      <w:r>
        <w:rPr>
          <w:sz w:val="24"/>
        </w:rPr>
      </w:r>
    </w:p>
    <w:p>
      <w:pPr>
        <w:pStyle w:val="Normal"/>
        <w:jc w:val="both"/>
        <w:rPr/>
      </w:pPr>
      <w:r>
        <w:rPr>
          <w:sz w:val="24"/>
        </w:rPr>
        <w:t xml:space="preserve">  </w:t>
      </w:r>
      <w:r>
        <w:rPr>
          <w:sz w:val="24"/>
        </w:rPr>
        <w:tab/>
        <w:t xml:space="preserve">C'est une grande erreur de croire qu'il faut retarder son propre progrès à cause d'autrui. Chaque personne doit atteindre la Perfection par son propre effort conscient dans cette Voie merveilleuse de la Connaissance. Personne ne peut croître ou réaliser pour autrui, mais tous, vous pouvez donner une aide immense à autrui en réalisant avec intensité pour celui que vous voulez aider que </w:t>
      </w:r>
      <w:r>
        <w:rPr>
          <w:i/>
          <w:iCs/>
          <w:sz w:val="24"/>
        </w:rPr>
        <w:t>"AY AM - Je Suis l'Unique Présence et Intelligence agissant dans cette personne"</w:t>
      </w:r>
      <w:r>
        <w:rPr>
          <w:sz w:val="24"/>
        </w:rPr>
        <w:t>, et vous pouvez qualifier cette Affirmation avec ce dont la personne semble avoir le plus besoin.</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 </w:t>
      </w:r>
      <w:r>
        <w:rPr>
          <w:sz w:val="24"/>
        </w:rPr>
        <w:tab/>
        <w:t>Le Devoir Primordial de tout Être est de donner Adoration et Amour à l’Unique Puissante Présence AYAM – Je Suis Présente partout.</w:t>
      </w:r>
    </w:p>
    <w:p>
      <w:pPr>
        <w:pStyle w:val="Normal"/>
        <w:jc w:val="both"/>
        <w:rPr>
          <w:sz w:val="24"/>
        </w:rPr>
      </w:pPr>
      <w:r>
        <w:rPr>
          <w:sz w:val="24"/>
        </w:rPr>
      </w:r>
    </w:p>
    <w:p>
      <w:pPr>
        <w:pStyle w:val="Normal"/>
        <w:jc w:val="both"/>
        <w:rPr/>
      </w:pPr>
      <w:r>
        <w:rPr>
          <w:sz w:val="24"/>
        </w:rPr>
        <w:t xml:space="preserve">  </w:t>
      </w:r>
      <w:r>
        <w:rPr>
          <w:sz w:val="24"/>
        </w:rPr>
        <w:tab/>
        <w:t xml:space="preserve">Ceci ne vous prouve-t-il pas que c'est un joyeux privilège d'aimer votre soi-disant ennemi car </w:t>
      </w:r>
      <w:r>
        <w:rPr>
          <w:i/>
          <w:iCs/>
          <w:sz w:val="24"/>
        </w:rPr>
        <w:t>"AY AM - Je Suis - l'Unique, Réelle Présence et Activité partout "</w:t>
      </w:r>
      <w:r>
        <w:rPr>
          <w:sz w:val="24"/>
        </w:rPr>
        <w:t>?</w:t>
      </w:r>
    </w:p>
    <w:p>
      <w:pPr>
        <w:pStyle w:val="Normal"/>
        <w:jc w:val="both"/>
        <w:rPr>
          <w:sz w:val="24"/>
        </w:rPr>
      </w:pPr>
      <w:r>
        <w:rPr>
          <w:sz w:val="24"/>
        </w:rPr>
        <w:t xml:space="preserve">  </w:t>
      </w:r>
      <w:r>
        <w:rPr>
          <w:sz w:val="24"/>
        </w:rPr>
        <w:tab/>
        <w:t>Si l'ignorance de l'activité extérieure du mental semble avoir créé du désordre, de la peine et des limitations, alors vous pouvez réaliser que cette création erronée n'a aucun pouvoir par elle-même. C'est à tort que l'individu maintient cette apparence en lui accordant un pouvoir qu'elle ne possède pas elle-même.</w:t>
      </w:r>
    </w:p>
    <w:p>
      <w:pPr>
        <w:pStyle w:val="Normal"/>
        <w:jc w:val="both"/>
        <w:rPr>
          <w:sz w:val="24"/>
        </w:rPr>
      </w:pPr>
      <w:r>
        <w:rPr>
          <w:sz w:val="24"/>
        </w:rPr>
        <w:t xml:space="preserve">  </w:t>
      </w:r>
      <w:r>
        <w:rPr>
          <w:sz w:val="24"/>
        </w:rPr>
        <w:tab/>
        <w:t xml:space="preserve">Si vous avez eu le malheur de créer de l'inharmonie, du désordre, des limitations, ne voyez-vous pas que vous seul, par le Pouvoir de votre Présence AY AM, la Flamme Consumante, devez appeler consciemment en Action la Loi du Pardon et consumer par la Flamme de Vie que vous êtes, toutes les erreurs que vous avez créées dans votre monde? </w:t>
      </w:r>
    </w:p>
    <w:p>
      <w:pPr>
        <w:pStyle w:val="Normal"/>
        <w:jc w:val="both"/>
        <w:rPr>
          <w:sz w:val="24"/>
        </w:rPr>
      </w:pPr>
      <w:r>
        <w:rPr>
          <w:sz w:val="24"/>
        </w:rPr>
      </w:r>
    </w:p>
    <w:p>
      <w:pPr>
        <w:pStyle w:val="Normal"/>
        <w:jc w:val="both"/>
        <w:rPr>
          <w:sz w:val="24"/>
        </w:rPr>
      </w:pPr>
      <w:r>
        <w:rPr>
          <w:sz w:val="24"/>
        </w:rPr>
        <w:t xml:space="preserve">  </w:t>
      </w:r>
      <w:r>
        <w:rPr>
          <w:sz w:val="24"/>
        </w:rPr>
        <w:tab/>
        <w:t>Ceci vous montre clairement comment vous devez procéder pour débarrasser votre monde de tout le désordre et des erreurs que vous y avez introduits.</w:t>
      </w:r>
    </w:p>
    <w:p>
      <w:pPr>
        <w:pStyle w:val="Normal"/>
        <w:jc w:val="both"/>
        <w:rPr/>
      </w:pPr>
      <w:r>
        <w:rPr>
          <w:sz w:val="24"/>
        </w:rPr>
        <w:t xml:space="preserve">  </w:t>
      </w:r>
      <w:r>
        <w:rPr>
          <w:sz w:val="24"/>
        </w:rPr>
        <w:tab/>
        <w:t xml:space="preserve">Après, vous apparaîtrez comme un Soleil, une Lumière de Vie Éternelle, de Jeunesse, de Beauté et d'Opulence, brandissant, avec Effet Instantané, le Sceptre de Pouvoir de la Puissante Présence AY AM - Je Suis - que vous êtes. </w:t>
      </w:r>
    </w:p>
    <w:p>
      <w:pPr>
        <w:pStyle w:val="Normal"/>
        <w:jc w:val="both"/>
        <w:rPr>
          <w:sz w:val="24"/>
        </w:rPr>
      </w:pPr>
      <w:r>
        <w:rPr>
          <w:sz w:val="24"/>
        </w:rPr>
      </w:r>
    </w:p>
    <w:p>
      <w:pPr>
        <w:pStyle w:val="Normal"/>
        <w:jc w:val="both"/>
        <w:rPr/>
      </w:pPr>
      <w:r>
        <w:rPr>
          <w:sz w:val="24"/>
        </w:rPr>
        <w:t xml:space="preserve">  </w:t>
      </w:r>
      <w:r>
        <w:rPr>
          <w:sz w:val="24"/>
        </w:rPr>
        <w:tab/>
        <w:t>Il est important de savoir que cette Unique Puissante Énergie effectue tout conformément à la qualification que vous Lui imposez ou suivant le désir dont vous demandez la manifestation.</w:t>
      </w:r>
    </w:p>
    <w:p>
      <w:pPr>
        <w:pStyle w:val="Normal"/>
        <w:jc w:val="both"/>
        <w:rPr>
          <w:sz w:val="24"/>
        </w:rPr>
      </w:pPr>
      <w:r>
        <w:rPr>
          <w:sz w:val="24"/>
        </w:rPr>
      </w:r>
    </w:p>
    <w:p>
      <w:pPr>
        <w:pStyle w:val="Normal"/>
        <w:jc w:val="both"/>
        <w:rPr/>
      </w:pPr>
      <w:r>
        <w:rPr>
          <w:sz w:val="24"/>
        </w:rPr>
        <w:t xml:space="preserve">  </w:t>
      </w:r>
      <w:r>
        <w:rPr>
          <w:sz w:val="24"/>
        </w:rPr>
        <w:tab/>
        <w:t xml:space="preserve">Il est un point dont les Étudiants devraient être éminemment conscients, c'est que </w:t>
      </w:r>
      <w:r>
        <w:rPr>
          <w:i/>
          <w:iCs/>
          <w:sz w:val="24"/>
        </w:rPr>
        <w:t>"AY AM - JE SUIS - l'Éternelle Présence et Activité harmonisant tout, partout où Je Suis, et toute chose vers laquelle ma pensée se dirige"</w:t>
      </w:r>
      <w:r>
        <w:rPr>
          <w:sz w:val="24"/>
        </w:rPr>
        <w:t xml:space="preserve">. </w:t>
      </w:r>
    </w:p>
    <w:p>
      <w:pPr>
        <w:pStyle w:val="Normal"/>
        <w:jc w:val="both"/>
        <w:rPr>
          <w:sz w:val="24"/>
        </w:rPr>
      </w:pPr>
      <w:r>
        <w:rPr>
          <w:sz w:val="24"/>
        </w:rPr>
        <w:t xml:space="preserve"> </w:t>
      </w:r>
      <w:r>
        <w:rPr>
          <w:sz w:val="24"/>
        </w:rPr>
        <w:tab/>
        <w:t>Par l'Emploi constant de cette Affirmation faite avec le Sentiment de Son Invincible Pouvoir, l'atmosphère de votre monde restera pure et harmonieuse, et apte à transmettre toute directive consciente et à en amener le rapide accomplissement.</w:t>
      </w:r>
    </w:p>
    <w:p>
      <w:pPr>
        <w:pStyle w:val="Normal"/>
        <w:jc w:val="both"/>
        <w:rPr>
          <w:sz w:val="24"/>
        </w:rPr>
      </w:pPr>
      <w:r>
        <w:rPr>
          <w:sz w:val="24"/>
        </w:rPr>
      </w:r>
    </w:p>
    <w:p>
      <w:pPr>
        <w:pStyle w:val="Normal"/>
        <w:jc w:val="both"/>
        <w:rPr/>
      </w:pPr>
      <w:r>
        <w:rPr>
          <w:sz w:val="24"/>
        </w:rPr>
        <w:t xml:space="preserve"> </w:t>
      </w:r>
      <w:r>
        <w:rPr>
          <w:sz w:val="24"/>
        </w:rPr>
        <w:tab/>
        <w:t xml:space="preserve">Si vous voulez parler avec Autorité, silencieusement, à ou d'une personne, prononcez d'abord son prénom, et vous constaterez que l'Aide ou l'Énergie que vous lui destinez lui parviendront et seront plus rapidement acceptées. </w:t>
      </w:r>
    </w:p>
    <w:p>
      <w:pPr>
        <w:pStyle w:val="Normal"/>
        <w:jc w:val="both"/>
        <w:rPr/>
      </w:pPr>
      <w:r>
        <w:rPr>
          <w:sz w:val="24"/>
        </w:rPr>
        <w:t xml:space="preserve"> </w:t>
      </w:r>
      <w:r>
        <w:rPr>
          <w:sz w:val="24"/>
        </w:rPr>
        <w:tab/>
        <w:t xml:space="preserve">Cela revient à attirer l'attention de celui à qui vous voulez parler. Car, naturellement, avant de parler à quelqu'un, vous prononcez son prénom pour attirer son attention: il faut faire de même quand on dirige l'Énergie silencieusemen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t xml:space="preserve">Par la Connaissance et l'Emploi de la Présence AY AM, sachant qu'Elle est partout Présente, vous voyez que dans les Sphères Intérieures, vous pouvez parler aussi facilement à quelqu'un qui se trouve aux antipodes qu'à celui qui se trouverait physiquement devant vous. </w:t>
      </w:r>
    </w:p>
    <w:p>
      <w:pPr>
        <w:pStyle w:val="Normal"/>
        <w:jc w:val="both"/>
        <w:rPr>
          <w:sz w:val="24"/>
        </w:rPr>
      </w:pPr>
      <w:r>
        <w:rPr>
          <w:sz w:val="24"/>
        </w:rPr>
        <w:t xml:space="preserve">  </w:t>
      </w:r>
      <w:r>
        <w:rPr>
          <w:sz w:val="24"/>
        </w:rPr>
        <w:tab/>
        <w:t>Je vous préviens que si vous essayez d'employer cette Connaissance pour nuire à autrui, l'effet destructeur de votre intention passera par votre corps et votre âme.</w:t>
      </w:r>
    </w:p>
    <w:p>
      <w:pPr>
        <w:pStyle w:val="Normal"/>
        <w:jc w:val="both"/>
        <w:rPr>
          <w:sz w:val="24"/>
        </w:rPr>
      </w:pPr>
      <w:r>
        <w:rPr>
          <w:sz w:val="24"/>
        </w:rPr>
      </w:r>
    </w:p>
    <w:p>
      <w:pPr>
        <w:pStyle w:val="Normal"/>
        <w:jc w:val="both"/>
        <w:rPr>
          <w:sz w:val="24"/>
        </w:rPr>
      </w:pPr>
      <w:r>
        <w:rPr>
          <w:sz w:val="24"/>
        </w:rPr>
        <w:t xml:space="preserve">  </w:t>
      </w:r>
      <w:r>
        <w:rPr>
          <w:sz w:val="24"/>
        </w:rPr>
        <w:tab/>
        <w:t xml:space="preserve">Souvenez-vous toujours que vous n'êtes pas des soi-disant êtres humains mais que vous êtes des embryons de dieux et de déesses qui, par leur effort conscient, atteindront la Complète Souveraineté. </w:t>
      </w:r>
    </w:p>
    <w:p>
      <w:pPr>
        <w:pStyle w:val="Normal"/>
        <w:jc w:val="both"/>
        <w:rPr>
          <w:sz w:val="24"/>
        </w:rPr>
      </w:pPr>
      <w:r>
        <w:rPr>
          <w:sz w:val="24"/>
        </w:rPr>
      </w:r>
    </w:p>
    <w:p>
      <w:pPr>
        <w:pStyle w:val="Normal"/>
        <w:jc w:val="both"/>
        <w:rPr/>
      </w:pPr>
      <w:r>
        <w:rPr>
          <w:sz w:val="24"/>
        </w:rPr>
        <w:t xml:space="preserve">  </w:t>
      </w:r>
      <w:r>
        <w:rPr>
          <w:sz w:val="24"/>
        </w:rPr>
        <w:tab/>
        <w:t xml:space="preserve">Je vous dis, Bien Aimés Étudiants de la Lumière: "Debout!" Prenez pleinement conscience de votre Autorité Divine. Servez-vous sans crainte de la Connaissance Consciente de l'Emploi et de la Direction de l'Énergie de la Puissante Présence AY AM pour votre Liberté, pour votre Prospérité, votre Bénédiction et votre Illumination. Chacun de vous est un brillant, étincelant Joyau de Lumière projeté dans le chaos et l'obscurité du monde afin que la Radiation de votre Lumière croisse et Se répande en consumant, par l'Éclat de cette Puissante Présence AY AM que vous êtes, toute l'obscurité de la Terre. </w:t>
      </w:r>
    </w:p>
    <w:p>
      <w:pPr>
        <w:pStyle w:val="Normal"/>
        <w:jc w:val="both"/>
        <w:rPr>
          <w:sz w:val="24"/>
        </w:rPr>
      </w:pPr>
      <w:r>
        <w:rPr>
          <w:sz w:val="24"/>
        </w:rPr>
        <w:t xml:space="preserve">  </w:t>
      </w:r>
      <w:r>
        <w:rPr>
          <w:sz w:val="24"/>
        </w:rPr>
        <w:tab/>
        <w:t xml:space="preserve">N'hésitez pas, chers Enfants, saisissez ce Sceptre de votre Pouvoir et de votre Souveraineté! Employez-Le pour guérir, pour bénir, pour éclairer et faire prospérer toute Vie, et vous verrez toutes choses humaines sur la Terre s'incliner devant vous et se mettre à votre disposition pour réaliser vos moindres désirs constructifs. </w:t>
      </w:r>
    </w:p>
    <w:p>
      <w:pPr>
        <w:pStyle w:val="Normal"/>
        <w:jc w:val="both"/>
        <w:rPr>
          <w:sz w:val="24"/>
        </w:rPr>
      </w:pPr>
      <w:r>
        <w:rPr>
          <w:sz w:val="24"/>
        </w:rPr>
      </w:r>
    </w:p>
    <w:p>
      <w:pPr>
        <w:pStyle w:val="Normal"/>
        <w:jc w:val="both"/>
        <w:rPr/>
      </w:pPr>
      <w:r>
        <w:rPr>
          <w:sz w:val="24"/>
        </w:rPr>
        <w:t xml:space="preserve">  </w:t>
      </w:r>
      <w:r>
        <w:rPr>
          <w:sz w:val="24"/>
        </w:rPr>
        <w:tab/>
        <w:t>Voilà, Bien Aimés, Bien Aimés Frères et Sœurs, l'Unique Puissante Présence AY AM que Je Suis! Voilà la Capacité Consciente que Je vous transmets, chargée de la Force, du Courage, du Pouvoir et de la Compréhension Permanents qui vous permettront d'atteindre maintenant votre Liberté.</w:t>
      </w:r>
    </w:p>
    <w:p>
      <w:pPr>
        <w:pStyle w:val="Normal"/>
        <w:jc w:val="both"/>
        <w:rPr/>
      </w:pPr>
      <w:r>
        <w:rPr>
          <w:sz w:val="24"/>
        </w:rPr>
        <w:t xml:space="preserve">  </w:t>
      </w:r>
      <w:r>
        <w:rPr>
          <w:sz w:val="24"/>
        </w:rPr>
        <w:tab/>
        <w:t>Voilà ce que Je vous donne par ces Deux Rayons Personnels que Je dirige vers vous pendant deux semaines. Je vous assure que ces Rayons ne sont pas de vaines imaginations, mais des Courants tangibles d'Énergie contenant tout ce qui est requis, et qui agiront pour votre Bénédiction dans la mesure où vous accepterez Leur Réalité.</w:t>
      </w:r>
    </w:p>
    <w:p>
      <w:pPr>
        <w:pStyle w:val="Normal"/>
        <w:jc w:val="both"/>
        <w:rPr/>
      </w:pPr>
      <w:r>
        <w:rPr>
          <w:sz w:val="24"/>
        </w:rPr>
        <w:t xml:space="preserve">  </w:t>
      </w:r>
      <w:r>
        <w:rPr>
          <w:sz w:val="24"/>
        </w:rPr>
        <w:tab/>
        <w:t xml:space="preserve">Je vous revêts de ce Manteau de Lumière qui possède tout Pouvoir. Je vous tiens sérrés dans Ma Puissante Étreinte et AY AM - Je Suis - avec vous à chaque instant. </w:t>
      </w:r>
    </w:p>
    <w:p>
      <w:pPr>
        <w:pStyle w:val="Normal"/>
        <w:jc w:val="both"/>
        <w:rPr>
          <w:sz w:val="24"/>
        </w:rPr>
      </w:pPr>
      <w:r>
        <w:rPr>
          <w:sz w:val="24"/>
        </w:rPr>
      </w:r>
    </w:p>
    <w:p>
      <w:pPr>
        <w:pStyle w:val="Normal"/>
        <w:jc w:val="both"/>
        <w:rPr>
          <w:sz w:val="24"/>
        </w:rPr>
      </w:pPr>
      <w:r>
        <w:rPr>
          <w:sz w:val="24"/>
        </w:rPr>
        <w:t xml:space="preserve">  </w:t>
      </w:r>
      <w:r>
        <w:rPr>
          <w:sz w:val="24"/>
        </w:rPr>
        <w:tab/>
        <w:tab/>
        <w:tab/>
        <w:tab/>
        <w:tab/>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Complément au discours de Jésus, par Saint-Germain</w:t>
      </w:r>
      <w:r>
        <w:rPr>
          <w:sz w:val="24"/>
        </w:rPr>
        <w:t>.</w:t>
      </w:r>
    </w:p>
    <w:p>
      <w:pPr>
        <w:pStyle w:val="Normal"/>
        <w:jc w:val="both"/>
        <w:rPr>
          <w:sz w:val="24"/>
        </w:rPr>
      </w:pPr>
      <w:r>
        <w:rPr>
          <w:sz w:val="24"/>
        </w:rPr>
      </w:r>
    </w:p>
    <w:p>
      <w:pPr>
        <w:pStyle w:val="Normal"/>
        <w:jc w:val="both"/>
        <w:rPr/>
      </w:pPr>
      <w:r>
        <w:rPr>
          <w:sz w:val="24"/>
        </w:rPr>
        <w:t xml:space="preserve">  </w:t>
      </w:r>
      <w:r>
        <w:rPr>
          <w:sz w:val="24"/>
        </w:rPr>
        <w:tab/>
      </w:r>
      <w:r>
        <w:rPr>
          <w:b/>
          <w:bCs/>
          <w:sz w:val="24"/>
        </w:rPr>
        <w:t>Bénédiction</w:t>
      </w:r>
      <w:r>
        <w:rPr>
          <w:sz w:val="24"/>
        </w:rPr>
        <w:t>.</w:t>
      </w:r>
    </w:p>
    <w:p>
      <w:pPr>
        <w:pStyle w:val="Normal"/>
        <w:jc w:val="both"/>
        <w:rPr>
          <w:sz w:val="24"/>
        </w:rPr>
      </w:pPr>
      <w:r>
        <w:rPr>
          <w:sz w:val="24"/>
        </w:rPr>
        <w:t xml:space="preserve"> </w:t>
      </w:r>
      <w:r>
        <w:rPr>
          <w:sz w:val="24"/>
        </w:rPr>
        <w:tab/>
        <w:t>Ô Toi Puissante, Infinie Présence! Ô Toi Admirable Frère de Lumière, de Sagesse, d'Amour et de Pouvoir! Nous rendons Grâce pour Ta Radieuse Présence glorifiant tous ceux qui lèvent les yeux vers Toi. En Union avec Ta Présence Glorieuse, Nous répandons sur toute l'humanité Ta Lumière qui l'enveloppe et l'élève dans Ta Présence à jamais !</w:t>
      </w:r>
    </w:p>
    <w:p>
      <w:pPr>
        <w:pStyle w:val="Normal"/>
        <w:jc w:val="both"/>
        <w:rPr>
          <w:sz w:val="24"/>
        </w:rPr>
      </w:pPr>
      <w:r>
        <w:rPr>
          <w:sz w:val="24"/>
        </w:rPr>
      </w:r>
    </w:p>
    <w:p>
      <w:pPr>
        <w:pStyle w:val="Normal"/>
        <w:jc w:val="both"/>
        <w:rPr/>
      </w:pPr>
      <w:r>
        <w:rPr>
          <w:sz w:val="24"/>
        </w:rPr>
        <w:t xml:space="preserve">  </w:t>
      </w:r>
      <w:r>
        <w:rPr>
          <w:sz w:val="24"/>
        </w:rPr>
        <w:tab/>
      </w:r>
      <w:r>
        <w:rPr>
          <w:b/>
          <w:bCs/>
          <w:sz w:val="24"/>
        </w:rPr>
        <w:t>Complément.</w:t>
      </w:r>
    </w:p>
    <w:p>
      <w:pPr>
        <w:pStyle w:val="Normal"/>
        <w:jc w:val="both"/>
        <w:rPr/>
      </w:pPr>
      <w:r>
        <w:rPr>
          <w:sz w:val="24"/>
        </w:rPr>
        <w:t xml:space="preserve">  </w:t>
      </w:r>
      <w:r>
        <w:rPr>
          <w:sz w:val="24"/>
        </w:rPr>
        <w:tab/>
        <w:t>Vous avez été bénis par cette Présence Électrisante: il n'y a rien à ajouter!</w:t>
      </w:r>
    </w:p>
    <w:p>
      <w:pPr>
        <w:pStyle w:val="Normal"/>
        <w:jc w:val="both"/>
        <w:rPr>
          <w:sz w:val="24"/>
        </w:rPr>
      </w:pPr>
      <w:r>
        <w:rPr>
          <w:sz w:val="24"/>
        </w:rPr>
        <w:t xml:space="preserve">  </w:t>
      </w:r>
      <w:r>
        <w:rPr>
          <w:sz w:val="24"/>
        </w:rPr>
        <w:tab/>
        <w:t>Lorsque vous réalisez que AY AM est l'Unique Présence, Pouvoir, et Capacité de penser dans les cellules de votre cerveau, et si vous n'acceptez que l'Activité de la Présence AY AM, alors vous en faites la Toute-Puissance manifestant tout désir extérieur.</w:t>
      </w:r>
    </w:p>
    <w:p>
      <w:pPr>
        <w:pStyle w:val="Normal"/>
        <w:jc w:val="both"/>
        <w:rPr>
          <w:sz w:val="24"/>
        </w:rPr>
      </w:pPr>
      <w:r>
        <w:rPr>
          <w:sz w:val="24"/>
        </w:rPr>
        <w:t xml:space="preserve">  </w:t>
      </w:r>
      <w:r>
        <w:rPr>
          <w:sz w:val="24"/>
        </w:rPr>
        <w:tab/>
        <w:t>Donc, si vous désirez une chose utile dans l'activité extérieure, c'est la Présence AY AM qui la produit en se servant de votre demande consciente qui n'a rien de commun avec le soi-disant désir humain.</w:t>
      </w:r>
    </w:p>
    <w:p>
      <w:pPr>
        <w:pStyle w:val="Normal"/>
        <w:jc w:val="both"/>
        <w:rPr>
          <w:sz w:val="24"/>
        </w:rPr>
      </w:pPr>
      <w:r>
        <w:rPr>
          <w:sz w:val="24"/>
        </w:rPr>
      </w:r>
    </w:p>
    <w:p>
      <w:pPr>
        <w:pStyle w:val="Normal"/>
        <w:jc w:val="both"/>
        <w:rPr>
          <w:sz w:val="24"/>
        </w:rPr>
      </w:pPr>
      <w:r>
        <w:rPr>
          <w:sz w:val="24"/>
        </w:rPr>
        <w:t xml:space="preserve">  </w:t>
      </w:r>
      <w:r>
        <w:rPr>
          <w:sz w:val="24"/>
        </w:rPr>
        <w:tab/>
        <w:t xml:space="preserve">Dites souvent: </w:t>
      </w:r>
      <w:r>
        <w:rPr>
          <w:i/>
          <w:iCs/>
          <w:sz w:val="24"/>
        </w:rPr>
        <w:t>"AY AM - Je me soumets toujours de bonne grâce à la Lumière".</w:t>
      </w:r>
    </w:p>
    <w:p>
      <w:pPr>
        <w:pStyle w:val="Normal"/>
        <w:jc w:val="both"/>
        <w:rPr>
          <w:sz w:val="24"/>
        </w:rPr>
      </w:pPr>
      <w:r>
        <w:rPr>
          <w:sz w:val="24"/>
        </w:rPr>
        <w:t xml:space="preserve"> </w:t>
      </w:r>
      <w:r>
        <w:rPr>
          <w:sz w:val="24"/>
        </w:rPr>
        <w:tab/>
        <w:t xml:space="preserve">Plus vous ferez Appel à la Présence AY AM, plus tout dans votre entourage deviendra alerte, rapide, et puissamment protégé. Plus vous deviendrez conscients de l'Attraction Magnétique du Grand Soleil Central, plus vous constaterez l'Intensification de Son Action dans votre propre sphèr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ab/>
        <w:t xml:space="preserve">Une personne éclairée spirituellement n'emploie jamais une force destructive. Lorsque le Maître de Suerne projeta la force qui décima l'armée ennemie, Il la projeta pour la protection de son peuple. Les qualifications destructives qui animaient les sentiments de l'armée s'imposèrent sur la force du Maître et détruisirent ceux qui étaient venus pour tuer. </w:t>
      </w:r>
    </w:p>
    <w:p>
      <w:pPr>
        <w:pStyle w:val="Normal"/>
        <w:jc w:val="both"/>
        <w:rPr>
          <w:sz w:val="24"/>
        </w:rPr>
      </w:pPr>
      <w:r>
        <w:rPr>
          <w:sz w:val="24"/>
        </w:rPr>
        <w:t xml:space="preserve"> </w:t>
      </w:r>
      <w:r>
        <w:rPr>
          <w:sz w:val="24"/>
        </w:rPr>
        <w:tab/>
        <w:t>Tout être ayant de la Compréhension a le droit de se protéger lui-même (référence à "J'ai vécu sur deux planètes").</w:t>
      </w:r>
    </w:p>
    <w:p>
      <w:pPr>
        <w:pStyle w:val="Normal"/>
        <w:jc w:val="both"/>
        <w:rPr>
          <w:sz w:val="24"/>
        </w:rPr>
      </w:pPr>
      <w:r>
        <w:rPr>
          <w:sz w:val="24"/>
        </w:rPr>
        <w:t xml:space="preserve">  </w:t>
      </w:r>
    </w:p>
    <w:p>
      <w:pPr>
        <w:pStyle w:val="Normal"/>
        <w:jc w:val="both"/>
        <w:rPr/>
      </w:pPr>
      <w:r>
        <w:rPr>
          <w:sz w:val="24"/>
        </w:rPr>
        <w:t xml:space="preserve"> </w:t>
      </w:r>
      <w:r>
        <w:rPr>
          <w:sz w:val="24"/>
        </w:rPr>
        <w:tab/>
        <w:t xml:space="preserve">Les Étudiants doivent apprendre à ne jamais juger l'Action d'une Intelligence qui les dépasse. Lorsqu'un Maître Ascensionné produit des phénomènes, cette Intelligence transcende à ce point l'intelligence de ceux qui L'observent qu'il leur est pratiquement impossible de persister à accepter ce qui est la Vérité en la matière. Il est absolument impossible de donner satisfaction à l'activité extérieure du mental. </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sz w:val="24"/>
        </w:rPr>
        <w:t xml:space="preserve"> </w:t>
      </w:r>
      <w:r>
        <w:rPr>
          <w:sz w:val="24"/>
        </w:rPr>
        <w:tab/>
        <w:t xml:space="preserve">Dans la vision projetée: l'enregistrement éthérique est à nouveau revêtu de substance. Les enregistrements de scènes ne peuvent être revêtus que dans leur environnement propre. L'enregistrement individuel accompagne la personne partout et peut être revêtu n'importe où où elle se trouve. </w:t>
      </w:r>
    </w:p>
    <w:p>
      <w:pPr>
        <w:pStyle w:val="Normal"/>
        <w:jc w:val="both"/>
        <w:rPr>
          <w:sz w:val="24"/>
        </w:rPr>
      </w:pPr>
      <w:r>
        <w:rPr>
          <w:sz w:val="24"/>
        </w:rPr>
      </w:r>
    </w:p>
    <w:p>
      <w:pPr>
        <w:pStyle w:val="Normal"/>
        <w:jc w:val="both"/>
        <w:rPr>
          <w:sz w:val="24"/>
        </w:rPr>
      </w:pPr>
      <w:r>
        <w:rPr>
          <w:sz w:val="24"/>
        </w:rPr>
        <w:t xml:space="preserve">  </w:t>
      </w:r>
      <w:r>
        <w:rPr>
          <w:sz w:val="24"/>
        </w:rPr>
        <w:t xml:space="preserve">La Plénitude de la Présence déverse sur nous </w:t>
      </w:r>
    </w:p>
    <w:p>
      <w:pPr>
        <w:pStyle w:val="Normal"/>
        <w:jc w:val="both"/>
        <w:rPr>
          <w:sz w:val="24"/>
        </w:rPr>
      </w:pPr>
      <w:r>
        <w:rPr>
          <w:sz w:val="24"/>
        </w:rPr>
        <w:t>Son Amour Indispensable.</w:t>
      </w:r>
    </w:p>
    <w:p>
      <w:pPr>
        <w:pStyle w:val="Normal"/>
        <w:jc w:val="both"/>
        <w:rPr>
          <w:sz w:val="24"/>
        </w:rPr>
      </w:pPr>
      <w:r>
        <w:rPr>
          <w:sz w:val="24"/>
        </w:rPr>
        <w:t xml:space="preserve">  </w:t>
      </w:r>
      <w:r>
        <w:rPr>
          <w:sz w:val="24"/>
        </w:rPr>
        <w:t xml:space="preserve">La Plénitude de la Présence nous donne </w:t>
      </w:r>
    </w:p>
    <w:p>
      <w:pPr>
        <w:pStyle w:val="Normal"/>
        <w:jc w:val="both"/>
        <w:rPr>
          <w:sz w:val="24"/>
        </w:rPr>
      </w:pPr>
      <w:r>
        <w:rPr>
          <w:sz w:val="24"/>
        </w:rPr>
        <w:t xml:space="preserve">toutes choses désirables. </w:t>
      </w:r>
    </w:p>
    <w:p>
      <w:pPr>
        <w:pStyle w:val="Normal"/>
        <w:jc w:val="both"/>
        <w:rPr>
          <w:sz w:val="24"/>
        </w:rPr>
      </w:pPr>
      <w:r>
        <w:rPr>
          <w:sz w:val="24"/>
        </w:rPr>
      </w:r>
    </w:p>
    <w:p>
      <w:pPr>
        <w:pStyle w:val="Normal"/>
        <w:jc w:val="both"/>
        <w:rPr>
          <w:sz w:val="24"/>
        </w:rPr>
      </w:pPr>
      <w:r>
        <w:rPr>
          <w:sz w:val="24"/>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Bien Aimé JÉSUS, discours n° 2.</w:t>
      </w:r>
    </w:p>
    <w:p>
      <w:pPr>
        <w:pStyle w:val="Normal"/>
        <w:jc w:val="both"/>
        <w:rPr>
          <w:b/>
          <w:b/>
          <w:bCs/>
          <w:sz w:val="24"/>
          <w:szCs w:val="28"/>
        </w:rPr>
      </w:pPr>
      <w:r>
        <w:rPr>
          <w:b/>
          <w:bCs/>
          <w:sz w:val="24"/>
          <w:szCs w:val="28"/>
        </w:rPr>
      </w:r>
    </w:p>
    <w:p>
      <w:pPr>
        <w:pStyle w:val="Normal"/>
        <w:jc w:val="both"/>
        <w:rPr>
          <w:sz w:val="24"/>
        </w:rPr>
      </w:pPr>
      <w:r>
        <w:rPr>
          <w:sz w:val="24"/>
        </w:rPr>
      </w:r>
    </w:p>
    <w:p>
      <w:pPr>
        <w:pStyle w:val="Normal"/>
        <w:jc w:val="both"/>
        <w:rPr/>
      </w:pPr>
      <w:r>
        <w:rPr>
          <w:sz w:val="24"/>
        </w:rPr>
        <w:t xml:space="preserve">  </w:t>
      </w:r>
      <w:r>
        <w:rPr>
          <w:sz w:val="24"/>
        </w:rPr>
        <w:tab/>
        <w:t>En vous parlant aujourd'hui, Bien Aimés Enfants de la Lumière, J'ai l'impression de M'adresser à de vieux amis car, parmi vous, certains étaient près de Moi à l'époque de Mon Ministère qui paraît si lointain. Cependant, dans la Grande Lumière Cosmique, le concept humain de temps n'existe pas. C'est pourquoi, Mes Bien Aimés, comme certains l'ont expérimenté, la notion humaine de temps se perd lorsqu'on entre dans la Radiation des Maîtres Ascensionnés et de la Grande Lumière Cosmique. Parfois une ou deux heures ne semblent que quelques minutes. Cela vous donne une faible idée de ce que vous expérimenterez dans la Liberté de l'Ascension. C'est une des plus grandes joies que J'aie connues de constater qu'un si grand nombre d'Étudiants ont commencé à mettre en pratique, d'une manière si simple et si naturelle, ce qui jadis était considéré comme tellement transcendant.</w:t>
      </w:r>
    </w:p>
    <w:p>
      <w:pPr>
        <w:pStyle w:val="Normal"/>
        <w:jc w:val="both"/>
        <w:rPr>
          <w:sz w:val="24"/>
        </w:rPr>
      </w:pPr>
      <w:r>
        <w:rPr>
          <w:sz w:val="24"/>
        </w:rPr>
        <w:t xml:space="preserve">  </w:t>
      </w:r>
      <w:r>
        <w:rPr>
          <w:sz w:val="24"/>
        </w:rPr>
        <w:tab/>
        <w:t>Saint-Germain a présenté cette Instruction avec toute la Clarté et toutes les Explications qui peuvent être données en accord avec la Loi Cosmique. L'Univers entier est la manifestation de la Loi Divine en Activité, qui est la Puissante Présence AYAM-en-Action. Nul être humain n'a sa raison d'être en lui-même, ou en elle-même. Tous sont une part de la Grande-Conscience-en-Action, soit dans votre monde physique, soit dans les Grandes Octaves Supérieures. Tout est Ordre et Harmonie, se manifestant sous la Loi Immuable de la Vie, la Puissante Présence AY AM - JE SUIS.</w:t>
      </w:r>
    </w:p>
    <w:p>
      <w:pPr>
        <w:pStyle w:val="Normal"/>
        <w:jc w:val="both"/>
        <w:rPr>
          <w:sz w:val="24"/>
        </w:rPr>
      </w:pPr>
      <w:r>
        <w:rPr>
          <w:sz w:val="24"/>
        </w:rPr>
        <w:t xml:space="preserve">  </w:t>
      </w:r>
    </w:p>
    <w:p>
      <w:pPr>
        <w:pStyle w:val="Normal"/>
        <w:jc w:val="both"/>
        <w:rPr>
          <w:sz w:val="24"/>
        </w:rPr>
      </w:pPr>
      <w:r>
        <w:rPr>
          <w:sz w:val="24"/>
        </w:rPr>
        <w:t xml:space="preserve">   </w:t>
      </w:r>
      <w:r>
        <w:rPr>
          <w:sz w:val="24"/>
        </w:rPr>
        <w:tab/>
        <w:t>J'ai connu bon nombre d'entre vous pendant Mon Ministère et, en observant ce qui s'est produit dans vos Courants de Vie depuis lors, Je constate, chez beaucoup, le désir et la volonté d'accepter la Puissante Présence AY AM. C'est l'Unique Activité Transcendante qui permet à un individu de se libérer.</w:t>
      </w:r>
    </w:p>
    <w:p>
      <w:pPr>
        <w:pStyle w:val="Normal"/>
        <w:jc w:val="both"/>
        <w:rPr/>
      </w:pPr>
      <w:r>
        <w:rPr>
          <w:sz w:val="24"/>
        </w:rPr>
        <w:t xml:space="preserve">  </w:t>
      </w:r>
      <w:r>
        <w:rPr>
          <w:sz w:val="24"/>
        </w:rPr>
        <w:tab/>
        <w:t>Les vicissitudes de la Vie agissent comme un fouet dont les coups vous forcent à revenir à la Source de la Vie, le Puissant AY AM. N'êtes-vous pas d'accord avec Moi pour reconnaître que, dans presque tous les cas, les expériences sont assez pénibles? Voyez par quelles agonies passe l'humanité, maintenant que les concepts humains ont acquis un tel pouvoir à cause de l'ignorance de la Loi de la Vie. Et, malgré cela, les humains persistent à chercher la Lumière exclusivement par le Cœur: mais le mental extérieur l'emporte pratiquement, dans toute l'activité extérieure, sur le sentiment.</w:t>
      </w:r>
    </w:p>
    <w:p>
      <w:pPr>
        <w:pStyle w:val="Normal"/>
        <w:jc w:val="both"/>
        <w:rPr>
          <w:sz w:val="24"/>
        </w:rPr>
      </w:pPr>
      <w:r>
        <w:rPr>
          <w:sz w:val="24"/>
        </w:rPr>
        <w:t xml:space="preserve">   </w:t>
      </w:r>
      <w:r>
        <w:rPr>
          <w:sz w:val="24"/>
        </w:rPr>
        <w:tab/>
        <w:t>Maintenant, vous avez cette Explication simple, cette Représentation claire de votre Réalité dans la Charte qui, en vous donnant la possibilité de gouverner votre Vie, votre sentiment et votre monde, permet à la Grande Intelligence, la Vie de l'Univers, de mettre de l'Ordre Divin dans le chaos créé par l'humanité.</w:t>
      </w:r>
    </w:p>
    <w:p>
      <w:pPr>
        <w:pStyle w:val="Normal"/>
        <w:jc w:val="both"/>
        <w:rPr/>
      </w:pPr>
      <w:r>
        <w:rPr>
          <w:sz w:val="24"/>
        </w:rPr>
        <w:t xml:space="preserve">   </w:t>
      </w:r>
      <w:r>
        <w:rPr>
          <w:sz w:val="24"/>
        </w:rPr>
        <w:tab/>
        <w:t xml:space="preserve">Comme Saint-Germain l'a dit, il est vraiment stupéfiant que l'intellect humain soit parvenu à emprisonner l'humanité dans un tel chaos, en forgeant des conclusions ne reposant que sur l'information fragmentaire fournie par les sens extérieurs. Il n'y a pourtant aucune base permanente à aucun concept humain. C'est pourquoi, Mes Bien Aimés, lorsque vous dites à votre moi humain et à ses concepts: </w:t>
      </w:r>
      <w:r>
        <w:rPr>
          <w:i/>
          <w:iCs/>
          <w:sz w:val="24"/>
        </w:rPr>
        <w:t>"Vous n'avez aucun pouvoir"</w:t>
      </w:r>
      <w:r>
        <w:rPr>
          <w:sz w:val="24"/>
        </w:rPr>
        <w:t>, vous leur enlevez le pouvoir dont vous les aviez dotés auparavant.</w:t>
      </w:r>
    </w:p>
    <w:p>
      <w:pPr>
        <w:pStyle w:val="Normal"/>
        <w:jc w:val="both"/>
        <w:rPr>
          <w:sz w:val="24"/>
        </w:rPr>
      </w:pPr>
      <w:r>
        <w:rPr>
          <w:sz w:val="24"/>
        </w:rPr>
        <w:t xml:space="preserve">  </w:t>
      </w:r>
      <w:r>
        <w:rPr>
          <w:sz w:val="24"/>
        </w:rPr>
        <w:tab/>
        <w:t>C'est alors que la Lumière prend la Souveraineté dans la conduite de votre monde, mais vous devez Lui accorder votre attention. Tant que les hommes ne tiendront pas leur attention sur la Suprême Présence de Vie, le Puissant AY AM, il n'y aura pas d'espoir pour eux. Et il n'y a pas de moyen de s'adresser ailleurs.</w:t>
      </w:r>
    </w:p>
    <w:p>
      <w:pPr>
        <w:pStyle w:val="Normal"/>
        <w:jc w:val="both"/>
        <w:rPr/>
      </w:pPr>
      <w:r>
        <w:rPr>
          <w:sz w:val="24"/>
        </w:rPr>
        <w:t xml:space="preserve">  </w:t>
      </w:r>
      <w:r>
        <w:rPr>
          <w:sz w:val="24"/>
        </w:rPr>
        <w:tab/>
        <w:t>Ceux qui, dans toutes les sectes et toutes les églises, prétendent M'adorer et répandre Mes Paroles et Mon Enseignement, ont lamentablement failli à comprendre cela. Ils prient constamment un Dieu qu'ils ont relégué tellement loin qu'il semble qu'il faille un temps infini pour L'atteindre. C'est la seule raison qui fait que les prières sont de moins en moins exaucées. Pourtant, ceux qui ont reçu la Connaissance de la Puissante Présence AY AM, qui est réellement la Présence Infinie de Dieu, que tous devraient invoquer, ceux-là ont des réponses immédiates à leurs Appels, à leurs Décrets et à leurs Prières.</w:t>
      </w:r>
    </w:p>
    <w:p>
      <w:pPr>
        <w:pStyle w:val="Normal"/>
        <w:jc w:val="both"/>
        <w:rPr>
          <w:sz w:val="24"/>
        </w:rPr>
      </w:pPr>
      <w:r>
        <w:rPr>
          <w:sz w:val="24"/>
        </w:rPr>
      </w:r>
    </w:p>
    <w:p>
      <w:pPr>
        <w:pStyle w:val="Normal"/>
        <w:jc w:val="both"/>
        <w:rPr/>
      </w:pPr>
      <w:r>
        <w:rPr>
          <w:sz w:val="24"/>
        </w:rPr>
        <w:t xml:space="preserve">   </w:t>
      </w:r>
      <w:r>
        <w:rPr>
          <w:sz w:val="24"/>
        </w:rPr>
        <w:tab/>
        <w:t xml:space="preserve">Mes Amis, qu'est exactement la Prière? Je veux dire, une vraie Prière, celle qui est toujours exaucée, qu'est-ce? C'est un désir sincère du cœur, un sentiment profond. Lorsqu'une Prière est exaucée, c'est parce qu'elle a été faite avec toute la force libérée par un profond sentiment et une certitude complète. </w:t>
      </w:r>
      <w:r>
        <w:rPr>
          <w:sz w:val="24"/>
          <w:u w:val="single"/>
        </w:rPr>
        <w:t>Aucun résultat n'est produit dans le monde de l'activité extérieure sans la pression du sentiment et de la conviction</w:t>
      </w:r>
      <w:r>
        <w:rPr>
          <w:sz w:val="24"/>
        </w:rPr>
        <w:t>. Un sentiment intense et une profonde conviction sont les moteurs par lesquels le Pouvoir Intérieur de la Présence se propulse dans l'activité extérieure.</w:t>
      </w:r>
    </w:p>
    <w:p>
      <w:pPr>
        <w:pStyle w:val="Normal"/>
        <w:jc w:val="both"/>
        <w:rPr/>
      </w:pPr>
      <w:r>
        <w:rPr>
          <w:sz w:val="24"/>
        </w:rPr>
        <w:t xml:space="preserve">  </w:t>
      </w:r>
      <w:r>
        <w:rPr>
          <w:sz w:val="24"/>
        </w:rPr>
        <w:tab/>
        <w:t>Vous, les Bien Aimés Étudiants qui êtes sous la Radiation de Saint-Germain, vous êtes les êtres les plus privilégiés de la planète, car vous avez appris à connaître une Loi Puissante et Infaillible. C'est la Loi d'après Laquelle agit la Vie, et son application correcte vous donne des résultats. Il vous suffit d'être sérieux, sincère, et de garder l'Harmonie dans votre sentiment.</w:t>
      </w:r>
    </w:p>
    <w:p>
      <w:pPr>
        <w:pStyle w:val="Normal"/>
        <w:jc w:val="both"/>
        <w:rPr>
          <w:sz w:val="24"/>
        </w:rPr>
      </w:pPr>
      <w:r>
        <w:rPr>
          <w:sz w:val="24"/>
        </w:rPr>
      </w:r>
    </w:p>
    <w:p>
      <w:pPr>
        <w:pStyle w:val="Normal"/>
        <w:jc w:val="both"/>
        <w:rPr/>
      </w:pPr>
      <w:r>
        <w:rPr>
          <w:sz w:val="24"/>
        </w:rPr>
        <w:t xml:space="preserve">   </w:t>
      </w:r>
      <w:r>
        <w:rPr>
          <w:sz w:val="24"/>
        </w:rPr>
        <w:tab/>
        <w:t>Il est vain de persister dans l'ignorance des lois de la Vie que tous emploient à chaque heure du jour, et même souvent de la nuit, à l'état de veille ou dans le rêve. Les propriétés de l'Énergie Vitale agissent indépendamment du savoir, de l'ignorance ou de l'intention. Si l'intention est vive, elles agissent parfois plus fortement.</w:t>
      </w:r>
    </w:p>
    <w:p>
      <w:pPr>
        <w:pStyle w:val="Normal"/>
        <w:jc w:val="both"/>
        <w:rPr/>
      </w:pPr>
      <w:r>
        <w:rPr>
          <w:sz w:val="24"/>
        </w:rPr>
        <w:t xml:space="preserve">  </w:t>
      </w:r>
      <w:r>
        <w:rPr>
          <w:sz w:val="24"/>
        </w:rPr>
        <w:tab/>
        <w:t>Dès que vous savez que votre Puissante Présence AY AM est le Pouvoir qui produit l'Univers, et que ce Pouvoir agit sous votre Commandement, répond à vos Appels et exécute vos Décrets, alors vous êtes entrés en possession du Pouvoir Réel qui vous appartient. Si vous employez ce Pouvoir dans le monde physique, il vous libèrera de l'asservissement à la création humaine que vous subissez depuis des siècles.</w:t>
      </w:r>
    </w:p>
    <w:p>
      <w:pPr>
        <w:pStyle w:val="Normal"/>
        <w:jc w:val="both"/>
        <w:rPr>
          <w:sz w:val="24"/>
        </w:rPr>
      </w:pPr>
      <w:r>
        <w:rPr>
          <w:sz w:val="24"/>
        </w:rPr>
      </w:r>
    </w:p>
    <w:p>
      <w:pPr>
        <w:pStyle w:val="Normal"/>
        <w:jc w:val="both"/>
        <w:rPr/>
      </w:pPr>
      <w:r>
        <w:rPr>
          <w:sz w:val="24"/>
        </w:rPr>
        <w:t xml:space="preserve">   </w:t>
      </w:r>
      <w:r>
        <w:rPr>
          <w:sz w:val="24"/>
        </w:rPr>
        <w:tab/>
        <w:t>Il y a 2000 ans, lorsque J'ai parlé à Godfré, le centurion, Je savais déjà qu'un jour, Il comprendrait Mes Paroles. Comment cela est-il possible? C'est parce que dans la Grande Lumière Cosmique de l'AY AM, tout est dans un Éternel Présent. Dans l'incorporation présente, ce que Je savais s'est accompli. Il a acquis Sa Libération et, par Lui, la Vôtre est assurée.</w:t>
      </w:r>
    </w:p>
    <w:p>
      <w:pPr>
        <w:pStyle w:val="Normal"/>
        <w:jc w:val="both"/>
        <w:rPr>
          <w:sz w:val="24"/>
        </w:rPr>
      </w:pPr>
      <w:r>
        <w:rPr>
          <w:sz w:val="24"/>
        </w:rPr>
        <w:t xml:space="preserve">   </w:t>
      </w:r>
      <w:r>
        <w:rPr>
          <w:sz w:val="24"/>
        </w:rPr>
        <w:tab/>
        <w:t xml:space="preserve">Nous avons veillé sur Godfré et Lotus. Nous les avons préparés pour servir à répandre cette présente Instruction dans l'humanité. Par Notre Grand Amour intensifiant le Leur, tous les Enfants de la Lumière ont reçu le courage nécessaire pour persévérer dans leurs Appels, jusqu'au moment où leur Compréhension de la Puissante Présence AY AM sera suffisante pour assurer leur propre Souveraineté et pour gagner leur Victoire. </w:t>
      </w:r>
    </w:p>
    <w:p>
      <w:pPr>
        <w:pStyle w:val="Normal"/>
        <w:jc w:val="both"/>
        <w:rPr>
          <w:sz w:val="24"/>
        </w:rPr>
      </w:pPr>
      <w:r>
        <w:rPr>
          <w:sz w:val="24"/>
        </w:rPr>
        <w:tab/>
      </w:r>
    </w:p>
    <w:p>
      <w:pPr>
        <w:pStyle w:val="Normal"/>
        <w:jc w:val="both"/>
        <w:rPr/>
      </w:pPr>
      <w:r>
        <w:rPr>
          <w:sz w:val="24"/>
        </w:rPr>
        <w:t xml:space="preserve">   </w:t>
      </w:r>
      <w:r>
        <w:rPr>
          <w:sz w:val="24"/>
        </w:rPr>
        <w:tab/>
        <w:t>Il n'y a pas de plus grande raison de se réjouir que de voir s'accomplir ce qui libèrera la planète et ses peuples de toute l'accumulation de création humaine. La Loi agit avec précision et certitude. C'est ce qui Nous permet de vous rendre certains Services en Accord avec l'Activité de la Grande Loi Cosmique, si vous Nous faites l'Appel au moment propice. Car c'est une chose de rendre un service lorsqu'il vous est demandé,  c'est tout autre chose de le rendre alors qu'il n'a pas été demandé.</w:t>
      </w:r>
    </w:p>
    <w:p>
      <w:pPr>
        <w:pStyle w:val="Normal"/>
        <w:jc w:val="both"/>
        <w:rPr>
          <w:sz w:val="24"/>
        </w:rPr>
      </w:pPr>
      <w:r>
        <w:rPr>
          <w:sz w:val="24"/>
        </w:rPr>
      </w:r>
    </w:p>
    <w:p>
      <w:pPr>
        <w:pStyle w:val="Normal"/>
        <w:jc w:val="both"/>
        <w:rPr>
          <w:sz w:val="24"/>
        </w:rPr>
      </w:pPr>
      <w:r>
        <w:rPr>
          <w:sz w:val="24"/>
        </w:rPr>
        <w:t xml:space="preserve">   </w:t>
      </w:r>
      <w:r>
        <w:rPr>
          <w:sz w:val="24"/>
        </w:rPr>
        <w:tab/>
        <w:t>Je vais vous dire une chose très surprenante: si tous ceux qui ont la Foi en Dieu, dans quelque église que ce soit, s'ils acceptaient la Compréhension de la Présence Infinie, le Puissant AY AM, la Terre serait transformée en un an. Mais l'accumulation des concepts intellectuels, agissant au travers des sentiments de l'humanité, ne permet pas qu'une telle libération se produise. Il faut que les individus soient assez forts pour résister à la suggestion qui les assaille, tant de l'extérieur que de l'intérieur, car la suggestion venant de l'intérieur des êtres est pratiquement aussi forte que celle qui imprègne l'atmosphère dans laquelle ils se meuvent.</w:t>
      </w:r>
    </w:p>
    <w:p>
      <w:pPr>
        <w:pStyle w:val="Normal"/>
        <w:jc w:val="both"/>
        <w:rPr>
          <w:sz w:val="24"/>
        </w:rPr>
      </w:pPr>
      <w:r>
        <w:rPr>
          <w:sz w:val="24"/>
        </w:rPr>
        <w:t xml:space="preserve">    </w:t>
      </w:r>
      <w:r>
        <w:rPr>
          <w:sz w:val="24"/>
        </w:rPr>
        <w:tab/>
        <w:t>Il ne suffit pas d'apprendre le pouvoir du mental, il faut y joindre le Pouvoir de l'Amour. Le monde entier périt faute d'Amour Divin. Puisse le monde entier comprendre que si assez d'Amour était répandu, toute l'activité extérieure deviendrait bienfaisante pour tous.</w:t>
      </w:r>
    </w:p>
    <w:p>
      <w:pPr>
        <w:pStyle w:val="Normal"/>
        <w:jc w:val="both"/>
        <w:rPr>
          <w:sz w:val="24"/>
        </w:rPr>
      </w:pPr>
      <w:r>
        <w:rPr>
          <w:sz w:val="24"/>
        </w:rPr>
        <w:t xml:space="preserve">  </w:t>
      </w:r>
      <w:r>
        <w:rPr>
          <w:sz w:val="24"/>
        </w:rPr>
        <w:tab/>
        <w:t>Qu'il est tragique pour l'humanité de voir des mouvements religieux se combattre parce que leurs concepts humains de la Vérité ne concordent pas!</w:t>
      </w:r>
    </w:p>
    <w:p>
      <w:pPr>
        <w:pStyle w:val="Normal"/>
        <w:jc w:val="both"/>
        <w:rPr>
          <w:sz w:val="24"/>
        </w:rPr>
      </w:pPr>
      <w:r>
        <w:rPr>
          <w:sz w:val="24"/>
        </w:rPr>
        <w:t xml:space="preserve"> </w:t>
      </w:r>
      <w:r>
        <w:rPr>
          <w:sz w:val="24"/>
        </w:rPr>
        <w:tab/>
        <w:t>Grâce à Dieu, l'Instruction AY AM ne combat rien ni personne. C'est l'apprentissage de la Loi de la Vie. Il suffit de présenter la Connaissance de la Loi avec le Pouvoir de l'Amour Divin. Si tous pouvaient présenter la Vérité avec le Pouvoir de l'Amour Divin, la Terre serait transformée en un paradis en quelques années.</w:t>
      </w:r>
    </w:p>
    <w:p>
      <w:pPr>
        <w:pStyle w:val="Normal"/>
        <w:jc w:val="both"/>
        <w:rPr>
          <w:sz w:val="24"/>
        </w:rPr>
      </w:pPr>
      <w:r>
        <w:rPr>
          <w:sz w:val="24"/>
        </w:rPr>
      </w:r>
    </w:p>
    <w:p>
      <w:pPr>
        <w:pStyle w:val="Normal"/>
        <w:jc w:val="both"/>
        <w:rPr/>
      </w:pPr>
      <w:r>
        <w:rPr>
          <w:sz w:val="24"/>
        </w:rPr>
        <w:t xml:space="preserve">   </w:t>
      </w:r>
      <w:r>
        <w:rPr>
          <w:sz w:val="24"/>
        </w:rPr>
        <w:tab/>
        <w:t>C'est avec une Grande Joie que Je M'adresse directement à vous afin que vous sachiez que Nous ne sommes jamais séparés. S'il M'était encore possible de connaître la tristesse, Mon Cœur souffrirait de trouver closes les portes de tant d'églises! L'Activité AY AM M'offre une opportunité nouvelle et plus grande de donner Mon Amour et Mon Assistance à l'humanité, spécialement à ceux qui, vraiment, acceptent Ma Réalité et Ma Présence.</w:t>
      </w:r>
    </w:p>
    <w:p>
      <w:pPr>
        <w:pStyle w:val="Normal"/>
        <w:jc w:val="both"/>
        <w:rPr>
          <w:sz w:val="24"/>
        </w:rPr>
      </w:pPr>
      <w:r>
        <w:rPr>
          <w:sz w:val="24"/>
        </w:rPr>
        <w:t xml:space="preserve"> </w:t>
      </w:r>
      <w:r>
        <w:rPr>
          <w:sz w:val="24"/>
        </w:rPr>
        <w:tab/>
        <w:t>Nous avons attendu longtemps et patiemment cette occasion de servir l'humanité. Une fois de plus, la Main dans la Main avec Mon Bien Aimé Frère Saint-Germain - soit-Il Béni à jamais! - Nous allons de l'avant, apportant la Lumière, la Liberté et la Bénédiction de l'Ascension à l'humanité.</w:t>
      </w:r>
    </w:p>
    <w:p>
      <w:pPr>
        <w:pStyle w:val="Normal"/>
        <w:jc w:val="both"/>
        <w:rPr/>
      </w:pPr>
      <w:r>
        <w:rPr>
          <w:sz w:val="24"/>
        </w:rPr>
        <w:t xml:space="preserve">   </w:t>
      </w:r>
      <w:r>
        <w:rPr>
          <w:sz w:val="24"/>
        </w:rPr>
        <w:tab/>
        <w:t>Mes Bien Aimés, Je vous enveloppe de la Plénitude de Mon Amour et de cette Liberté qui est Mienne. Dans tous ceux présents, J'ancre les Qualités des Maîtres Ascensionnés, Qui S'exprimeront dans votre monde pendant que vous progresserez; vous absorberez la Substance-Lumière des Maîtres Ascensionnés Qui expulsera de vos corps de chair, de vos structures atomiques, tout ce qu'ils contiennent d'imperfection. Je vous incite à employer la Substance de l'Étoile d'Amour, c'est une Intensification plus Grande de la Substance des Maîtres Ascensionnés: lorsque cette Substance est absobée et pénètre dans le corps, Elle chasse toute imperfection. Par l'Appel à la Flamme Spontanée, une Triple Activité et Assistance vous est accordée, car cette Puissante Radiation dissout toute discorde et dysharmonie humaines.</w:t>
      </w:r>
    </w:p>
    <w:p>
      <w:pPr>
        <w:pStyle w:val="Normal"/>
        <w:jc w:val="both"/>
        <w:rPr>
          <w:sz w:val="24"/>
        </w:rPr>
      </w:pPr>
      <w:r>
        <w:rPr>
          <w:sz w:val="24"/>
        </w:rPr>
        <w:t xml:space="preserve">   </w:t>
      </w:r>
    </w:p>
    <w:p>
      <w:pPr>
        <w:pStyle w:val="Normal"/>
        <w:jc w:val="both"/>
        <w:rPr/>
      </w:pPr>
      <w:r>
        <w:rPr>
          <w:sz w:val="24"/>
        </w:rPr>
        <w:t xml:space="preserve">  </w:t>
      </w:r>
      <w:r>
        <w:rPr>
          <w:sz w:val="24"/>
        </w:rPr>
        <w:tab/>
        <w:t>Mes Bien Aimés, répandez partout cette Connaissance. Il est impossible de provoquer de la discorde ou de l'inharmonie par vos Appels à la Puissante Présence AY AM ou à la Flamme Spontanée. Si dans l'un ou l'autre cas une apparence indésirable se manifestait, cela ne pourrait être que parce que la peur disqualifie l'Énergie et la Radiation de l'Activité de la Flamme Spontanée avec de la discorde et de l'inharmonie. De par Sa Nature, la Flamme Spontanée ne peut pas produire de l'inharmonie.</w:t>
      </w:r>
    </w:p>
    <w:p>
      <w:pPr>
        <w:pStyle w:val="Normal"/>
        <w:jc w:val="both"/>
        <w:rPr/>
      </w:pPr>
      <w:r>
        <w:rPr>
          <w:sz w:val="24"/>
        </w:rPr>
        <w:t xml:space="preserve">  </w:t>
      </w:r>
      <w:r>
        <w:rPr>
          <w:sz w:val="24"/>
        </w:rPr>
        <w:tab/>
        <w:t>Pendant de longs siècles, vous avez disqualifié la Puissante Énergie que la Présence déverse en vous, par vos concepts humains et par des sentiments qui étaient faux. C'est ainsi que vous avez rempli votre monde avec des limitations indescriptibles. Maintenant, avec Notre Aide, en acceptant sereinement la Réalité de votre Présence, et en gardant l'Harmonie dans vos sentiments, vous pourrez rapidement transformer votre être et votre monde en un être et un monde de Lumière. Vous avez le Privilège de pouvoir vivre comme des Fils de Dieu. C'est à vous de choisir.</w:t>
      </w:r>
    </w:p>
    <w:p>
      <w:pPr>
        <w:pStyle w:val="Normal"/>
        <w:jc w:val="both"/>
        <w:rPr>
          <w:sz w:val="24"/>
        </w:rPr>
      </w:pPr>
      <w:r>
        <w:rPr>
          <w:sz w:val="24"/>
        </w:rPr>
      </w:r>
    </w:p>
    <w:p>
      <w:pPr>
        <w:pStyle w:val="Normal"/>
        <w:jc w:val="both"/>
        <w:rPr/>
      </w:pPr>
      <w:r>
        <w:rPr>
          <w:sz w:val="24"/>
        </w:rPr>
        <w:t xml:space="preserve">  </w:t>
      </w:r>
      <w:r>
        <w:rPr>
          <w:sz w:val="24"/>
        </w:rPr>
        <w:tab/>
        <w:t>Je vous offre l'Amour et les Bénédictions du Grand Chœur des Maîtres Ascensionnés et des Chœurs Angéliques afin de vous aider à vous libérer rapidement, pour vous donner de la Force, du Courage, et le Pouvoir de sentir la Réalité de votre Présence, Lui permettant d'accomplir en vous Son Œuvre Parfaite.</w:t>
      </w:r>
    </w:p>
    <w:p>
      <w:pPr>
        <w:pStyle w:val="Normal"/>
        <w:jc w:val="both"/>
        <w:rPr/>
      </w:pPr>
      <w:r>
        <w:rPr>
          <w:sz w:val="24"/>
        </w:rPr>
        <w:t xml:space="preserve">  </w:t>
      </w:r>
      <w:r>
        <w:rPr>
          <w:sz w:val="24"/>
        </w:rPr>
        <w:tab/>
        <w:t>Lumière Éternelle et Infinie! Revêts tous les Étudiants du AY AM de la Substance des Maîtres Ascensionnés et de l'Étoile d'Amour. Que leurs âmes et leurs corps soient pénétrés de cette Perfection qui ne peut être disqualifiée par l'humain.</w:t>
      </w:r>
    </w:p>
    <w:p>
      <w:pPr>
        <w:pStyle w:val="Normal"/>
        <w:jc w:val="both"/>
        <w:rPr>
          <w:sz w:val="24"/>
        </w:rPr>
      </w:pPr>
      <w:r>
        <w:rPr>
          <w:sz w:val="24"/>
        </w:rPr>
      </w:r>
    </w:p>
    <w:p>
      <w:pPr>
        <w:pStyle w:val="Normal"/>
        <w:jc w:val="both"/>
        <w:rPr>
          <w:sz w:val="24"/>
        </w:rPr>
      </w:pPr>
      <w:r>
        <w:rPr>
          <w:sz w:val="24"/>
        </w:rPr>
        <w:t xml:space="preserve"> </w:t>
      </w:r>
      <w:r>
        <w:rPr>
          <w:sz w:val="24"/>
        </w:rPr>
        <w:tab/>
        <w:t>Réjouissez-vous et soyez Libres!</w:t>
      </w:r>
    </w:p>
    <w:p>
      <w:pPr>
        <w:pStyle w:val="Normal"/>
        <w:jc w:val="both"/>
        <w:rPr>
          <w:sz w:val="24"/>
        </w:rPr>
      </w:pPr>
      <w:r>
        <w:rPr>
          <w:sz w:val="24"/>
        </w:rPr>
      </w:r>
    </w:p>
    <w:p>
      <w:pPr>
        <w:pStyle w:val="Normal"/>
        <w:jc w:val="both"/>
        <w:rPr/>
      </w:pPr>
      <w:r>
        <w:rPr>
          <w:sz w:val="24"/>
        </w:rPr>
        <w:t xml:space="preserve">                                                                              </w:t>
      </w:r>
      <w:r>
        <w:rPr>
          <w:sz w:val="24"/>
        </w:rPr>
        <w:t>JÉS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Plénitude de la Présence déverse sur nous Son Amour Indispensable.</w:t>
      </w:r>
    </w:p>
    <w:p>
      <w:pPr>
        <w:pStyle w:val="Normal"/>
        <w:jc w:val="both"/>
        <w:rPr>
          <w:sz w:val="24"/>
        </w:rPr>
      </w:pPr>
      <w:r>
        <w:rPr>
          <w:sz w:val="24"/>
        </w:rPr>
        <w:t>La Plénitude de la Présence nous donne toute chose désirable.</w:t>
        <w:tab/>
        <w:tab/>
        <w:tab/>
        <w:tab/>
      </w:r>
    </w:p>
    <w:p>
      <w:pPr>
        <w:pStyle w:val="Normal"/>
        <w:jc w:val="both"/>
        <w:rPr>
          <w:sz w:val="24"/>
        </w:rPr>
      </w:pPr>
      <w:r>
        <w:rPr>
          <w:sz w:val="24"/>
        </w:rPr>
        <w:tab/>
        <w:tab/>
        <w:tab/>
        <w:tab/>
        <w:tab/>
        <w:t xml:space="preserve">SAINT-GERMAIN   </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8"/>
          <w:szCs w:val="28"/>
        </w:rPr>
        <w:t>Bien Aimé JÉSUS, discours n°3.</w:t>
      </w:r>
    </w:p>
    <w:p>
      <w:pPr>
        <w:pStyle w:val="Normal"/>
        <w:jc w:val="both"/>
        <w:rPr>
          <w:b/>
          <w:b/>
          <w:bCs/>
          <w:sz w:val="24"/>
          <w:szCs w:val="28"/>
        </w:rPr>
      </w:pPr>
      <w:r>
        <w:rPr>
          <w:b/>
          <w:bCs/>
          <w:sz w:val="24"/>
          <w:szCs w:val="28"/>
        </w:rPr>
      </w:r>
    </w:p>
    <w:p>
      <w:pPr>
        <w:pStyle w:val="Normal"/>
        <w:jc w:val="both"/>
        <w:rPr>
          <w:sz w:val="24"/>
        </w:rPr>
      </w:pPr>
      <w:r>
        <w:rPr>
          <w:sz w:val="24"/>
        </w:rPr>
      </w:r>
    </w:p>
    <w:p>
      <w:pPr>
        <w:pStyle w:val="Normal"/>
        <w:jc w:val="both"/>
        <w:rPr>
          <w:sz w:val="24"/>
        </w:rPr>
      </w:pPr>
      <w:r>
        <w:rPr>
          <w:sz w:val="24"/>
        </w:rPr>
        <w:t xml:space="preserve">   </w:t>
      </w:r>
      <w:r>
        <w:rPr>
          <w:sz w:val="24"/>
        </w:rPr>
        <w:tab/>
        <w:t xml:space="preserve">Bien Aimés Enfants de la Terre! </w:t>
      </w:r>
    </w:p>
    <w:p>
      <w:pPr>
        <w:pStyle w:val="Normal"/>
        <w:jc w:val="both"/>
        <w:rPr/>
      </w:pPr>
      <w:r>
        <w:rPr>
          <w:sz w:val="24"/>
        </w:rPr>
        <w:t xml:space="preserve">   </w:t>
      </w:r>
      <w:r>
        <w:rPr>
          <w:sz w:val="24"/>
        </w:rPr>
        <w:tab/>
        <w:t>Bien Aimés Étudiants de la Lumière!</w:t>
      </w:r>
    </w:p>
    <w:p>
      <w:pPr>
        <w:pStyle w:val="Normal"/>
        <w:jc w:val="both"/>
        <w:rPr>
          <w:sz w:val="24"/>
        </w:rPr>
      </w:pPr>
      <w:r>
        <w:rPr>
          <w:sz w:val="24"/>
        </w:rPr>
        <w:t xml:space="preserve">  </w:t>
      </w:r>
      <w:r>
        <w:rPr>
          <w:sz w:val="24"/>
        </w:rPr>
        <w:tab/>
        <w:t>C'est avec une Grande Joie que Je M'adresse à vous, et que Je vais essayer de vous communiquer Mon Sentiment et Mon Idée concernant ce que Je vais tâcher de réaliser pour vous dans les semaines à venir.</w:t>
      </w:r>
    </w:p>
    <w:p>
      <w:pPr>
        <w:pStyle w:val="Normal"/>
        <w:jc w:val="both"/>
        <w:rPr>
          <w:sz w:val="24"/>
        </w:rPr>
      </w:pPr>
      <w:r>
        <w:rPr>
          <w:sz w:val="24"/>
        </w:rPr>
      </w:r>
    </w:p>
    <w:p>
      <w:pPr>
        <w:pStyle w:val="Normal"/>
        <w:jc w:val="both"/>
        <w:rPr>
          <w:sz w:val="24"/>
        </w:rPr>
      </w:pPr>
      <w:r>
        <w:rPr>
          <w:sz w:val="24"/>
        </w:rPr>
        <w:t xml:space="preserve">   </w:t>
      </w:r>
      <w:r>
        <w:rPr>
          <w:sz w:val="24"/>
        </w:rPr>
        <w:tab/>
        <w:t>Dans les jours écoulés et presque oubliés, lors de Mon Ministère sur la Terre, J'ai dit: "Permettez aux Petits Enfants de venir à Moi, car le Royaume des Cieux leur appartient".</w:t>
      </w:r>
    </w:p>
    <w:p>
      <w:pPr>
        <w:pStyle w:val="Normal"/>
        <w:jc w:val="both"/>
        <w:rPr/>
      </w:pPr>
      <w:r>
        <w:rPr>
          <w:sz w:val="24"/>
        </w:rPr>
        <w:t xml:space="preserve">   </w:t>
      </w:r>
      <w:r>
        <w:rPr>
          <w:sz w:val="24"/>
        </w:rPr>
        <w:tab/>
        <w:t>Serez-vous d'accord avec Moi si Je vous dis que Nous sommes tous des Enfants cherchant la Lumière? Vous êtes des Enfants Bénis qui désirez la Lumière. Pourquoi? Parce que vos Cœurs, Mes Bien Aimés, connaissent la Lumière qui est leur Source.</w:t>
      </w:r>
    </w:p>
    <w:p>
      <w:pPr>
        <w:pStyle w:val="Normal"/>
        <w:jc w:val="both"/>
        <w:rPr/>
      </w:pPr>
      <w:r>
        <w:rPr>
          <w:sz w:val="24"/>
        </w:rPr>
        <w:t xml:space="preserve">   </w:t>
      </w:r>
      <w:r>
        <w:rPr>
          <w:sz w:val="24"/>
        </w:rPr>
        <w:tab/>
        <w:t>En regardant la Charte, vous remarquez que la Lumière de la Grande Présence Divine, le Puissant AY AM, est ancrée dans votre Cœur physique. Il est possible de continuer à vivre en ayant divers organes retirés du corps physique, mais il est impossible de vivre sans le Cœur. Cela devrait donner à réfléchir aux hàmmes... mais il semble qu'il leur a fallu beaucoup de temps avant de commencer à réfléchir sur ce qu'est leur Vie, sur la cause des choses.</w:t>
      </w:r>
    </w:p>
    <w:p>
      <w:pPr>
        <w:pStyle w:val="Normal"/>
        <w:jc w:val="both"/>
        <w:rPr>
          <w:sz w:val="24"/>
        </w:rPr>
      </w:pPr>
      <w:r>
        <w:rPr>
          <w:sz w:val="24"/>
        </w:rPr>
      </w:r>
    </w:p>
    <w:p>
      <w:pPr>
        <w:pStyle w:val="Normal"/>
        <w:jc w:val="both"/>
        <w:rPr/>
      </w:pPr>
      <w:r>
        <w:rPr>
          <w:sz w:val="24"/>
        </w:rPr>
        <w:t xml:space="preserve">  </w:t>
      </w:r>
      <w:r>
        <w:rPr>
          <w:sz w:val="24"/>
        </w:rPr>
        <w:tab/>
        <w:t>Mes Bien Aimés, Je M'étonne que, actuellement, certains d'entre vous ne reconnaissent toujours pas la Loi de Cause et d'Effet - la plus Grande des Lois - qui s'énonce en ces termes: "Qui sème le vent récolte la tempête".</w:t>
      </w:r>
    </w:p>
    <w:p>
      <w:pPr>
        <w:pStyle w:val="Normal"/>
        <w:jc w:val="both"/>
        <w:rPr>
          <w:sz w:val="24"/>
        </w:rPr>
      </w:pPr>
      <w:r>
        <w:rPr>
          <w:sz w:val="24"/>
        </w:rPr>
        <w:t xml:space="preserve">   </w:t>
      </w:r>
      <w:r>
        <w:rPr>
          <w:sz w:val="24"/>
        </w:rPr>
        <w:tab/>
        <w:t>Tout ce que vous exprimez vous fera retour, inéluctablement, dans votre expérience, dans votre entourage et, fréquemment, dans votre corps. Vous n'échapperez pas à de dures expériences tant que vous n'aurez pas compris cela et donné Obéissance à la Loi Fondamentale de la Vie.</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   </w:t>
      </w:r>
      <w:r>
        <w:rPr>
          <w:sz w:val="24"/>
        </w:rPr>
        <w:tab/>
        <w:t>Il faut accepter la Réalité de votre Présence Divine, et ensuite Lui obéir. Et si vous ne comprenez pas ce que représente votre Présence, comment pourriez-vous Lui donner Complète Obéissance? Pratiquement, c'est le Premier Commandement qui ordonne de garder l'Harmonie dans les sentiments, car c'est ainsi que vous permettez à votre Grande Présence Divine de déverser dans votre corps une Parfaite Santé, dans votre activité, le Pouvoir de l'Amour Divin, et de faire régner le Succès et un Accomplissement Parfait dans votre Sphère d'Action.</w:t>
      </w:r>
    </w:p>
    <w:p>
      <w:pPr>
        <w:pStyle w:val="Normal"/>
        <w:jc w:val="both"/>
        <w:rPr/>
      </w:pPr>
      <w:r>
        <w:rPr>
          <w:sz w:val="24"/>
        </w:rPr>
        <w:t xml:space="preserve">  </w:t>
      </w:r>
      <w:r>
        <w:rPr>
          <w:sz w:val="24"/>
        </w:rPr>
        <w:tab/>
        <w:t>Ne remarquez-vous pas, Mes Chers Amis, que par leur manque de compréhension et de souplesse dans les petites choses affectant la vie quotidienne, les humains continuent de créer les limitations de leurs formes et de leur Vie dans l'octave humaine? Si vous ne comprenez pas et ne donnez pas Obéissance aux simples Lois de la Vie, alors vous êtes comme un pendule oscillant sans cesse entre le courage et le découragement, entre l'assurance et l'incertitude...</w:t>
      </w:r>
    </w:p>
    <w:p>
      <w:pPr>
        <w:pStyle w:val="Normal"/>
        <w:jc w:val="both"/>
        <w:rPr/>
      </w:pPr>
      <w:r>
        <w:rPr>
          <w:sz w:val="24"/>
        </w:rPr>
        <w:t xml:space="preserve">   </w:t>
      </w:r>
      <w:r>
        <w:rPr>
          <w:sz w:val="24"/>
        </w:rPr>
        <w:tab/>
        <w:t xml:space="preserve">Dans ce mouvement de va et vient, il est impossible d'accomplir des progrès et de gagner la Victoire, qui résultent d'un Mouvement Ascensionnel Constant, et cela s'obtient en donnant Reconnaissance et Acceptation Inébranlables à votre Présence de Vie, votre Puissante Présence AY AM d'abord, et ensuite en gardant l'Harmonie dans vos sentiments, afin de ne pas disqualifier l'Énergie Pure et Parfaite qui vient de votre Présence. Si vous disqualifiez cette Énergie, vous êtes les seuls responsables. Vous, vous vous en rendez compte, mais l'humanité persiste à ignorer ce fait. Quelles que soient les provocations du monde extérieur, elles ne sont pas une raison suffisante pour vous faire perdre le contrôle de vous-mêmes. </w:t>
      </w:r>
    </w:p>
    <w:p>
      <w:pPr>
        <w:pStyle w:val="Normal"/>
        <w:jc w:val="both"/>
        <w:rPr/>
      </w:pPr>
      <w:r>
        <w:rPr>
          <w:sz w:val="24"/>
        </w:rPr>
        <w:t xml:space="preserve">   </w:t>
      </w:r>
      <w:r>
        <w:rPr>
          <w:sz w:val="24"/>
        </w:rPr>
        <w:tab/>
        <w:t>Dès que les humains comprendront cela, ils verront la nécessité de garder l'Harmonie. Votre Victoire sera certaine dès que vous refuserez d'accepter dans vos sentiments la discorde et l'inharmonie que les êtres étalent devant vous. Si vous acceptez comme réelle l'apparence de maladie, de limitation ou d'inharmonie qu'ils présentent, vous devenez incapables de leur donner la moindre aide. Et même au contraire, vous faites peser sur eux le poids de votre propre ignorance.</w:t>
      </w:r>
    </w:p>
    <w:p>
      <w:pPr>
        <w:pStyle w:val="Normal"/>
        <w:jc w:val="both"/>
        <w:rPr>
          <w:sz w:val="24"/>
        </w:rPr>
      </w:pPr>
      <w:r>
        <w:rPr>
          <w:sz w:val="24"/>
        </w:rPr>
      </w:r>
    </w:p>
    <w:p>
      <w:pPr>
        <w:pStyle w:val="Normal"/>
        <w:jc w:val="both"/>
        <w:rPr/>
      </w:pPr>
      <w:r>
        <w:rPr>
          <w:sz w:val="24"/>
        </w:rPr>
        <w:t xml:space="preserve">    </w:t>
      </w:r>
      <w:r>
        <w:rPr>
          <w:sz w:val="24"/>
        </w:rPr>
        <w:tab/>
        <w:t>Mes Bien Aimés, vous devez sentir votre responsabilité et comprendre ce que cela représente pour vous. La Loi de la Vie ne fait pas de distinction pour telle ou telle personne, tel lieu ou telle circonstance. Cette Loi agit impartialement et impersonnellement pour tous les être shumains. Personne ne doit se croire supérieur ou meilleur qu'autrui, car ce ne serait que se faire illusion sur soi-même. Si vous désirez être libéré rapidement, prenez votre moi humain fermement en mains. Vous n'avez pas à vous occuper de corriger qui que ce soit, sauf vous-même, votre moi extérieur.</w:t>
      </w:r>
    </w:p>
    <w:p>
      <w:pPr>
        <w:pStyle w:val="Normal"/>
        <w:jc w:val="both"/>
        <w:rPr>
          <w:sz w:val="24"/>
        </w:rPr>
      </w:pPr>
      <w:r>
        <w:rPr>
          <w:sz w:val="24"/>
        </w:rPr>
        <w:t xml:space="preserve">    </w:t>
      </w:r>
      <w:r>
        <w:rPr>
          <w:sz w:val="24"/>
        </w:rPr>
        <w:tab/>
        <w:t>En gardant l'Harmonie dans vos sentiments et en appelant la Présence Divine en Action, cette Présence fera régner Son Harmonie dans les êtres et dans les circonstances, par Son Propre Pouvoir. Et ceux d'entre vous qui ne veulent pas donner Obéissance à ce qui précède peuvent tout aussi bien renoncer à leur Libération. La question de leur Réalisation ne se pose même pas!</w:t>
      </w:r>
    </w:p>
    <w:p>
      <w:pPr>
        <w:pStyle w:val="Normal"/>
        <w:jc w:val="both"/>
        <w:rPr>
          <w:sz w:val="24"/>
        </w:rPr>
      </w:pPr>
      <w:r>
        <w:rPr>
          <w:sz w:val="24"/>
        </w:rPr>
      </w:r>
    </w:p>
    <w:p>
      <w:pPr>
        <w:pStyle w:val="Normal"/>
        <w:jc w:val="both"/>
        <w:rPr/>
      </w:pPr>
      <w:r>
        <w:rPr>
          <w:sz w:val="24"/>
        </w:rPr>
        <w:t xml:space="preserve">   </w:t>
      </w:r>
      <w:r>
        <w:rPr>
          <w:sz w:val="24"/>
        </w:rPr>
        <w:tab/>
        <w:t>Nous observons, et Nous attendons – dirai-Je: anxieusement? - de voir donner cette  Obéissance. Pour ceux qui le font, Nous sommes en mesure d'inonder leur Être et leur Sphère d'Action de tout le Bien que leur Cœur désire. Car, en réalité, il n'y a pas de bornes à ce que vous pouvez demander pour votre usage; il n'y a pas de limites à votre Bonheur; rien ne peut restreindre le Pouvoir que possède votre Présence pour manifester Son Activité, Son Intelligence Directrice, Sa Présence Conquérante, car cette Lumière qui fait battre votre Cœur est la Présence Conquérante dans chaque forme humaine. Souvenez-vous, Je dis positivement: "La Présence Conquérante dans chaque forme humaine", car Elle est la Source de tout!</w:t>
      </w:r>
    </w:p>
    <w:p>
      <w:pPr>
        <w:pStyle w:val="Normal"/>
        <w:jc w:val="both"/>
        <w:rPr>
          <w:sz w:val="24"/>
        </w:rPr>
      </w:pPr>
      <w:r>
        <w:rPr>
          <w:sz w:val="24"/>
        </w:rPr>
      </w:r>
    </w:p>
    <w:p>
      <w:pPr>
        <w:pStyle w:val="Normal"/>
        <w:jc w:val="both"/>
        <w:rPr>
          <w:sz w:val="24"/>
        </w:rPr>
      </w:pPr>
      <w:r>
        <w:rPr>
          <w:sz w:val="24"/>
        </w:rPr>
        <w:t xml:space="preserve">   </w:t>
      </w:r>
      <w:r>
        <w:rPr>
          <w:sz w:val="24"/>
        </w:rPr>
        <w:tab/>
        <w:t>En ce qui Me concerne, comment ai-Je pu atteindre Ma Victoire et laisser Mon Exemple pour l'humanité?</w:t>
      </w:r>
    </w:p>
    <w:p>
      <w:pPr>
        <w:pStyle w:val="Normal"/>
        <w:jc w:val="both"/>
        <w:rPr>
          <w:sz w:val="24"/>
        </w:rPr>
      </w:pPr>
      <w:r>
        <w:rPr>
          <w:sz w:val="24"/>
        </w:rPr>
        <w:t xml:space="preserve">   </w:t>
      </w:r>
      <w:r>
        <w:rPr>
          <w:sz w:val="24"/>
        </w:rPr>
        <w:tab/>
        <w:t>Ainsi que Je vous l'ai déjà dit, J'ignorais comment J'accomplirais Ma Mission, jusqu'au jour où le Grand Divin Directeur Me communiqua la Compréhension de la Puissante Présence AY AM, Celle-Là même qui vous a été expliquée, avec la même identique manière de la mettre en application.</w:t>
      </w:r>
    </w:p>
    <w:p>
      <w:pPr>
        <w:pStyle w:val="Normal"/>
        <w:jc w:val="both"/>
        <w:rPr/>
      </w:pPr>
      <w:r>
        <w:rPr>
          <w:sz w:val="24"/>
        </w:rPr>
        <w:t xml:space="preserve">   </w:t>
      </w:r>
      <w:r>
        <w:rPr>
          <w:sz w:val="24"/>
        </w:rPr>
        <w:tab/>
        <w:t>Il est évident que toutes les Affirmations d'Importance Vitale que J'ai données commencent par les mots</w:t>
      </w:r>
      <w:r>
        <w:rPr>
          <w:i/>
          <w:iCs/>
          <w:sz w:val="24"/>
        </w:rPr>
        <w:t>: 'AY AM - JE SUIS'.</w:t>
      </w:r>
      <w:r>
        <w:rPr>
          <w:sz w:val="24"/>
        </w:rPr>
        <w:t xml:space="preserve"> C'est par le Pouvoir des Affirmations qui M'avaient été données que J'ai pu concevoir, formuler et exécuter Ma Mission, et laisser l'Exemple de l'Ascension pour toute l'humanité. Vous avez l'évidence historique, entre autres, de l'Affirmation: </w:t>
      </w:r>
      <w:r>
        <w:rPr>
          <w:i/>
          <w:iCs/>
          <w:sz w:val="24"/>
        </w:rPr>
        <w:t>'AY AM - JE SUIS - la Résurrection et la Vie'</w:t>
      </w:r>
      <w:r>
        <w:rPr>
          <w:sz w:val="24"/>
        </w:rPr>
        <w:t>, qui M'a permis de comprendre que le AY AM est la Source de toute Vie Individualisée dans une forme humaine, que c'est la Présence Divine Individualisée! Voilà ce que Tout Cœur incorporé sur la Terre a toujours cherché, cherche actuellement et cherchera toujours à comprendre.</w:t>
      </w:r>
    </w:p>
    <w:p>
      <w:pPr>
        <w:pStyle w:val="Normal"/>
        <w:jc w:val="both"/>
        <w:rPr>
          <w:sz w:val="24"/>
        </w:rPr>
      </w:pPr>
      <w:r>
        <w:rPr>
          <w:sz w:val="24"/>
        </w:rPr>
      </w:r>
    </w:p>
    <w:p>
      <w:pPr>
        <w:pStyle w:val="Normal"/>
        <w:jc w:val="both"/>
        <w:rPr/>
      </w:pPr>
      <w:r>
        <w:rPr>
          <w:sz w:val="24"/>
        </w:rPr>
        <w:t xml:space="preserve">   </w:t>
      </w:r>
      <w:r>
        <w:rPr>
          <w:sz w:val="24"/>
        </w:rPr>
        <w:tab/>
        <w:t>Je dis donc aux Églises Orthodoxes, et à l'Église de la Science Chrétienne, que ceux qui ne veulent pas accepter Saint-Germain et les Autres Maîtres Ascensionnés, ne recevront aucune Radiation Spéciale venant de Moi. Le stupide entêtement du sentiment humain doit s'incliner devant la Loi de la Vie! Il n'y a rien dans l'Instruction AY AM qui donne lieu à critique ou qui soit discutable, et ce n'est pas une raison, parce que l'humanité a ignoré l'Existence des Maîtres Ascensionnés, des Êtres Cosmiques et des Légions de la Lumière, pour s'opposer à la Présente Instruction.</w:t>
      </w:r>
    </w:p>
    <w:p>
      <w:pPr>
        <w:pStyle w:val="Normal"/>
        <w:jc w:val="both"/>
        <w:rPr/>
      </w:pPr>
      <w:r>
        <w:rPr>
          <w:sz w:val="24"/>
        </w:rPr>
        <w:t xml:space="preserve">   </w:t>
      </w:r>
      <w:r>
        <w:rPr>
          <w:sz w:val="24"/>
        </w:rPr>
        <w:tab/>
        <w:t>Les Écritures sont parsemées d'Affirmations données par les Grands Êtres qui ont inspiré et aidé l'humanité. À présent, alors que la Vérité concernant ces Êtres est dévoilée, pourquoi les humains persistent-ils dans leur ignorance? Pourquoi refusent-ils d'entrer dans la Plénitude de la Vérité, et de bénéficier de la Liberté que cette Compréhension leur donnera?</w:t>
      </w:r>
    </w:p>
    <w:p>
      <w:pPr>
        <w:pStyle w:val="Normal"/>
        <w:jc w:val="both"/>
        <w:rPr>
          <w:sz w:val="24"/>
        </w:rPr>
      </w:pPr>
      <w:r>
        <w:rPr>
          <w:sz w:val="24"/>
        </w:rPr>
      </w:r>
    </w:p>
    <w:p>
      <w:pPr>
        <w:pStyle w:val="Normal"/>
        <w:jc w:val="both"/>
        <w:rPr>
          <w:sz w:val="24"/>
        </w:rPr>
      </w:pPr>
      <w:r>
        <w:rPr>
          <w:sz w:val="24"/>
        </w:rPr>
        <w:t xml:space="preserve">   </w:t>
      </w:r>
      <w:r>
        <w:rPr>
          <w:sz w:val="24"/>
        </w:rPr>
        <w:tab/>
        <w:t>Jadis, il n'était pas possible de donner cette Instruction avec la Clarté dans laquelle Saint-Germain L'a exposée aujourd'hui. La Loi de la Lumière Cosmique ne le permettait pas. Personnellement, J'ai révélé, concernant le AY AM, plus que n'importe quel être, Saint-Germain excepté.</w:t>
      </w:r>
    </w:p>
    <w:p>
      <w:pPr>
        <w:pStyle w:val="Normal"/>
        <w:jc w:val="both"/>
        <w:rPr>
          <w:sz w:val="24"/>
        </w:rPr>
      </w:pPr>
      <w:r>
        <w:rPr>
          <w:sz w:val="24"/>
        </w:rPr>
      </w:r>
    </w:p>
    <w:p>
      <w:pPr>
        <w:pStyle w:val="Normal"/>
        <w:jc w:val="both"/>
        <w:rPr/>
      </w:pPr>
      <w:r>
        <w:rPr>
          <w:sz w:val="24"/>
        </w:rPr>
        <w:t xml:space="preserve">   </w:t>
      </w:r>
      <w:r>
        <w:rPr>
          <w:sz w:val="24"/>
        </w:rPr>
        <w:tab/>
        <w:t>Tous les Maîtres Ascensionnés sont des Êtres Parfaits; Ils sont tous égaux quant à Leur Pouvoir, mais tout comme dans l'octave physique chacun a son activité propre et distincte de celle d'autrui, il en est de même pour les Maîtres dans l'Octave de Lumière. Chacun donne une Radiation Particulière. Chacun de vous en a fait l'expérience et vous avez constaté, tous, que, même dans les occupations du plan physique, les Radiations des personnes jouent un rôle prépondérant.</w:t>
      </w:r>
    </w:p>
    <w:p>
      <w:pPr>
        <w:pStyle w:val="Normal"/>
        <w:jc w:val="both"/>
        <w:rPr>
          <w:sz w:val="24"/>
        </w:rPr>
      </w:pPr>
      <w:r>
        <w:rPr>
          <w:sz w:val="24"/>
        </w:rPr>
      </w:r>
    </w:p>
    <w:p>
      <w:pPr>
        <w:pStyle w:val="Normal"/>
        <w:jc w:val="both"/>
        <w:rPr>
          <w:sz w:val="24"/>
        </w:rPr>
      </w:pPr>
      <w:r>
        <w:rPr>
          <w:sz w:val="24"/>
        </w:rPr>
        <w:t xml:space="preserve">   </w:t>
      </w:r>
      <w:r>
        <w:rPr>
          <w:sz w:val="24"/>
        </w:rPr>
        <w:tab/>
        <w:t xml:space="preserve">On Me reproche de ne pas employer l'ancienne terminologie. Pourquoi le ferais-Je? Ceux qui Me critiquent n'ont aucune idée de ce qu'est un Maître Ascensionné. </w:t>
      </w:r>
    </w:p>
    <w:p>
      <w:pPr>
        <w:pStyle w:val="Normal"/>
        <w:jc w:val="both"/>
        <w:rPr>
          <w:sz w:val="24"/>
        </w:rPr>
      </w:pPr>
      <w:r>
        <w:rPr>
          <w:sz w:val="24"/>
        </w:rPr>
        <w:tab/>
        <w:t>Nous n'avons aucun scrupule à employer le langage dit moderne, car Notre But est de rendre Compréhensible, à toute l'humanité, la Vérité concernant sa propre Vie.</w:t>
      </w:r>
    </w:p>
    <w:p>
      <w:pPr>
        <w:pStyle w:val="Normal"/>
        <w:jc w:val="both"/>
        <w:rPr/>
      </w:pPr>
      <w:r>
        <w:rPr>
          <w:sz w:val="24"/>
        </w:rPr>
        <w:t xml:space="preserve">   </w:t>
      </w:r>
      <w:r>
        <w:rPr>
          <w:sz w:val="24"/>
        </w:rPr>
        <w:tab/>
        <w:t>Nous employons donc le langage dit ordinaire, car vous êtes ici en Présence d'une Instruction qui est destinée à tous les hommes, indistinctement, et non à quelques individus scientifiquement qualifiés.</w:t>
      </w:r>
    </w:p>
    <w:p>
      <w:pPr>
        <w:pStyle w:val="Normal"/>
        <w:jc w:val="both"/>
        <w:rPr/>
      </w:pPr>
      <w:r>
        <w:rPr>
          <w:sz w:val="24"/>
        </w:rPr>
        <w:t xml:space="preserve">   </w:t>
      </w:r>
      <w:r>
        <w:rPr>
          <w:sz w:val="24"/>
        </w:rPr>
        <w:tab/>
        <w:t>Mes Bien Aimés, dans le passé, certains individus sont arrivés à des connaissances, soit par la prêtrise, soit par la science, la science physique. Ce qu'ils avaient reçu de connaissances par la voie initiatique, ou par différentes voies, ils n'ont pas voulu l'expliquer ou le communiquer à autrui. Mais ce temps est passé! Maintenant, c'est le Jour de la Liberté pour tous, partout! Et vous ne tarderez pas à le voir!</w:t>
      </w:r>
    </w:p>
    <w:p>
      <w:pPr>
        <w:pStyle w:val="Normal"/>
        <w:jc w:val="both"/>
        <w:rPr>
          <w:sz w:val="24"/>
        </w:rPr>
      </w:pPr>
      <w:r>
        <w:rPr>
          <w:sz w:val="24"/>
        </w:rPr>
      </w:r>
    </w:p>
    <w:p>
      <w:pPr>
        <w:pStyle w:val="Normal"/>
        <w:jc w:val="both"/>
        <w:rPr>
          <w:sz w:val="24"/>
        </w:rPr>
      </w:pPr>
      <w:r>
        <w:rPr>
          <w:sz w:val="24"/>
        </w:rPr>
        <w:t xml:space="preserve">   </w:t>
      </w:r>
      <w:r>
        <w:rPr>
          <w:sz w:val="24"/>
        </w:rPr>
        <w:tab/>
        <w:t>Vous rappelez-vous que, au Jour de Mon Ascension, un Ange apparut aux disciples et leur dit: "Pourquoi regardez-vous vers les Cieux? Ce Jésus que vous avez vu partir reviendra parmi vous de la même manière."</w:t>
      </w:r>
    </w:p>
    <w:p>
      <w:pPr>
        <w:pStyle w:val="Normal"/>
        <w:jc w:val="both"/>
        <w:rPr>
          <w:sz w:val="24"/>
        </w:rPr>
      </w:pPr>
      <w:r>
        <w:rPr>
          <w:sz w:val="24"/>
        </w:rPr>
        <w:t xml:space="preserve">   </w:t>
      </w:r>
      <w:r>
        <w:rPr>
          <w:sz w:val="24"/>
        </w:rPr>
        <w:tab/>
        <w:t>Et c'est vrai: Je Suis venu aux habitants de la Terre des milliers de fois dans cette période écoulée de deux mille ans, mais les gens ont dit: "Non, ce n'est pas possible, car Jésus est ascensionné, comment pourrait-il être ici?"</w:t>
      </w:r>
    </w:p>
    <w:p>
      <w:pPr>
        <w:pStyle w:val="Normal"/>
        <w:jc w:val="both"/>
        <w:rPr>
          <w:sz w:val="24"/>
        </w:rPr>
      </w:pPr>
      <w:r>
        <w:rPr>
          <w:sz w:val="24"/>
        </w:rPr>
      </w:r>
    </w:p>
    <w:p>
      <w:pPr>
        <w:pStyle w:val="Normal"/>
        <w:jc w:val="both"/>
        <w:rPr/>
      </w:pPr>
      <w:r>
        <w:rPr>
          <w:sz w:val="24"/>
        </w:rPr>
        <w:t xml:space="preserve">   </w:t>
      </w:r>
      <w:r>
        <w:rPr>
          <w:sz w:val="24"/>
        </w:rPr>
        <w:tab/>
        <w:t>Savez-vous, Mes Bien Aimés, ce qui écarte la Vérité de vous, ou ce qui vous prive de ce que vous aimeriez avoir en usage et pour quoi vous avez fait des Appels? C'est votre manque de Foi.</w:t>
      </w:r>
    </w:p>
    <w:p>
      <w:pPr>
        <w:pStyle w:val="Normal"/>
        <w:jc w:val="both"/>
        <w:rPr>
          <w:sz w:val="24"/>
        </w:rPr>
      </w:pPr>
      <w:r>
        <w:rPr>
          <w:sz w:val="24"/>
        </w:rPr>
        <w:t xml:space="preserve">    </w:t>
      </w:r>
      <w:r>
        <w:rPr>
          <w:sz w:val="24"/>
        </w:rPr>
        <w:tab/>
        <w:t>Le doute est un sentiment qui a un effet répulsif.</w:t>
      </w:r>
    </w:p>
    <w:p>
      <w:pPr>
        <w:pStyle w:val="Normal"/>
        <w:jc w:val="both"/>
        <w:rPr>
          <w:sz w:val="24"/>
        </w:rPr>
      </w:pPr>
      <w:r>
        <w:rPr>
          <w:sz w:val="24"/>
        </w:rPr>
        <w:t xml:space="preserve">   </w:t>
      </w:r>
      <w:r>
        <w:rPr>
          <w:sz w:val="24"/>
        </w:rPr>
        <w:tab/>
        <w:t>Vous avez ignoré que ce sont vos sentiments qui gouvernent votre activité. Mais Saint-Germain vous l'a expliqué si clairement, que J'accepte comme un fait acquis que, à présent, vous avez tous compris que vous devez vous occuper de votre sentiment, car c'est ce qui gouverne votre activité.</w:t>
      </w:r>
    </w:p>
    <w:p>
      <w:pPr>
        <w:pStyle w:val="Normal"/>
        <w:jc w:val="both"/>
        <w:rPr>
          <w:sz w:val="24"/>
        </w:rPr>
      </w:pPr>
      <w:r>
        <w:rPr>
          <w:sz w:val="24"/>
        </w:rPr>
        <w:t xml:space="preserve">   </w:t>
      </w:r>
      <w:r>
        <w:rPr>
          <w:sz w:val="24"/>
        </w:rPr>
        <w:tab/>
        <w:t xml:space="preserve">Votre intellect est beaucoup moins important que votre sentiment. Lorsqu'il y a un conflit entre les pensées et les sentiments, ce sont toujours ces derniers qui l'emportent, car le corps émotionnel est le réservoir de votre puissance, comme cela vous a été expliqué. </w:t>
      </w:r>
    </w:p>
    <w:p>
      <w:pPr>
        <w:pStyle w:val="Normal"/>
        <w:jc w:val="both"/>
        <w:rPr>
          <w:sz w:val="24"/>
        </w:rPr>
      </w:pPr>
      <w:r>
        <w:rPr>
          <w:sz w:val="24"/>
        </w:rPr>
        <w:t xml:space="preserve">   </w:t>
      </w:r>
      <w:r>
        <w:rPr>
          <w:sz w:val="24"/>
        </w:rPr>
        <w:tab/>
        <w:t>Votre attention doit donc être concentrée sur le contrôle de vos sentiments ou, en d'autres termes, sur le contrôle de votre corps émotionnel, ou corps de désir, qui s'étend aussi loin que vos bras peuvent atteindre, et parfois beaucoup plus loin.</w:t>
      </w:r>
    </w:p>
    <w:p>
      <w:pPr>
        <w:pStyle w:val="Normal"/>
        <w:jc w:val="both"/>
        <w:rPr>
          <w:sz w:val="24"/>
        </w:rPr>
      </w:pPr>
      <w:r>
        <w:rPr>
          <w:sz w:val="24"/>
        </w:rPr>
        <w:t xml:space="preserve">   </w:t>
      </w:r>
      <w:r>
        <w:rPr>
          <w:sz w:val="24"/>
        </w:rPr>
        <w:tab/>
        <w:t>Mais si vous n'apprenez pas les Lois de la Vie qui sont la chose capitale pour vous, comment parviendrez-vous à rectifier ce qui est incorrect?</w:t>
      </w:r>
    </w:p>
    <w:p>
      <w:pPr>
        <w:pStyle w:val="Normal"/>
        <w:jc w:val="both"/>
        <w:rPr>
          <w:sz w:val="24"/>
        </w:rPr>
      </w:pPr>
      <w:r>
        <w:rPr>
          <w:sz w:val="24"/>
        </w:rPr>
      </w:r>
    </w:p>
    <w:p>
      <w:pPr>
        <w:pStyle w:val="Normal"/>
        <w:jc w:val="both"/>
        <w:rPr>
          <w:sz w:val="24"/>
        </w:rPr>
      </w:pPr>
      <w:r>
        <w:rPr>
          <w:sz w:val="24"/>
        </w:rPr>
        <w:t xml:space="preserve">   </w:t>
      </w:r>
      <w:r>
        <w:rPr>
          <w:sz w:val="24"/>
        </w:rPr>
        <w:tab/>
        <w:t>Tous les Maîtres Ascensionnés vous répètent que le contrôle de soi-même et l'empire sur les sentiments est la Porte Ouverte vers les Trésors Infinis de votre Présence; que vous aurez une Santé Parfaite et l'Usage physique de tout ce qui est désirable dans l'octave humaine de la Vie. Si vous ne voulez pas croire cela, vous resterez plongés dans les difficultés et les limitations.</w:t>
      </w:r>
    </w:p>
    <w:p>
      <w:pPr>
        <w:pStyle w:val="Normal"/>
        <w:jc w:val="both"/>
        <w:rPr>
          <w:sz w:val="24"/>
        </w:rPr>
      </w:pPr>
      <w:r>
        <w:rPr>
          <w:sz w:val="24"/>
        </w:rPr>
      </w:r>
    </w:p>
    <w:p>
      <w:pPr>
        <w:pStyle w:val="Normal"/>
        <w:jc w:val="both"/>
        <w:rPr/>
      </w:pPr>
      <w:r>
        <w:rPr>
          <w:sz w:val="24"/>
        </w:rPr>
        <w:t xml:space="preserve">   </w:t>
      </w:r>
      <w:r>
        <w:rPr>
          <w:sz w:val="24"/>
        </w:rPr>
        <w:tab/>
        <w:t>Il y a tant de choses que Nous aimerions vous communiquer, mais Nous ne pouvons le faire tant que Nous n'avons pas un nombre suffisant d'Étudiants qui voient si clairement la nécessité d'une Harmonie Parfaite de leurs sentiments, qu'ils imposent cette Harmonie qui permet à la Présence de libérer un plus Grand Volume de Ses Pouvoirs.</w:t>
      </w:r>
    </w:p>
    <w:p>
      <w:pPr>
        <w:pStyle w:val="Normal"/>
        <w:jc w:val="both"/>
        <w:rPr>
          <w:sz w:val="24"/>
        </w:rPr>
      </w:pPr>
      <w:r>
        <w:rPr>
          <w:sz w:val="24"/>
        </w:rPr>
        <w:t xml:space="preserve">   </w:t>
      </w:r>
      <w:r>
        <w:rPr>
          <w:sz w:val="24"/>
        </w:rPr>
        <w:tab/>
        <w:t>Je suis étonné que vous ne l'ayez pas encore fait.</w:t>
      </w:r>
    </w:p>
    <w:p>
      <w:pPr>
        <w:pStyle w:val="Normal"/>
        <w:jc w:val="both"/>
        <w:rPr>
          <w:sz w:val="24"/>
        </w:rPr>
      </w:pPr>
      <w:r>
        <w:rPr>
          <w:sz w:val="24"/>
        </w:rPr>
        <w:t xml:space="preserve">   </w:t>
      </w:r>
      <w:r>
        <w:rPr>
          <w:sz w:val="24"/>
        </w:rPr>
        <w:tab/>
        <w:t>Pourtant Saint-Germain vous l'a demandé un grand nombre de fois, déjà, et en insistant particulièrement sur ce point. Pourquoi pensez-vous toujours que cela s'applique à votre voisin, alors que c'est dit pour vous, chacun de vous en particulier.</w:t>
      </w:r>
    </w:p>
    <w:p>
      <w:pPr>
        <w:pStyle w:val="Normal"/>
        <w:jc w:val="both"/>
        <w:rPr>
          <w:sz w:val="24"/>
        </w:rPr>
      </w:pPr>
      <w:r>
        <w:rPr>
          <w:sz w:val="24"/>
        </w:rPr>
      </w:r>
    </w:p>
    <w:p>
      <w:pPr>
        <w:pStyle w:val="Normal"/>
        <w:jc w:val="both"/>
        <w:rPr/>
      </w:pPr>
      <w:r>
        <w:rPr>
          <w:sz w:val="24"/>
        </w:rPr>
        <w:t xml:space="preserve">   </w:t>
      </w:r>
      <w:r>
        <w:rPr>
          <w:sz w:val="24"/>
        </w:rPr>
        <w:tab/>
        <w:t>Que chacun de vous s'examine et voit en quoi il peut se purifier et se préparer pour la venue des Êtres de Lumière. Ne réalisez-vous pas, Mes Bien Aimés, que lorsqu'une préparation suffisante aura été faite, par l'Harmonie maintenue en vous, Je pourrai Me trouver ici en votre Présence, dans Mon Corps Tangible, et que Je parlerai avec vous directement. Cela ne tient qu'à vous, Mes Bien Aimés.</w:t>
      </w:r>
    </w:p>
    <w:p>
      <w:pPr>
        <w:pStyle w:val="Normal"/>
        <w:jc w:val="both"/>
        <w:rPr>
          <w:sz w:val="24"/>
        </w:rPr>
      </w:pPr>
      <w:r>
        <w:rPr>
          <w:sz w:val="24"/>
        </w:rPr>
      </w:r>
    </w:p>
    <w:p>
      <w:pPr>
        <w:pStyle w:val="Normal"/>
        <w:jc w:val="both"/>
        <w:rPr/>
      </w:pPr>
      <w:r>
        <w:rPr>
          <w:sz w:val="24"/>
        </w:rPr>
        <w:t xml:space="preserve">   </w:t>
      </w:r>
      <w:r>
        <w:rPr>
          <w:sz w:val="24"/>
        </w:rPr>
        <w:tab/>
        <w:t>Loin de Nous toute pensée de critique! Mais Nous devons énoncer la Loi et continuer de le faire tant que les hommes n'ont pas compris la Signification de cette Loi et l'Importance de La pratiquer dans sa propre Vie individuelle, car votre Présence ne peut pas libérer un plus Grand Volume de Son Pouvoir si vous disqualifiez continuellement cette Énergie en Lui imposant de la discorde. Si la Présence envoyait plus d'Énergie, que vous disqualifieriez par vos sentiments discordants, cela provoquerait la destruction de votre corps physique. Pour éviter cela, la Grande Loi de la Vie a pris des dispositions qui ne permettent pas à la Présence de déverser Son Pouvoir au-delà d'un certain degré, en attendant que les hommes aient acquis le contrôle d'eux-mêmes, et qu'ils obligent leurs activités extérieures à se conformer aux Directives Divines.</w:t>
      </w:r>
    </w:p>
    <w:p>
      <w:pPr>
        <w:pStyle w:val="Normal"/>
        <w:jc w:val="both"/>
        <w:rPr>
          <w:sz w:val="24"/>
        </w:rPr>
      </w:pPr>
      <w:r>
        <w:rPr>
          <w:sz w:val="24"/>
        </w:rPr>
      </w:r>
    </w:p>
    <w:p>
      <w:pPr>
        <w:pStyle w:val="Normal"/>
        <w:jc w:val="both"/>
        <w:rPr/>
      </w:pPr>
      <w:r>
        <w:rPr>
          <w:sz w:val="24"/>
        </w:rPr>
        <w:t xml:space="preserve">   </w:t>
      </w:r>
      <w:r>
        <w:rPr>
          <w:sz w:val="24"/>
        </w:rPr>
        <w:tab/>
        <w:t>Lorsque vous garderez dans le Cœur, dans le mental, et dans votre entourage, un sentiment de Joie toujours croissant, vous constaterez que votre Présence utilise cette Vibration de Joie pour vous inonder d'un Pouvoir plus Grand. Ne vous permettez pas de vous sentir malheureux! Mes Biens Aimés, la dépression et le pessimisme sont la porte ouverte à bien des choses destructives. Ne les laissez pas s'emparer de vous!</w:t>
      </w:r>
    </w:p>
    <w:p>
      <w:pPr>
        <w:pStyle w:val="Normal"/>
        <w:jc w:val="both"/>
        <w:rPr/>
      </w:pPr>
      <w:r>
        <w:rPr>
          <w:sz w:val="24"/>
        </w:rPr>
        <w:t xml:space="preserve">   </w:t>
      </w:r>
      <w:r>
        <w:rPr>
          <w:sz w:val="24"/>
        </w:rPr>
        <w:tab/>
        <w:t>Soyez fidèles à la Lumière, et joyeux, et Nous profiterons même de vos petites réunions amicales constructives pour intensifier et répandre des Pouvoirs Intérieurs. Nous aimons tellement chacun de vous en particulier, et Nous aimerions tant vous voir libres! Dans l'intimité de vos chambres, vous M'avez parfois envoyé des Appels qui auraient fait fondre un cœur de pierre. Je veux que vous sachiez que Je reçois tous les Appels que vous m'adressez et Je vous assure que Je réponds à chaque Appel! Dans la quiétude de vos sentiments, vous sentirez Ma Présence, Ma Radiation et le Courant de Mon Énergie pénétrer dans vos corps et dans votre entourage.</w:t>
      </w:r>
    </w:p>
    <w:p>
      <w:pPr>
        <w:pStyle w:val="Normal"/>
        <w:jc w:val="both"/>
        <w:rPr>
          <w:sz w:val="24"/>
        </w:rPr>
      </w:pPr>
      <w:r>
        <w:rPr>
          <w:sz w:val="24"/>
        </w:rPr>
      </w:r>
    </w:p>
    <w:p>
      <w:pPr>
        <w:pStyle w:val="Normal"/>
        <w:jc w:val="both"/>
        <w:rPr/>
      </w:pPr>
      <w:r>
        <w:rPr>
          <w:sz w:val="24"/>
        </w:rPr>
        <w:t xml:space="preserve">   </w:t>
      </w:r>
      <w:r>
        <w:rPr>
          <w:sz w:val="24"/>
        </w:rPr>
        <w:tab/>
        <w:t>Mes Bien Aimés, Je vous en supplie, ne pensez pas à Moi, ni à aucun autre Maître Ascensionné comme à des Êtres lointains, inaccessibles, parce que vous ne Nous voyez pas. Ce n'est pas le cas. De ces jours, et partout où ceux que Nous avons envoyés ont apporté Notre Radiation, Nous circulons constamment dans l'octave humaine parmi le peuple, donnant Notre Radiation, ici ou là, partout où Nous voyons une Expansion de la Lumière.</w:t>
      </w:r>
    </w:p>
    <w:p>
      <w:pPr>
        <w:pStyle w:val="Normal"/>
        <w:jc w:val="both"/>
        <w:rPr>
          <w:sz w:val="24"/>
        </w:rPr>
      </w:pPr>
      <w:r>
        <w:rPr>
          <w:sz w:val="24"/>
        </w:rPr>
      </w:r>
    </w:p>
    <w:p>
      <w:pPr>
        <w:pStyle w:val="Normal"/>
        <w:jc w:val="both"/>
        <w:rPr>
          <w:sz w:val="24"/>
        </w:rPr>
      </w:pPr>
      <w:r>
        <w:rPr>
          <w:sz w:val="24"/>
        </w:rPr>
        <w:t xml:space="preserve">   </w:t>
      </w:r>
      <w:r>
        <w:rPr>
          <w:sz w:val="24"/>
        </w:rPr>
        <w:tab/>
        <w:t>Voilà la raison pour laquelle Saint-Germain vous demande d'énoncer ces Puissants Décrets, car Leur Activité dans le mental et le corps de désir a préparé l'humanité. Vous n'avez aucune idée de l'importance de cette préparation dans le monde extérieur. Nous vous en avons souvent parlé, mais vous ne pouvez réaliser combien grande est la Bénédiction que vous donnez à l'humanité par votre Service en groupe. L'évidence est là: que des personnes qui étaient rétives à la Présente Instruction ont changé complètement d'attitude en quelques mois et L'acceptent à bras ouverts. Cela est un résultat produit par vos Puissants Décrets qui agissent dans le sentiment et le mental du public. Ne vous lassez donc jamais de faire ces Appels, en privé comme en groupe.</w:t>
      </w:r>
    </w:p>
    <w:p>
      <w:pPr>
        <w:pStyle w:val="Normal"/>
        <w:jc w:val="both"/>
        <w:rPr/>
      </w:pPr>
      <w:r>
        <w:rPr>
          <w:sz w:val="24"/>
        </w:rPr>
        <w:t xml:space="preserve">   </w:t>
      </w:r>
      <w:r>
        <w:rPr>
          <w:sz w:val="24"/>
        </w:rPr>
        <w:tab/>
        <w:t>Je veux vous faire sentir avec Moi la Grande Joie et le Grand Privilège que vous avez de pouvoir décréter en groupe, car votre effort en vue de votre propre Réalisation, de votre succès, de l'expansion de votre propre Lumière est multiplié par le nombre d'assistants! Comme Je voudrais que tous les Étudiants, partout, comprennent cela! Nous voyons parfois une certaine lassitude s'emparer de quelques Étudiants qui se disent: 'Après tout, pourquoi continuer?'</w:t>
      </w:r>
    </w:p>
    <w:p>
      <w:pPr>
        <w:pStyle w:val="Normal"/>
        <w:jc w:val="both"/>
        <w:rPr/>
      </w:pPr>
      <w:r>
        <w:rPr>
          <w:sz w:val="24"/>
        </w:rPr>
        <w:t xml:space="preserve">   </w:t>
      </w:r>
      <w:r>
        <w:rPr>
          <w:sz w:val="24"/>
        </w:rPr>
        <w:tab/>
        <w:t>Les Étudiants ont parfois le désir de s'isoler et de rester dans le calme. Cela peut se défendre, et vous avez tous besoin de moments de méditation paisible. Mais ce n'est pas de cette manière que vous pouvez mettre votre Énergie à la disposition du Grand Cœur de Lumière. Je désire élucider ce point définitivement avec vous et sérieusement: si vous avez besoin de calme, alors calmez-vous individuellement, mais si vous venez au groupe, que ce soit pour l'Action et pour le Service! Ne venez pas avec un sentiment de fatigue ou de lassitude, mais avec un joyeux enthousiasme! Que vos Appels faits à la Présence le soient toujours dans la Joie, sinon vous n'aurez pas de résultat! Vous pouvez développer en vous toute la Joie et tout l'Enthousiasme désirables en gardant votre attention sur la Présence et vous sentirez Sa Grande Joie qui charge, avec la Rapidité de l'Éclair, votre mental et votre corps pour l'Action puissante et délibérée.</w:t>
      </w:r>
    </w:p>
    <w:p>
      <w:pPr>
        <w:pStyle w:val="Normal"/>
        <w:jc w:val="both"/>
        <w:rPr>
          <w:sz w:val="24"/>
        </w:rPr>
      </w:pPr>
      <w:r>
        <w:rPr>
          <w:sz w:val="24"/>
        </w:rPr>
      </w:r>
    </w:p>
    <w:p>
      <w:pPr>
        <w:pStyle w:val="Normal"/>
        <w:jc w:val="both"/>
        <w:rPr>
          <w:sz w:val="24"/>
        </w:rPr>
      </w:pPr>
      <w:r>
        <w:rPr>
          <w:sz w:val="24"/>
        </w:rPr>
        <w:t xml:space="preserve">   </w:t>
      </w:r>
      <w:r>
        <w:rPr>
          <w:sz w:val="24"/>
        </w:rPr>
        <w:tab/>
        <w:t>Permettez-Moi de vous éclairer, comme les autres Maîtres Ascensionnés ont déjà essayé de le faire. Je veux vous faire voir plus clairement la nature des forces qui agissent et jouent en vous. Lorsque vous vous sentez mal disposés, irrités, ou troublés de quelque manière, c'est:</w:t>
      </w:r>
    </w:p>
    <w:p>
      <w:pPr>
        <w:pStyle w:val="Normal"/>
        <w:jc w:val="both"/>
        <w:rPr>
          <w:sz w:val="24"/>
        </w:rPr>
      </w:pPr>
      <w:r>
        <w:rPr>
          <w:sz w:val="24"/>
        </w:rPr>
        <w:t>- soit votre propre création humaine qui revient,</w:t>
      </w:r>
    </w:p>
    <w:p>
      <w:pPr>
        <w:pStyle w:val="Normal"/>
        <w:jc w:val="both"/>
        <w:rPr>
          <w:sz w:val="24"/>
        </w:rPr>
      </w:pPr>
      <w:r>
        <w:rPr>
          <w:sz w:val="24"/>
        </w:rPr>
        <w:t>- soit quelque chose qui est projeté sur vous pour empêcher votre rapide Libération, ou parce que vous êtes justement à la veille de gagner votre Victoire!</w:t>
      </w:r>
    </w:p>
    <w:p>
      <w:pPr>
        <w:pStyle w:val="Normal"/>
        <w:jc w:val="both"/>
        <w:rPr>
          <w:sz w:val="24"/>
        </w:rPr>
      </w:pPr>
      <w:r>
        <w:rPr>
          <w:sz w:val="24"/>
        </w:rPr>
        <w:t xml:space="preserve">   </w:t>
      </w:r>
      <w:r>
        <w:rPr>
          <w:sz w:val="24"/>
        </w:rPr>
        <w:tab/>
        <w:t>Aussi, soyez vigilants et ne cédez à aucune provocation de discorde, fermez-vous hermétiquement à toutes ces suggestions de la force sinistre. Comprenez bien que si la force sinistre parvient à vous exciter, à vous irriter, à vous mettre en colère ou à vous rendre critiques, le résultat est que vous êtes privés un peu plus longtemps de votre Libération, et Je Suis sûr que tous, vous êtes capables de garder un complet empire sur vous-mêmes devant de telles provocations venant de l'extérieur. Si vous succombez, vous ne faites qu'accroître le poids de vos difficultés et celles d'autrui, et vous avez tous déjà assez à supporter comme ça.</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ab/>
        <w:t>C'est à vous de prendre votre décision; quant à Nous, Nous sommes disposés à donner toute l'Assistance que la Loi de votre Être permet de donner, afin que vous soyez heureux, libres, et abondamment pourvus de tout ce dont vous avez besoin pour votre usage extérieur. Vous devez pourtant réaliser que tous Nos efforts sont annulés dès que vous permettez à la discorde de s'enregistrer ou d'agir en vous. Ce n'est pas une question de telle personne, ou de telle condition qui sont la cause de la discorde, c'est une force impersonnelle qui agit dans l'octave humaine. Ce n'est pas une personne qui vous occasionne du trouble. Vous pensez que c'est une personne, une chose ou des circonstances qui vous troublent, mais ce n'est pas le cas en réalité. C'est une force sinistre qui voit que vous approchez de la Victoire et qui essaie de vous empêcher de faire cette Réalisation.</w:t>
      </w:r>
    </w:p>
    <w:p>
      <w:pPr>
        <w:pStyle w:val="Normal"/>
        <w:jc w:val="both"/>
        <w:rPr>
          <w:sz w:val="24"/>
        </w:rPr>
      </w:pPr>
      <w:r>
        <w:rPr>
          <w:sz w:val="24"/>
        </w:rPr>
        <w:t xml:space="preserve">   </w:t>
      </w:r>
      <w:r>
        <w:rPr>
          <w:sz w:val="24"/>
        </w:rPr>
        <w:tab/>
        <w:t>Effectivement! C'est l'opération d'une Loi qui régit tous les êtres dans le plan humain! Soyez donc sur vos gardes devant le déclenchement de ces forces.</w:t>
      </w:r>
    </w:p>
    <w:p>
      <w:pPr>
        <w:pStyle w:val="Normal"/>
        <w:jc w:val="both"/>
        <w:rPr/>
      </w:pPr>
      <w:r>
        <w:rPr>
          <w:sz w:val="24"/>
        </w:rPr>
        <w:t xml:space="preserve">   </w:t>
      </w:r>
      <w:r>
        <w:rPr>
          <w:sz w:val="24"/>
        </w:rPr>
        <w:tab/>
        <w:t>Il faut comprendre clairement et définitivement que ce sont vos anciens et faux concepts, ainsi que vos sentiments humains, qui constituent une résistance, et qui empêchent l'Énergie de votre Présence de descendre en vous et au travers de vous, pour produire ce que vous Lui demandez par vos Appels.</w:t>
      </w:r>
    </w:p>
    <w:p>
      <w:pPr>
        <w:pStyle w:val="Normal"/>
        <w:jc w:val="both"/>
        <w:rPr/>
      </w:pPr>
      <w:r>
        <w:rPr>
          <w:sz w:val="24"/>
        </w:rPr>
        <w:t xml:space="preserve">   </w:t>
      </w:r>
      <w:r>
        <w:rPr>
          <w:sz w:val="24"/>
        </w:rPr>
        <w:tab/>
        <w:t>Mes Bien Aimés, ne vous laissez plus influencer par les choses du passé. Vos Appels à la Présence doivent vous rendre heureux et pleins de Joie, car vous savez bien que le Pouvoir de la Lumière est irrésistible et que aucune force destructive ne peut réellement s'opposer à la Lumière, car Son Feu Sacré dissout et consume tout ce qui n'est pas de Sa Nature. Pensez toujours à cela, Mes Bien Aimés!</w:t>
      </w:r>
    </w:p>
    <w:p>
      <w:pPr>
        <w:pStyle w:val="Normal"/>
        <w:jc w:val="both"/>
        <w:rPr>
          <w:sz w:val="24"/>
        </w:rPr>
      </w:pPr>
      <w:r>
        <w:rPr>
          <w:sz w:val="24"/>
        </w:rPr>
      </w:r>
    </w:p>
    <w:p>
      <w:pPr>
        <w:pStyle w:val="Normal"/>
        <w:jc w:val="both"/>
        <w:rPr>
          <w:sz w:val="24"/>
        </w:rPr>
      </w:pPr>
      <w:r>
        <w:rPr>
          <w:sz w:val="24"/>
        </w:rPr>
        <w:t xml:space="preserve">   </w:t>
      </w:r>
      <w:r>
        <w:rPr>
          <w:sz w:val="24"/>
        </w:rPr>
        <w:tab/>
        <w:t>Je veux vous communiquer et ancrer dans vos sentiments une Confiance Inébranlable dans vos Appels à la Lumière et Leur Mise en Pratique! C'est la Substance-Lumière Intelligente qui pénètre dans votre corps et se répand autour de vous dans votre Sphère d'Action. Rien ne peut résister à la Lumière ou agir contre Elle. Les forces destructives craignent la Lumière, elles savent qu'elles sont impuissantes devant Elle. Il en est des forces des ténèbres comme de l'obscurité dans vos maisons et, lorsque la nuit approche, vous touchez le commutateur et la lumière remplace l'obscurité. Il en est de même avec les forces qui vous irritent et vous troublent. Lorsque les humains comprendront que leur Appel au Pouvoir de la Lumière dissout et fait disparaître les choses destructives, ils seront libres! La discorde et la destruction ne sont pas seulement refoulées, non! et comprenez bien ceci: elles sont dissoutes par l'Activité de la Lumière. Par conséquent, par cette Activité de la Vie, si vous gardez votre calme et votre sérénité, vous pouvez faire disparaître de votre Sphère d'Action toute résistance ou tout ce qui a semblé s'opposer à vous.</w:t>
      </w:r>
    </w:p>
    <w:p>
      <w:pPr>
        <w:pStyle w:val="Normal"/>
        <w:jc w:val="both"/>
        <w:rPr>
          <w:sz w:val="24"/>
        </w:rPr>
      </w:pPr>
      <w:r>
        <w:rPr>
          <w:sz w:val="24"/>
        </w:rPr>
      </w:r>
    </w:p>
    <w:p>
      <w:pPr>
        <w:pStyle w:val="Normal"/>
        <w:jc w:val="both"/>
        <w:rPr/>
      </w:pPr>
      <w:r>
        <w:rPr>
          <w:sz w:val="24"/>
        </w:rPr>
        <w:t xml:space="preserve">   </w:t>
      </w:r>
      <w:r>
        <w:rPr>
          <w:sz w:val="24"/>
        </w:rPr>
        <w:tab/>
        <w:t>Je vous en prie, Mes Bien Aimés, pénétrez-vous bien de cette Vérité!</w:t>
      </w:r>
    </w:p>
    <w:p>
      <w:pPr>
        <w:pStyle w:val="Normal"/>
        <w:jc w:val="both"/>
        <w:rPr/>
      </w:pPr>
      <w:r>
        <w:rPr>
          <w:sz w:val="24"/>
        </w:rPr>
        <w:t xml:space="preserve">   </w:t>
      </w:r>
      <w:r>
        <w:rPr>
          <w:sz w:val="24"/>
        </w:rPr>
        <w:tab/>
        <w:t>Voilà pourquoi la Victoire de la Lumière est Permanente et Éternelle. Tout ce qui est dissout par la Lumière ne peut plus réapparaître à moins que, par votre pouvoir de qualification, vous ne créiez à nouveau une situation similaire. Vous possédez maintenant, dans la plan physique, un Sceptre de Pouvoir qui vous permet de maintenir la Victoire Magnifique de la Lumière et de gouverner votre être et votre entourage harmonieusement.</w:t>
      </w:r>
    </w:p>
    <w:p>
      <w:pPr>
        <w:pStyle w:val="Normal"/>
        <w:jc w:val="both"/>
        <w:rPr/>
      </w:pPr>
      <w:r>
        <w:rPr>
          <w:sz w:val="24"/>
        </w:rPr>
        <w:t xml:space="preserve">   </w:t>
      </w:r>
      <w:r>
        <w:rPr>
          <w:sz w:val="24"/>
        </w:rPr>
        <w:tab/>
        <w:t>Il faut faire beaucoup d'Appels à votre Présence, afin de permettre au Pouvoir de votre Présence de S'accumuler et de S'intensifier dans vos sentiments et votre entourage, remplissant si complètement tout du Pouvoir Infini de Sa Pure Énergie, que chacun de vos Décrets La mette en Action avec la force d'une avanlanche pour exécuter votre désir avec la Rapidité de l'Éclair! Votre Présence, la Lumière, ne connaît ni le temps ni l'espace. Elle EST! Elle est simplement, et voilà pourquoi, si vous Lui donnez l'Acceptation et la Compréhension correctes, dans vos sentiments, vous pouvez La mettre en Action sans l'interférence de vos qualifications humaines. Son Pouvoir Se répand en vous et autour de vous, et vous pouvez La libérer instantanément. Je l'ai fait si souvent!  Je balayais toutes les imperfections hors du corps humain, comme cela (geste de la main), et Je l'ai encore fait des milliers de fois depuis Mon Ascension..</w:t>
      </w:r>
    </w:p>
    <w:p>
      <w:pPr>
        <w:pStyle w:val="Normal"/>
        <w:jc w:val="both"/>
        <w:rPr>
          <w:sz w:val="24"/>
        </w:rPr>
      </w:pPr>
      <w:r>
        <w:rPr>
          <w:sz w:val="24"/>
        </w:rPr>
        <w:t xml:space="preserve">   </w:t>
      </w:r>
    </w:p>
    <w:p>
      <w:pPr>
        <w:pStyle w:val="Normal"/>
        <w:jc w:val="both"/>
        <w:rPr>
          <w:sz w:val="24"/>
        </w:rPr>
      </w:pPr>
      <w:r>
        <w:rPr>
          <w:sz w:val="24"/>
        </w:rPr>
        <w:t xml:space="preserve">   </w:t>
      </w:r>
      <w:r>
        <w:rPr>
          <w:sz w:val="24"/>
        </w:rPr>
        <w:tab/>
        <w:t>Récemment, en Californie, une petite fille s'éveilla en disant que Je l'avais embrassée. C'est vrai: J'étais là et Je lui avais donné un baiser... Elle disait la Vérité.</w:t>
      </w:r>
    </w:p>
    <w:p>
      <w:pPr>
        <w:pStyle w:val="Normal"/>
        <w:jc w:val="both"/>
        <w:rPr>
          <w:sz w:val="24"/>
        </w:rPr>
      </w:pPr>
      <w:r>
        <w:rPr>
          <w:sz w:val="24"/>
        </w:rPr>
      </w:r>
    </w:p>
    <w:p>
      <w:pPr>
        <w:pStyle w:val="Normal"/>
        <w:jc w:val="both"/>
        <w:rPr>
          <w:sz w:val="24"/>
        </w:rPr>
      </w:pPr>
      <w:r>
        <w:rPr>
          <w:sz w:val="24"/>
        </w:rPr>
        <w:t xml:space="preserve">   </w:t>
      </w:r>
      <w:r>
        <w:rPr>
          <w:sz w:val="24"/>
        </w:rPr>
        <w:tab/>
        <w:t>L'humanité ne voudra-t-elle jamais réaliser que le Pouvoir Total de la Lumière et de la Présence sont partout? Je ne Suis pas limité! Nous Nous déplaçons d'un point à un autre presque avec la rapidité de la pensée. Aucun Maître Ascensionné n'est limité.</w:t>
      </w:r>
    </w:p>
    <w:p>
      <w:pPr>
        <w:pStyle w:val="Normal"/>
        <w:jc w:val="both"/>
        <w:rPr>
          <w:sz w:val="24"/>
        </w:rPr>
      </w:pPr>
      <w:r>
        <w:rPr>
          <w:sz w:val="24"/>
        </w:rPr>
        <w:t xml:space="preserve">   </w:t>
      </w:r>
      <w:r>
        <w:rPr>
          <w:sz w:val="24"/>
        </w:rPr>
        <w:tab/>
        <w:t xml:space="preserve">Lorsqu'un Appel Me parvient, Je puis projeter une forme de Moi-Même et rendre le même Service que si c'était Moi-Même. Voilà la Puissance d'un Maître Ascensionné! </w:t>
      </w:r>
    </w:p>
    <w:p>
      <w:pPr>
        <w:pStyle w:val="Normal"/>
        <w:jc w:val="both"/>
        <w:rPr/>
      </w:pPr>
      <w:r>
        <w:rPr>
          <w:sz w:val="24"/>
        </w:rPr>
        <w:t xml:space="preserve">   </w:t>
      </w:r>
      <w:r>
        <w:rPr>
          <w:sz w:val="24"/>
        </w:rPr>
        <w:tab/>
        <w:t>Nous sommes des Êtres Parfaits, Libres de toutes limitations humaines. Nous employons librement tous les Pouvoirs de l'Activité Cosmique. Qu'est-ce qui pourrait Nous empêcher de répondre à un Appel? Pourquoi ne répondrions-Nous pas? Ne voyez-vous pas que ce serait impossible?</w:t>
      </w:r>
    </w:p>
    <w:p>
      <w:pPr>
        <w:pStyle w:val="Normal"/>
        <w:jc w:val="both"/>
        <w:rPr>
          <w:sz w:val="24"/>
        </w:rPr>
      </w:pPr>
      <w:r>
        <w:rPr>
          <w:sz w:val="24"/>
        </w:rPr>
      </w:r>
    </w:p>
    <w:p>
      <w:pPr>
        <w:pStyle w:val="Normal"/>
        <w:jc w:val="both"/>
        <w:rPr/>
      </w:pPr>
      <w:r>
        <w:rPr>
          <w:sz w:val="24"/>
        </w:rPr>
        <w:t xml:space="preserve">   </w:t>
      </w:r>
      <w:r>
        <w:rPr>
          <w:sz w:val="24"/>
        </w:rPr>
        <w:tab/>
        <w:t>Je Me permets d'attirer votre attention sur un Service Transcendant que le Grand Divin Directeur a rendu à la Terre: Il a demandé un ajustement des conditions en faveur des êtres qui ont perdu le corps des suites de la guerre. Ce Grand Être Cosmique, cette Présence Magnifique, a obtenu que des centaines de milliers de victimes de la guerre soient invitées à être admises dans l'Octave de Lumière des Maîtres Ascensionnés, afin d'y être instruites de l'Explication de la Puissante Présence AY AM. Ceux qui ont accepté reviennent dans leur incorporation suivante avec cette connaissance innée et sont aptes à gagner leur Libération.</w:t>
      </w:r>
    </w:p>
    <w:p>
      <w:pPr>
        <w:pStyle w:val="Normal"/>
        <w:jc w:val="both"/>
        <w:rPr>
          <w:sz w:val="24"/>
        </w:rPr>
      </w:pPr>
      <w:r>
        <w:rPr>
          <w:sz w:val="24"/>
        </w:rPr>
        <w:t xml:space="preserve">   </w:t>
      </w:r>
      <w:r>
        <w:rPr>
          <w:sz w:val="24"/>
        </w:rPr>
        <w:tab/>
        <w:t>C'est la première fois sur la surface de la Terre qu'une compensation a été offerte à ceux qui ont dû perdre la Vie à cause de la discorde générale de l'humanité.</w:t>
      </w:r>
    </w:p>
    <w:p>
      <w:pPr>
        <w:pStyle w:val="Normal"/>
        <w:jc w:val="both"/>
        <w:rPr>
          <w:sz w:val="24"/>
        </w:rPr>
      </w:pPr>
      <w:r>
        <w:rPr>
          <w:sz w:val="24"/>
        </w:rPr>
      </w:r>
    </w:p>
    <w:p>
      <w:pPr>
        <w:pStyle w:val="Normal"/>
        <w:jc w:val="both"/>
        <w:rPr>
          <w:sz w:val="24"/>
        </w:rPr>
      </w:pPr>
      <w:r>
        <w:rPr>
          <w:sz w:val="24"/>
        </w:rPr>
        <w:t xml:space="preserve">   </w:t>
      </w:r>
      <w:r>
        <w:rPr>
          <w:sz w:val="24"/>
        </w:rPr>
        <w:tab/>
        <w:t>Il n'y a jamais de raison valable pour faire la guerre. Néanmoins, si une Nation est attaquée par la force sinistre, elle doit s'efforcer de se défendre. Malheureusement, dans l'ignorance des vrais moyens de défense supérieurs, les gens sont obligés de recourir à ce qu'ils ont sous la main. Mais voyez quels sont les résultats lamentables obtenus de cette manière! Jamais un ajustement ou un bonheur stables n'ont été obtenus car cela est impossible par la guerre: une guerre est l'emploi d'énergie destructivement qualifiée par l'humain.</w:t>
      </w:r>
    </w:p>
    <w:p>
      <w:pPr>
        <w:pStyle w:val="Normal"/>
        <w:jc w:val="both"/>
        <w:rPr>
          <w:sz w:val="24"/>
        </w:rPr>
      </w:pPr>
      <w:r>
        <w:rPr>
          <w:sz w:val="24"/>
        </w:rPr>
        <w:t xml:space="preserve">   </w:t>
      </w:r>
      <w:r>
        <w:rPr>
          <w:sz w:val="24"/>
        </w:rPr>
        <w:tab/>
        <w:t>Tant que les humains ne se tourneront pas vers Dieu, la Puissante Présence AY AM, en comprenant ce qu'est cette Présence, où Elle Se trouve, comment Elle opère, Ils resteront dans les conditions malheureuses des siècles passés. Il n'y a pas d'autre Porte de sortie que celle de la Présence AY AM! Seule cette Connaissance apporte la Solution à tous les problèmes, qu'ils soient individuels ou collectifs.</w:t>
      </w:r>
    </w:p>
    <w:p>
      <w:pPr>
        <w:pStyle w:val="Normal"/>
        <w:jc w:val="both"/>
        <w:rPr>
          <w:sz w:val="24"/>
        </w:rPr>
      </w:pPr>
      <w:r>
        <w:rPr>
          <w:sz w:val="24"/>
        </w:rPr>
        <w:t xml:space="preserve">   </w:t>
      </w:r>
      <w:r>
        <w:rPr>
          <w:sz w:val="24"/>
        </w:rPr>
        <w:tab/>
        <w:t>Un grand Effort est fait par les Légions de la Lumière, aussi cet Enseignement Se répandra-t-Il sur la Terre, en dépit de toute opposition humaine, car c'est la Lumière qui prime tout!</w:t>
      </w:r>
    </w:p>
    <w:p>
      <w:pPr>
        <w:pStyle w:val="Normal"/>
        <w:jc w:val="both"/>
        <w:rPr>
          <w:sz w:val="24"/>
        </w:rPr>
      </w:pPr>
      <w:r>
        <w:rPr>
          <w:sz w:val="24"/>
        </w:rPr>
        <w:t xml:space="preserve">   </w:t>
      </w:r>
      <w:r>
        <w:rPr>
          <w:sz w:val="24"/>
        </w:rPr>
        <w:tab/>
      </w:r>
    </w:p>
    <w:p>
      <w:pPr>
        <w:pStyle w:val="Normal"/>
        <w:jc w:val="both"/>
        <w:rPr/>
      </w:pPr>
      <w:r>
        <w:rPr>
          <w:sz w:val="24"/>
        </w:rPr>
        <w:tab/>
        <w:t>Comme Je viens de vous le dire, il suffit que les Étudiants persistent à appeler la Présence, et Son Pouvoir Se répandra de plus en plus, et anéantira toute résistance humaine! Ce sera le moment où les humains verront combien il est ridicule et enfantin d'éprouver de l'opposition en face de la plus grande Bénédiction qui ait jamais été offerte sur la Terre. Car, effectivement, cette Compréhension de la Puissante Présence AY AM, la Source de toute Vie, est la Connaissance la plus haute qui puisse être donnée dans l'octave physique. Elle est maintenant à la disposition de ceux qui veulent L'accepter et L'appliquer, dans toute Sa Plénitude.</w:t>
      </w:r>
    </w:p>
    <w:p>
      <w:pPr>
        <w:pStyle w:val="Normal"/>
        <w:jc w:val="both"/>
        <w:rPr/>
      </w:pPr>
      <w:r>
        <w:rPr>
          <w:sz w:val="24"/>
        </w:rPr>
        <w:t xml:space="preserve">   </w:t>
      </w:r>
      <w:r>
        <w:rPr>
          <w:sz w:val="24"/>
        </w:rPr>
        <w:tab/>
        <w:t>Mes Amis, demandez à vos amis et connaissances, partout, de ne pas critiquer cet Enseignement, ni Ceux que Nous envoyons vers vous pour Le répandre. Tout est mis à votre disposition avec Amour et Bonté. Les Lois de la Vie sont expliquées clairement et définitivement. L'obstruction vient des individus humains parce qu'ils sont excités et ne veulent pas donner la soumission indispensable. Cependant, ceux qui sont de Bonne Volonté gagnent un Bonheur si Merveilleux que leur Gratitude et leur Joie sont Éternelles.</w:t>
      </w:r>
    </w:p>
    <w:p>
      <w:pPr>
        <w:pStyle w:val="Normal"/>
        <w:jc w:val="both"/>
        <w:rPr>
          <w:sz w:val="24"/>
        </w:rPr>
      </w:pPr>
      <w:r>
        <w:rPr>
          <w:sz w:val="24"/>
        </w:rPr>
      </w:r>
    </w:p>
    <w:p>
      <w:pPr>
        <w:pStyle w:val="Normal"/>
        <w:jc w:val="both"/>
        <w:rPr/>
      </w:pPr>
      <w:r>
        <w:rPr>
          <w:sz w:val="24"/>
        </w:rPr>
        <w:t xml:space="preserve">   </w:t>
      </w:r>
      <w:r>
        <w:rPr>
          <w:sz w:val="24"/>
        </w:rPr>
        <w:tab/>
        <w:t>J'ai eu le Désir de donner à l'humanité un Exemple Inoubliable, et c'est pourquoi J'ai créé l'Enregistrement Éthérique de Mon Ascension. Malheureusement, les humains ont déformé Mes Intentions par leurs propres interprétations des expériences que J'avais créées. J'avais eu l'Espoir de faire comprendre aux humains que toutes les Œuvres, eux aussi, ils pourraient les accomplir - pas seulement les guérisons et les autres bénédictions que Je répandis, mais aussi ce que J'atteignis par le Symbole de la Croix. Elle n'était pas destinée à devenir un instrument de détresse, mais le Signe de Ma Victoire, car lorsque Mon Corps fut détaché de la Croix, Je ne ressentis ni souffrance, ni douleur dans ce Corps! Lorsqu'il fut placé dans le tombeau, Je le rejoignis et J'achevai le processus de Purification, et puis Je circulai dans Mon Corps Mental Supérieur pendant quarante jours, et terminai Mon Ministère en faisant l'Ascension à l'heure de midi, devant plus de cinq cents personnes.</w:t>
      </w:r>
    </w:p>
    <w:p>
      <w:pPr>
        <w:pStyle w:val="Normal"/>
        <w:jc w:val="both"/>
        <w:rPr/>
      </w:pPr>
      <w:r>
        <w:rPr>
          <w:sz w:val="24"/>
        </w:rPr>
        <w:t xml:space="preserve">   </w:t>
      </w:r>
      <w:r>
        <w:rPr>
          <w:sz w:val="24"/>
        </w:rPr>
        <w:tab/>
        <w:t>Ces Enregistrements Éthériques sont Éternels, et Je Suis très reconnaissant à Saint-Germain de Les avoir revivifiés pour certaines personnes, et notamment pour Godfré. Mon passage sur la Terre n'est donc pas imaginaire. Je ne suis pas imaginaire, ni une allégorie, loin de là! Et dire que dans le monde, il y a des gens qui prétendent que Mes Expériences sont allégoriques! Ô Enfants de la Terre, réveillez-vous à la Réalité et à la Plénitude de votre Grande Présence de Lumière, et que Sa Victoire et Sa Gloire vous enveloppent.</w:t>
      </w:r>
    </w:p>
    <w:p>
      <w:pPr>
        <w:pStyle w:val="Normal"/>
        <w:jc w:val="both"/>
        <w:rPr>
          <w:sz w:val="24"/>
        </w:rPr>
      </w:pPr>
      <w:r>
        <w:rPr>
          <w:sz w:val="24"/>
        </w:rPr>
      </w:r>
    </w:p>
    <w:p>
      <w:pPr>
        <w:pStyle w:val="Normal"/>
        <w:jc w:val="both"/>
        <w:rPr/>
      </w:pPr>
      <w:r>
        <w:rPr>
          <w:sz w:val="24"/>
        </w:rPr>
        <w:t xml:space="preserve">   </w:t>
      </w:r>
      <w:r>
        <w:rPr>
          <w:sz w:val="24"/>
        </w:rPr>
        <w:tab/>
        <w:t>Naturellement, Je savais que des centaines d'Êtres ayant vécu dans les Centres Initiatiques du Monde avaient fait l'Ascension. Je fis la rencontre de Bien Aimée Nada, que vous connaissez, et Je fus témoin de la Merveilleuse Assistance qu'Elle a donnée pour créer une civilisation après l'autre, et Je fus stupéfait de voir que l'humanité refusait de reconnaître ce que représente un Être Ascensionné.</w:t>
      </w:r>
    </w:p>
    <w:p>
      <w:pPr>
        <w:pStyle w:val="Normal"/>
        <w:jc w:val="both"/>
        <w:rPr/>
      </w:pPr>
      <w:r>
        <w:rPr>
          <w:sz w:val="24"/>
        </w:rPr>
        <w:t xml:space="preserve">   </w:t>
      </w:r>
      <w:r>
        <w:rPr>
          <w:sz w:val="24"/>
        </w:rPr>
        <w:tab/>
        <w:t>Maintenant le nombre de ceux qui connaissent l'Existence et la Réalité Tangible des Êtres Ascensionnés augmente rapidement. Bientôt, vous serez la majorité. Nos Corps ne sont pas physiques, mais Nous pouvons les rendre tangibles comme les vôtres. Le Pouvoir de la Lumière est Notre Vie. Le Pouvoir de l'Énergie est Notre Vie, qui pénètre en Nous exactement comme vous le voyez sur cette Charte.</w:t>
      </w:r>
    </w:p>
    <w:p>
      <w:pPr>
        <w:pStyle w:val="Normal"/>
        <w:jc w:val="both"/>
        <w:rPr>
          <w:sz w:val="24"/>
        </w:rPr>
      </w:pPr>
      <w:r>
        <w:rPr>
          <w:sz w:val="24"/>
        </w:rPr>
      </w:r>
    </w:p>
    <w:p>
      <w:pPr>
        <w:pStyle w:val="Normal"/>
        <w:jc w:val="both"/>
        <w:rPr/>
      </w:pPr>
      <w:r>
        <w:rPr>
          <w:sz w:val="24"/>
        </w:rPr>
        <w:t xml:space="preserve">   </w:t>
      </w:r>
      <w:r>
        <w:rPr>
          <w:sz w:val="24"/>
        </w:rPr>
        <w:tab/>
        <w:t>Nous n'avons plus besoin de faire des Appels car Nous avons fusionné avec cette Grande Présence au moment de Notre Ascension. Nous avons l'Usage des Pouvoirs Infinis de la Lumière dans Ses Aspects les plus divers, soit comme Substance, ou comme Lumière Liquide, suivant ce que Nous désirons. La Lumière, Mes Bien Aimés, a pris la place du sang qui circulait dans Nos corps humains. Mes Bien Aimés, vous qui faites si sérieusement les Appels pour votre Ascension, n'oubliez pas cela, gardez cela pour toujours dans votre conscience! La Lumière et l'Énergie qui circulent dans Nos Corps Ascensionnés sont de la Lumière Liquide qui remplace la circulation artérielle et veineuse de vos corps. Nos Corps sont d'une belle tonalité rosée, d'une Substance Radieuse produite par l'Activité de la Lumière du Cœur, Nous avons un Cœur de Lumière, dont la Pulsation fait circuler l'Énergie dans Nos Corps.</w:t>
      </w:r>
    </w:p>
    <w:p>
      <w:pPr>
        <w:pStyle w:val="Normal"/>
        <w:jc w:val="both"/>
        <w:rPr>
          <w:sz w:val="24"/>
        </w:rPr>
      </w:pPr>
      <w:r>
        <w:rPr>
          <w:sz w:val="24"/>
        </w:rPr>
      </w:r>
    </w:p>
    <w:p>
      <w:pPr>
        <w:pStyle w:val="Normal"/>
        <w:jc w:val="both"/>
        <w:rPr/>
      </w:pPr>
      <w:r>
        <w:rPr>
          <w:sz w:val="24"/>
        </w:rPr>
        <w:t xml:space="preserve">   </w:t>
      </w:r>
      <w:r>
        <w:rPr>
          <w:sz w:val="24"/>
        </w:rPr>
        <w:tab/>
        <w:t>Combien Grand est Mon désir de vous faire sentir la Réalité de Nos Corps Ascensionnés, et que Leur Haute Activité est Tangible et Naturelle! Tout cela est aussi pratique, et en fait bien davantage, que l'activité de vos corps physiques, car Notre Activité est Réelle. Vos corps physiques ne sont pas réels, ils se modifient constamment; s'ils étaient réels, ils seraient parfaits et vous pourriez les garder indéfiniment. Mais vous êtes obligés d'en changer constamment, et de vous en composer d'autres avec le résidu de la Substance et de l'Énergie qui avaient été disqualifiées précédemment. A présent, vous entrez dans la Connaissance des Lois, et par leur application correcte, vous gagnez votre Souveraineté.</w:t>
      </w:r>
    </w:p>
    <w:p>
      <w:pPr>
        <w:pStyle w:val="Normal"/>
        <w:jc w:val="both"/>
        <w:rPr>
          <w:sz w:val="24"/>
        </w:rPr>
      </w:pPr>
      <w:r>
        <w:rPr>
          <w:sz w:val="24"/>
        </w:rPr>
      </w:r>
    </w:p>
    <w:p>
      <w:pPr>
        <w:pStyle w:val="Normal"/>
        <w:jc w:val="both"/>
        <w:rPr/>
      </w:pPr>
      <w:r>
        <w:rPr>
          <w:sz w:val="24"/>
        </w:rPr>
        <w:t xml:space="preserve">   </w:t>
      </w:r>
      <w:r>
        <w:rPr>
          <w:sz w:val="24"/>
        </w:rPr>
        <w:tab/>
        <w:t>Mes Bien Aimés, Je vous enveloppe dans la Plénitude de la Lumière qui fait battre votre Cœur. Que Ses Pouvoirs Infinis prennent le Commandement de votre corps et de votre âme et y manifestent leur Souveraineté et leur Perfection. Qu'Ils imposent silence à tout sentiment de discorde humaine qui pourrait disqualifier la Parfaite Énergie de la Puissante Présence AY AM. Qu'Ils vous rendent réceptifs et obéissants aux Impulsions de la Lumière.</w:t>
      </w:r>
    </w:p>
    <w:p>
      <w:pPr>
        <w:pStyle w:val="Normal"/>
        <w:jc w:val="both"/>
        <w:rPr/>
      </w:pPr>
      <w:r>
        <w:rPr>
          <w:sz w:val="24"/>
        </w:rPr>
        <w:t xml:space="preserve">   </w:t>
      </w:r>
      <w:r>
        <w:rPr>
          <w:sz w:val="24"/>
        </w:rPr>
        <w:tab/>
        <w:t>Que la Lumière vous emplisse, vous traverse, vous entoure, qu'Elle dissolve toute discorde et toute résistance! Qu'Elle vous garde obéissants, et fermés à toute expérience discordante. Que Sa Perfection et Sa Puissante Intelligence vous inondent. Que l'humain soit dissous, et puissiez-vous entrer dans la Gloire de votre propre Présence, la Puissante Présence AY AM, votre Corps de Lumière Électronique! Acceptez Ma Réalité, ressentez-La plus profondément que jamais, et permettez-Moi de vous servir pour votre Libération, votre Bénédiction, et en vue de votre Éternelle Victoire dans la Lumière!</w:t>
      </w:r>
    </w:p>
    <w:p>
      <w:pPr>
        <w:pStyle w:val="Normal"/>
        <w:jc w:val="both"/>
        <w:rPr>
          <w:sz w:val="24"/>
        </w:rPr>
      </w:pPr>
      <w:r>
        <w:rPr>
          <w:sz w:val="24"/>
        </w:rPr>
      </w:r>
    </w:p>
    <w:p>
      <w:pPr>
        <w:pStyle w:val="Normal"/>
        <w:jc w:val="both"/>
        <w:rPr>
          <w:sz w:val="24"/>
        </w:rPr>
      </w:pPr>
      <w:r>
        <w:rPr>
          <w:sz w:val="24"/>
        </w:rPr>
        <w:t xml:space="preserve">   </w:t>
      </w:r>
      <w:r>
        <w:rPr>
          <w:sz w:val="24"/>
        </w:rPr>
        <w:tab/>
        <w:t>Avec tout Mon Amour, Je vous remercie,</w:t>
      </w:r>
    </w:p>
    <w:p>
      <w:pPr>
        <w:pStyle w:val="Normal"/>
        <w:jc w:val="both"/>
        <w:rPr>
          <w:sz w:val="24"/>
        </w:rPr>
      </w:pPr>
      <w:r>
        <w:rPr>
          <w:sz w:val="24"/>
        </w:rPr>
      </w:r>
    </w:p>
    <w:p>
      <w:pPr>
        <w:pStyle w:val="Normal"/>
        <w:jc w:val="both"/>
        <w:rPr>
          <w:sz w:val="24"/>
        </w:rPr>
      </w:pPr>
      <w:r>
        <w:rPr>
          <w:sz w:val="24"/>
        </w:rPr>
        <w:tab/>
        <w:tab/>
        <w:tab/>
        <w:tab/>
        <w:tab/>
        <w:t>...Jés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Note: </w:t>
      </w:r>
    </w:p>
    <w:p>
      <w:pPr>
        <w:pStyle w:val="Normal"/>
        <w:jc w:val="both"/>
        <w:rPr/>
      </w:pPr>
      <w:r>
        <w:rPr>
          <w:sz w:val="24"/>
        </w:rPr>
        <w:tab/>
        <w:t>Les 'soi-disant' visions de Anne Katherine Emmerich sont des lectures des enregistrements éthériques de la Vie de notre Bien Aimé Maître Jésus. Ces enregistrements ont été revivifiés pour A.K. Emmerich par son Directeur Extraordinaire, le Vénérable Van Huberg, ou Monsieur de Surmont, qui n'était autre que le Maître Saint-Germain, le Comte de Saint-Germa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8"/>
          <w:szCs w:val="28"/>
        </w:rPr>
      </w:pPr>
      <w:r>
        <w:rPr>
          <w:b/>
          <w:bCs/>
          <w:sz w:val="28"/>
          <w:szCs w:val="28"/>
        </w:rPr>
      </w:r>
    </w:p>
    <w:p>
      <w:pPr>
        <w:pStyle w:val="Normal"/>
        <w:jc w:val="both"/>
        <w:rPr/>
      </w:pPr>
      <w:r>
        <w:rPr>
          <w:b/>
          <w:bCs/>
          <w:sz w:val="28"/>
          <w:szCs w:val="28"/>
        </w:rPr>
        <w:t>BIEN AIMÉ JÉSUS, discours n°4</w:t>
      </w:r>
    </w:p>
    <w:p>
      <w:pPr>
        <w:pStyle w:val="Normal"/>
        <w:jc w:val="both"/>
        <w:rPr>
          <w:b/>
          <w:b/>
          <w:bCs/>
          <w:sz w:val="28"/>
          <w:szCs w:val="28"/>
        </w:rPr>
      </w:pPr>
      <w:r>
        <w:rPr>
          <w:b/>
          <w:bCs/>
          <w:sz w:val="28"/>
          <w:szCs w:val="28"/>
        </w:rPr>
      </w:r>
    </w:p>
    <w:p>
      <w:pPr>
        <w:pStyle w:val="Normal"/>
        <w:jc w:val="both"/>
        <w:rPr>
          <w:b/>
          <w:b/>
          <w:bCs/>
          <w:sz w:val="24"/>
          <w:szCs w:val="28"/>
        </w:rPr>
      </w:pPr>
      <w:r>
        <w:rPr>
          <w:b/>
          <w:bCs/>
          <w:sz w:val="24"/>
          <w:szCs w:val="28"/>
        </w:rPr>
      </w:r>
    </w:p>
    <w:p>
      <w:pPr>
        <w:pStyle w:val="Normal"/>
        <w:jc w:val="both"/>
        <w:rPr>
          <w:b/>
          <w:b/>
          <w:bCs/>
          <w:sz w:val="24"/>
        </w:rPr>
      </w:pPr>
      <w:r>
        <w:rPr>
          <w:b/>
          <w:bCs/>
          <w:sz w:val="24"/>
        </w:rPr>
        <w:t>Introduction par Saint Germain.</w:t>
      </w:r>
    </w:p>
    <w:p>
      <w:pPr>
        <w:pStyle w:val="Normal"/>
        <w:jc w:val="both"/>
        <w:rPr>
          <w:b/>
          <w:b/>
          <w:bCs/>
          <w:sz w:val="24"/>
        </w:rPr>
      </w:pPr>
      <w:r>
        <w:rPr>
          <w:b/>
          <w:bCs/>
          <w:sz w:val="24"/>
        </w:rPr>
      </w:r>
    </w:p>
    <w:p>
      <w:pPr>
        <w:pStyle w:val="Normal"/>
        <w:jc w:val="both"/>
        <w:rPr/>
      </w:pPr>
      <w:r>
        <w:rPr>
          <w:sz w:val="24"/>
        </w:rPr>
        <w:tab/>
        <w:t>Mes Bien Aimés! Nous voici entrés dans une nouvelle phase de l'Expansion de la Lumière en chacun de vous et dans le Développement de la FONDATION SAINT-GERMAIN. Je serais heureux, très heureux si vous, qui formez le noyau central - le cœur de l'Activité AY AM, pouviez réaliser la Gloire des dispensations et de certaines activités spéciales, qui nous ont été accordées par le Grand Soleil Central.</w:t>
      </w:r>
    </w:p>
    <w:p>
      <w:pPr>
        <w:pStyle w:val="Normal"/>
        <w:ind w:firstLine="708"/>
        <w:jc w:val="both"/>
        <w:rPr>
          <w:sz w:val="24"/>
        </w:rPr>
      </w:pPr>
      <w:r>
        <w:rPr>
          <w:sz w:val="24"/>
        </w:rPr>
        <w:t>Les mots sont impuissants à exprimer ce que cela représente pour vous et pour la Terre. Lorsque vous serez à même de saisir l'Essence dans la coupe de ces paroles, alors vous aurez la possibilité d'en comprendre toute la portée.</w:t>
      </w:r>
    </w:p>
    <w:p>
      <w:pPr>
        <w:pStyle w:val="Normal"/>
        <w:jc w:val="both"/>
        <w:rPr>
          <w:sz w:val="24"/>
        </w:rPr>
      </w:pPr>
      <w:r>
        <w:rPr>
          <w:sz w:val="24"/>
        </w:rPr>
        <w:tab/>
        <w:t>Par votre Service de groupe, vous gagnez Victoire après Victoire et bientôt la majeure partie de la résistance du monde extérieur s'évanouira devant la Lumière de l'AY AM, et Je Me réjouis de tout ce qui a été déjà accompli!</w:t>
      </w:r>
    </w:p>
    <w:p>
      <w:pPr>
        <w:pStyle w:val="Normal"/>
        <w:jc w:val="both"/>
        <w:rPr>
          <w:sz w:val="24"/>
        </w:rPr>
      </w:pPr>
      <w:r>
        <w:rPr>
          <w:sz w:val="24"/>
        </w:rPr>
        <w:tab/>
        <w:t>Ce n'est pas Mon intention, aujourd'hui, de fixer votre attention sur le chaos du monde extérieur, mais de vous faire constater qu'il y a un Tout Puissant Pouvoir inhérent à toute activité constructive qui remporte infailliblement la Victoire sur les ombres.</w:t>
      </w:r>
    </w:p>
    <w:p>
      <w:pPr>
        <w:pStyle w:val="Normal"/>
        <w:jc w:val="both"/>
        <w:rPr>
          <w:sz w:val="24"/>
        </w:rPr>
      </w:pPr>
      <w:r>
        <w:rPr>
          <w:sz w:val="24"/>
        </w:rPr>
        <w:tab/>
        <w:t>Aussi, Je vous suggère de négliger toutes les rumeurs alarmantes concernant le monde extérieur et de vivre dans le sentiment que toutes vos entreprises constructives vont réussir rapidement. Et puis, nous verrons ce qui pourra en résulter.</w:t>
      </w:r>
    </w:p>
    <w:p>
      <w:pPr>
        <w:pStyle w:val="Normal"/>
        <w:jc w:val="both"/>
        <w:rPr>
          <w:sz w:val="24"/>
        </w:rPr>
      </w:pPr>
      <w:r>
        <w:rPr>
          <w:sz w:val="24"/>
        </w:rPr>
        <w:tab/>
        <w:t>Il me semble que vous êtes suffisamment au courant de tous les dangers de la force sinistre qui opère au travers des formes et des entités de l'astral (spiritisme, messages, astrologie, visions, cartomancie, divination, évocation et tout retour aux anciennes formes pseudo-religieuses ou pseudo-initiatiques). Il est préférable de se concentrer sur la Lumière et de laisser se répandre son Pouvoir qui est le remède souverain et la consumation de toutes ces créations humaines.</w:t>
      </w:r>
    </w:p>
    <w:p>
      <w:pPr>
        <w:pStyle w:val="Normal"/>
        <w:jc w:val="both"/>
        <w:rPr/>
      </w:pPr>
      <w:r>
        <w:rPr>
          <w:sz w:val="24"/>
        </w:rPr>
        <w:tab/>
        <w:t>Mes Bien Aimés, c'est pour Nous une très grande Joie, de voir que vous maintenez parfaitement l'harmonie dans vos sentiments et que vous avez le contrôle complet de vous-même, ce qui est si important pour votre grande victoire finale.</w:t>
      </w:r>
    </w:p>
    <w:p>
      <w:pPr>
        <w:pStyle w:val="Normal"/>
        <w:jc w:val="both"/>
        <w:rPr>
          <w:sz w:val="24"/>
        </w:rPr>
      </w:pPr>
      <w:r>
        <w:rPr>
          <w:sz w:val="24"/>
        </w:rPr>
        <w:tab/>
        <w:t>Le Grand Divin Directeur a pris une décision en faveur des milliers d'êtres, dépourvus du corps physique, qui séjournent dans les plans supérieurs de l'astral - les Octaves de Lumière - mais non l'Octave des Maîtres Ascensionnés. Avec toute l'intensité du pouvoir de leur attention, ceux qui séjournent là s'intéressent à l'expansion de l'Activité AY AM; et on leur enseigne les connaissances de base de cette Instruction; de cette manière, dans leur prochaine incorporation ils auront la mémoire et un vif sentiment de la Présence de toute Vie.</w:t>
      </w:r>
    </w:p>
    <w:p>
      <w:pPr>
        <w:pStyle w:val="Normal"/>
        <w:jc w:val="both"/>
        <w:rPr/>
      </w:pPr>
      <w:r>
        <w:rPr>
          <w:sz w:val="24"/>
        </w:rPr>
        <w:tab/>
        <w:t>Certains reçoivent cet enseignement tandis qu'ils sont dans leur corps éthérique, d'autres sont dans leur Corps Mental Supérieur et tous reviendront sur la Terre en conservant la mémoire de la Présence AY AM! Cette mesure produira un vaste changement dans le mental et les sentiments du monde extérieur; dès que ces êtres remplaceront ceux qui quittent le corps physique, un grand changement se manifestera dans l'action vibratoire de la Terre; cela est indispensable pour l'Expansion de la Lumière Cosmiqu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Bien Aimé Jésus.</w:t>
      </w:r>
    </w:p>
    <w:p>
      <w:pPr>
        <w:pStyle w:val="Normal"/>
        <w:jc w:val="both"/>
        <w:rPr>
          <w:b/>
          <w:b/>
          <w:bCs/>
          <w:sz w:val="24"/>
        </w:rPr>
      </w:pPr>
      <w:r>
        <w:rPr>
          <w:b/>
          <w:bCs/>
          <w:sz w:val="24"/>
        </w:rPr>
      </w:r>
    </w:p>
    <w:p>
      <w:pPr>
        <w:pStyle w:val="Normal"/>
        <w:jc w:val="both"/>
        <w:rPr>
          <w:sz w:val="24"/>
        </w:rPr>
      </w:pPr>
      <w:r>
        <w:rPr>
          <w:sz w:val="24"/>
        </w:rPr>
        <w:tab/>
        <w:t>Je vous salue, Mes Bien Aimés, au Nom de la Lumière, de la Vie, et Je Me réjouis avec vous de l'Expansion de la Lumière en vous, qui est le Soi Divin, le Christ en vous.</w:t>
      </w:r>
    </w:p>
    <w:p>
      <w:pPr>
        <w:pStyle w:val="Normal"/>
        <w:jc w:val="both"/>
        <w:rPr>
          <w:sz w:val="24"/>
        </w:rPr>
      </w:pPr>
      <w:r>
        <w:rPr>
          <w:sz w:val="24"/>
        </w:rPr>
      </w:r>
    </w:p>
    <w:p>
      <w:pPr>
        <w:pStyle w:val="Normal"/>
        <w:jc w:val="both"/>
        <w:rPr>
          <w:sz w:val="24"/>
        </w:rPr>
      </w:pPr>
      <w:r>
        <w:rPr>
          <w:sz w:val="24"/>
        </w:rPr>
        <w:tab/>
        <w:t>Comme il est regrettable que le monde entier ne distingue pas les deux activités de la Vie: l'humain et le Divin, le Christ! L'humain purifié doit être absorbé par le Christ et ensuite le Christ est élevé dans la Présence AY AM de toute Vie: c'est ce qui constitue Jésus Christ Ascensionné. Tout être humain qui accomplit l'Ascension devient réellement Jésus Christ Ascensionné. Pourquoi l'humanité n'arrive-t'elle pas à comprendre cette Activité du Christ? Je pourrais poser bien des questions et en donner la réponse! Aucun être individualisé en forme humaine n'arrivera jamais à la pleine compréhension de la signification de Christ, tant que son attention ne sera pas attirée sur la Puissante Présence AY AM de toute Vie; lorsque l'attention est tournée vers les Activités correctes de la Vie, la Compréhension commence à se faire jour.</w:t>
      </w:r>
    </w:p>
    <w:p>
      <w:pPr>
        <w:pStyle w:val="Normal"/>
        <w:jc w:val="both"/>
        <w:rPr>
          <w:sz w:val="24"/>
        </w:rPr>
      </w:pPr>
      <w:r>
        <w:rPr>
          <w:sz w:val="24"/>
        </w:rPr>
        <w:tab/>
      </w:r>
    </w:p>
    <w:p>
      <w:pPr>
        <w:pStyle w:val="Normal"/>
        <w:jc w:val="both"/>
        <w:rPr/>
      </w:pPr>
      <w:r>
        <w:rPr>
          <w:sz w:val="24"/>
        </w:rPr>
        <w:tab/>
        <w:t>Prenez bonne note de ce qui suit: indépendamment de l'Expansion de la Lumière dans chacun, le fait le plus remarquable à ce jour est l'Expansion de la Lumière qui Se produit dans l'âme et dans l'intellect de toute l'humanité. Il est difficile de surévaluer ce que cela représente.</w:t>
      </w:r>
    </w:p>
    <w:p>
      <w:pPr>
        <w:pStyle w:val="Normal"/>
        <w:jc w:val="both"/>
        <w:rPr/>
      </w:pPr>
      <w:r>
        <w:rPr>
          <w:sz w:val="24"/>
        </w:rPr>
        <w:tab/>
        <w:t>Les Décrets Tout Puissants qui ont été donnés avec un pouvoir dynamique par les Groupes Américains et Européens ont mis en action et ont causé l'Expansion de la Lumière dans le mental et le sentiment en général. Ils ont produit une action affectant la Terre et son atmosphère. Par réaction, une grande Joie s'est produite dans l'Octave de Lumière (les Cieux) et cela était obligatoire.</w:t>
      </w:r>
    </w:p>
    <w:p>
      <w:pPr>
        <w:pStyle w:val="Normal"/>
        <w:jc w:val="both"/>
        <w:rPr/>
      </w:pPr>
      <w:r>
        <w:rPr>
          <w:sz w:val="24"/>
        </w:rPr>
        <w:tab/>
        <w:t>Remarquez que toute Expansion de la Lumière dans le mental et les sentiments humains détermine une intensification proportionnée de la Lumière Cosmique dirigée vers la Terre, afin de maintenir l'Équilibre et de permettre à la Lumière Cosmique de prendre la Souveraineté sur la planète.</w:t>
      </w:r>
    </w:p>
    <w:p>
      <w:pPr>
        <w:pStyle w:val="Normal"/>
        <w:jc w:val="both"/>
        <w:rPr>
          <w:sz w:val="24"/>
        </w:rPr>
      </w:pPr>
      <w:r>
        <w:rPr>
          <w:sz w:val="24"/>
        </w:rPr>
        <w:tab/>
      </w:r>
    </w:p>
    <w:p>
      <w:pPr>
        <w:pStyle w:val="Normal"/>
        <w:jc w:val="both"/>
        <w:rPr/>
      </w:pPr>
      <w:r>
        <w:rPr>
          <w:sz w:val="24"/>
        </w:rPr>
        <w:tab/>
        <w:t>Il est extrêmement important de garder l'Équilibre en toute chose. C'est Notre Sentiment, depuis que Nous travaillons à l'Expansion de cette Lumière du AY AM, qu'il est nécessaire d'établir un grand et puissant Equilibre pour empêcher certains Étudiants de devenir fanatiques. L'attention fixée sur cette Grande Lumière pourrait développer une tendance au fanatisme, chez ceux dont le sentiment est très intense. C'est ce qu'il importe d'éviter, car il faut rester équilibré et mesuré.</w:t>
      </w:r>
    </w:p>
    <w:p>
      <w:pPr>
        <w:pStyle w:val="Normal"/>
        <w:jc w:val="both"/>
        <w:rPr>
          <w:sz w:val="24"/>
        </w:rPr>
      </w:pPr>
      <w:r>
        <w:rPr>
          <w:sz w:val="24"/>
        </w:rPr>
        <w:tab/>
        <w:t>Le Soleil Cosmique commence à briller dans le cœur de tous ceux qui sont ici présents. Employez votre pouvoir de qualification et ordonnez que cette Lumière grandisse et s'intensifie en permanence!</w:t>
      </w:r>
    </w:p>
    <w:p>
      <w:pPr>
        <w:pStyle w:val="Normal"/>
        <w:jc w:val="both"/>
        <w:rPr/>
      </w:pPr>
      <w:r>
        <w:rPr>
          <w:sz w:val="24"/>
        </w:rPr>
        <w:tab/>
        <w:t>Ce qui Nous encourage, c'est le fait que les Étudiants ont compris le danger du commérage et refusent d'y prêter l'oreille ou de le répandre. La discipline en cette matière est vitale. Si la discorde est là, il faut l'arrêter par le silence et non la propager. Si les critiques sont fausses ou mensongères, il faut également les arrêter! Si chacun de vous prend la détermination de ne plus écouter des rapportages ou des commérages, vous constaterez qu'un progrès rapide se produira dans votre Vie. Nous vous avons déjà expliqué que l'Action de la Lumière croît en rapidité lorsque vous approchez du but et que vous montez la garde plus sévèrement.</w:t>
      </w:r>
    </w:p>
    <w:p>
      <w:pPr>
        <w:pStyle w:val="Normal"/>
        <w:jc w:val="both"/>
        <w:rPr/>
      </w:pPr>
      <w:r>
        <w:rPr>
          <w:sz w:val="24"/>
        </w:rPr>
        <w:tab/>
        <w:t>Les Grandes et Magnifiques Lois sont Infaillibles, et ce que vous nommez Énergie ne possède pas de discrimination par soi-même. Lorsque vous mettez de l'énergie en action, c'est vous qui êtes responsables de ce que vous lui faites produire. Voilà, la Vie!</w:t>
      </w:r>
    </w:p>
    <w:p>
      <w:pPr>
        <w:pStyle w:val="Normal"/>
        <w:jc w:val="both"/>
        <w:rPr/>
      </w:pPr>
      <w:r>
        <w:rPr>
          <w:sz w:val="24"/>
        </w:rPr>
        <w:tab/>
        <w:t>La Radiation autour de tous les groupes AY AM, vue de Notre Octave, est étonnante! Elle devient comme un Soleil Étincelant de Lumière, couvrant tout leur entourage. Demandez à Bien Aimé Saint Germain de vous faire voir “Cela” et d'En garder la mémoire dans le mental extérieur, car Cela vous fera comprendre sûrement ce que représente l'Expansion de cette Lumière pour la France, l'Europe et le Monde!</w:t>
      </w:r>
    </w:p>
    <w:p>
      <w:pPr>
        <w:pStyle w:val="Normal"/>
        <w:jc w:val="both"/>
        <w:rPr>
          <w:sz w:val="24"/>
        </w:rPr>
      </w:pPr>
      <w:r>
        <w:rPr>
          <w:sz w:val="24"/>
        </w:rPr>
        <w:tab/>
      </w:r>
    </w:p>
    <w:p>
      <w:pPr>
        <w:pStyle w:val="Normal"/>
        <w:jc w:val="both"/>
        <w:rPr/>
      </w:pPr>
      <w:r>
        <w:rPr>
          <w:sz w:val="24"/>
        </w:rPr>
        <w:tab/>
        <w:t>Il y a deux activités qui conditionnent souverainement les réincorporations: c'est ou le grand Amour, ou la haine, qui attirent les êtres l'un vers l'autre. C'est ainsi que des groupes d'êtres reviennent sans cesse s'incorporer dans les mêmes conditions de vie! Un grand nombre de ceux auxquels J'ai permis de Me crucifier, sont en incorporation actuellement. Peu importe leurs noms, mais ce qui est intéressant c'est de savoir que ce sont toujours les mêmes qui reviennent s'opposer à l'Expansion de la Lumière au cours des Âges! Mais l'énergie dont ils disposent maintenant devient minime et nous comptons que, à la fin de leur présente incorporation, elle sera complètement épuisée! Vous serez surpris lorsque Je vous dirai combien de temps cette opposition a duré. Pendant approximativement six cent quatre vingt mille ans, ces individus se sont opposés à l'Expansion de cette Lumière! C'était toujours les mêmes Courants de Vie, agissant à travers diverses incorporations!</w:t>
      </w:r>
    </w:p>
    <w:p>
      <w:pPr>
        <w:pStyle w:val="Normal"/>
        <w:jc w:val="both"/>
        <w:rPr/>
      </w:pPr>
      <w:r>
        <w:rPr>
          <w:sz w:val="24"/>
        </w:rPr>
        <w:tab/>
        <w:t>Les Grands Êtres qui sont les Porteurs de Lumière à travers les âges, rencontrent toujours cette même opposition, mais elle va en décroissant et en cette période de l'histoire humaine, elle sera à son minimum. Il en a été ainsi parce que dans l'expérience du monde extérieur, personne hormis Moi-même, n'a jamais compris la Puissance du Grand AY AM! Ô, Mes Bien Aimés ce sera un jour de Gloire lorsque vous arriverez à comprendre réellement ce que ces mots représentent pour vous! Les explications verbales sont impuissantes!</w:t>
      </w:r>
    </w:p>
    <w:p>
      <w:pPr>
        <w:pStyle w:val="Normal"/>
        <w:jc w:val="both"/>
        <w:rPr>
          <w:sz w:val="24"/>
        </w:rPr>
      </w:pPr>
      <w:r>
        <w:rPr>
          <w:sz w:val="24"/>
        </w:rPr>
        <w:tab/>
        <w:t>Il faut faire l'expérience du Pouvoir Infini de l'AY AM, en faisant l'Appel, en Le chargeant et en L'employant dans votre Vie!</w:t>
      </w:r>
    </w:p>
    <w:p>
      <w:pPr>
        <w:pStyle w:val="Normal"/>
        <w:jc w:val="both"/>
        <w:rPr>
          <w:sz w:val="24"/>
        </w:rPr>
      </w:pPr>
      <w:r>
        <w:rPr>
          <w:sz w:val="24"/>
        </w:rPr>
        <w:tab/>
        <w:t>Je félicite ceux et celles qui s'occupent de répandre et de faire jouer la Musique des Sphères. Veillez à toujours faire figurer une ou plusieurs fois le Verbe Créateur "AY AM" dans les paroles de vos chants. Vous ne créez pas cette Musique uniquement pour le divertissement du Monde, mais pour le bénir. Un jour vos mélodies seront chantées partout. Il n'y a pas de divertissement plus réel que de chanter les Louanges de la Source de toute Vie, car ces Chants et cette Musique libèrent un Pouvoir qui bénit toute la Terre!</w:t>
      </w:r>
    </w:p>
    <w:p>
      <w:pPr>
        <w:pStyle w:val="Normal"/>
        <w:jc w:val="both"/>
        <w:rPr>
          <w:sz w:val="24"/>
        </w:rPr>
      </w:pPr>
      <w:r>
        <w:rPr>
          <w:sz w:val="24"/>
        </w:rPr>
      </w:r>
    </w:p>
    <w:p>
      <w:pPr>
        <w:pStyle w:val="Normal"/>
        <w:jc w:val="both"/>
        <w:rPr>
          <w:sz w:val="24"/>
        </w:rPr>
      </w:pPr>
      <w:r>
        <w:rPr>
          <w:sz w:val="24"/>
        </w:rPr>
        <w:tab/>
        <w:t>Votre Bien Aimé Saint-Germain révèle la Grandeur Véritable de son Être par les Louanges et la Reconnaissance qu'il ne cesse de Me donner! Et pourtant, tout ce que Je fais, Il peut l'accomplir. Lorsque Nous Nous rencontrons, Il S'incline toujours devant Moi, et lorsque Je Le Prie de ne pas le faire, Il Me dit: "Je Te louerai et Je T'adorerai éternellement. Pourquoi ne M'inclinerais-Je pas devant Toi, même si Je puis disposer de Pouvoirs identiques! L'Hommage que Je Te rends est MA Louange à la Vie!"</w:t>
      </w:r>
    </w:p>
    <w:p>
      <w:pPr>
        <w:pStyle w:val="Normal"/>
        <w:ind w:firstLine="708"/>
        <w:jc w:val="both"/>
        <w:rPr>
          <w:sz w:val="24"/>
        </w:rPr>
      </w:pPr>
      <w:r>
        <w:rPr>
          <w:sz w:val="24"/>
        </w:rPr>
        <w:t>Comme c'est beau!</w:t>
      </w:r>
    </w:p>
    <w:p>
      <w:pPr>
        <w:pStyle w:val="Normal"/>
        <w:jc w:val="both"/>
        <w:rPr/>
      </w:pPr>
      <w:r>
        <w:rPr>
          <w:sz w:val="24"/>
        </w:rPr>
        <w:tab/>
        <w:t>Dans la grande affection qui vous unit, vous qui formez le Centre de cette Œuvre de Lumière, comme ce serait beau et merveilleux si vous pouviez toujours vous louer les uns les autres pour le moindre service rendu! Vous n'avez pas encore compris entièrement le pouvoir de la Louange et de la Bénédiction; mais si vous persistez à les employer, vous sentirez l'expansion de ce pouvoir en vous et vous comprendrez sa magnifique activité, et quelle Gloire la Louange et la Bénédiction engendrent!</w:t>
      </w:r>
    </w:p>
    <w:p>
      <w:pPr>
        <w:pStyle w:val="Normal"/>
        <w:jc w:val="both"/>
        <w:rPr>
          <w:sz w:val="24"/>
        </w:rPr>
      </w:pPr>
      <w:r>
        <w:rPr>
          <w:sz w:val="24"/>
        </w:rPr>
        <w:tab/>
      </w:r>
    </w:p>
    <w:p>
      <w:pPr>
        <w:pStyle w:val="Normal"/>
        <w:jc w:val="both"/>
        <w:rPr>
          <w:sz w:val="24"/>
        </w:rPr>
      </w:pPr>
      <w:r>
        <w:rPr>
          <w:sz w:val="24"/>
        </w:rPr>
        <w:tab/>
        <w:t>Il est nécessaire que vous soyez sur vos gardes devant la tendance à vouloir se justifier à tout prix ou à s'apitoyer sur soi-même, ou à montrer de la complaisance envers ses propres faiblesses. Ce sont là deux dispositions par lesquelles la nature humaine s'efforce de garder son emprise sur les Forces de la Vie qu'elle a mal employée pendant si longtemps. Aussitôt qu'un être est débarrassé de ces défauts, l'humain perd son pouvoir. Alors la Lumière Se précipite et transforme tout rapidement.</w:t>
      </w:r>
    </w:p>
    <w:p>
      <w:pPr>
        <w:pStyle w:val="Normal"/>
        <w:jc w:val="both"/>
        <w:rPr>
          <w:sz w:val="24"/>
        </w:rPr>
      </w:pPr>
      <w:r>
        <w:rPr>
          <w:sz w:val="24"/>
        </w:rPr>
        <w:tab/>
        <w:t>Je pense vraiment que vous êtes les êtres les plus privilégiés sur la planète. Certains individus ne réalisent pas que, après qu'ils se soient détournés de la Grande Lumière ou qu'ils L'aient combattue, on exige d'eux une compensation et une rétribution pour cette grave erreur.</w:t>
      </w:r>
    </w:p>
    <w:p>
      <w:pPr>
        <w:pStyle w:val="Normal"/>
        <w:jc w:val="both"/>
        <w:rPr/>
      </w:pPr>
      <w:r>
        <w:rPr>
          <w:sz w:val="24"/>
        </w:rPr>
        <w:tab/>
        <w:t>Répandre des doutes et des calomnies sur ceux qui apportent cet Enseignement - ces Discours - est un des plus grands crimes qu'on puisse commettre contre la Lumière. Comprenez-vous ce que cela représente à Notre égard?</w:t>
      </w:r>
    </w:p>
    <w:p>
      <w:pPr>
        <w:pStyle w:val="Normal"/>
        <w:jc w:val="both"/>
        <w:rPr/>
      </w:pPr>
      <w:r>
        <w:rPr>
          <w:sz w:val="24"/>
        </w:rPr>
        <w:tab/>
        <w:t>Nous avons observé cela tout au long des âges, mais c'est une chose à laquelle Nous n'arrivons pas à Nous habituer. Parfois, certains êtres sont très près de leur Libération par la Lumière et puis brusquement ils se laissent détourner du but sous l'empire de la jalousie, des désirs sexuels, de la colère ou de quelque autre passion humaine. Pouvez-vous imaginer l'effet produit sur Nous! Si nous pouvions être malheureux, ce serait le moment. Ces chutes, en vue du But à atteindre, sont tragiques et une chose terrible à regarder. Cependant il n'est pas à conseiller d'écrire, ni de chapitrer des Étudiants sincères et appliqués, on peut parfois obtenir qu'ils reviennent sur le droit chemin dans leur incorporation suivante - évidemment ils ont perdu leurs chances dans cette vie-ci, irrémédiablement. De tout temps il en a été ainsi, mais sous l'ancienne technique occulte, la chose était encore plus tragique qu'actuellement.</w:t>
      </w:r>
    </w:p>
    <w:p>
      <w:pPr>
        <w:pStyle w:val="Normal"/>
        <w:jc w:val="both"/>
        <w:rPr>
          <w:sz w:val="24"/>
        </w:rPr>
      </w:pPr>
      <w:r>
        <w:rPr>
          <w:sz w:val="24"/>
        </w:rPr>
        <w:tab/>
        <w:t>Mes Bien Aimés, tâchez de comprendre que Ceux qui répandent cette Instruction doivent avoir le courage de toute une armée! Aucun de vous ne peut se faire une idée des forces sinistres qu'Ils doivent surmonter. Ils sont le Foyer de concentration par lequel cette Lumière est diffusée dans le monde actuellement. C'est une responsabilité qui dépasse ce qu'un être humain ordinaire peut endosser. Cela exige un contrôle de soi, une abnégation et une intrépidité venant de la Puissante Présence AY AM. Leur conscience doit-être inflexiblement concentrée sur l'Unique-Présence-AY-AM-en-Action-partout. Ceux qui possèdent cette Conscience de l'Unité Divine sont les seuls instruments qui permettent l'Expansion de cette Lumière dans le monde.</w:t>
      </w:r>
    </w:p>
    <w:p>
      <w:pPr>
        <w:pStyle w:val="Normal"/>
        <w:jc w:val="both"/>
        <w:rPr/>
      </w:pPr>
      <w:r>
        <w:rPr>
          <w:sz w:val="24"/>
        </w:rPr>
        <w:tab/>
        <w:t>Voici un point que Je voudrais imprimer en vous! Si, avec un sentiment profond, vous acceptez que ces Discours sont bien réellement donnés par Nous, qu'ils sont authentiques, vous éprouverez une Liberté, une Élévation de Conscience et une Expansion de votre Lumière qui dépasseront vos désirs les plus grands. Ce sont ces doutes et ces sentiments mesquins qui souvent reculent le Moment où la Grande Joie de la Liberté et de la Clarté de Compréhension inonderait votre être et vous donnerait les résultats pratiques qui pourraient venir rapidement. Je vais vous dire une chose saisissante, c'est que beaucoup d'Étudiants, s'ils acceptaient immédiatement la pleine Réalité et les Pouvoirs immenses de leur Puissante Présence AY AM, pourraient opérer n'importe quel soi-disant miracle.</w:t>
      </w:r>
    </w:p>
    <w:p>
      <w:pPr>
        <w:pStyle w:val="Normal"/>
        <w:jc w:val="both"/>
        <w:rPr>
          <w:sz w:val="24"/>
        </w:rPr>
      </w:pPr>
      <w:r>
        <w:rPr>
          <w:sz w:val="24"/>
        </w:rPr>
        <w:tab/>
      </w:r>
    </w:p>
    <w:p>
      <w:pPr>
        <w:pStyle w:val="Normal"/>
        <w:jc w:val="both"/>
        <w:rPr/>
      </w:pPr>
      <w:r>
        <w:rPr>
          <w:sz w:val="24"/>
        </w:rPr>
        <w:tab/>
        <w:t>J'espère que vous sentez Mon Immense Désir de vous faire comprendre qu'une Grande Force-Vive agit non seulement en Amérique, mais dans le monde entier, car toute l'humanité participe du même corps mental et corps de désir! Voilà pourquoi le moindre doute ou sentiment de méfiance se répand si rapidement parmi les Étudiants et parmi l'humanité. C'est de cette manière que le souffle empoisonné du communisme s'est répandu dans le monde. Parmi les responsables de ce mouvement se trouvent beaucoup d'êtres qui ont une certaine compréhension de la loi du mental et ils s'en sont servi pour charger leurs faussetés dans le sentiment des peuples. Leur force-vive va  croissant depuis que tous les magiciens noirs ont été saisis. Je vous parle de tout cela aujourd'hui pour vous faire comprendre que vous devez être sur vos gardes - qu'il semble ou non y avoir du danger.</w:t>
      </w:r>
    </w:p>
    <w:p>
      <w:pPr>
        <w:pStyle w:val="Normal"/>
        <w:jc w:val="both"/>
        <w:rPr/>
      </w:pPr>
      <w:r>
        <w:rPr>
          <w:sz w:val="24"/>
        </w:rPr>
        <w:tab/>
        <w:t>Faites toujours des Appels pour votre Protection Invincible, pour la Compréhension et la Toute Puissante Intelligence Directrice afin que vous soyez guidés à faire la chose parfaite en tout temps; afin que vous discerniez ce qui agit et quelles sont les choses subversives qui essayent de vous tirer de ce Courant de Lumière et dans la discorde et le commérage. Veillez et gardez-vous sans cesse!</w:t>
      </w:r>
    </w:p>
    <w:p>
      <w:pPr>
        <w:pStyle w:val="Normal"/>
        <w:jc w:val="both"/>
        <w:rPr>
          <w:sz w:val="24"/>
        </w:rPr>
      </w:pPr>
      <w:r>
        <w:rPr>
          <w:sz w:val="24"/>
        </w:rPr>
        <w:tab/>
        <w:t>Pensez que les yeux du monde sont fixés sur vous tous, car vous êtes considérés comme un exemple. Tout le monde est constamment à la recherche d'un exemple - d'un idéal à suivre - et lorsque les gens sont désappointés, les effets peuvent en être presque tragiques. Voilà pourquoi Ceux qui sont les Porteurs de cette Lumière interviennent parfois d'une manière si positive et si dynamique contre certains individus vicieux, qui essayent de corrompre le peuple. Les Maîtres Ascensionnés voyant ce qui se tramait, ont chargé cette Force pour fracasser et dissoudre cette accumulation discordante et pour renvoyer la concentration dans sa source et la réduire au silence. Aussi ne jugez et ne condamnez pas cette sévérité des Porteurs de Lumière. Ayez confiance dans la Sagesse des Maîtres Ascensionnés qui savent ce qui se passe et gouvernent tout et vous verrez comme tout sera magnifique!</w:t>
      </w:r>
    </w:p>
    <w:p>
      <w:pPr>
        <w:pStyle w:val="Normal"/>
        <w:jc w:val="both"/>
        <w:rPr>
          <w:sz w:val="24"/>
        </w:rPr>
      </w:pPr>
      <w:r>
        <w:rPr>
          <w:sz w:val="24"/>
        </w:rPr>
        <w:tab/>
      </w:r>
    </w:p>
    <w:p>
      <w:pPr>
        <w:pStyle w:val="Normal"/>
        <w:jc w:val="both"/>
        <w:rPr/>
      </w:pPr>
      <w:r>
        <w:rPr>
          <w:sz w:val="24"/>
        </w:rPr>
        <w:tab/>
        <w:t>Vous savez que vous devez donner votre confiance à votre Leader, qu'il doit pouvoir compter sur votre joyeuse coopération et votre assistance. Le Leader attire la Lumière et son entourage, et tous les Étudiants ensemble doivent fournir la protection pour tout ce qui est créé.</w:t>
      </w:r>
    </w:p>
    <w:p>
      <w:pPr>
        <w:pStyle w:val="Normal"/>
        <w:jc w:val="both"/>
        <w:rPr>
          <w:sz w:val="24"/>
        </w:rPr>
      </w:pPr>
      <w:r>
        <w:rPr>
          <w:sz w:val="24"/>
        </w:rPr>
        <w:tab/>
      </w:r>
    </w:p>
    <w:p>
      <w:pPr>
        <w:pStyle w:val="Normal"/>
        <w:jc w:val="both"/>
        <w:rPr/>
      </w:pPr>
      <w:r>
        <w:rPr>
          <w:sz w:val="24"/>
        </w:rPr>
        <w:tab/>
        <w:t>Nous vous remercions pour tout ce que vous avez fait jusqu'à présent et Nous comptons sur vous pour persévérer et rendre cette Activité Permanente pour chacun de vous! Nous remercions tous ceux qui offrent l'hospitalité pour l'Expansion de cette Lumière. Ô comme ce sera merveilleux de revenir à cette Belle Vie de Famille et à cette Hospitalité qui ont déjà régné sur la Terre; cette Paix, cette Harmonie et cette Lumière Magnifique! Nous devons Les restaurer.</w:t>
      </w:r>
    </w:p>
    <w:p>
      <w:pPr>
        <w:pStyle w:val="Normal"/>
        <w:jc w:val="both"/>
        <w:rPr/>
      </w:pPr>
      <w:r>
        <w:rPr>
          <w:sz w:val="24"/>
        </w:rPr>
        <w:tab/>
        <w:t>Lorsque la Roue Cosmique tourne, Elle ramène cette Grande Perfection, et cette fois ce sera par la compréhension individuelle de la Puissante Présence AY AM et ainsi l'Âge d'Or sera Permanent.</w:t>
      </w:r>
    </w:p>
    <w:p>
      <w:pPr>
        <w:pStyle w:val="Normal"/>
        <w:jc w:val="both"/>
        <w:rPr/>
      </w:pPr>
      <w:r>
        <w:rPr>
          <w:sz w:val="24"/>
        </w:rPr>
        <w:tab/>
        <w:t>Vous vivez un âge merveilleux. Comprenez la Présence AY AM et identifiez-vous avec Elle. Je vous prie de ressentir profondément la Joie et le Bonheur que J'éprouve en intensifiant Ma Radiation vers vous, en vous tenant plus étroitement embrassés dans Ma Lumière afin que le Grand Fleuve de Vie dans toute Sa Perfection puisse circuler en vous, et au travers de vous dans le monde, pour le purifier et le clarifier, établissant la Gloire de Sa Souveraineté à jamais, partout où vous demeurez! Tâchez de sentir Cela. Sentez votre responsabilité vis-à-vis de la Grande Loi, et par votre Harmonie, laissez Sa Puissante Radiation Se répandre par vous, bénissant votre prochain, là où vous êtes.</w:t>
      </w:r>
    </w:p>
    <w:p>
      <w:pPr>
        <w:pStyle w:val="Normal"/>
        <w:jc w:val="both"/>
        <w:rPr>
          <w:sz w:val="24"/>
        </w:rPr>
      </w:pPr>
      <w:r>
        <w:rPr>
          <w:sz w:val="24"/>
        </w:rPr>
        <w:tab/>
      </w:r>
    </w:p>
    <w:p>
      <w:pPr>
        <w:pStyle w:val="Normal"/>
        <w:jc w:val="both"/>
        <w:rPr>
          <w:sz w:val="24"/>
        </w:rPr>
      </w:pPr>
      <w:r>
        <w:rPr>
          <w:sz w:val="24"/>
        </w:rPr>
        <w:tab/>
        <w:t>Je veux encore ajouter un mot afin de vous faire vraiment comprendre un autre point. Il s'agit du Rituel.</w:t>
      </w:r>
    </w:p>
    <w:p>
      <w:pPr>
        <w:pStyle w:val="Normal"/>
        <w:jc w:val="both"/>
        <w:rPr>
          <w:sz w:val="24"/>
        </w:rPr>
      </w:pPr>
      <w:r>
        <w:rPr>
          <w:sz w:val="24"/>
        </w:rPr>
        <w:tab/>
        <w:t>Le Grand Divin Directeur Lui-même a demandé que tous les Leaders suivent exactement le Rituel donné, et vous pouvez vous représenter ce que cela signifie comme Intensification du Pouvoir. L'Activité en Groupe a pour but d'appeler le Pouvoir Infini de la Loi et de la Perfection en Action dans le plan physique par ces Puissants Décrets, et il faut donc une certaine uniformité. Il est bon également que l'attention ne soit pas tournée trop souvent et trop longtemps vers les forces sinistres, car cela vous ouvrirait à leur influence. Détournez-en votre attention et déclarez fermement que cela n'a aucun pouvoir. Gardez l'Harmonie et bénissez tout sans arrêt.</w:t>
      </w:r>
    </w:p>
    <w:p>
      <w:pPr>
        <w:pStyle w:val="Normal"/>
        <w:jc w:val="both"/>
        <w:rPr/>
      </w:pPr>
      <w:r>
        <w:rPr>
          <w:sz w:val="24"/>
        </w:rPr>
        <w:tab/>
        <w:t>Avec tout Mon amour, Je vous dis aussi, ô Mes Bien Aimés, de lire et lire et relire encore vos Instructions et les Discours des Maîtres Ascensionnés. Méditez-Les sans cesse, car Ils vous apportent un volume extraordinaire de magnifique compréhension.</w:t>
      </w:r>
    </w:p>
    <w:p>
      <w:pPr>
        <w:pStyle w:val="Normal"/>
        <w:jc w:val="both"/>
        <w:rPr>
          <w:sz w:val="24"/>
        </w:rPr>
      </w:pPr>
      <w:r>
        <w:rPr>
          <w:sz w:val="24"/>
        </w:rPr>
        <w:tab/>
        <w:t>C'est vraiment Mon désir que vous relisiez sans arrêt ces Discours. Vous recevrez de grandes Bénédictions et, à chaque Lecture, vous pénétrerez plus profondément dans leur compréhension et vous finirez par saisir la plénitude de leur signification et de leur pouvoir. C'est une des raisons pour lesquelles il faut les imprimer et les répandre, car leur teneur doit être livrée à l'attention pour pouvoir être utilisée.</w:t>
      </w:r>
    </w:p>
    <w:p>
      <w:pPr>
        <w:pStyle w:val="Normal"/>
        <w:jc w:val="both"/>
        <w:rPr>
          <w:sz w:val="24"/>
        </w:rPr>
      </w:pPr>
      <w:r>
        <w:rPr>
          <w:sz w:val="24"/>
        </w:rPr>
        <w:tab/>
        <w:t>Vous réaliserez la puissance de votre possibilité d'acceptation lorsque la Gloire de votre Complète Victoire viendra. Il faut sans cesse remettre devant les yeux de l'humanité l'explication des Lois de la Vie!</w:t>
      </w:r>
    </w:p>
    <w:p>
      <w:pPr>
        <w:pStyle w:val="Normal"/>
        <w:jc w:val="both"/>
        <w:rPr>
          <w:sz w:val="24"/>
        </w:rPr>
      </w:pPr>
      <w:r>
        <w:rPr>
          <w:sz w:val="24"/>
        </w:rPr>
        <w:tab/>
      </w:r>
    </w:p>
    <w:p>
      <w:pPr>
        <w:pStyle w:val="Normal"/>
        <w:jc w:val="both"/>
        <w:rPr/>
      </w:pPr>
      <w:r>
        <w:rPr>
          <w:sz w:val="24"/>
        </w:rPr>
        <w:tab/>
        <w:t>Que la Joie Éternelle des Pouvoirs de la Lumière vous enveloppe! Qu'elle entre dynamiquement en Action dans votre être, vous comblant de Bonheur, d'Énergie Illimitée, et du Contrôle Parfait de vous-même.</w:t>
      </w:r>
    </w:p>
    <w:p>
      <w:pPr>
        <w:pStyle w:val="Normal"/>
        <w:jc w:val="both"/>
        <w:rPr/>
      </w:pPr>
      <w:r>
        <w:rPr>
          <w:sz w:val="24"/>
        </w:rPr>
        <w:tab/>
        <w:t>Que votre Puissante Présence AY AM vous inonde de Sa Magnificence et vous accorde tout ce que vous Lui demandez pour le Service de la Lumière, avec la Rapidité et la Puissance de l'Éclair Bleu.</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Tout ce sur quoi J'attire votre attention est d'une importance vitale pour vous. C'est en méditant fréquemment ces Enseignements Vitaux que vous sentirez croître en vous la Gloire de la Victoire de la Lumière.</w:t>
      </w:r>
    </w:p>
    <w:p>
      <w:pPr>
        <w:pStyle w:val="Normal"/>
        <w:jc w:val="both"/>
        <w:rPr>
          <w:sz w:val="24"/>
        </w:rPr>
      </w:pPr>
      <w:r>
        <w:rPr>
          <w:sz w:val="24"/>
        </w:rPr>
        <w:tab/>
        <w:t>Les autres Maîtres Ascensionnés Me chargent de vous transmettre l'Expression de Leur Amour, Leurs Bénédictions, Leur Louange et Leur Gratitude pour les Victoires que vous avez déjà remportées dans la Lumière!</w:t>
      </w:r>
    </w:p>
    <w:p>
      <w:pPr>
        <w:pStyle w:val="Normal"/>
        <w:jc w:val="both"/>
        <w:rPr>
          <w:sz w:val="24"/>
        </w:rPr>
      </w:pPr>
      <w:r>
        <w:rPr>
          <w:sz w:val="24"/>
        </w:rPr>
        <w:tab/>
      </w:r>
    </w:p>
    <w:p>
      <w:pPr>
        <w:pStyle w:val="Normal"/>
        <w:jc w:val="both"/>
        <w:rPr>
          <w:sz w:val="24"/>
        </w:rPr>
      </w:pPr>
      <w:r>
        <w:rPr>
          <w:sz w:val="24"/>
        </w:rPr>
        <w:tab/>
        <w:t>Au revoir, Je vous remercie, Je vous aime et Je vous bénis!</w:t>
      </w:r>
    </w:p>
    <w:p>
      <w:pPr>
        <w:pStyle w:val="Normal"/>
        <w:jc w:val="both"/>
        <w:rPr>
          <w:sz w:val="24"/>
        </w:rPr>
      </w:pPr>
      <w:r>
        <w:rPr>
          <w:sz w:val="24"/>
        </w:rPr>
        <w:tab/>
        <w:tab/>
        <w:tab/>
      </w:r>
    </w:p>
    <w:p>
      <w:pPr>
        <w:pStyle w:val="Normal"/>
        <w:jc w:val="both"/>
        <w:rPr>
          <w:sz w:val="24"/>
        </w:rPr>
      </w:pPr>
      <w:r>
        <w:rPr>
          <w:sz w:val="24"/>
        </w:rPr>
        <w:tab/>
        <w:tab/>
        <w:tab/>
        <w:tab/>
        <w:tab/>
        <w:tab/>
        <w:t>Jés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8"/>
          <w:szCs w:val="28"/>
        </w:rPr>
      </w:pPr>
      <w:r>
        <w:rPr>
          <w:b/>
          <w:bCs/>
          <w:sz w:val="28"/>
          <w:szCs w:val="28"/>
        </w:rPr>
        <w:t>Bien Aimé Jésus, Discours n°5:</w:t>
      </w:r>
    </w:p>
    <w:p>
      <w:pPr>
        <w:pStyle w:val="Normal"/>
        <w:jc w:val="both"/>
        <w:rPr>
          <w:b/>
          <w:b/>
          <w:bCs/>
          <w:sz w:val="28"/>
          <w:szCs w:val="28"/>
        </w:rPr>
      </w:pPr>
      <w:r>
        <w:rPr>
          <w:b/>
          <w:bCs/>
          <w:sz w:val="28"/>
          <w:szCs w:val="28"/>
        </w:rPr>
        <w:t>LE FEU COSMIQUE DU CHRIST.</w:t>
      </w:r>
    </w:p>
    <w:p>
      <w:pPr>
        <w:pStyle w:val="Normal"/>
        <w:jc w:val="both"/>
        <w:rPr>
          <w:b/>
          <w:b/>
          <w:bCs/>
          <w:sz w:val="24"/>
          <w:szCs w:val="28"/>
        </w:rPr>
      </w:pPr>
      <w:r>
        <w:rPr>
          <w:b/>
          <w:bCs/>
          <w:sz w:val="24"/>
          <w:szCs w:val="28"/>
        </w:rPr>
      </w:r>
    </w:p>
    <w:p>
      <w:pPr>
        <w:pStyle w:val="Normal"/>
        <w:jc w:val="both"/>
        <w:rPr>
          <w:sz w:val="24"/>
        </w:rPr>
      </w:pPr>
      <w:r>
        <w:rPr>
          <w:sz w:val="24"/>
        </w:rPr>
      </w:r>
    </w:p>
    <w:p>
      <w:pPr>
        <w:pStyle w:val="Normal"/>
        <w:jc w:val="both"/>
        <w:rPr/>
      </w:pPr>
      <w:r>
        <w:rPr>
          <w:sz w:val="24"/>
        </w:rPr>
        <w:tab/>
        <w:t>Bien Aimés de Mon Cœur, Nous entrons maintenant dans la Compréhension de ce que le Feu Cosmique représente pour vous et pour l'humanité.</w:t>
      </w:r>
    </w:p>
    <w:p>
      <w:pPr>
        <w:pStyle w:val="Normal"/>
        <w:jc w:val="both"/>
        <w:rPr>
          <w:sz w:val="24"/>
        </w:rPr>
      </w:pPr>
      <w:r>
        <w:rPr>
          <w:sz w:val="24"/>
        </w:rPr>
        <w:tab/>
      </w:r>
    </w:p>
    <w:p>
      <w:pPr>
        <w:pStyle w:val="Normal"/>
        <w:jc w:val="both"/>
        <w:rPr>
          <w:sz w:val="24"/>
        </w:rPr>
      </w:pPr>
      <w:r>
        <w:rPr>
          <w:sz w:val="24"/>
        </w:rPr>
        <w:tab/>
        <w:t>Il faut que vous sachiez que ce que Nous désignons par « le Feu Cosmique du Christ » est tellement plus Puissant que n'importe quoi de connu comme feu physique dans le monde physique qu'il est à peine possible d'établir une comparaison.</w:t>
      </w:r>
    </w:p>
    <w:p>
      <w:pPr>
        <w:pStyle w:val="Normal"/>
        <w:jc w:val="both"/>
        <w:rPr/>
      </w:pPr>
      <w:r>
        <w:rPr>
          <w:sz w:val="24"/>
        </w:rPr>
        <w:tab/>
        <w:t>Lorsque Nous faisons descendre la Puissance Magnétique du Grand Soleil Central, lorsque Nous mettons en Action ce Feu désigné comme « le Feu du Christ – le Feu du Christ Cosmique » dans les circonstances physiques du monde, cela signifie que Nous libérons Notre Terrifiante Concentration d'Énergie qui contrôle toute la Force Électronique de ce monde physique et de son atmosphère.</w:t>
      </w:r>
    </w:p>
    <w:p>
      <w:pPr>
        <w:pStyle w:val="Normal"/>
        <w:jc w:val="both"/>
        <w:rPr>
          <w:sz w:val="24"/>
        </w:rPr>
      </w:pPr>
      <w:r>
        <w:rPr>
          <w:sz w:val="24"/>
        </w:rPr>
        <w:tab/>
        <w:t>Tout est contrôlé harmonieusement. Vous devez donc savoir, lorsque vous demandez au Feu Cosmique de pénétrer dans les circonstances extérieures et de les contrôler, que Notre Réponse à vos Appels constitue un Contrôle Harmonieux de ces circonstances.</w:t>
      </w:r>
    </w:p>
    <w:p>
      <w:pPr>
        <w:pStyle w:val="Normal"/>
        <w:jc w:val="both"/>
        <w:rPr>
          <w:sz w:val="24"/>
        </w:rPr>
      </w:pPr>
      <w:r>
        <w:rPr>
          <w:sz w:val="24"/>
        </w:rPr>
      </w:r>
    </w:p>
    <w:p>
      <w:pPr>
        <w:pStyle w:val="Normal"/>
        <w:jc w:val="both"/>
        <w:rPr/>
      </w:pPr>
      <w:r>
        <w:rPr>
          <w:sz w:val="24"/>
        </w:rPr>
        <w:tab/>
        <w:t xml:space="preserve">AY AM – JE SUIS – et Je détiens une certaine Autorité dans l'Usage du Feu du Christ Cosmique pour la Terre. Par conséquent, lorsque, en Mon Nom, vous demandez la Descente du Feu du Christ Cosmique pour enlever de votre structure cérébrale, de votre monde mental et émotionnel et de vos affaires tout ce qui ne produit pas la Perfection Éternelle, vous devez savoir que AY AM – JE SUIS dans ce Feu du Christ Cosmique. </w:t>
      </w:r>
    </w:p>
    <w:p>
      <w:pPr>
        <w:pStyle w:val="Normal"/>
        <w:jc w:val="both"/>
        <w:rPr>
          <w:sz w:val="24"/>
        </w:rPr>
      </w:pPr>
      <w:r>
        <w:rPr>
          <w:sz w:val="24"/>
        </w:rPr>
        <w:t xml:space="preserve">  </w:t>
      </w:r>
      <w:r>
        <w:rPr>
          <w:sz w:val="24"/>
        </w:rPr>
        <w:tab/>
        <w:t>Ma Présence Lumineuse est projetée dans cette Flamme.</w:t>
      </w:r>
    </w:p>
    <w:p>
      <w:pPr>
        <w:pStyle w:val="Normal"/>
        <w:jc w:val="both"/>
        <w:rPr>
          <w:sz w:val="24"/>
        </w:rPr>
      </w:pPr>
      <w:r>
        <w:rPr>
          <w:sz w:val="24"/>
        </w:rPr>
        <w:tab/>
        <w:t>Elle contient toute Mon Intelligence Directrice, et les Gloires et les Pouvoirs de Ma Maîtrise sur tout en ce monde.</w:t>
      </w:r>
    </w:p>
    <w:p>
      <w:pPr>
        <w:pStyle w:val="Normal"/>
        <w:jc w:val="both"/>
        <w:rPr>
          <w:sz w:val="24"/>
        </w:rPr>
      </w:pPr>
      <w:r>
        <w:rPr>
          <w:sz w:val="24"/>
        </w:rPr>
        <w:tab/>
        <w:t>Soyez donc certains que, par votre Ordre pour la Descente du Feu du Christ Cosmique dans les circonstances, elles seront traitées harmonieusement - par l'Harmonie qui est dans le Pouvoir du Christ Cosmique de l'Aimant du Grand Soleil Central Lui-même. Ce Feu du Christ Cosmique est le Maître de toute l'énergie de ce monde et la Pression qu'Il dégage est si Terrifiante que cela n'a aucune importance si l'énergie du monde physique a été disqualifiée par les désirs des hommes ou non...</w:t>
      </w:r>
    </w:p>
    <w:p>
      <w:pPr>
        <w:pStyle w:val="Normal"/>
        <w:jc w:val="both"/>
        <w:rPr>
          <w:sz w:val="24"/>
        </w:rPr>
      </w:pPr>
      <w:r>
        <w:rPr>
          <w:sz w:val="24"/>
        </w:rPr>
      </w:r>
    </w:p>
    <w:p>
      <w:pPr>
        <w:pStyle w:val="Normal"/>
        <w:jc w:val="both"/>
        <w:rPr/>
      </w:pPr>
      <w:r>
        <w:rPr>
          <w:sz w:val="24"/>
        </w:rPr>
        <w:tab/>
        <w:t xml:space="preserve">Lorsque Je marchai sur les vagues en disant: « Paix! Soyez calmes! », c'était ce Pouvoir Magnétique que Je dirigeais avec un Ardent Amour et qui fut le Pouvoir contrôlant l'Élément Eau. Étant donné que l'eau n'est qu'une concentration de la Force Électronique de votre monde, comme vous le savez, cet Élément était soumis à Mon Usage du Feu du Christ Cosmique. </w:t>
      </w:r>
    </w:p>
    <w:p>
      <w:pPr>
        <w:pStyle w:val="Normal"/>
        <w:jc w:val="both"/>
        <w:rPr>
          <w:sz w:val="24"/>
        </w:rPr>
      </w:pPr>
      <w:r>
        <w:rPr>
          <w:sz w:val="24"/>
        </w:rPr>
      </w:r>
    </w:p>
    <w:p>
      <w:pPr>
        <w:pStyle w:val="Normal"/>
        <w:jc w:val="both"/>
        <w:rPr>
          <w:sz w:val="24"/>
        </w:rPr>
      </w:pPr>
      <w:r>
        <w:rPr>
          <w:sz w:val="24"/>
        </w:rPr>
        <w:tab/>
        <w:t>Ne craignez pas de L'employer.</w:t>
      </w:r>
    </w:p>
    <w:p>
      <w:pPr>
        <w:pStyle w:val="Normal"/>
        <w:jc w:val="both"/>
        <w:rPr>
          <w:sz w:val="24"/>
        </w:rPr>
      </w:pPr>
      <w:r>
        <w:rPr>
          <w:sz w:val="24"/>
        </w:rPr>
        <w:tab/>
        <w:t>Et ne soyez pas surpris si des éléments provocateurs de troubles reçoivent le plus grand choc de leur existence, car lorsque vous ordonnez à ce Feu de passer par votre propre structure cérébrale, par votre monde émotionnel et mental, à ce Feu qui contient naturellement l'Emploi de la Flamme Violette Consumante, rien d'humain ne peut résieter à une telle Avalanche de Feu du Christ Cosmique.</w:t>
      </w:r>
    </w:p>
    <w:p>
      <w:pPr>
        <w:pStyle w:val="Normal"/>
        <w:jc w:val="both"/>
        <w:rPr>
          <w:sz w:val="24"/>
        </w:rPr>
      </w:pPr>
      <w:r>
        <w:rPr>
          <w:sz w:val="24"/>
        </w:rPr>
        <w:tab/>
        <w:t xml:space="preserve">Je vous charge avec Mon Sentiment et avec l'Acceptation Totale de Son Pouvoir Dynamique qui vous feront sentir l'Autorité de Sa Victoire. </w:t>
      </w:r>
    </w:p>
    <w:p>
      <w:pPr>
        <w:pStyle w:val="Normal"/>
        <w:jc w:val="both"/>
        <w:rPr>
          <w:sz w:val="24"/>
        </w:rPr>
      </w:pPr>
      <w:r>
        <w:rPr>
          <w:sz w:val="24"/>
        </w:rPr>
      </w:r>
    </w:p>
    <w:p>
      <w:pPr>
        <w:pStyle w:val="Normal"/>
        <w:jc w:val="both"/>
        <w:rPr>
          <w:sz w:val="24"/>
        </w:rPr>
      </w:pPr>
      <w:r>
        <w:rPr>
          <w:sz w:val="24"/>
        </w:rPr>
        <w:tab/>
        <w:t xml:space="preserve">Lorsque J'ai dit: « Demandez au Père, en Mon Nom, ce que vous désirez! », Je savais que J'avais l'Emploi de ce Feu Cosmique qui est le Christ Cosmique Victorieux dans toute la Création. C'est le Pouvoir de Notre Amour qui contrôle tout feu physique et qui l'empêche de produire de la discorde pour la Vie. </w:t>
      </w:r>
    </w:p>
    <w:p>
      <w:pPr>
        <w:pStyle w:val="Normal"/>
        <w:jc w:val="both"/>
        <w:rPr/>
      </w:pPr>
      <w:r>
        <w:rPr>
          <w:sz w:val="24"/>
        </w:rPr>
        <w:tab/>
        <w:t xml:space="preserve">Le feu physique est une partie de la Force Électronique du Soleil physique. </w:t>
      </w:r>
    </w:p>
    <w:p>
      <w:pPr>
        <w:pStyle w:val="Normal"/>
        <w:jc w:val="both"/>
        <w:rPr/>
      </w:pPr>
      <w:r>
        <w:rPr>
          <w:sz w:val="24"/>
        </w:rPr>
        <w:tab/>
        <w:t>Le Feu du Christ Cosmique dont Je parle est l'Amour du Puissant Hélios et des Grands Êtres du Grand Soleil Central qui ont projeté cette Force Électronique. Ils En sont les Maîtres et Le contrôlent par Leur Amour. Leur Amour EST le Feu du Christ Cosmique Victorieux.</w:t>
      </w:r>
    </w:p>
    <w:p>
      <w:pPr>
        <w:pStyle w:val="Normal"/>
        <w:jc w:val="both"/>
        <w:rPr/>
      </w:pPr>
      <w:r>
        <w:rPr>
          <w:sz w:val="24"/>
        </w:rPr>
        <w:tab/>
        <w:t xml:space="preserve">Je désire que vous compreniez ceci mieux que jamais. Vous devez devenir clairement conscients que, </w:t>
      </w:r>
      <w:r>
        <w:rPr>
          <w:sz w:val="24"/>
          <w:u w:val="single"/>
        </w:rPr>
        <w:t>après vos Appels pour la Flamme Violette, la Flamme Spontanée, la Septuple Flamme des Sept Puissants Elohim – si vous persistez dans ces Appels – l'Amour de Notre Octave devient le Maître en vous et autour de vous</w:t>
      </w:r>
      <w:r>
        <w:rPr>
          <w:sz w:val="24"/>
        </w:rPr>
        <w:t>.</w:t>
      </w:r>
    </w:p>
    <w:p>
      <w:pPr>
        <w:pStyle w:val="Normal"/>
        <w:jc w:val="both"/>
        <w:rPr/>
      </w:pPr>
      <w:r>
        <w:rPr>
          <w:sz w:val="24"/>
        </w:rPr>
        <w:tab/>
        <w:t>Cette Force est infiniment plus Puissante que n'importe quelle force connue dans le monde physique. Lorsque Nous projetons Notre Présence Lumineuse ou Celle d'un autre Maître Ascensionné, cette Présence contient ce Feu du Christ Cosmique et Sa Victoire Éternelle. L'Amour contenu dans Notre Présence Lumineuse est si Grand que que Son Feu domine toute Force Électronique de ce monde. Il peut contrôler l'éclair, l'ouragan, les vagues de l'océan et tout ce qui est en manifestation physique dans ce monde. Par conséquent, toute l'énergie extérieure de l'humanité, qualifiée destructivement, est obligée d'obéir aux Ordres qui demandent au Feu du Christ Cosmique de prendre le Contrôle d'une situation, et d'obliger tout ce qui est erroné à être consumé.</w:t>
      </w:r>
    </w:p>
    <w:p>
      <w:pPr>
        <w:pStyle w:val="Normal"/>
        <w:jc w:val="both"/>
        <w:rPr>
          <w:sz w:val="24"/>
        </w:rPr>
      </w:pPr>
      <w:r>
        <w:rPr>
          <w:sz w:val="24"/>
        </w:rPr>
      </w:r>
    </w:p>
    <w:p>
      <w:pPr>
        <w:pStyle w:val="Normal"/>
        <w:jc w:val="both"/>
        <w:rPr>
          <w:sz w:val="24"/>
        </w:rPr>
      </w:pPr>
      <w:r>
        <w:rPr>
          <w:sz w:val="24"/>
        </w:rPr>
        <w:tab/>
        <w:t>Vous n'avez pas affaire aux divagations d'un fou!</w:t>
      </w:r>
    </w:p>
    <w:p>
      <w:pPr>
        <w:pStyle w:val="Normal"/>
        <w:jc w:val="both"/>
        <w:rPr>
          <w:sz w:val="24"/>
        </w:rPr>
      </w:pPr>
      <w:r>
        <w:rPr>
          <w:sz w:val="24"/>
        </w:rPr>
        <w:tab/>
        <w:t xml:space="preserve">Je vous parle du Feu de la Vie qui consume toute apparence trompeuse. Je vous parle du Feu que vous devez appeler pour annihiler la substance psychique, pour annihiler le contrôle hypnotique qui s'exerce sur les personnes par les forces destructives, et tout ce qui sert à tromper les êtres. </w:t>
      </w:r>
    </w:p>
    <w:p>
      <w:pPr>
        <w:pStyle w:val="Normal"/>
        <w:jc w:val="both"/>
        <w:rPr>
          <w:sz w:val="24"/>
        </w:rPr>
      </w:pPr>
      <w:r>
        <w:rPr>
          <w:sz w:val="24"/>
        </w:rPr>
        <w:tab/>
        <w:t>Lorsque, en Mon Nom, vous demandez au Feu Cosmique du Christ d'annihiler tout ce qui est destructif, ce Feu descend, quelles que soient les circonstances qui règnent dans le monde physique.</w:t>
      </w:r>
    </w:p>
    <w:p>
      <w:pPr>
        <w:pStyle w:val="Normal"/>
        <w:jc w:val="both"/>
        <w:rPr/>
      </w:pPr>
      <w:r>
        <w:rPr>
          <w:sz w:val="24"/>
        </w:rPr>
        <w:tab/>
        <w:t>Ce Feu est la Concentration de l'Élément Feu du Grand Soleil Central: c'est l'Autorité de l'Amour de l'Univers!</w:t>
      </w:r>
    </w:p>
    <w:p>
      <w:pPr>
        <w:pStyle w:val="Normal"/>
        <w:jc w:val="both"/>
        <w:rPr>
          <w:sz w:val="24"/>
        </w:rPr>
      </w:pPr>
      <w:r>
        <w:rPr>
          <w:sz w:val="24"/>
        </w:rPr>
        <w:tab/>
        <w:t>Il n'y a que l'Amour Intense de la Vie dans le Grand Soleil Central qui peut projeter le Feu du Christ Cosmique. Par suite, tout ce qui n'est pas Son Immortelle Pureté, Son Immortelle Vérité et la Paix Immortelle du Grand Amour du Soleil Central ne peut continuer d'exister lorsque Notre Feu Cosmique entre en Action comme Christ Cosmique.</w:t>
      </w:r>
    </w:p>
    <w:p>
      <w:pPr>
        <w:pStyle w:val="Normal"/>
        <w:jc w:val="both"/>
        <w:rPr/>
      </w:pPr>
      <w:r>
        <w:rPr>
          <w:sz w:val="24"/>
        </w:rPr>
        <w:tab/>
        <w:t>C'est aussi la Flamme de Vie dans vos Cœurs! Car le Christ est la Vie en chacun, Se manifestant par la Flamme du Cœur de la forme physique. Et si cette Flamme est empêchée de prendre le Contrôle de l'Énergie dans le monde qui vous environne, alors c'est l'action vibratoire extérieure qui le prend.</w:t>
      </w:r>
    </w:p>
    <w:p>
      <w:pPr>
        <w:pStyle w:val="Normal"/>
        <w:jc w:val="both"/>
        <w:rPr>
          <w:sz w:val="24"/>
        </w:rPr>
      </w:pPr>
      <w:r>
        <w:rPr>
          <w:sz w:val="24"/>
        </w:rPr>
      </w:r>
    </w:p>
    <w:p>
      <w:pPr>
        <w:pStyle w:val="Normal"/>
        <w:jc w:val="both"/>
        <w:rPr/>
      </w:pPr>
      <w:r>
        <w:rPr>
          <w:sz w:val="24"/>
        </w:rPr>
        <w:tab/>
        <w:t>Quand Nous vous donnons l'Usage de Notre Conscience de Maître Ascensionné, cela signifie que Nous vous donnons l'Emploi de Notre Amour en tant que Feu du Christ Cosmique qui a l'Autorité sur tout ce qui n'est pas de l'Amour, Notre Amour de l'Éternelle Perfection.</w:t>
      </w:r>
    </w:p>
    <w:p>
      <w:pPr>
        <w:pStyle w:val="Normal"/>
        <w:jc w:val="both"/>
        <w:rPr>
          <w:sz w:val="24"/>
        </w:rPr>
      </w:pPr>
      <w:r>
        <w:rPr>
          <w:sz w:val="24"/>
        </w:rPr>
      </w:r>
    </w:p>
    <w:p>
      <w:pPr>
        <w:pStyle w:val="Normal"/>
        <w:jc w:val="both"/>
        <w:rPr>
          <w:sz w:val="24"/>
        </w:rPr>
      </w:pPr>
      <w:r>
        <w:rPr>
          <w:sz w:val="24"/>
        </w:rPr>
        <w:tab/>
        <w:t xml:space="preserve">Tant que les gens ne comprennent pas ce qu'Est ce Feu Sacré, ils sont impuissants devant les forces destructives de leurs propres créations. Ils ont engendré cette destruction avec leur propre énergie. </w:t>
      </w:r>
    </w:p>
    <w:p>
      <w:pPr>
        <w:pStyle w:val="Normal"/>
        <w:jc w:val="both"/>
        <w:rPr/>
      </w:pPr>
      <w:r>
        <w:rPr>
          <w:sz w:val="24"/>
        </w:rPr>
        <w:tab/>
        <w:t>La Radiation de la Force Électronique du monde extérieur et le Feu Cosmique dont Nous parlons sont l'Amour Cosmique, la Vie Véritable du Grand Soleil Central qui projette Son Feu en Action extérieure pour produire la Manifestation de la Perfection. Comme cet Amour est l'Autorité Totale, toute l'Intelligence, et tout le Pouvoir de Parfaite Manifestation, partout où le Feu Cosmique est appelé dans l'octave physique, Il oblige la Perfection à surgir. Il met la Perfection en Action, et ni l'humanité toute entière, ni sa création discordante ne peuvent s'opposer à Notre Perfection.</w:t>
      </w:r>
    </w:p>
    <w:p>
      <w:pPr>
        <w:pStyle w:val="Normal"/>
        <w:jc w:val="both"/>
        <w:rPr>
          <w:sz w:val="24"/>
        </w:rPr>
      </w:pPr>
      <w:r>
        <w:rPr>
          <w:sz w:val="24"/>
        </w:rPr>
        <w:tab/>
        <w:t>Dès que vous appellerez ce Feu Cosmique dans votre structure cérébrale, dans votre mental et vos sentiments, dans vos affaires et dans les activités du monde physique, ces circonstances deviendront la Perfection de Notre Amour.</w:t>
      </w:r>
    </w:p>
    <w:p>
      <w:pPr>
        <w:pStyle w:val="Normal"/>
        <w:jc w:val="both"/>
        <w:rPr>
          <w:sz w:val="24"/>
        </w:rPr>
      </w:pPr>
      <w:r>
        <w:rPr>
          <w:sz w:val="24"/>
        </w:rPr>
        <w:tab/>
        <w:t xml:space="preserve">Je veux que vous ressentiez cela plus fortement que jamais. Si vous désirez la Perfection de Notre Amour, alors vous L'aurez! </w:t>
        <w:tab/>
        <w:t>Nous vous La donnerons.</w:t>
      </w:r>
    </w:p>
    <w:p>
      <w:pPr>
        <w:pStyle w:val="Normal"/>
        <w:jc w:val="both"/>
        <w:rPr>
          <w:sz w:val="24"/>
        </w:rPr>
      </w:pPr>
      <w:r>
        <w:rPr>
          <w:sz w:val="24"/>
        </w:rPr>
      </w:r>
    </w:p>
    <w:p>
      <w:pPr>
        <w:pStyle w:val="Normal"/>
        <w:jc w:val="both"/>
        <w:rPr>
          <w:sz w:val="24"/>
        </w:rPr>
      </w:pPr>
      <w:r>
        <w:rPr>
          <w:sz w:val="24"/>
        </w:rPr>
        <w:tab/>
        <w:t>Qui, dans le monde physique, M'empêchera de vous donner Mon Amour?</w:t>
      </w:r>
    </w:p>
    <w:p>
      <w:pPr>
        <w:pStyle w:val="Normal"/>
        <w:jc w:val="both"/>
        <w:rPr>
          <w:sz w:val="24"/>
        </w:rPr>
      </w:pPr>
      <w:r>
        <w:rPr>
          <w:sz w:val="24"/>
        </w:rPr>
        <w:tab/>
        <w:t>Toutes ces forces sinistres qui se sont moquées des humains pendant des siècles ne M'empêcheront pas de vous donner Mon Amour. Dès que vous L'appelez en Action, Je vous Le donne immédiatement. Ce serait stupide de la part d'une force sinistre d'essayer de vous empêcher de Le recevoir, car lorsque Je vous ordonne de recevoir Mon Amour, alors vous Le recevez. Rien ne peut l'empêcher!</w:t>
      </w:r>
    </w:p>
    <w:p>
      <w:pPr>
        <w:pStyle w:val="Normal"/>
        <w:jc w:val="both"/>
        <w:rPr>
          <w:sz w:val="24"/>
        </w:rPr>
      </w:pPr>
      <w:r>
        <w:rPr>
          <w:sz w:val="24"/>
        </w:rPr>
        <w:tab/>
        <w:t>Voilà ce que Je veux vous faire ressentir maintenant!</w:t>
      </w:r>
    </w:p>
    <w:p>
      <w:pPr>
        <w:pStyle w:val="Normal"/>
        <w:jc w:val="both"/>
        <w:rPr>
          <w:sz w:val="24"/>
        </w:rPr>
      </w:pPr>
      <w:r>
        <w:rPr>
          <w:sz w:val="24"/>
        </w:rPr>
      </w:r>
    </w:p>
    <w:p>
      <w:pPr>
        <w:pStyle w:val="Normal"/>
        <w:jc w:val="both"/>
        <w:rPr>
          <w:sz w:val="24"/>
        </w:rPr>
      </w:pPr>
      <w:r>
        <w:rPr>
          <w:sz w:val="24"/>
        </w:rPr>
        <w:tab/>
        <w:t>Vous pouvez venir aussi près de Moi que vous le désirez, et Moi Je peux venir à vous de la façon la plus merveilleuse que vous puissiez désirer. Sachez-le!</w:t>
      </w:r>
    </w:p>
    <w:p>
      <w:pPr>
        <w:pStyle w:val="Normal"/>
        <w:jc w:val="both"/>
        <w:rPr>
          <w:sz w:val="24"/>
        </w:rPr>
      </w:pPr>
      <w:r>
        <w:rPr>
          <w:sz w:val="24"/>
        </w:rPr>
        <w:tab/>
        <w:t>Vous devez acquérir la Compréhension Consciente de ce qu'est le Feu du Christ Cosmique afin de contrôler les forces destructives de ce monde, afin de contrôler même jusqu'à l'action destructive de ce que vous appelez le feu physique. C'est le Pouvoir par Lequel J'ai calmé les vagues et la tempête. C'est le même Pouvoir qui vous apporte la pluie quand vous la demandez. Vos Appels n'ont-ils pas toujours reçu leurs Réponses? Cela qui a empêché certaines choses de se produire n'a pas empêché Mon Amour de vous atteindre. Qu'est-ce qui peut s'opposer à Mon Amour?</w:t>
      </w:r>
    </w:p>
    <w:p>
      <w:pPr>
        <w:pStyle w:val="Normal"/>
        <w:jc w:val="both"/>
        <w:rPr>
          <w:sz w:val="24"/>
        </w:rPr>
      </w:pPr>
      <w:r>
        <w:rPr>
          <w:sz w:val="24"/>
        </w:rPr>
      </w:r>
    </w:p>
    <w:p>
      <w:pPr>
        <w:pStyle w:val="Normal"/>
        <w:jc w:val="both"/>
        <w:rPr>
          <w:sz w:val="24"/>
        </w:rPr>
      </w:pPr>
      <w:r>
        <w:rPr>
          <w:sz w:val="24"/>
        </w:rPr>
        <w:tab/>
        <w:t>Les forces sinistres ne peuvent pas créer d'interférence entre votre Amour venant à Moi et le Mien, allant à vous.</w:t>
      </w:r>
    </w:p>
    <w:p>
      <w:pPr>
        <w:pStyle w:val="Normal"/>
        <w:jc w:val="both"/>
        <w:rPr>
          <w:sz w:val="24"/>
        </w:rPr>
      </w:pPr>
      <w:r>
        <w:rPr>
          <w:sz w:val="24"/>
        </w:rPr>
      </w:r>
    </w:p>
    <w:p>
      <w:pPr>
        <w:pStyle w:val="Normal"/>
        <w:jc w:val="both"/>
        <w:rPr>
          <w:sz w:val="24"/>
        </w:rPr>
      </w:pPr>
      <w:r>
        <w:rPr>
          <w:sz w:val="24"/>
        </w:rPr>
        <w:tab/>
        <w:t xml:space="preserve">Cet Amour du Feu Cosmique vous rend Maîtres de toutes les circonstances. </w:t>
      </w:r>
    </w:p>
    <w:p>
      <w:pPr>
        <w:pStyle w:val="Normal"/>
        <w:jc w:val="both"/>
        <w:rPr/>
      </w:pPr>
      <w:r>
        <w:rPr>
          <w:sz w:val="24"/>
        </w:rPr>
        <w:tab/>
        <w:t xml:space="preserve">C'est ce qui arriva pendant la Nuit de la Transfiguration quand l'Amour du Grand Ange qui vint à Moi Me donna la Force de ce Feu qui, </w:t>
      </w:r>
      <w:r>
        <w:rPr>
          <w:sz w:val="24"/>
          <w:u w:val="single"/>
        </w:rPr>
        <w:t>pénétrant et enveloppant Ma Forme</w:t>
      </w:r>
      <w:r>
        <w:rPr>
          <w:sz w:val="24"/>
        </w:rPr>
        <w:t>, Me permit de passer par une telle Expérience. Ce fut le Don de l'Amour!</w:t>
      </w:r>
    </w:p>
    <w:p>
      <w:pPr>
        <w:pStyle w:val="Normal"/>
        <w:jc w:val="both"/>
        <w:rPr>
          <w:sz w:val="24"/>
        </w:rPr>
      </w:pPr>
      <w:r>
        <w:rPr>
          <w:sz w:val="24"/>
        </w:rPr>
        <w:tab/>
        <w:t>Ce fut le Feu du Christ Cosmique que Je commençai d'employer afin d'accomplir ce que J'avais décidé d'expérimenter.</w:t>
      </w:r>
    </w:p>
    <w:p>
      <w:pPr>
        <w:pStyle w:val="Normal"/>
        <w:jc w:val="both"/>
        <w:rPr>
          <w:sz w:val="24"/>
        </w:rPr>
      </w:pPr>
      <w:r>
        <w:rPr>
          <w:sz w:val="24"/>
        </w:rPr>
      </w:r>
    </w:p>
    <w:p>
      <w:pPr>
        <w:pStyle w:val="Normal"/>
        <w:jc w:val="both"/>
        <w:rPr>
          <w:sz w:val="24"/>
        </w:rPr>
      </w:pPr>
      <w:r>
        <w:rPr>
          <w:sz w:val="24"/>
        </w:rPr>
        <w:tab/>
        <w:t>Ce Feu du Christ Cosmique que vous avez appris à connaître comme étant l'Amour du Grand Soleil Central est la Maître Autorité de toute la Création. Plus vous en approfondirez la Compréhension, plus votre attention restera fixée dessus, et plus Il pénétrera en vous et vous comblera.</w:t>
      </w:r>
    </w:p>
    <w:p>
      <w:pPr>
        <w:pStyle w:val="Normal"/>
        <w:jc w:val="both"/>
        <w:rPr/>
      </w:pPr>
      <w:r>
        <w:rPr>
          <w:sz w:val="24"/>
        </w:rPr>
        <w:tab/>
        <w:t>Dans la mesure où vous Lui demanderez de descendre dans l'octave physique et d'y être l'Autorité de la Perfection, Il sera à votre disposition, car il n'y a pas de limites au volume de ce Feu que vous pouvez employer dans le monde phsyique. Il est l'Éternelle Perfection! Voilà pourquoi Nous avons tellement insisté auprès des Étudiants AY AM pour qu'ils acquièrent la Compréhension de ce que ce Grand Amour du Feu Créateur représente pour toute Vie.</w:t>
      </w:r>
    </w:p>
    <w:p>
      <w:pPr>
        <w:pStyle w:val="Normal"/>
        <w:jc w:val="both"/>
        <w:rPr>
          <w:sz w:val="24"/>
        </w:rPr>
      </w:pPr>
      <w:r>
        <w:rPr>
          <w:sz w:val="24"/>
        </w:rPr>
      </w:r>
    </w:p>
    <w:p>
      <w:pPr>
        <w:pStyle w:val="Normal"/>
        <w:jc w:val="both"/>
        <w:rPr>
          <w:sz w:val="24"/>
        </w:rPr>
      </w:pPr>
      <w:r>
        <w:rPr>
          <w:sz w:val="24"/>
        </w:rPr>
        <w:tab/>
        <w:t>Vous pouvez en avoir l'Usage Illimité, et les forces sinistres ne peuvent pas Lui donner des ordres!</w:t>
      </w:r>
    </w:p>
    <w:p>
      <w:pPr>
        <w:pStyle w:val="Normal"/>
        <w:jc w:val="both"/>
        <w:rPr>
          <w:sz w:val="24"/>
        </w:rPr>
      </w:pPr>
      <w:r>
        <w:rPr>
          <w:sz w:val="24"/>
        </w:rPr>
        <w:tab/>
        <w:t>Par votre Amour, vous pouvez L'attirer à vous – vous pouvez Lui faire exécuter tous les Ordres qui sont donnés par l'Amour – vous pouvez L'appeler en Action pour produire la Perfection que l'Amour Universel désire manifester comme l'Accomplissement de Son Plan Divin; mais les forces sinistres ne peuvent jamais L'employer ni Lui donner des ordres!</w:t>
      </w:r>
    </w:p>
    <w:p>
      <w:pPr>
        <w:pStyle w:val="Normal"/>
        <w:jc w:val="both"/>
        <w:rPr>
          <w:sz w:val="24"/>
        </w:rPr>
      </w:pPr>
      <w:r>
        <w:rPr>
          <w:sz w:val="24"/>
        </w:rPr>
        <w:tab/>
        <w:t>Ce Feu est l'Autorité Suprême de la Vie!</w:t>
      </w:r>
    </w:p>
    <w:p>
      <w:pPr>
        <w:pStyle w:val="Normal"/>
        <w:jc w:val="both"/>
        <w:rPr/>
      </w:pPr>
      <w:r>
        <w:rPr>
          <w:sz w:val="24"/>
        </w:rPr>
        <w:tab/>
        <w:t>C'est le Vrai Feu de votre Bien Aimée Puissante Présence AY AM, de Celle du Soleil physique, et de Celle du Grand Soleil Central. C'est le Feu de l'Amour de Notre Vie, envers toute Vie, agissant au travers de toute Vie dans l'Univers, et ordonnant à la Perfection de Se manifester.</w:t>
      </w:r>
    </w:p>
    <w:p>
      <w:pPr>
        <w:pStyle w:val="Normal"/>
        <w:jc w:val="both"/>
        <w:rPr>
          <w:sz w:val="24"/>
        </w:rPr>
      </w:pPr>
      <w:r>
        <w:rPr>
          <w:sz w:val="24"/>
        </w:rPr>
        <w:tab/>
        <w:t>Lorsque vous faites Appel à la Flamme Violette Consumante dans l'octave physique, vous faites Usage de ce Feu du Christ Cosmique. La Flamme Spontanée également est le Feu du Christ Cosmique. C'est le même Feu qui Se manifeste sous des formes infinies. Si vous appelez la Septuple Flamme des Sept Puissants Elohim avec un Profond Amour, l'Amour de cette Flamme qui est le Feu du Christ Cosmique vous pénètrera et vous rendra Maîtres des circonstances destructives du monde extérieur.</w:t>
      </w:r>
    </w:p>
    <w:p>
      <w:pPr>
        <w:pStyle w:val="Normal"/>
        <w:jc w:val="both"/>
        <w:rPr>
          <w:sz w:val="24"/>
        </w:rPr>
      </w:pPr>
      <w:r>
        <w:rPr>
          <w:sz w:val="24"/>
        </w:rPr>
      </w:r>
    </w:p>
    <w:p>
      <w:pPr>
        <w:pStyle w:val="Normal"/>
        <w:jc w:val="both"/>
        <w:rPr>
          <w:sz w:val="24"/>
        </w:rPr>
      </w:pPr>
      <w:r>
        <w:rPr>
          <w:sz w:val="24"/>
        </w:rPr>
        <w:tab/>
        <w:t>Soyez convaincus que vous avez la Compréhension du Feu Cosmique du Christ, car Il est la Main Divine qui contrôle tout dans le monde physique comme dans l'Univers.</w:t>
      </w:r>
    </w:p>
    <w:p>
      <w:pPr>
        <w:pStyle w:val="Normal"/>
        <w:jc w:val="both"/>
        <w:rPr>
          <w:sz w:val="24"/>
        </w:rPr>
      </w:pPr>
      <w:r>
        <w:rPr>
          <w:sz w:val="24"/>
        </w:rPr>
        <w:tab/>
        <w:t>Acceptez Sa Réalité car Il est manifesté partout dans les Cieux.</w:t>
      </w:r>
    </w:p>
    <w:p>
      <w:pPr>
        <w:pStyle w:val="Normal"/>
        <w:jc w:val="both"/>
        <w:rPr>
          <w:sz w:val="24"/>
        </w:rPr>
      </w:pPr>
      <w:r>
        <w:rPr>
          <w:sz w:val="24"/>
        </w:rPr>
      </w:r>
    </w:p>
    <w:p>
      <w:pPr>
        <w:pStyle w:val="Normal"/>
        <w:jc w:val="both"/>
        <w:rPr/>
      </w:pPr>
      <w:r>
        <w:rPr>
          <w:sz w:val="24"/>
        </w:rPr>
        <w:tab/>
        <w:t>Approfondissez votre Compréhension de ce Feu et employez-Le autant que vous le désirez! Pénétrez dans Sa Présence Flamboyante! Mais sachez que dès que vous y pénétrez, l'humain est consumé. C'est l'Action du Feu dans la Grotte de Lumière en Inde. C'est le Feu Cosmique du Christ que le Grand Divin Directeur a concentré là, et des milliers et des milliers d'Étudiants sont passés par ce Feu et ont été libérés à jamais! Car celui qui passe par ce Feu Sacré est à jamais libéré de l'humain.</w:t>
      </w:r>
    </w:p>
    <w:p>
      <w:pPr>
        <w:pStyle w:val="Normal"/>
        <w:jc w:val="both"/>
        <w:rPr>
          <w:sz w:val="24"/>
        </w:rPr>
      </w:pPr>
      <w:r>
        <w:rPr>
          <w:sz w:val="24"/>
        </w:rPr>
      </w:r>
    </w:p>
    <w:p>
      <w:pPr>
        <w:pStyle w:val="Normal"/>
        <w:jc w:val="both"/>
        <w:rPr/>
      </w:pPr>
      <w:r>
        <w:rPr>
          <w:sz w:val="24"/>
        </w:rPr>
        <w:tab/>
        <w:t>Par la Connaissance et la Compréhension Consciente de Son Emploi, en appelant en Mon Nom, ou au Nom d'un autre Maître Ascensionné votre Bien Aimée Puissante Présence AY AM, vous attirez ce Feu Sacré dans les circonstances physiques et vous Lui permettez d'être l'Autorité des Maîtres Ascensionnés dans ce monde.</w:t>
      </w:r>
    </w:p>
    <w:p>
      <w:pPr>
        <w:pStyle w:val="Normal"/>
        <w:jc w:val="both"/>
        <w:rPr>
          <w:sz w:val="24"/>
        </w:rPr>
      </w:pPr>
      <w:r>
        <w:rPr>
          <w:sz w:val="24"/>
        </w:rPr>
        <w:tab/>
        <w:t>Indiscutablement, vous avez besoin d'autre chose que de l'autorité humaine pour survivre en ce monde, et Je Suis persuadé que vous survivrez! C'est pour cela que Je viens vous aider!</w:t>
      </w:r>
    </w:p>
    <w:p>
      <w:pPr>
        <w:pStyle w:val="Normal"/>
        <w:jc w:val="both"/>
        <w:rPr>
          <w:sz w:val="24"/>
        </w:rPr>
      </w:pPr>
      <w:r>
        <w:rPr>
          <w:sz w:val="24"/>
        </w:rPr>
        <w:tab/>
        <w:t>Je veux que vous vous sentiez si proches de Nous, dans l'Amour du Feu du Christ Cosmique, que, par votre Amour envers ce Feu, Il puisse pénétrer en vous et, ainsi, permettre au Feu de Notre Vie et de Notre Amour de vous interpénéter par Notre Présence Lumineuse. Alors l'Autorité de Notre Amour et de Notre Vie devient l'Autorité en vous et dans votre monde pour y produire la Perfection, en prendre possession et contrôler les circonstances autour de vous; ce qui ne pourrait jamais être fait autrement.</w:t>
      </w:r>
    </w:p>
    <w:p>
      <w:pPr>
        <w:pStyle w:val="Normal"/>
        <w:jc w:val="both"/>
        <w:rPr>
          <w:sz w:val="24"/>
        </w:rPr>
      </w:pPr>
      <w:r>
        <w:rPr>
          <w:sz w:val="24"/>
        </w:rPr>
      </w:r>
    </w:p>
    <w:p>
      <w:pPr>
        <w:pStyle w:val="Normal"/>
        <w:jc w:val="both"/>
        <w:rPr/>
      </w:pPr>
      <w:r>
        <w:rPr>
          <w:sz w:val="24"/>
        </w:rPr>
        <w:tab/>
        <w:t>Voici la Voie et le Moyen fournis par la Vie, votre Bien Aimée Puissante Présence AY AM et les Maîtres Ascensionnés, pour aider les hommes à sortir de ces circonstances dans lesquelles ils sont empêtrés actuellement.</w:t>
      </w:r>
    </w:p>
    <w:p>
      <w:pPr>
        <w:pStyle w:val="Normal"/>
        <w:jc w:val="both"/>
        <w:rPr>
          <w:sz w:val="24"/>
        </w:rPr>
      </w:pPr>
      <w:r>
        <w:rPr>
          <w:sz w:val="24"/>
        </w:rPr>
      </w:r>
    </w:p>
    <w:p>
      <w:pPr>
        <w:pStyle w:val="Normal"/>
        <w:jc w:val="both"/>
        <w:rPr/>
      </w:pPr>
      <w:r>
        <w:rPr>
          <w:sz w:val="24"/>
        </w:rPr>
        <w:tab/>
        <w:t xml:space="preserve">Avec votre assistance, Nous allons employer et concentrer cet Amour Cosmique du Feu de Notre Vie dans certaines circonstances dans les Nations pour exclure plus rapidement cette autorité humaine qui cherche toujours à détruire. </w:t>
      </w:r>
      <w:r>
        <w:rPr>
          <w:sz w:val="24"/>
          <w:u w:val="single"/>
        </w:rPr>
        <w:t>N'oubliez jamais que toute autorité humaine détruit tandis que la Divine Autorité purifie et perfectionne</w:t>
      </w:r>
      <w:r>
        <w:rPr>
          <w:sz w:val="24"/>
        </w:rPr>
        <w:t>.</w:t>
      </w:r>
    </w:p>
    <w:p>
      <w:pPr>
        <w:pStyle w:val="Normal"/>
        <w:jc w:val="both"/>
        <w:rPr>
          <w:sz w:val="24"/>
        </w:rPr>
      </w:pPr>
      <w:r>
        <w:rPr>
          <w:sz w:val="24"/>
        </w:rPr>
      </w:r>
    </w:p>
    <w:p>
      <w:pPr>
        <w:pStyle w:val="Normal"/>
        <w:jc w:val="both"/>
        <w:rPr>
          <w:sz w:val="24"/>
        </w:rPr>
      </w:pPr>
      <w:r>
        <w:rPr>
          <w:sz w:val="24"/>
        </w:rPr>
        <w:tab/>
        <w:t>En appelant le Feu du Christ Cosmique dans le monde physique, les forces destructives cessent d'exister.</w:t>
      </w:r>
    </w:p>
    <w:p>
      <w:pPr>
        <w:pStyle w:val="Normal"/>
        <w:jc w:val="both"/>
        <w:rPr>
          <w:sz w:val="24"/>
        </w:rPr>
      </w:pPr>
      <w:r>
        <w:rPr>
          <w:sz w:val="24"/>
        </w:rPr>
        <w:tab/>
        <w:t>Voilà l'Autorité que Nous voulons employer en Réponse à vos Appels et à vos Décrets, si vous les donner avec la détermination suffisante pour faire de ce Feu Sacré de l'Octave des Maîtres Ascensionnés et de l'Amour de la Puissante Présence AY AM, la Loi qui produira ce que Seul l'Amour peut donner, au moins dans votre monde et dans vos affaires.</w:t>
      </w:r>
    </w:p>
    <w:p>
      <w:pPr>
        <w:pStyle w:val="Normal"/>
        <w:jc w:val="both"/>
        <w:rPr>
          <w:sz w:val="24"/>
        </w:rPr>
      </w:pPr>
      <w:r>
        <w:rPr>
          <w:sz w:val="24"/>
        </w:rPr>
        <w:tab/>
        <w:t>Seul, l'Amour du Feu Sacré produit la Perfection.</w:t>
      </w:r>
    </w:p>
    <w:p>
      <w:pPr>
        <w:pStyle w:val="Normal"/>
        <w:jc w:val="both"/>
        <w:rPr>
          <w:sz w:val="24"/>
        </w:rPr>
      </w:pPr>
      <w:r>
        <w:rPr>
          <w:sz w:val="24"/>
        </w:rPr>
        <w:t xml:space="preserve"> </w:t>
      </w:r>
      <w:r>
        <w:rPr>
          <w:sz w:val="24"/>
        </w:rPr>
        <w:tab/>
        <w:t>La Perfection ne peut pas venir d'ailleurs.</w:t>
      </w:r>
    </w:p>
    <w:p>
      <w:pPr>
        <w:pStyle w:val="Normal"/>
        <w:jc w:val="both"/>
        <w:rPr>
          <w:sz w:val="24"/>
        </w:rPr>
      </w:pPr>
      <w:r>
        <w:rPr>
          <w:sz w:val="24"/>
        </w:rPr>
        <w:tab/>
        <w:t>Tant que les hommes ne comprendront pas que la Bien Aimée Puissante Présence AY AM en chacun EST ce Feu Cosmique du Christ, et le Pouvoir Cosmique de l'Amour Infini de la Vie, ils ne pourront jamais surmonter définitivement les circonstances destructives de ce monde.</w:t>
      </w:r>
    </w:p>
    <w:p>
      <w:pPr>
        <w:pStyle w:val="Normal"/>
        <w:jc w:val="both"/>
        <w:rPr/>
      </w:pPr>
      <w:r>
        <w:rPr>
          <w:sz w:val="24"/>
        </w:rPr>
        <w:tab/>
        <w:t>Et tant que vous vous emplirez de ce Feu Cosmique de l'Octave des Maîtres Ascensionnés, qui réduit au silence tout l'humain et consume la stupidité de son égoïsme, personne ne pourra vous tromper, ni vous contrôler, ni vous imposer de la discorde. Voilà ce qu'il vous faut pour vous protéger dans le monde physique, les associations d'affaires, et pour vous rendre maîtres de ce qui, sinon, vous détruirait.</w:t>
      </w:r>
    </w:p>
    <w:p>
      <w:pPr>
        <w:pStyle w:val="Normal"/>
        <w:jc w:val="both"/>
        <w:rPr>
          <w:sz w:val="24"/>
        </w:rPr>
      </w:pPr>
      <w:r>
        <w:rPr>
          <w:sz w:val="24"/>
        </w:rPr>
      </w:r>
    </w:p>
    <w:p>
      <w:pPr>
        <w:pStyle w:val="Normal"/>
        <w:jc w:val="both"/>
        <w:rPr>
          <w:sz w:val="24"/>
        </w:rPr>
      </w:pPr>
      <w:r>
        <w:rPr>
          <w:sz w:val="24"/>
        </w:rPr>
        <w:tab/>
        <w:t>En visualisant, d'année en année, Ma Présence Lumineuse, ou Celle d'un autre Maître Ascensionné, soyez toujours conscients que le Feu Cosmique Se manifeste dans tout ce que vous demandez pour corriger les circonstances destructives.</w:t>
      </w:r>
    </w:p>
    <w:p>
      <w:pPr>
        <w:pStyle w:val="Normal"/>
        <w:jc w:val="both"/>
        <w:rPr>
          <w:sz w:val="24"/>
        </w:rPr>
      </w:pPr>
      <w:r>
        <w:rPr>
          <w:sz w:val="24"/>
        </w:rPr>
        <w:tab/>
        <w:t>Les hommes se sont détournés depuis si longtemps de ces Activités Toutes Puissantes qu'ils ont oublié que le Feu Sacré existe réellement! Ils se tiennent donc dans les ombres de leurs propres désirs, et créent de plus en plus de détresse pour eux-mêmes!</w:t>
      </w:r>
    </w:p>
    <w:p>
      <w:pPr>
        <w:pStyle w:val="Normal"/>
        <w:jc w:val="both"/>
        <w:rPr>
          <w:sz w:val="24"/>
        </w:rPr>
      </w:pPr>
      <w:r>
        <w:rPr>
          <w:sz w:val="24"/>
        </w:rPr>
        <w:tab/>
        <w:t>Vous êtes l'Espoir du monde!</w:t>
      </w:r>
    </w:p>
    <w:p>
      <w:pPr>
        <w:pStyle w:val="Normal"/>
        <w:jc w:val="both"/>
        <w:rPr>
          <w:sz w:val="24"/>
        </w:rPr>
      </w:pPr>
      <w:r>
        <w:rPr>
          <w:sz w:val="24"/>
        </w:rPr>
        <w:tab/>
        <w:t>Prenez-en conscience, et appelez le Feu Sacré, en Mon Nom, en demandant au Grand Commandement de Jésus-Christ Ascensionné de mettre le Feu Comsique de toute la Création en Action extérieure, avec Son Immortelle Autorité de la Vie, et l'humain sera obligé de reculer et de lâcher son emprise sur tout ce qu'il contrôlait jusqu'à présent.</w:t>
      </w:r>
    </w:p>
    <w:p>
      <w:pPr>
        <w:pStyle w:val="Normal"/>
        <w:jc w:val="both"/>
        <w:rPr>
          <w:sz w:val="24"/>
        </w:rPr>
      </w:pPr>
      <w:r>
        <w:rPr>
          <w:sz w:val="24"/>
        </w:rPr>
      </w:r>
    </w:p>
    <w:p>
      <w:pPr>
        <w:pStyle w:val="Normal"/>
        <w:jc w:val="both"/>
        <w:rPr>
          <w:sz w:val="24"/>
        </w:rPr>
      </w:pPr>
      <w:r>
        <w:rPr>
          <w:sz w:val="24"/>
        </w:rPr>
        <w:tab/>
        <w:t>Aucun être humain, nulle part, ne peut dominer celui qui comprend cette Loi du Feu du Christ Cosmique! L'humain perd son contrôle sur les personnes lorsque ce Feu approche, car Il est l'Illumination de l'âme, la Force du moi extérieur, la Perfection qui donne la Substance, et Il crée la Pureté. Les individus égoïstes qui cherchent à exploiter autrui à des fins personnelles rencontrent leur propre fin quand ils se trouvent en face du Feu Cosmique du Christ dans Ma Présence Lumineuse, ou en face de Celui des Maîtres Ascensionnés, ou du Grand Commandement de la Puissante Présence AY AM.</w:t>
      </w:r>
    </w:p>
    <w:p>
      <w:pPr>
        <w:pStyle w:val="Normal"/>
        <w:jc w:val="both"/>
        <w:rPr>
          <w:sz w:val="24"/>
        </w:rPr>
      </w:pPr>
      <w:r>
        <w:rPr>
          <w:sz w:val="24"/>
        </w:rPr>
        <w:tab/>
        <w:t>Tous ceux qui pensent en secret qu'ils peuvent contrôler autrui à des fins égoïstes vont être confrontés à cette Vérité; ils auront à se rendre compte de ce qu'ils font, et ils devront payer pour leurs erreurs s'ils ne retournent pas à Dieu et ne corrigent pas leurs façons de faire.</w:t>
      </w:r>
    </w:p>
    <w:p>
      <w:pPr>
        <w:pStyle w:val="Normal"/>
        <w:jc w:val="both"/>
        <w:rPr>
          <w:sz w:val="24"/>
        </w:rPr>
      </w:pPr>
      <w:r>
        <w:rPr>
          <w:sz w:val="24"/>
        </w:rPr>
      </w:r>
    </w:p>
    <w:p>
      <w:pPr>
        <w:pStyle w:val="Normal"/>
        <w:jc w:val="both"/>
        <w:rPr>
          <w:sz w:val="24"/>
        </w:rPr>
      </w:pPr>
      <w:r>
        <w:rPr>
          <w:sz w:val="24"/>
        </w:rPr>
        <w:tab/>
        <w:t>Je Me Suis constitué le Protecteur de chacun de vos Courants de Vie, d'accord avec le Grand Divin Directeur, pour l'Accomplissement du Plan Divin de la Nation dans le Service du Bien Aimé Saint-Germain. J'Ai donc l'Autorité de vous libérer de la domination et de la limitation de l'humain.</w:t>
      </w:r>
    </w:p>
    <w:p>
      <w:pPr>
        <w:pStyle w:val="Normal"/>
        <w:jc w:val="both"/>
        <w:rPr>
          <w:sz w:val="24"/>
        </w:rPr>
      </w:pPr>
      <w:r>
        <w:rPr>
          <w:sz w:val="24"/>
        </w:rPr>
        <w:tab/>
        <w:t>Vous pouvez disposer de toute l'Illumination que vous désirez, si vous voulez employer le Feu du Christ Cosmique. Voilà pourquoi Je vous ai dit: « Prenez courage, J'ai vaincu le monde! ». Et J'aurais pu ajouter: « Je vais maintenant vous instruire, si vous voulez M'écouter »!</w:t>
      </w:r>
    </w:p>
    <w:p>
      <w:pPr>
        <w:pStyle w:val="Normal"/>
        <w:jc w:val="both"/>
        <w:rPr>
          <w:sz w:val="24"/>
        </w:rPr>
      </w:pPr>
      <w:r>
        <w:rPr>
          <w:sz w:val="24"/>
        </w:rPr>
        <w:tab/>
        <w:t>A vous tous, Je donne l'Assurance de ceci: « Je Suis en mesure d'annihiler toute tentative des forces destructives, si des gens ont recours à Moi avec suffisamment d'Amour et de Compréhension pour appeler le Feu du Christ Cosmique par leur Ordre en Mon Nom!</w:t>
      </w:r>
    </w:p>
    <w:p>
      <w:pPr>
        <w:pStyle w:val="Normal"/>
        <w:jc w:val="both"/>
        <w:rPr/>
      </w:pPr>
      <w:r>
        <w:rPr>
          <w:sz w:val="24"/>
        </w:rPr>
        <w:tab/>
        <w:t>Avec votre assistance, Nous mettrons dès maintenant ce Feu en Action. Je vous confie au Cœur et à la Gloire de Son Amour. Je vous mets sous la Protection de Son Pouvoir Cosmique. Je vous confie à l'Éternelle Victoire de Son Action Cosmique.</w:t>
      </w:r>
    </w:p>
    <w:p>
      <w:pPr>
        <w:pStyle w:val="Normal"/>
        <w:jc w:val="both"/>
        <w:rPr>
          <w:sz w:val="24"/>
        </w:rPr>
      </w:pPr>
      <w:r>
        <w:rPr>
          <w:sz w:val="24"/>
        </w:rPr>
      </w:r>
    </w:p>
    <w:p>
      <w:pPr>
        <w:pStyle w:val="Normal"/>
        <w:jc w:val="both"/>
        <w:rPr/>
      </w:pPr>
      <w:r>
        <w:rPr>
          <w:sz w:val="24"/>
        </w:rPr>
        <w:tab/>
        <w:t>Comprenez tous que la Liberté ne vient que du Coeur du Feu du Christ Cosmique de votre Bien Aimée Puissante Présence AY AM et du Chœur des Maîtres Ascensionnés. Ils sont les Gardiens de la Flamme du Grand Soleil Central d'où procède le Soi Divin Individualisé de chacun.</w:t>
      </w:r>
    </w:p>
    <w:p>
      <w:pPr>
        <w:pStyle w:val="Normal"/>
        <w:jc w:val="both"/>
        <w:rPr>
          <w:sz w:val="24"/>
        </w:rPr>
      </w:pPr>
      <w:r>
        <w:rPr>
          <w:sz w:val="24"/>
        </w:rPr>
        <w:tab/>
        <w:t>Par l'Emploi du Feu du Christ Cosmique, devenez conscients et sentez profondément quelle est l'Autorité Flamboyante du Pouvoir du Christ Cosmique: c'est l'Unique Autorité sur la Terre qui balaiera tout ce qui a été la domination humaine.</w:t>
      </w:r>
    </w:p>
    <w:p>
      <w:pPr>
        <w:pStyle w:val="Normal"/>
        <w:jc w:val="both"/>
        <w:rPr>
          <w:sz w:val="24"/>
        </w:rPr>
      </w:pPr>
      <w:r>
        <w:rPr>
          <w:sz w:val="24"/>
        </w:rPr>
        <w:tab/>
        <w:t>Que cette Flamme enveloppe maintenant la Terre entière et parachève rapidement ce qui doit être fait par Son Action extérieure Victorieuse!</w:t>
      </w:r>
    </w:p>
    <w:p>
      <w:pPr>
        <w:pStyle w:val="Normal"/>
        <w:jc w:val="both"/>
        <w:rPr/>
      </w:pPr>
      <w:r>
        <w:rPr>
          <w:sz w:val="24"/>
        </w:rPr>
        <w:tab/>
        <w:t>Vous, Bien Aimés de la Lumière, demeurez toujours dans la Gloire de Sa Maître Présence jusqu'au moment où le Corps Mental Supérieur, S'approchant du moi extérieur, répandra Sa Lumière et vous montrera l'Action de Son Feu du Christ Cosmique, contrôlant le moi extérieur et le maintenant dans la Perfection Éternelle.</w:t>
      </w:r>
    </w:p>
    <w:p>
      <w:pPr>
        <w:pStyle w:val="Normal"/>
        <w:jc w:val="both"/>
        <w:rPr/>
      </w:pPr>
      <w:r>
        <w:rPr>
          <w:sz w:val="24"/>
        </w:rPr>
        <w:tab/>
        <w:t>Je vous confie à l'Autorité de cet Amour Cosmique de la Puissante Présence AY AM dont la Flamme est le Feu Cosmique du Christ dans toute manifestation. Puissiez-vous pénétrer profondément dans Son Cœur! En recevoir la Compréhension! Connaître la Source d'où vous êtes venus et quelle est l'Autorité que vous avez le Privilège d'employer pour surmonter et annihiler les circonstances destructives de ce monde et son autorité usurpée.</w:t>
      </w:r>
    </w:p>
    <w:p>
      <w:pPr>
        <w:pStyle w:val="Normal"/>
        <w:jc w:val="both"/>
        <w:rPr/>
      </w:pPr>
      <w:r>
        <w:rPr>
          <w:sz w:val="24"/>
        </w:rPr>
        <w:tab/>
        <w:t>Alors, l'Éternelle Divine Voie de la Vie, manifestée par vous comme le Feu du Christ Cosmique, permettra à la Puissante Présence AY AM de manifester Sa Liberté à travers vous. Elle prendra Sa Souveraineté dans le monde physique pour vous donner Sa Perfection à jamais jusqu'au Jour où vous entrerez dans Notre Octave, Ascensionnés dans la Gloire de Sa Flamme.</w:t>
      </w:r>
    </w:p>
    <w:p>
      <w:pPr>
        <w:pStyle w:val="Normal"/>
        <w:jc w:val="both"/>
        <w:rPr/>
      </w:pPr>
      <w:r>
        <w:rPr>
          <w:sz w:val="24"/>
        </w:rPr>
        <w:tab/>
        <w:t>Puissiez-vous être revêtus de Sa Plénitude par Son Feu Tout Puissant! Puissiez-vous devenir Sa Perfection Manifestée!</w:t>
      </w:r>
    </w:p>
    <w:p>
      <w:pPr>
        <w:pStyle w:val="Normal"/>
        <w:jc w:val="both"/>
        <w:rPr>
          <w:sz w:val="24"/>
        </w:rPr>
      </w:pPr>
      <w:r>
        <w:rPr>
          <w:sz w:val="24"/>
        </w:rPr>
      </w:r>
    </w:p>
    <w:p>
      <w:pPr>
        <w:pStyle w:val="Normal"/>
        <w:jc w:val="both"/>
        <w:rPr/>
      </w:pPr>
      <w:r>
        <w:rPr>
          <w:sz w:val="24"/>
        </w:rPr>
        <w:tab/>
        <w:t>Je vous remercie. Au revoir!</w:t>
      </w:r>
    </w:p>
    <w:p>
      <w:pPr>
        <w:pStyle w:val="Normal"/>
        <w:jc w:val="both"/>
        <w:rPr/>
      </w:pPr>
      <w:r>
        <w:rPr>
          <w:sz w:val="24"/>
        </w:rPr>
        <w:tab/>
        <w:tab/>
        <w:tab/>
        <w:tab/>
        <w:tab/>
        <w:tab/>
        <w:t>Jésus-Chri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bCs/>
          <w:sz w:val="24"/>
        </w:rPr>
        <w:t>PRATIQUE.</w:t>
      </w:r>
    </w:p>
    <w:p>
      <w:pPr>
        <w:pStyle w:val="Normal"/>
        <w:jc w:val="both"/>
        <w:rPr>
          <w:b/>
          <w:b/>
          <w:bCs/>
          <w:sz w:val="24"/>
        </w:rPr>
      </w:pPr>
      <w:r>
        <w:rPr>
          <w:b/>
          <w:bCs/>
          <w:sz w:val="24"/>
        </w:rPr>
        <w:tab/>
        <w:t>LE FEU COSMIQUE DU CHRIST: APPELS.</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tab/>
        <w:t xml:space="preserve">AY AM – Je commande et Je Suis </w:t>
      </w:r>
    </w:p>
    <w:p>
      <w:pPr>
        <w:pStyle w:val="Normal"/>
        <w:jc w:val="both"/>
        <w:rPr>
          <w:sz w:val="24"/>
        </w:rPr>
      </w:pPr>
      <w:r>
        <w:rPr>
          <w:sz w:val="24"/>
        </w:rPr>
        <w:tab/>
        <w:tab/>
        <w:t xml:space="preserve">toute la Flamme Violette Cosmique nécessaire </w:t>
        <w:tab/>
      </w:r>
    </w:p>
    <w:p>
      <w:pPr>
        <w:pStyle w:val="Normal"/>
        <w:jc w:val="both"/>
        <w:rPr>
          <w:sz w:val="24"/>
        </w:rPr>
      </w:pPr>
      <w:r>
        <w:rPr>
          <w:sz w:val="24"/>
        </w:rPr>
        <w:tab/>
        <w:t>qui agit dans ceux qui sont sous cette Radiation, leur entourage et leurs affaires,</w:t>
      </w:r>
    </w:p>
    <w:p>
      <w:pPr>
        <w:pStyle w:val="Normal"/>
        <w:jc w:val="both"/>
        <w:rPr>
          <w:sz w:val="24"/>
        </w:rPr>
      </w:pPr>
      <w:r>
        <w:rPr>
          <w:sz w:val="24"/>
        </w:rPr>
        <w:tab/>
        <w:t>qui élève ceux qui sont sous cette Radiation, leur entourage et leurs affaires,</w:t>
      </w:r>
    </w:p>
    <w:p>
      <w:pPr>
        <w:pStyle w:val="Normal"/>
        <w:jc w:val="both"/>
        <w:rPr>
          <w:sz w:val="24"/>
        </w:rPr>
      </w:pPr>
      <w:r>
        <w:rPr>
          <w:sz w:val="24"/>
        </w:rPr>
        <w:tab/>
        <w:t>qui libère ceux qui sont sous cette Radiation, leur entourage et leurs affaires,</w:t>
      </w:r>
    </w:p>
    <w:p>
      <w:pPr>
        <w:pStyle w:val="Normal"/>
        <w:jc w:val="both"/>
        <w:rPr>
          <w:sz w:val="24"/>
        </w:rPr>
      </w:pPr>
      <w:r>
        <w:rPr>
          <w:sz w:val="24"/>
        </w:rPr>
        <w:tab/>
        <w:t>qui illumine ceux qui sont sous cette Radiation, leur entourage et leurs affaires,</w:t>
      </w:r>
    </w:p>
    <w:p>
      <w:pPr>
        <w:pStyle w:val="Normal"/>
        <w:jc w:val="both"/>
        <w:rPr>
          <w:sz w:val="24"/>
        </w:rPr>
      </w:pPr>
      <w:r>
        <w:rPr>
          <w:sz w:val="24"/>
        </w:rPr>
        <w:tab/>
        <w:t>qui est la Victoire dans ceux qui sont sous cette Radiation, leur entourage et leurs affaires,</w:t>
      </w:r>
    </w:p>
    <w:p>
      <w:pPr>
        <w:pStyle w:val="Normal"/>
        <w:jc w:val="both"/>
        <w:rPr>
          <w:sz w:val="24"/>
        </w:rPr>
      </w:pPr>
      <w:r>
        <w:rPr>
          <w:sz w:val="24"/>
        </w:rPr>
        <w:tab/>
        <w:t>qui est la Protection dans ceux qui sont sous cette Radiation, leur entourage et leurs affaires,</w:t>
      </w:r>
    </w:p>
    <w:p>
      <w:pPr>
        <w:pStyle w:val="Normal"/>
        <w:jc w:val="both"/>
        <w:rPr/>
      </w:pPr>
      <w:r>
        <w:rPr>
          <w:sz w:val="24"/>
        </w:rPr>
        <w:tab/>
        <w:t xml:space="preserve">qui rend semblables à Toi ceux qui sont sous cette Radiation, leur entourage et leurs affaires, </w:t>
      </w:r>
    </w:p>
    <w:p>
      <w:pPr>
        <w:pStyle w:val="Normal"/>
        <w:jc w:val="both"/>
        <w:rPr>
          <w:sz w:val="24"/>
        </w:rPr>
      </w:pPr>
      <w:r>
        <w:rPr>
          <w:sz w:val="24"/>
        </w:rPr>
      </w:r>
    </w:p>
    <w:p>
      <w:pPr>
        <w:pStyle w:val="Normal"/>
        <w:jc w:val="both"/>
        <w:rPr>
          <w:sz w:val="24"/>
        </w:rPr>
      </w:pPr>
      <w:r>
        <w:rPr>
          <w:sz w:val="24"/>
        </w:rPr>
        <w:tab/>
        <w:t>ô Puissant AY AM (x3)</w:t>
      </w:r>
    </w:p>
    <w:p>
      <w:pPr>
        <w:pStyle w:val="Normal"/>
        <w:jc w:val="both"/>
        <w:rPr>
          <w:sz w:val="24"/>
        </w:rPr>
      </w:pPr>
      <w:r>
        <w:rPr>
          <w:sz w:val="24"/>
        </w:rPr>
        <w:tab/>
        <w:t>par la Main Divine (x3)</w:t>
      </w:r>
    </w:p>
    <w:p>
      <w:pPr>
        <w:pStyle w:val="Normal"/>
        <w:jc w:val="both"/>
        <w:rPr>
          <w:sz w:val="24"/>
        </w:rPr>
      </w:pPr>
      <w:r>
        <w:rPr>
          <w:sz w:val="24"/>
        </w:rPr>
        <w:tab/>
        <w:t>par le Grand Commandement Divin (x3)</w:t>
      </w:r>
    </w:p>
    <w:p>
      <w:pPr>
        <w:pStyle w:val="Normal"/>
        <w:jc w:val="both"/>
        <w:rPr/>
      </w:pPr>
      <w:r>
        <w:rPr>
          <w:sz w:val="24"/>
        </w:rPr>
        <w:tab/>
        <w:t xml:space="preserve">par toutes les Légions de l'Éclair Bleu </w:t>
      </w:r>
    </w:p>
    <w:p>
      <w:pPr>
        <w:pStyle w:val="Normal"/>
        <w:jc w:val="both"/>
        <w:rPr>
          <w:sz w:val="24"/>
        </w:rPr>
      </w:pPr>
      <w:r>
        <w:rPr>
          <w:sz w:val="24"/>
        </w:rPr>
        <w:tab/>
        <w:tab/>
        <w:t>du Christ Cosmique et de la Voix de Dieu (x3)</w:t>
      </w:r>
    </w:p>
    <w:p>
      <w:pPr>
        <w:pStyle w:val="Normal"/>
        <w:jc w:val="both"/>
        <w:rPr>
          <w:sz w:val="24"/>
        </w:rPr>
      </w:pPr>
      <w:r>
        <w:rPr>
          <w:sz w:val="24"/>
        </w:rPr>
        <w:tab/>
        <w:t>aussi vite que possible (x3)</w:t>
      </w:r>
    </w:p>
    <w:p>
      <w:pPr>
        <w:pStyle w:val="Normal"/>
        <w:jc w:val="both"/>
        <w:rPr>
          <w:sz w:val="24"/>
        </w:rPr>
      </w:pPr>
      <w:r>
        <w:rPr>
          <w:sz w:val="24"/>
        </w:rPr>
        <w:tab/>
        <w:t>par tout l'Amour Miraculeux de la Mère Cosmique (x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Même Appel avec</w:t>
      </w:r>
    </w:p>
    <w:p>
      <w:pPr>
        <w:pStyle w:val="Normal"/>
        <w:jc w:val="both"/>
        <w:rPr>
          <w:sz w:val="24"/>
        </w:rPr>
      </w:pPr>
      <w:r>
        <w:rPr>
          <w:sz w:val="24"/>
        </w:rPr>
      </w:r>
    </w:p>
    <w:p>
      <w:pPr>
        <w:pStyle w:val="Normal"/>
        <w:jc w:val="both"/>
        <w:rPr>
          <w:sz w:val="24"/>
        </w:rPr>
      </w:pPr>
      <w:r>
        <w:rPr>
          <w:sz w:val="24"/>
        </w:rPr>
        <w:tab/>
        <w:t xml:space="preserve">AY AM – Je commande et Je Suis </w:t>
      </w:r>
    </w:p>
    <w:p>
      <w:pPr>
        <w:pStyle w:val="Normal"/>
        <w:jc w:val="both"/>
        <w:rPr>
          <w:sz w:val="24"/>
        </w:rPr>
      </w:pPr>
      <w:r>
        <w:rPr>
          <w:sz w:val="24"/>
        </w:rPr>
        <w:tab/>
        <w:tab/>
        <w:t>tout le Feu du Christ Cosmique nécessaire,</w:t>
      </w:r>
    </w:p>
    <w:p>
      <w:pPr>
        <w:pStyle w:val="Normal"/>
        <w:jc w:val="both"/>
        <w:rPr>
          <w:sz w:val="24"/>
        </w:rPr>
      </w:pPr>
      <w:r>
        <w:rPr>
          <w:sz w:val="24"/>
        </w:rPr>
        <w:tab/>
      </w:r>
    </w:p>
    <w:p>
      <w:pPr>
        <w:pStyle w:val="Normal"/>
        <w:jc w:val="both"/>
        <w:rPr>
          <w:sz w:val="24"/>
        </w:rPr>
      </w:pPr>
      <w:r>
        <w:rPr>
          <w:sz w:val="24"/>
        </w:rPr>
        <w:tab/>
        <w:t>qui agit dans ceux qui sont sous cette Radiation, leur entourage et leurs affaires,</w:t>
      </w:r>
    </w:p>
    <w:p>
      <w:pPr>
        <w:pStyle w:val="Normal"/>
        <w:jc w:val="both"/>
        <w:rPr>
          <w:sz w:val="24"/>
        </w:rPr>
      </w:pPr>
      <w:r>
        <w:rPr>
          <w:sz w:val="24"/>
        </w:rPr>
        <w:tab/>
        <w:t>qui élève ceux qui sont sous cette Radiation, leur entourage et leurs affaires,</w:t>
      </w:r>
    </w:p>
    <w:p>
      <w:pPr>
        <w:pStyle w:val="Normal"/>
        <w:jc w:val="both"/>
        <w:rPr>
          <w:sz w:val="24"/>
        </w:rPr>
      </w:pPr>
      <w:r>
        <w:rPr>
          <w:sz w:val="24"/>
        </w:rPr>
        <w:tab/>
        <w:t>etc,</w:t>
      </w:r>
    </w:p>
    <w:p>
      <w:pPr>
        <w:pStyle w:val="Normal"/>
        <w:jc w:val="both"/>
        <w:rPr>
          <w:sz w:val="24"/>
        </w:rPr>
      </w:pPr>
      <w:r>
        <w:rPr>
          <w:sz w:val="24"/>
        </w:rPr>
      </w:r>
    </w:p>
    <w:p>
      <w:pPr>
        <w:pStyle w:val="Normal"/>
        <w:jc w:val="both"/>
        <w:rPr>
          <w:sz w:val="24"/>
        </w:rPr>
      </w:pPr>
      <w:r>
        <w:rPr>
          <w:sz w:val="24"/>
        </w:rPr>
        <w:tab/>
        <w:t>FINALE: avec une telle rapidité, etc.</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BIEN AIMÉ JÉSUS, discours n°6. </w:t>
      </w:r>
    </w:p>
    <w:p>
      <w:pPr>
        <w:pStyle w:val="Normal"/>
        <w:jc w:val="both"/>
        <w:rPr>
          <w:b/>
          <w:b/>
          <w:bCs/>
          <w:sz w:val="28"/>
          <w:szCs w:val="28"/>
        </w:rPr>
      </w:pPr>
      <w:r>
        <w:rPr>
          <w:b/>
          <w:bCs/>
          <w:sz w:val="28"/>
          <w:szCs w:val="28"/>
        </w:rPr>
      </w:r>
    </w:p>
    <w:p>
      <w:pPr>
        <w:pStyle w:val="Normal"/>
        <w:jc w:val="both"/>
        <w:rPr>
          <w:b/>
          <w:b/>
          <w:bCs/>
          <w:sz w:val="24"/>
          <w:szCs w:val="28"/>
        </w:rPr>
      </w:pPr>
      <w:r>
        <w:rPr>
          <w:b/>
          <w:bCs/>
          <w:sz w:val="24"/>
          <w:szCs w:val="28"/>
        </w:rPr>
      </w:r>
    </w:p>
    <w:p>
      <w:pPr>
        <w:pStyle w:val="Normal"/>
        <w:jc w:val="both"/>
        <w:rPr/>
      </w:pPr>
      <w:r>
        <w:rPr>
          <w:sz w:val="24"/>
        </w:rPr>
        <w:tab/>
        <w:t xml:space="preserve">Mes Bien Aimés, Je Suis venu pour tenir les Promesses que J'ai faites jadis. Concentrez-vous avec Moi et acceptez l'Émission plus Grande du Feu Sacré de Notre Octave qui doit venir sur la Terre. Il faut plus d'Amour pour prendre le Commandement ici et, si vous L'acceptez, vous sentirez les Bénédictions que cet Amour apporte et le Pouvoir qu'Il possède. L'Amour détient l'Unique Pouvoir Réel dans l'Univers. Il est le Pouvoir de Transmutation. Il est la Victoire. Il possède toute l'Autorité et dispense les Dons de la Vie. Il assure l'Immortalité. </w:t>
      </w:r>
    </w:p>
    <w:p>
      <w:pPr>
        <w:pStyle w:val="Normal"/>
        <w:jc w:val="both"/>
        <w:rPr>
          <w:sz w:val="24"/>
        </w:rPr>
      </w:pPr>
      <w:r>
        <w:rPr>
          <w:sz w:val="24"/>
        </w:rPr>
      </w:r>
    </w:p>
    <w:p>
      <w:pPr>
        <w:pStyle w:val="Normal"/>
        <w:jc w:val="both"/>
        <w:rPr/>
      </w:pPr>
      <w:r>
        <w:rPr>
          <w:sz w:val="24"/>
        </w:rPr>
        <w:tab/>
        <w:t xml:space="preserve">Si J'ai dit: "Lorsque Je serai Élevé, J'attirerai toute l'humanité à Moi", c'est parce que J'avais fait l'Expérience de l'Amour Miraculeux de la Puissante Présence AY AM du Grand Soleil Central. Voilà où est l'Autorité. Cet Amour a toujours répondu à Mon Appel et a toujours produit les manifestations désirées lorsque Je L'ai appelé en manifestation extérieure. </w:t>
      </w:r>
    </w:p>
    <w:p>
      <w:pPr>
        <w:pStyle w:val="Normal"/>
        <w:jc w:val="both"/>
        <w:rPr>
          <w:sz w:val="24"/>
        </w:rPr>
      </w:pPr>
      <w:r>
        <w:rPr>
          <w:sz w:val="24"/>
        </w:rPr>
        <w:tab/>
        <w:t xml:space="preserve">Vous devez apprendre à employer l'Autorité et le Pouvoir que cet Amour possède sur la Vie, et réaliser que l'Action Magnétique du Grand Soleil Central est un Puissant Foyer de Concentration permettant à cet Amour d'agir dans l'octave physique. Cela vous donnera dans votre action extérieure l'Usage des Pouvoirs plus Grands de la Vie, et amènera une Réponse plus rapide à vos Appels. </w:t>
      </w:r>
    </w:p>
    <w:p>
      <w:pPr>
        <w:pStyle w:val="Normal"/>
        <w:jc w:val="both"/>
        <w:rPr>
          <w:sz w:val="24"/>
        </w:rPr>
      </w:pPr>
      <w:r>
        <w:rPr>
          <w:sz w:val="24"/>
        </w:rPr>
      </w:r>
    </w:p>
    <w:p>
      <w:pPr>
        <w:pStyle w:val="Normal"/>
        <w:jc w:val="both"/>
        <w:rPr/>
      </w:pPr>
      <w:r>
        <w:rPr>
          <w:sz w:val="24"/>
        </w:rPr>
        <w:tab/>
        <w:t xml:space="preserve">En ce qui concerne l'Emploi de Ma Présence Lumineuse, vous pouvez Me fournir une Coupe dans Laquelle Je puis concentrer une Flamme Éternelle d'Autorité et de Victoire de la Vie que AY AM - Je Suis, en tant que Jésus Christ Ascensionné. Lorsque vous gardez clairement la Visualisation de Ma Présence Lumineuse dans votre conscience, ou que vous La placez autour d'un individu, d'un ensemble de circonstances, d'une nation ou d'un monde, vous Me donnez la possibilité de concentrer là une Flamme Vivante, la Flamme d'Honneur de la Puissante Présence AY AM du Grand Soleil Central, dont l'Amour Miraculeux soutient et maintient tout l'Univers. </w:t>
      </w:r>
    </w:p>
    <w:p>
      <w:pPr>
        <w:pStyle w:val="Normal"/>
        <w:jc w:val="both"/>
        <w:rPr/>
      </w:pPr>
      <w:r>
        <w:rPr>
          <w:sz w:val="24"/>
        </w:rPr>
        <w:tab/>
        <w:t xml:space="preserve">Si vous comprenez cela, vous pratiquerez cette Visualisation. Vous disposez là d'un Grand Pouvoir que Je souhaite vous voir employer, et vous Me donnerez ainsi l'Occasion de faire agir la Puissance de l'Activité Magnétique du Grand Soleil Central, afin d'élever tous les Courants de Vie au-dessus de leurs créations humaines, ainsi que Je l'ai promis jadis. </w:t>
      </w:r>
    </w:p>
    <w:p>
      <w:pPr>
        <w:pStyle w:val="Normal"/>
        <w:jc w:val="both"/>
        <w:rPr/>
      </w:pPr>
      <w:r>
        <w:rPr>
          <w:sz w:val="24"/>
        </w:rPr>
        <w:tab/>
        <w:t xml:space="preserve">Comprenez bien que, dans la Présence Lumineuse, la Mienne ou Celle d'un Autre Maître Ascensionné, Nous pouvons concentrer une Action du Feu Sacré chargée du Pouvoir Magnétique du Grand Soleil Central qui, immédiatement, commence à hausser l'action vibratoire de la personne, ou de la chose, qui sont enveloppées de cette Présence Lumineuse, et que, ainsi, elles sont déconnectées de la substance ou du sentiment qui provoquaient la limitation humaine. </w:t>
      </w:r>
    </w:p>
    <w:p>
      <w:pPr>
        <w:pStyle w:val="Normal"/>
        <w:jc w:val="both"/>
        <w:rPr>
          <w:sz w:val="24"/>
        </w:rPr>
      </w:pPr>
      <w:r>
        <w:rPr>
          <w:sz w:val="24"/>
        </w:rPr>
      </w:r>
    </w:p>
    <w:p>
      <w:pPr>
        <w:pStyle w:val="Normal"/>
        <w:jc w:val="both"/>
        <w:rPr/>
      </w:pPr>
      <w:r>
        <w:rPr>
          <w:sz w:val="24"/>
        </w:rPr>
        <w:tab/>
        <w:t xml:space="preserve">Nous sommes ici en Présence de Puissantes Lois Cosmiques dont vous avez été rendus conscients, et Je Suis Prêt, avec votre coopération, à intensifier le Pouvoir que Je puis concentrer, afin de vous libérer plus rapidement des limitations et des erreurs du passé. Et si vous voulez accepter le Don de Ma Présence Lumineuse, vous enveloppant tandis que vous M'écoutez, ainsi que tous ceux qui sont sous cette Radiation, la Flamme de Mon Cœur sera dans Ma Présence Lumineuse. C'est parce que Je connaissais cette Loi que J'ai dit à l'humanité: "Demandez au Père ce que vous désirez, en Mon Nom, et Il vous le donnera!" </w:t>
      </w:r>
    </w:p>
    <w:p>
      <w:pPr>
        <w:pStyle w:val="Normal"/>
        <w:jc w:val="both"/>
        <w:rPr>
          <w:sz w:val="24"/>
        </w:rPr>
      </w:pPr>
      <w:r>
        <w:rPr>
          <w:sz w:val="24"/>
        </w:rPr>
        <w:tab/>
        <w:t xml:space="preserve">Je connaissais le Pouvoir du Feu Sacré! </w:t>
      </w:r>
    </w:p>
    <w:p>
      <w:pPr>
        <w:pStyle w:val="Normal"/>
        <w:jc w:val="both"/>
        <w:rPr>
          <w:sz w:val="24"/>
        </w:rPr>
      </w:pPr>
      <w:r>
        <w:rPr>
          <w:sz w:val="24"/>
        </w:rPr>
        <w:tab/>
        <w:t xml:space="preserve">Je connaissais le Pouvoir de la Loi de la Puissante Présence AY AM! </w:t>
      </w:r>
    </w:p>
    <w:p>
      <w:pPr>
        <w:pStyle w:val="Normal"/>
        <w:jc w:val="both"/>
        <w:rPr>
          <w:sz w:val="24"/>
        </w:rPr>
      </w:pPr>
      <w:r>
        <w:rPr>
          <w:sz w:val="24"/>
        </w:rPr>
      </w:r>
    </w:p>
    <w:p>
      <w:pPr>
        <w:pStyle w:val="Normal"/>
        <w:jc w:val="both"/>
        <w:rPr/>
      </w:pPr>
      <w:r>
        <w:rPr>
          <w:sz w:val="24"/>
        </w:rPr>
        <w:tab/>
        <w:t xml:space="preserve">Si vous reconnaissez et chargez le Pouvoir Magnétique du Grand Soleil Central dans Ma Présence Lumineuse, vous attirerez à vous, soit de Notre Octave, soit du monde physique, tout ce dont vous avez besoin pour l'Accomplissement du Plan Divin. Cela vous libèrera de l'humain et fera de vous les Êtres Divins que vous devriez être en ce monde, manifestant l'Invincible et Miraculeuse Victoire du Feu Sacré. Ensemble, Nous entrerons dans la Liberté Éternelle! </w:t>
      </w:r>
    </w:p>
    <w:p>
      <w:pPr>
        <w:pStyle w:val="Normal"/>
        <w:jc w:val="both"/>
        <w:rPr>
          <w:sz w:val="24"/>
        </w:rPr>
      </w:pPr>
      <w:r>
        <w:rPr>
          <w:sz w:val="24"/>
        </w:rPr>
        <w:tab/>
        <w:t xml:space="preserve">Je Suis décidé à vous donner cette Assistance parce que vous êtes la Famille de la Liberté de Saint-Germain Bien Aimé. Je Suis décidé à donner à tous ceux qui sont restés fidèles à Ses Côtés tout ce que la Vie M'a octroyé. </w:t>
      </w:r>
    </w:p>
    <w:p>
      <w:pPr>
        <w:pStyle w:val="Normal"/>
        <w:jc w:val="both"/>
        <w:rPr>
          <w:sz w:val="24"/>
        </w:rPr>
      </w:pPr>
      <w:r>
        <w:rPr>
          <w:sz w:val="24"/>
        </w:rPr>
      </w:r>
    </w:p>
    <w:p>
      <w:pPr>
        <w:pStyle w:val="Normal"/>
        <w:jc w:val="both"/>
        <w:rPr>
          <w:sz w:val="24"/>
        </w:rPr>
      </w:pPr>
      <w:r>
        <w:rPr>
          <w:sz w:val="24"/>
        </w:rPr>
        <w:tab/>
        <w:t xml:space="preserve">Sentez profondément cette Radiation qui vous enveloppe d'un Pouvoir Invincible, et qui manifeste par vous la Victoire de Notre Octave dans la vôtre. Je Suis Prêt si vous l'êtes! Et le monde qui M'a renié M'acceptera maintenant! </w:t>
      </w:r>
    </w:p>
    <w:p>
      <w:pPr>
        <w:pStyle w:val="Normal"/>
        <w:jc w:val="both"/>
        <w:rPr/>
      </w:pPr>
      <w:r>
        <w:rPr>
          <w:sz w:val="24"/>
        </w:rPr>
        <w:tab/>
        <w:t xml:space="preserve">Souvenez-vous que, en tant que Chohan du Rayon d'Or, Je détiens une Certaine Autorité sur la Terre. Notre Bien Aimé Saint-Germain également, ainsi que la Déesse de la Justice, qui est prête à S'occuper des affaires nationales, et à montrer aux humains ce que la Justice Divine envers la Vie signifie. </w:t>
      </w:r>
    </w:p>
    <w:p>
      <w:pPr>
        <w:pStyle w:val="Normal"/>
        <w:jc w:val="both"/>
        <w:rPr>
          <w:sz w:val="24"/>
        </w:rPr>
      </w:pPr>
      <w:r>
        <w:rPr>
          <w:sz w:val="24"/>
        </w:rPr>
        <w:tab/>
        <w:t xml:space="preserve">L'ignorance humaine doit être consumée. </w:t>
      </w:r>
    </w:p>
    <w:p>
      <w:pPr>
        <w:pStyle w:val="Normal"/>
        <w:jc w:val="both"/>
        <w:rPr/>
      </w:pPr>
      <w:r>
        <w:rPr>
          <w:sz w:val="24"/>
        </w:rPr>
        <w:tab/>
        <w:t xml:space="preserve">Mes Bien Aimés, les Êtres Cosmiques qui ont créé et maintenu cette planète, qui en opèrent la Rédemption, ne sont plus disposés à tolérer davantage la révolte et le défi des humains ligotés dans l'obscurité de leurs erreurs. </w:t>
      </w:r>
    </w:p>
    <w:p>
      <w:pPr>
        <w:pStyle w:val="Normal"/>
        <w:jc w:val="both"/>
        <w:rPr>
          <w:sz w:val="24"/>
        </w:rPr>
      </w:pPr>
      <w:r>
        <w:rPr>
          <w:sz w:val="24"/>
        </w:rPr>
      </w:r>
    </w:p>
    <w:p>
      <w:pPr>
        <w:pStyle w:val="Normal"/>
        <w:jc w:val="both"/>
        <w:rPr/>
      </w:pPr>
      <w:r>
        <w:rPr>
          <w:sz w:val="24"/>
        </w:rPr>
        <w:tab/>
        <w:t xml:space="preserve">Je veux que vous le sachiez, et que vous regardiez l'avenir avec l'Autorité Divine, le Pouvoir du Grand Commandement, l'Amour du Cœur de Dieu et la Liberté de la Vie. Tout Cela est à votre disposition si vous Le désirez. Mais votre décision ne peut pas être seulement intellectuelle. Votre décision doit être prise avec votre Cœur, c'est à dire avec toute l'Ardeur de votre Flamme de Vie. Vous devez le vouloir de toute votre Âme, c'est à dire de toute l'Énergie de votre corps de désir, avec toute votre Force, c'est à dire avec toute la Vie accumulée dans votre Corps Causal par l'Usage Constructif de votre Vie pendant les siècles écoulés. </w:t>
      </w:r>
    </w:p>
    <w:p>
      <w:pPr>
        <w:pStyle w:val="Normal"/>
        <w:jc w:val="both"/>
        <w:rPr>
          <w:sz w:val="24"/>
        </w:rPr>
      </w:pPr>
      <w:r>
        <w:rPr>
          <w:sz w:val="24"/>
        </w:rPr>
        <w:tab/>
        <w:t xml:space="preserve">Si vous décidez, avec toute la Force de vos sentiments de ne plus commettre d'erreurs ni de ne plus en avoir à corriger, si vous décidez que vous ne voulez plus entendre parler de problèmes à traiter, alors vous irez de l'Avant, et la Loi Cosmique entrera en Action pour exécuter cet Ordre. Si vous commandez que votre entourage soit purifié, mis en Ordre Divin et déconnecté de l'humain, alors Dieu acceptera votre Sphère d'Action. Il prendra possession de tout et la Plénitude de la Présence AY AM, Dieu-En-Action, manifestera la Flamme du Grand Soleil Central, en vous et dans vos affaires. </w:t>
      </w:r>
    </w:p>
    <w:p>
      <w:pPr>
        <w:pStyle w:val="Normal"/>
        <w:jc w:val="both"/>
        <w:rPr/>
      </w:pPr>
      <w:r>
        <w:rPr>
          <w:sz w:val="24"/>
        </w:rPr>
        <w:tab/>
        <w:t xml:space="preserve">L'Heure est venue où les humains doivent acquérir la Compréhension, Consciente, de l'Emploi du Feu Créateur Divin, le Feu Sacré de l'Amour Miraculeux, Qui toujours crée la Perfection; Qui toujours protège ce qui vient de Dieu; Qui toujours possède l'Autorité Souveraine sur toute Énergie dans l'Univers. </w:t>
      </w:r>
    </w:p>
    <w:p>
      <w:pPr>
        <w:pStyle w:val="Normal"/>
        <w:jc w:val="both"/>
        <w:rPr>
          <w:sz w:val="24"/>
        </w:rPr>
      </w:pPr>
      <w:r>
        <w:rPr>
          <w:sz w:val="24"/>
        </w:rPr>
        <w:tab/>
        <w:t xml:space="preserve">Voilà la Loi de la Vie! </w:t>
      </w:r>
    </w:p>
    <w:p>
      <w:pPr>
        <w:pStyle w:val="Normal"/>
        <w:jc w:val="both"/>
        <w:rPr>
          <w:sz w:val="24"/>
        </w:rPr>
      </w:pPr>
      <w:r>
        <w:rPr>
          <w:sz w:val="24"/>
        </w:rPr>
      </w:r>
    </w:p>
    <w:p>
      <w:pPr>
        <w:pStyle w:val="Normal"/>
        <w:jc w:val="both"/>
        <w:rPr/>
      </w:pPr>
      <w:r>
        <w:rPr>
          <w:sz w:val="24"/>
        </w:rPr>
        <w:tab/>
        <w:t xml:space="preserve">Si vous joignez à l'Affirmation </w:t>
      </w:r>
      <w:r>
        <w:rPr>
          <w:i/>
          <w:iCs/>
          <w:sz w:val="24"/>
        </w:rPr>
        <w:t>"AY AM - Je Suis la Résurrection et la Vie"</w:t>
      </w:r>
      <w:r>
        <w:rPr>
          <w:sz w:val="24"/>
        </w:rPr>
        <w:t xml:space="preserve"> que Je vous ai donnée, la Visualisation de Ma Présence Lumineuse, en comprenant réellement que Je centre là-dedans non seulement la Flamme de Mon Cœur, mais aussi la Plénitude de la Perfection de Ma Résurrection et de Mon Ascension, chargées par le Pouvoir de l'Attraction Magnétique du Grand Soleil Central, alors vous Les sentirez comme une Flamme de Vie en vous, vous recevrez Leurs Bénédictions et vous aurez Leur Victoire agissant dans vos affaires. </w:t>
      </w:r>
    </w:p>
    <w:p>
      <w:pPr>
        <w:pStyle w:val="Normal"/>
        <w:jc w:val="both"/>
        <w:rPr>
          <w:sz w:val="24"/>
        </w:rPr>
      </w:pPr>
      <w:r>
        <w:rPr>
          <w:sz w:val="24"/>
        </w:rPr>
      </w:r>
    </w:p>
    <w:p>
      <w:pPr>
        <w:pStyle w:val="Normal"/>
        <w:jc w:val="both"/>
        <w:rPr>
          <w:sz w:val="24"/>
        </w:rPr>
      </w:pPr>
      <w:r>
        <w:rPr>
          <w:sz w:val="24"/>
        </w:rPr>
        <w:tab/>
        <w:t xml:space="preserve">Je Sais ce dont Je Suis Capable! </w:t>
      </w:r>
    </w:p>
    <w:p>
      <w:pPr>
        <w:pStyle w:val="Normal"/>
        <w:jc w:val="both"/>
        <w:rPr>
          <w:sz w:val="24"/>
        </w:rPr>
      </w:pPr>
      <w:r>
        <w:rPr>
          <w:sz w:val="24"/>
        </w:rPr>
        <w:tab/>
        <w:t xml:space="preserve">Je Sais ce que Mon Amour peut faire. </w:t>
      </w:r>
    </w:p>
    <w:p>
      <w:pPr>
        <w:pStyle w:val="Normal"/>
        <w:jc w:val="both"/>
        <w:rPr>
          <w:sz w:val="24"/>
        </w:rPr>
      </w:pPr>
      <w:r>
        <w:rPr>
          <w:sz w:val="24"/>
        </w:rPr>
        <w:tab/>
        <w:t xml:space="preserve">Je Sais ce qu'Il a déjà fait. Je Sais ce qu'Il fera encore et AY AM, Je Suis l'Autorité. </w:t>
      </w:r>
    </w:p>
    <w:p>
      <w:pPr>
        <w:pStyle w:val="Normal"/>
        <w:jc w:val="both"/>
        <w:rPr>
          <w:sz w:val="24"/>
        </w:rPr>
      </w:pPr>
      <w:r>
        <w:rPr>
          <w:sz w:val="24"/>
        </w:rPr>
        <w:tab/>
        <w:t xml:space="preserve">AY AM, Je Suis la Présence. </w:t>
      </w:r>
    </w:p>
    <w:p>
      <w:pPr>
        <w:pStyle w:val="Normal"/>
        <w:jc w:val="both"/>
        <w:rPr/>
      </w:pPr>
      <w:r>
        <w:rPr>
          <w:sz w:val="24"/>
        </w:rPr>
        <w:tab/>
        <w:t xml:space="preserve">AY AM, Je Suis l'Éternel Pouvoir de Commandement. </w:t>
      </w:r>
    </w:p>
    <w:p>
      <w:pPr>
        <w:pStyle w:val="Normal"/>
        <w:jc w:val="both"/>
        <w:rPr/>
      </w:pPr>
      <w:r>
        <w:rPr>
          <w:sz w:val="24"/>
        </w:rPr>
        <w:tab/>
        <w:t xml:space="preserve">Voilà pourquoi, il y a longtemps, J'ai tourné votre attention vers le Pouvoir Magnétique du Grand Soleil Central, dont la Compréhension vous permettra à jamais d'élever toute l'Énergie de votre Courant de Vie au-dessus de la discorde. Vous pouvez mettre toute votre Sphère d'Action, et toute Vie, au-dessus de la discorde lorsque vous en donnez le Commandement. </w:t>
      </w:r>
    </w:p>
    <w:p>
      <w:pPr>
        <w:pStyle w:val="Normal"/>
        <w:jc w:val="both"/>
        <w:rPr>
          <w:sz w:val="24"/>
        </w:rPr>
      </w:pPr>
      <w:r>
        <w:rPr>
          <w:sz w:val="24"/>
        </w:rPr>
        <w:tab/>
        <w:t xml:space="preserve">Vous n'êtes pas à la merci de la création humaine. </w:t>
      </w:r>
    </w:p>
    <w:p>
      <w:pPr>
        <w:pStyle w:val="Normal"/>
        <w:jc w:val="both"/>
        <w:rPr/>
      </w:pPr>
      <w:r>
        <w:rPr>
          <w:sz w:val="24"/>
        </w:rPr>
        <w:tab/>
        <w:t xml:space="preserve">Je vous rappelle votre Droit Divin de naissance, et comme Je représente le Pouvoir Magnétique du Grand Soleil Central envers la Terre, Je Suis le Feu Sacré de l'Amour Miraculeux qui peut vous attirer dans la Victoire du Cœur Divin. </w:t>
      </w:r>
    </w:p>
    <w:p>
      <w:pPr>
        <w:pStyle w:val="Normal"/>
        <w:jc w:val="both"/>
        <w:rPr>
          <w:sz w:val="24"/>
        </w:rPr>
      </w:pPr>
      <w:r>
        <w:rPr>
          <w:sz w:val="24"/>
        </w:rPr>
      </w:r>
    </w:p>
    <w:p>
      <w:pPr>
        <w:pStyle w:val="Normal"/>
        <w:jc w:val="both"/>
        <w:rPr>
          <w:sz w:val="24"/>
        </w:rPr>
      </w:pPr>
      <w:r>
        <w:rPr>
          <w:sz w:val="24"/>
        </w:rPr>
        <w:tab/>
        <w:t xml:space="preserve">Si vous êtes aussi déterminés à être libres que Je le Suis à vous donner la Liberté, alors vous L'aurez! </w:t>
      </w:r>
    </w:p>
    <w:p>
      <w:pPr>
        <w:pStyle w:val="Normal"/>
        <w:jc w:val="both"/>
        <w:rPr/>
      </w:pPr>
      <w:r>
        <w:rPr>
          <w:sz w:val="24"/>
        </w:rPr>
        <w:tab/>
        <w:t xml:space="preserve">Allons de l'Avant, Mes Bien Aimés, Conscients de votre Autorité Divine du Cœur de Dieu. Vous êtes la Flamme du Cœœur Divin, reconnaissez-vous comme Tels, et la Puissance de la Lumière manifestera Sa Perfection par vous, et en vous. </w:t>
      </w:r>
    </w:p>
    <w:p>
      <w:pPr>
        <w:pStyle w:val="Normal"/>
        <w:jc w:val="both"/>
        <w:rPr>
          <w:sz w:val="24"/>
        </w:rPr>
      </w:pPr>
      <w:r>
        <w:rPr>
          <w:sz w:val="24"/>
        </w:rPr>
      </w:r>
    </w:p>
    <w:p>
      <w:pPr>
        <w:pStyle w:val="Normal"/>
        <w:jc w:val="both"/>
        <w:rPr/>
      </w:pPr>
      <w:r>
        <w:rPr>
          <w:sz w:val="24"/>
        </w:rPr>
        <w:tab/>
        <w:t>Je proclame ceci pour toute Vie en ce monde: « Lorsque la Lumière Cosmique commence à inonder la Planète avec une plus Grande Intensité, toute Vie, humaine ou dans une autre forme, ressent cet Influx. Lorsque le Feu Sacré Se manifeste en diverses parties de la Planète, la Vie dans tous les êtres Le ressent et, ainsi, les humains commencent à comprendre ce que représente le Feu Sacré pour la Terre. »</w:t>
      </w:r>
    </w:p>
    <w:p>
      <w:pPr>
        <w:pStyle w:val="Normal"/>
        <w:jc w:val="both"/>
        <w:rPr>
          <w:sz w:val="24"/>
        </w:rPr>
      </w:pPr>
      <w:r>
        <w:rPr>
          <w:sz w:val="24"/>
        </w:rPr>
      </w:r>
    </w:p>
    <w:p>
      <w:pPr>
        <w:pStyle w:val="Normal"/>
        <w:jc w:val="both"/>
        <w:rPr>
          <w:sz w:val="24"/>
        </w:rPr>
      </w:pPr>
      <w:r>
        <w:rPr>
          <w:sz w:val="24"/>
        </w:rPr>
        <w:tab/>
        <w:t xml:space="preserve">Lorsque les hommes tournent leur attention vers Moi, et qu'ils demandent à participer à la Victoire Cosmique et à la Compréhension de Jésus Christ Ascensionné en ce qui concerne tout ce que le Feu Sacré représente pour la Vie, alors cette Réalisation devient Vivante en eux. Lorsque votre Désir de Connaissance vient vers Nous, il attire en Réponse une Flamme de Notre Amour, et c'est comme si vous éventiez cette Flamme jusqu'à En faire un Glorieux Brasier. </w:t>
      </w:r>
    </w:p>
    <w:p>
      <w:pPr>
        <w:pStyle w:val="Normal"/>
        <w:jc w:val="both"/>
        <w:rPr/>
      </w:pPr>
      <w:r>
        <w:rPr>
          <w:sz w:val="24"/>
        </w:rPr>
        <w:tab/>
        <w:t xml:space="preserve">Comme Enfants de Dieu, vous avez le Privilège de recourir à Nous. Vous possédez cette Autorité parce que vous êtes une Flamme du Cœur de Dieu. Vous en avez l'Opportunité parce que vous êtes Ceux qui ont été choisis pour répandre dans le monde cette Connaissance du AY AM. </w:t>
      </w:r>
    </w:p>
    <w:p>
      <w:pPr>
        <w:pStyle w:val="Normal"/>
        <w:jc w:val="both"/>
        <w:rPr>
          <w:sz w:val="24"/>
        </w:rPr>
      </w:pPr>
      <w:r>
        <w:rPr>
          <w:sz w:val="24"/>
        </w:rPr>
        <w:tab/>
      </w:r>
    </w:p>
    <w:p>
      <w:pPr>
        <w:pStyle w:val="Normal"/>
        <w:jc w:val="both"/>
        <w:rPr/>
      </w:pPr>
      <w:r>
        <w:rPr>
          <w:sz w:val="24"/>
        </w:rPr>
        <w:tab/>
        <w:t xml:space="preserve">Les Grands Commandements et les Affirmations que J'ai donnés jadis ne sont pas de vaines paroles. </w:t>
      </w:r>
    </w:p>
    <w:p>
      <w:pPr>
        <w:pStyle w:val="Normal"/>
        <w:jc w:val="both"/>
        <w:rPr>
          <w:sz w:val="24"/>
        </w:rPr>
      </w:pPr>
      <w:r>
        <w:rPr>
          <w:sz w:val="24"/>
        </w:rPr>
      </w:r>
    </w:p>
    <w:p>
      <w:pPr>
        <w:pStyle w:val="Normal"/>
        <w:jc w:val="both"/>
        <w:rPr/>
      </w:pPr>
      <w:r>
        <w:rPr>
          <w:sz w:val="24"/>
        </w:rPr>
        <w:tab/>
      </w:r>
      <w:r>
        <w:rPr>
          <w:i/>
          <w:iCs/>
          <w:sz w:val="24"/>
        </w:rPr>
        <w:t>"AY AM, Je Suis la Porte Ouverte que nul ne peut fermer"</w:t>
      </w:r>
      <w:r>
        <w:rPr>
          <w:sz w:val="24"/>
        </w:rPr>
        <w:t xml:space="preserve"> constitue une allusion au Pouvoir Magnétique du Grand Soleil Central. Car une porte ouverte qui n'a pas de battants pour être fermée est en forme d'arc, comme un aimant qui attirera les humains dans le Royaume de la Lumière. </w:t>
      </w:r>
    </w:p>
    <w:p>
      <w:pPr>
        <w:pStyle w:val="Normal"/>
        <w:jc w:val="both"/>
        <w:rPr>
          <w:sz w:val="24"/>
        </w:rPr>
      </w:pPr>
      <w:r>
        <w:rPr>
          <w:sz w:val="24"/>
        </w:rPr>
      </w:r>
    </w:p>
    <w:p>
      <w:pPr>
        <w:pStyle w:val="Normal"/>
        <w:jc w:val="both"/>
        <w:rPr/>
      </w:pPr>
      <w:r>
        <w:rPr>
          <w:sz w:val="24"/>
        </w:rPr>
        <w:tab/>
        <w:t xml:space="preserve">Les hommes ont entendu tout cela mais ils n'en saisissent pas la signification car, pour le comprendre, il est indispensable d'être enveloppé dans l'Illumination, la Radiation, la Flamme d'Amour de l'Un ou l'Autre des Maîtres Ascensionnés ou des Êtres Cosmiques, qui isolent le moi extérieur, écartant la création humaine pendant le temps nécessaire à la Puissante Présence AY AM de l'individu pour faire pénétrer la Compréhension dans l'intellect. </w:t>
      </w:r>
    </w:p>
    <w:p>
      <w:pPr>
        <w:pStyle w:val="Normal"/>
        <w:jc w:val="both"/>
        <w:rPr/>
      </w:pPr>
      <w:r>
        <w:rPr>
          <w:sz w:val="24"/>
        </w:rPr>
        <w:tab/>
        <w:t xml:space="preserve">Il faut que l'Explication de la Loi soit donnée au monde extérieur, et qu'Elle soit appliquée dans les affaires physiques, dans les gouvernements, dans le commerce, dans le mental et les corps, jusqu'à ce que la Flamme Divine ait pris une Expansion si Intense qu'Elle consume la création humaine qui a obscurci le mental humain, et qui tient le sentiment esclave de la destruction. </w:t>
      </w:r>
    </w:p>
    <w:p>
      <w:pPr>
        <w:pStyle w:val="Normal"/>
        <w:jc w:val="both"/>
        <w:rPr>
          <w:sz w:val="24"/>
        </w:rPr>
      </w:pPr>
      <w:r>
        <w:rPr>
          <w:sz w:val="24"/>
        </w:rPr>
      </w:r>
    </w:p>
    <w:p>
      <w:pPr>
        <w:pStyle w:val="Normal"/>
        <w:jc w:val="both"/>
        <w:rPr/>
      </w:pPr>
      <w:r>
        <w:rPr>
          <w:sz w:val="24"/>
        </w:rPr>
        <w:tab/>
        <w:t xml:space="preserve">Lorsque J'ai dit: "Tout ce que J'ai fait, vous le ferez, et de plus Grandes Œuvres encore!", Je présentais aux hommes l'Aimant de l'Espérance Éternelle afin qu'ils tournent leur regard vers les Cieux d'où viendrait la Réponse. </w:t>
      </w:r>
    </w:p>
    <w:p>
      <w:pPr>
        <w:pStyle w:val="Normal"/>
        <w:jc w:val="both"/>
        <w:rPr>
          <w:sz w:val="24"/>
        </w:rPr>
      </w:pPr>
      <w:r>
        <w:rPr>
          <w:sz w:val="24"/>
        </w:rPr>
        <w:tab/>
        <w:t xml:space="preserve">J'étais conscient que tout ce qui constitue leur détresse serait ainsi annihilé, et qu'ils pourraient se redresser, conscients du Droit Divin de naissance de leur Flamme de Vie, se tourner vers Dieu et être libres à nouveau! </w:t>
      </w:r>
    </w:p>
    <w:p>
      <w:pPr>
        <w:pStyle w:val="Normal"/>
        <w:jc w:val="both"/>
        <w:rPr>
          <w:sz w:val="24"/>
        </w:rPr>
      </w:pPr>
      <w:r>
        <w:rPr>
          <w:sz w:val="24"/>
        </w:rPr>
      </w:r>
    </w:p>
    <w:p>
      <w:pPr>
        <w:pStyle w:val="Normal"/>
        <w:jc w:val="both"/>
        <w:rPr/>
      </w:pPr>
      <w:r>
        <w:rPr>
          <w:sz w:val="24"/>
        </w:rPr>
        <w:tab/>
        <w:t xml:space="preserve">Étant donné les effroyables conditions d'impureté, de discorde et de déshonneur qui ont été créées dans certaines activités du monde extérieur, ceux d'entre vous qui sont devenus une Extension de Ma Flamme, de la Flamme de Mon Cœur, de Ma Puissance et du Pouvoir de Ma Victoire sur ce monde, sont devenus également une Part de la Flamme du Cœur de Bien Aimé Saint-Germain, et de la Victoire de Sa Libération de toutes les limitations humaines, que les hordes des ténèbres essaient d'imposer au monde. </w:t>
      </w:r>
    </w:p>
    <w:p>
      <w:pPr>
        <w:pStyle w:val="Normal"/>
        <w:jc w:val="both"/>
        <w:rPr>
          <w:sz w:val="24"/>
        </w:rPr>
      </w:pPr>
      <w:r>
        <w:rPr>
          <w:sz w:val="24"/>
        </w:rPr>
        <w:tab/>
        <w:t xml:space="preserve">Il vous appartient de savoir que la Destinée du Feu Sacré et des Pouvoirs Miraculeux des Maîtres Ascensionnés ne peuvent être employés que pour manifester la Perfection. </w:t>
      </w:r>
    </w:p>
    <w:p>
      <w:pPr>
        <w:pStyle w:val="Normal"/>
        <w:jc w:val="both"/>
        <w:rPr>
          <w:sz w:val="24"/>
        </w:rPr>
      </w:pPr>
      <w:r>
        <w:rPr>
          <w:sz w:val="24"/>
        </w:rPr>
        <w:tab/>
        <w:t xml:space="preserve">Cette Perfection, vous devez La Faire descendre dans l'octave physique, si vous voulez vivre dans la Liberté, si vous voulez venir en aide à l'humanité. </w:t>
      </w:r>
    </w:p>
    <w:p>
      <w:pPr>
        <w:pStyle w:val="Normal"/>
        <w:jc w:val="both"/>
        <w:rPr>
          <w:sz w:val="24"/>
        </w:rPr>
      </w:pPr>
      <w:r>
        <w:rPr>
          <w:sz w:val="24"/>
        </w:rPr>
        <w:tab/>
        <w:t xml:space="preserve">Je vous donne l'Assurance que le Plan Divin pour ce monde n'est pas le malheur et la destruction que les hordes des ténèbres ont l'intention d'y faire régner. Je vous assure que ce monde est destiné à faire l'Ascension dans la Lumière! </w:t>
      </w:r>
    </w:p>
    <w:p>
      <w:pPr>
        <w:pStyle w:val="Normal"/>
        <w:jc w:val="both"/>
        <w:rPr/>
      </w:pPr>
      <w:r>
        <w:rPr>
          <w:sz w:val="24"/>
        </w:rPr>
        <w:tab/>
        <w:t xml:space="preserve">Il faut que la Vie, la Substance et l'Énergie de la Terre, dans la Terre et dans son atmosphère, soient élevées dans l'Action Vibratoire de l'Octave des Maîtres Ascensionnés. </w:t>
      </w:r>
    </w:p>
    <w:p>
      <w:pPr>
        <w:pStyle w:val="Normal"/>
        <w:jc w:val="both"/>
        <w:rPr>
          <w:sz w:val="24"/>
        </w:rPr>
      </w:pPr>
      <w:r>
        <w:rPr>
          <w:sz w:val="24"/>
        </w:rPr>
      </w:r>
    </w:p>
    <w:p>
      <w:pPr>
        <w:pStyle w:val="Normal"/>
        <w:jc w:val="both"/>
        <w:rPr/>
      </w:pPr>
      <w:r>
        <w:rPr>
          <w:sz w:val="24"/>
        </w:rPr>
        <w:tab/>
        <w:t xml:space="preserve">Lorsque J'ai dit: </w:t>
      </w:r>
      <w:r>
        <w:rPr>
          <w:i/>
          <w:iCs/>
          <w:sz w:val="24"/>
        </w:rPr>
        <w:t>"AY AM, Je Suis la Lumière de ce monde!"</w:t>
      </w:r>
      <w:r>
        <w:rPr>
          <w:sz w:val="24"/>
        </w:rPr>
        <w:t xml:space="preserve">, Je le pensais, Je le pense encore et Je Suis maintenant encore la Lumière de ce monde. </w:t>
      </w:r>
    </w:p>
    <w:p>
      <w:pPr>
        <w:pStyle w:val="Normal"/>
        <w:jc w:val="both"/>
        <w:rPr/>
      </w:pPr>
      <w:r>
        <w:rPr>
          <w:sz w:val="24"/>
        </w:rPr>
        <w:tab/>
        <w:t xml:space="preserve">Il ne tient qu'à vous de réaliser combien Nous pouvons être intimement liés, par la Visualisation de Ma Présence Lumineuse autour de vous, en vous sentant enveloppés dans la Flamme de Mon Cœur, dans la Flamme de Ma Victoire, dans Mon Pouvoir en Action, dans Mon Amour qui est l'Autorité Consciente et Éternelle. </w:t>
      </w:r>
    </w:p>
    <w:p>
      <w:pPr>
        <w:pStyle w:val="Normal"/>
        <w:jc w:val="both"/>
        <w:rPr>
          <w:sz w:val="24"/>
        </w:rPr>
      </w:pPr>
      <w:r>
        <w:rPr>
          <w:sz w:val="24"/>
        </w:rPr>
        <w:tab/>
        <w:t xml:space="preserve">C'est par Ces Flammes que Je Suis Présent en vous. </w:t>
      </w:r>
    </w:p>
    <w:p>
      <w:pPr>
        <w:pStyle w:val="Normal"/>
        <w:jc w:val="both"/>
        <w:rPr>
          <w:sz w:val="24"/>
        </w:rPr>
      </w:pPr>
      <w:r>
        <w:rPr>
          <w:sz w:val="24"/>
        </w:rPr>
      </w:r>
    </w:p>
    <w:p>
      <w:pPr>
        <w:pStyle w:val="Normal"/>
        <w:jc w:val="both"/>
        <w:rPr>
          <w:sz w:val="24"/>
        </w:rPr>
      </w:pPr>
      <w:r>
        <w:rPr>
          <w:sz w:val="24"/>
        </w:rPr>
        <w:tab/>
        <w:t xml:space="preserve">Mes Bien Aimés, le Pouvoir du Feu Sacré doit pénétrer maintenant dans certains secteurs de ce monde. </w:t>
      </w:r>
    </w:p>
    <w:p>
      <w:pPr>
        <w:pStyle w:val="Normal"/>
        <w:jc w:val="both"/>
        <w:rPr>
          <w:sz w:val="24"/>
        </w:rPr>
      </w:pPr>
      <w:r>
        <w:rPr>
          <w:sz w:val="24"/>
        </w:rPr>
        <w:tab/>
        <w:t xml:space="preserve">Mes Pouvoirs du Feu Sacré peuvent pénétrer en vous. Les Pouvoirs de Mon Amour Miraculeux sont à votre disposition. Vous pouvez Les employer! </w:t>
      </w:r>
    </w:p>
    <w:p>
      <w:pPr>
        <w:pStyle w:val="Normal"/>
        <w:jc w:val="both"/>
        <w:rPr>
          <w:sz w:val="24"/>
        </w:rPr>
      </w:pPr>
      <w:r>
        <w:rPr>
          <w:sz w:val="24"/>
        </w:rPr>
        <w:tab/>
        <w:t xml:space="preserve">Ma Vie peut agir en vous aussi sûrement que la Vie du Soleil physique descend sur la Terre, et vous pouvez devenir un Soleil "du Pouvoir Miraculeux de Jésus Christ Ascensionné"! Ma Victoire du Christ Cosmique vivra en vous et la Lumière que AY AM - Je Suis Se manifestera par vous. </w:t>
      </w:r>
    </w:p>
    <w:p>
      <w:pPr>
        <w:pStyle w:val="Normal"/>
        <w:jc w:val="both"/>
        <w:rPr>
          <w:sz w:val="24"/>
        </w:rPr>
      </w:pPr>
      <w:r>
        <w:rPr>
          <w:sz w:val="24"/>
        </w:rPr>
        <w:tab/>
        <w:t xml:space="preserve">La Liberté et l'Accomplissement du Plan Divin que vous désirez seront vôtres, si vous Leur ordonnez de Se manifester par le Feu Sacré que Je Suis. </w:t>
      </w:r>
    </w:p>
    <w:p>
      <w:pPr>
        <w:pStyle w:val="Normal"/>
        <w:jc w:val="both"/>
        <w:rPr>
          <w:sz w:val="24"/>
        </w:rPr>
      </w:pPr>
      <w:r>
        <w:rPr>
          <w:sz w:val="24"/>
        </w:rPr>
        <w:tab/>
        <w:t xml:space="preserve">La Puissance de Mon Amour et de Ma Victoire sur tout en ce monde vibrent dans Ma Présence Lumineuse chargée du Pouvoir du Grand Commandement et de l'Attraction Magnétique du Grand Soleil Central, et Elles Se révéleront à vous, en vous et dans vos affaires, et confirmeront la Vérité de ce que Je vous dis. </w:t>
      </w:r>
    </w:p>
    <w:p>
      <w:pPr>
        <w:pStyle w:val="Normal"/>
        <w:jc w:val="both"/>
        <w:rPr/>
      </w:pPr>
      <w:r>
        <w:rPr>
          <w:sz w:val="24"/>
        </w:rPr>
        <w:tab/>
        <w:t xml:space="preserve">Le Feu sacré doit devenir la Loi pour la Terre. Vous êtes les Êtres qui avez le Droit et le Sceptre de Pouvoir, permettant d'employer les Pouvoirs Divins du Feu Sacré pour la Purification des conditions de Vie sur la Planète, qui doit maintenant manifester la Perfection. </w:t>
      </w:r>
    </w:p>
    <w:p>
      <w:pPr>
        <w:pStyle w:val="Normal"/>
        <w:jc w:val="both"/>
        <w:rPr>
          <w:sz w:val="24"/>
        </w:rPr>
      </w:pPr>
      <w:r>
        <w:rPr>
          <w:sz w:val="24"/>
        </w:rPr>
      </w:r>
    </w:p>
    <w:p>
      <w:pPr>
        <w:pStyle w:val="Normal"/>
        <w:jc w:val="both"/>
        <w:rPr/>
      </w:pPr>
      <w:r>
        <w:rPr>
          <w:sz w:val="24"/>
        </w:rPr>
        <w:tab/>
        <w:t xml:space="preserve">Si vous comprenez que </w:t>
      </w:r>
      <w:r>
        <w:rPr>
          <w:sz w:val="24"/>
          <w:u w:val="single"/>
        </w:rPr>
        <w:t>vous êtes la Volonté du peuple</w:t>
      </w:r>
      <w:r>
        <w:rPr>
          <w:sz w:val="24"/>
        </w:rPr>
        <w:t xml:space="preserve">, ne voyez-vous pas que, en devenant Ma Volonté en Action, Je ne peux vouloir pour tous que leur Libération de la création humaine? </w:t>
      </w:r>
    </w:p>
    <w:p>
      <w:pPr>
        <w:pStyle w:val="Normal"/>
        <w:jc w:val="both"/>
        <w:rPr>
          <w:sz w:val="24"/>
        </w:rPr>
      </w:pPr>
      <w:r>
        <w:rPr>
          <w:sz w:val="24"/>
        </w:rPr>
        <w:tab/>
        <w:t xml:space="preserve">Si vous devenez la Volonté de Ma Liberté et de Ma Victoire sur tout en ce monde, alors cela doit devenir la Loi pour votre entourage, pour vos proches, pour votre Nation. </w:t>
      </w:r>
    </w:p>
    <w:p>
      <w:pPr>
        <w:pStyle w:val="Normal"/>
        <w:jc w:val="both"/>
        <w:rPr/>
      </w:pPr>
      <w:r>
        <w:rPr>
          <w:sz w:val="24"/>
        </w:rPr>
        <w:tab/>
        <w:t xml:space="preserve">La Volonté du peuple est la Loi! Mais si vous demandez que la Volonté des Maîtres Ascensionnés devienne la Loi pour votre Nation, alors vous aurez la Preuve de Leur Amour, combien Il a été, Il est et sera Grand. À Lui Seul, cet Amour purifiera les conditions qui ont torturé et détruit les humains pendant des siècles, pendant tant de siècles. </w:t>
      </w:r>
    </w:p>
    <w:p>
      <w:pPr>
        <w:pStyle w:val="Normal"/>
        <w:jc w:val="both"/>
        <w:rPr>
          <w:sz w:val="24"/>
        </w:rPr>
      </w:pPr>
      <w:r>
        <w:rPr>
          <w:sz w:val="24"/>
        </w:rPr>
      </w:r>
    </w:p>
    <w:p>
      <w:pPr>
        <w:pStyle w:val="Normal"/>
        <w:jc w:val="both"/>
        <w:rPr>
          <w:sz w:val="24"/>
        </w:rPr>
      </w:pPr>
      <w:r>
        <w:rPr>
          <w:sz w:val="24"/>
        </w:rPr>
        <w:tab/>
      </w:r>
    </w:p>
    <w:p>
      <w:pPr>
        <w:pStyle w:val="Normal"/>
        <w:ind w:firstLine="708"/>
        <w:jc w:val="both"/>
        <w:rPr/>
      </w:pPr>
      <w:r>
        <w:rPr>
          <w:sz w:val="24"/>
        </w:rPr>
        <w:t xml:space="preserve">Je vous en conjure, Mes Bien Aimés, décrétez ce que Je vous indique, et il en résultera une telle Expansion de Lumière pour vous, et de telles Bénédictions pour la Nation, que le peuple s'apercevra que le Temps des Miracles n'est pas passé et ne passera jamais! </w:t>
      </w:r>
    </w:p>
    <w:p>
      <w:pPr>
        <w:pStyle w:val="Normal"/>
        <w:jc w:val="both"/>
        <w:rPr>
          <w:sz w:val="24"/>
        </w:rPr>
      </w:pPr>
      <w:r>
        <w:rPr>
          <w:sz w:val="24"/>
        </w:rPr>
        <w:tab/>
        <w:t xml:space="preserve">Vous pouvez être la Présence Miraculeuse de Guérison pour votre prochain, vous pouvez être la Présence de l'Illumination qui consume toutes les ténèbres, vous pouvez être Notre Conscience de la Vie qui fait jaillir la Lumière partout où les ténèbres ont essayé de s'infiltrer. </w:t>
      </w:r>
    </w:p>
    <w:p>
      <w:pPr>
        <w:pStyle w:val="Normal"/>
        <w:jc w:val="both"/>
        <w:rPr>
          <w:sz w:val="24"/>
        </w:rPr>
      </w:pPr>
      <w:r>
        <w:rPr>
          <w:sz w:val="24"/>
        </w:rPr>
        <w:tab/>
        <w:t xml:space="preserve">Vous avez la Pleine Autorité, vous avez les Pleins Pouvoirs, vous avez la Compréhension nécessaire et, puis-Je ajouter, vous avez la Responsabilité, et votre Devoir est nettement tracé! </w:t>
      </w:r>
    </w:p>
    <w:p>
      <w:pPr>
        <w:pStyle w:val="Normal"/>
        <w:jc w:val="both"/>
        <w:rPr>
          <w:sz w:val="24"/>
        </w:rPr>
      </w:pPr>
      <w:r>
        <w:rPr>
          <w:sz w:val="24"/>
        </w:rPr>
      </w:r>
    </w:p>
    <w:p>
      <w:pPr>
        <w:pStyle w:val="Normal"/>
        <w:jc w:val="both"/>
        <w:rPr>
          <w:sz w:val="24"/>
        </w:rPr>
      </w:pPr>
      <w:r>
        <w:rPr>
          <w:sz w:val="24"/>
        </w:rPr>
        <w:tab/>
        <w:t xml:space="preserve">Après avoir reçu le Degré de Liberté dont vous jouissez, après avoir été enveloppés par l'Amour de votre Puissant Saint-Germain et des Autres Maîtres Ascensionnés, vous avez une Dette envers la Vie. </w:t>
      </w:r>
    </w:p>
    <w:p>
      <w:pPr>
        <w:pStyle w:val="Normal"/>
        <w:jc w:val="both"/>
        <w:rPr/>
      </w:pPr>
      <w:r>
        <w:rPr>
          <w:sz w:val="24"/>
        </w:rPr>
        <w:tab/>
        <w:t xml:space="preserve">L'Amour des Grands Êtres vous a amenés suffisamment loin dans la Lumière, et Ils vous ont comblés des Bénédictions de Leur Octave. Maintenant, c'est à vous d'intensifier la Lumière en vous, afin de devenir un Aimant qui attire le reste de l'humanité hors de ces ténèbres qui ne sont que détresse. </w:t>
      </w:r>
    </w:p>
    <w:p>
      <w:pPr>
        <w:pStyle w:val="Normal"/>
        <w:jc w:val="both"/>
        <w:rPr>
          <w:sz w:val="24"/>
        </w:rPr>
      </w:pPr>
      <w:r>
        <w:rPr>
          <w:sz w:val="24"/>
        </w:rPr>
      </w:r>
    </w:p>
    <w:p>
      <w:pPr>
        <w:pStyle w:val="Normal"/>
        <w:jc w:val="both"/>
        <w:rPr>
          <w:sz w:val="24"/>
        </w:rPr>
      </w:pPr>
      <w:r>
        <w:rPr>
          <w:sz w:val="24"/>
        </w:rPr>
        <w:tab/>
        <w:t xml:space="preserve">Notre Amour vous a élevés. </w:t>
      </w:r>
    </w:p>
    <w:p>
      <w:pPr>
        <w:pStyle w:val="Normal"/>
        <w:jc w:val="both"/>
        <w:rPr/>
      </w:pPr>
      <w:r>
        <w:rPr>
          <w:sz w:val="24"/>
        </w:rPr>
        <w:tab/>
        <w:t xml:space="preserve">Maintenant, votre Amour doit élever l'humanité, et toute Vie, afin que tous reviennent dans le Chœur des Maîtres Ascensionnés et reconnaissent qu'Ils sont les Frères, les Instructeurs et la Grande Présence Divine qui élève tout dans la Gloire et la Perfection de l'Ascension dans la Puissante Présence AY AM. </w:t>
      </w:r>
    </w:p>
    <w:p>
      <w:pPr>
        <w:pStyle w:val="Normal"/>
        <w:jc w:val="both"/>
        <w:rPr>
          <w:sz w:val="24"/>
        </w:rPr>
      </w:pPr>
      <w:r>
        <w:rPr>
          <w:sz w:val="24"/>
        </w:rPr>
      </w:r>
    </w:p>
    <w:p>
      <w:pPr>
        <w:pStyle w:val="Normal"/>
        <w:jc w:val="both"/>
        <w:rPr/>
      </w:pPr>
      <w:r>
        <w:rPr>
          <w:sz w:val="24"/>
        </w:rPr>
        <w:tab/>
        <w:t xml:space="preserve">Bien Aimés du Cœur Divin, Je ne cesserai d'attirer votre attention et de vous faire sentir Ma Présence Lumineuse, la Flamme de Mon Amour, Mon Pouvoir de l'Action Magnétique du Grand Soleil Central, afin de vous tirer loin de vos erreurs, de vos problèmes, de vos limitations et de tout ce qui n'est pas Divin. </w:t>
      </w:r>
    </w:p>
    <w:p>
      <w:pPr>
        <w:pStyle w:val="Normal"/>
        <w:jc w:val="both"/>
        <w:rPr>
          <w:sz w:val="24"/>
        </w:rPr>
      </w:pPr>
      <w:r>
        <w:rPr>
          <w:sz w:val="24"/>
        </w:rPr>
      </w:r>
    </w:p>
    <w:p>
      <w:pPr>
        <w:pStyle w:val="Normal"/>
        <w:jc w:val="both"/>
        <w:rPr/>
      </w:pPr>
      <w:r>
        <w:rPr>
          <w:sz w:val="24"/>
        </w:rPr>
        <w:tab/>
        <w:t xml:space="preserve">Voici que la Porte est largement Ouverte, et le Chemin devant vous conduit vers la Perfection Éternelle, le Bonheur sans mélange et la Libération de toutes les limitations que vous avez expérimentées. Pénétrez par la Porte Ouverte que AY AM - Je Suis, et employez Mon Pouvoir Miraculeux de la Vie, Ma Victoire d'Amour Éternel, Mon Autorité et Mes Pouvoirs du Grand Commandement, afin de faire triompher la Victoire du Christ Cosmique dans l'octave physique, et que cette Lumière soit si Évidente que toute ombre s'évanouisse à jamais! </w:t>
      </w:r>
    </w:p>
    <w:p>
      <w:pPr>
        <w:pStyle w:val="Normal"/>
        <w:jc w:val="both"/>
        <w:rPr>
          <w:sz w:val="24"/>
        </w:rPr>
      </w:pPr>
      <w:r>
        <w:rPr>
          <w:sz w:val="24"/>
        </w:rPr>
      </w:r>
    </w:p>
    <w:p>
      <w:pPr>
        <w:pStyle w:val="Normal"/>
        <w:jc w:val="both"/>
        <w:rPr>
          <w:sz w:val="24"/>
        </w:rPr>
      </w:pPr>
      <w:r>
        <w:rPr>
          <w:sz w:val="24"/>
        </w:rPr>
        <w:tab/>
        <w:t xml:space="preserve">AY AM, Je Suis toujours avec vous, dans Ma Présence Lumineuse, dans le Feu Sacré de Mon Amour dont la Flamme vous enveloppe. Je Suis Réellement avec vous! Et les Paroles que vous chantez dans "Je Suis venu", Je Les exécute d'heure en heure si vraiment vous en avez le désir! </w:t>
      </w:r>
    </w:p>
    <w:p>
      <w:pPr>
        <w:pStyle w:val="Normal"/>
        <w:jc w:val="both"/>
        <w:rPr>
          <w:sz w:val="24"/>
        </w:rPr>
      </w:pPr>
      <w:r>
        <w:rPr>
          <w:sz w:val="24"/>
        </w:rPr>
        <w:tab/>
        <w:t xml:space="preserve">Allez de l'Avant aujourd'hui même, n'attendez pas pour vous libérer de toutes limitations: par Ma Présence Lumineuse, vous pouvez tout obtenir! </w:t>
      </w:r>
    </w:p>
    <w:p>
      <w:pPr>
        <w:pStyle w:val="Normal"/>
        <w:jc w:val="both"/>
        <w:rPr>
          <w:sz w:val="24"/>
        </w:rPr>
      </w:pPr>
      <w:r>
        <w:rPr>
          <w:sz w:val="24"/>
        </w:rPr>
        <w:tab/>
        <w:t xml:space="preserve">La Vie est Infaillible! </w:t>
      </w:r>
    </w:p>
    <w:p>
      <w:pPr>
        <w:pStyle w:val="Normal"/>
        <w:jc w:val="both"/>
        <w:rPr>
          <w:sz w:val="24"/>
        </w:rPr>
      </w:pPr>
      <w:r>
        <w:rPr>
          <w:sz w:val="24"/>
        </w:rPr>
      </w:r>
    </w:p>
    <w:p>
      <w:pPr>
        <w:pStyle w:val="Normal"/>
        <w:jc w:val="both"/>
        <w:rPr>
          <w:sz w:val="24"/>
        </w:rPr>
      </w:pPr>
      <w:r>
        <w:rPr>
          <w:sz w:val="24"/>
        </w:rPr>
        <w:tab/>
        <w:t xml:space="preserve">AY AM, Je Suis l'Immortalité du Christ Cosmique Victorieux! Aussi, lorsque J'ai dit: "Je Suis en vous, vous êtes en Moi, et ensemble Nous sommes dans le Père, le Puissant AY AM", Je savais ce que Mon Amour peut faire pour vous; Je savais ce que votre Amour peut faire en Se joignant au Mien; Je savais ce que le Feu Sacré de cette Puissante Présence AY AM, qui remplit l'Univers de Sa Lumière, peut faire en vue de créer la Perfection. </w:t>
      </w:r>
    </w:p>
    <w:p>
      <w:pPr>
        <w:pStyle w:val="Normal"/>
        <w:jc w:val="both"/>
        <w:rPr>
          <w:sz w:val="24"/>
        </w:rPr>
      </w:pPr>
      <w:r>
        <w:rPr>
          <w:sz w:val="24"/>
        </w:rPr>
      </w:r>
    </w:p>
    <w:p>
      <w:pPr>
        <w:pStyle w:val="Normal"/>
        <w:jc w:val="both"/>
        <w:rPr/>
      </w:pPr>
      <w:r>
        <w:rPr>
          <w:sz w:val="24"/>
        </w:rPr>
        <w:tab/>
        <w:t xml:space="preserve">Votre Identité est Éternelle. Votre Destinée est Perfection. Vous possédez l'Autorité depuis le Commencement des Temps et le Feu Sacré est le Pouvoir Miraculeux de la Vie. La Gloire de Son Amour Éternel est la Loi de la manifestation. Allez donc de l'Avant, et manifestez ce dont vous êtes capables. </w:t>
      </w:r>
    </w:p>
    <w:p>
      <w:pPr>
        <w:pStyle w:val="Normal"/>
        <w:jc w:val="both"/>
        <w:rPr/>
      </w:pPr>
      <w:r>
        <w:rPr>
          <w:sz w:val="24"/>
        </w:rPr>
        <w:tab/>
        <w:t xml:space="preserve">Laissez la Maîtrise du Feu Sacré Se révéler par vous. Soyez les Témoins de la Vérité de cet Enseignement de la Loi jusqu'au Jour où Je viendrai, en Personne, accompagné du Chœur des Maîtres Ascensionnés. </w:t>
      </w:r>
    </w:p>
    <w:p>
      <w:pPr>
        <w:pStyle w:val="Normal"/>
        <w:jc w:val="both"/>
        <w:rPr/>
      </w:pPr>
      <w:r>
        <w:rPr>
          <w:sz w:val="24"/>
        </w:rPr>
        <w:tab/>
        <w:t xml:space="preserve">Que la Victoire de l'Amour du Feu Sacré vous enveloppe. Que la Lumière du Cœur Divin éclaire votre Chemin. Manifestez la Perfection et comblez le Monde de ce Bonheur qui doit venir pour attirer tous les êtres dans cet Amour du Cœur de Dieu, et que tous enfin trouvent Refuge dans ce Cœur! </w:t>
      </w:r>
    </w:p>
    <w:p>
      <w:pPr>
        <w:pStyle w:val="Normal"/>
        <w:jc w:val="both"/>
        <w:rPr/>
      </w:pPr>
      <w:r>
        <w:rPr>
          <w:sz w:val="24"/>
        </w:rPr>
        <w:tab/>
        <w:t xml:space="preserve">Que les Présences Angéliques qui M'ont assisté dans la Conquête de Ma Victoire vous accompagnent toujours et partout! Qu'Elles vous élèvent et vous attirent par la Flamme d'Amour de Leur Cœur dans l'Octave des Maîtres Ascensionnés! </w:t>
      </w:r>
    </w:p>
    <w:p>
      <w:pPr>
        <w:pStyle w:val="Normal"/>
        <w:jc w:val="both"/>
        <w:rPr>
          <w:sz w:val="24"/>
        </w:rPr>
      </w:pPr>
      <w:r>
        <w:rPr>
          <w:sz w:val="24"/>
        </w:rPr>
        <w:tab/>
        <w:t xml:space="preserve">Puissiez-vous entrer dans les Légions Angéliques et servir, par cet Amour qui est Infaillible dans tout l'Univers. </w:t>
      </w:r>
    </w:p>
    <w:p>
      <w:pPr>
        <w:pStyle w:val="Normal"/>
        <w:jc w:val="both"/>
        <w:rPr/>
      </w:pPr>
      <w:r>
        <w:rPr>
          <w:sz w:val="24"/>
        </w:rPr>
        <w:tab/>
        <w:t xml:space="preserve">Les Anges sont la Perfection, l'Autorité et le Pouvoir Illimité de l'Amour manifesté. Ils ne demandent qu'à vous assister. Ils M'accompagnent toujours, et resteront tout aussi près de vous jusqu'à ce que la Terre soit Ascensionnée dans la Gloire de la Liberté Éternelle. </w:t>
      </w:r>
    </w:p>
    <w:p>
      <w:pPr>
        <w:pStyle w:val="Normal"/>
        <w:jc w:val="both"/>
        <w:rPr>
          <w:sz w:val="24"/>
        </w:rPr>
      </w:pPr>
      <w:r>
        <w:rPr>
          <w:sz w:val="24"/>
        </w:rPr>
        <w:tab/>
        <w:t xml:space="preserve">Au revoir! </w:t>
      </w:r>
    </w:p>
    <w:p>
      <w:pPr>
        <w:pStyle w:val="Normal"/>
        <w:jc w:val="both"/>
        <w:rPr>
          <w:sz w:val="24"/>
        </w:rPr>
      </w:pPr>
      <w:r>
        <w:rPr>
          <w:sz w:val="24"/>
        </w:rPr>
        <w:tab/>
        <w:t xml:space="preserve">Je vous aime, et Je vous bénis! </w:t>
      </w:r>
    </w:p>
    <w:p>
      <w:pPr>
        <w:pStyle w:val="Normal"/>
        <w:jc w:val="both"/>
        <w:rPr>
          <w:sz w:val="24"/>
        </w:rPr>
      </w:pPr>
      <w:r>
        <w:rPr>
          <w:sz w:val="24"/>
        </w:rPr>
        <w:tab/>
        <w:tab/>
        <w:tab/>
        <w:tab/>
        <w:tab/>
      </w:r>
    </w:p>
    <w:p>
      <w:pPr>
        <w:pStyle w:val="Normal"/>
        <w:jc w:val="both"/>
        <w:rPr/>
      </w:pPr>
      <w:r>
        <w:rPr>
          <w:sz w:val="24"/>
        </w:rPr>
        <w:tab/>
        <w:tab/>
        <w:tab/>
        <w:tab/>
        <w:tab/>
        <w:tab/>
        <w:t xml:space="preserve">Jésu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8"/>
          <w:szCs w:val="28"/>
        </w:rPr>
        <w:t>Bien Aimé JÉSUS, discours n°7.</w:t>
      </w:r>
    </w:p>
    <w:p>
      <w:pPr>
        <w:pStyle w:val="Normal"/>
        <w:jc w:val="both"/>
        <w:rPr>
          <w:b/>
          <w:b/>
          <w:bCs/>
          <w:sz w:val="24"/>
          <w:szCs w:val="28"/>
        </w:rPr>
      </w:pPr>
      <w:r>
        <w:rPr>
          <w:b/>
          <w:bCs/>
          <w:sz w:val="24"/>
          <w:szCs w:val="28"/>
        </w:rPr>
      </w:r>
    </w:p>
    <w:p>
      <w:pPr>
        <w:pStyle w:val="Normal"/>
        <w:jc w:val="both"/>
        <w:rPr>
          <w:sz w:val="24"/>
        </w:rPr>
      </w:pPr>
      <w:r>
        <w:rPr>
          <w:sz w:val="24"/>
        </w:rPr>
      </w:r>
    </w:p>
    <w:p>
      <w:pPr>
        <w:pStyle w:val="Normal"/>
        <w:jc w:val="both"/>
        <w:rPr>
          <w:sz w:val="24"/>
        </w:rPr>
      </w:pPr>
      <w:r>
        <w:rPr>
          <w:sz w:val="24"/>
        </w:rPr>
        <w:tab/>
        <w:t>Je vous remercie, Bien Aimés Enfants de la Lumière, pour tout ce que vous avez déjà accompli, pour avoir tenu votre terrain malgré tout ce à quoi vous avez été confrontés. Ceci est un glorieux enregistrement.</w:t>
      </w:r>
    </w:p>
    <w:p>
      <w:pPr>
        <w:pStyle w:val="Normal"/>
        <w:jc w:val="both"/>
        <w:rPr>
          <w:sz w:val="24"/>
        </w:rPr>
      </w:pPr>
      <w:r>
        <w:rPr>
          <w:sz w:val="24"/>
        </w:rPr>
        <w:tab/>
        <w:t>Remarquez, Bien Aimés, que Nous ne jugeons pas d'après les apparences, mais Nous jugeons d'après l'enregistrement qui est formé autour de vous par votre propre Vie et votre propre énergie. Nous ne Nous fions qu'à cela.</w:t>
      </w:r>
    </w:p>
    <w:p>
      <w:pPr>
        <w:pStyle w:val="Normal"/>
        <w:jc w:val="both"/>
        <w:rPr>
          <w:sz w:val="24"/>
        </w:rPr>
      </w:pPr>
      <w:r>
        <w:rPr>
          <w:sz w:val="24"/>
        </w:rPr>
        <w:tab/>
        <w:t>Les humains commettent beaucoup d'erreurs de jugement de plus ou moins d'importance. Pour Nous, l'enregistrement qui est le seul valable est celui qui est créé par votre propre Vie, et il n'y a ainsi pas d'erreur possible, ni pour vous, ni pour Nous.</w:t>
      </w:r>
    </w:p>
    <w:p>
      <w:pPr>
        <w:pStyle w:val="Normal"/>
        <w:jc w:val="both"/>
        <w:rPr>
          <w:sz w:val="24"/>
        </w:rPr>
      </w:pPr>
      <w:r>
        <w:rPr>
          <w:sz w:val="24"/>
        </w:rPr>
      </w:r>
    </w:p>
    <w:p>
      <w:pPr>
        <w:pStyle w:val="Normal"/>
        <w:jc w:val="both"/>
        <w:rPr>
          <w:sz w:val="24"/>
        </w:rPr>
      </w:pPr>
      <w:r>
        <w:rPr>
          <w:sz w:val="24"/>
        </w:rPr>
        <w:tab/>
        <w:t xml:space="preserve">Pendant que Je vous parle, voulez-vous contempler la Charte pendant quelques instants.   </w:t>
      </w:r>
    </w:p>
    <w:p>
      <w:pPr>
        <w:pStyle w:val="Normal"/>
        <w:jc w:val="both"/>
        <w:rPr/>
      </w:pPr>
      <w:r>
        <w:rPr>
          <w:sz w:val="24"/>
        </w:rPr>
        <w:tab/>
        <w:t xml:space="preserve">J'espère réussir à imprégner chacun de vous du sentiment de votre responsabilité envers cette Grande Présence qui fait battre votre Cœur. </w:t>
      </w:r>
    </w:p>
    <w:p>
      <w:pPr>
        <w:pStyle w:val="Normal"/>
        <w:jc w:val="both"/>
        <w:rPr>
          <w:sz w:val="24"/>
        </w:rPr>
      </w:pPr>
      <w:r>
        <w:rPr>
          <w:sz w:val="24"/>
        </w:rPr>
        <w:tab/>
        <w:t>Tous les êtres humains ont constamment devant les yeux l'évidence que le corps et l'intellect sont complètement inertes dès que le Courant de Vie Se retire.</w:t>
      </w:r>
    </w:p>
    <w:p>
      <w:pPr>
        <w:pStyle w:val="Normal"/>
        <w:jc w:val="both"/>
        <w:rPr>
          <w:sz w:val="24"/>
        </w:rPr>
      </w:pPr>
      <w:r>
        <w:rPr>
          <w:sz w:val="24"/>
        </w:rPr>
        <w:tab/>
        <w:t>Comment est-il donc possible de ne pas constater, si l'on possède un peu d'intelligence, que toute intelligence, toute forme de mise en action doivent forcément venir du Courant de Vie de l'individu.</w:t>
      </w:r>
    </w:p>
    <w:p>
      <w:pPr>
        <w:pStyle w:val="Normal"/>
        <w:jc w:val="both"/>
        <w:rPr>
          <w:sz w:val="24"/>
        </w:rPr>
      </w:pPr>
      <w:r>
        <w:rPr>
          <w:sz w:val="24"/>
        </w:rPr>
        <w:tab/>
        <w:t>Le corps n'est que l'instrument dont Se sert la Vie pour l'Action jusqu'au moment de l'Ascension. Le corps n'est qu'un revêtement temporaire.</w:t>
      </w:r>
    </w:p>
    <w:p>
      <w:pPr>
        <w:pStyle w:val="Normal"/>
        <w:jc w:val="both"/>
        <w:rPr>
          <w:sz w:val="24"/>
        </w:rPr>
      </w:pPr>
      <w:r>
        <w:rPr>
          <w:sz w:val="24"/>
        </w:rPr>
      </w:r>
    </w:p>
    <w:p>
      <w:pPr>
        <w:pStyle w:val="Normal"/>
        <w:jc w:val="both"/>
        <w:rPr>
          <w:sz w:val="24"/>
        </w:rPr>
      </w:pPr>
      <w:r>
        <w:rPr>
          <w:sz w:val="24"/>
        </w:rPr>
        <w:tab/>
        <w:t>Par suite de votre ignorance concernant les Grandes Octaves de Lumière, vous pensez que 70 ans, c'est long. Ce n'est pourtant qu'un infime fragment du temps.</w:t>
      </w:r>
    </w:p>
    <w:p>
      <w:pPr>
        <w:pStyle w:val="Normal"/>
        <w:jc w:val="both"/>
        <w:rPr>
          <w:sz w:val="24"/>
        </w:rPr>
      </w:pPr>
      <w:r>
        <w:rPr>
          <w:sz w:val="24"/>
        </w:rPr>
        <w:tab/>
        <w:t>Aujourd'hui, au cours de cette courte période écoulée, vous avez fait plus de progrès que dans une douzaine d'incorporations passées.</w:t>
      </w:r>
    </w:p>
    <w:p>
      <w:pPr>
        <w:pStyle w:val="Normal"/>
        <w:jc w:val="both"/>
        <w:rPr/>
      </w:pPr>
      <w:r>
        <w:rPr>
          <w:sz w:val="24"/>
        </w:rPr>
        <w:tab/>
        <w:t>Souvenez-vous que c'est la Lumière de votre Cœur qui vous attire vers la Lumière de ce Centre. Il ne serait pas possible, sinon, de vous trouver ici.</w:t>
      </w:r>
    </w:p>
    <w:p>
      <w:pPr>
        <w:pStyle w:val="Normal"/>
        <w:jc w:val="both"/>
        <w:rPr>
          <w:sz w:val="24"/>
        </w:rPr>
      </w:pPr>
      <w:r>
        <w:rPr>
          <w:sz w:val="24"/>
        </w:rPr>
      </w:r>
    </w:p>
    <w:p>
      <w:pPr>
        <w:pStyle w:val="Normal"/>
        <w:jc w:val="both"/>
        <w:rPr>
          <w:sz w:val="24"/>
        </w:rPr>
      </w:pPr>
      <w:r>
        <w:rPr>
          <w:sz w:val="24"/>
        </w:rPr>
        <w:tab/>
        <w:t>Bien Aimé Saint-Germain a donné le signal de l'éveil, en attirant l'attention de l'humanité sur cette Grande Présence. Par la Grâce de cet Enseignement et par vos appels sincères, vous pouvez comprendre maintenant, de plus en plus, les Vérités de la Vie. L'humanité devra s'intéresser davantage à cette Vie inépuisable et à son Puissant Pouvoir d'Expansion.</w:t>
      </w:r>
    </w:p>
    <w:p>
      <w:pPr>
        <w:pStyle w:val="Normal"/>
        <w:jc w:val="both"/>
        <w:rPr>
          <w:sz w:val="24"/>
        </w:rPr>
      </w:pPr>
      <w:r>
        <w:rPr>
          <w:sz w:val="24"/>
        </w:rPr>
        <w:tab/>
      </w:r>
    </w:p>
    <w:p>
      <w:pPr>
        <w:pStyle w:val="Normal"/>
        <w:jc w:val="both"/>
        <w:rPr/>
      </w:pPr>
      <w:r>
        <w:rPr>
          <w:sz w:val="24"/>
        </w:rPr>
        <w:tab/>
        <w:t>La Vie est partout. La Vie dans un état formel peuple toutes les planètes. La Vie agit sans interruption dans l'Univers, Se renouvelant, Se propageant par Ses semences, ou Se maintenant par Sa propre Énergie. Comment un arbre se maintient-il? Par l'énergie qui circule en lui – exactement comme la lumière liquide qui circule le long des nerfs maintient votre forme.</w:t>
      </w:r>
    </w:p>
    <w:p>
      <w:pPr>
        <w:pStyle w:val="Normal"/>
        <w:jc w:val="both"/>
        <w:rPr>
          <w:sz w:val="24"/>
        </w:rPr>
      </w:pPr>
      <w:r>
        <w:rPr>
          <w:sz w:val="24"/>
        </w:rPr>
      </w:r>
    </w:p>
    <w:p>
      <w:pPr>
        <w:pStyle w:val="Normal"/>
        <w:jc w:val="both"/>
        <w:rPr>
          <w:sz w:val="24"/>
        </w:rPr>
      </w:pPr>
      <w:r>
        <w:rPr>
          <w:sz w:val="24"/>
        </w:rPr>
        <w:tab/>
        <w:t>Vous êtes des Enfants de l'Unique Présence de Vie, la Puissante Présence AY AM. Malheureusement, des millions d'êtres ont actuellement oublié cela et ne sont préoccupés que par les choses du monde extérieur.</w:t>
      </w:r>
    </w:p>
    <w:p>
      <w:pPr>
        <w:pStyle w:val="Normal"/>
        <w:jc w:val="both"/>
        <w:rPr>
          <w:sz w:val="24"/>
        </w:rPr>
      </w:pPr>
      <w:r>
        <w:rPr>
          <w:sz w:val="24"/>
        </w:rPr>
        <w:tab/>
        <w:t>Aujourd'hui, vous – et par vous, toute l'humanité – avez l'opportunité de revenir à la Maison du Père, au Puissant AY AM qui est le Père de l'Univers.</w:t>
      </w:r>
    </w:p>
    <w:p>
      <w:pPr>
        <w:pStyle w:val="Normal"/>
        <w:jc w:val="both"/>
        <w:rPr/>
      </w:pPr>
      <w:r>
        <w:rPr>
          <w:sz w:val="24"/>
        </w:rPr>
        <w:tab/>
        <w:t xml:space="preserve">Chers Étudiants, est-ce que vous réalisez vraiment que, lorsque vous parlez de la Source Première de Vie et d'Intelligence, que vous désignez comme le Grand Soleil Central de ce Système de Mondes, vous parlez en fait de votre propre Grande Présence de Vie, le Puissant AY AM? Comprenez-vous pleinement que votre AY AM est « UN » avec la Grande Source Centrale de toute Intelligence? Si ce n'était pas le cas, il aurait été impossible d'obtenir les Dispenses qui ont été accordées pour votre Bénédiction et Celle de l'humanité. </w:t>
      </w:r>
    </w:p>
    <w:p>
      <w:pPr>
        <w:pStyle w:val="Normal"/>
        <w:jc w:val="both"/>
        <w:rPr/>
      </w:pPr>
      <w:r>
        <w:rPr>
          <w:sz w:val="24"/>
        </w:rPr>
        <w:tab/>
        <w:t xml:space="preserve">A mon sens, il n'y a rien de plus triste que de voir des individus qui s'efforcent d'exclure ou d'empêcher l'Expansion de cette Lumière. Il n'y a pas de plus grand crime. </w:t>
      </w:r>
    </w:p>
    <w:p>
      <w:pPr>
        <w:pStyle w:val="Normal"/>
        <w:jc w:val="both"/>
        <w:rPr>
          <w:sz w:val="24"/>
        </w:rPr>
      </w:pPr>
      <w:r>
        <w:rPr>
          <w:sz w:val="24"/>
        </w:rPr>
        <w:tab/>
        <w:t xml:space="preserve">La loi humaine a accaparé l'autorité et, pendant des milliers de siècles, elle a envoyé les gens à la guerre dans le but de détruire les corps physiques. Dans la vie privée, celui qui tue quelqu'un est emprisonné pour le reste de ses jours ou exécuté. Où est alors l'équité ou l'équilibre dans ce genre de choses? </w:t>
      </w:r>
    </w:p>
    <w:p>
      <w:pPr>
        <w:pStyle w:val="Normal"/>
        <w:jc w:val="both"/>
        <w:rPr>
          <w:sz w:val="24"/>
        </w:rPr>
      </w:pPr>
      <w:r>
        <w:rPr>
          <w:sz w:val="24"/>
        </w:rPr>
        <w:tab/>
        <w:t>Aujourd'hui, ces personnes essaient d'empêcher l'Expansion de la Lumière.</w:t>
      </w:r>
    </w:p>
    <w:p>
      <w:pPr>
        <w:pStyle w:val="Normal"/>
        <w:jc w:val="both"/>
        <w:rPr>
          <w:sz w:val="24"/>
        </w:rPr>
      </w:pPr>
      <w:r>
        <w:rPr>
          <w:sz w:val="24"/>
        </w:rPr>
      </w:r>
    </w:p>
    <w:p>
      <w:pPr>
        <w:pStyle w:val="Normal"/>
        <w:jc w:val="both"/>
        <w:rPr>
          <w:sz w:val="24"/>
        </w:rPr>
      </w:pPr>
      <w:r>
        <w:rPr>
          <w:sz w:val="24"/>
        </w:rPr>
        <w:tab/>
        <w:t xml:space="preserve">Vous, Enfants de la Lumière, vous vous efforcez d'établir le Règne de la Paix et du Bonheur par vos Appels à la Lumière. Quelque soit votre service, souvenez-vous toujours que c'est la Vie que vous servez pour votre Libération. </w:t>
      </w:r>
    </w:p>
    <w:p>
      <w:pPr>
        <w:pStyle w:val="Normal"/>
        <w:jc w:val="both"/>
        <w:rPr>
          <w:sz w:val="24"/>
        </w:rPr>
      </w:pPr>
      <w:r>
        <w:rPr>
          <w:sz w:val="24"/>
        </w:rPr>
        <w:tab/>
        <w:t>Moi aussi J'ai servi la Vie pour Ma Libération.</w:t>
      </w:r>
    </w:p>
    <w:p>
      <w:pPr>
        <w:pStyle w:val="Normal"/>
        <w:jc w:val="both"/>
        <w:rPr>
          <w:sz w:val="24"/>
        </w:rPr>
      </w:pPr>
      <w:r>
        <w:rPr>
          <w:sz w:val="24"/>
        </w:rPr>
        <w:tab/>
        <w:t>Votre Bien Aimé Saint-Germain a servi la Vie pendant de nombreux siècles jusqu'au Jour de Sa Glorieuse Libération.</w:t>
      </w:r>
    </w:p>
    <w:p>
      <w:pPr>
        <w:pStyle w:val="Normal"/>
        <w:jc w:val="both"/>
        <w:rPr>
          <w:sz w:val="24"/>
        </w:rPr>
      </w:pPr>
      <w:r>
        <w:rPr>
          <w:sz w:val="24"/>
        </w:rPr>
        <w:tab/>
        <w:t xml:space="preserve">Son Grand Amour pour Moi fut un des plus puissants leviers de cette Réalisation. </w:t>
      </w:r>
    </w:p>
    <w:p>
      <w:pPr>
        <w:pStyle w:val="Normal"/>
        <w:jc w:val="both"/>
        <w:rPr>
          <w:sz w:val="24"/>
        </w:rPr>
      </w:pPr>
      <w:r>
        <w:rPr>
          <w:sz w:val="24"/>
        </w:rPr>
        <w:tab/>
        <w:t xml:space="preserve">J'aimerais voir comparaître devant Moi ceux du monde extérieur qui s'opposent à l'Enseignement de Saint-Germain pour voir si parmi eux il se trouve quelqu'un qui M'aime autant que Lui. </w:t>
      </w:r>
    </w:p>
    <w:p>
      <w:pPr>
        <w:pStyle w:val="Normal"/>
        <w:jc w:val="both"/>
        <w:rPr/>
      </w:pPr>
      <w:r>
        <w:rPr>
          <w:sz w:val="24"/>
        </w:rPr>
        <w:tab/>
        <w:t>Voilà l'Épreuve de la Vie.</w:t>
      </w:r>
    </w:p>
    <w:p>
      <w:pPr>
        <w:pStyle w:val="Normal"/>
        <w:jc w:val="both"/>
        <w:rPr>
          <w:sz w:val="24"/>
        </w:rPr>
      </w:pPr>
      <w:r>
        <w:rPr>
          <w:sz w:val="24"/>
        </w:rPr>
        <w:tab/>
        <w:t>Les opinions humaines qui ne sont pas basées sur la Réalité de la Vie – sur la Vérité de la Vie – sont sans importance.</w:t>
      </w:r>
    </w:p>
    <w:p>
      <w:pPr>
        <w:pStyle w:val="Normal"/>
        <w:jc w:val="both"/>
        <w:rPr>
          <w:sz w:val="24"/>
        </w:rPr>
      </w:pPr>
      <w:r>
        <w:rPr>
          <w:sz w:val="24"/>
        </w:rPr>
        <w:tab/>
        <w:t>Vous qui cherchez votre Libération par la Compréhension, l'Application et le Service de la Vie, vous rendez un Service qui dépasse tout ce que vous avez pu faire dans toutes vos incorporations passées.</w:t>
      </w:r>
    </w:p>
    <w:p>
      <w:pPr>
        <w:pStyle w:val="Normal"/>
        <w:jc w:val="both"/>
        <w:rPr>
          <w:sz w:val="24"/>
        </w:rPr>
      </w:pPr>
      <w:r>
        <w:rPr>
          <w:sz w:val="24"/>
        </w:rPr>
      </w:r>
    </w:p>
    <w:p>
      <w:pPr>
        <w:pStyle w:val="Normal"/>
        <w:jc w:val="both"/>
        <w:rPr>
          <w:sz w:val="24"/>
        </w:rPr>
      </w:pPr>
      <w:r>
        <w:rPr>
          <w:sz w:val="24"/>
        </w:rPr>
        <w:tab/>
        <w:t xml:space="preserve">Considérez combien l'Exemple de l'Ascension que J'ai voulu laisser pour l'humanité fut peu efficace. Trois siècles s'étaient à peine écoulés que la Vérité concernant Mon Accomplissement et l'Exemple que J'avais voulu laisser étaient entourés de tant d'obscurité que bien peu d'hommes y comprenaient encore quelque chose. </w:t>
      </w:r>
    </w:p>
    <w:p>
      <w:pPr>
        <w:pStyle w:val="Normal"/>
        <w:jc w:val="both"/>
        <w:rPr>
          <w:sz w:val="24"/>
        </w:rPr>
      </w:pPr>
      <w:r>
        <w:rPr>
          <w:sz w:val="24"/>
        </w:rPr>
        <w:tab/>
        <w:t>Mon Intention était de tourner et de centrer l'attention sur l'Ascension. Au lieu de cela, trois siècles plus tard, toute l'attention était intentionnellement déviée vers la crucifixion, par ces forces sinistres qui tentent de détruire la Lumière.</w:t>
      </w:r>
    </w:p>
    <w:p>
      <w:pPr>
        <w:pStyle w:val="Normal"/>
        <w:jc w:val="both"/>
        <w:rPr/>
      </w:pPr>
      <w:r>
        <w:rPr>
          <w:sz w:val="24"/>
        </w:rPr>
        <w:tab/>
        <w:t>Comme vous le savez, les Expériences de la Passion que Je subis alors étaient le Violent Effort fait par les diverses Forces de la Lumière, mais la Vérité que J'apportai ne fut pas acceptée, malgré Ma Victoire sur la soi-disant mort et l'Ascension que Je fis publiquement, à l'heure de midi, devant plus de cinq cents personnes.</w:t>
      </w:r>
    </w:p>
    <w:p>
      <w:pPr>
        <w:pStyle w:val="Normal"/>
        <w:jc w:val="both"/>
        <w:rPr/>
      </w:pPr>
      <w:r>
        <w:rPr>
          <w:sz w:val="24"/>
        </w:rPr>
        <w:tab/>
        <w:t xml:space="preserve">Actuellement, on prêche beaucoup à Mon Sujet mais, dans leur sentiment, tous ces prêcheurs Me renient. </w:t>
      </w:r>
    </w:p>
    <w:p>
      <w:pPr>
        <w:pStyle w:val="Normal"/>
        <w:jc w:val="both"/>
        <w:rPr>
          <w:sz w:val="24"/>
        </w:rPr>
      </w:pPr>
      <w:r>
        <w:rPr>
          <w:sz w:val="24"/>
        </w:rPr>
        <w:tab/>
        <w:t>Je circule souvent dans le monde dans un Corps Tangible dont Je modifie l'apparence pour ne pas attirer l'attention. Nous le faisons pour répandre le plus de radiation possible afin d'aider les hommes à maintenir assez d'Harmonie et d'Obéissance pour ne pas se détruire eux-mêmes.</w:t>
      </w:r>
    </w:p>
    <w:p>
      <w:pPr>
        <w:pStyle w:val="Normal"/>
        <w:jc w:val="both"/>
        <w:rPr>
          <w:sz w:val="24"/>
        </w:rPr>
      </w:pPr>
      <w:r>
        <w:rPr>
          <w:sz w:val="24"/>
        </w:rPr>
        <w:tab/>
      </w:r>
    </w:p>
    <w:p>
      <w:pPr>
        <w:pStyle w:val="Normal"/>
        <w:jc w:val="both"/>
        <w:rPr>
          <w:sz w:val="24"/>
        </w:rPr>
      </w:pPr>
      <w:r>
        <w:rPr>
          <w:sz w:val="24"/>
        </w:rPr>
        <w:tab/>
        <w:t>La Loi de la Vie donne généralement Protection à ceux qui ne frappent pas le premier coup – mais les humains ont de préférence recours à la force physique plutôt qu'au Pouvoir de la Lumière.</w:t>
      </w:r>
    </w:p>
    <w:p>
      <w:pPr>
        <w:pStyle w:val="Normal"/>
        <w:jc w:val="both"/>
        <w:rPr/>
      </w:pPr>
      <w:r>
        <w:rPr>
          <w:sz w:val="24"/>
        </w:rPr>
        <w:tab/>
        <w:t>Il est vrai que peu d'êtres ont une Force-Vive suffisante pour déclencher une Action de la Lumière qui imposerait silence à toute action humaine. Mais les Étudiants doivent persister dans leurs Appels jusqu'à ce qu'ils obtiennent cette Force-Vive. Alors la Réponse sera là et toute action humaine cessera au contact de cette Radiation de Lumière.</w:t>
      </w:r>
    </w:p>
    <w:p>
      <w:pPr>
        <w:pStyle w:val="Normal"/>
        <w:jc w:val="both"/>
        <w:rPr/>
      </w:pPr>
      <w:r>
        <w:rPr>
          <w:sz w:val="24"/>
        </w:rPr>
        <w:tab/>
        <w:t>Ce Pouvoir d'Accomplissement ne S'acquiert que par la Compréhension de la Loi de la Vie et par Son Application pratique. Chacun doit acquérir cette Compréhension et cette Pratique personnellement. Nous ne pouvons pas le faire pour vous. Nous pouvons vous assiter et Nous le faisons effectivement, mais l'Initiative doit venir de vous: il vous faut prendre la détermination de vous libérer et la maintenir ensuite.</w:t>
      </w:r>
    </w:p>
    <w:p>
      <w:pPr>
        <w:pStyle w:val="Normal"/>
        <w:jc w:val="both"/>
        <w:rPr/>
      </w:pPr>
      <w:r>
        <w:rPr>
          <w:sz w:val="24"/>
        </w:rPr>
        <w:tab/>
        <w:t>Si tous les Étudiants, et les millions de personnes au monde qui connaissent cette Loi et qui savent dans quel danger le monde se trouve, si tous ceux-là voulaient, dans une action concentrée et maintenue, donner l'Ordre que toute personne destructive soit remplacée par les Amis de la Lumière, alors la Loi Cosmique imposerait le Remplacement. Personnellement, Je Suis très Reconnaissant pour tout ce qui a déjà été fait dans ce sens.</w:t>
      </w:r>
    </w:p>
    <w:p>
      <w:pPr>
        <w:pStyle w:val="Normal"/>
        <w:jc w:val="both"/>
        <w:rPr>
          <w:sz w:val="24"/>
        </w:rPr>
      </w:pPr>
      <w:r>
        <w:rPr>
          <w:sz w:val="24"/>
        </w:rPr>
      </w:r>
    </w:p>
    <w:p>
      <w:pPr>
        <w:pStyle w:val="Normal"/>
        <w:jc w:val="both"/>
        <w:rPr>
          <w:sz w:val="24"/>
        </w:rPr>
      </w:pPr>
      <w:r>
        <w:rPr>
          <w:sz w:val="24"/>
        </w:rPr>
        <w:tab/>
        <w:t>Ce n'est pas parce qu'une personne occupe une position où elle dispose d'une certaine autorité qu'elle a nécessairement un but constructif. Le contraire est bien souvent le cas. Les peuples en ont eu la preuve, et ne devraient plus tolérer que ces individus gardent des fonctions publiques.</w:t>
      </w:r>
    </w:p>
    <w:p>
      <w:pPr>
        <w:pStyle w:val="Normal"/>
        <w:jc w:val="both"/>
        <w:rPr/>
      </w:pPr>
      <w:r>
        <w:rPr>
          <w:sz w:val="24"/>
        </w:rPr>
        <w:tab/>
        <w:t>Il faut faire des Appels au Pouvoir de la Lumière et demander un Gouvernement de Maîtres Ascensionnés. Cela éliminera tous les individus indésirables ou provoquera un tel changement en eux que  les Qualités des Maîtres Ascensionnés et la Lumière dans leur propre Cœur les obligeront à rendre un Service Correct et à faire régner l'Ordre Divin et la Justice Divine.</w:t>
      </w:r>
    </w:p>
    <w:p>
      <w:pPr>
        <w:pStyle w:val="Normal"/>
        <w:jc w:val="both"/>
        <w:rPr>
          <w:sz w:val="24"/>
        </w:rPr>
      </w:pPr>
      <w:r>
        <w:rPr>
          <w:sz w:val="24"/>
        </w:rPr>
        <w:tab/>
        <w:t>Voilà ce dont l'humanité a besoin!</w:t>
      </w:r>
    </w:p>
    <w:p>
      <w:pPr>
        <w:pStyle w:val="Normal"/>
        <w:jc w:val="both"/>
        <w:rPr/>
      </w:pPr>
      <w:r>
        <w:rPr>
          <w:sz w:val="24"/>
        </w:rPr>
        <w:tab/>
        <w:t xml:space="preserve">Avez-vous compris, Chers Enfants de la Lumière que, lors de Mon Service sur la Terre, beaucoup de ces Lois ne pouvaient être dévoilées au monde extérieur car on était encore sous l'ancienne loi occulte. Depuis, de Grands Êtres sont sortis du Grand Silence, ce Cœur de toute Intelligence et de Toute Puissance qui gouverne ce Système de Mondes. </w:t>
      </w:r>
    </w:p>
    <w:p>
      <w:pPr>
        <w:pStyle w:val="Normal"/>
        <w:jc w:val="both"/>
        <w:rPr>
          <w:sz w:val="24"/>
        </w:rPr>
      </w:pPr>
      <w:r>
        <w:rPr>
          <w:sz w:val="24"/>
        </w:rPr>
        <w:tab/>
        <w:t>Tout est maintenant changé, parce que Ceux qui sont l'Autorité pour ce Système l'ont ainsi décrété.</w:t>
      </w:r>
    </w:p>
    <w:p>
      <w:pPr>
        <w:pStyle w:val="Normal"/>
        <w:jc w:val="both"/>
        <w:rPr>
          <w:sz w:val="24"/>
        </w:rPr>
      </w:pPr>
      <w:r>
        <w:rPr>
          <w:sz w:val="24"/>
        </w:rPr>
      </w:r>
    </w:p>
    <w:p>
      <w:pPr>
        <w:pStyle w:val="Normal"/>
        <w:jc w:val="both"/>
        <w:rPr>
          <w:sz w:val="24"/>
        </w:rPr>
      </w:pPr>
      <w:r>
        <w:rPr>
          <w:sz w:val="24"/>
        </w:rPr>
        <w:tab/>
        <w:t xml:space="preserve">Même sur Vénus, beaucoup de changements ont eu lieu. C'est ainsi que votre Grand Bienfaiteur, Sanat Kumara, a gardé la Terre pendant quatre millions et demi d'années et que, ensuite, votre Puissant Victory est venu avec Son Groupe vous donner cette Assistance Immédiate. L'humanité devrait apprécier ces choses. </w:t>
      </w:r>
    </w:p>
    <w:p>
      <w:pPr>
        <w:pStyle w:val="Normal"/>
        <w:jc w:val="both"/>
        <w:rPr>
          <w:sz w:val="24"/>
        </w:rPr>
      </w:pPr>
      <w:r>
        <w:rPr>
          <w:sz w:val="24"/>
        </w:rPr>
        <w:tab/>
        <w:t xml:space="preserve">Le doute concernant la Réalité de ces choses ne change pas leur Vérité. Si votre Lumière est assez grande pour vous dire que cela est vrai, alors soyez assez forts pour demeurer dans cette Lumière à l'abri des suggestions humaines. </w:t>
      </w:r>
    </w:p>
    <w:p>
      <w:pPr>
        <w:pStyle w:val="Normal"/>
        <w:jc w:val="both"/>
        <w:rPr>
          <w:sz w:val="24"/>
        </w:rPr>
      </w:pPr>
      <w:r>
        <w:rPr>
          <w:sz w:val="24"/>
        </w:rPr>
        <w:tab/>
        <w:t xml:space="preserve">Souvenez-vous que des suggestions malignes, tout comme la colère, sont de l'énergie fortement concentrée. </w:t>
      </w:r>
    </w:p>
    <w:p>
      <w:pPr>
        <w:pStyle w:val="Normal"/>
        <w:jc w:val="both"/>
        <w:rPr>
          <w:sz w:val="24"/>
        </w:rPr>
      </w:pPr>
      <w:r>
        <w:rPr>
          <w:sz w:val="24"/>
        </w:rPr>
        <w:tab/>
        <w:t>Un sentiment intense est de l'énergie concentrée et chargée d'une qualité déterminée, qui aura des effets dynamiques que le sentiment ordinaire n'aurait pas. Si vous avez une Intense Dévotion envers la Grande Présence de Vie AY AM, vous pouvez engendrer un sentiment et une action dynamique, comme par la colère, mais complètement constructif. Vous aurez alors des résultats remarquables, avec Pouvoir et Rapidité, comme la Vie le veut.</w:t>
      </w:r>
    </w:p>
    <w:p>
      <w:pPr>
        <w:pStyle w:val="Normal"/>
        <w:jc w:val="both"/>
        <w:rPr/>
      </w:pPr>
      <w:r>
        <w:rPr>
          <w:sz w:val="24"/>
        </w:rPr>
        <w:tab/>
        <w:t>Tout en rendant Service à la Vie, vous devez apprendre l'Absolue et Impérative Nécessité du contrôle de vous-même, et vous devez faire du côté humain l'Effort de le maintenir. Alors, vos Appels à la Présence vous donneront cette Paix et cette Quiétude dans les sentiments qui permettront à votre Présence de libérer instantanément Ses Rayons de Lumière d'Intelligence et d'Énergie qui iront dissoudre et consumer toute création humaine passée et qui non seulement vous libèreront, mais qui vous rendront également invincibles et fermés à toute suggestion humaine discordante et destructive.</w:t>
      </w:r>
    </w:p>
    <w:p>
      <w:pPr>
        <w:pStyle w:val="Normal"/>
        <w:jc w:val="both"/>
        <w:rPr>
          <w:sz w:val="24"/>
        </w:rPr>
      </w:pPr>
      <w:r>
        <w:rPr>
          <w:sz w:val="24"/>
        </w:rPr>
      </w:r>
    </w:p>
    <w:p>
      <w:pPr>
        <w:pStyle w:val="Normal"/>
        <w:jc w:val="both"/>
        <w:rPr/>
      </w:pPr>
      <w:r>
        <w:rPr>
          <w:sz w:val="24"/>
        </w:rPr>
        <w:tab/>
        <w:t>Je veux encore attirer votre attention sur un point particulier: il s'agit des formes pensées créées et dynamisées par le sentiment humain. Je veux vous faire sentir combien il est important de faire des Appels pour leur dissolution.</w:t>
      </w:r>
    </w:p>
    <w:p>
      <w:pPr>
        <w:pStyle w:val="Normal"/>
        <w:jc w:val="both"/>
        <w:rPr>
          <w:sz w:val="24"/>
        </w:rPr>
      </w:pPr>
      <w:r>
        <w:rPr>
          <w:sz w:val="24"/>
        </w:rPr>
        <w:tab/>
        <w:t>La raison en est qu'il y a actuellement en incarnation des individus qui ont été très destructifs et vicieux pendant de nombreuses incorporations. Ils ont créé des formes pensées que leur sentiment a propulsées, et vous devez être assez forts pour les repousser.</w:t>
      </w:r>
    </w:p>
    <w:p>
      <w:pPr>
        <w:pStyle w:val="Normal"/>
        <w:jc w:val="both"/>
        <w:rPr>
          <w:sz w:val="24"/>
        </w:rPr>
      </w:pPr>
      <w:r>
        <w:rPr>
          <w:sz w:val="24"/>
        </w:rPr>
      </w:r>
    </w:p>
    <w:p>
      <w:pPr>
        <w:pStyle w:val="Normal"/>
        <w:jc w:val="both"/>
        <w:rPr/>
      </w:pPr>
      <w:r>
        <w:rPr>
          <w:sz w:val="24"/>
        </w:rPr>
        <w:tab/>
        <w:t>Si, en faisant vos Appels à la Présence AY AM, vous chargez la Lumière de votre Cœur au travers de votre corps, alors aucune entité ou forme pensée n'osera vous toucher ou s'approcher de vous.</w:t>
      </w:r>
    </w:p>
    <w:p>
      <w:pPr>
        <w:pStyle w:val="Normal"/>
        <w:jc w:val="both"/>
        <w:rPr>
          <w:sz w:val="24"/>
        </w:rPr>
      </w:pPr>
      <w:r>
        <w:rPr>
          <w:sz w:val="24"/>
        </w:rPr>
      </w:r>
    </w:p>
    <w:p>
      <w:pPr>
        <w:pStyle w:val="Normal"/>
        <w:jc w:val="both"/>
        <w:rPr>
          <w:sz w:val="24"/>
        </w:rPr>
      </w:pPr>
      <w:r>
        <w:rPr>
          <w:sz w:val="24"/>
        </w:rPr>
        <w:tab/>
        <w:t>Lorsque vous avez fait des Appels sérieusement et dynamiquement, Je vous en prie, ayez confiance, fiez-vous à votre Présence et demeurez au repos en Elle. Vous gagnerez ainsi bien plus rapidement la Force-Vive nécessaire pour avoir des résultats. Mais si vous doutez de votre capacité, ou que vous n'avez pas pleine confiance dans la Grande Présence de Vie, qui est votre Réalité et qui vous donne toutes choses, alors comment vos Appels pourront-ils être exaucés?</w:t>
      </w:r>
    </w:p>
    <w:p>
      <w:pPr>
        <w:pStyle w:val="Normal"/>
        <w:jc w:val="both"/>
        <w:rPr/>
      </w:pPr>
      <w:r>
        <w:rPr>
          <w:sz w:val="24"/>
        </w:rPr>
        <w:tab/>
        <w:t xml:space="preserve">Il n'y a aucun pouvoir dans tout l'Univers qui puisse s'opposer à votre Réelle Identité. Mais tant que vous ne serez pas intimement persuadés de Cela, il restera toujours des doutes dans vos sentiments concernant le Succès de ce que vous voulez accomplir. </w:t>
      </w:r>
    </w:p>
    <w:p>
      <w:pPr>
        <w:pStyle w:val="Normal"/>
        <w:jc w:val="both"/>
        <w:rPr>
          <w:sz w:val="24"/>
        </w:rPr>
      </w:pPr>
      <w:r>
        <w:rPr>
          <w:sz w:val="24"/>
        </w:rPr>
        <w:tab/>
        <w:t>A chaque Appel fait à votre Présence de Vie, Elle libère Son Action Dynamique pour vous donner Protection et vous élever un peu plus dans Son Action Vibratoire plus Haute. Finalement, votre Présence AY AM vous attire dans une Intensité suffisante de Sa Lumière qui permet de dissoudre tout l'humain qui touche votre Radiation.</w:t>
      </w:r>
    </w:p>
    <w:p>
      <w:pPr>
        <w:pStyle w:val="Normal"/>
        <w:jc w:val="both"/>
        <w:rPr/>
      </w:pPr>
      <w:r>
        <w:rPr>
          <w:sz w:val="24"/>
        </w:rPr>
        <w:tab/>
        <w:t>Mes Très Chers, comment croyez-vous que J'ai pu Me garder de toute la méchanceté qui était dirigée contre Moi? Rappelez-vous que les Prophètes qui avaient annoncé Ma Venue avaient attisé la haine la plus féroce contre Moi déjà bien avant Mon Apparition. Dès Ma Naissance, les forces les plus vicieuses agissant à cette époque furent dirigées vers Moi pour provoquer Ma destruction – mais elles restèrent sans effet jusqu'au moment où Je fus prêt à laisser cet Exemple destiné à l'humanité. Même alors ce ne furent pas ces forces qui agirent sur Ma forme extérieure! Tout se fit sous le Contrôle de Ma propre Volonté! Tous les humains de l'époque n'auraient eu aucun pouvoir sur Mon corps si J'avais voulu les en empêcher mais, conformément à la Loi de cette époqe, l'Exemple Public de l'Ascension devait être laissé pour l'humanité: ce fut Mon Privilège de le faire.  Hélas, pour découvrir très rapidement que personne ne croyait que cet exemple était pour lui! On projeta sur les hommes le sentiment que J'étais l'Unique Être  pour qui l'Ascension était possible. Quelle étrange et malheureuse suggestion que celle-ci qui fut répandue sur le monde émotionnel des humains qui cessèrent dès lors de faire le moindre effort pour atteindre l'Ascension.</w:t>
      </w:r>
    </w:p>
    <w:p>
      <w:pPr>
        <w:pStyle w:val="Normal"/>
        <w:jc w:val="both"/>
        <w:rPr/>
      </w:pPr>
      <w:r>
        <w:rPr>
          <w:sz w:val="24"/>
        </w:rPr>
        <w:tab/>
        <w:t xml:space="preserve">Je le répète: partout dans le monde, tout ce qui Me concerne a été détruit! En Russie, tout a été fracassé. En Allemagne, une grande partie a été détruite. J'ai pourtant l'Espoir que dans tous ces pays les peuples se redresseront et que la Foi dans le Pouvoir et l'Amour du Christ sera rétablie. Cela dépend en grande partie de la Stimulation qui pourra être donnée au courage et à la force dans le monde émotionnel de la masse du peuple. </w:t>
      </w:r>
    </w:p>
    <w:p>
      <w:pPr>
        <w:pStyle w:val="Normal"/>
        <w:jc w:val="both"/>
        <w:rPr>
          <w:sz w:val="24"/>
        </w:rPr>
      </w:pPr>
      <w:r>
        <w:rPr>
          <w:sz w:val="24"/>
        </w:rPr>
      </w:r>
    </w:p>
    <w:p>
      <w:pPr>
        <w:pStyle w:val="Normal"/>
        <w:jc w:val="both"/>
        <w:rPr/>
      </w:pPr>
      <w:r>
        <w:rPr>
          <w:sz w:val="24"/>
        </w:rPr>
        <w:tab/>
        <w:t>Nous donnons, et Nous continuerons à vous donner toute Assistance jusqu'au Jour de votre Ascension. Chers Étudiants, vous ne pouvez vous représenter tout ce que vos Appels ont fait pour le monde entier. Partout, il est connu maintenant que les Étudiants du AY AM font des Appels pour la Liberté et pour la Protection de toute l'humanité.</w:t>
      </w:r>
    </w:p>
    <w:p>
      <w:pPr>
        <w:pStyle w:val="Normal"/>
        <w:jc w:val="both"/>
        <w:rPr/>
      </w:pPr>
      <w:r>
        <w:rPr>
          <w:sz w:val="24"/>
        </w:rPr>
        <w:tab/>
        <w:t>Comme c'est un « FIAT » de la Vie que, périodiquement, la Grande Lumière Cosmique Se répande et dissolve toute création discordante de la Planète, il a été possible, étant donné le volume des Appels qui ont été faits dans la Connaissance de l'Autorité de la Vie, d'obtenir une Dispensation qui décide que cette Grande Emission de Lumière Cosmique aura lieu avant la manifestation des cataclysmes qui auraient dûs être causés par la destruction humaine.</w:t>
      </w:r>
    </w:p>
    <w:p>
      <w:pPr>
        <w:pStyle w:val="Normal"/>
        <w:jc w:val="both"/>
        <w:rPr>
          <w:sz w:val="24"/>
        </w:rPr>
      </w:pPr>
      <w:r>
        <w:rPr>
          <w:sz w:val="24"/>
        </w:rPr>
        <w:tab/>
        <w:t>Le Service que Je veux rendre complètera ce que J'ai commencé il y a deux mille ans, et ce sera une Assistance Spéciale pour le Bien Aimé Saint-Germain dont l'Amour a toujours été si Grand pour Moi.</w:t>
      </w:r>
    </w:p>
    <w:p>
      <w:pPr>
        <w:pStyle w:val="Normal"/>
        <w:jc w:val="both"/>
        <w:rPr/>
      </w:pPr>
      <w:r>
        <w:rPr>
          <w:sz w:val="24"/>
        </w:rPr>
        <w:tab/>
        <w:t>J'ai levé l'Épée de Flamme Bleue, et J'ai déclenché l'Action. La Grande Autorité Cosmique pour cette Terre a accordé cette Dispense qui libère le Pouvoir supra humain: c'est le Pouvoir de la Lumière qui, délibérément, dissout tout élément de discorde humaine, afin que la main de l'homme ne soit plus levée qu'en signe de bénédiction.</w:t>
      </w:r>
    </w:p>
    <w:p>
      <w:pPr>
        <w:pStyle w:val="Normal"/>
        <w:jc w:val="both"/>
        <w:rPr>
          <w:sz w:val="24"/>
        </w:rPr>
      </w:pPr>
      <w:r>
        <w:rPr>
          <w:sz w:val="24"/>
        </w:rPr>
      </w:r>
    </w:p>
    <w:p>
      <w:pPr>
        <w:pStyle w:val="Normal"/>
        <w:jc w:val="both"/>
        <w:rPr/>
      </w:pPr>
      <w:r>
        <w:rPr>
          <w:sz w:val="24"/>
        </w:rPr>
        <w:tab/>
        <w:t>Bientôt la Terre sera rendue à son État Paradisiaque!</w:t>
      </w:r>
    </w:p>
    <w:p>
      <w:pPr>
        <w:pStyle w:val="Normal"/>
        <w:jc w:val="both"/>
        <w:rPr/>
      </w:pPr>
      <w:r>
        <w:rPr>
          <w:sz w:val="24"/>
        </w:rPr>
        <w:tab/>
        <w:t>Des Grandes Octaves de Lumière descendra tout ce qui pourra la combler de Bonheur! L'Équilibre Parfait va S'établir entre toutes les Qualités de la Vie! L'Ordre Divin et la Justice Divine vont régner!</w:t>
      </w:r>
    </w:p>
    <w:p>
      <w:pPr>
        <w:pStyle w:val="Normal"/>
        <w:jc w:val="both"/>
        <w:rPr>
          <w:sz w:val="24"/>
        </w:rPr>
      </w:pPr>
      <w:r>
        <w:rPr>
          <w:sz w:val="24"/>
        </w:rPr>
      </w:r>
    </w:p>
    <w:p>
      <w:pPr>
        <w:pStyle w:val="Normal"/>
        <w:jc w:val="both"/>
        <w:rPr>
          <w:sz w:val="24"/>
        </w:rPr>
      </w:pPr>
      <w:r>
        <w:rPr>
          <w:sz w:val="24"/>
        </w:rPr>
        <w:tab/>
        <w:t>La Flamme Spontanée sera à nouveau Visible, gouvernant le monde entier en Souveraineté Permanente, et la Planète Terre sera libérée à jamais de toute discorde et destruction humaines.</w:t>
      </w:r>
    </w:p>
    <w:p>
      <w:pPr>
        <w:pStyle w:val="Normal"/>
        <w:jc w:val="both"/>
        <w:rPr>
          <w:sz w:val="24"/>
        </w:rPr>
      </w:pPr>
      <w:r>
        <w:rPr>
          <w:sz w:val="24"/>
        </w:rPr>
      </w:r>
    </w:p>
    <w:p>
      <w:pPr>
        <w:pStyle w:val="Normal"/>
        <w:jc w:val="both"/>
        <w:rPr/>
      </w:pPr>
      <w:r>
        <w:rPr>
          <w:sz w:val="24"/>
        </w:rPr>
        <w:tab/>
        <w:t>Je radie vers vous tout Mon Amour et tout le Courage nécessaire pour vous aider à persévérer dans votre Application de la Présence AY AM. Visualisez-vous, montant, pas à pas, les Marches de Lumière de l'Escalier qui monte vers le Cœur de votre Présence.</w:t>
      </w:r>
    </w:p>
    <w:p>
      <w:pPr>
        <w:pStyle w:val="Normal"/>
        <w:jc w:val="both"/>
        <w:rPr>
          <w:sz w:val="24"/>
        </w:rPr>
      </w:pPr>
      <w:r>
        <w:rPr>
          <w:sz w:val="24"/>
        </w:rPr>
      </w:r>
    </w:p>
    <w:p>
      <w:pPr>
        <w:pStyle w:val="Normal"/>
        <w:jc w:val="both"/>
        <w:rPr>
          <w:sz w:val="24"/>
        </w:rPr>
      </w:pPr>
      <w:r>
        <w:rPr>
          <w:sz w:val="24"/>
        </w:rPr>
        <w:tab/>
        <w:t>Voyez cela clairement, puissamment, chaque soir avant de vous endormir et le matin dès le réveil, et, un jour, vous constaterez que les apparences humaines auront disparu et que vous serez libres dans la Victoire et dans la Gloire de la Lumière – votre Ascension!</w:t>
      </w:r>
    </w:p>
    <w:p>
      <w:pPr>
        <w:pStyle w:val="Normal"/>
        <w:jc w:val="both"/>
        <w:rPr>
          <w:sz w:val="24"/>
        </w:rPr>
      </w:pPr>
      <w:r>
        <w:rPr>
          <w:sz w:val="24"/>
        </w:rPr>
        <w:tab/>
      </w:r>
    </w:p>
    <w:p>
      <w:pPr>
        <w:pStyle w:val="Normal"/>
        <w:jc w:val="both"/>
        <w:rPr>
          <w:sz w:val="24"/>
        </w:rPr>
      </w:pPr>
      <w:r>
        <w:rPr>
          <w:sz w:val="24"/>
        </w:rPr>
        <w:tab/>
        <w:t>Je vous remercie!</w:t>
      </w:r>
    </w:p>
    <w:p>
      <w:pPr>
        <w:pStyle w:val="Normal"/>
        <w:jc w:val="both"/>
        <w:rPr>
          <w:sz w:val="24"/>
        </w:rPr>
      </w:pPr>
      <w:r>
        <w:rPr>
          <w:sz w:val="24"/>
        </w:rPr>
      </w:r>
    </w:p>
    <w:p>
      <w:pPr>
        <w:pStyle w:val="Normal"/>
        <w:jc w:val="both"/>
        <w:rPr/>
      </w:pPr>
      <w:r>
        <w:rPr>
          <w:sz w:val="24"/>
        </w:rPr>
        <w:tab/>
        <w:tab/>
        <w:tab/>
        <w:tab/>
        <w:tab/>
        <w:t>JÉSUS</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Bien Aimé JÉSUS, discours n°8.</w:t>
      </w:r>
    </w:p>
    <w:p>
      <w:pPr>
        <w:pStyle w:val="Normal"/>
        <w:jc w:val="both"/>
        <w:rPr>
          <w:b/>
          <w:b/>
          <w:bCs/>
          <w:sz w:val="24"/>
          <w:szCs w:val="28"/>
        </w:rPr>
      </w:pPr>
      <w:r>
        <w:rPr>
          <w:b/>
          <w:bCs/>
          <w:sz w:val="24"/>
          <w:szCs w:val="28"/>
        </w:rPr>
      </w:r>
    </w:p>
    <w:p>
      <w:pPr>
        <w:pStyle w:val="Normal"/>
        <w:jc w:val="both"/>
        <w:rPr>
          <w:sz w:val="24"/>
        </w:rPr>
      </w:pPr>
      <w:r>
        <w:rPr>
          <w:sz w:val="24"/>
        </w:rPr>
      </w:r>
    </w:p>
    <w:p>
      <w:pPr>
        <w:pStyle w:val="Normal"/>
        <w:jc w:val="both"/>
        <w:rPr/>
      </w:pPr>
      <w:r>
        <w:rPr>
          <w:sz w:val="24"/>
        </w:rPr>
        <w:tab/>
        <w:t xml:space="preserve">Je vous salue au Nom du Père, du Fils et du Saint Esprit, qui est la Puissante Présence AY AM, puissiez-vous sentir et comprendre Cela comme jamais encore dans votre expérience. </w:t>
      </w:r>
    </w:p>
    <w:p>
      <w:pPr>
        <w:pStyle w:val="Normal"/>
        <w:jc w:val="both"/>
        <w:rPr>
          <w:sz w:val="24"/>
        </w:rPr>
      </w:pPr>
      <w:r>
        <w:rPr>
          <w:sz w:val="24"/>
        </w:rPr>
        <w:tab/>
      </w:r>
    </w:p>
    <w:p>
      <w:pPr>
        <w:pStyle w:val="Normal"/>
        <w:jc w:val="both"/>
        <w:rPr>
          <w:sz w:val="24"/>
        </w:rPr>
      </w:pPr>
      <w:r>
        <w:rPr>
          <w:sz w:val="24"/>
        </w:rPr>
        <w:tab/>
        <w:t>Pendant que J'attire votre attention sur certaines Paroles que J'ai prononcées jadis, J'espère qu'il Me sera possible, par le Pouvoir de la Radiation du Verbe, de faire pénétrer en vous le Sentiment de la Réalité de Ma Présence et de Mes Paroles.</w:t>
      </w:r>
    </w:p>
    <w:p>
      <w:pPr>
        <w:pStyle w:val="Normal"/>
        <w:jc w:val="both"/>
        <w:rPr>
          <w:sz w:val="24"/>
        </w:rPr>
      </w:pPr>
      <w:r>
        <w:rPr>
          <w:sz w:val="24"/>
        </w:rPr>
        <w:tab/>
        <w:t>Nous essaierons de vous faire comprendre ce que signifie actuellement pour le monde une de Mes plus Grandes Affirmations: « Paix sur Terre, Bonne Volonté aux hommes! »</w:t>
      </w:r>
    </w:p>
    <w:p>
      <w:pPr>
        <w:pStyle w:val="Normal"/>
        <w:jc w:val="both"/>
        <w:rPr>
          <w:sz w:val="24"/>
        </w:rPr>
      </w:pPr>
      <w:r>
        <w:rPr>
          <w:sz w:val="24"/>
        </w:rPr>
      </w:r>
    </w:p>
    <w:p>
      <w:pPr>
        <w:pStyle w:val="Normal"/>
        <w:jc w:val="both"/>
        <w:rPr/>
      </w:pPr>
      <w:r>
        <w:rPr>
          <w:sz w:val="24"/>
        </w:rPr>
        <w:tab/>
        <w:t>Ô Enfants de la Lumière, Amis de l'Amérique et de l'Europe, Étudiants du AY AM, votre Appel a rendu et continue de rendre un Service qui transcende de loin tout ce que vous avez conçu jusqu'à présent. Ses effets se font sentir en Europe et loin en Orient, pénétrant dans le mental et les sentiments des hommes. Puissiez-vous comprendre ce que Cela signifie complètement, pour vous individuellement, et par son Expansion dans votre monde.</w:t>
      </w:r>
    </w:p>
    <w:p>
      <w:pPr>
        <w:pStyle w:val="Normal"/>
        <w:jc w:val="both"/>
        <w:rPr>
          <w:sz w:val="24"/>
        </w:rPr>
      </w:pPr>
      <w:r>
        <w:rPr>
          <w:sz w:val="24"/>
        </w:rPr>
        <w:tab/>
        <w:t xml:space="preserve">Je Me réjouis avec vous de voir l'Extraordinaire Expansion de cette Grande Lumière ainsi que la dissolution et la disparition des forces qui s'y opposaient. </w:t>
      </w:r>
    </w:p>
    <w:p>
      <w:pPr>
        <w:pStyle w:val="Normal"/>
        <w:jc w:val="both"/>
        <w:rPr>
          <w:sz w:val="24"/>
        </w:rPr>
      </w:pPr>
      <w:r>
        <w:rPr>
          <w:sz w:val="24"/>
        </w:rPr>
      </w:r>
    </w:p>
    <w:p>
      <w:pPr>
        <w:pStyle w:val="Normal"/>
        <w:jc w:val="both"/>
        <w:rPr/>
      </w:pPr>
      <w:r>
        <w:rPr>
          <w:sz w:val="24"/>
        </w:rPr>
        <w:tab/>
        <w:t>Ce n'est que leur incompréhension qui incite les humains à s'opposer à l'Unique Activité de la Loi qui peut les aider. Nous savons que le Puissant AY AM est le Foyer de Concentration Individualisé de toute Vie, au travers de l'individu. C'est l'Unique et Toute Puissante Source de Vie qui peut apporter la Liberté à l'humanité et La maintenir.</w:t>
      </w:r>
    </w:p>
    <w:p>
      <w:pPr>
        <w:pStyle w:val="Normal"/>
        <w:jc w:val="both"/>
        <w:rPr>
          <w:sz w:val="24"/>
        </w:rPr>
      </w:pPr>
      <w:r>
        <w:rPr>
          <w:sz w:val="24"/>
        </w:rPr>
        <w:tab/>
        <w:t>Comme cela vous a déjà été dit, l'expérience Me prouva que ce fut par l'application de cette Connaissance que Je Connus Ma Mission et le Moyen de L'accomplir.</w:t>
      </w:r>
    </w:p>
    <w:p>
      <w:pPr>
        <w:pStyle w:val="Normal"/>
        <w:jc w:val="both"/>
        <w:rPr/>
      </w:pPr>
      <w:r>
        <w:rPr>
          <w:sz w:val="24"/>
        </w:rPr>
        <w:tab/>
        <w:t>Sur Vénus également, cette Connaissance et Sa mise en pratique sont considérées comme une Activité naturelle de la Vie. Ce ne sont pas des choses extraordinaires. La compréhension de la Loi de la Vie et de ce qu'est la Puissante Présence AY AM ne sont pas contre nature. Ce ne sont pas des choses mystiques ou impraticables. Puisque votre Vie fait battre votre cœur et vous donne l'intelligence nécessaire à vos activités quotidiennes, est-ce une chose si extraordinaire à comprendre? Je ne le pense pas. Les hommes ont pris l'habitude de considérer tout ce qui sort de l'ordinaire comme étant impraticable ou miraculeux. Pourtant dans tout ce que Je fis, comme dans tout ce que J'accomplirai jamais, il n'y a rien de miraculeux. Ce ne sera toujours qu'une Activité naturelle de la Vie. Voilà ce que Je voudrais vous faire sentir, si vous le permettez. Vous acquèrerez ainsi bien plus rapidement et bien plus facilement la pleine compréhension et la mise en pratique de cette Connaissance qui, ô Enfants de la Terre, constituent le seul Moyen de vous libérer.</w:t>
      </w:r>
    </w:p>
    <w:p>
      <w:pPr>
        <w:pStyle w:val="Normal"/>
        <w:jc w:val="both"/>
        <w:rPr>
          <w:sz w:val="24"/>
        </w:rPr>
      </w:pPr>
      <w:r>
        <w:rPr>
          <w:sz w:val="24"/>
        </w:rPr>
      </w:r>
    </w:p>
    <w:p>
      <w:pPr>
        <w:pStyle w:val="Normal"/>
        <w:jc w:val="both"/>
        <w:rPr>
          <w:sz w:val="24"/>
        </w:rPr>
      </w:pPr>
      <w:r>
        <w:rPr>
          <w:sz w:val="24"/>
        </w:rPr>
        <w:tab/>
        <w:t>Chacun est seul responsable de lui-même et doit se libérer lui-même, par sa propre application de la Loi. Une grande assistance peut vous être donnée, mais c'est vous qui êtes le Foyer de Concentration du Pouvoir de la Vie dans votre forme humaine. Comme c'est la forme humaine qui aujourd'hui est entourée par l'accumulation du passé et qui en subit la pression, il n'y a que vous qui puissiez décréter ce qui pourra se manifester dans votre sphère d'action.</w:t>
      </w:r>
    </w:p>
    <w:p>
      <w:pPr>
        <w:pStyle w:val="Normal"/>
        <w:jc w:val="both"/>
        <w:rPr>
          <w:sz w:val="24"/>
        </w:rPr>
      </w:pPr>
      <w:r>
        <w:rPr>
          <w:sz w:val="24"/>
        </w:rPr>
        <w:tab/>
        <w:t xml:space="preserve">Jusqu'à un certain degré, vous subissez des provocations, mais elles sont bien moindres que celles que Nous avons subies au moment où Nous avons gagné la Victoire sur toutes les créations humaines. Nous étions attaqués par toutes les forces visibles et invisibles. Vous passez par une expérience semblable mais à un degré bien moindre. </w:t>
      </w:r>
    </w:p>
    <w:p>
      <w:pPr>
        <w:pStyle w:val="Normal"/>
        <w:jc w:val="both"/>
        <w:rPr>
          <w:sz w:val="24"/>
        </w:rPr>
      </w:pPr>
      <w:r>
        <w:rPr>
          <w:sz w:val="24"/>
        </w:rPr>
        <w:tab/>
        <w:t>Je vous dis, donc, que avec l'Aide toute puissante qui est donnée à l'humanité maintenant, votre Accomplissement est beaucoup plus facile.</w:t>
      </w:r>
    </w:p>
    <w:p>
      <w:pPr>
        <w:pStyle w:val="Normal"/>
        <w:jc w:val="both"/>
        <w:rPr>
          <w:sz w:val="24"/>
        </w:rPr>
      </w:pPr>
      <w:r>
        <w:rPr>
          <w:sz w:val="24"/>
        </w:rPr>
      </w:r>
    </w:p>
    <w:p>
      <w:pPr>
        <w:pStyle w:val="Normal"/>
        <w:jc w:val="both"/>
        <w:rPr/>
      </w:pPr>
      <w:r>
        <w:rPr>
          <w:sz w:val="24"/>
        </w:rPr>
        <w:tab/>
        <w:t xml:space="preserve"> Chers Étudiants, qui avez déjà remporté tant de succès par votre pratique, songez à tout le courage et à la force que vous gagnez à chaque Victoire. Après chaque difficulté surmontée, votre courage grandit et c'est avec un plus grand Pouvoir de la Présence de Vie que vous affrontez l'obstacle suivant – et cela est naturel. Il doit en être ainsi car toutes les Lois de la Vie sont pratiques et naturelles; et il en est ainsi de toutes les grandes guérisons et d'innombrables « résurrections » de soi-disant morts que J'ai accomplies.</w:t>
      </w:r>
    </w:p>
    <w:p>
      <w:pPr>
        <w:pStyle w:val="Normal"/>
        <w:jc w:val="both"/>
        <w:rPr/>
      </w:pPr>
      <w:r>
        <w:rPr>
          <w:sz w:val="24"/>
        </w:rPr>
        <w:tab/>
        <w:t>Il y a des centaines d'Étudiants qui ont des Réponses semblables à leurs Appels pour la guérison ou pour d'autres activités. Il n'y a rien, Chers Amis de la Lumière, que vous ne puissiez accomplir ou obtenir par vos Appels, car tous les Pouvoirs de la Vie entrent instantanément en Action pour vous donner Assistance. Il suffit de vous souvenir de cela et de le ressentir profondément en vous intérieurement.</w:t>
      </w:r>
    </w:p>
    <w:p>
      <w:pPr>
        <w:pStyle w:val="Normal"/>
        <w:jc w:val="both"/>
        <w:rPr>
          <w:sz w:val="24"/>
        </w:rPr>
      </w:pPr>
      <w:r>
        <w:rPr>
          <w:sz w:val="24"/>
        </w:rPr>
      </w:r>
    </w:p>
    <w:p>
      <w:pPr>
        <w:pStyle w:val="Normal"/>
        <w:jc w:val="both"/>
        <w:rPr>
          <w:sz w:val="24"/>
        </w:rPr>
      </w:pPr>
      <w:r>
        <w:rPr>
          <w:sz w:val="24"/>
        </w:rPr>
        <w:tab/>
        <w:t xml:space="preserve">Sans doute serez-vous intéressés d'apprendre quelque chose qui concerne Mon Expérience terrestre au début de Mon Ministère. </w:t>
      </w:r>
    </w:p>
    <w:p>
      <w:pPr>
        <w:pStyle w:val="Normal"/>
        <w:jc w:val="both"/>
        <w:rPr>
          <w:sz w:val="24"/>
        </w:rPr>
      </w:pPr>
      <w:r>
        <w:rPr>
          <w:sz w:val="24"/>
        </w:rPr>
        <w:tab/>
        <w:t xml:space="preserve">Dans tous les temps et dans tous les âges, l'Unique, la même Loi est en Action. Je reçus une certaine préparation avant de commencer Mon Ministère; mais Je ne M'étais pas donné la preuve qu'une application mathématique de la Loi Me permettait d'accomplir tout ce sur quoi Je dirigeais Mon Attention. J'avais donc à donner la Preuve de cette Loi, tout comme vous. </w:t>
      </w:r>
    </w:p>
    <w:p>
      <w:pPr>
        <w:pStyle w:val="Normal"/>
        <w:jc w:val="both"/>
        <w:rPr/>
      </w:pPr>
      <w:r>
        <w:rPr>
          <w:sz w:val="24"/>
        </w:rPr>
        <w:tab/>
        <w:t xml:space="preserve">Il est possible, donc, que, au début, Je n'avais pas plus de certitude concernant Cela que certains d'entre vous, mais J'étais déterminé. Je connaissais la Loi de manière précise, et Je savais que tout dépendait de l'emploi déterminé que J'en ferais. Je vous accorde qu'il n'y avait pas de discorde en Moi. Je n'avais rien de pareil à traiter, mais J'avais quand même à Me prouver par une expérience réelle que l'application de la Loi était l'Autorité de la Vie. Je le savais intellectuellement par l'étude des Grandes Lois, mais se donner la preuve par la mise en pratique est toute autre chose, car alors ON DEVIENT la Loi, la Grande Loi de la Vie. </w:t>
      </w:r>
    </w:p>
    <w:p>
      <w:pPr>
        <w:pStyle w:val="Normal"/>
        <w:jc w:val="both"/>
        <w:rPr/>
      </w:pPr>
      <w:r>
        <w:rPr>
          <w:sz w:val="24"/>
        </w:rPr>
        <w:tab/>
        <w:t>A vous, Mes Bien Aimés, qui n'avez pas encore reçu la complète réponse désirée à votre application, Je dis: « Vous prouvez la Loi sûrement et effectivement, même si vous ne le voyez pas! Aussi certainement que vous êtes assis sur ces chaises, vous prouvez extérieurement que vous êtes la Souveraineté de cette Loi, la Souveraineté de la Vie, de la Lumière, et les Directeurs de ces Courants d'Énergie. »</w:t>
      </w:r>
    </w:p>
    <w:p>
      <w:pPr>
        <w:pStyle w:val="Normal"/>
        <w:jc w:val="both"/>
        <w:rPr>
          <w:sz w:val="24"/>
        </w:rPr>
      </w:pPr>
      <w:r>
        <w:rPr>
          <w:sz w:val="24"/>
        </w:rPr>
      </w:r>
    </w:p>
    <w:p>
      <w:pPr>
        <w:pStyle w:val="Normal"/>
        <w:jc w:val="both"/>
        <w:rPr/>
      </w:pPr>
      <w:r>
        <w:rPr>
          <w:sz w:val="24"/>
        </w:rPr>
        <w:tab/>
        <w:t xml:space="preserve">Enfants de la Lumière, vous n'avez pas autre chose à faire que de continuer. Soyez fermes, inflexibles dans votre détermination de prouver par la pratique que vous êtes les Directeurs Suprêmes de ces Courants d'Énergie qui S'avancent et qui, par le Pouvoir de la Lumière, dissolvent tout ce qui ne Lui est pas semblable. </w:t>
      </w:r>
    </w:p>
    <w:p>
      <w:pPr>
        <w:pStyle w:val="Normal"/>
        <w:jc w:val="both"/>
        <w:rPr>
          <w:sz w:val="24"/>
        </w:rPr>
      </w:pPr>
      <w:r>
        <w:rPr>
          <w:sz w:val="24"/>
        </w:rPr>
        <w:tab/>
        <w:t xml:space="preserve">Supposons qu'une obstruction se trouve sur votre chemin et que, par l'emploi d'une foreuse électrique, vous pulvérisiez l'obstacle et le fassiez disparaître, ce serait assez semblable à ce que vous pouvez faire du Plan de l'Invisible. Car vous pouvez demander à votre Puissante Présence de projeter Ses Rayons de Lumière au devant de vous et de débarrasser votre chemin de toutes les obstructions que vous y avez placées ou qu'autrui y projette. </w:t>
      </w:r>
    </w:p>
    <w:p>
      <w:pPr>
        <w:pStyle w:val="Normal"/>
        <w:jc w:val="both"/>
        <w:rPr>
          <w:sz w:val="24"/>
        </w:rPr>
      </w:pPr>
      <w:r>
        <w:rPr>
          <w:sz w:val="24"/>
        </w:rPr>
        <w:tab/>
        <w:t xml:space="preserve">Je vous donne l'Assurance, comme d'autres le firent avant Moi, que vous n'êtes plus à la merci de conditions humaines. Si vous voulez affirmer l'Autorité de votre Présence de Vie, Elle nettoiera, purifiera, et balaiera tout ce qui limite et obstrue votre chemin. </w:t>
      </w:r>
    </w:p>
    <w:p>
      <w:pPr>
        <w:pStyle w:val="Normal"/>
        <w:jc w:val="both"/>
        <w:rPr>
          <w:sz w:val="24"/>
        </w:rPr>
      </w:pPr>
      <w:r>
        <w:rPr>
          <w:sz w:val="24"/>
        </w:rPr>
        <w:tab/>
        <w:t>Tous, Nous avons eu à donner la preuve de cette Loi et puisque vous recevez maintenant une Aide sans limite, pourquoi ne pas entrer en action tout de suite et recevoir tout ce que la Vie désire vous donner?</w:t>
      </w:r>
    </w:p>
    <w:p>
      <w:pPr>
        <w:pStyle w:val="Normal"/>
        <w:jc w:val="both"/>
        <w:rPr>
          <w:sz w:val="24"/>
        </w:rPr>
      </w:pPr>
      <w:r>
        <w:rPr>
          <w:sz w:val="24"/>
        </w:rPr>
        <w:tab/>
      </w:r>
    </w:p>
    <w:p>
      <w:pPr>
        <w:pStyle w:val="Normal"/>
        <w:jc w:val="both"/>
        <w:rPr/>
      </w:pPr>
      <w:r>
        <w:rPr>
          <w:sz w:val="24"/>
        </w:rPr>
        <w:tab/>
        <w:t xml:space="preserve">Dans cette Toute Puissante Radiation qui vous enveloppe, beaucoup sentent dans chaque battement de cœur que vos Appels sont tout puissants, et que c'est l'Irrésistible Pouvoir de la Lumière qui S'avance et fait disparaître toute destruction. Il libère, du Trésor de votre Présence, toute bonne chose requise. </w:t>
      </w:r>
    </w:p>
    <w:p>
      <w:pPr>
        <w:pStyle w:val="Normal"/>
        <w:jc w:val="both"/>
        <w:rPr>
          <w:sz w:val="24"/>
        </w:rPr>
      </w:pPr>
      <w:r>
        <w:rPr>
          <w:sz w:val="24"/>
        </w:rPr>
        <w:tab/>
        <w:t xml:space="preserve">Remarquez que J'ai employé le mot « requise ». Pourquoi n'ai-Je pas dit désirée? Parce que, en ce qui concerne ce que la Vie requiert, Elle est obligée de le libérer et de le mettre à votre disposition pour votre usage. Si vous persistez dans un désir, il produira exactement ce que vous avez désiré avec concentration, et si vous vous êtes trompés dans ce désir et avez produit ce qui ne vous convient pas, vous serez obligés alors de le dissoudre.  </w:t>
      </w:r>
    </w:p>
    <w:p>
      <w:pPr>
        <w:pStyle w:val="Normal"/>
        <w:jc w:val="both"/>
        <w:rPr/>
      </w:pPr>
      <w:r>
        <w:rPr>
          <w:sz w:val="24"/>
        </w:rPr>
        <w:tab/>
        <w:t>Remarquez bien la différence qu'il y a entre tout ce que vous avez pratiqué jusqu'à maintenant et la pratique qui découle de la compréhension de votre Puissante Présence AY AM. Par l'Appel au Puissant AY AM, vous forcez la Sagesse de la Grande Présence de la Vie à entrer en Action. Par conséquent, vous ne devez jamais craindre d'appeler la Sagesse de cette Présence en Action pour amener dans votre vie ce que la Vie requiert. Elle ne commet pas d'erreur puisque c'est la Sagesse qui agit. Et même si, dans votre activité extérieure, vous aviez le désir d'une chose imparfaite, ce désir serait changé ou corrigé par la Sagesse de la Présence. Elle produirait exactement ce qui est requis et ceci est d'une grande importance dans votre compréhension et dans votre pratique. Si vous voulez demander la Perfection, alors votre Pouvoir de qualification ajouté à votre application La rendra complète.</w:t>
      </w:r>
    </w:p>
    <w:p>
      <w:pPr>
        <w:pStyle w:val="Normal"/>
        <w:jc w:val="both"/>
        <w:rPr/>
      </w:pPr>
      <w:r>
        <w:rPr>
          <w:sz w:val="24"/>
        </w:rPr>
        <w:tab/>
        <w:t xml:space="preserve">Par Sa Nature, la Vie tend à produire la Perfection en toute manifestation en vous, autour de vous et à travers vous; mais le Pouvoir de votre </w:t>
      </w:r>
      <w:r>
        <w:rPr>
          <w:b/>
          <w:bCs/>
          <w:sz w:val="24"/>
        </w:rPr>
        <w:t>qualification</w:t>
      </w:r>
      <w:r>
        <w:rPr>
          <w:sz w:val="24"/>
        </w:rPr>
        <w:t xml:space="preserve"> est grand, le Pouvoir de votre </w:t>
      </w:r>
      <w:r>
        <w:rPr>
          <w:b/>
          <w:bCs/>
          <w:sz w:val="24"/>
        </w:rPr>
        <w:t>attention</w:t>
      </w:r>
      <w:r>
        <w:rPr>
          <w:sz w:val="24"/>
        </w:rPr>
        <w:t xml:space="preserve"> est grand, tout comme le Pouvoir de votre </w:t>
      </w:r>
      <w:r>
        <w:rPr>
          <w:b/>
          <w:bCs/>
          <w:sz w:val="24"/>
        </w:rPr>
        <w:t>visualisation</w:t>
      </w:r>
      <w:r>
        <w:rPr>
          <w:sz w:val="24"/>
        </w:rPr>
        <w:t xml:space="preserve"> est grand, aussi, pourquoi ne pas combiner cette trinité d'action et la concentrer sur un objectif donné et obtenir, avec la Présence, ce que vous désirez?</w:t>
      </w:r>
    </w:p>
    <w:p>
      <w:pPr>
        <w:pStyle w:val="Normal"/>
        <w:jc w:val="both"/>
        <w:rPr>
          <w:sz w:val="24"/>
        </w:rPr>
      </w:pPr>
      <w:r>
        <w:rPr>
          <w:sz w:val="24"/>
        </w:rPr>
      </w:r>
    </w:p>
    <w:p>
      <w:pPr>
        <w:pStyle w:val="Normal"/>
        <w:jc w:val="both"/>
        <w:rPr/>
      </w:pPr>
      <w:r>
        <w:rPr>
          <w:sz w:val="24"/>
        </w:rPr>
        <w:tab/>
        <w:t>Ô Mes Bien Aimés, ne voyez-vous pas que vous n'êtes plus à la merci de n'importe quoi? Vous êtes la Souveraineté de la Lumière par votre application pratique, votre attention et leur Pouvoir. Souvenez-vous de votre Corps Mental Supérieur: dès que vous atteindrez le niveau du taux vibratoire où vous Lui donnerez Sa Pleine Souveraineté, vous ne connaîtrez plus un instant de détresse. Il prendra le Commandement à votre Appel et imposera complètement le Silence à l'humain. Son Pouvoir d'Action deviendra alors comme un Fleuve Puissant, vous dirigeant et vous faisant accomplir la Chose Parfaite à chaque instant.</w:t>
      </w:r>
    </w:p>
    <w:p>
      <w:pPr>
        <w:pStyle w:val="Normal"/>
        <w:jc w:val="both"/>
        <w:rPr/>
      </w:pPr>
      <w:r>
        <w:rPr>
          <w:sz w:val="24"/>
        </w:rPr>
        <w:tab/>
        <w:t xml:space="preserve">Ô Mes Bien Aimés, pratiquez sérieusement, et acceptez complètement la Direction de votre Présence. Si vous faites des erreurs, ne soyez pas découragés mais persistez encore plus fermement que jamais, car un jour vous devrez vous fier uniquement à votre Seule Présence de Vie. </w:t>
      </w:r>
    </w:p>
    <w:p>
      <w:pPr>
        <w:pStyle w:val="Normal"/>
        <w:jc w:val="both"/>
        <w:rPr>
          <w:sz w:val="24"/>
        </w:rPr>
      </w:pPr>
      <w:r>
        <w:rPr>
          <w:sz w:val="24"/>
        </w:rPr>
        <w:tab/>
        <w:t>Souvenez-vous que, actuellement, des milliers d'êtres sont si fermement ancrés dans cette Grande Présence AY AM que des Résultats Merveilleux se produisent en Réponse à leur Appel, et leur confiance croît ainsi de jour en jour. Bientôt elle sera irrésistible dans sa plénitude.</w:t>
      </w:r>
    </w:p>
    <w:p>
      <w:pPr>
        <w:pStyle w:val="Normal"/>
        <w:jc w:val="both"/>
        <w:rPr/>
      </w:pPr>
      <w:r>
        <w:rPr>
          <w:sz w:val="24"/>
        </w:rPr>
        <w:tab/>
        <w:t>Tâchez de savoir comme Moi que vous pouvez connaître la fin depuis le commencement. Tâchez de sentir que, en dirigeant votre attention sur une chose tout à fait constructive dont vous maintenez la visualisation et que, en appelant les Puissants Courants d'Énergie en Action pour la charger d'heure en heure, elle se manifestera rapidement dans votre expérience.</w:t>
      </w:r>
    </w:p>
    <w:p>
      <w:pPr>
        <w:pStyle w:val="Normal"/>
        <w:jc w:val="both"/>
        <w:rPr>
          <w:sz w:val="24"/>
        </w:rPr>
      </w:pPr>
      <w:r>
        <w:rPr>
          <w:sz w:val="24"/>
        </w:rPr>
        <w:tab/>
        <w:t>Ce n'est que lorsque vous verrez, et aurez l'expérience de la rapide et magnifique manifestation de ces mots, que vous gagnerez la Pleine Confiance et la Victoire. Vous saurez alors que l'Appel à votre Présence de Vie est Infaillible. Persistez dans votre application: c'est un moyen sûr qui vous amènera au Plein Pouvoir et à la Souveraineté de votre propre Courant de Vie et, en disant cela, Je veux dire naturellement: « sous la Direction de votre Corps Mental Supérieur et de votre Présence AY AM ».</w:t>
      </w:r>
    </w:p>
    <w:p>
      <w:pPr>
        <w:pStyle w:val="Normal"/>
        <w:jc w:val="both"/>
        <w:rPr/>
      </w:pPr>
      <w:r>
        <w:rPr>
          <w:sz w:val="24"/>
        </w:rPr>
        <w:tab/>
        <w:t>Ils sont UN, en tant qu'il s'agit de l'Action des Courants d'Énergie de la Vie et du Pouvoir et, à cause de cela il n'y a pas de séparation entre les deux, mais c'est votre Corps Mental Supérieur qui est le Directeur car Il connaît simultanément les conditions de l'intérieur et celles de l'extérieur. Ils sont UN, et dans la mesure où grandira votre compréhension dans le Pouvoir de la Vie qui passe au travers de vous quand Il est dirigé par votre Corps Mental Supérieur et votre Puissante Présence AY AM, vous Serez cette Souveraineté de la Lumière partout et en toutes choses. La Vie ne connaît pas d'échec: c'est aussi impossible que d'arrêter le Mouvement Universel!</w:t>
      </w:r>
    </w:p>
    <w:p>
      <w:pPr>
        <w:pStyle w:val="Normal"/>
        <w:jc w:val="both"/>
        <w:rPr>
          <w:sz w:val="24"/>
        </w:rPr>
      </w:pPr>
      <w:r>
        <w:rPr>
          <w:sz w:val="24"/>
        </w:rPr>
        <w:tab/>
        <w:t>Seule l'existence ignorée d'un sentiment d'obstruction en vous peut vous priver de la complète manifestation de la Vie et de la connaissance intérieure de votre propre Souveraineté, même si elle agit par votre intellect! Voilà ce que Je désire vous faire accepter, par vos sentiments et par votre intellect. L'intellect doit obéir à votre Présence de Vie. Pendant que Je prononce ces Paroles, faites Appel à votre Présence, agissant par votre Corps Mental Supérieur, pour qu'Elle veille à ce que ces Paroles soient enregistrées, mais aussi pour qu'elles restent en Action toute puissante avec la Radiation qui les accompagne pour vous aider et vous bénir.</w:t>
      </w:r>
    </w:p>
    <w:p>
      <w:pPr>
        <w:pStyle w:val="Normal"/>
        <w:jc w:val="both"/>
        <w:rPr>
          <w:sz w:val="24"/>
        </w:rPr>
      </w:pPr>
      <w:r>
        <w:rPr>
          <w:sz w:val="24"/>
        </w:rPr>
      </w:r>
    </w:p>
    <w:p>
      <w:pPr>
        <w:pStyle w:val="Normal"/>
        <w:jc w:val="both"/>
        <w:rPr/>
      </w:pPr>
      <w:r>
        <w:rPr>
          <w:sz w:val="24"/>
        </w:rPr>
        <w:tab/>
        <w:t>Il ne faut pas que écouter nos Paroles! Lorsqu'un point de la Vérité vous frappe, faites Appel à votre Présence pour qu'Elle maintienne votre attention sur ce Point! Silencieusement, dites à votre Présence: « Bien Aimée Puissante Présence AY AM de la Vie, ancre cela en permanence en moi, avec l'intensité requise et en vue d'un usage constant ». Vous constaterez que ce sera ancré aussitôt, et lorsque vous vous y attendrez le moins, Cela manifestera son Pouvoir et son Action quand vous En aurez besoin.</w:t>
      </w:r>
    </w:p>
    <w:p>
      <w:pPr>
        <w:pStyle w:val="Normal"/>
        <w:jc w:val="both"/>
        <w:rPr>
          <w:sz w:val="24"/>
        </w:rPr>
      </w:pPr>
      <w:r>
        <w:rPr>
          <w:sz w:val="24"/>
        </w:rPr>
        <w:tab/>
        <w:t>C'est ainsi que des Qualités peuvent être établies dans votre monde émotionnel pour une action et un emploi constants. Voilà pourquoi et comment tout le monde peut appliquer avec succès cette Grande Loi! Même un petit enfant peut le faire.</w:t>
      </w:r>
    </w:p>
    <w:p>
      <w:pPr>
        <w:pStyle w:val="Normal"/>
        <w:jc w:val="both"/>
        <w:rPr/>
      </w:pPr>
      <w:r>
        <w:rPr>
          <w:sz w:val="24"/>
        </w:rPr>
        <w:tab/>
        <w:t xml:space="preserve">Je constate que, à cause d'une vieille habitude devenue inconsciente, beaucoup de personnes font une application pendant un certain temps, puis, parce que la manifestation ne vient pas assez rapidement à leur goût, elles disent et ont le sentiment que « eh bien! Je ne suis pas capable de maîtriser cette situation! » C'est une grande erreur! N'admettez jamais cela! Dites au contraire: </w:t>
      </w:r>
      <w:r>
        <w:rPr>
          <w:i/>
          <w:iCs/>
          <w:sz w:val="24"/>
        </w:rPr>
        <w:t>« Très bien! Cela n'a pas opéré jusqu'à présent; je vais continuer avec plus de Pouvoir et de Force encore à appeler ma Présence, et je sais que Sa Sagesse produira la manifestation en son temps. »</w:t>
      </w:r>
      <w:r>
        <w:rPr>
          <w:sz w:val="24"/>
        </w:rPr>
        <w:t xml:space="preserve"> Vous constaterez que, comme un puissant glacier qui avance inexorablement, lentement mais sûrement, le Pouvoir, la Lumière et l'Énergie de votre Présence descendront au travers de votre corps physique et prendront Leur Souveraineté. Puis, par la Puissance de la Radiation, Ils Se répandront dans votre monde, y maintiendront Leur Souveraineté et Leur Activité Harmonisantes jusqu'à la dissolution totale de tout l'humain. </w:t>
      </w:r>
    </w:p>
    <w:p>
      <w:pPr>
        <w:pStyle w:val="Normal"/>
        <w:jc w:val="both"/>
        <w:rPr>
          <w:sz w:val="24"/>
        </w:rPr>
      </w:pPr>
      <w:r>
        <w:rPr>
          <w:sz w:val="24"/>
        </w:rPr>
        <w:tab/>
        <w:t>C'est ainsi que Chacun d'entre Nous a démontré la Loi. C'est ainsi que Chacun d'entre Nous est devenu la Loi.</w:t>
      </w:r>
    </w:p>
    <w:p>
      <w:pPr>
        <w:pStyle w:val="Normal"/>
        <w:jc w:val="both"/>
        <w:rPr>
          <w:sz w:val="24"/>
        </w:rPr>
      </w:pPr>
      <w:r>
        <w:rPr>
          <w:sz w:val="24"/>
        </w:rPr>
      </w:r>
    </w:p>
    <w:p>
      <w:pPr>
        <w:pStyle w:val="Normal"/>
        <w:jc w:val="both"/>
        <w:rPr>
          <w:sz w:val="24"/>
        </w:rPr>
      </w:pPr>
      <w:r>
        <w:rPr>
          <w:sz w:val="24"/>
        </w:rPr>
        <w:tab/>
        <w:t>La différence est mince entre « connaître la Loi » et « être la Loi », savez-vous? Le pas entre les deux est tellement petit que tout le monde peut le franchir, même les dames avec les jupes étroites qu'elles portent actuellement. Croyez-vous que Nous ne remarquons pas ces changements dans vos costumes?...</w:t>
      </w:r>
    </w:p>
    <w:p>
      <w:pPr>
        <w:pStyle w:val="Normal"/>
        <w:jc w:val="both"/>
        <w:rPr/>
      </w:pPr>
      <w:r>
        <w:rPr>
          <w:sz w:val="24"/>
        </w:rPr>
        <w:tab/>
        <w:t>Il est si étrange que les hommes Me prennent pour un être si solennel qu'ils pensent que Je Suis incapable de sourire normalement. C'est bien un concept humain, et cela ne correspond pas du tout à ce que Je Suis en réalité. Je Sais rire aussi cordialement que n'importe qui et Je le fais souvent! Pensez-vous donc que, dans Notre Octave de Liberté et de Lumière, il n'y ait que des figures tristes d'où le Bonheur est absent? Bien sûr, Nous ne manquons ni de Perfection, ni de Dignité, mais Cela ne Nous rend pas malheureux! C'est pourquoi Je viens de changer aussi subrepticement vos Courants d'Énergie: vous ne devez pas sentir que Je Suis un être si austère que vous n'osez même pas regarder dans Ma Direction. Je désire que vous M'aimiez comme Je vous aime et que vous Me sentiez proche de vous. Alors, Je pourrais vous aider! Je ne peux le faire si vous Me reléguez au loin, sur un piédestal. Aurai-Je moins d'Amitié pour vous parce que Je peux disposer d'une plus grande Sagesse, de plus d'Énergie et de Pouvoir? Est-ce qu'un Maître Ascensionné deviendrait inamical parce qu'il a atteint la Maîtrise? Au contraire! Cela Nous rapproche de vous! Il doit en être ainsi parce que c'est la Loi même de la Vie.</w:t>
      </w:r>
    </w:p>
    <w:p>
      <w:pPr>
        <w:pStyle w:val="Normal"/>
        <w:jc w:val="both"/>
        <w:rPr>
          <w:sz w:val="24"/>
        </w:rPr>
      </w:pPr>
      <w:r>
        <w:rPr>
          <w:sz w:val="24"/>
        </w:rPr>
      </w:r>
    </w:p>
    <w:p>
      <w:pPr>
        <w:pStyle w:val="Normal"/>
        <w:jc w:val="both"/>
        <w:rPr/>
      </w:pPr>
      <w:r>
        <w:rPr>
          <w:sz w:val="24"/>
        </w:rPr>
        <w:tab/>
        <w:t>Je désire vous faire ressentir que Nous sommes des Êtres Normaux, Ordinaires, Naturels! Évidemment, lorsque les circonstances l'exigent, Nous pouvons revendiquer et employer un Pouvoir Formidable auquel rien d'humain ne peut résister, mais J'espère que ce n'est pas cela qui va Nous séparer de vous.</w:t>
      </w:r>
    </w:p>
    <w:p>
      <w:pPr>
        <w:pStyle w:val="Normal"/>
        <w:jc w:val="both"/>
        <w:rPr>
          <w:sz w:val="24"/>
        </w:rPr>
      </w:pPr>
      <w:r>
        <w:rPr>
          <w:sz w:val="24"/>
        </w:rPr>
        <w:tab/>
        <w:t>Il M'est revenu que des remarques comme celle que Je rapporte ici ont été faites au sujet des Discours que J'ai donnés: « Comment? Mais notre Bien Aimé Jésus n'a pas pu dire des choses pareilles! » Eh bien! C'est néanmoins un fait que J'ai parlé ainsi, et ceux qui ne croient pas ce que Je dis sont à plaindre parce qu'ils perdent ainsi la Bénédiction que Je peux leur donner.</w:t>
      </w:r>
    </w:p>
    <w:p>
      <w:pPr>
        <w:pStyle w:val="Normal"/>
        <w:jc w:val="both"/>
        <w:rPr>
          <w:sz w:val="24"/>
        </w:rPr>
      </w:pPr>
      <w:r>
        <w:rPr>
          <w:sz w:val="24"/>
        </w:rPr>
        <w:tab/>
        <w:t>Pensez-y! Vous vivez dans un monde extrêmement pratique, et s'il vous est arrivé de voir ou de rencontrer des êtres pratiques, ce sont bien les Maîtres Ascensionnés qui comprennent la totalité de la Loi de la Vie! Est-ce que cela ne doit pas Les rendre en effet de plus en plus pratiques?</w:t>
      </w:r>
    </w:p>
    <w:p>
      <w:pPr>
        <w:pStyle w:val="Normal"/>
        <w:jc w:val="both"/>
        <w:rPr/>
      </w:pPr>
      <w:r>
        <w:rPr>
          <w:sz w:val="24"/>
        </w:rPr>
        <w:tab/>
        <w:t>C'est un peu moins sensible actuellement, mais il y a encore trente ou quarante ans, ceux qui atteignaient des positions importantes et de grandes fortunes se montraient beaucoup plus distants vis à vis de vous, que Nous. À cause de l'accumulation de la discorde, les humains doivent se défendre eux-mêmes, et il ne faut donc pas blâmer les riches ou ceux qui occupent des postes d'influence d'être tombés dans cette fausse attitude envers leurs semblables; ce sont les circonstances qui leur ont fait croire qu'ils avaient à prendre cette attitude pour se protéger. Actuellement, grâce à l'Appel de milliers d'êtres fait à la Présence de toute Vie, un formidable changement s'opère dans le mental, dans le sentiment, et dans le monde de désir de toute l'humanité.</w:t>
      </w:r>
    </w:p>
    <w:p>
      <w:pPr>
        <w:pStyle w:val="Normal"/>
        <w:jc w:val="both"/>
        <w:rPr>
          <w:sz w:val="24"/>
        </w:rPr>
      </w:pPr>
      <w:r>
        <w:rPr>
          <w:sz w:val="24"/>
        </w:rPr>
      </w:r>
    </w:p>
    <w:p>
      <w:pPr>
        <w:pStyle w:val="Normal"/>
        <w:jc w:val="both"/>
        <w:rPr/>
      </w:pPr>
      <w:r>
        <w:rPr>
          <w:sz w:val="24"/>
        </w:rPr>
        <w:tab/>
        <w:t>Vraiment, Nous Nous réjouissons tellement! Et pendant que Je prononce ces Paroles, voulez-vous ressentir combien Je Suis Éternellement Reconnaissant à Mon Frère Saint-Germain Bien Aimé d'avoir eu le Courage et la Force de reprendre ce Grand Œuvre que Je mis en train jadis, et de L'avoir fait fructifier jusqu'au point qu'Il a atteint maintenant.</w:t>
      </w:r>
    </w:p>
    <w:p>
      <w:pPr>
        <w:pStyle w:val="Normal"/>
        <w:jc w:val="both"/>
        <w:rPr/>
      </w:pPr>
      <w:r>
        <w:rPr>
          <w:sz w:val="24"/>
        </w:rPr>
        <w:tab/>
        <w:t>Souvenez-vous, Mes Bien Aimés, que tous les Grands Êtres qui L'assistent acceptent Saint-Germain comme étant l'Autorité en tout ce qui est Accompli, parce qu'Il est le Pouvoir, l'Expression du Rayon Violet pour la Terre, qui est le plus Puissant Élément de Purification qui ait jamais touché cette Planète.</w:t>
      </w:r>
    </w:p>
    <w:p>
      <w:pPr>
        <w:pStyle w:val="Normal"/>
        <w:jc w:val="both"/>
        <w:rPr/>
      </w:pPr>
      <w:r>
        <w:rPr>
          <w:sz w:val="24"/>
        </w:rPr>
        <w:tab/>
        <w:t>En toute sincérité, Je vous dis que si la Loi Cosmique M'avait permis de donner librement l'Usage du Rayon Violet au début de Mon Ministère, Je l'aurais fait! Il aurait été accepté et Se serait maintenu à jamais sur la Terre. Mais étant donné la discorde qui avait été accumulée à travers tous les âges, l'humanité avait besoin d'une aide surhumaine, de bien plus d'Assistance que ce que la Loi Cosmique Me permettait de donner, pour nettoyer et purifier cette accumulation des âges. Voilà pourquoi cette Œuvre de Saint-Germain, qui n'en est encore qu'à son début, est si stupéfiante. Le fait d'avoir appelé, en si peu de temps, l'attention de centaines de milliers d'êtres sur le Grand AY AM est bien la plus Étonnante Activité de tous les Âges!</w:t>
      </w:r>
    </w:p>
    <w:p>
      <w:pPr>
        <w:pStyle w:val="Normal"/>
        <w:jc w:val="both"/>
        <w:rPr>
          <w:sz w:val="24"/>
        </w:rPr>
      </w:pPr>
      <w:r>
        <w:rPr>
          <w:sz w:val="24"/>
        </w:rPr>
        <w:tab/>
        <w:t>N'oubliez jamais de Le remercier pour cela dans tout ce que vous faites! Et souvenez-vous que Je L'aime comme peu comprennent ce que « aimer » signifie, parce que c'est Lui qui a permis l'Accomplissement de Mon Ministère.</w:t>
      </w:r>
    </w:p>
    <w:p>
      <w:pPr>
        <w:pStyle w:val="Normal"/>
        <w:jc w:val="both"/>
        <w:rPr>
          <w:sz w:val="24"/>
        </w:rPr>
      </w:pPr>
      <w:r>
        <w:rPr>
          <w:sz w:val="24"/>
        </w:rPr>
      </w:r>
    </w:p>
    <w:p>
      <w:pPr>
        <w:pStyle w:val="Normal"/>
        <w:jc w:val="both"/>
        <w:rPr>
          <w:sz w:val="24"/>
        </w:rPr>
      </w:pPr>
      <w:r>
        <w:rPr>
          <w:sz w:val="24"/>
        </w:rPr>
        <w:tab/>
        <w:t>Au fur et à mesure que de plus en plus d'êtres saisiront le côté pratique, et logique, de la Compréhension de la Vie, et qu'ils s'élèveront dans une plus Haute Activité Vibratoire de la Vie, ils constateront que tout devient plus pratique dans leur monde. Vous verrez que l'ancien proverbe « Plus on approche de la Vérité et plus Elle devient simple » est vrai. Il n'y a rien de compliqué dans la Vérité. Dans Sa Pureté, Elle est Majestueuse, et Toute Puissante dans Son Action. Tout ce qui vous présente la Vérité comme quelque chose de compliqué n'est que tentative pour rendre tout confus – ne l'acceptez pas! Restez fidèle et loyal à la Grande Bénédiction que Seule la Vérité peut vous donner.</w:t>
      </w:r>
    </w:p>
    <w:p>
      <w:pPr>
        <w:pStyle w:val="Normal"/>
        <w:jc w:val="both"/>
        <w:rPr>
          <w:sz w:val="24"/>
        </w:rPr>
      </w:pPr>
      <w:r>
        <w:rPr>
          <w:sz w:val="24"/>
        </w:rPr>
      </w:r>
    </w:p>
    <w:p>
      <w:pPr>
        <w:pStyle w:val="Normal"/>
        <w:jc w:val="both"/>
        <w:rPr>
          <w:sz w:val="24"/>
        </w:rPr>
      </w:pPr>
      <w:r>
        <w:rPr>
          <w:sz w:val="24"/>
        </w:rPr>
        <w:tab/>
        <w:t>Une des choses les plus admirables est la Charte, qui montre exactement comment la Lumière circule dans et autour du corps. Tout le monde peut le voir, le comprendre, et diriger la Lumière vers chaque point dans le corps afin d'y dissoudre ce qui n'est pas harmonieux.</w:t>
      </w:r>
    </w:p>
    <w:p>
      <w:pPr>
        <w:pStyle w:val="Normal"/>
        <w:jc w:val="both"/>
        <w:rPr/>
      </w:pPr>
      <w:r>
        <w:rPr>
          <w:sz w:val="24"/>
        </w:rPr>
        <w:tab/>
        <w:t>Si vous le voulez bien, Je vais vous expliquer comment, dans certains cas, J'employais exactement la même application, quand on réclamait Mon Aide pour la guérison de la forme humaine. La Compréhension que J'avais de la Loi de la Vie Me forçait à appeler d'abord la Loi du Pardon en Action, comme vous le faites maintenant. Je disais: « Vos péchés sont remis », et c'était par l'Autorité de la Vie que Je possédais que J'étais Capable de le faire. Remarquez que Je n'aurais pas pu le faire si Je n'avais pas employé le Pouvoir de la Présence de toute Vie, le Puissant AY AM.  C'était donc l'Autorité de la Vie qui, S'adressant au Courant de Vie de l'individu, informait la forme humaine du Soi que ses péchés étaient remis. Cela ouvrait la Porte pour les Courants d'Énergie que Je libérais de la Présence de Vie propre de l'individu afin d'accomplir la guérison. Étant donné le Pouvoir que J'avais, la guérison était généralement instantanée, mais ce n'était pas toujours le cas.</w:t>
      </w:r>
    </w:p>
    <w:p>
      <w:pPr>
        <w:pStyle w:val="Normal"/>
        <w:jc w:val="both"/>
        <w:rPr>
          <w:sz w:val="24"/>
        </w:rPr>
      </w:pPr>
      <w:r>
        <w:rPr>
          <w:sz w:val="24"/>
        </w:rPr>
        <w:tab/>
        <w:t>Vous en êtes actuellement au point de comprendre la Loi et de La mettre en pratique exactement comme Je le fis. Et c'est l'Unique Loi dans l'Univers, que n'importe quel être humain peut appliquer. Ne voyez-vous pas, Mes Bien Aimés, que la Vie est l'Unique Chose à Laquelle vous pouvez faire Appel, ou que vous pouvez mettre en pratique, pour n 'importe quoi qui est requis dans votre monde d'action. Il n'y a rien d'autre. Il n'existe pas autre chose. Où le trouveriez-vous?</w:t>
      </w:r>
    </w:p>
    <w:p>
      <w:pPr>
        <w:pStyle w:val="Normal"/>
        <w:jc w:val="both"/>
        <w:rPr>
          <w:sz w:val="24"/>
        </w:rPr>
      </w:pPr>
      <w:r>
        <w:rPr>
          <w:sz w:val="24"/>
        </w:rPr>
      </w:r>
    </w:p>
    <w:p>
      <w:pPr>
        <w:pStyle w:val="Normal"/>
        <w:jc w:val="both"/>
        <w:rPr>
          <w:sz w:val="24"/>
        </w:rPr>
      </w:pPr>
      <w:r>
        <w:rPr>
          <w:sz w:val="24"/>
        </w:rPr>
        <w:tab/>
        <w:t>Remarquez bien la différence qu'il y a entre la Compréhension actuelle de la Présence de Vie et Sa Pratique, et ce que vous avez appris jadis.</w:t>
      </w:r>
    </w:p>
    <w:p>
      <w:pPr>
        <w:pStyle w:val="Normal"/>
        <w:jc w:val="both"/>
        <w:rPr>
          <w:sz w:val="24"/>
        </w:rPr>
      </w:pPr>
      <w:r>
        <w:rPr>
          <w:sz w:val="24"/>
        </w:rPr>
        <w:tab/>
        <w:t xml:space="preserve">Il n'y a aucune Autorité dans votre Appel sans la Connaissance de la Présence AY AM telle qu'elle a été donnée par les Maîtres Ascensionnés. C'est elle qui fait de vous l'Autorité en ce qui concerne l'objet de votre Appel. Vous pouvez avoir la Foi en Dieu et faire des Appels, et éventuellement vous obtiendrez des résultats qui seront proportionnels à l'intensité de vos sentiments, mais si vous apprenez à faire Appel à votre Présence de Vie Individuelle, qui est Dieu en Action au point où vous vous trouvez dans l'Univers, alors vous pouvez appeler ce Pouvoir n'importe où et n'importe quand avec une très grande précision. Vous pouvez L'appeler en Action en vue d'un résultat donné, et l'Appel ne peut pas faillir. C'est impossible! Il s'agit d'une Loi définie et d'une Pratique définie, et la seule chose qui est requise en ce qui vous concerne est que vous vous harmonisiez et que vous fassiez l'application ensuite. </w:t>
      </w:r>
    </w:p>
    <w:p>
      <w:pPr>
        <w:pStyle w:val="Normal"/>
        <w:jc w:val="both"/>
        <w:rPr/>
      </w:pPr>
      <w:r>
        <w:rPr>
          <w:sz w:val="24"/>
        </w:rPr>
        <w:tab/>
        <w:t>Soyez assurés qu'il y aura toujours un Être du Chœur de Lumière pour veiller sur vous et vous donner toute l'Assistance nécessaire.</w:t>
      </w:r>
    </w:p>
    <w:p>
      <w:pPr>
        <w:pStyle w:val="Normal"/>
        <w:jc w:val="both"/>
        <w:rPr/>
      </w:pPr>
      <w:r>
        <w:rPr>
          <w:sz w:val="24"/>
        </w:rPr>
        <w:tab/>
        <w:t>Permettez-Moi de vous dire que les milliers et les milliers de Réponses que certains ont reçues après avoir fait Appel au Corps Mental Supérieur de Godfré et de Lotus, avant même qu'Ils n'aient reçu, Eux, la demande, est une preuve positive que c'est la Vie qui répond dans tous les cas. Voilà des faits avérés!</w:t>
      </w:r>
    </w:p>
    <w:p>
      <w:pPr>
        <w:pStyle w:val="Normal"/>
        <w:jc w:val="both"/>
        <w:rPr>
          <w:sz w:val="24"/>
        </w:rPr>
      </w:pPr>
      <w:r>
        <w:rPr>
          <w:sz w:val="24"/>
        </w:rPr>
        <w:tab/>
        <w:t>Votre Corps Mental Supérieur et votre Présence AY AM sont Tout Puissants dans l'Univers. Puisqu'Elle connaît déjà, et les circonstances, et vos besoins, pourquoi pensez-vous que votre Présence n'est pas prête à vous répondre à tout moment? De par Mon Ministère, J'étais déjà l'Autorité qui pouvait répondre à tout Appel sérieux et sincère de tout individu sur cette Terre.</w:t>
      </w:r>
    </w:p>
    <w:p>
      <w:pPr>
        <w:pStyle w:val="Normal"/>
        <w:jc w:val="both"/>
        <w:rPr/>
      </w:pPr>
      <w:r>
        <w:rPr>
          <w:sz w:val="24"/>
        </w:rPr>
        <w:tab/>
        <w:t>Il y a des milliers et des milliers d'êtres qui ont été guéris instantanément en M'appelant. Pourquoi? Parce que Je reçois chaque Appel! Et que, par la Projection d'un Rayon de Lumière, J'enveloppe l'individu qui, dans la mesure de son acceptation, obtient la Réponse instantanément! Dans certains cas, c'est au bout de quelques jours que l'individu se lève et est libéré par les Courants d'Énergie qui sont établis.</w:t>
      </w:r>
    </w:p>
    <w:p>
      <w:pPr>
        <w:pStyle w:val="Normal"/>
        <w:jc w:val="both"/>
        <w:rPr>
          <w:sz w:val="24"/>
        </w:rPr>
      </w:pPr>
      <w:r>
        <w:rPr>
          <w:sz w:val="24"/>
        </w:rPr>
      </w:r>
    </w:p>
    <w:p>
      <w:pPr>
        <w:pStyle w:val="Normal"/>
        <w:jc w:val="both"/>
        <w:rPr>
          <w:sz w:val="24"/>
        </w:rPr>
      </w:pPr>
      <w:r>
        <w:rPr>
          <w:sz w:val="24"/>
        </w:rPr>
        <w:tab/>
        <w:t>Dès que vous comprenez comment ces Grandes Lois de la Vie agissent avec Toute Puissance et Instantanément, vous sentez alors qu'il n'y a pas de conditions de création humaine qui puissent tenir quelqu'un en esclavage plus longtemps. C'est impossible, Mes Bien Aimés! Et vous arrivez rapidement au point où vous élèverez les mains en appelant votre Présence  et balaierez ainsi toute discorde hors de votre corps. Ensuite, vous projetterez les Puissants Rayons dans votre Sphère d'Action, harmonisant ainsi toute discorde et faisant régner l'Ordre et la Justice Divine.</w:t>
      </w:r>
    </w:p>
    <w:p>
      <w:pPr>
        <w:pStyle w:val="Normal"/>
        <w:jc w:val="both"/>
        <w:rPr>
          <w:sz w:val="24"/>
        </w:rPr>
      </w:pPr>
      <w:r>
        <w:rPr>
          <w:sz w:val="24"/>
        </w:rPr>
        <w:tab/>
        <w:t xml:space="preserve">Il n'y a, pour vous comme pour votre monde, pas d'autre Autorité que ce Pouvoir de la Lumière. Aucune condition créée humainement n'a le Pouvoir d'arrêter l'Action de la Vie que vous appelez pour obtenir le Bonheur, l'Harmonie et la Perfection dans votre monde et assurer votre subsistance. </w:t>
      </w:r>
    </w:p>
    <w:p>
      <w:pPr>
        <w:pStyle w:val="Normal"/>
        <w:jc w:val="both"/>
        <w:rPr>
          <w:sz w:val="24"/>
        </w:rPr>
      </w:pPr>
      <w:r>
        <w:rPr>
          <w:sz w:val="24"/>
        </w:rPr>
        <w:tab/>
        <w:t>Voilà pourquoi cette Technique est si pratique!</w:t>
      </w:r>
    </w:p>
    <w:p>
      <w:pPr>
        <w:pStyle w:val="Normal"/>
        <w:jc w:val="both"/>
        <w:rPr>
          <w:sz w:val="24"/>
        </w:rPr>
      </w:pPr>
      <w:r>
        <w:rPr>
          <w:sz w:val="24"/>
        </w:rPr>
      </w:r>
    </w:p>
    <w:p>
      <w:pPr>
        <w:pStyle w:val="Normal"/>
        <w:jc w:val="both"/>
        <w:rPr>
          <w:sz w:val="24"/>
        </w:rPr>
      </w:pPr>
      <w:r>
        <w:rPr>
          <w:sz w:val="24"/>
        </w:rPr>
        <w:tab/>
        <w:t xml:space="preserve">Nous sommes tellement Pratiques! Les Individus les plus Pratiques du monde! Car ce n'est que la Compréhension de la Vie qui peut rendre un individu réellement pratique. A l'inverse, l'individu le moins pratique du monde est celui qui est le plus ignorant car il exclut l'Action et la Sagesse de la Vie. </w:t>
      </w:r>
    </w:p>
    <w:p>
      <w:pPr>
        <w:pStyle w:val="Normal"/>
        <w:jc w:val="both"/>
        <w:rPr>
          <w:sz w:val="24"/>
        </w:rPr>
      </w:pPr>
      <w:r>
        <w:rPr>
          <w:sz w:val="24"/>
        </w:rPr>
        <w:tab/>
      </w:r>
    </w:p>
    <w:p>
      <w:pPr>
        <w:pStyle w:val="Normal"/>
        <w:jc w:val="both"/>
        <w:rPr>
          <w:sz w:val="24"/>
        </w:rPr>
      </w:pPr>
      <w:r>
        <w:rPr>
          <w:sz w:val="24"/>
        </w:rPr>
        <w:tab/>
        <w:t xml:space="preserve">Mes Bien Aimés, il y a un  point noir sur lequel votre attention a été attirée à plusieurs reprises. Je Me permets de le faire encore parce que c'est très important: il faut surveiller deux activités dans votre vie comme vous surveilleriez le serpent le plus venimeux. Il s'agit de l'apitoiement sur soi-même et de la justification de soi-même. </w:t>
      </w:r>
    </w:p>
    <w:p>
      <w:pPr>
        <w:pStyle w:val="Normal"/>
        <w:jc w:val="both"/>
        <w:rPr>
          <w:sz w:val="24"/>
        </w:rPr>
      </w:pPr>
      <w:r>
        <w:rPr>
          <w:sz w:val="24"/>
        </w:rPr>
        <w:tab/>
        <w:t>Ces deux habitudes doivent être systématiquement éradiquées de votre monde, si vous désirez être libérés rapidement.</w:t>
      </w:r>
    </w:p>
    <w:p>
      <w:pPr>
        <w:pStyle w:val="Normal"/>
        <w:jc w:val="both"/>
        <w:rPr/>
      </w:pPr>
      <w:r>
        <w:rPr>
          <w:sz w:val="24"/>
        </w:rPr>
        <w:tab/>
        <w:t>L'apitoiement sur soi ouvre plus largement encore la porte à ce qui a provoqué le mal dont on souffre déjà, et la justification de soi-même rend aveugle et empêche de voir ce qui doit être corrigé. Soyez donc très vigilants sur ces deux points et mettez toute votre bonne volonté à les faire disparaître, alors votre Puissante Présence AY AM vous libèrera rapidement.</w:t>
      </w:r>
    </w:p>
    <w:p>
      <w:pPr>
        <w:pStyle w:val="Normal"/>
        <w:jc w:val="both"/>
        <w:rPr>
          <w:sz w:val="24"/>
        </w:rPr>
      </w:pPr>
      <w:r>
        <w:rPr>
          <w:sz w:val="24"/>
        </w:rPr>
      </w:r>
    </w:p>
    <w:p>
      <w:pPr>
        <w:pStyle w:val="Normal"/>
        <w:jc w:val="both"/>
        <w:rPr/>
      </w:pPr>
      <w:r>
        <w:rPr>
          <w:sz w:val="24"/>
        </w:rPr>
        <w:tab/>
        <w:t>Et maintenant, encore quelques détails concernant Mon Ministère et l'Activité du temps présent. Vous pourriez penser, probablement, que J'aurais dû savoir à l'époque ce qui allait suivre, mais Je ne le savais pas. Croyez-vous que Je pouvais imaginer que Saint-Germain créerait cette Magnifique Activité?</w:t>
      </w:r>
    </w:p>
    <w:p>
      <w:pPr>
        <w:pStyle w:val="Normal"/>
        <w:jc w:val="both"/>
        <w:rPr/>
      </w:pPr>
      <w:r>
        <w:rPr>
          <w:sz w:val="24"/>
        </w:rPr>
        <w:tab/>
        <w:t>Nul être ayant jamais vécu ne M'a jamais aimé davantage que Saint-Germain. Comprenez-vous cela? Nul être incorporé n'a jamais eu plus d'Amour et de Dévotion pour Moi. Et pourtant, ni Lui ni Moi n'avons eu alors la moindre idée de cette Merveilleuse Activité de la Présence AY AM. Par qui et où la Chose était-elle connue? Le Grand Foyer d'Énergie sur Lequel Saint-Germain et Godfré ont déjà attiré votre attention sous le Nom de « Grand Soleil Central » est le Foyer de Concentration qui donne la Lumière, l'Intelligence et l'Énergie à ce Système de Mondes, et là et seulement là, la Chose était connue. Des siècles et des siècles à l'avance, tout ce qui sera manifesté par l'humanité est planifié là! C'est la première fois qu'une pareille Instruction est donnée sur la Terre, mais J'ai le Sentiment que le temps est venu pour vous de savoir et de sentir pourquoi et comment ces Activités Se produisent.</w:t>
      </w:r>
    </w:p>
    <w:p>
      <w:pPr>
        <w:pStyle w:val="Normal"/>
        <w:jc w:val="both"/>
        <w:rPr>
          <w:sz w:val="24"/>
        </w:rPr>
      </w:pPr>
      <w:r>
        <w:rPr>
          <w:sz w:val="24"/>
        </w:rPr>
        <w:tab/>
        <w:t>Comment la Déesse Liberty eut-Elle la possibilité de donner cette Vision à Washington? D'où venait cette Sagesse? Mes Bien Aimés, cette Vision est mathématiquement exacte et la preuve en est que deux tiers en ont déjà été réalisés! Mais comment Liberty a-t-Elle acquis le Savoir qui est dévoilé ici?</w:t>
      </w:r>
    </w:p>
    <w:p>
      <w:pPr>
        <w:pStyle w:val="Normal"/>
        <w:jc w:val="both"/>
        <w:rPr>
          <w:sz w:val="24"/>
        </w:rPr>
      </w:pPr>
      <w:r>
        <w:rPr>
          <w:sz w:val="24"/>
        </w:rPr>
        <w:tab/>
        <w:t>Souvenez-vous que Saint-Germain vous a dit que la Déesse Liberty S'était rendue au Grand Foyer de Concentration d'Intelligence pour ce Système de Planètes, et y avait obtenu une Dispense pour l'Amérique et pour le Monde.</w:t>
      </w:r>
    </w:p>
    <w:p>
      <w:pPr>
        <w:pStyle w:val="Normal"/>
        <w:jc w:val="both"/>
        <w:rPr>
          <w:sz w:val="24"/>
        </w:rPr>
      </w:pPr>
      <w:r>
        <w:rPr>
          <w:sz w:val="24"/>
        </w:rPr>
      </w:r>
    </w:p>
    <w:p>
      <w:pPr>
        <w:pStyle w:val="Normal"/>
        <w:jc w:val="both"/>
        <w:rPr>
          <w:sz w:val="24"/>
        </w:rPr>
      </w:pPr>
      <w:r>
        <w:rPr>
          <w:sz w:val="24"/>
        </w:rPr>
        <w:tab/>
        <w:t xml:space="preserve">N'est-il pas regrettable que certains individus se trouvent dans un tel état d'ignorance de la Loi de la Vie qu'ils pensent que Je Suis la Seule Autorité pour cette Terre? </w:t>
      </w:r>
    </w:p>
    <w:p>
      <w:pPr>
        <w:pStyle w:val="Normal"/>
        <w:jc w:val="both"/>
        <w:rPr>
          <w:sz w:val="24"/>
        </w:rPr>
      </w:pPr>
      <w:r>
        <w:rPr>
          <w:sz w:val="24"/>
        </w:rPr>
        <w:tab/>
        <w:t>C'est parfaitement ridicule! Je Suis l'Autorité sous le rayon d'Amour, et Saint-Germain est l'Autorité sous le Rayon Violet, et les Deux doivent être combinés pour permettre l'Ascension en masse de l'humanité.</w:t>
      </w:r>
    </w:p>
    <w:p>
      <w:pPr>
        <w:pStyle w:val="Normal"/>
        <w:jc w:val="both"/>
        <w:rPr/>
      </w:pPr>
      <w:r>
        <w:rPr>
          <w:sz w:val="24"/>
        </w:rPr>
        <w:tab/>
        <w:t>Voilà la Loi, Mes Très Chers! Et Je Suis persuadé que les Étudiants AY AM ne pensent pas et n'ont pas le sentiment que Saint-Germain Me remplace ou crée une interférence avec Mon Œuvre. Mais Je le mentionne pour que toute l'humanité le sache.</w:t>
      </w:r>
    </w:p>
    <w:p>
      <w:pPr>
        <w:pStyle w:val="Normal"/>
        <w:jc w:val="both"/>
        <w:rPr>
          <w:sz w:val="24"/>
        </w:rPr>
      </w:pPr>
      <w:r>
        <w:rPr>
          <w:sz w:val="24"/>
        </w:rPr>
        <w:tab/>
        <w:t>Saint-Germain est la plus Grande Bénédiction de tous les temps pour l'humanité, parce qu'Il agit sous le Rayon qui est le Pouvoir Purificateur pour la Terre. Sans ce Pouvoir Purificateur, rien ne peut être accompli sur Terre, et l'humanité serait détruite, même malgré tout Mon Ministère.</w:t>
      </w:r>
    </w:p>
    <w:p>
      <w:pPr>
        <w:pStyle w:val="Normal"/>
        <w:jc w:val="both"/>
        <w:rPr>
          <w:sz w:val="24"/>
        </w:rPr>
      </w:pPr>
      <w:r>
        <w:rPr>
          <w:sz w:val="24"/>
        </w:rPr>
      </w:r>
    </w:p>
    <w:p>
      <w:pPr>
        <w:pStyle w:val="Normal"/>
        <w:jc w:val="both"/>
        <w:rPr/>
      </w:pPr>
      <w:r>
        <w:rPr>
          <w:sz w:val="24"/>
        </w:rPr>
        <w:tab/>
        <w:t>Je souhaite que vous, Étudiants de la Lumière, compreniez cette Grande Vérité et que les humains soient plus prudents dans leurs affirmations qui sont dictées par l'ignorance.</w:t>
      </w:r>
    </w:p>
    <w:p>
      <w:pPr>
        <w:pStyle w:val="Normal"/>
        <w:jc w:val="both"/>
        <w:rPr>
          <w:sz w:val="24"/>
        </w:rPr>
      </w:pPr>
      <w:r>
        <w:rPr>
          <w:sz w:val="24"/>
        </w:rPr>
      </w:r>
    </w:p>
    <w:p>
      <w:pPr>
        <w:pStyle w:val="Normal"/>
        <w:jc w:val="both"/>
        <w:rPr/>
      </w:pPr>
      <w:r>
        <w:rPr>
          <w:sz w:val="24"/>
        </w:rPr>
        <w:tab/>
        <w:t>Au monde orthodoxe, comme à tous ceux qui croient que Je Suis symbolique, Je dis: « Soyez très prudents dans les comparaisons que vous établissez entre Saint-Germain et Moi-même ».</w:t>
      </w:r>
    </w:p>
    <w:p>
      <w:pPr>
        <w:pStyle w:val="Normal"/>
        <w:jc w:val="both"/>
        <w:rPr>
          <w:sz w:val="24"/>
        </w:rPr>
      </w:pPr>
      <w:r>
        <w:rPr>
          <w:sz w:val="24"/>
        </w:rPr>
        <w:tab/>
        <w:t>Les humains qui n'ont pas encore appris à vraiment aimer ne devraient pas émettre des opinions sur Ceux qui sont devenus l'Incorporation de l'Amour Divin, et qui ne reconnaissent que le Pouvoir de Son Activité!</w:t>
      </w:r>
    </w:p>
    <w:p>
      <w:pPr>
        <w:pStyle w:val="Normal"/>
        <w:jc w:val="both"/>
        <w:rPr/>
      </w:pPr>
      <w:r>
        <w:rPr>
          <w:sz w:val="24"/>
        </w:rPr>
        <w:tab/>
        <w:t>Saint-Germain est un tel Être! Un tel Être Je Suis! Les Grands Maîtres Ascensionnés, les Grands Êtres Cosmiques et les Légions de la Lumière sont de tels Etres!</w:t>
      </w:r>
    </w:p>
    <w:p>
      <w:pPr>
        <w:pStyle w:val="Normal"/>
        <w:jc w:val="both"/>
        <w:rPr>
          <w:sz w:val="24"/>
        </w:rPr>
      </w:pPr>
      <w:r>
        <w:rPr>
          <w:sz w:val="24"/>
        </w:rPr>
        <w:tab/>
        <w:t>Pourquoi ai-Je dit, jadis, que Je pouvais appeler des Légions qui répondraient à Mon Commandement – ce sont les Légions de la Lumière!</w:t>
      </w:r>
    </w:p>
    <w:p>
      <w:pPr>
        <w:pStyle w:val="Normal"/>
        <w:jc w:val="both"/>
        <w:rPr>
          <w:sz w:val="24"/>
        </w:rPr>
      </w:pPr>
      <w:r>
        <w:rPr>
          <w:sz w:val="24"/>
        </w:rPr>
      </w:r>
    </w:p>
    <w:p>
      <w:pPr>
        <w:pStyle w:val="Normal"/>
        <w:jc w:val="both"/>
        <w:rPr/>
      </w:pPr>
      <w:r>
        <w:rPr>
          <w:sz w:val="24"/>
        </w:rPr>
        <w:tab/>
        <w:t>Mes Bien Aimés, Je vous incite, avec tout l'Amour de Mon Être, à persister dans votre ferme détermination, à maintenir votre attention sur votre Présence de toute Vie.</w:t>
      </w:r>
    </w:p>
    <w:p>
      <w:pPr>
        <w:pStyle w:val="Normal"/>
        <w:jc w:val="both"/>
        <w:rPr/>
      </w:pPr>
      <w:r>
        <w:rPr>
          <w:sz w:val="24"/>
        </w:rPr>
        <w:tab/>
        <w:t>Étudiez, étudiez, étudiez, mettez en pratique, mettez en pratique, mettez en pratique. Le jour n'est plus très éloigné où il n'y aura plus rien de discordant ou de limitatif dans votre Vie.  Vous deviendrez la Victoire de la Vie et vous recevrez tant d'Énergie de la part de Ceux qui sont la Personnification de ces Qualités! Songez à votre Puissant Victory, qui est l'Incorporation de la Plénitude de la Victoire de la Vie, et qui vous offre de charger cette Qualité dans votre monde pour qu'Elle y soit en Action Constante.</w:t>
      </w:r>
    </w:p>
    <w:p>
      <w:pPr>
        <w:pStyle w:val="Normal"/>
        <w:jc w:val="both"/>
        <w:rPr>
          <w:sz w:val="24"/>
        </w:rPr>
      </w:pPr>
      <w:r>
        <w:rPr>
          <w:sz w:val="24"/>
        </w:rPr>
        <w:tab/>
        <w:t>Mes Très Chers, pourquoi n'accepteriez-vous pas cette Offre et ne deviendriez-vous pas Sa Victoire de la Vie? C'est pour cela que Je vous dis: « Ne soyez jamais hésitant! Ne soyez jamais découragé! Avancez sans cesse dans votre Puissante Application de la Loi de la Vie et, alors, un jour, vous en verrez la Complète Manifestation ».</w:t>
      </w:r>
    </w:p>
    <w:p>
      <w:pPr>
        <w:pStyle w:val="Normal"/>
        <w:jc w:val="both"/>
        <w:rPr>
          <w:sz w:val="24"/>
        </w:rPr>
      </w:pPr>
      <w:r>
        <w:rPr>
          <w:sz w:val="24"/>
        </w:rPr>
      </w:r>
    </w:p>
    <w:p>
      <w:pPr>
        <w:pStyle w:val="Normal"/>
        <w:jc w:val="both"/>
        <w:rPr/>
      </w:pPr>
      <w:r>
        <w:rPr>
          <w:sz w:val="24"/>
        </w:rPr>
        <w:tab/>
        <w:t>Permettez-Moi maintenant de dire une chose belle, touchante et glorieuse. Vous qui portez le givre des concepts humains sur vos cheveux, et qui croyez être courbés sous le poids des ans, admettez que Je vous donne l'Assurance que la Lumière qui fait battre votre Cœur est la Jeunesse Éternelle, qui ne vieillit jamais! Elle ne vieillit jamais, Elle ne connaît jamais de limitations, Elle ne connaît aucune détresse! La Lumière qui fait battre votre Cœur est le Pouvoir qui, sous la Nouvelle Dispensation, vous élèvera dans l'Ascension au moment de la soi-disant mort. C'est la plus Grande Bénédiction qui ait jamais été ou qui sera jamais accordée à une Planète de ce Système.</w:t>
      </w:r>
    </w:p>
    <w:p>
      <w:pPr>
        <w:pStyle w:val="Normal"/>
        <w:jc w:val="both"/>
        <w:rPr>
          <w:sz w:val="24"/>
        </w:rPr>
      </w:pPr>
      <w:r>
        <w:rPr>
          <w:sz w:val="24"/>
        </w:rPr>
        <w:tab/>
      </w:r>
    </w:p>
    <w:p>
      <w:pPr>
        <w:pStyle w:val="Normal"/>
        <w:jc w:val="both"/>
        <w:rPr/>
      </w:pPr>
      <w:r>
        <w:rPr>
          <w:sz w:val="24"/>
        </w:rPr>
        <w:tab/>
        <w:t>Exprimez toujours votre Dévotion, votre Gratitude et votre Amour à la Déesse Liberty et au Puissant Grand Divin Directeur qui ont intercédé pour l'humanité. J'aime le Grand Divin Directeur comme Mon propre Père Éternel. Je l'affirme ici, et devant le monde entier, car c'est Lui qui Me donna l'Entière Compréhension qui fit de Moi la Puissante Victoire du AY AM. Pendant la période de Mon Instruction, qui a été cachée à l'humanité quelques siècles après Mon Ascension, Je Me trouvais en Sa Présence, recevant cette Puissante Compréhension qui M'a permis d'établir la Brillante Action Vibratoire de l'Exemple de l'Ascension pour l'humanité de la Terre. C'est un Enregistrement Puissant, Vivant, Pulsant, dont le Pouvoir et la Force ne décroîtront jamais jusqu'à ce que tous les êtres humains soient libérés de la Terre par leur Ascension.</w:t>
      </w:r>
    </w:p>
    <w:p>
      <w:pPr>
        <w:pStyle w:val="Normal"/>
        <w:jc w:val="both"/>
        <w:rPr/>
      </w:pPr>
      <w:r>
        <w:rPr>
          <w:sz w:val="24"/>
        </w:rPr>
        <w:tab/>
        <w:t>Cette Compréhension du Puissant AY AM est la Chose la plus Sacrée de tout l'Univers, et Je vous prie de La considérer comme Telle. Ce n'est cependant pas une raison pour rester morose, cela devrait au contraire vous donner une Joie Éternelle et un Sourire Permanent, parce que vous avez le Privilège de revenir dans votre Demeure, la Grande Présence de la Vie, et de  manifester Sa Souveraineté et Sa Victoire sur la Terre qui en a tellement besoin.</w:t>
      </w:r>
    </w:p>
    <w:p>
      <w:pPr>
        <w:pStyle w:val="Normal"/>
        <w:jc w:val="both"/>
        <w:rPr>
          <w:sz w:val="24"/>
        </w:rPr>
      </w:pPr>
      <w:r>
        <w:rPr>
          <w:sz w:val="24"/>
        </w:rPr>
        <w:tab/>
      </w:r>
    </w:p>
    <w:p>
      <w:pPr>
        <w:pStyle w:val="Normal"/>
        <w:jc w:val="both"/>
        <w:rPr/>
      </w:pPr>
      <w:r>
        <w:rPr>
          <w:sz w:val="24"/>
        </w:rPr>
        <w:tab/>
        <w:t>Souvenez-vous que chaque Étudiant AY AM est comme un Merveilleux Centre Rayonnant de Lumière, qui est uni à tous les Étudiants AY AM du Monde.</w:t>
      </w:r>
    </w:p>
    <w:p>
      <w:pPr>
        <w:pStyle w:val="Normal"/>
        <w:jc w:val="both"/>
        <w:rPr>
          <w:sz w:val="24"/>
        </w:rPr>
      </w:pPr>
      <w:r>
        <w:rPr>
          <w:sz w:val="24"/>
        </w:rPr>
      </w:r>
    </w:p>
    <w:p>
      <w:pPr>
        <w:pStyle w:val="Normal"/>
        <w:jc w:val="both"/>
        <w:rPr/>
      </w:pPr>
      <w:r>
        <w:rPr>
          <w:sz w:val="24"/>
        </w:rPr>
        <w:tab/>
        <w:t>Notez la Sagesse de Saint-Germain, qui a conduit Godfré et Lotus à certains endroits bien précis, pour y expandre la Lumière. N'auriez-vous pas cru qu'il eut été judicieux de les amener dans des centres importants pour qu'ils s'exercent dans le Service? Saint-Germain les conduisit pourtant directement à Philadelphie – le Berceau de la Liberté des États Unis – et là, leurs Ailes Se déployèrent et ils entrèrent en Action. Et comme Je viens de prononcer le mot « Ailes », J'en profite pour vous annoncer que la Perfection qui sera atteinte dans le domaine de l'aviation sera une des grandes joies de l'humain...</w:t>
      </w:r>
    </w:p>
    <w:p>
      <w:pPr>
        <w:pStyle w:val="Normal"/>
        <w:jc w:val="both"/>
        <w:rPr>
          <w:sz w:val="24"/>
        </w:rPr>
      </w:pPr>
      <w:r>
        <w:rPr>
          <w:sz w:val="24"/>
        </w:rPr>
      </w:r>
    </w:p>
    <w:p>
      <w:pPr>
        <w:pStyle w:val="Normal"/>
        <w:jc w:val="both"/>
        <w:rPr/>
      </w:pPr>
      <w:r>
        <w:rPr>
          <w:sz w:val="24"/>
        </w:rPr>
        <w:tab/>
        <w:t>Réjouissez-vous de toute votre Cœur, Mes Bien Aimés, de vivre maintenant sur la Terre. C'est au moment où l'accumulation discordante est à son point culminant que vous avez le Privilège de recevoir la Compréhension, la Technique et la Gloire exprimant dans Sa Totalité la Perfection de la Vie sur Terre. Personne n'a encore eu une Pareille Opportunité et C'est tellement Merveilleux!</w:t>
      </w:r>
    </w:p>
    <w:p>
      <w:pPr>
        <w:pStyle w:val="Normal"/>
        <w:jc w:val="both"/>
        <w:rPr>
          <w:sz w:val="24"/>
        </w:rPr>
      </w:pPr>
      <w:r>
        <w:rPr>
          <w:sz w:val="24"/>
        </w:rPr>
      </w:r>
    </w:p>
    <w:p>
      <w:pPr>
        <w:pStyle w:val="Normal"/>
        <w:jc w:val="both"/>
        <w:rPr/>
      </w:pPr>
      <w:r>
        <w:rPr>
          <w:sz w:val="24"/>
        </w:rPr>
        <w:tab/>
        <w:t>Ô si les êtres étaient attentifs et n'acceptaient pas les apparences du monde extérieur qui les dépriment tellement qu'ils ne remarquent même plus l'Action Toute Puissante de la Vie dans leur entourage! Mes Amis, croyez-vous donc qu'il soit possible d'être écrasé ou mis en échec par une quelconque création humaine? Quand vous restez fidèles à votre Puissante Présence AY AM qui est la Vie même qui fait battre vos Cœurs? C'est impossible!</w:t>
      </w:r>
    </w:p>
    <w:p>
      <w:pPr>
        <w:pStyle w:val="Normal"/>
        <w:jc w:val="both"/>
        <w:rPr>
          <w:sz w:val="24"/>
        </w:rPr>
      </w:pPr>
      <w:r>
        <w:rPr>
          <w:sz w:val="24"/>
        </w:rPr>
        <w:tab/>
        <w:t>Je vous le dis, dames délicates ou puissants athlètes, vous êtes égaux dans la Gloire de la Grande Présence de Vie!</w:t>
      </w:r>
    </w:p>
    <w:p>
      <w:pPr>
        <w:pStyle w:val="Normal"/>
        <w:jc w:val="both"/>
        <w:rPr/>
      </w:pPr>
      <w:r>
        <w:rPr>
          <w:sz w:val="24"/>
        </w:rPr>
        <w:tab/>
        <w:t>Encore que vous soyez couchés impuissants sur le dos dans le lit, vous pouvez néanmoins dire à cette Présence de Vie: « Vie de mon Être, par ma Puissante Présence AY AM, rends-moi à l'activité, fais de moi Ton Ambassadeur! », et il en sera fait ainsi.</w:t>
      </w:r>
    </w:p>
    <w:p>
      <w:pPr>
        <w:pStyle w:val="Normal"/>
        <w:jc w:val="both"/>
        <w:rPr>
          <w:sz w:val="24"/>
        </w:rPr>
      </w:pPr>
      <w:r>
        <w:rPr>
          <w:sz w:val="24"/>
        </w:rPr>
      </w:r>
    </w:p>
    <w:p>
      <w:pPr>
        <w:pStyle w:val="Normal"/>
        <w:jc w:val="both"/>
        <w:rPr/>
      </w:pPr>
      <w:r>
        <w:rPr>
          <w:sz w:val="24"/>
        </w:rPr>
        <w:tab/>
        <w:t>Ma Joie est Grande d'Être avec vous et de parler ainsi avec vous par l'Intermédiaire de Godfré. C'est un Privilège pour Moi, car Je Sais que Mes Paroles resteront à jamais comme une Puissante Présence Active dans votre Conscience et votre Sphère d'Action. Elles y maintiendront une Activité Toute Puissante jusqu'au moment où vous viendrez Me serrer la Main dans l'Octave Ascensionnée de la Lumière, dans toute la Gloire et la Souveraineté de la Vie.</w:t>
      </w:r>
    </w:p>
    <w:p>
      <w:pPr>
        <w:pStyle w:val="Normal"/>
        <w:jc w:val="both"/>
        <w:rPr>
          <w:sz w:val="24"/>
        </w:rPr>
      </w:pPr>
      <w:r>
        <w:rPr>
          <w:sz w:val="24"/>
        </w:rPr>
      </w:r>
    </w:p>
    <w:p>
      <w:pPr>
        <w:pStyle w:val="Normal"/>
        <w:jc w:val="both"/>
        <w:rPr>
          <w:sz w:val="24"/>
        </w:rPr>
      </w:pPr>
      <w:r>
        <w:rPr>
          <w:sz w:val="24"/>
        </w:rPr>
        <w:tab/>
        <w:t>Je vous remercie.</w:t>
      </w:r>
    </w:p>
    <w:p>
      <w:pPr>
        <w:pStyle w:val="Normal"/>
        <w:jc w:val="both"/>
        <w:rPr>
          <w:sz w:val="24"/>
        </w:rPr>
      </w:pPr>
      <w:r>
        <w:rPr>
          <w:sz w:val="24"/>
        </w:rPr>
      </w:r>
    </w:p>
    <w:p>
      <w:pPr>
        <w:pStyle w:val="Normal"/>
        <w:jc w:val="both"/>
        <w:rPr>
          <w:sz w:val="24"/>
        </w:rPr>
      </w:pPr>
      <w:r>
        <w:rPr>
          <w:sz w:val="24"/>
        </w:rPr>
        <w:tab/>
        <w:tab/>
        <w:tab/>
        <w:tab/>
        <w:tab/>
        <w:t>Jés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8"/>
          <w:szCs w:val="28"/>
        </w:rPr>
        <w:t>Bien Aimé Jésus, Discours n°9.</w:t>
      </w:r>
    </w:p>
    <w:p>
      <w:pPr>
        <w:pStyle w:val="Normal"/>
        <w:jc w:val="both"/>
        <w:rPr>
          <w:b/>
          <w:b/>
          <w:bCs/>
          <w:sz w:val="28"/>
          <w:szCs w:val="28"/>
        </w:rPr>
      </w:pPr>
      <w:r>
        <w:rPr>
          <w:b/>
          <w:bCs/>
          <w:sz w:val="28"/>
          <w:szCs w:val="28"/>
        </w:rPr>
        <w:t>LA FLAMME VIOLETTE COSMIQUE.</w:t>
      </w:r>
    </w:p>
    <w:p>
      <w:pPr>
        <w:pStyle w:val="Normal"/>
        <w:jc w:val="both"/>
        <w:rPr>
          <w:b/>
          <w:b/>
          <w:bCs/>
          <w:sz w:val="24"/>
          <w:szCs w:val="28"/>
        </w:rPr>
      </w:pPr>
      <w:r>
        <w:rPr>
          <w:b/>
          <w:bCs/>
          <w:sz w:val="24"/>
          <w:szCs w:val="28"/>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Bien Aimés de Mon Cœur, Notre Joie est Grande lorsque Nous voyons la Grande Lumière émise par votre groupe, les résultats atteints par vos bénédictions; vos décrets et vos efforts sont immenses et, d'heure en heure, Nous intensifions vos Appels au Feu Sacré. Les Pouvoirs du Feu Cosmique balaieront les Nations et maintiendront leur Expansion jusqu'à ce que tout ce qui est indésirable soit consumé.</w:t>
      </w:r>
    </w:p>
    <w:p>
      <w:pPr>
        <w:pStyle w:val="Normal"/>
        <w:jc w:val="both"/>
        <w:rPr>
          <w:sz w:val="24"/>
        </w:rPr>
      </w:pPr>
      <w:r>
        <w:rPr>
          <w:sz w:val="24"/>
        </w:rPr>
        <w:tab/>
        <w:t>La Grande Flamme Violette Cosmique demande à être employée avec une Grande Intensité et avec la Compréhension qu'Elle est une partie de l'Activité Spéciale du Feu du Christ Cosmique accordée par le Grand Soleil Central pour élever et racheter tout ce qui a été emprisonné par la discorde humaine.</w:t>
      </w:r>
    </w:p>
    <w:p>
      <w:pPr>
        <w:pStyle w:val="Normal"/>
        <w:jc w:val="both"/>
        <w:rPr>
          <w:sz w:val="24"/>
        </w:rPr>
      </w:pPr>
      <w:r>
        <w:rPr>
          <w:sz w:val="24"/>
        </w:rPr>
        <w:tab/>
      </w:r>
    </w:p>
    <w:p>
      <w:pPr>
        <w:pStyle w:val="Normal"/>
        <w:jc w:val="both"/>
        <w:rPr>
          <w:sz w:val="24"/>
        </w:rPr>
      </w:pPr>
      <w:r>
        <w:rPr>
          <w:sz w:val="24"/>
        </w:rPr>
        <w:tab/>
        <w:t>Votre Joie deviendra toujours plus Grande quand vous constaterez que vos Décrets attireront, de votre Bien Aimée Présence AY AM et de Notre Octave, des Bénédictions toujours croissantes qui se répandront autour de vous. Lorsque vous faites des Appels en mon Nom, gardez toujours votre attention sur votre Bien Aimée Présence AY AM et sur la Signification du Verbe Créateur AY AM et sur Son Pouvoir.</w:t>
      </w:r>
    </w:p>
    <w:p>
      <w:pPr>
        <w:pStyle w:val="Normal"/>
        <w:jc w:val="both"/>
        <w:rPr/>
      </w:pPr>
      <w:r>
        <w:rPr>
          <w:sz w:val="24"/>
        </w:rPr>
        <w:tab/>
        <w:t xml:space="preserve">Sachez que, en appelant le Feu Cosmique du AY AM et de Notre Flamme Victorieuse, en Mon Nom, vous recevrez l'Aide de Notre Octave, l'Aide du Chœur des Maîtres Ascensionnés, l'Aide des Chœurs Angéliques et des Êtres Cosmiques. Chacun d'Eux dirige en Action physique concentrée, venant du Grand Soleil Central, une Flamme Individualisée, afin de changer plus rapidement les conditions physiques et d'enlever ce qui, sinon, vous détruirait. </w:t>
      </w:r>
    </w:p>
    <w:p>
      <w:pPr>
        <w:pStyle w:val="Normal"/>
        <w:jc w:val="both"/>
        <w:rPr/>
      </w:pPr>
      <w:r>
        <w:rPr>
          <w:sz w:val="24"/>
        </w:rPr>
        <w:tab/>
        <w:t>Gardez donc avant tout votre attention sur l'Emploi du Feu AY AM du Cœur de la Création, le Feu Cosmique, le Feu Sacré de la Bien Aimée Présence AY AM du Grand Soleil Central.</w:t>
      </w:r>
    </w:p>
    <w:p>
      <w:pPr>
        <w:pStyle w:val="Normal"/>
        <w:jc w:val="both"/>
        <w:rPr>
          <w:sz w:val="24"/>
        </w:rPr>
      </w:pPr>
      <w:r>
        <w:rPr>
          <w:sz w:val="24"/>
        </w:rPr>
      </w:r>
    </w:p>
    <w:p>
      <w:pPr>
        <w:pStyle w:val="Normal"/>
        <w:jc w:val="both"/>
        <w:rPr/>
      </w:pPr>
      <w:r>
        <w:rPr>
          <w:sz w:val="24"/>
        </w:rPr>
        <w:tab/>
        <w:t xml:space="preserve">Lorsque vous demandez, en Mon Nom, une manifestation, faites-le toujours par le Grand Pouvoir AY AM de toute la Création! Pendant que, en Réponse à vos Appels, Nous mettons en Action le Grand Feu Cosmique de la Présence AY AM du Grand Soleil Central, </w:t>
      </w:r>
      <w:r>
        <w:rPr>
          <w:i/>
          <w:iCs/>
          <w:sz w:val="24"/>
        </w:rPr>
        <w:t>demandez que le Pouvoir Magnétique de l'Aimant du Grand Soleil Central soit continuellement intensifié et devienne irrésistible.</w:t>
      </w:r>
      <w:r>
        <w:rPr>
          <w:sz w:val="24"/>
        </w:rPr>
        <w:t xml:space="preserve"> Alors l'attention des hommes sera détournée de toutes ces choses destructives auxquelles ils sont confrontés et auxquelles ils donnent cette attention et leur énergie. Car cette destruction qu'ils engendrent ainsi risquent de se retourner sur eux et de les détruire eux-mêmes.</w:t>
      </w:r>
    </w:p>
    <w:p>
      <w:pPr>
        <w:pStyle w:val="Normal"/>
        <w:jc w:val="both"/>
        <w:rPr/>
      </w:pPr>
      <w:r>
        <w:rPr>
          <w:sz w:val="24"/>
        </w:rPr>
        <w:tab/>
        <w:t xml:space="preserve">C'est dans ce But que l'Enregistrement Éthérique de Mon Ascension a été chargé par l'Aimant du Grand Soleil Central d'un Pouvoir dont l'Action sur l'attention des hommes ira toujours en S'intensifiant, jusqu'à ce qu'ils comprennent tout ce que l'Ascension signifie. </w:t>
      </w:r>
    </w:p>
    <w:p>
      <w:pPr>
        <w:pStyle w:val="Normal"/>
        <w:jc w:val="both"/>
        <w:rPr>
          <w:sz w:val="24"/>
        </w:rPr>
      </w:pPr>
      <w:r>
        <w:rPr>
          <w:sz w:val="24"/>
        </w:rPr>
        <w:tab/>
        <w:t>Alors Elle pourra faire pour eux tout ce que la Loi Cosmique permet pour les libérer.</w:t>
      </w:r>
    </w:p>
    <w:p>
      <w:pPr>
        <w:pStyle w:val="Normal"/>
        <w:jc w:val="both"/>
        <w:rPr>
          <w:sz w:val="24"/>
        </w:rPr>
      </w:pPr>
      <w:r>
        <w:rPr>
          <w:sz w:val="24"/>
        </w:rPr>
      </w:r>
    </w:p>
    <w:p>
      <w:pPr>
        <w:pStyle w:val="Normal"/>
        <w:jc w:val="both"/>
        <w:rPr>
          <w:sz w:val="24"/>
        </w:rPr>
      </w:pPr>
      <w:r>
        <w:rPr>
          <w:sz w:val="24"/>
        </w:rPr>
        <w:tab/>
        <w:t>Concernant les problèmes du monde physique, si vous voulez qu'ils soient résolus, et si vous voulez ne plus en avoir, si vous voulez la Manifestation de ces plus Grands Pouvoirs de Notre Maîtrise de Vie, vous devez employer assez de Flamme Violette Cosmique pour consumer la destruction qui constitue le délai et la limitation.</w:t>
      </w:r>
    </w:p>
    <w:p>
      <w:pPr>
        <w:pStyle w:val="Normal"/>
        <w:jc w:val="both"/>
        <w:rPr/>
      </w:pPr>
      <w:r>
        <w:rPr>
          <w:sz w:val="24"/>
        </w:rPr>
        <w:tab/>
        <w:t xml:space="preserve">Si, dans vos Décrets, vous </w:t>
      </w:r>
      <w:r>
        <w:rPr>
          <w:i/>
          <w:iCs/>
          <w:sz w:val="24"/>
        </w:rPr>
        <w:t>demandez à votre Bien Aimée Présence AY AM, et à Nous, de libérer toute la Flamme Violette Cosmique que Nous voulons vous donner dans toute l'Intensité nécessaire dans votre octave pour consumer instantanément vos problèmes et vos limitations</w:t>
      </w:r>
      <w:r>
        <w:rPr>
          <w:sz w:val="24"/>
        </w:rPr>
        <w:t>, la Flamme peut venir presque instantanément à votre Ordre. Je dis presque, car un délai peut être provoqué par votre sentiment. Si vous gardez le sentiment de conviction, en appelant toute la Flamme Violette Cosmique que Nous voulons vous donner pour consumer vos problèmes instantanément et les remplacer par leur Solution Éternelle, Nous pouvons vous donner la Victoire Permanente maintenant!</w:t>
      </w:r>
    </w:p>
    <w:p>
      <w:pPr>
        <w:pStyle w:val="Normal"/>
        <w:jc w:val="both"/>
        <w:rPr>
          <w:sz w:val="24"/>
        </w:rPr>
      </w:pPr>
      <w:r>
        <w:rPr>
          <w:sz w:val="24"/>
        </w:rPr>
        <w:tab/>
        <w:t>Il Nous est possible d'intensifier le Pouvoir de cette Flamme Violette Cosmique au point requis et, par le Pouvoir Magnétique de l'Aimant du Grand Soleil Central, de vous élever ainsi que votre monde au-dessus de ce qui a été vos limitations séculaires et de ce qui essaie encore de vous tenir dans sa servitude.</w:t>
      </w:r>
    </w:p>
    <w:p>
      <w:pPr>
        <w:pStyle w:val="Normal"/>
        <w:jc w:val="both"/>
        <w:rPr/>
      </w:pPr>
      <w:r>
        <w:rPr>
          <w:sz w:val="24"/>
        </w:rPr>
        <w:t xml:space="preserve"> </w:t>
      </w:r>
      <w:r>
        <w:rPr>
          <w:sz w:val="24"/>
        </w:rPr>
        <w:tab/>
        <w:t xml:space="preserve">Donc, dans tout problème, toute circonstance physique que vous voulez changer, appelez assez de Flamme Violette Cosmique Consumante pour les changer instantanément car, sinon, la Flamme ne vient que vague après vague. Avec chaque vague, une certaine partie est consumée, et c'est cette manière de faire qui vous donne l'impression qu'il faut du temps; mais si, au Nom du Feu Cosmique AY AM du Grand Soleil Central, vous appelez assez de Flamme Violette Cosmique pour consumer instantanément ces circonstances, il se produira un choc dans le problème, il sera fracassé et les débris seront rapidement consumés. </w:t>
      </w:r>
      <w:r>
        <w:rPr>
          <w:i/>
          <w:iCs/>
          <w:sz w:val="24"/>
        </w:rPr>
        <w:t>Appelez assez de n'importe quoi et de tout ce dont vous avez besoin dans l'octave physique pour changer les circonstances en une Perfection Permanente</w:t>
      </w:r>
      <w:r>
        <w:rPr>
          <w:sz w:val="24"/>
        </w:rPr>
        <w:t>.</w:t>
      </w:r>
    </w:p>
    <w:p>
      <w:pPr>
        <w:pStyle w:val="Normal"/>
        <w:jc w:val="both"/>
        <w:rPr>
          <w:sz w:val="24"/>
        </w:rPr>
      </w:pPr>
      <w:r>
        <w:rPr>
          <w:sz w:val="24"/>
        </w:rPr>
      </w:r>
    </w:p>
    <w:p>
      <w:pPr>
        <w:pStyle w:val="Normal"/>
        <w:jc w:val="both"/>
        <w:rPr>
          <w:sz w:val="24"/>
        </w:rPr>
      </w:pPr>
      <w:r>
        <w:rPr>
          <w:sz w:val="24"/>
        </w:rPr>
        <w:tab/>
        <w:t>Si seulement vous pouviez comprendre combien Nous désirons que vous ayez, combien Nous avons à vous donner, combien vous revient par votre Droit Divin, vous ne manqueriez plus jamais de donner ce Décret, et quelque chose en Moi Me dit que vous ne manquerez plus de le faire!</w:t>
      </w:r>
    </w:p>
    <w:p>
      <w:pPr>
        <w:pStyle w:val="Normal"/>
        <w:jc w:val="both"/>
        <w:rPr/>
      </w:pPr>
      <w:r>
        <w:rPr>
          <w:sz w:val="24"/>
        </w:rPr>
        <w:tab/>
        <w:t>Nous avons ancré certaines Activités du Feu Cosmique dans chacun de vos Courants de Vie, votre monde et les circonstances environnantes. Ces Activités ont atteint une certaine Force-Vive et vous donnerons des résultats beaucoup plus rapides – il suffit de vous souvenir que, en demandant toute la Flamme Violette nécessaire pour consumer l'humain instantanément, la chose vous sera accordée.</w:t>
      </w:r>
    </w:p>
    <w:p>
      <w:pPr>
        <w:pStyle w:val="Normal"/>
        <w:jc w:val="both"/>
        <w:rPr>
          <w:sz w:val="24"/>
        </w:rPr>
      </w:pPr>
      <w:r>
        <w:rPr>
          <w:sz w:val="24"/>
        </w:rPr>
      </w:r>
    </w:p>
    <w:p>
      <w:pPr>
        <w:pStyle w:val="Normal"/>
        <w:jc w:val="both"/>
        <w:rPr>
          <w:sz w:val="24"/>
        </w:rPr>
      </w:pPr>
      <w:r>
        <w:rPr>
          <w:sz w:val="24"/>
        </w:rPr>
        <w:tab/>
        <w:t>N'oubliez pas les Paroles: « Vous décrétez une chose et elle vous sera donnée! »</w:t>
      </w:r>
    </w:p>
    <w:p>
      <w:pPr>
        <w:pStyle w:val="Normal"/>
        <w:jc w:val="both"/>
        <w:rPr/>
      </w:pPr>
      <w:r>
        <w:rPr>
          <w:sz w:val="24"/>
        </w:rPr>
        <w:tab/>
        <w:t>Si vous décrétez et demandez que vous voulez avoir tout le Feu Cosmique que Nous voulons vous donner pour changer instantanément les circonstances dans ces Miracles de Perfection que vos Cœurs désirent et qui vous reviennent par Droit Divin, alors vous Les aurez.</w:t>
      </w:r>
    </w:p>
    <w:p>
      <w:pPr>
        <w:pStyle w:val="Normal"/>
        <w:jc w:val="both"/>
        <w:rPr>
          <w:sz w:val="24"/>
        </w:rPr>
      </w:pPr>
      <w:r>
        <w:rPr>
          <w:sz w:val="24"/>
        </w:rPr>
        <w:t xml:space="preserve"> </w:t>
      </w:r>
      <w:r>
        <w:rPr>
          <w:sz w:val="24"/>
        </w:rPr>
        <w:tab/>
        <w:t>Supposons que vous désiriez de l'argent pour vos projets de construction ou autres choses nécessaires, alors dites à votre Présence: « Bien Aimée Puissante Présence AY AM! Au Nom de Jésus Christ Ascensionné, donne-nous tout ce dont nous avons besoin pour terminer ceci complètement, maintenant, et toute la Flamme Violette Cosmique nécessaire pour le faire instantanément ».</w:t>
      </w:r>
    </w:p>
    <w:p>
      <w:pPr>
        <w:pStyle w:val="Normal"/>
        <w:jc w:val="both"/>
        <w:rPr>
          <w:sz w:val="24"/>
        </w:rPr>
      </w:pPr>
      <w:r>
        <w:rPr>
          <w:sz w:val="24"/>
        </w:rPr>
      </w:r>
    </w:p>
    <w:p>
      <w:pPr>
        <w:pStyle w:val="Normal"/>
        <w:jc w:val="both"/>
        <w:rPr>
          <w:sz w:val="24"/>
        </w:rPr>
      </w:pPr>
      <w:r>
        <w:rPr>
          <w:sz w:val="24"/>
        </w:rPr>
        <w:tab/>
        <w:t>Vous ne connaissez pas encore tout ce qu'il y a dans cette Flamme Violette Cosmique.</w:t>
      </w:r>
    </w:p>
    <w:p>
      <w:pPr>
        <w:pStyle w:val="Normal"/>
        <w:jc w:val="both"/>
        <w:rPr>
          <w:sz w:val="24"/>
        </w:rPr>
      </w:pPr>
      <w:r>
        <w:rPr>
          <w:sz w:val="24"/>
        </w:rPr>
        <w:tab/>
        <w:t>Mes Très Chers, c'est un Sceptre de Souveraineté par Lequel vous pouvez dissiper toute les limitations et tous les problèmes. Non seulement cela. Mais la Flamme Violette Consumante est cet Amour qui pardonne, et qui vous donnera la Patience Indispensable dans les rapports avec vos semblables qui luttent encore contre l'adversité qui pèse indirectement aussi sur vous.</w:t>
      </w:r>
    </w:p>
    <w:p>
      <w:pPr>
        <w:pStyle w:val="Normal"/>
        <w:jc w:val="both"/>
        <w:rPr>
          <w:sz w:val="24"/>
        </w:rPr>
      </w:pPr>
      <w:r>
        <w:rPr>
          <w:sz w:val="24"/>
        </w:rPr>
      </w:r>
    </w:p>
    <w:p>
      <w:pPr>
        <w:pStyle w:val="Normal"/>
        <w:jc w:val="both"/>
        <w:rPr>
          <w:sz w:val="24"/>
        </w:rPr>
      </w:pPr>
      <w:r>
        <w:rPr>
          <w:sz w:val="24"/>
        </w:rPr>
        <w:tab/>
        <w:t>A votre place, Je donnerais certainement des Décrets pour l'annihilation de la bête de l'aggravation, car c'est une bête spéciale.</w:t>
      </w:r>
    </w:p>
    <w:p>
      <w:pPr>
        <w:pStyle w:val="Normal"/>
        <w:jc w:val="both"/>
        <w:rPr>
          <w:sz w:val="24"/>
        </w:rPr>
      </w:pPr>
      <w:r>
        <w:rPr>
          <w:sz w:val="24"/>
        </w:rPr>
        <w:tab/>
        <w:t>Oh! Vous connaîtrez la Paix!</w:t>
      </w:r>
    </w:p>
    <w:p>
      <w:pPr>
        <w:pStyle w:val="Normal"/>
        <w:jc w:val="both"/>
        <w:rPr>
          <w:sz w:val="24"/>
        </w:rPr>
      </w:pPr>
      <w:r>
        <w:rPr>
          <w:sz w:val="24"/>
        </w:rPr>
        <w:tab/>
        <w:t>Bien Aimés, demandez toute la Flamme Violette Cosmique que les Maîtres Ascensionnés veulent que vous ayez, tout ce qui est nécessaire pour établir maintenant et à jamais la Paix dans votre monde. Demandez immédiatement une Lumière et une Force Surabondantes en vous, pour manifester toujours votre Maîtrise.</w:t>
      </w:r>
    </w:p>
    <w:p>
      <w:pPr>
        <w:pStyle w:val="Normal"/>
        <w:jc w:val="both"/>
        <w:rPr/>
      </w:pPr>
      <w:r>
        <w:rPr>
          <w:sz w:val="24"/>
        </w:rPr>
        <w:tab/>
        <w:t>Remarquez: vous n'avez pas encore demandé tout ce dont vous avez besoin. Vous n'avez pas demandé des choses particulières et cela est bien; mais maintenant vous êtes au point où votre Victoire doit Se manifester dans le monde extérieur et, afin de montrer Cela, demandez simplement que votre Présence vous donne tout ce qu'Elle sait être nécessaire, tout ce que Nous et Elle voulons donner, jusqu'à ce qu'une Véritable Avalanche vienne à votre rencontre pour vous assister...</w:t>
      </w:r>
    </w:p>
    <w:p>
      <w:pPr>
        <w:pStyle w:val="Normal"/>
        <w:jc w:val="both"/>
        <w:rPr>
          <w:sz w:val="24"/>
        </w:rPr>
      </w:pPr>
      <w:r>
        <w:rPr>
          <w:sz w:val="24"/>
        </w:rPr>
        <w:tab/>
        <w:t xml:space="preserve">Si vous avez besoin d'Amis qui soient des Maîtres Ascensionnés, demandez à votre Bien Aimée Présence AY AM et à Nous de vous donner tous les Amis Maîtres Ascensionnés nécessaires pour faire ce qui se doit afin de manifester le Plan Divin Accompli dans l'octave physique, et toute l'Assistance que Nous désirons donner de Notre Octave pour vous permettre de commencer à inonder le monde avec toute la Perfection des Maîtres Ascensionnés que Nous voulons voir ici-bas. </w:t>
        <w:tab/>
      </w:r>
    </w:p>
    <w:p>
      <w:pPr>
        <w:pStyle w:val="Normal"/>
        <w:jc w:val="both"/>
        <w:rPr>
          <w:sz w:val="24"/>
        </w:rPr>
      </w:pPr>
      <w:r>
        <w:rPr>
          <w:sz w:val="24"/>
        </w:rPr>
        <w:tab/>
        <w:t xml:space="preserve">Vous pensez que vous désirez ceci et cela, et telle autre Activité Spéciale de Perfection et c'est très bien. Mais Nous voulons encore plus de Perfection pour vous parce que Nous savons mieux que vous combien il en reste et Nous voulons apporter toute la Perfection de Notre Octave dans la vôtre. </w:t>
      </w:r>
    </w:p>
    <w:p>
      <w:pPr>
        <w:pStyle w:val="Normal"/>
        <w:jc w:val="both"/>
        <w:rPr/>
      </w:pPr>
      <w:r>
        <w:rPr>
          <w:sz w:val="24"/>
        </w:rPr>
        <w:tab/>
        <w:t>Aussi, demandez tout ce qu'il y a, et vous L'obtiendrez.</w:t>
      </w:r>
    </w:p>
    <w:p>
      <w:pPr>
        <w:pStyle w:val="Normal"/>
        <w:jc w:val="both"/>
        <w:rPr>
          <w:sz w:val="24"/>
        </w:rPr>
      </w:pPr>
      <w:r>
        <w:rPr>
          <w:sz w:val="24"/>
        </w:rPr>
      </w:r>
    </w:p>
    <w:p>
      <w:pPr>
        <w:pStyle w:val="Normal"/>
        <w:jc w:val="both"/>
        <w:rPr/>
      </w:pPr>
      <w:r>
        <w:rPr>
          <w:sz w:val="24"/>
        </w:rPr>
        <w:tab/>
        <w:t>N'arrêtez pas vos Appels pour la pluie, l'eau, le beau temps et tout ce dont vous avez besoin. Vous qui vivez dans les grandes villes où la substance n'est pas à sa place, demandez tout le Soleil et l'Immortelle Pureté que vous désirez, et toute la Flamme Violette Cosmique nécessaire, et tout ce que Nous voulons apporter, et tout Cela sera là pour purifier ces cités, car si toute la substance qui est accumulée là était bien répartie, et si les humains pouvaient vivre dans une atmosphère absolument pure, recevoir une alimentation pure et demeurer dans la Lumière, toute destruction disparaîtrait.</w:t>
      </w:r>
    </w:p>
    <w:p>
      <w:pPr>
        <w:pStyle w:val="Normal"/>
        <w:jc w:val="both"/>
        <w:rPr/>
      </w:pPr>
      <w:r>
        <w:rPr>
          <w:sz w:val="24"/>
        </w:rPr>
        <w:tab/>
        <w:t>Si vous voulez que le moi extérieur ait le sentiment et la vision du résultat atteint et de la Perfection désirée, alors demandez à votre Bien Aimée Présence AY AM, en Mon Nom, de déverser toute la Flamme Violette Cosmique nécessaire dans la manifestation physique extérieure qui rendra votre monde aussi Étincelant que le Soleil Central.</w:t>
      </w:r>
    </w:p>
    <w:p>
      <w:pPr>
        <w:pStyle w:val="Normal"/>
        <w:jc w:val="both"/>
        <w:rPr>
          <w:sz w:val="24"/>
        </w:rPr>
      </w:pPr>
      <w:r>
        <w:rPr>
          <w:sz w:val="24"/>
        </w:rPr>
        <w:tab/>
        <w:t>Entrez en Action!</w:t>
      </w:r>
    </w:p>
    <w:p>
      <w:pPr>
        <w:pStyle w:val="Normal"/>
        <w:jc w:val="both"/>
        <w:rPr>
          <w:sz w:val="24"/>
        </w:rPr>
      </w:pPr>
      <w:r>
        <w:rPr>
          <w:sz w:val="24"/>
        </w:rPr>
        <w:tab/>
        <w:t>Ce ne sont pas seulement des Appels qu'il faut! Ne croyez pas qu'on puisse se donner trop de mal pour amener dans ce monde physique la Perfection de Notre Octave! Si, à jamais, vous dites: « Nous ne pouvons obtenir cela dans les circonstances où nous nous trouvons », Grands Dieux! Vous risquez de rester dans ces chaînes un autre million d'années! Et alors, si cela ne vous dit rien d'y rester encore pendant un million d'années, faites tout de suite ce que Je vous ai indiqué pour en sortir!</w:t>
      </w:r>
    </w:p>
    <w:p>
      <w:pPr>
        <w:pStyle w:val="Normal"/>
        <w:jc w:val="both"/>
        <w:rPr/>
      </w:pPr>
      <w:r>
        <w:rPr>
          <w:sz w:val="24"/>
        </w:rPr>
        <w:tab/>
        <w:t>N'oubliez pas que votre Obligation envers le Maître Saint-Germain, c'est d'apporter assez de Perfection en ce monde pour que vous puissiez Lui souhaiter la Bienvenue dans le Corps Visible et Tangible. C'est la Loi Cosmique qui exige que vous ameniez le maximum de Perfection possible dans l'octave physique afin de Nous permettre de venir et de rester avec vous. La Loi Cosmique ne Nous permet pas d'y venir si vous vous complaisez dans les limitations, ou si vous êtes indifférents à l'Ordre, à la Pureté, à la Beauté, ou à n'importe quoi de Bien. Si le moindre effort est de trop, ou que vous n'aimez pas faire quelque chose, pourquoi viendrions-Nous? Nous n'avons aucune affinité avec les atmosphères discordantes – Nous ne vivons pas dans la discorde dans Notre Octave et, à moins que vous ne rendiez votre octave semblable à la Nôtre, la Loi Cosmique ne Nous permet pas de venir.</w:t>
      </w:r>
    </w:p>
    <w:p>
      <w:pPr>
        <w:pStyle w:val="Normal"/>
        <w:jc w:val="both"/>
        <w:rPr>
          <w:sz w:val="24"/>
        </w:rPr>
      </w:pPr>
      <w:r>
        <w:rPr>
          <w:sz w:val="24"/>
        </w:rPr>
      </w:r>
    </w:p>
    <w:p>
      <w:pPr>
        <w:pStyle w:val="Normal"/>
        <w:jc w:val="both"/>
        <w:rPr>
          <w:sz w:val="24"/>
        </w:rPr>
      </w:pPr>
      <w:r>
        <w:rPr>
          <w:sz w:val="24"/>
        </w:rPr>
        <w:tab/>
        <w:t xml:space="preserve">Aussi, Je vous en prie, annihilez les bêtes de la léthargie, de l'indifférence et de la paresse. Si vous ne gardez pas votre énergie dynamiquement positive, si vous fléchissez, la force sinistre attaque. Ne vous trompez pas vous-même. Aussi longtemps que l'effort pour manifester une chose vous paraît trop grand, il est inutile de Nous attendre: Nous ne viendrons pas! Si tout effort vous semble trop grand et que vous vous accomodez de l'impureté et des limitations, pourquoi viendrions-Nous vous en sortir? </w:t>
      </w:r>
    </w:p>
    <w:p>
      <w:pPr>
        <w:pStyle w:val="Normal"/>
        <w:jc w:val="both"/>
        <w:rPr>
          <w:sz w:val="24"/>
        </w:rPr>
      </w:pPr>
      <w:r>
        <w:rPr>
          <w:sz w:val="24"/>
        </w:rPr>
      </w:r>
    </w:p>
    <w:p>
      <w:pPr>
        <w:pStyle w:val="Normal"/>
        <w:jc w:val="both"/>
        <w:rPr>
          <w:sz w:val="24"/>
        </w:rPr>
      </w:pPr>
      <w:r>
        <w:rPr>
          <w:sz w:val="24"/>
        </w:rPr>
        <w:tab/>
        <w:t>Si cela vous plaît, Nous devons vous laisser seuls.</w:t>
      </w:r>
    </w:p>
    <w:p>
      <w:pPr>
        <w:pStyle w:val="Normal"/>
        <w:jc w:val="both"/>
        <w:rPr>
          <w:sz w:val="24"/>
        </w:rPr>
      </w:pPr>
      <w:r>
        <w:rPr>
          <w:sz w:val="24"/>
        </w:rPr>
        <w:tab/>
        <w:t>Quand votre Amour pour la Perfection sera assez Ardent, aucun effort ne vous semblera trop grand pour La produire, et pour vous corriger afin d'obtenir tout ce que vous désirez.</w:t>
      </w:r>
    </w:p>
    <w:p>
      <w:pPr>
        <w:pStyle w:val="Normal"/>
        <w:jc w:val="both"/>
        <w:rPr>
          <w:sz w:val="24"/>
        </w:rPr>
      </w:pPr>
      <w:r>
        <w:rPr>
          <w:sz w:val="24"/>
        </w:rPr>
        <w:tab/>
        <w:t xml:space="preserve">Si vous ne faites pas cet effort, la Loi Cosmique ne Nous permet pas d'apporter dans ce monde la Perfection  que vous ne demandez pas – mais (et Jésus élève la Main vers le Haut) au-dessus de vous, votre propre Présence AY AM attend pour vous donner ce qui vous rendra heureux pour toujours. </w:t>
      </w:r>
    </w:p>
    <w:p>
      <w:pPr>
        <w:pStyle w:val="Normal"/>
        <w:jc w:val="both"/>
        <w:rPr/>
      </w:pPr>
      <w:r>
        <w:rPr>
          <w:sz w:val="24"/>
        </w:rPr>
        <w:tab/>
        <w:t>À votre place, J'appellerais l'Action de la Flamme Violette Cosmique pour enflammer tout le monde avec la détermination d'avoir la Pureté, l'Ordre Divin, et l'Obéissance dignes de la Présence AY AM et des Maîtres Ascensionnés.</w:t>
      </w:r>
    </w:p>
    <w:p>
      <w:pPr>
        <w:pStyle w:val="Normal"/>
        <w:jc w:val="both"/>
        <w:rPr/>
      </w:pPr>
      <w:r>
        <w:rPr>
          <w:sz w:val="24"/>
        </w:rPr>
        <w:tab/>
        <w:t xml:space="preserve">Si la Loi Cosmique n'exigeait pas la Pureté, l'Ordre Divin et l'Harmonie, Nous aurions élevé le monde dans la Perfection de Notre Octave depuis longtemps. Les humains ne se trouveraient pas dans les conditions où ils sont actuellement si la Loi Cosmique Nous avait permis d'intervenir et de les libérer de cette détresse. Les hommes restent dans ces conditions parce qu'ils le veulent, mais lorsque vous dites à votre Bien Aimée Présence AY AM: </w:t>
      </w:r>
      <w:r>
        <w:rPr>
          <w:i/>
          <w:iCs/>
          <w:sz w:val="24"/>
        </w:rPr>
        <w:t>« Donne-moi toute la Flamme Violette Cosmique nécessaire pour me libérer instantanément de toutes les limitations! »</w:t>
      </w:r>
      <w:r>
        <w:rPr>
          <w:sz w:val="24"/>
        </w:rPr>
        <w:t>, alors vous voyez le Feu Sacré Se manifester au point de devenir Visible autour de votre forme physique.</w:t>
      </w:r>
    </w:p>
    <w:p>
      <w:pPr>
        <w:pStyle w:val="Normal"/>
        <w:jc w:val="both"/>
        <w:rPr>
          <w:sz w:val="24"/>
        </w:rPr>
      </w:pPr>
      <w:r>
        <w:rPr>
          <w:sz w:val="24"/>
        </w:rPr>
      </w:r>
    </w:p>
    <w:p>
      <w:pPr>
        <w:pStyle w:val="Normal"/>
        <w:jc w:val="both"/>
        <w:rPr/>
      </w:pPr>
      <w:r>
        <w:rPr>
          <w:sz w:val="24"/>
        </w:rPr>
        <w:tab/>
        <w:t xml:space="preserve">A votre place, </w:t>
      </w:r>
      <w:r>
        <w:rPr>
          <w:i/>
          <w:iCs/>
          <w:sz w:val="24"/>
        </w:rPr>
        <w:t xml:space="preserve">J'appellerais certainement aussi </w:t>
      </w:r>
      <w:r>
        <w:rPr>
          <w:i/>
          <w:iCs/>
          <w:sz w:val="24"/>
          <w:u w:val="single"/>
        </w:rPr>
        <w:t>toute la Flamme Violette Cosmique et tout l'Eclair Bleu Cosmique du Christ Cosmique Victorieux nécessaires</w:t>
      </w:r>
      <w:r>
        <w:rPr>
          <w:i/>
          <w:iCs/>
          <w:sz w:val="24"/>
        </w:rPr>
        <w:t xml:space="preserve"> pour fracasser dans le cerveau et le corps de tous les représentants et gouvernants ce qui a essayé de vous détruire. Appelez toute la Flamme Violette Cosmique nécessaire pour prévenir que l'injustice des tribunaux ne soit imposée sur vous!</w:t>
      </w:r>
      <w:r>
        <w:rPr>
          <w:sz w:val="24"/>
        </w:rPr>
        <w:t xml:space="preserve"> </w:t>
      </w:r>
    </w:p>
    <w:p>
      <w:pPr>
        <w:pStyle w:val="Normal"/>
        <w:jc w:val="both"/>
        <w:rPr>
          <w:sz w:val="24"/>
        </w:rPr>
      </w:pPr>
      <w:r>
        <w:rPr>
          <w:sz w:val="24"/>
        </w:rPr>
        <w:tab/>
        <w:t>Pas 10% de ce qui se trouve dans les législations actuelles ne devraient y rester. Le reste est une toile d'araignée qui a pour but de vous tenir en esclavage. Ce sont la domination et l'autoritarisme humains qui font accroire aux peuples qu'ils doivent obéir aux ordres des forces destructives!</w:t>
      </w:r>
    </w:p>
    <w:p>
      <w:pPr>
        <w:pStyle w:val="Normal"/>
        <w:jc w:val="both"/>
        <w:rPr>
          <w:sz w:val="24"/>
        </w:rPr>
      </w:pPr>
      <w:r>
        <w:rPr>
          <w:sz w:val="24"/>
        </w:rPr>
        <w:tab/>
      </w:r>
    </w:p>
    <w:p>
      <w:pPr>
        <w:pStyle w:val="Normal"/>
        <w:jc w:val="both"/>
        <w:rPr>
          <w:sz w:val="24"/>
        </w:rPr>
      </w:pPr>
      <w:r>
        <w:rPr>
          <w:sz w:val="24"/>
        </w:rPr>
        <w:tab/>
        <w:t>Je vous inciterai toujours davantage à appeler la Flamme Violette Cosmique du Feu Cosmique jusqu'à ce que toute la Flamme Violette nécessaire pour purifier la Nation soit attirée dans l'octave physique pour rendre ce Service que Elle Seule peut rendre.</w:t>
      </w:r>
    </w:p>
    <w:p>
      <w:pPr>
        <w:pStyle w:val="Normal"/>
        <w:jc w:val="both"/>
        <w:rPr/>
      </w:pPr>
      <w:r>
        <w:rPr>
          <w:sz w:val="24"/>
        </w:rPr>
        <w:tab/>
        <w:t>Chaque Maître Ascensionné et chaque Être Cosmique qui vient pour aider les Nations apporte avec Lui la Flamme Violette jusqu'à ce que la Purification soit terminée. Intensifiez donc les Appels à la Flamme Violette Cosmique dans tous les Services afin que la Perfection des Maîtres Ascensionnés puisse Se manifester et libérer les peuples de la détresse, de la souffrance et des limitations.</w:t>
      </w:r>
    </w:p>
    <w:p>
      <w:pPr>
        <w:pStyle w:val="Normal"/>
        <w:jc w:val="both"/>
        <w:rPr>
          <w:sz w:val="24"/>
        </w:rPr>
      </w:pPr>
      <w:r>
        <w:rPr>
          <w:sz w:val="24"/>
        </w:rPr>
        <w:tab/>
        <w:t>Comment le mal pourra-t-il être consumé, les crimes arrêtés, l'usage des stupéfiants tenu en échec, si vous n'appelez pas toute la Flamme Violette Cosmique qui est nécessaire pour annihiler tout cela instantanément sur la Terre?</w:t>
      </w:r>
    </w:p>
    <w:p>
      <w:pPr>
        <w:pStyle w:val="Normal"/>
        <w:jc w:val="both"/>
        <w:rPr>
          <w:sz w:val="24"/>
        </w:rPr>
      </w:pPr>
      <w:r>
        <w:rPr>
          <w:sz w:val="24"/>
        </w:rPr>
        <w:tab/>
        <w:t>Le Bien Aimé Mahachohan vous y aidera.</w:t>
      </w:r>
    </w:p>
    <w:p>
      <w:pPr>
        <w:pStyle w:val="Normal"/>
        <w:jc w:val="both"/>
        <w:rPr>
          <w:sz w:val="24"/>
        </w:rPr>
      </w:pPr>
      <w:r>
        <w:rPr>
          <w:sz w:val="24"/>
        </w:rPr>
      </w:r>
    </w:p>
    <w:p>
      <w:pPr>
        <w:pStyle w:val="Normal"/>
        <w:jc w:val="both"/>
        <w:rPr>
          <w:sz w:val="24"/>
        </w:rPr>
      </w:pPr>
      <w:r>
        <w:rPr>
          <w:sz w:val="24"/>
        </w:rPr>
        <w:tab/>
        <w:t>Faites cela aussi pour la Guérison de vos corps. Faites l'Appel, en Mon Nom, à votre Puissante Présence AY AM, pour toute la Flamme Violette Cosmique nécessaire pour guérir vos corps instantanément, et ensuite montez la Garde pour qu'ils restent sains en permanence.</w:t>
      </w:r>
    </w:p>
    <w:p>
      <w:pPr>
        <w:pStyle w:val="Normal"/>
        <w:jc w:val="both"/>
        <w:rPr/>
      </w:pPr>
      <w:r>
        <w:rPr>
          <w:sz w:val="24"/>
        </w:rPr>
        <w:tab/>
        <w:t xml:space="preserve">Ordonnez à la Flamme Violette Cosmique de balayer le mental et les sentiments du peuple et d'exterminer tout désir humain. Si vous voulez faire cela, Nous viendrons avec un Pouvoir Incroyable, et des Miracles Se produiront qui provoqueront un choc dans le monde. Ces expériences feront revenir les humains à Dieu. Ils Le verront Face à face et ils obéiront aux Commandements de l'Amour Divin et seront Libérés. </w:t>
      </w:r>
    </w:p>
    <w:p>
      <w:pPr>
        <w:pStyle w:val="Normal"/>
        <w:jc w:val="both"/>
        <w:rPr>
          <w:sz w:val="24"/>
        </w:rPr>
      </w:pPr>
      <w:r>
        <w:rPr>
          <w:sz w:val="24"/>
        </w:rPr>
      </w:r>
    </w:p>
    <w:p>
      <w:pPr>
        <w:pStyle w:val="Normal"/>
        <w:jc w:val="both"/>
        <w:rPr/>
      </w:pPr>
      <w:r>
        <w:rPr>
          <w:sz w:val="24"/>
        </w:rPr>
        <w:tab/>
        <w:t xml:space="preserve">Tout Cela ne peut Se produire que par un Ordre Conscient, et l'Appel à la Bien Aimée Présence AY AM et aux Maîtres Ascensionnés est indispensable. Demandez que tout ce qui déshonore Dieu soit enlevé de la Terre instantanément. Il est nécessaire que cette Assistance vous soit donnée avec une Force Purifiante Dynamique pour suppirmer tous les crimes.  </w:t>
      </w:r>
    </w:p>
    <w:p>
      <w:pPr>
        <w:pStyle w:val="Normal"/>
        <w:jc w:val="both"/>
        <w:rPr/>
      </w:pPr>
      <w:r>
        <w:rPr>
          <w:sz w:val="24"/>
        </w:rPr>
        <w:tab/>
        <w:t>Si vous faites l'Appel, Nous fournirons le Feu Cosmique, et si l'Appel est fait avec la Compréhension de ce que Je vous dis et avec tout votre Cœur, Nous vous donnerons tout le Feu du Christ Cosmique nécessaire pour obtenir des manifestations immédiates dans l'octave physique. Demandez que Nous vous donnions tout ce que Nous voulons vous donner pour faire disparaître tout ce qui vous a limités et qui a déshonoré Dieu. Pourquoi le refuserions-Nous? Pourquoi attendrions-Nous? C'est impossible que Nous ne le fassions pas! Et Nous le ferons sans délai si vous Nous le demandez!</w:t>
      </w:r>
    </w:p>
    <w:p>
      <w:pPr>
        <w:pStyle w:val="Normal"/>
        <w:jc w:val="both"/>
        <w:rPr>
          <w:sz w:val="24"/>
        </w:rPr>
      </w:pPr>
      <w:r>
        <w:rPr>
          <w:sz w:val="24"/>
        </w:rPr>
        <w:tab/>
        <w:t>Il ne peut en être autrement.</w:t>
      </w:r>
    </w:p>
    <w:p>
      <w:pPr>
        <w:pStyle w:val="Normal"/>
        <w:jc w:val="both"/>
        <w:rPr>
          <w:sz w:val="24"/>
        </w:rPr>
      </w:pPr>
      <w:r>
        <w:rPr>
          <w:sz w:val="24"/>
        </w:rPr>
      </w:r>
    </w:p>
    <w:p>
      <w:pPr>
        <w:pStyle w:val="Normal"/>
        <w:jc w:val="both"/>
        <w:rPr>
          <w:sz w:val="24"/>
        </w:rPr>
      </w:pPr>
      <w:r>
        <w:rPr>
          <w:sz w:val="24"/>
        </w:rPr>
        <w:tab/>
        <w:t>Si vous voulez connaître le Pouvoir qui vous apporte la Plénitude de toutes bonnes choses, alors faites, faites, faites votre Appel à l'Aimant du Grand Soleil Central pour que tout l'Amour Cosmique de la Création vous apporte tout ce que votre Présence et les Maîtres Ascensionnés veulent que vous ayez maintenant pour faire ce qui peut être fait seulement par l'Amour; ce qui bénira tous et fournira à tous ce que Seul l'Amour peut donner; et ce qui guérira comme Seul Notre Amour peut guérir!</w:t>
      </w:r>
    </w:p>
    <w:p>
      <w:pPr>
        <w:pStyle w:val="Normal"/>
        <w:jc w:val="both"/>
        <w:rPr>
          <w:sz w:val="24"/>
        </w:rPr>
      </w:pPr>
      <w:r>
        <w:rPr>
          <w:sz w:val="24"/>
        </w:rPr>
        <w:tab/>
        <w:t>Cet Appel déclenchera une Action simultanée de la Flamme Violette Cosmique et de la Flamme Spontanée qui changera les circonstances infailliblement.</w:t>
      </w:r>
    </w:p>
    <w:p>
      <w:pPr>
        <w:pStyle w:val="Normal"/>
        <w:jc w:val="both"/>
        <w:rPr>
          <w:sz w:val="24"/>
        </w:rPr>
      </w:pPr>
      <w:r>
        <w:rPr>
          <w:sz w:val="24"/>
        </w:rPr>
      </w:r>
    </w:p>
    <w:p>
      <w:pPr>
        <w:pStyle w:val="Normal"/>
        <w:jc w:val="both"/>
        <w:rPr/>
      </w:pPr>
      <w:r>
        <w:rPr>
          <w:sz w:val="24"/>
        </w:rPr>
        <w:tab/>
        <w:t>Lorsque votre attention n'est pas requise par une activité extérieure, alors profitez-en pour la tourner systématiquement vers ce Feu du Christ Cosmique et appelez-Le dans le plan physique; adressez-vous à votre Bien Aimée Puissante Présence AY AM et, en Mon Nom, appelez tout le Feu Cosmique que Je veux donner pour vous et pour votre Sphère d'Action pour racheter le monde. La raison qui fait que l'on M'appelle le Rédempteur est que AY AM – Je libère tout par le Feu Cosmique, par le Feu du Christ Cosmique de cette Flamme Violette Cosmique de l'Aimant du Grand Soleil Central, du Grand Soleil Central Lui-même et des Temples du Feu Cosmique des Maîtres Ascensionnés dans la Ceinture Électronique du Soleil physique.</w:t>
      </w:r>
    </w:p>
    <w:p>
      <w:pPr>
        <w:pStyle w:val="Normal"/>
        <w:jc w:val="both"/>
        <w:rPr>
          <w:sz w:val="24"/>
        </w:rPr>
      </w:pPr>
      <w:r>
        <w:rPr>
          <w:sz w:val="24"/>
        </w:rPr>
        <w:tab/>
        <w:t>Je Suis appelé le Seigneur d'Amour. Vous pouvez donc, en Mon Nom, appeler tout l'Amour Cosmique de la Création que Je Veux donner à la Terre pour détourner l'attention des humains de la discorde et pour obtenir que les forces destructives soient saisies et liées dans le Camp de la Lumière jusqu'à leur Purification.</w:t>
      </w:r>
    </w:p>
    <w:p>
      <w:pPr>
        <w:pStyle w:val="Normal"/>
        <w:jc w:val="both"/>
        <w:rPr>
          <w:sz w:val="24"/>
        </w:rPr>
      </w:pPr>
      <w:r>
        <w:rPr>
          <w:sz w:val="24"/>
        </w:rPr>
        <w:tab/>
        <w:t>Il vous a été dit que la Terre passe par l'Initiation de l'Amour. Vous pouvez donc facilement invoquer le Feu Cosmique de l'Amour de toutes les Flammes du Christ Victorieux, et faire descendre dans l'octave physique tout ce qui est nécessaire pour annihiler toute haine, et tout égoïsme instantanément. Les hommes s'éveilleront alors comme d'un rêve, et ils entreprendront l'Activité constructive qui accomplit le Plan Divin.</w:t>
      </w:r>
    </w:p>
    <w:p>
      <w:pPr>
        <w:pStyle w:val="Normal"/>
        <w:jc w:val="both"/>
        <w:rPr>
          <w:sz w:val="24"/>
        </w:rPr>
      </w:pPr>
      <w:r>
        <w:rPr>
          <w:sz w:val="24"/>
        </w:rPr>
      </w:r>
    </w:p>
    <w:p>
      <w:pPr>
        <w:pStyle w:val="Normal"/>
        <w:jc w:val="both"/>
        <w:rPr/>
      </w:pPr>
      <w:r>
        <w:rPr>
          <w:sz w:val="24"/>
        </w:rPr>
        <w:tab/>
        <w:t xml:space="preserve">Faites Appel à l'Action Totale de toutes les Forces des Éléments afin d'annihiler instantanément dans les peuples eux-mêmes toute condition destructive. Les Êtres des Éléments sont vos Amis. Ils sont sous la Direction du Bien Aimé Mahachohan qui va bientôt faire une Nouvelle Émission de Son Feu Cosmique, qui apportera l'Illumination au mental et la Maîtrise du moi extérieur. </w:t>
      </w:r>
    </w:p>
    <w:p>
      <w:pPr>
        <w:pStyle w:val="Normal"/>
        <w:jc w:val="both"/>
        <w:rPr>
          <w:sz w:val="24"/>
        </w:rPr>
      </w:pPr>
      <w:r>
        <w:rPr>
          <w:sz w:val="24"/>
        </w:rPr>
        <w:tab/>
        <w:t>Pourquoi, pensez-vous, les Langues de Feu sont-Elles descendues sur Mes Disciples après Mon Ascension? Parce que la Descente de ce Feu plus Grand était nécessaire pour Les protéger pendant qu'Ils répandaient la Vérité de la Lumière que J'avais donnée parmi ceux qui n'avaient pas encore compris.</w:t>
      </w:r>
    </w:p>
    <w:p>
      <w:pPr>
        <w:pStyle w:val="Normal"/>
        <w:jc w:val="both"/>
        <w:rPr>
          <w:sz w:val="24"/>
        </w:rPr>
      </w:pPr>
      <w:r>
        <w:rPr>
          <w:sz w:val="24"/>
        </w:rPr>
        <w:tab/>
        <w:t>Chaque année, le Bien Aimé Mahachohan accorde une autre Dispensation de ce Feu Cosmique pour aider le mental et les sentiments des humains à comprendre plus facilement la Vérité de la Puissante Présence AY AM et de la Loi Cosmique.</w:t>
      </w:r>
    </w:p>
    <w:p>
      <w:pPr>
        <w:pStyle w:val="Normal"/>
        <w:jc w:val="both"/>
        <w:rPr/>
      </w:pPr>
      <w:r>
        <w:rPr>
          <w:sz w:val="24"/>
        </w:rPr>
        <w:tab/>
        <w:t xml:space="preserve">Bientôt, une des plus Grandes Émissions va Se produire. Elle donnera: Illumination au mental, Illumination aux sentiments, Illumination aussi à la substance de la structure corporelle elle-même, et Illumination à l'atmosphère de la Terre. C'est par la Force de Son Temple de Lumière et de Feu-en-Action Cosmique que la Maîtrise du Mahachohan aide à la Libération de tout ce qui peut L'accepter. </w:t>
      </w:r>
    </w:p>
    <w:p>
      <w:pPr>
        <w:pStyle w:val="Normal"/>
        <w:jc w:val="both"/>
        <w:rPr>
          <w:sz w:val="24"/>
        </w:rPr>
      </w:pPr>
      <w:r>
        <w:rPr>
          <w:sz w:val="24"/>
        </w:rPr>
        <w:tab/>
        <w:t xml:space="preserve">Et c'est par vos propres Appels Conscients que ces diverses Activités du Feu Cosmique doivent entrer en Expression physique extérieure. </w:t>
      </w:r>
    </w:p>
    <w:p>
      <w:pPr>
        <w:pStyle w:val="Normal"/>
        <w:jc w:val="both"/>
        <w:rPr>
          <w:sz w:val="24"/>
        </w:rPr>
      </w:pPr>
      <w:r>
        <w:rPr>
          <w:sz w:val="24"/>
        </w:rPr>
      </w:r>
    </w:p>
    <w:p>
      <w:pPr>
        <w:pStyle w:val="Normal"/>
        <w:jc w:val="both"/>
        <w:rPr/>
      </w:pPr>
      <w:r>
        <w:rPr>
          <w:sz w:val="24"/>
        </w:rPr>
        <w:tab/>
        <w:t xml:space="preserve">Si les résistances ne cèdent pas, exigez plus et plus, et toute la Flamme Violette Cosmique nécessaire pour les faire céder. Que peut faire l'humain contre l'Élément Feu? Si vous attirez ce Feu Cosmique en Action Cosmique extérieure, il peut consumer tout le mal de la Terre instantanément. </w:t>
      </w:r>
    </w:p>
    <w:p>
      <w:pPr>
        <w:pStyle w:val="Normal"/>
        <w:jc w:val="both"/>
        <w:rPr>
          <w:sz w:val="24"/>
        </w:rPr>
      </w:pPr>
      <w:r>
        <w:rPr>
          <w:sz w:val="24"/>
        </w:rPr>
        <w:tab/>
        <w:t>C'est vers ce Pouvoir que Je tourne votre attention!</w:t>
      </w:r>
    </w:p>
    <w:p>
      <w:pPr>
        <w:pStyle w:val="Normal"/>
        <w:jc w:val="both"/>
        <w:rPr/>
      </w:pPr>
      <w:r>
        <w:rPr>
          <w:sz w:val="24"/>
        </w:rPr>
        <w:tab/>
        <w:t xml:space="preserve">La Grande Pulsation de Lumière et les Activités du Feu Cosmique du Grand Soleil Central déterminent une Pulsation Rythmique au travers du Soleil physique et des Planètes de ce Système de Mondes, comme au travers de toute la Création. La Terre doit être en Parfaite Harmonie avec cette Pulsation, sinon son existence est sérieusement mise en péril par la Loi de résonance qui l'anéantira. Si vous </w:t>
      </w:r>
      <w:r>
        <w:rPr>
          <w:i/>
          <w:iCs/>
          <w:sz w:val="24"/>
        </w:rPr>
        <w:t>demandez à la Pulsation Cosmique du Feu du Christ Cosmique de la Puissante Présence AY AM du Grand Soleil Central de purifier la Terre et de forcer l'Ordre Divin à S'y établir et à faire régner la Paix</w:t>
      </w:r>
      <w:r>
        <w:rPr>
          <w:sz w:val="24"/>
        </w:rPr>
        <w:t>, alors ce Feu Cosmique surgira à travers la Planète! Il fracassera les forces destructives qui sont accumulées et les remplacera par l'Activité Constructive du Plan Divin Accompli. Il doit en être ainsi!</w:t>
      </w:r>
    </w:p>
    <w:p>
      <w:pPr>
        <w:pStyle w:val="Normal"/>
        <w:jc w:val="both"/>
        <w:rPr>
          <w:sz w:val="24"/>
        </w:rPr>
      </w:pPr>
      <w:r>
        <w:rPr>
          <w:sz w:val="24"/>
        </w:rPr>
        <w:tab/>
        <w:t>Lorsque vous commanderez toute la Flamme Violette Cosmique nécessaire pour faire tout instantanément dans votre monde, Mes Très Chers, cet Emploi de la Flamme Violette dans la vie courante vous procurera une telle Joie que votre conscience sera élevée au-dessus de toute la détresse du monde physique. Vous ne L'oublierez plus jamais, parce que votre Bonheur sera trop Grand lorsque vous La verrez et que vous La sentirez surgir et forcer la manifestation instantanée de la Perfection. Il en sera ainsi parce que c'est  la Loi pour le présent Cycle. Vous avez déjà connu l'Usage de la Flamme Violette Cosmique avec Son Action Instantanée, mais à cette époque-là ce n'était pas la Loi du Cycle et vous L'avez oublié.</w:t>
      </w:r>
    </w:p>
    <w:p>
      <w:pPr>
        <w:pStyle w:val="Normal"/>
        <w:jc w:val="both"/>
        <w:rPr>
          <w:sz w:val="24"/>
        </w:rPr>
      </w:pPr>
      <w:r>
        <w:rPr>
          <w:sz w:val="24"/>
        </w:rPr>
        <w:tab/>
        <w:t>La Flamme Violette devient maintenant l'Action Permanente de la Loi du Feu Cosmique pour cette Terre à jamais, et vous pouvez par vos Appels La mettre plus rapidement en Action et être bénis par Ses Manifestations.</w:t>
      </w:r>
    </w:p>
    <w:p>
      <w:pPr>
        <w:pStyle w:val="Normal"/>
        <w:jc w:val="both"/>
        <w:rPr>
          <w:sz w:val="24"/>
        </w:rPr>
      </w:pPr>
      <w:r>
        <w:rPr>
          <w:sz w:val="24"/>
        </w:rPr>
        <w:tab/>
        <w:t>Vous aurez ainsi plus de Pouvoir pour bénir autrui. Ne sera-ce pas une Joie que de pouvoir élever votre main et de voir la Flamme Violette Cosmique passer au travers d'une personne et y rétablir la Perfection du Corps Mental Supérieur? Ne sera-ce pas une Joie si Nous le faisons pour vous? Eh bien! De toutes façons, cela devra être fait un jour, parce que c'est la Loi de ce Cycle!</w:t>
      </w:r>
    </w:p>
    <w:p>
      <w:pPr>
        <w:pStyle w:val="Normal"/>
        <w:jc w:val="both"/>
        <w:rPr>
          <w:sz w:val="24"/>
        </w:rPr>
      </w:pPr>
      <w:r>
        <w:rPr>
          <w:sz w:val="24"/>
        </w:rPr>
      </w:r>
    </w:p>
    <w:p>
      <w:pPr>
        <w:pStyle w:val="Normal"/>
        <w:jc w:val="both"/>
        <w:rPr>
          <w:sz w:val="24"/>
        </w:rPr>
      </w:pPr>
      <w:r>
        <w:rPr>
          <w:sz w:val="24"/>
        </w:rPr>
        <w:tab/>
        <w:t>Mettez-vous donc au travail avec toute la Flamme Violette Cosmique nécessaire pour changer instantanément les circonstances en la Perfection des Maîtres Ascensionnés à jamais. Faites exploser toutes les limitations que vous avez acceptées et qui vous ont tenus en esclavage pendant des siècles. Faites pénétrer cette Flamme Violette Cosmique avec l'intensité nécessaire dans les cerveaux des humains pour les réveiller et leur montrer l'Autorité du feu Cosmique qui prend possession des Nations.</w:t>
      </w:r>
    </w:p>
    <w:p>
      <w:pPr>
        <w:pStyle w:val="Normal"/>
        <w:jc w:val="both"/>
        <w:rPr/>
      </w:pPr>
      <w:r>
        <w:rPr>
          <w:sz w:val="24"/>
        </w:rPr>
        <w:tab/>
      </w:r>
      <w:r>
        <w:rPr>
          <w:i/>
          <w:iCs/>
          <w:sz w:val="24"/>
        </w:rPr>
        <w:t>Demandez que tout ce qui s'oppose à la Paix, à la Pureté et à la Sécurité du peuple soit fracassé et que tout le Feu du Christ Cosmique nécessaire prenne possession de tout</w:t>
      </w:r>
      <w:r>
        <w:rPr>
          <w:sz w:val="24"/>
        </w:rPr>
        <w:t>.</w:t>
      </w:r>
    </w:p>
    <w:p>
      <w:pPr>
        <w:pStyle w:val="Normal"/>
        <w:jc w:val="both"/>
        <w:rPr>
          <w:sz w:val="24"/>
        </w:rPr>
      </w:pPr>
      <w:r>
        <w:rPr>
          <w:sz w:val="24"/>
        </w:rPr>
      </w:r>
    </w:p>
    <w:p>
      <w:pPr>
        <w:pStyle w:val="Normal"/>
        <w:jc w:val="both"/>
        <w:rPr/>
      </w:pPr>
      <w:r>
        <w:rPr>
          <w:sz w:val="24"/>
        </w:rPr>
        <w:tab/>
      </w:r>
      <w:r>
        <w:rPr>
          <w:i/>
          <w:iCs/>
          <w:sz w:val="24"/>
        </w:rPr>
        <w:t>Exigez tout ce que Nous avons! Tout ce qui est requis! Tout ce que la Puissante Présence AY AM veut vous donner dans l'octave physique. Donnez-vous la preuve de la Magie de Mes Paroles! Si vous voulez des Miracles, demandez-Les! Demandez tous les Miracles d'Action Instantanée requis pour fracasser tous les doutes et les peurs de toute l'humanité; pour forcer les humains à obéir à leur Bien Aimée Puissante Présence AY AM et à se tourner vers Dieu; pour les forcer à cesser leurs destructions et pour les rendre obéissants afin de permettre à la Vie de leur donner leur Victoire Éternelle! Si vous voulez votre Ascension, demandez toute la Flamme Violette Cosmique nécessaire en Action Cosmique pour forcer qu'Elle S'accomplisse sans faillir; pour forcer l'Ascension de ceux que vous aimez, de la Nation et du Monde!</w:t>
      </w:r>
    </w:p>
    <w:p>
      <w:pPr>
        <w:pStyle w:val="Normal"/>
        <w:jc w:val="both"/>
        <w:rPr/>
      </w:pPr>
      <w:r>
        <w:rPr>
          <w:i/>
          <w:iCs/>
          <w:sz w:val="24"/>
        </w:rPr>
        <w:tab/>
      </w:r>
      <w:r>
        <w:rPr>
          <w:sz w:val="24"/>
        </w:rPr>
        <w:t xml:space="preserve">Cela produira un choc qui forcera les humains à se tourner vers Dieu. </w:t>
      </w:r>
    </w:p>
    <w:p>
      <w:pPr>
        <w:pStyle w:val="Normal"/>
        <w:jc w:val="both"/>
        <w:rPr/>
      </w:pPr>
      <w:r>
        <w:rPr>
          <w:sz w:val="24"/>
        </w:rPr>
        <w:tab/>
        <w:t>Vous avez toute l'Autorité, toute l'Assistance et tout le Pouvoir de la Bien Aimée Puissante Présence AY AM du Grand Soleil Central nécessaires pour changer les circonstances dans le monde physique. Mais il faut une force dynamique, de la détermination et des Appels incessants! Cela demande une Soumission inconditionnelle et une Obéissance Totale à la Bien Aimée Puissante Présence AY AM.</w:t>
      </w:r>
    </w:p>
    <w:p>
      <w:pPr>
        <w:pStyle w:val="Normal"/>
        <w:jc w:val="both"/>
        <w:rPr>
          <w:sz w:val="24"/>
        </w:rPr>
      </w:pPr>
      <w:r>
        <w:rPr>
          <w:sz w:val="24"/>
        </w:rPr>
      </w:r>
    </w:p>
    <w:p>
      <w:pPr>
        <w:pStyle w:val="Normal"/>
        <w:jc w:val="both"/>
        <w:rPr>
          <w:sz w:val="24"/>
        </w:rPr>
      </w:pPr>
      <w:r>
        <w:rPr>
          <w:sz w:val="24"/>
        </w:rPr>
        <w:tab/>
        <w:t>Donnez cette Obéissance et vous constaterez que la Loi vous obéira!</w:t>
      </w:r>
    </w:p>
    <w:p>
      <w:pPr>
        <w:pStyle w:val="Normal"/>
        <w:jc w:val="both"/>
        <w:rPr/>
      </w:pPr>
      <w:r>
        <w:rPr>
          <w:sz w:val="24"/>
        </w:rPr>
        <w:tab/>
        <w:t xml:space="preserve">Les Cieux S'ouvriront, les Pouvoirs de la Nature vous choisiront pour vous combler de Leurs Bénédictions, et le désir des choses de votre monde sera remplacé par la </w:t>
      </w:r>
      <w:r>
        <w:rPr>
          <w:sz w:val="24"/>
          <w:u w:val="single"/>
        </w:rPr>
        <w:t>Satisfaction Permanente</w:t>
      </w:r>
      <w:r>
        <w:rPr>
          <w:sz w:val="24"/>
        </w:rPr>
        <w:t xml:space="preserve"> de Notre Monde qui contient tout ce que vous désirez pour le Service de la Lumière.</w:t>
      </w:r>
    </w:p>
    <w:p>
      <w:pPr>
        <w:pStyle w:val="Normal"/>
        <w:jc w:val="both"/>
        <w:rPr>
          <w:sz w:val="24"/>
        </w:rPr>
      </w:pPr>
      <w:r>
        <w:rPr>
          <w:sz w:val="24"/>
        </w:rPr>
        <w:tab/>
      </w:r>
    </w:p>
    <w:p>
      <w:pPr>
        <w:pStyle w:val="Normal"/>
        <w:jc w:val="both"/>
        <w:rPr>
          <w:sz w:val="24"/>
        </w:rPr>
      </w:pPr>
      <w:r>
        <w:rPr>
          <w:sz w:val="24"/>
        </w:rPr>
        <w:tab/>
        <w:t xml:space="preserve">Je vous le répète: </w:t>
      </w:r>
      <w:r>
        <w:rPr>
          <w:i/>
          <w:iCs/>
          <w:sz w:val="24"/>
        </w:rPr>
        <w:t>demandez ardemment toutes les Activités du Feu Cosmique nécessaires pour vous libérer et vous serez libres.</w:t>
      </w:r>
    </w:p>
    <w:p>
      <w:pPr>
        <w:pStyle w:val="Normal"/>
        <w:jc w:val="both"/>
        <w:rPr>
          <w:sz w:val="24"/>
        </w:rPr>
      </w:pPr>
      <w:r>
        <w:rPr>
          <w:sz w:val="24"/>
        </w:rPr>
      </w:r>
    </w:p>
    <w:p>
      <w:pPr>
        <w:pStyle w:val="Normal"/>
        <w:jc w:val="both"/>
        <w:rPr>
          <w:sz w:val="24"/>
        </w:rPr>
      </w:pPr>
      <w:r>
        <w:rPr>
          <w:sz w:val="24"/>
        </w:rPr>
        <w:tab/>
        <w:t>Les Grands Pouvoirs de la Perfection de la Vie, qui sont Inhérents à l'Usage du Feu Cosmique, sont aussi naturels que la respiration!</w:t>
      </w:r>
    </w:p>
    <w:p>
      <w:pPr>
        <w:pStyle w:val="Normal"/>
        <w:jc w:val="both"/>
        <w:rPr>
          <w:sz w:val="24"/>
        </w:rPr>
      </w:pPr>
      <w:r>
        <w:rPr>
          <w:sz w:val="24"/>
        </w:rPr>
        <w:tab/>
        <w:t xml:space="preserve">Si vous Les désirez, il n'est pas plus difficile de Les mettre en Action dans l'octave physique que dans Notre Octave. Il suffit de vous soumettre aux exigences de la Loi Cosmique et d'avoir l'Ardent Désir du Feu Sacré, et vous pourrez employer continuellement ces Pouvoirs dans le plan physique. </w:t>
      </w:r>
    </w:p>
    <w:p>
      <w:pPr>
        <w:pStyle w:val="Normal"/>
        <w:jc w:val="both"/>
        <w:rPr/>
      </w:pPr>
      <w:r>
        <w:rPr>
          <w:sz w:val="24"/>
        </w:rPr>
        <w:tab/>
        <w:t>Par l'Autorité de la Loi Cosmique du présent Cycle, les humains auront l'Usage du Pouvoir de Précipitation, d'Éthérialisation et de Purification par la Flamme Violette Cosmique.</w:t>
      </w:r>
    </w:p>
    <w:p>
      <w:pPr>
        <w:pStyle w:val="Normal"/>
        <w:jc w:val="both"/>
        <w:rPr>
          <w:sz w:val="24"/>
        </w:rPr>
      </w:pPr>
      <w:r>
        <w:rPr>
          <w:sz w:val="24"/>
        </w:rPr>
      </w:r>
    </w:p>
    <w:p>
      <w:pPr>
        <w:pStyle w:val="Normal"/>
        <w:jc w:val="both"/>
        <w:rPr>
          <w:sz w:val="24"/>
        </w:rPr>
      </w:pPr>
      <w:r>
        <w:rPr>
          <w:sz w:val="24"/>
        </w:rPr>
        <w:tab/>
        <w:t>Vous êtes l'Avant-Garde!</w:t>
      </w:r>
    </w:p>
    <w:p>
      <w:pPr>
        <w:pStyle w:val="Normal"/>
        <w:jc w:val="both"/>
        <w:rPr/>
      </w:pPr>
      <w:r>
        <w:rPr>
          <w:sz w:val="24"/>
        </w:rPr>
        <w:tab/>
        <w:t xml:space="preserve">Donc, </w:t>
      </w:r>
      <w:r>
        <w:rPr>
          <w:i/>
          <w:iCs/>
          <w:sz w:val="24"/>
        </w:rPr>
        <w:t>demandez, exigez, tout ce qui est requis pour une Action Immédiate et pour une Protection Invincible</w:t>
      </w:r>
      <w:r>
        <w:rPr>
          <w:sz w:val="24"/>
        </w:rPr>
        <w:t>.</w:t>
      </w:r>
    </w:p>
    <w:p>
      <w:pPr>
        <w:pStyle w:val="Normal"/>
        <w:jc w:val="both"/>
        <w:rPr/>
      </w:pPr>
      <w:r>
        <w:rPr>
          <w:sz w:val="24"/>
        </w:rPr>
        <w:tab/>
        <w:t>Vous êtes les Enfants du Feu Cosmique, de l'Éternelle Liberté et du Christ Cosmique Victorieux. Par votre propre Obéissance à la Loi Cosmique et par vos Appels pour ce Feu Cosmique, vous connaîtrez la Joie que votre Présence veut vous donner. Vous aurez la Joie de purifier la Terre par l'Action Instantanée de la Flamme Violette Cosmique, et vous aiderez votre Nation et l'Europe dans l'Accomplissement Victorieux du Grand Plan Divin de la Vie. Faites un Usage Illimité de tout le Feu du Christ Cosmique nécessaire pour manifester dans le monde physique la Liberté Éternelle, la Victoire de l'Amour Cosmique du Cœur de la Création, et l'Autorité de la Puissante Présence AY AM qui annihile toute autorité humaine dans le monde physique.</w:t>
      </w:r>
    </w:p>
    <w:p>
      <w:pPr>
        <w:pStyle w:val="Normal"/>
        <w:jc w:val="both"/>
        <w:rPr>
          <w:sz w:val="24"/>
        </w:rPr>
      </w:pPr>
      <w:r>
        <w:rPr>
          <w:sz w:val="24"/>
        </w:rPr>
      </w:r>
    </w:p>
    <w:p>
      <w:pPr>
        <w:pStyle w:val="Normal"/>
        <w:jc w:val="both"/>
        <w:rPr/>
      </w:pPr>
      <w:r>
        <w:rPr>
          <w:sz w:val="24"/>
        </w:rPr>
        <w:tab/>
      </w:r>
      <w:r>
        <w:rPr>
          <w:i/>
          <w:iCs/>
          <w:sz w:val="24"/>
        </w:rPr>
        <w:t>Appelez en Action Illimitée tout le Feu du Christ Cosmique nécessaire pour consumer instantanément la domination hypnotique de la force sinistre</w:t>
      </w:r>
      <w:r>
        <w:rPr>
          <w:sz w:val="24"/>
        </w:rPr>
        <w:t xml:space="preserve">. </w:t>
      </w:r>
    </w:p>
    <w:p>
      <w:pPr>
        <w:pStyle w:val="Normal"/>
        <w:jc w:val="both"/>
        <w:rPr>
          <w:sz w:val="24"/>
        </w:rPr>
      </w:pPr>
      <w:r>
        <w:rPr>
          <w:sz w:val="24"/>
        </w:rPr>
      </w:r>
    </w:p>
    <w:p>
      <w:pPr>
        <w:pStyle w:val="Normal"/>
        <w:jc w:val="both"/>
        <w:rPr/>
      </w:pPr>
      <w:r>
        <w:rPr>
          <w:sz w:val="24"/>
        </w:rPr>
        <w:tab/>
      </w:r>
      <w:r>
        <w:rPr>
          <w:i/>
          <w:iCs/>
          <w:sz w:val="24"/>
        </w:rPr>
        <w:t xml:space="preserve">Appelez tout l'Éclair Cosmique Bleu nécessaire pour annihiler instantanément toutes les forces sinistres. Pour débarrasser votre propre Chemin. Pour libérer toute la Terre de ce qui essaie de déshonorer Dieu. Pour libérer tous les hommes de la torture de leurs propres désirs. Pour libérer les Êtres des Éléments de la torture de la crasse humaine. Pour libérer les humains de l'obscurité de leur propre ignorance. </w:t>
      </w:r>
    </w:p>
    <w:p>
      <w:pPr>
        <w:pStyle w:val="Normal"/>
        <w:jc w:val="both"/>
        <w:rPr>
          <w:i/>
          <w:i/>
          <w:iCs/>
          <w:sz w:val="24"/>
        </w:rPr>
      </w:pPr>
      <w:r>
        <w:rPr>
          <w:i/>
          <w:iCs/>
          <w:sz w:val="24"/>
        </w:rPr>
        <w:tab/>
        <w:t>Appelez la Flamme Violette Cosmique nécessaire qui force l'Illumination, qui force la Pureté, qui force l'Autorité du Feu Cosmique à gouverner la Terre jusqu'à ce que toute autorité humaine disparaisse à jamais.</w:t>
      </w:r>
    </w:p>
    <w:p>
      <w:pPr>
        <w:pStyle w:val="Normal"/>
        <w:jc w:val="both"/>
        <w:rPr/>
      </w:pPr>
      <w:r>
        <w:rPr>
          <w:i/>
          <w:iCs/>
          <w:sz w:val="24"/>
        </w:rPr>
        <w:tab/>
        <w:t>Appelez en Action Instantanée tout le Feu Cosmique de toute la Création nécessaire pour consumer toutes les forces sinistres qui agissent au travers de toutes les organisations internationales. Demandez que ce Feu Cosmique surgisse au travers du cerveau et du corps de tous ceux qui occupent des postes dans les gouvernements et les administrations publiques afin de purifier et de protéger ceux qui luttent pour la liberté des nations et des peuples</w:t>
      </w:r>
      <w:r>
        <w:rPr>
          <w:sz w:val="24"/>
        </w:rPr>
        <w:t xml:space="preserve">. </w:t>
      </w:r>
    </w:p>
    <w:p>
      <w:pPr>
        <w:pStyle w:val="Normal"/>
        <w:jc w:val="both"/>
        <w:rPr>
          <w:sz w:val="24"/>
        </w:rPr>
      </w:pPr>
      <w:r>
        <w:rPr>
          <w:sz w:val="24"/>
        </w:rPr>
        <w:tab/>
        <w:t xml:space="preserve">Si vous faites chaque jour ces Appels, vous constaterez que la Flamme surgira avec une Intensité constamment Croissante, jusqu'à ce que toute force sinistre soit consumée. </w:t>
      </w:r>
    </w:p>
    <w:p>
      <w:pPr>
        <w:pStyle w:val="Normal"/>
        <w:jc w:val="both"/>
        <w:rPr>
          <w:sz w:val="24"/>
        </w:rPr>
      </w:pPr>
      <w:r>
        <w:rPr>
          <w:sz w:val="24"/>
        </w:rPr>
      </w:r>
    </w:p>
    <w:p>
      <w:pPr>
        <w:pStyle w:val="Normal"/>
        <w:jc w:val="both"/>
        <w:rPr/>
      </w:pPr>
      <w:r>
        <w:rPr>
          <w:sz w:val="24"/>
        </w:rPr>
        <w:tab/>
        <w:t>Puissent toute la Gloire et tout le Feu de Mon Grand Temple Cosmique dans la Ceinture Électronique du Soleil physique, diriger vers vous tout ce dont vous avez besoin pour progresser et pour manifester votre Liberté dans le monde physique.</w:t>
      </w:r>
    </w:p>
    <w:p>
      <w:pPr>
        <w:pStyle w:val="Normal"/>
        <w:jc w:val="both"/>
        <w:rPr>
          <w:sz w:val="24"/>
        </w:rPr>
      </w:pPr>
      <w:r>
        <w:rPr>
          <w:sz w:val="24"/>
        </w:rPr>
        <w:tab/>
        <w:t xml:space="preserve">Au travers de votre Bien Aimée Puissante Présence AY AM, la Victoire du Feu du Christ Cosmique du Grand Soleil Central prend Sa Souveraineté dans ce monde et manifeste Sa Perfection dans l'Accomplissement du Plan Divin. </w:t>
      </w:r>
    </w:p>
    <w:p>
      <w:pPr>
        <w:pStyle w:val="Normal"/>
        <w:jc w:val="both"/>
        <w:rPr>
          <w:sz w:val="24"/>
        </w:rPr>
      </w:pPr>
      <w:r>
        <w:rPr>
          <w:sz w:val="24"/>
        </w:rPr>
        <w:tab/>
        <w:t>Je vous revêts de Mon Feu de la Puissante Présence AY AM du Grand Soleil Central et, en tant que Jésus Christ Ascensionné, Je vous ferai sentir tout le Pouvoir Cosmique répondant à votre Appel.</w:t>
      </w:r>
    </w:p>
    <w:p>
      <w:pPr>
        <w:pStyle w:val="Normal"/>
        <w:jc w:val="both"/>
        <w:rPr/>
      </w:pPr>
      <w:r>
        <w:rPr>
          <w:sz w:val="24"/>
        </w:rPr>
        <w:tab/>
        <w:t>Que la Gloire et l'Éternelle Victoire du Feu du Christ Cosmique règnent sur la Terre – à jamais!</w:t>
      </w:r>
    </w:p>
    <w:p>
      <w:pPr>
        <w:pStyle w:val="Normal"/>
        <w:jc w:val="both"/>
        <w:rPr>
          <w:sz w:val="24"/>
        </w:rPr>
      </w:pPr>
      <w:r>
        <w:rPr>
          <w:sz w:val="24"/>
        </w:rPr>
        <w:tab/>
        <w:t>Je vous aime, Je vous remercie, et Je vous bénis!</w:t>
      </w:r>
    </w:p>
    <w:p>
      <w:pPr>
        <w:pStyle w:val="Normal"/>
        <w:jc w:val="both"/>
        <w:rPr>
          <w:sz w:val="24"/>
        </w:rPr>
      </w:pPr>
      <w:r>
        <w:rPr>
          <w:sz w:val="24"/>
        </w:rPr>
      </w:r>
    </w:p>
    <w:p>
      <w:pPr>
        <w:pStyle w:val="Normal"/>
        <w:jc w:val="both"/>
        <w:rPr/>
      </w:pPr>
      <w:r>
        <w:rPr>
          <w:sz w:val="24"/>
        </w:rPr>
        <w:tab/>
        <w:tab/>
        <w:tab/>
        <w:tab/>
        <w:tab/>
        <w:tab/>
        <w:t>JÉS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Pratique :</w:t>
      </w:r>
    </w:p>
    <w:p>
      <w:pPr>
        <w:pStyle w:val="Normal"/>
        <w:jc w:val="both"/>
        <w:rPr>
          <w:b/>
          <w:b/>
          <w:bCs/>
          <w:sz w:val="24"/>
        </w:rPr>
      </w:pPr>
      <w:r>
        <w:rPr>
          <w:b/>
          <w:bCs/>
          <w:sz w:val="24"/>
        </w:rPr>
      </w:r>
    </w:p>
    <w:p>
      <w:pPr>
        <w:pStyle w:val="Normal"/>
        <w:jc w:val="both"/>
        <w:rPr>
          <w:sz w:val="24"/>
        </w:rPr>
      </w:pPr>
      <w:r>
        <w:rPr>
          <w:sz w:val="24"/>
        </w:rPr>
        <w:t xml:space="preserve">   </w:t>
      </w:r>
      <w:r>
        <w:rPr>
          <w:sz w:val="24"/>
        </w:rPr>
        <w:tab/>
        <w:t>a. AY AM - Je commande et Je Suis toute la Flamme Violette Cosmique nécessaire:</w:t>
      </w:r>
    </w:p>
    <w:p>
      <w:pPr>
        <w:pStyle w:val="Normal"/>
        <w:jc w:val="both"/>
        <w:rPr>
          <w:sz w:val="24"/>
        </w:rPr>
      </w:pPr>
      <w:r>
        <w:rPr>
          <w:sz w:val="24"/>
        </w:rPr>
        <w:t xml:space="preserve">  </w:t>
      </w:r>
      <w:r>
        <w:rPr>
          <w:sz w:val="24"/>
        </w:rPr>
        <w:t xml:space="preserve">qui agit dans tous ceux qui sont sous cette Radiation, leur entourage et leurs affaires, </w:t>
      </w:r>
    </w:p>
    <w:p>
      <w:pPr>
        <w:pStyle w:val="Normal"/>
        <w:jc w:val="both"/>
        <w:rPr>
          <w:sz w:val="24"/>
        </w:rPr>
      </w:pPr>
      <w:r>
        <w:rPr>
          <w:sz w:val="24"/>
        </w:rPr>
        <w:t xml:space="preserve"> </w:t>
      </w:r>
      <w:r>
        <w:rPr>
          <w:sz w:val="24"/>
        </w:rPr>
        <w:t>qui élève tous ceux qui sont sous cette Radiation, leur entourage et leursaffaires,</w:t>
      </w:r>
    </w:p>
    <w:p>
      <w:pPr>
        <w:pStyle w:val="Normal"/>
        <w:jc w:val="both"/>
        <w:rPr>
          <w:sz w:val="24"/>
        </w:rPr>
      </w:pPr>
      <w:r>
        <w:rPr>
          <w:sz w:val="24"/>
        </w:rPr>
        <w:t xml:space="preserve">  </w:t>
      </w:r>
      <w:r>
        <w:rPr>
          <w:sz w:val="24"/>
        </w:rPr>
        <w:t>qui libère tous ceux qui sont sous cette Radiation, leur entourage et leurs affaires,</w:t>
      </w:r>
    </w:p>
    <w:p>
      <w:pPr>
        <w:pStyle w:val="Normal"/>
        <w:jc w:val="both"/>
        <w:rPr>
          <w:sz w:val="24"/>
        </w:rPr>
      </w:pPr>
      <w:r>
        <w:rPr>
          <w:sz w:val="24"/>
        </w:rPr>
        <w:t xml:space="preserve">  </w:t>
      </w:r>
      <w:r>
        <w:rPr>
          <w:sz w:val="24"/>
        </w:rPr>
        <w:t>qui illumine tous ceux qui sont sous cette Radiation, leur entourage et leurs affaires,</w:t>
      </w:r>
    </w:p>
    <w:p>
      <w:pPr>
        <w:pStyle w:val="Normal"/>
        <w:jc w:val="both"/>
        <w:rPr>
          <w:sz w:val="24"/>
        </w:rPr>
      </w:pPr>
      <w:r>
        <w:rPr>
          <w:sz w:val="24"/>
        </w:rPr>
        <w:t xml:space="preserve">  </w:t>
      </w:r>
      <w:r>
        <w:rPr>
          <w:sz w:val="24"/>
        </w:rPr>
        <w:t>qui est la Victoire et la Protection de tous ceux qui sont sous cette Radiation, leur entourage et leurs affaires,</w:t>
      </w:r>
    </w:p>
    <w:p>
      <w:pPr>
        <w:pStyle w:val="Normal"/>
        <w:jc w:val="both"/>
        <w:rPr>
          <w:sz w:val="24"/>
        </w:rPr>
      </w:pPr>
      <w:r>
        <w:rPr>
          <w:sz w:val="24"/>
        </w:rPr>
        <w:t xml:space="preserve">  </w:t>
      </w:r>
      <w:r>
        <w:rPr>
          <w:sz w:val="24"/>
        </w:rPr>
        <w:t>qui rend tous ceux qui sont sous cette Radiation, leur entourage et leurs affaires, semblables à Toi,</w:t>
      </w:r>
    </w:p>
    <w:p>
      <w:pPr>
        <w:pStyle w:val="Normal"/>
        <w:jc w:val="both"/>
        <w:rPr>
          <w:sz w:val="24"/>
        </w:rPr>
      </w:pPr>
      <w:r>
        <w:rPr>
          <w:sz w:val="24"/>
        </w:rPr>
        <w:t xml:space="preserve">  </w:t>
      </w:r>
    </w:p>
    <w:p>
      <w:pPr>
        <w:pStyle w:val="Normal"/>
        <w:jc w:val="both"/>
        <w:rPr>
          <w:sz w:val="24"/>
        </w:rPr>
      </w:pPr>
      <w:r>
        <w:rPr>
          <w:sz w:val="24"/>
        </w:rPr>
        <w:t xml:space="preserve">  </w:t>
      </w:r>
      <w:r>
        <w:rPr>
          <w:sz w:val="24"/>
        </w:rPr>
        <w:t>Ô Puissant AY AM (x3)!</w:t>
      </w:r>
    </w:p>
    <w:p>
      <w:pPr>
        <w:pStyle w:val="Normal"/>
        <w:jc w:val="both"/>
        <w:rPr/>
      </w:pPr>
      <w:r>
        <w:rPr>
          <w:sz w:val="24"/>
        </w:rPr>
        <w:t xml:space="preserve">  </w:t>
      </w:r>
      <w:r>
        <w:rPr>
          <w:sz w:val="24"/>
        </w:rPr>
        <w:t>Par la Main Divine (x3)!</w:t>
      </w:r>
    </w:p>
    <w:p>
      <w:pPr>
        <w:pStyle w:val="Normal"/>
        <w:jc w:val="both"/>
        <w:rPr>
          <w:sz w:val="24"/>
        </w:rPr>
      </w:pPr>
      <w:r>
        <w:rPr>
          <w:sz w:val="24"/>
        </w:rPr>
        <w:t xml:space="preserve">  </w:t>
      </w:r>
      <w:r>
        <w:rPr>
          <w:sz w:val="24"/>
        </w:rPr>
        <w:t>Par le Grand Commandement Divin (x3)!</w:t>
      </w:r>
    </w:p>
    <w:p>
      <w:pPr>
        <w:pStyle w:val="Normal"/>
        <w:jc w:val="both"/>
        <w:rPr/>
      </w:pPr>
      <w:r>
        <w:rPr>
          <w:sz w:val="24"/>
        </w:rPr>
        <w:t xml:space="preserve">  </w:t>
      </w:r>
      <w:r>
        <w:rPr>
          <w:sz w:val="24"/>
        </w:rPr>
        <w:t>Par toutes les Légions de l'Éclair Bleu du Christ Cosmique et de la Voix de Dieu (x3)!</w:t>
      </w:r>
    </w:p>
    <w:p>
      <w:pPr>
        <w:pStyle w:val="Normal"/>
        <w:jc w:val="both"/>
        <w:rPr>
          <w:sz w:val="24"/>
        </w:rPr>
      </w:pPr>
      <w:r>
        <w:rPr>
          <w:sz w:val="24"/>
        </w:rPr>
        <w:t xml:space="preserve">  </w:t>
      </w:r>
      <w:r>
        <w:rPr>
          <w:sz w:val="24"/>
        </w:rPr>
        <w:t>Aussi vite que possible (x3)!</w:t>
      </w:r>
    </w:p>
    <w:p>
      <w:pPr>
        <w:pStyle w:val="Normal"/>
        <w:jc w:val="both"/>
        <w:rPr>
          <w:sz w:val="24"/>
        </w:rPr>
      </w:pPr>
      <w:r>
        <w:rPr>
          <w:sz w:val="24"/>
        </w:rPr>
        <w:t xml:space="preserve">  </w:t>
      </w:r>
      <w:r>
        <w:rPr>
          <w:sz w:val="24"/>
        </w:rPr>
        <w:t>Par tout l'Amour Miraculeux de la Mère Cosmique (x3)!</w:t>
      </w:r>
    </w:p>
    <w:p>
      <w:pPr>
        <w:pStyle w:val="Normal"/>
        <w:jc w:val="both"/>
        <w:rPr>
          <w:sz w:val="24"/>
        </w:rPr>
      </w:pPr>
      <w:r>
        <w:rPr>
          <w:sz w:val="24"/>
        </w:rPr>
      </w:r>
    </w:p>
    <w:p>
      <w:pPr>
        <w:pStyle w:val="Normal"/>
        <w:jc w:val="both"/>
        <w:rPr>
          <w:sz w:val="24"/>
        </w:rPr>
      </w:pPr>
      <w:r>
        <w:rPr>
          <w:sz w:val="24"/>
        </w:rPr>
        <w:t xml:space="preserve">  </w:t>
      </w:r>
      <w:r>
        <w:rPr>
          <w:sz w:val="24"/>
        </w:rPr>
        <w:tab/>
        <w:t>b. AY AM - Je Suis la Victoire Cosmique de toute la Flamme Violette Cosmique que les Maîtres Ascensionnés désirent donner qui agit...</w:t>
      </w:r>
    </w:p>
    <w:p>
      <w:pPr>
        <w:pStyle w:val="Normal"/>
        <w:jc w:val="both"/>
        <w:rPr>
          <w:sz w:val="24"/>
        </w:rPr>
      </w:pPr>
      <w:r>
        <w:rPr>
          <w:sz w:val="24"/>
        </w:rPr>
        <w:t>(comme le a, ou x10)</w:t>
      </w:r>
    </w:p>
    <w:p>
      <w:pPr>
        <w:pStyle w:val="Normal"/>
        <w:jc w:val="both"/>
        <w:rPr>
          <w:sz w:val="24"/>
        </w:rPr>
      </w:pPr>
      <w:r>
        <w:rPr>
          <w:sz w:val="24"/>
        </w:rPr>
        <w:t xml:space="preserve">  </w:t>
      </w:r>
      <w:r>
        <w:rPr>
          <w:sz w:val="24"/>
        </w:rPr>
        <w:tab/>
        <w:t>c. AY AM - Je sens toute la Flamme Violette qui dissout immédiatement tous les problèmes humains (x3 ou 10)!</w:t>
      </w:r>
    </w:p>
    <w:p>
      <w:pPr>
        <w:pStyle w:val="Normal"/>
        <w:jc w:val="both"/>
        <w:rPr>
          <w:sz w:val="24"/>
        </w:rPr>
      </w:pPr>
      <w:r>
        <w:rPr>
          <w:sz w:val="24"/>
        </w:rPr>
        <w:t xml:space="preserve">  </w:t>
      </w:r>
      <w:r>
        <w:rPr>
          <w:sz w:val="24"/>
        </w:rPr>
        <w:tab/>
        <w:t>d. AY AM - Je Suis suffisamment de Flamme Violette pour dissoudre instantanément tous les problèmes (x3 ou 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Bien Aimé Jésus, discours n°10,</w:t>
      </w:r>
    </w:p>
    <w:p>
      <w:pPr>
        <w:pStyle w:val="Normal"/>
        <w:jc w:val="both"/>
        <w:rPr/>
      </w:pPr>
      <w:r>
        <w:rPr>
          <w:b/>
          <w:bCs/>
          <w:sz w:val="24"/>
        </w:rPr>
        <w:t>Première partie</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Bien Aimés de Mon Cœur! Vous qui M'acceptez et Me donnez votre attention avec dévotion, Je viens à vous pour vous donner Mon Amour, et le Sentiment de Mon Pouvoir. </w:t>
      </w:r>
    </w:p>
    <w:p>
      <w:pPr>
        <w:pStyle w:val="Normal"/>
        <w:jc w:val="both"/>
        <w:rPr/>
      </w:pPr>
      <w:r>
        <w:rPr>
          <w:sz w:val="24"/>
        </w:rPr>
        <w:tab/>
        <w:t xml:space="preserve">Ma Vie contient toutes les Possibilités mais, dans l'État Ascensionné, chaque Possibilité est un Foyer Conscient de Sentiment, chargé de la Pression requise pour produire la Manifestation Instantanée. Lorsque Je vous donne Mon Amour, Je vous donne Mon Sentiment de Ma Vie dans l'Octave des Maîtres Ascensionnés. Comme AY AM, Je Suis Tout Puissant, il M'est donc possible de faire couler Ma Vie de Mon Octave dans la vôtre, aussi facilement que vous faites couler l'eau en ouvrant le robinet. L'Offre de Mon Amour contient l'Énergie Concentrée de Mon Sentiment d'Amour Cosmique qui renferme tout ce qu'il est possible de manifester dans l'Univers. </w:t>
      </w:r>
    </w:p>
    <w:p>
      <w:pPr>
        <w:pStyle w:val="Normal"/>
        <w:jc w:val="both"/>
        <w:rPr>
          <w:sz w:val="24"/>
        </w:rPr>
      </w:pPr>
      <w:r>
        <w:rPr>
          <w:sz w:val="24"/>
        </w:rPr>
      </w:r>
    </w:p>
    <w:p>
      <w:pPr>
        <w:pStyle w:val="Normal"/>
        <w:jc w:val="both"/>
        <w:rPr/>
      </w:pPr>
      <w:r>
        <w:rPr>
          <w:sz w:val="24"/>
        </w:rPr>
        <w:tab/>
        <w:t xml:space="preserve">Dans l'Univers autour de vous, tout est Vie, et le Sentiment de Vie, la Faculté de sentir, est Une et Identique à Elle-même dans tout l'Univers. Les impressions perçues peuvent varier indéfiniment, mais la Faculté et Son Activité sont identiques dant toutes les formes de Vie, et cela ne Me coûte aucune peine de vous communiquer le Sentiment de Mon Octave. Vous L'avez reçu il y a quelques instants pendant votre Visualisation. </w:t>
      </w:r>
    </w:p>
    <w:p>
      <w:pPr>
        <w:pStyle w:val="Normal"/>
        <w:jc w:val="both"/>
        <w:rPr>
          <w:sz w:val="24"/>
        </w:rPr>
      </w:pPr>
      <w:r>
        <w:rPr>
          <w:sz w:val="24"/>
        </w:rPr>
        <w:tab/>
        <w:t xml:space="preserve">Des milliers de personnes, lorsqu'elles se calment et tournent leur attention vers Moi, éprouvent cette Paix, cette Tranquillité, ce Silence qui sont dans Mon Amour. Et puisque autant d'êtres ont senti ces Caractéristiques de Mon Amour, alors il faut bien que Je sois Réel! </w:t>
      </w:r>
    </w:p>
    <w:p>
      <w:pPr>
        <w:pStyle w:val="Normal"/>
        <w:jc w:val="both"/>
        <w:rPr>
          <w:sz w:val="24"/>
        </w:rPr>
      </w:pPr>
      <w:r>
        <w:rPr>
          <w:sz w:val="24"/>
        </w:rPr>
        <w:tab/>
        <w:t xml:space="preserve">Si, en pensant à Moi, vous sentez Mon Amour, alors c'est que Je Suis réellement une Part de la Vie de l'Univers! </w:t>
      </w:r>
    </w:p>
    <w:p>
      <w:pPr>
        <w:pStyle w:val="Normal"/>
        <w:jc w:val="both"/>
        <w:rPr>
          <w:sz w:val="24"/>
        </w:rPr>
      </w:pPr>
      <w:r>
        <w:rPr>
          <w:sz w:val="24"/>
        </w:rPr>
        <w:tab/>
        <w:t xml:space="preserve">Il y a de la Lumière dans Mon Sentiment, et lorsque vous Me sentez, Ma Lumière est entrée en vous. J'entends par là une Illumination Véritable, non seulement de vos idées, mais aussi un Accroissement de Lumière dans votre chair. Il en est ainsi parce que le Sentiment dans Mon Amour est l'Activité d'Expansion de la Lumière. Si vous avez senti la Paix qui a envahi l'atmosphère autour de vous, alors vous avez senti Ma Lumière. </w:t>
      </w:r>
    </w:p>
    <w:p>
      <w:pPr>
        <w:pStyle w:val="Normal"/>
        <w:jc w:val="both"/>
        <w:rPr>
          <w:sz w:val="24"/>
        </w:rPr>
      </w:pPr>
      <w:r>
        <w:rPr>
          <w:sz w:val="24"/>
        </w:rPr>
      </w:r>
    </w:p>
    <w:p>
      <w:pPr>
        <w:pStyle w:val="Normal"/>
        <w:jc w:val="both"/>
        <w:rPr/>
      </w:pPr>
      <w:r>
        <w:rPr>
          <w:sz w:val="24"/>
        </w:rPr>
        <w:tab/>
        <w:t xml:space="preserve">Le Bien Aimé Maître Saint-Germain vous a expliqué que </w:t>
      </w:r>
      <w:r>
        <w:rPr>
          <w:sz w:val="24"/>
          <w:u w:val="single"/>
        </w:rPr>
        <w:t>le Sentiment contient la Faculté de voir et d'entendre</w:t>
      </w:r>
      <w:r>
        <w:rPr>
          <w:sz w:val="24"/>
        </w:rPr>
        <w:t xml:space="preserve">. Lorsque votre sentiment aura été tenu tranquille et harmonieux assez longtemps, en tournant votre attention vers Moi, vous percevrez en premier lieu de la Lumière. Il en est de même lorsque vous donnez votre attention à un Autre Maître Ascensionné ou à n'importe quelle Activité du Feu Sacré. </w:t>
      </w:r>
    </w:p>
    <w:p>
      <w:pPr>
        <w:pStyle w:val="Normal"/>
        <w:jc w:val="both"/>
        <w:rPr>
          <w:sz w:val="24"/>
        </w:rPr>
      </w:pPr>
      <w:r>
        <w:rPr>
          <w:sz w:val="24"/>
        </w:rPr>
        <w:tab/>
        <w:t xml:space="preserve">Dès que vous vous concentrez sur les Activités de la Vie, la Vie déverse dans votre sentiment la Substance Lumineuse. Si, dans le recueillement, vous acceptez le Sentiment de Mon Amour, alors vous sentez la Lumière de Mon Octave. En continuant cette Contemplation sans interruption pendant un certain temps, votre sentiment de la Lumière sera intensifié au point où vous verrez la Lumière au travers même de votre chair. </w:t>
      </w:r>
    </w:p>
    <w:p>
      <w:pPr>
        <w:pStyle w:val="Normal"/>
        <w:jc w:val="both"/>
        <w:rPr>
          <w:sz w:val="24"/>
        </w:rPr>
      </w:pPr>
      <w:r>
        <w:rPr>
          <w:sz w:val="24"/>
        </w:rPr>
        <w:tab/>
        <w:t xml:space="preserve">Et vous devrez sentir la Lumière au travers de votre chair avant que vos corps ne puissent devenir lumineux par eux-mêmes. </w:t>
      </w:r>
    </w:p>
    <w:p>
      <w:pPr>
        <w:pStyle w:val="Normal"/>
        <w:jc w:val="both"/>
        <w:rPr>
          <w:sz w:val="24"/>
        </w:rPr>
      </w:pPr>
      <w:r>
        <w:rPr>
          <w:sz w:val="24"/>
        </w:rPr>
      </w:r>
    </w:p>
    <w:p>
      <w:pPr>
        <w:pStyle w:val="Normal"/>
        <w:jc w:val="both"/>
        <w:rPr>
          <w:sz w:val="24"/>
        </w:rPr>
      </w:pPr>
      <w:r>
        <w:rPr>
          <w:sz w:val="24"/>
        </w:rPr>
        <w:tab/>
        <w:t xml:space="preserve">Permettez-Moi de vous montrer qu'il n'y a qu'un pas à faire depuis visualiser une chose jusqu'à sentir une chose: vous pouvez visualiser la Lumière, et si vous maintenez votre attention avec Amour et Dévotion, vous commencerez à sentir la Lumière. Et ne permettez pas à votre intellect de dire que vous ne le pouvez pas! </w:t>
      </w:r>
    </w:p>
    <w:p>
      <w:pPr>
        <w:pStyle w:val="Normal"/>
        <w:jc w:val="both"/>
        <w:rPr>
          <w:sz w:val="24"/>
        </w:rPr>
      </w:pPr>
      <w:r>
        <w:rPr>
          <w:sz w:val="24"/>
        </w:rPr>
      </w:r>
    </w:p>
    <w:p>
      <w:pPr>
        <w:pStyle w:val="Normal"/>
        <w:jc w:val="both"/>
        <w:rPr>
          <w:sz w:val="24"/>
        </w:rPr>
      </w:pPr>
      <w:r>
        <w:rPr>
          <w:sz w:val="24"/>
        </w:rPr>
        <w:tab/>
        <w:t xml:space="preserve">Il vous arrive souvent d'évoquer des scènes du passé, c'est à dire, en fait, de visualiser les actions ou les images de votre propre mental, et d'engendrer ainsi des sentiments dont la nature varie suivant le genre de vision. Donc, vous pouvez aussi vous représenter Ma Lumière et La sentir. </w:t>
      </w:r>
    </w:p>
    <w:p>
      <w:pPr>
        <w:pStyle w:val="Normal"/>
        <w:jc w:val="both"/>
        <w:rPr>
          <w:sz w:val="24"/>
        </w:rPr>
      </w:pPr>
      <w:r>
        <w:rPr>
          <w:sz w:val="24"/>
        </w:rPr>
        <w:tab/>
        <w:t xml:space="preserve">Vous le pouvez si vous voulez l'admettre, vous le pouvez si vous le désirez, vous le pouvez si vous en acceptez l'idée, et ne permettez plus jamais à votre intellect de dire le contraire! </w:t>
      </w:r>
    </w:p>
    <w:p>
      <w:pPr>
        <w:pStyle w:val="Normal"/>
        <w:jc w:val="both"/>
        <w:rPr/>
      </w:pPr>
      <w:r>
        <w:rPr>
          <w:sz w:val="24"/>
        </w:rPr>
        <w:tab/>
        <w:t xml:space="preserve">Des milliers de Maîtres Ascensionnés, et Moi-même, Nous l'avons fait. Vous le pratiquez également avec des visualisations destructives, alors vous pouvez le faire avec des visualisations constructives. </w:t>
      </w:r>
    </w:p>
    <w:p>
      <w:pPr>
        <w:pStyle w:val="Normal"/>
        <w:jc w:val="both"/>
        <w:rPr>
          <w:sz w:val="24"/>
        </w:rPr>
      </w:pPr>
      <w:r>
        <w:rPr>
          <w:sz w:val="24"/>
        </w:rPr>
      </w:r>
    </w:p>
    <w:p>
      <w:pPr>
        <w:pStyle w:val="Normal"/>
        <w:jc w:val="both"/>
        <w:rPr/>
      </w:pPr>
      <w:r>
        <w:rPr>
          <w:sz w:val="24"/>
        </w:rPr>
        <w:tab/>
        <w:t xml:space="preserve">Ne vous ai-Je pas donné l'Affirmation </w:t>
      </w:r>
      <w:r>
        <w:rPr>
          <w:i/>
          <w:iCs/>
          <w:sz w:val="24"/>
        </w:rPr>
        <w:t>"AY AM, Je Suis la Présence du Pur Amour Divin qui transcende tout concept humain et qui m'ouvre la Porte à la Lumière de Son Cœur"</w:t>
      </w:r>
      <w:r>
        <w:rPr>
          <w:sz w:val="24"/>
        </w:rPr>
        <w:t xml:space="preserve">, vous indiquant ainsi que l'Amour, que le Cœur d'Amour est Lumière? </w:t>
      </w:r>
    </w:p>
    <w:p>
      <w:pPr>
        <w:pStyle w:val="Normal"/>
        <w:jc w:val="both"/>
        <w:rPr/>
      </w:pPr>
      <w:r>
        <w:rPr>
          <w:sz w:val="24"/>
        </w:rPr>
        <w:tab/>
        <w:t xml:space="preserve">Cela est indéniable. C'est aussi évident que la Présence du Soleil dans le Ciel. Si vous tournez votre attention vers le Soleil, ne sentez-vous pas Sa Lumière? Alors si vous tournez votre attention vers votre Puissante Présence AY AM, ne sentirez-vous pas Sa Lumière également? Je veux que votre intellect admette sans contestation l'Évidence que vous sentez quelque chose venant de tout ce qui a fixé votre attention. </w:t>
      </w:r>
    </w:p>
    <w:p>
      <w:pPr>
        <w:pStyle w:val="Normal"/>
        <w:jc w:val="both"/>
        <w:rPr>
          <w:sz w:val="24"/>
        </w:rPr>
      </w:pPr>
      <w:r>
        <w:rPr>
          <w:sz w:val="24"/>
        </w:rPr>
        <w:tab/>
        <w:t xml:space="preserve">Donc, si vous tenez votre attention sur la Lumière, vous pouvez en absorber autant que vous le désirez. Toute Qualité Constructive émanant de la Vie de cet Univers est la Radiation d'une Intensité de Lumière donnée. </w:t>
      </w:r>
    </w:p>
    <w:p>
      <w:pPr>
        <w:pStyle w:val="Normal"/>
        <w:jc w:val="both"/>
        <w:rPr>
          <w:sz w:val="24"/>
        </w:rPr>
      </w:pPr>
      <w:r>
        <w:rPr>
          <w:sz w:val="24"/>
        </w:rPr>
        <w:tab/>
        <w:t xml:space="preserve">Vous sentez clairement les Bonnes Radiations, donc vous sentez la Lumière. </w:t>
      </w:r>
    </w:p>
    <w:p>
      <w:pPr>
        <w:pStyle w:val="Normal"/>
        <w:jc w:val="both"/>
        <w:rPr>
          <w:sz w:val="24"/>
        </w:rPr>
      </w:pPr>
      <w:r>
        <w:rPr>
          <w:sz w:val="24"/>
        </w:rPr>
        <w:tab/>
        <w:t xml:space="preserve">Au travers du corps physique de tous ceux qui Me donnent une attention, Je répands une Action Cosmique Intensifiée de Mon Amour, de la Lumière de Mon Amour, afin de La fixer dans le sol sur lequel vous marchez et dans la structure de la Nature. </w:t>
      </w:r>
    </w:p>
    <w:p>
      <w:pPr>
        <w:pStyle w:val="Normal"/>
        <w:jc w:val="both"/>
        <w:rPr/>
      </w:pPr>
      <w:r>
        <w:rPr>
          <w:sz w:val="24"/>
        </w:rPr>
        <w:tab/>
        <w:t xml:space="preserve">La Victoire de l'Ascension consiste à transformer votre Courant de Vie Individuel en un Foyer, toujours S'intensifiant, d'Étincelante Lumière Blanche. </w:t>
      </w:r>
    </w:p>
    <w:p>
      <w:pPr>
        <w:pStyle w:val="Normal"/>
        <w:jc w:val="both"/>
        <w:rPr>
          <w:sz w:val="24"/>
        </w:rPr>
      </w:pPr>
      <w:r>
        <w:rPr>
          <w:sz w:val="24"/>
        </w:rPr>
        <w:tab/>
        <w:t xml:space="preserve">Lorsque l'Acceptation, la Constatation et le Sentiment de cette Lumière atteignent un certain degré, Son Action Vibratoire élève et illumine toute substance terrestre que vous avez fixée dans vos corps. </w:t>
      </w:r>
    </w:p>
    <w:p>
      <w:pPr>
        <w:pStyle w:val="Normal"/>
        <w:jc w:val="both"/>
        <w:rPr>
          <w:sz w:val="24"/>
        </w:rPr>
      </w:pPr>
      <w:r>
        <w:rPr>
          <w:sz w:val="24"/>
        </w:rPr>
      </w:r>
    </w:p>
    <w:p>
      <w:pPr>
        <w:pStyle w:val="Normal"/>
        <w:jc w:val="both"/>
        <w:rPr/>
      </w:pPr>
      <w:r>
        <w:rPr>
          <w:sz w:val="24"/>
        </w:rPr>
        <w:tab/>
        <w:t xml:space="preserve">Avant d'entrer dans l'Octave où Je Suis maintenant, Mon Corps était devenu entièrement Lumineux. Depuis, Je Suis entré dans des Activités Cosmiques encore plus Vastes. Mais c'est dans l'Octave des Maîtres Ascensionnés, qui est immédiatement au-dessus de l'atmosphère de la Terre, que Se touvent les Concentrations les plus Intenses de Substance-Lumière et les Activités Créatrices de la Lumière Cosmique qui sont contrôlées par les Maîtres Ascensionnés et les Êtres Cosmiques gouvernant l'Action de la Lumièr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Des Foyers de Lumière Intense et des Concentrations de Substance-Lumière peuvent être créés au milieu de la Lumière qui remplit l'Univers. C'est ainsi que la Création Cosmique S'accomplit, et tout est une Action de la Lumière. </w:t>
      </w:r>
    </w:p>
    <w:p>
      <w:pPr>
        <w:pStyle w:val="Normal"/>
        <w:jc w:val="both"/>
        <w:rPr>
          <w:sz w:val="24"/>
        </w:rPr>
      </w:pPr>
      <w:r>
        <w:rPr>
          <w:sz w:val="24"/>
        </w:rPr>
        <w:tab/>
        <w:t xml:space="preserve">La Perfection de la Vie est toujours une Action de la Lumière. </w:t>
      </w:r>
    </w:p>
    <w:p>
      <w:pPr>
        <w:pStyle w:val="Normal"/>
        <w:jc w:val="both"/>
        <w:rPr>
          <w:sz w:val="24"/>
        </w:rPr>
      </w:pPr>
      <w:r>
        <w:rPr>
          <w:sz w:val="24"/>
        </w:rPr>
      </w:r>
    </w:p>
    <w:p>
      <w:pPr>
        <w:pStyle w:val="Normal"/>
        <w:jc w:val="both"/>
        <w:rPr>
          <w:sz w:val="24"/>
        </w:rPr>
      </w:pPr>
      <w:r>
        <w:rPr>
          <w:sz w:val="24"/>
        </w:rPr>
        <w:tab/>
        <w:t xml:space="preserve">Si vous avez à lutter contre des conditions adverses, soit en vous soit autour de vous, vous ne pourrez les surmonter, vous élever au-dessus d'elles, qu'en attirant plus de Lumière, de Substance Lumineuse dans vos corps physiques. Si vous en prenez la détermination, chacune de vos pensées, chacun de vos sentiments, chaque parole, et toutes vos actions peuvent être qualifiées par votre Sentiment de la Lumière, si vraiment vous le désirez, si vous aimez qu'il en soit ainsi et si vous aimez la Lumière. </w:t>
      </w:r>
    </w:p>
    <w:p>
      <w:pPr>
        <w:pStyle w:val="Normal"/>
        <w:jc w:val="both"/>
        <w:rPr>
          <w:sz w:val="24"/>
        </w:rPr>
      </w:pPr>
      <w:r>
        <w:rPr>
          <w:sz w:val="24"/>
        </w:rPr>
      </w:r>
    </w:p>
    <w:p>
      <w:pPr>
        <w:pStyle w:val="Normal"/>
        <w:jc w:val="both"/>
        <w:rPr/>
      </w:pPr>
      <w:r>
        <w:rPr>
          <w:sz w:val="24"/>
        </w:rPr>
        <w:tab/>
        <w:t xml:space="preserve">Qualifier consiste à sentir que tout ce que vous faites pendant la journée est accompli par votre Acceptation, votre Sentiment, votre Bénédiction et votre Expansion de la Lumière, qui est dans le Cœur de cet Amour Divin qui transcende tout concept humain. Vous deviendrez incapables de sentir la fatigue, vous ne connaîtrez plus la tension des nerfs et des muscles, vous n'éprouverez plus la lutte, l'irritation, les désappointements, ou le surmenage de l'humain. </w:t>
      </w:r>
    </w:p>
    <w:p>
      <w:pPr>
        <w:pStyle w:val="Normal"/>
        <w:jc w:val="both"/>
        <w:rPr/>
      </w:pPr>
      <w:r>
        <w:rPr>
          <w:sz w:val="24"/>
        </w:rPr>
        <w:tab/>
        <w:t xml:space="preserve">Mes Bien Aimés, la Lumière ne lutte pas. Par Son Expansion et le Don d'Elle-même, Elle est le Chant de la Joie de Vivre. Tout ce que vous faites pourrait être une Expansion de cet Amour Divin qui transcende tout concept humain, si vous voulez en prendre la détermination et le sentir. </w:t>
      </w:r>
    </w:p>
    <w:p>
      <w:pPr>
        <w:pStyle w:val="Normal"/>
        <w:jc w:val="both"/>
        <w:rPr/>
      </w:pPr>
      <w:r>
        <w:rPr>
          <w:sz w:val="24"/>
        </w:rPr>
        <w:tab/>
        <w:t xml:space="preserve">Voici une Affirmation qui pourra vous aider: </w:t>
      </w:r>
      <w:r>
        <w:rPr>
          <w:i/>
          <w:iCs/>
          <w:sz w:val="24"/>
        </w:rPr>
        <w:t xml:space="preserve">"AY AM, Je Suis la Présence qui toujours sent la Lumière de l'Amour Divin qui transcende tout concept humain et qui est l'Action que J'accomplis". </w:t>
      </w:r>
    </w:p>
    <w:p>
      <w:pPr>
        <w:pStyle w:val="Normal"/>
        <w:jc w:val="both"/>
        <w:rPr>
          <w:sz w:val="24"/>
        </w:rPr>
      </w:pPr>
      <w:r>
        <w:rPr>
          <w:sz w:val="24"/>
        </w:rPr>
        <w:tab/>
        <w:t xml:space="preserve">Méditez profondément cette Affirmation et employez-La avant d'entrer en Action, ou même au milieu de vos occupations, répétez-La plusieurs fois. Cela vous aidera à sentir la Lumière de cet Amour Divin Transcendant. Cela signifie que c'est le Foyer de Vie qui surpasse et agit au-dessus et indépendamment de toute discorde humaine. </w:t>
      </w:r>
    </w:p>
    <w:p>
      <w:pPr>
        <w:pStyle w:val="Normal"/>
        <w:jc w:val="both"/>
        <w:rPr>
          <w:sz w:val="24"/>
        </w:rPr>
      </w:pPr>
      <w:r>
        <w:rPr>
          <w:sz w:val="24"/>
        </w:rPr>
      </w:r>
    </w:p>
    <w:p>
      <w:pPr>
        <w:pStyle w:val="Normal"/>
        <w:jc w:val="both"/>
        <w:rPr/>
      </w:pPr>
      <w:r>
        <w:rPr>
          <w:sz w:val="24"/>
        </w:rPr>
        <w:tab/>
        <w:t xml:space="preserve">Que signifie cette Transcendance de l'Amour Divin, toujours Maître de tout ce qui est humain, et qui reste incontaminé par l'humain? Votre Bien Aimé Saint-Germain vous a dit: "Les ombres vont et viennent, l'humain va et vient, mais la Lumière progresse indéfiniment". Qui, en effet, peut supprimer la Lumière dans l'Univers? </w:t>
      </w:r>
    </w:p>
    <w:p>
      <w:pPr>
        <w:pStyle w:val="Normal"/>
        <w:jc w:val="both"/>
        <w:rPr>
          <w:sz w:val="24"/>
        </w:rPr>
      </w:pPr>
      <w:r>
        <w:rPr>
          <w:sz w:val="24"/>
        </w:rPr>
        <w:tab/>
        <w:t xml:space="preserve">Vous êtes dans l'Univers et la Lumière est dans l'Univers, alors vous pouvez toujours appeler cette Lumière qui est l'Amour Divin, un Sentiment qui transcende tout concept humain. Ce Sentiment est une Paix, une Maîtrise, qui transcende la discorde, les luttes et l'irritation humaines. N'est-ce point ce qui se passe dans l'Ascension? </w:t>
      </w:r>
    </w:p>
    <w:p>
      <w:pPr>
        <w:pStyle w:val="Normal"/>
        <w:jc w:val="both"/>
        <w:rPr>
          <w:sz w:val="24"/>
        </w:rPr>
      </w:pPr>
      <w:r>
        <w:rPr>
          <w:sz w:val="24"/>
        </w:rPr>
        <w:tab/>
        <w:t xml:space="preserve">Pour acquérir ce Sentiment de la Vie, pour répandre cette Lumière avec Ses Manifestations de Maîtrise et de Souveraineté sur tout ce qui est humain, vous devez vous déclarer être cette Présence de la Lumière, en Action en vous maintenant. Dans ce But, Je vous ai donné cette Affirmation, qui est Une des plus Puissantes que J'ai employées, et qui M'a donné la Complète Révélation de l'Exemple de l'Ascension que Je voulais laisser pour l'humanité. </w:t>
      </w:r>
    </w:p>
    <w:p>
      <w:pPr>
        <w:pStyle w:val="Normal"/>
        <w:jc w:val="both"/>
        <w:rPr>
          <w:sz w:val="24"/>
        </w:rPr>
      </w:pPr>
      <w:r>
        <w:rPr>
          <w:sz w:val="24"/>
        </w:rPr>
        <w:tab/>
        <w:t xml:space="preserve">Si, par le Pouvoir de cette Affirmation, J'ai gagné Ma Victoire et reçu la Révélation de la Lumière de l'Amour Divin, Je pense qu'Elle pourra vous aider à résoudre vos problèmes. Elle vous fera réaliser votre Maîtrise sur toutes création humaine. </w:t>
      </w:r>
    </w:p>
    <w:p>
      <w:pPr>
        <w:pStyle w:val="Normal"/>
        <w:jc w:val="both"/>
        <w:rPr>
          <w:sz w:val="24"/>
        </w:rPr>
      </w:pPr>
      <w:r>
        <w:rPr>
          <w:sz w:val="24"/>
        </w:rPr>
        <w:tab/>
        <w:t xml:space="preserve">Chargez le Pouvoir et la Pression Cosmiques de l'Amour Divin en vous et autour de vous, et faites-En une telle Concentration que vous serez capables de circuler partout sans que l'humain ose vous approcher. </w:t>
      </w:r>
    </w:p>
    <w:p>
      <w:pPr>
        <w:pStyle w:val="Normal"/>
        <w:jc w:val="both"/>
        <w:rPr>
          <w:sz w:val="24"/>
        </w:rPr>
      </w:pPr>
      <w:r>
        <w:rPr>
          <w:sz w:val="24"/>
        </w:rPr>
      </w:r>
    </w:p>
    <w:p>
      <w:pPr>
        <w:pStyle w:val="Normal"/>
        <w:jc w:val="both"/>
        <w:rPr/>
      </w:pPr>
      <w:r>
        <w:rPr>
          <w:sz w:val="24"/>
        </w:rPr>
        <w:tab/>
        <w:t xml:space="preserve">Comme de juste, </w:t>
      </w:r>
      <w:r>
        <w:rPr>
          <w:sz w:val="24"/>
          <w:u w:val="single"/>
        </w:rPr>
        <w:t>il faut régulièrement concentrer votre attention sur l'Affirmation avec l'Appel, l'Amour, l'Acceptation et le Sentiment que vous êtes identifiés à cette Présence que vous appelez en Action en vous, dans votre demeure, dans votre Sphère d'Action, dans ceux que vous aimez</w:t>
      </w:r>
      <w:r>
        <w:rPr>
          <w:sz w:val="24"/>
        </w:rPr>
        <w:t xml:space="preserve">. </w:t>
      </w:r>
    </w:p>
    <w:p>
      <w:pPr>
        <w:pStyle w:val="Normal"/>
        <w:jc w:val="both"/>
        <w:rPr>
          <w:sz w:val="24"/>
        </w:rPr>
      </w:pPr>
      <w:r>
        <w:rPr>
          <w:sz w:val="24"/>
        </w:rPr>
        <w:tab/>
        <w:t xml:space="preserve">En intensifiant par vos Appels la Pression Cosmique de cette Lumière autour de vous, Sa Force-Vive vous fera ascensionner au-dessus de tout sentiment de lutte humaine, vous faisant demeurer dans la Maître Présence de cet Amour dont la Lumière est la Révélation Totale et le Don de tous les Pouvoirs de la Vie, qui produisent la Manifestation et la Perfection. </w:t>
      </w:r>
    </w:p>
    <w:p>
      <w:pPr>
        <w:pStyle w:val="Normal"/>
        <w:jc w:val="both"/>
        <w:rPr>
          <w:sz w:val="24"/>
        </w:rPr>
      </w:pPr>
      <w:r>
        <w:rPr>
          <w:sz w:val="24"/>
        </w:rPr>
      </w:r>
    </w:p>
    <w:p>
      <w:pPr>
        <w:pStyle w:val="Normal"/>
        <w:jc w:val="both"/>
        <w:rPr/>
      </w:pPr>
      <w:r>
        <w:rPr>
          <w:sz w:val="24"/>
        </w:rPr>
        <w:tab/>
        <w:t xml:space="preserve">En reconnaissant et en acceptant la Présence de l'Amour Divin qui transcende tout dans votre vie physique, et qui ouvre la Porte de la Lumière de Son Cœur - le Don, le Donateur et le Pouvoir de manifester tous vos désirs - vous possédez, par votre propre Vie, le Moyen et le Pouvoir de produire des choses parfaites. </w:t>
      </w:r>
    </w:p>
    <w:p>
      <w:pPr>
        <w:pStyle w:val="Normal"/>
        <w:jc w:val="both"/>
        <w:rPr/>
      </w:pPr>
      <w:r>
        <w:rPr>
          <w:sz w:val="24"/>
        </w:rPr>
        <w:tab/>
        <w:t xml:space="preserve">Vous pouvez dire à la structure de chair de votre corps: </w:t>
      </w:r>
      <w:r>
        <w:rPr>
          <w:i/>
          <w:iCs/>
          <w:sz w:val="24"/>
        </w:rPr>
        <w:t>"AY AM, Je Suis la Présence de la Lumière dans et au travers de cette chair, illuminant mon Chemin partout où Je désire aller".</w:t>
      </w:r>
      <w:r>
        <w:rPr>
          <w:sz w:val="24"/>
        </w:rPr>
        <w:t xml:space="preserve"> Je pense qu'il est préférable de dire </w:t>
      </w:r>
      <w:r>
        <w:rPr>
          <w:i/>
          <w:iCs/>
          <w:sz w:val="24"/>
        </w:rPr>
        <w:t>"Je désire"</w:t>
      </w:r>
      <w:r>
        <w:rPr>
          <w:sz w:val="24"/>
        </w:rPr>
        <w:t xml:space="preserve"> plutôt que "Je souhaite", car parfois vos souhaits ne sont pas soutenus par une pression énergétique suffisante pour produire des effets. Lorsque vous désirez quelque chose, au contraire, vous avez assez de pression dans vos sentiments pour l'obtenir. </w:t>
      </w:r>
    </w:p>
    <w:p>
      <w:pPr>
        <w:pStyle w:val="Normal"/>
        <w:jc w:val="both"/>
        <w:rPr>
          <w:sz w:val="24"/>
        </w:rPr>
      </w:pPr>
      <w:r>
        <w:rPr>
          <w:sz w:val="24"/>
        </w:rPr>
      </w:r>
    </w:p>
    <w:p>
      <w:pPr>
        <w:pStyle w:val="Normal"/>
        <w:jc w:val="both"/>
        <w:rPr>
          <w:sz w:val="24"/>
        </w:rPr>
      </w:pPr>
      <w:r>
        <w:rPr>
          <w:sz w:val="24"/>
        </w:rPr>
        <w:tab/>
        <w:t xml:space="preserve">Mes Précieux Enfants de la Lumière, si vous voulez déclencher suffisamment de Pression de la Lumière, vous serez libres. </w:t>
      </w:r>
    </w:p>
    <w:p>
      <w:pPr>
        <w:pStyle w:val="Normal"/>
        <w:jc w:val="both"/>
        <w:rPr>
          <w:sz w:val="24"/>
        </w:rPr>
      </w:pPr>
      <w:r>
        <w:rPr>
          <w:sz w:val="24"/>
        </w:rPr>
        <w:tab/>
        <w:t xml:space="preserve">Vous êtes Mon Peuple de la Lumière depuis le commencement des temps. Lorsque la Lumière devait être répandue et soutenue, Nous avons été en Service ensemble. Ce n'est pas la première fois que Ma Vie, Mon Amour et Ma Lumière collaborent avec vous à l'Intensification de la Lumière dans le Monde, et à la Libération de toute Vie des ombres de discorde qui ont obscurci le Monde depuis tant de siècles. </w:t>
      </w:r>
    </w:p>
    <w:p>
      <w:pPr>
        <w:pStyle w:val="Normal"/>
        <w:jc w:val="both"/>
        <w:rPr>
          <w:sz w:val="24"/>
        </w:rPr>
      </w:pPr>
      <w:r>
        <w:rPr>
          <w:sz w:val="24"/>
        </w:rPr>
        <w:tab/>
        <w:t xml:space="preserve">Puis-Je vous inciter aujourd'hui à faire agir les Pouvoirs Transcendants, la Liberté et la Victoire de la Lumière de Notre Octave en vous, en ceux que vous aimez, dans l'Europe et dans le Monde, avec toute l'Ardeur, l'Inflexible Persistance, la Pression et la Détermination dont vous êtes capables? </w:t>
      </w:r>
    </w:p>
    <w:p>
      <w:pPr>
        <w:pStyle w:val="Normal"/>
        <w:jc w:val="both"/>
        <w:rPr>
          <w:sz w:val="24"/>
        </w:rPr>
      </w:pPr>
      <w:r>
        <w:rPr>
          <w:sz w:val="24"/>
        </w:rPr>
      </w:r>
    </w:p>
    <w:p>
      <w:pPr>
        <w:pStyle w:val="Normal"/>
        <w:jc w:val="both"/>
        <w:rPr>
          <w:sz w:val="24"/>
        </w:rPr>
      </w:pPr>
      <w:r>
        <w:rPr>
          <w:sz w:val="24"/>
        </w:rPr>
        <w:tab/>
        <w:t xml:space="preserve">Si vous mettiez en jeu le même acharnement pour l'Expansion de cette Lumière que celui que vous avez employé pour obtenir la satisfaction de vos désirs humains discordants, la Monde serait Illuminé aujourd'hui!... </w:t>
      </w:r>
    </w:p>
    <w:p>
      <w:pPr>
        <w:pStyle w:val="Normal"/>
        <w:jc w:val="both"/>
        <w:rPr>
          <w:sz w:val="24"/>
        </w:rPr>
      </w:pPr>
      <w:r>
        <w:rPr>
          <w:sz w:val="24"/>
        </w:rPr>
      </w:r>
    </w:p>
    <w:p>
      <w:pPr>
        <w:pStyle w:val="Normal"/>
        <w:jc w:val="both"/>
        <w:rPr>
          <w:sz w:val="24"/>
        </w:rPr>
      </w:pPr>
      <w:r>
        <w:rPr>
          <w:sz w:val="24"/>
        </w:rPr>
        <w:tab/>
        <w:t xml:space="preserve">AY AM, Je fais pénétrer ce Jour une Force très Positive dans votre mental et dans vos sentiments, dans la structure atomique de vos corps, ainsi que dans la structure atomique et dans l'atmosphère de la Terre Elle-même, car ce qui appartient à la Lumière et à la Perfection doit être puissamment, dynamiquement et positivement rechargé avec la Pression et la Qualification nécessaires pour trancher au travers de l'accumulation discordante autour de vous. </w:t>
      </w:r>
    </w:p>
    <w:p>
      <w:pPr>
        <w:pStyle w:val="Normal"/>
        <w:jc w:val="both"/>
        <w:rPr>
          <w:sz w:val="24"/>
        </w:rPr>
      </w:pPr>
      <w:r>
        <w:rPr>
          <w:sz w:val="24"/>
        </w:rPr>
        <w:tab/>
        <w:t xml:space="preserve">Dans ce Pur Amour Divin qui transcende tout concept humain, il y a une Concentration de Lumière de Notre Octave qui est comme de l'Acier sur Lequel se brise ce qui est consciemment dirigé contre ceux qui servent la Lumière. </w:t>
      </w:r>
    </w:p>
    <w:p>
      <w:pPr>
        <w:pStyle w:val="Normal"/>
        <w:jc w:val="both"/>
        <w:rPr>
          <w:sz w:val="24"/>
        </w:rPr>
      </w:pPr>
      <w:r>
        <w:rPr>
          <w:sz w:val="24"/>
        </w:rPr>
        <w:tab/>
        <w:t xml:space="preserve">Cette Lumière à Laquelle Je Me réfère est de Notre Octave, non de la vôtre. </w:t>
      </w:r>
    </w:p>
    <w:p>
      <w:pPr>
        <w:pStyle w:val="Normal"/>
        <w:jc w:val="both"/>
        <w:rPr>
          <w:sz w:val="24"/>
        </w:rPr>
      </w:pPr>
      <w:r>
        <w:rPr>
          <w:sz w:val="24"/>
        </w:rPr>
        <w:tab/>
        <w:t xml:space="preserve">Aucune disqualification ne peut projeter une ombre sur la Lumière Cosmique, et c'est ainsi que l'humain rencontre son Waterlo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Deuxième partie. </w:t>
      </w:r>
    </w:p>
    <w:p>
      <w:pPr>
        <w:pStyle w:val="Normal"/>
        <w:jc w:val="both"/>
        <w:rPr>
          <w:b/>
          <w:b/>
          <w:bCs/>
          <w:sz w:val="24"/>
        </w:rPr>
      </w:pPr>
      <w:r>
        <w:rPr>
          <w:b/>
          <w:bCs/>
          <w:sz w:val="24"/>
        </w:rPr>
      </w:r>
    </w:p>
    <w:p>
      <w:pPr>
        <w:pStyle w:val="Normal"/>
        <w:jc w:val="both"/>
        <w:rPr>
          <w:sz w:val="24"/>
        </w:rPr>
      </w:pPr>
      <w:r>
        <w:rPr>
          <w:sz w:val="24"/>
        </w:rPr>
      </w:r>
    </w:p>
    <w:p>
      <w:pPr>
        <w:pStyle w:val="Normal"/>
        <w:jc w:val="both"/>
        <w:rPr/>
      </w:pPr>
      <w:r>
        <w:rPr>
          <w:sz w:val="24"/>
        </w:rPr>
        <w:tab/>
        <w:t xml:space="preserve">Mes Bien Aimés, Je désire vous donner une Affirmation qui vous permettrait de produire autour de vous des manifestations que personne ne songerait à mettre en doute. En répétant: </w:t>
      </w:r>
      <w:r>
        <w:rPr>
          <w:i/>
          <w:iCs/>
          <w:sz w:val="24"/>
        </w:rPr>
        <w:t>"AY AM, Je Suis la Présence de la Substance-Lumière de l'Octave des Maîtres Ascensionnés, illuminant l'atmosphère partout où AY AM, Je Suis"</w:t>
      </w:r>
      <w:r>
        <w:rPr>
          <w:sz w:val="24"/>
        </w:rPr>
        <w:t xml:space="preserve">, il vous serait possible de vous mouvoir comme sur un Sentier de Substance-Lumière. Votre intense sentiment de la Lumière Le rendrait visible, même pour la vue physique des êtres humains. </w:t>
      </w:r>
    </w:p>
    <w:p>
      <w:pPr>
        <w:pStyle w:val="Normal"/>
        <w:jc w:val="both"/>
        <w:rPr>
          <w:sz w:val="24"/>
        </w:rPr>
      </w:pPr>
      <w:r>
        <w:rPr>
          <w:sz w:val="24"/>
        </w:rPr>
      </w:r>
    </w:p>
    <w:p>
      <w:pPr>
        <w:pStyle w:val="Normal"/>
        <w:jc w:val="both"/>
        <w:rPr/>
      </w:pPr>
      <w:r>
        <w:rPr>
          <w:sz w:val="24"/>
        </w:rPr>
        <w:tab/>
        <w:t xml:space="preserve">L'Affirmation de la Présence de la Lumière et de Ses Activités vous fait faire des progrès rapidement et pour deux raisons: d'abord c'est un rappel qui élève vos sentiments et votre conscience individuelle vers votre Présence; ensuite l'Affirmation: </w:t>
      </w:r>
      <w:r>
        <w:rPr>
          <w:i/>
          <w:iCs/>
          <w:sz w:val="24"/>
        </w:rPr>
        <w:t>"AY AM, Je Suis la Présence de la Substance-Lumière de l'Octave des Maîtres Ascensionnés illuminant l'atmosphère autour de moi"</w:t>
      </w:r>
      <w:r>
        <w:rPr>
          <w:sz w:val="24"/>
        </w:rPr>
        <w:t xml:space="preserve"> équivaut à faire le geste d'élever les bras de votre forme physique vers votre Présence Qui, à Son Tour, élève les Bras vers l'Octave des Maîtres Ascensionnés, y puisant ce qui est nécessaire pour répandre et mettre en Action dans le plan physique ce que vous avez demandé à la Vie. </w:t>
      </w:r>
    </w:p>
    <w:p>
      <w:pPr>
        <w:pStyle w:val="Normal"/>
        <w:jc w:val="both"/>
        <w:rPr>
          <w:sz w:val="24"/>
        </w:rPr>
      </w:pPr>
      <w:r>
        <w:rPr>
          <w:sz w:val="24"/>
        </w:rPr>
      </w:r>
    </w:p>
    <w:p>
      <w:pPr>
        <w:pStyle w:val="Normal"/>
        <w:jc w:val="both"/>
        <w:rPr/>
      </w:pPr>
      <w:r>
        <w:rPr>
          <w:sz w:val="24"/>
        </w:rPr>
        <w:tab/>
        <w:t xml:space="preserve">Voilà le Pouvoir de la Parole et ce à quoi vous devez L'employer. C'est une Coupe que vous tendez et dans Laquelle vous recevez ce qui est nécessaire pour accomplir vos désirs par l'Action du Feu Sacré. Ce Feu est la Flamme d'Amour dans l'Atome Permanent de votre Cœur physique, c'est une Part de la Flamme de votre Présence AY AM, du Soleil physique et du Grand Soleil Central. C'est une Part de la Flamme de chaque Être Ascensionné dans l'Univers et de chaque Être Cosmique par l'Unité de l'Élément Feu. </w:t>
      </w:r>
    </w:p>
    <w:p>
      <w:pPr>
        <w:pStyle w:val="Normal"/>
        <w:jc w:val="both"/>
        <w:rPr/>
      </w:pPr>
      <w:r>
        <w:rPr>
          <w:sz w:val="24"/>
        </w:rPr>
        <w:tab/>
        <w:t xml:space="preserve">L'Élément Eau n'est-Il pas Unique sur la Terre? </w:t>
      </w:r>
    </w:p>
    <w:p>
      <w:pPr>
        <w:pStyle w:val="Normal"/>
        <w:jc w:val="both"/>
        <w:rPr/>
      </w:pPr>
      <w:r>
        <w:rPr>
          <w:sz w:val="24"/>
        </w:rPr>
        <w:tab/>
        <w:t xml:space="preserve">De la même manière, l'Élément Feu est Unique au travers de toute la Création, et Ses Qualités et Ses Pouvoirs sont à votre Service et obéiront à votre Commandement lorsque vous voudrez accomplir le Plan Divin. </w:t>
      </w:r>
    </w:p>
    <w:p>
      <w:pPr>
        <w:pStyle w:val="Normal"/>
        <w:jc w:val="both"/>
        <w:rPr>
          <w:sz w:val="24"/>
        </w:rPr>
      </w:pPr>
      <w:r>
        <w:rPr>
          <w:sz w:val="24"/>
        </w:rPr>
      </w:r>
    </w:p>
    <w:p>
      <w:pPr>
        <w:pStyle w:val="Normal"/>
        <w:jc w:val="both"/>
        <w:rPr/>
      </w:pPr>
      <w:r>
        <w:rPr>
          <w:sz w:val="24"/>
        </w:rPr>
        <w:tab/>
        <w:t xml:space="preserve">Je veux vous donner des Éclaircissements concernant l'Emploi de Ma Présence Lumineuse ou de Celle d'un Autre Maître Ascensionné. </w:t>
      </w:r>
    </w:p>
    <w:p>
      <w:pPr>
        <w:pStyle w:val="Normal"/>
        <w:jc w:val="both"/>
        <w:rPr/>
      </w:pPr>
      <w:r>
        <w:rPr>
          <w:sz w:val="24"/>
        </w:rPr>
        <w:tab/>
        <w:t xml:space="preserve">Mon Rayon Personnel, les Rayons Individuels que J'émets par Mon Cœur, le Cœur de Mon Corps Ascensionné, Mon Corps Visible et Tangible, ou les Rayons de l'Enregistrement Éthérique de Mon Ascension, tous sont la Substance-Lumière de l'Octave des Maîtres Ascensionnés venant de Mon Propre Temple Individuel de Lumière et d'Activité, le Foyer de l'Activité de Mon Courant de Vie du Grand Soleil Central. </w:t>
      </w:r>
    </w:p>
    <w:p>
      <w:pPr>
        <w:pStyle w:val="Normal"/>
        <w:jc w:val="both"/>
        <w:rPr>
          <w:sz w:val="24"/>
        </w:rPr>
      </w:pPr>
      <w:r>
        <w:rPr>
          <w:sz w:val="24"/>
        </w:rPr>
      </w:r>
    </w:p>
    <w:p>
      <w:pPr>
        <w:pStyle w:val="Normal"/>
        <w:jc w:val="both"/>
        <w:rPr>
          <w:sz w:val="24"/>
        </w:rPr>
      </w:pPr>
      <w:r>
        <w:rPr>
          <w:sz w:val="24"/>
        </w:rPr>
        <w:tab/>
        <w:t xml:space="preserve">La Forme de Ma Présence Lumineuse, que Je construis en condensant la Substance de ces différents Rayons, peut être enveloppée de certaines Activités de la Flamme, ou Feu Sacré, qui peuvent former autour d'un être une Protection Inviolable. </w:t>
      </w:r>
    </w:p>
    <w:p>
      <w:pPr>
        <w:pStyle w:val="Normal"/>
        <w:jc w:val="both"/>
        <w:rPr>
          <w:sz w:val="24"/>
        </w:rPr>
      </w:pPr>
      <w:r>
        <w:rPr>
          <w:sz w:val="24"/>
        </w:rPr>
        <w:tab/>
        <w:t xml:space="preserve">Comme un sculpteur pétrissant la Glaise, Je condense la Substance-Lumière de Mon Temple de Lumière dans Ma Présence Lumineuse. </w:t>
      </w:r>
    </w:p>
    <w:p>
      <w:pPr>
        <w:pStyle w:val="Normal"/>
        <w:jc w:val="both"/>
        <w:rPr/>
      </w:pPr>
      <w:r>
        <w:rPr>
          <w:sz w:val="24"/>
        </w:rPr>
        <w:tab/>
        <w:t xml:space="preserve">Peut-on Me dénier le Pouvoir de modeler une Réplique de Moi-même dans Laquelle Je puis charger la Flamme de Mon Amour, la Pression, l'Énergie et le Pouvoir de Mon Sentiment, la Substance de Ma Lumière afin de bénir la Vie dans l'octave physique? </w:t>
      </w:r>
    </w:p>
    <w:p>
      <w:pPr>
        <w:pStyle w:val="Normal"/>
        <w:jc w:val="both"/>
        <w:rPr>
          <w:sz w:val="24"/>
        </w:rPr>
      </w:pPr>
      <w:r>
        <w:rPr>
          <w:sz w:val="24"/>
        </w:rPr>
        <w:tab/>
        <w:t xml:space="preserve">Vos sculpteurs ne font-ils pas prendre à la glaise, prise à la Terre, des formes qui peuvent servir d'expression à leurs désirs et à leurs buts? Si la Vie de ces êtres humains, peintres et sculpteurs, a ce privilège et cette possibilité d'action, pourquoi n'aurais-Je pas la même faculté? N'ai-Je pas une Activité de la Vie qui Me permet de répandre des Bénédictions plus Grandes, à un plus grand nombre d'êtres, et d'apporter Pureté, Paix, Guérison et Perfection plus grandes dans votre octave? Elle en a grand besoin! Tant d'êtres clament leur détresse dans le malheur de ce désert! </w:t>
      </w:r>
    </w:p>
    <w:p>
      <w:pPr>
        <w:pStyle w:val="Normal"/>
        <w:jc w:val="both"/>
        <w:rPr>
          <w:sz w:val="24"/>
        </w:rPr>
      </w:pPr>
      <w:r>
        <w:rPr>
          <w:sz w:val="24"/>
        </w:rPr>
        <w:tab/>
        <w:t xml:space="preserve">Peut-on Me dénier le droit de former autant de Répliques de Moi-même, comme de Ma Présence Lumineuse, que Je le désire, alors qu'un de vos sculpteurs peut fabriquer autant de statues qu'il en veut? Ne puis-Je Me servir des mêmes Activités de la Vie que celles qui sont employées par des êtres qui présentent tellement d'imperfections? </w:t>
      </w:r>
    </w:p>
    <w:p>
      <w:pPr>
        <w:pStyle w:val="Normal"/>
        <w:jc w:val="both"/>
        <w:rPr>
          <w:sz w:val="24"/>
        </w:rPr>
      </w:pPr>
      <w:r>
        <w:rPr>
          <w:sz w:val="24"/>
        </w:rPr>
        <w:tab/>
        <w:t xml:space="preserve">N'ai-Je pas le droit de donner davantage, et de répandre plus d'Amour et de Pouvoir de Guérison dans ce monde qui agonise dans la discorde et la destruction humaines? Ma Présence Lumineuse n'est-Elle pas une Réalité? </w:t>
      </w:r>
    </w:p>
    <w:p>
      <w:pPr>
        <w:pStyle w:val="Normal"/>
        <w:jc w:val="both"/>
        <w:rPr>
          <w:sz w:val="24"/>
        </w:rPr>
      </w:pPr>
      <w:r>
        <w:rPr>
          <w:sz w:val="24"/>
        </w:rPr>
        <w:tab/>
        <w:t xml:space="preserve">Je vous demande, ainsi qu'au reste de l'humanité, d'accorder en toute Justice aux Maîtres Ascensionnés les mêmes droits que ceux qui sont accordés à des êtres humains qui imposent de la destruction. </w:t>
      </w:r>
    </w:p>
    <w:p>
      <w:pPr>
        <w:pStyle w:val="Normal"/>
        <w:jc w:val="both"/>
        <w:rPr>
          <w:sz w:val="24"/>
        </w:rPr>
      </w:pPr>
      <w:r>
        <w:rPr>
          <w:sz w:val="24"/>
        </w:rPr>
      </w:r>
    </w:p>
    <w:p>
      <w:pPr>
        <w:pStyle w:val="Normal"/>
        <w:jc w:val="both"/>
        <w:rPr>
          <w:sz w:val="24"/>
        </w:rPr>
      </w:pPr>
      <w:r>
        <w:rPr>
          <w:sz w:val="24"/>
        </w:rPr>
        <w:tab/>
        <w:t xml:space="preserve">Vous achetez des tissus au mètre et vous en confectionnez des vêtements pour revêtir vos corps. Ainsi, Je puis concentrer le Pouvoir du Feu Sacré autour des Répliques de Moi-même, et Les revêtir du Pouvoir de Guérison Instantanée, et dissoudre les dommages que les erreurs humaines créent constamment. </w:t>
      </w:r>
    </w:p>
    <w:p>
      <w:pPr>
        <w:pStyle w:val="Normal"/>
        <w:jc w:val="both"/>
        <w:rPr/>
      </w:pPr>
      <w:r>
        <w:rPr>
          <w:sz w:val="24"/>
        </w:rPr>
        <w:tab/>
        <w:t xml:space="preserve">Mes Bien Aimés, si vous ne croyez pas que cela Me soit possible, alors le monde peut également vous dénier cette possibilité, et dans quel état de conscience cela vous placera-t-il? </w:t>
      </w:r>
    </w:p>
    <w:p>
      <w:pPr>
        <w:pStyle w:val="Normal"/>
        <w:jc w:val="both"/>
        <w:rPr>
          <w:sz w:val="24"/>
        </w:rPr>
      </w:pPr>
      <w:r>
        <w:rPr>
          <w:sz w:val="24"/>
        </w:rPr>
      </w:r>
    </w:p>
    <w:p>
      <w:pPr>
        <w:pStyle w:val="Normal"/>
        <w:jc w:val="both"/>
        <w:rPr>
          <w:sz w:val="24"/>
        </w:rPr>
      </w:pPr>
      <w:r>
        <w:rPr>
          <w:sz w:val="24"/>
        </w:rPr>
        <w:tab/>
        <w:t xml:space="preserve">Je vous en prie, acceptez que Ma Présence Lumineuse est une Extension de Moi-même que Je vous offre. A votre Appel, Elle vous enveloppera, ainsi que ceux que vous chérissez, vos proches, ou tout être que vous désignerez. </w:t>
      </w:r>
    </w:p>
    <w:p>
      <w:pPr>
        <w:pStyle w:val="Normal"/>
        <w:jc w:val="both"/>
        <w:rPr>
          <w:sz w:val="24"/>
        </w:rPr>
      </w:pPr>
      <w:r>
        <w:rPr>
          <w:sz w:val="24"/>
        </w:rPr>
        <w:tab/>
        <w:t xml:space="preserve">Jamais Je n'ai failli de construire une Forme Composée de la Substance-Lumière de Mon Octave lorsque vous avez fait l'Appel pour Ma Présence Lumineuse. Lorsque Je centre Ma Présence Lumineuse dans et autour d'un être, c'est comme si une Armure de Substance-Lumière enveloppait cette personne. </w:t>
      </w:r>
    </w:p>
    <w:p>
      <w:pPr>
        <w:pStyle w:val="Normal"/>
        <w:jc w:val="both"/>
        <w:rPr>
          <w:sz w:val="24"/>
        </w:rPr>
      </w:pPr>
      <w:r>
        <w:rPr>
          <w:sz w:val="24"/>
        </w:rPr>
        <w:tab/>
        <w:t xml:space="preserve">Puis, cette Substance-Lumière de Mon Octave continue à Se déverser, interpénétrant la structure atomique, le corps mental et le corps de désir, les imprégnant comme l'eau est absorbée par une éponge. </w:t>
      </w:r>
    </w:p>
    <w:p>
      <w:pPr>
        <w:pStyle w:val="Normal"/>
        <w:jc w:val="both"/>
        <w:rPr>
          <w:sz w:val="24"/>
        </w:rPr>
      </w:pPr>
      <w:r>
        <w:rPr>
          <w:sz w:val="24"/>
        </w:rPr>
      </w:r>
    </w:p>
    <w:p>
      <w:pPr>
        <w:pStyle w:val="Normal"/>
        <w:jc w:val="both"/>
        <w:rPr>
          <w:sz w:val="24"/>
        </w:rPr>
      </w:pPr>
      <w:r>
        <w:rPr>
          <w:sz w:val="24"/>
        </w:rPr>
        <w:tab/>
        <w:t xml:space="preserve">Toute la Substance de Mon Octave est Pure Lumière et, en pénétrant dans les corps humains, Ma Substance radie au travers de ceux-ci et ancre en eux une Lumière sur Laquelle aucune ombre ne peut être imposée. Ce que Je donne, à vous, à ceux que vous aimez, demeure à jamais dans le Courant de Vie jusqu'au Jour de l'Ascension, que ce soit dans cette incorporation ou dans une autre. </w:t>
      </w:r>
    </w:p>
    <w:p>
      <w:pPr>
        <w:pStyle w:val="Normal"/>
        <w:jc w:val="both"/>
        <w:rPr/>
      </w:pPr>
      <w:r>
        <w:rPr>
          <w:sz w:val="24"/>
        </w:rPr>
        <w:tab/>
        <w:t xml:space="preserve">Voilà Mon Don Éternel, qui est un Pouvoir Magnétique et une Activité d'Expansion de la Lumière qui produira la Victoire Finale de l'Ascension. </w:t>
      </w:r>
    </w:p>
    <w:p>
      <w:pPr>
        <w:pStyle w:val="Normal"/>
        <w:jc w:val="both"/>
        <w:rPr>
          <w:sz w:val="24"/>
        </w:rPr>
      </w:pPr>
      <w:r>
        <w:rPr>
          <w:sz w:val="24"/>
        </w:rPr>
      </w:r>
    </w:p>
    <w:p>
      <w:pPr>
        <w:pStyle w:val="Normal"/>
        <w:jc w:val="both"/>
        <w:rPr>
          <w:sz w:val="24"/>
        </w:rPr>
      </w:pPr>
      <w:r>
        <w:rPr>
          <w:sz w:val="24"/>
        </w:rPr>
        <w:tab/>
        <w:t xml:space="preserve">Si vous voulez Me demander d'établir une Action du Feu Sacré autour de Ma Présence Lumineuse, Je ferai surgir un Brasier qui donnera Protection et Sécurité là où vous le demandez, car rien d'humain ne peut s'opposer au Feu Sacré. </w:t>
      </w:r>
    </w:p>
    <w:p>
      <w:pPr>
        <w:pStyle w:val="Normal"/>
        <w:jc w:val="both"/>
        <w:rPr>
          <w:sz w:val="24"/>
        </w:rPr>
      </w:pPr>
      <w:r>
        <w:rPr>
          <w:sz w:val="24"/>
        </w:rPr>
        <w:tab/>
        <w:t xml:space="preserve">Comme les animaux fuient devant un incendie forestier, ainsi toute la discorde disparaît devant la Flamme de Mon Amour qui entoure Ma Présence Lumineuse. Si vous le désirez, Je vous donnerai cette Activité. Visualisez-La et percevez-La, et demandez qu'Elle soit Permanente et qu'Elle S'accroisse indéfiniment. </w:t>
      </w:r>
    </w:p>
    <w:p>
      <w:pPr>
        <w:pStyle w:val="Normal"/>
        <w:jc w:val="both"/>
        <w:rPr>
          <w:sz w:val="24"/>
        </w:rPr>
      </w:pPr>
      <w:r>
        <w:rPr>
          <w:sz w:val="24"/>
        </w:rPr>
      </w:r>
    </w:p>
    <w:p>
      <w:pPr>
        <w:pStyle w:val="Normal"/>
        <w:jc w:val="both"/>
        <w:rPr>
          <w:sz w:val="24"/>
        </w:rPr>
      </w:pPr>
      <w:r>
        <w:rPr>
          <w:sz w:val="24"/>
        </w:rPr>
        <w:tab/>
        <w:t xml:space="preserve">Votre Appel à un Maître Ascensionné, ou aux Anges, ou aux Archanges ou aux Elohim,  produit donc une Double Activité: </w:t>
      </w:r>
    </w:p>
    <w:p>
      <w:pPr>
        <w:pStyle w:val="Normal"/>
        <w:jc w:val="both"/>
        <w:rPr>
          <w:sz w:val="24"/>
        </w:rPr>
      </w:pPr>
      <w:r>
        <w:rPr>
          <w:sz w:val="24"/>
        </w:rPr>
        <w:tab/>
        <w:tab/>
        <w:t xml:space="preserve">- d'abord la Formation de la Présence Lumineuse, dont la Substance Lumière pénètre dans la structure des êtres, </w:t>
      </w:r>
    </w:p>
    <w:p>
      <w:pPr>
        <w:pStyle w:val="Normal"/>
        <w:jc w:val="both"/>
        <w:rPr>
          <w:sz w:val="24"/>
        </w:rPr>
      </w:pPr>
      <w:r>
        <w:rPr>
          <w:sz w:val="24"/>
        </w:rPr>
        <w:tab/>
        <w:tab/>
        <w:t xml:space="preserve">- ensuite l'Action de la Flamme qui entoure la Présence et qui Se répand en consumant sans arrêt ce qui n'est pas la Perfection. </w:t>
      </w:r>
    </w:p>
    <w:p>
      <w:pPr>
        <w:pStyle w:val="Normal"/>
        <w:jc w:val="both"/>
        <w:rPr>
          <w:sz w:val="24"/>
        </w:rPr>
      </w:pPr>
      <w:r>
        <w:rPr>
          <w:sz w:val="24"/>
        </w:rPr>
      </w:r>
    </w:p>
    <w:p>
      <w:pPr>
        <w:pStyle w:val="Normal"/>
        <w:jc w:val="both"/>
        <w:rPr>
          <w:sz w:val="24"/>
        </w:rPr>
      </w:pPr>
      <w:r>
        <w:rPr>
          <w:sz w:val="24"/>
        </w:rPr>
        <w:tab/>
        <w:t xml:space="preserve">Lorsque vous sentez Mon Amour ou Celui d'un Autre Maître Ascensionné, ou Celui de votre propre Puissante Présence AY AM, cette Substance-Lumière vous enveloppe, vous pénètre, et dissout et consume les ombres humaines comme les Rayons du Soleil dissolvent un brouillard en quelques instants. </w:t>
      </w:r>
    </w:p>
    <w:p>
      <w:pPr>
        <w:pStyle w:val="Normal"/>
        <w:jc w:val="both"/>
        <w:rPr>
          <w:sz w:val="24"/>
        </w:rPr>
      </w:pPr>
      <w:r>
        <w:rPr>
          <w:sz w:val="24"/>
        </w:rPr>
      </w:r>
    </w:p>
    <w:p>
      <w:pPr>
        <w:pStyle w:val="Normal"/>
        <w:jc w:val="both"/>
        <w:rPr>
          <w:sz w:val="24"/>
        </w:rPr>
      </w:pPr>
      <w:r>
        <w:rPr>
          <w:sz w:val="24"/>
        </w:rPr>
        <w:tab/>
        <w:t xml:space="preserve">Je vous aime et Je vous bénis, </w:t>
      </w:r>
    </w:p>
    <w:p>
      <w:pPr>
        <w:pStyle w:val="Normal"/>
        <w:jc w:val="both"/>
        <w:rPr>
          <w:sz w:val="24"/>
        </w:rPr>
      </w:pPr>
      <w:r>
        <w:rPr>
          <w:sz w:val="24"/>
        </w:rPr>
      </w:r>
    </w:p>
    <w:p>
      <w:pPr>
        <w:pStyle w:val="Normal"/>
        <w:jc w:val="both"/>
        <w:rPr>
          <w:sz w:val="24"/>
        </w:rPr>
      </w:pPr>
      <w:r>
        <w:rPr>
          <w:sz w:val="24"/>
        </w:rPr>
        <w:tab/>
        <w:tab/>
        <w:tab/>
        <w:tab/>
        <w:tab/>
        <w:t>Jés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La Plénitude de la Présence déverse sur nous Son Amour Indispensable. La Plénitude de la Présence nous donne toutes choses désirables. </w:t>
      </w:r>
    </w:p>
    <w:p>
      <w:pPr>
        <w:pStyle w:val="Normal"/>
        <w:jc w:val="both"/>
        <w:rPr>
          <w:sz w:val="24"/>
        </w:rPr>
      </w:pPr>
      <w:r>
        <w:rPr>
          <w:sz w:val="24"/>
        </w:rPr>
      </w:r>
    </w:p>
    <w:p>
      <w:pPr>
        <w:pStyle w:val="Normal"/>
        <w:jc w:val="both"/>
        <w:rPr>
          <w:sz w:val="24"/>
        </w:rPr>
      </w:pPr>
      <w:r>
        <w:rPr>
          <w:sz w:val="24"/>
        </w:rPr>
        <w:tab/>
        <w:tab/>
        <w:tab/>
        <w:tab/>
        <w:t xml:space="preserve">               Saint-Germa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Bien aimé Jésus, Discours n°11</w:t>
      </w:r>
    </w:p>
    <w:p>
      <w:pPr>
        <w:pStyle w:val="Normal"/>
        <w:jc w:val="both"/>
        <w:rPr>
          <w:b/>
          <w:b/>
          <w:bCs/>
          <w:sz w:val="28"/>
          <w:szCs w:val="28"/>
        </w:rPr>
      </w:pPr>
      <w:r>
        <w:rPr>
          <w:b/>
          <w:bCs/>
          <w:sz w:val="28"/>
          <w:szCs w:val="28"/>
        </w:rPr>
        <w:t>Coopération.</w:t>
      </w:r>
    </w:p>
    <w:p>
      <w:pPr>
        <w:pStyle w:val="Normal"/>
        <w:jc w:val="both"/>
        <w:rPr>
          <w:b/>
          <w:b/>
          <w:bCs/>
          <w:sz w:val="28"/>
          <w:szCs w:val="28"/>
        </w:rPr>
      </w:pPr>
      <w:r>
        <w:rPr>
          <w:b/>
          <w:bCs/>
          <w:sz w:val="28"/>
          <w:szCs w:val="28"/>
        </w:rPr>
      </w:r>
    </w:p>
    <w:p>
      <w:pPr>
        <w:pStyle w:val="Normal"/>
        <w:jc w:val="both"/>
        <w:rPr>
          <w:b/>
          <w:b/>
          <w:bCs/>
          <w:sz w:val="24"/>
          <w:szCs w:val="28"/>
        </w:rPr>
      </w:pPr>
      <w:r>
        <w:rPr>
          <w:b/>
          <w:bCs/>
          <w:sz w:val="24"/>
          <w:szCs w:val="28"/>
        </w:rPr>
      </w:r>
    </w:p>
    <w:p>
      <w:pPr>
        <w:pStyle w:val="Normal"/>
        <w:jc w:val="both"/>
        <w:rPr>
          <w:sz w:val="24"/>
        </w:rPr>
      </w:pPr>
      <w:r>
        <w:rPr>
          <w:sz w:val="24"/>
        </w:rPr>
      </w:r>
    </w:p>
    <w:p>
      <w:pPr>
        <w:pStyle w:val="Normal"/>
        <w:jc w:val="both"/>
        <w:rPr>
          <w:sz w:val="24"/>
        </w:rPr>
      </w:pPr>
      <w:r>
        <w:rPr>
          <w:sz w:val="24"/>
        </w:rPr>
        <w:tab/>
        <w:t>Mes bien Aimés, puis-Je attirer votre attention sur certaines questions qui sont importantes dans les relations extérieures des êtres humains et qui doivent être mises au point afin qu'un état d'ordre et d'harmonie permanente puisse être établi dans l'avenir?</w:t>
      </w:r>
    </w:p>
    <w:p>
      <w:pPr>
        <w:pStyle w:val="Normal"/>
        <w:jc w:val="both"/>
        <w:rPr>
          <w:sz w:val="24"/>
        </w:rPr>
      </w:pPr>
      <w:r>
        <w:rPr>
          <w:sz w:val="24"/>
        </w:rPr>
      </w:r>
    </w:p>
    <w:p>
      <w:pPr>
        <w:pStyle w:val="Normal"/>
        <w:jc w:val="both"/>
        <w:rPr>
          <w:sz w:val="24"/>
        </w:rPr>
      </w:pPr>
      <w:r>
        <w:rPr>
          <w:sz w:val="24"/>
        </w:rPr>
        <w:tab/>
        <w:t>Dans toute entreprise physique, il est indispensable qu'une ou plusieurs personnes prennent l'initiative et la direction de l'activité. Il a toujours fallu le désir de quelqu'un pour amener une manifestation; mais une personne peut diriger, et plusieurs peuvent collaborer selon ses directives, sans que l'ensemble ne prenne une allure dictatoriale.</w:t>
      </w:r>
    </w:p>
    <w:p>
      <w:pPr>
        <w:pStyle w:val="Normal"/>
        <w:jc w:val="both"/>
        <w:rPr>
          <w:sz w:val="24"/>
        </w:rPr>
      </w:pPr>
      <w:r>
        <w:rPr>
          <w:sz w:val="24"/>
        </w:rPr>
        <w:tab/>
        <w:t>Je voudrais faire apparaître très clairement cette distinction, car c'est le fondement de toute association harmonieuse dans le domaine des activités commerciales constructives pour le monde entier dans l'avenir.</w:t>
      </w:r>
    </w:p>
    <w:p>
      <w:pPr>
        <w:pStyle w:val="Normal"/>
        <w:jc w:val="both"/>
        <w:rPr>
          <w:sz w:val="24"/>
        </w:rPr>
      </w:pPr>
      <w:r>
        <w:rPr>
          <w:sz w:val="24"/>
        </w:rPr>
        <w:tab/>
        <w:t>Je veux vous montrer comment, dans Notre Octave, Nous mettons la Loi en Action.</w:t>
      </w:r>
    </w:p>
    <w:p>
      <w:pPr>
        <w:pStyle w:val="Normal"/>
        <w:jc w:val="both"/>
        <w:rPr>
          <w:sz w:val="24"/>
        </w:rPr>
      </w:pPr>
      <w:r>
        <w:rPr>
          <w:sz w:val="24"/>
        </w:rPr>
      </w:r>
    </w:p>
    <w:p>
      <w:pPr>
        <w:pStyle w:val="Normal"/>
        <w:jc w:val="both"/>
        <w:rPr>
          <w:sz w:val="24"/>
        </w:rPr>
      </w:pPr>
      <w:r>
        <w:rPr>
          <w:sz w:val="24"/>
        </w:rPr>
        <w:tab/>
        <w:t>Lorsque Saint-Germain eut le désir de créer cette Activité AY AM, Il était l'Intelligence Directrice qui cherchait à construire une Activité qui Lui permettrait de déverser Sa Liberté, Son Illumination et Son Pouvoir de Purification sur l'humanité. Nada et plusieurs autres Maîtres Ascensionnés Se joignirent à Lui – notamment le Bien Aimé Victory de Vénus, ainsi que Cha Ara (qui est Emile dans les livres de Baird Spalding).</w:t>
      </w:r>
    </w:p>
    <w:p>
      <w:pPr>
        <w:pStyle w:val="Normal"/>
        <w:jc w:val="both"/>
        <w:rPr>
          <w:sz w:val="24"/>
        </w:rPr>
      </w:pPr>
      <w:r>
        <w:rPr>
          <w:sz w:val="24"/>
        </w:rPr>
        <w:tab/>
        <w:t>Pouvez-vous imaginer que c'est le Maître Saint-Germain qui Leur dicta ce qu'Ils avaient à faire? Réfléchissez profondément à cela!</w:t>
      </w:r>
    </w:p>
    <w:p>
      <w:pPr>
        <w:pStyle w:val="Normal"/>
        <w:jc w:val="both"/>
        <w:rPr>
          <w:sz w:val="24"/>
        </w:rPr>
      </w:pPr>
      <w:r>
        <w:rPr>
          <w:sz w:val="24"/>
        </w:rPr>
        <w:tab/>
        <w:t>Non, bien sûr! Cela ne se passa pas ainsi!</w:t>
      </w:r>
    </w:p>
    <w:p>
      <w:pPr>
        <w:pStyle w:val="Normal"/>
        <w:jc w:val="both"/>
        <w:rPr>
          <w:sz w:val="24"/>
        </w:rPr>
      </w:pPr>
      <w:r>
        <w:rPr>
          <w:sz w:val="24"/>
        </w:rPr>
        <w:tab/>
        <w:t>Si, donc, une collaboration spontanée est possible dans Notre Octave, elle l'est également ici-bas, car l'Amour est partout, et l'Amour est l'Activité de la Vie qui permet toutes les mises en action et tous les accomplissements.</w:t>
      </w:r>
    </w:p>
    <w:p>
      <w:pPr>
        <w:pStyle w:val="Normal"/>
        <w:jc w:val="both"/>
        <w:rPr>
          <w:sz w:val="24"/>
        </w:rPr>
      </w:pPr>
      <w:r>
        <w:rPr>
          <w:sz w:val="24"/>
        </w:rPr>
        <w:tab/>
      </w:r>
    </w:p>
    <w:p>
      <w:pPr>
        <w:pStyle w:val="Normal"/>
        <w:jc w:val="both"/>
        <w:rPr>
          <w:sz w:val="24"/>
        </w:rPr>
      </w:pPr>
      <w:r>
        <w:rPr>
          <w:sz w:val="24"/>
        </w:rPr>
        <w:tab/>
        <w:t>Quand certains Maîtres doutèrent, non du Pouvoir de Saint-Germain, mais de la capacité de l'humanité à accepter cet Enseignement et à réaliser, en ce moment précis de l'histoire du monde, ce que Saint-Germain désirait, Ils Lui firent part de Leur surprise. Ils étaient étonnés, parce qu'Ils n'avaient pas examiné aussi minutieusement que Lui les Courants de Vie. Ils considéraient bien l'éventualité d'un tel engagement mais ne l'avaient pas approfondi, aussi Saint-Germain ne Leur laissa pas beaucoup de temps et dit: « Sous Ma propre Responsabilité, Je vais essayer! »</w:t>
      </w:r>
    </w:p>
    <w:p>
      <w:pPr>
        <w:pStyle w:val="Normal"/>
        <w:jc w:val="both"/>
        <w:rPr>
          <w:sz w:val="24"/>
        </w:rPr>
      </w:pPr>
      <w:r>
        <w:rPr>
          <w:sz w:val="24"/>
        </w:rPr>
        <w:tab/>
        <w:t>Nada, Cha Ara et le Puissant Victory prirent position à Ses Côtés, et personnellement, J'espérais bien que Saint-Germain prendrait cette initiative, mais, à ce moment-là, Ceux des Maîtres qui n'étaient pas tout à fait convaincus de la réussite n'étaient pourtant pas en désaccord avec Lui. Comprenez-vous cela? Personne ne vint Lui dire: « Saint-Germain, Vous ne pouvez pas faire cela, l'humanité n'est pas actuellement en mesure de vous suivre! » Personne n'essaya de refroidir Son Ardeur, et il n'y eut point d'argumentation.</w:t>
      </w:r>
    </w:p>
    <w:p>
      <w:pPr>
        <w:pStyle w:val="Normal"/>
        <w:jc w:val="both"/>
        <w:rPr>
          <w:sz w:val="24"/>
        </w:rPr>
      </w:pPr>
      <w:r>
        <w:rPr>
          <w:sz w:val="24"/>
        </w:rPr>
      </w:r>
    </w:p>
    <w:p>
      <w:pPr>
        <w:pStyle w:val="Normal"/>
        <w:jc w:val="both"/>
        <w:rPr/>
      </w:pPr>
      <w:r>
        <w:rPr>
          <w:sz w:val="24"/>
        </w:rPr>
        <w:tab/>
        <w:t xml:space="preserve">Quand Il mit en Action le Puissant Rayon dans Lequel Il concentrait la Puissance nécessaire à cet Accomplissement, Il appela l'Assistance de la Présence au Cœur d'Or pour garder les Forces concentrées dans ce Rayon, ainsi que le Groupe des Chérubins qui devaient assurer la Protection de la Présence au Cœur d'Or, mais Il n'eut pas non plus à Leur dire: « Toi, Tu Te mets ici et Toi, Tu Te mets là, et Toi Tu feras ceci et Toi, Tu feras cela ». Non! Car Ils étaient Un dans la Présence de l'Amour Divin qui transcende tout concept humain et qui ouvre la Porte à la Lumière de Son Cœur. </w:t>
      </w:r>
    </w:p>
    <w:p>
      <w:pPr>
        <w:pStyle w:val="Normal"/>
        <w:jc w:val="both"/>
        <w:rPr>
          <w:sz w:val="24"/>
        </w:rPr>
      </w:pPr>
      <w:r>
        <w:rPr>
          <w:sz w:val="24"/>
        </w:rPr>
        <w:tab/>
        <w:t>Dans cette Union d'Amour, tous reçurent instantanément la Connaissance de la chose exacte à faire en Parfaite Coopération pour l'Accomplissement du Plan divin.</w:t>
      </w:r>
    </w:p>
    <w:p>
      <w:pPr>
        <w:pStyle w:val="Normal"/>
        <w:jc w:val="both"/>
        <w:rPr>
          <w:sz w:val="24"/>
        </w:rPr>
      </w:pPr>
      <w:r>
        <w:rPr>
          <w:sz w:val="24"/>
        </w:rPr>
      </w:r>
    </w:p>
    <w:p>
      <w:pPr>
        <w:pStyle w:val="Normal"/>
        <w:jc w:val="both"/>
        <w:rPr/>
      </w:pPr>
      <w:r>
        <w:rPr>
          <w:sz w:val="24"/>
        </w:rPr>
        <w:tab/>
        <w:t>C'est à cet État Originel que l'expression « travailler en Table Ronde » fait référence car, Mes Bien Aimés, dans Notre Octave, Nous Nous consultons en appelant le Pouvoir de la Lumière en Action afin qu'Elle Nous révèle la Perfection de Son Cœur, que Nous désirons connaître pour qu'Elle Nous guide dans Nos Activités. Cette expression est l'expression parfaite pour qualifier la Vie en Action.</w:t>
      </w:r>
    </w:p>
    <w:p>
      <w:pPr>
        <w:pStyle w:val="Normal"/>
        <w:jc w:val="both"/>
        <w:rPr>
          <w:sz w:val="24"/>
        </w:rPr>
      </w:pPr>
      <w:r>
        <w:rPr>
          <w:sz w:val="24"/>
        </w:rPr>
        <w:tab/>
        <w:t>Vous pouvez faire de même si vous renoncez à vouloir dominer l'autre!</w:t>
      </w:r>
    </w:p>
    <w:p>
      <w:pPr>
        <w:pStyle w:val="Normal"/>
        <w:jc w:val="both"/>
        <w:rPr>
          <w:sz w:val="24"/>
        </w:rPr>
      </w:pPr>
      <w:r>
        <w:rPr>
          <w:sz w:val="24"/>
        </w:rPr>
      </w:r>
    </w:p>
    <w:p>
      <w:pPr>
        <w:pStyle w:val="Normal"/>
        <w:jc w:val="both"/>
        <w:rPr/>
      </w:pPr>
      <w:r>
        <w:rPr>
          <w:sz w:val="24"/>
        </w:rPr>
        <w:tab/>
        <w:t>Mes Très Chers, si c'était possible dans Notre Octave, comme Mon Cœur souffrirait à la vue de ces êtres humains, la cravache à la main, qui imposent à la masse des conditions de vie inacceptables, pour obtenir la satisfaction de leur volonté propre et de leurs désirs humains.</w:t>
      </w:r>
    </w:p>
    <w:p>
      <w:pPr>
        <w:pStyle w:val="Normal"/>
        <w:jc w:val="both"/>
        <w:rPr>
          <w:sz w:val="24"/>
        </w:rPr>
      </w:pPr>
      <w:r>
        <w:rPr>
          <w:sz w:val="24"/>
        </w:rPr>
        <w:tab/>
        <w:t>Vous, Précieux Enfants de la Lumière, ne réalisez pas encore combien votre Liberté s'est accrue. Vous ignorez l'affreuse pression qui est exercée sur les sentiments de ceux qui, dans le monde extérieur, sont conduits au massacre comme du bétail, qui sont contraints d'exécuter aveuglément des ordres, et tout cela sans but avouable de la part de ceux qui cherchent la satisfaction de leur égoïsme humain et sans qu'un seul atome de toute cette énergie soit employé constructivement.</w:t>
      </w:r>
    </w:p>
    <w:p>
      <w:pPr>
        <w:pStyle w:val="Normal"/>
        <w:jc w:val="both"/>
        <w:rPr>
          <w:sz w:val="24"/>
        </w:rPr>
      </w:pPr>
      <w:r>
        <w:rPr>
          <w:sz w:val="24"/>
        </w:rPr>
        <w:tab/>
        <w:t>Rien, en tout cela, ne sert l'Accomplissement du Plan Divin. Rien ne permet à la Vie, à la Présence AY AM, de manifester ce qui doit pourtant être produit, tôt ou tard, en ce monde, au travers de ces Courants de Vie.</w:t>
      </w:r>
    </w:p>
    <w:p>
      <w:pPr>
        <w:pStyle w:val="Normal"/>
        <w:jc w:val="both"/>
        <w:rPr>
          <w:sz w:val="24"/>
        </w:rPr>
      </w:pPr>
      <w:r>
        <w:rPr>
          <w:sz w:val="24"/>
        </w:rPr>
        <w:tab/>
        <w:t>C'est difficile de réaliser ce que quelqu'un peut souffrir quand il vit, jour après jour, sous la domination d'un être qui est discordant, égoïste et impérieux.</w:t>
      </w:r>
    </w:p>
    <w:p>
      <w:pPr>
        <w:pStyle w:val="Normal"/>
        <w:jc w:val="both"/>
        <w:rPr>
          <w:sz w:val="24"/>
        </w:rPr>
      </w:pPr>
      <w:r>
        <w:rPr>
          <w:sz w:val="24"/>
        </w:rPr>
      </w:r>
    </w:p>
    <w:p>
      <w:pPr>
        <w:pStyle w:val="Normal"/>
        <w:jc w:val="both"/>
        <w:rPr/>
      </w:pPr>
      <w:r>
        <w:rPr>
          <w:sz w:val="24"/>
        </w:rPr>
        <w:tab/>
        <w:t>Je vous en prie, vous qui êtes une Part de la Flamme d'Amour de Mon Cœur qui transcende tout concept humain, consultez-vous toujours avant l'action, et ne cherchez jamais à forcer quelqu'un d'autre à exécuter votre volonté.</w:t>
      </w:r>
    </w:p>
    <w:p>
      <w:pPr>
        <w:pStyle w:val="Normal"/>
        <w:jc w:val="both"/>
        <w:rPr/>
      </w:pPr>
      <w:r>
        <w:rPr>
          <w:sz w:val="24"/>
        </w:rPr>
        <w:tab/>
        <w:t>Si vous désirez avoir des corps parfaits, si vous voulez jouir de la Beauté, de l'Opulence et de l'Harmonie dans vos demeures, alors donnez à tous cette Présence de l'Amour Divin qui transcende tout concept humain; cette Présence vous ouvrira, ainsi qu'à tous ceux que vous contactez, la Porte à la Lumière de Mon Cœur. Cette Lumière donnera Paix, Amour, Bonté et Bénédiction à tous ceux qui s'efforcent de vous assister dans ce que vous désirez accomplir.</w:t>
      </w:r>
    </w:p>
    <w:p>
      <w:pPr>
        <w:pStyle w:val="Normal"/>
        <w:jc w:val="both"/>
        <w:rPr>
          <w:sz w:val="24"/>
        </w:rPr>
      </w:pPr>
      <w:r>
        <w:rPr>
          <w:sz w:val="24"/>
        </w:rPr>
      </w:r>
    </w:p>
    <w:p>
      <w:pPr>
        <w:pStyle w:val="Normal"/>
        <w:jc w:val="both"/>
        <w:rPr>
          <w:sz w:val="24"/>
        </w:rPr>
      </w:pPr>
      <w:r>
        <w:rPr>
          <w:sz w:val="24"/>
        </w:rPr>
        <w:tab/>
        <w:t>Mes Bien Aimés Enfants de la Lumière, rien ne peut remplacer les Activités de l'Amour Divin, de la Lumière et de la Bonté. Rien ne vaut une Patience Majestueuse et le Contrôle de Soi. Voilà la Dignité et la Majesté de la Présence de Vie!</w:t>
      </w:r>
    </w:p>
    <w:p>
      <w:pPr>
        <w:pStyle w:val="Normal"/>
        <w:jc w:val="both"/>
        <w:rPr/>
      </w:pPr>
      <w:r>
        <w:rPr>
          <w:sz w:val="24"/>
        </w:rPr>
        <w:tab/>
        <w:t>C'est en cela que réside le Pouvoir de la Conscience du Maître Ascensionné qui trouve dans tous les Êtres des Éléments des Amis Aimants et des Collaborateurs Bénévoles pour l'Accomplissement du Plan Divin.</w:t>
      </w:r>
    </w:p>
    <w:p>
      <w:pPr>
        <w:pStyle w:val="Normal"/>
        <w:jc w:val="both"/>
        <w:rPr>
          <w:sz w:val="24"/>
        </w:rPr>
      </w:pPr>
      <w:r>
        <w:rPr>
          <w:sz w:val="24"/>
        </w:rPr>
        <w:tab/>
        <w:t>Vous pouvez également trouver ces Amis et ces Collaborateurs. Vous pouvez recevoir l'Assistance et la Coopération des Chœurs Angéliques, mais Seul le Pouvoir d'Attraction de votre Amour Les amènera jusqu'à vous.</w:t>
      </w:r>
    </w:p>
    <w:p>
      <w:pPr>
        <w:pStyle w:val="Normal"/>
        <w:jc w:val="both"/>
        <w:rPr>
          <w:sz w:val="24"/>
        </w:rPr>
      </w:pPr>
      <w:r>
        <w:rPr>
          <w:sz w:val="24"/>
        </w:rPr>
      </w:r>
    </w:p>
    <w:p>
      <w:pPr>
        <w:pStyle w:val="Normal"/>
        <w:jc w:val="both"/>
        <w:rPr/>
      </w:pPr>
      <w:r>
        <w:rPr>
          <w:sz w:val="24"/>
        </w:rPr>
        <w:tab/>
        <w:t>Souvenez-vous que le Chœur des Anges n'est pas soumis à la direction consciente ni aux ordres de l'humanité: les Anges ne répondent qu'à l'Invitation de l'Amour Divin qui transcende tout concept humain.</w:t>
      </w:r>
    </w:p>
    <w:p>
      <w:pPr>
        <w:pStyle w:val="Normal"/>
        <w:jc w:val="both"/>
        <w:rPr/>
      </w:pPr>
      <w:r>
        <w:rPr>
          <w:sz w:val="24"/>
        </w:rPr>
        <w:tab/>
        <w:t>Votre force de volonté destructive, énergétisée par des sentiments destructifs, peut parfois être imposée aux Êtres des Éléments, mais jamais aux Anges! Eux ne sont soumis qu'à l'Action de l'Amour Divin et même les Anges de l'Éclair Bleu et de la Flamme Bleue n'obéissent qu'à l'Attraction du Pur Amour Divin.</w:t>
      </w:r>
    </w:p>
    <w:p>
      <w:pPr>
        <w:pStyle w:val="Normal"/>
        <w:jc w:val="both"/>
        <w:rPr/>
      </w:pPr>
      <w:r>
        <w:rPr>
          <w:sz w:val="24"/>
        </w:rPr>
        <w:tab/>
        <w:t>Comme Mon Amour Les attire pour Mes moindres Désirs, ainsi votre Amour attirera l'Aide de Leur Présence autour de vous: un Ange ou un Groupe d'Anges viendra garder et protéger ceux que vous aimez; des Anges, Dévas Magnifiques de Pouvoir et d'Accomplissement vous porteront la Guérison, la Musique, la Lumière et le Pouvoir en Réponse à l'Appel et à l'Invitation de votre Amour, et rien que votre Amour, car Ils sont sourds aux ordres des dictateurs humains.</w:t>
      </w:r>
    </w:p>
    <w:p>
      <w:pPr>
        <w:pStyle w:val="Normal"/>
        <w:jc w:val="both"/>
        <w:rPr>
          <w:sz w:val="24"/>
        </w:rPr>
      </w:pPr>
      <w:r>
        <w:rPr>
          <w:sz w:val="24"/>
        </w:rPr>
      </w:r>
    </w:p>
    <w:p>
      <w:pPr>
        <w:pStyle w:val="Normal"/>
        <w:jc w:val="both"/>
        <w:rPr>
          <w:sz w:val="24"/>
        </w:rPr>
      </w:pPr>
      <w:r>
        <w:rPr>
          <w:sz w:val="24"/>
        </w:rPr>
        <w:tab/>
        <w:t>Bien Aimés, dans la Grande Lumière Cosmique qui pénètre la Terre aujourd'hui, dissolvons et consumons tout désir humain de dominer autrui, de lui dicter des ordres ou de le forcer à se soumettre à des désirs humains.</w:t>
      </w:r>
    </w:p>
    <w:p>
      <w:pPr>
        <w:pStyle w:val="Normal"/>
        <w:jc w:val="both"/>
        <w:rPr/>
      </w:pPr>
      <w:r>
        <w:rPr>
          <w:sz w:val="24"/>
        </w:rPr>
        <w:tab/>
        <w:t>Donnez simplement et toujours cette Bénédiction qui est contenue dans l'Amour qui transcende tout concept humain, et vous trouverez la Porte Ouverte vers la Lumière du Cœur de cette Présence d'Amour et, par cette Porte, viendront à vous des Êtres de Lumière, d'Amour, de Pouvoir et de Perfection qui vous inonderont de Joie et vous aideront à élever le monde entier dans Leur Bonheur et Leur Amour.</w:t>
      </w:r>
    </w:p>
    <w:p>
      <w:pPr>
        <w:pStyle w:val="Normal"/>
        <w:jc w:val="both"/>
        <w:rPr>
          <w:sz w:val="24"/>
        </w:rPr>
      </w:pPr>
      <w:r>
        <w:rPr>
          <w:sz w:val="24"/>
        </w:rPr>
        <w:tab/>
        <w:t>Au revoir et merci.</w:t>
        <w:tab/>
      </w:r>
    </w:p>
    <w:p>
      <w:pPr>
        <w:pStyle w:val="Normal"/>
        <w:jc w:val="both"/>
        <w:rPr>
          <w:sz w:val="24"/>
        </w:rPr>
      </w:pPr>
      <w:r>
        <w:rPr>
          <w:sz w:val="24"/>
        </w:rPr>
        <w:tab/>
        <w:tab/>
        <w:tab/>
        <w:tab/>
        <w:tab/>
        <w:t>Jés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BIEN AIMÉ JÉSUS, discours n°12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r>
    </w:p>
    <w:p>
      <w:pPr>
        <w:pStyle w:val="Normal"/>
        <w:jc w:val="both"/>
        <w:rPr/>
      </w:pPr>
      <w:r>
        <w:rPr>
          <w:sz w:val="24"/>
        </w:rPr>
        <w:t xml:space="preserve"> </w:t>
      </w:r>
      <w:r>
        <w:rPr>
          <w:sz w:val="24"/>
        </w:rPr>
        <w:tab/>
        <w:t xml:space="preserve">Bien Aimés de la Lumière! En venant dans l'atmosphère de la Terre aujourd'hui, Je constate avec une grande Joie que vos Cœurs sont remplis d'Amour et de Dévotion et que vous avez une totale confiance en Moi. Je vous remercie d'avoir fait la Visualisation de Ma Présence Lumineuse, ce qui Me permet d'assister l'humanité que J'aime tendrement. J'aime l'humanité depuis si longtemps, en dépit de toutes les erreurs commises et de ce qu'est le monde actuellement! AY AM, Je suis cet Amour et cette Paix que tous cherchent et qu'un jour ils doivent exprimer. </w:t>
      </w:r>
    </w:p>
    <w:p>
      <w:pPr>
        <w:pStyle w:val="Normal"/>
        <w:jc w:val="both"/>
        <w:rPr>
          <w:sz w:val="24"/>
        </w:rPr>
      </w:pPr>
      <w:r>
        <w:rPr>
          <w:sz w:val="24"/>
        </w:rPr>
        <w:t xml:space="preserve"> </w:t>
      </w:r>
      <w:r>
        <w:rPr>
          <w:sz w:val="24"/>
        </w:rPr>
        <w:tab/>
        <w:t xml:space="preserve">J'offre la Lumière, l'Amour et la Paix de Ma Présence partout et à tous, et ne vous ai-Je point dit, il y a longtemps: "AY AM, Je Suis avec vous toujours"? Je voudrais que vous sentiez comme Moi la Vérité et la Puissance de ces Affirmations qui n'ont rien perdu de leur intensité, au contraire ces Affirmations ont plus d'effet pour l'humanité maintenant qu'à l'époque où Je les ai données, car un plus grand nombre d'êtres commencent à comprendre leur signification réelle. </w:t>
      </w:r>
    </w:p>
    <w:p>
      <w:pPr>
        <w:pStyle w:val="Normal"/>
        <w:jc w:val="both"/>
        <w:rPr/>
      </w:pPr>
      <w:r>
        <w:rPr>
          <w:sz w:val="24"/>
        </w:rPr>
        <w:t xml:space="preserve"> </w:t>
      </w:r>
      <w:r>
        <w:rPr>
          <w:sz w:val="24"/>
        </w:rPr>
        <w:tab/>
        <w:t xml:space="preserve">Lorsque J'ai dit: "AY AM, Je Suis en vous, vous êtes en Moi et nous sommes ensemble dans le Père", Mes Paroles avaient à peu près la même signification que votre Affirmation: </w:t>
      </w:r>
      <w:r>
        <w:rPr>
          <w:i/>
          <w:iCs/>
          <w:sz w:val="24"/>
        </w:rPr>
        <w:t>"AY AM, Je Suis ici, AY AM, Je Suis là, AY AM, Je suis le Christ Victorieux partout",</w:t>
      </w:r>
      <w:r>
        <w:rPr>
          <w:sz w:val="24"/>
        </w:rPr>
        <w:t xml:space="preserve"> car par cette Affirmation vous acceptez que cette Lumière que Je Suis, cette Perfection que Je représente pour la Terre, agisse partout dans votre vie, lorsque l'attention de la Conscience Indivudualisée des êtres se tourne vers Moi, ou lorsque J'exprime Mon Amour pour eux. </w:t>
      </w:r>
    </w:p>
    <w:p>
      <w:pPr>
        <w:pStyle w:val="Normal"/>
        <w:jc w:val="both"/>
        <w:rPr/>
      </w:pPr>
      <w:r>
        <w:rPr>
          <w:sz w:val="24"/>
        </w:rPr>
        <w:t xml:space="preserve"> </w:t>
      </w:r>
      <w:r>
        <w:rPr>
          <w:sz w:val="24"/>
        </w:rPr>
        <w:tab/>
        <w:t xml:space="preserve">Lorsque J'ai dit: "AY AM, Je Suis avec vous toujours", Je voulais dire que la Flamme de Mon amour est dans, et enveloppe votre Courant de Vie jusqu'au moment où vous serez Ascensionnés à Mes Côtés, et rien au monde ne pourra faire fléchir Mon amour et Ma Détermination de vous donner cette Assistance, quelles que soient les luttes passées, présentes ou futures auxquelles vous pouvez être confrontés. </w:t>
      </w:r>
    </w:p>
    <w:p>
      <w:pPr>
        <w:pStyle w:val="Normal"/>
        <w:jc w:val="both"/>
        <w:rPr>
          <w:sz w:val="24"/>
        </w:rPr>
      </w:pPr>
      <w:r>
        <w:rPr>
          <w:sz w:val="24"/>
        </w:rPr>
        <w:tab/>
        <w:t xml:space="preserve">Lorsque J'ai dit cela, J'avais pris la décision de veiller sur votre Courant de Vie, d'attendre et de vous envelopper de Mon Amour afin de vous faire sentir Ma Présence, et lorsque ce sentiment sera assez intense, vous Me verrez dans Ma Forme tangible. </w:t>
      </w:r>
    </w:p>
    <w:p>
      <w:pPr>
        <w:pStyle w:val="Normal"/>
        <w:jc w:val="both"/>
        <w:rPr>
          <w:sz w:val="24"/>
        </w:rPr>
      </w:pPr>
      <w:r>
        <w:rPr>
          <w:sz w:val="24"/>
        </w:rPr>
        <w:tab/>
        <w:t xml:space="preserve">Est-ce que ceci est clair pour vous? Je Suis venu à des milliers d'êtres au cours des siècles car J'ai tenu Ma Parole et Je resterai toujours avec vous. </w:t>
      </w:r>
    </w:p>
    <w:p>
      <w:pPr>
        <w:pStyle w:val="Normal"/>
        <w:jc w:val="both"/>
        <w:rPr/>
      </w:pPr>
      <w:r>
        <w:rPr>
          <w:sz w:val="24"/>
        </w:rPr>
        <w:t xml:space="preserve"> </w:t>
      </w:r>
      <w:r>
        <w:rPr>
          <w:sz w:val="24"/>
        </w:rPr>
        <w:tab/>
        <w:t xml:space="preserve">J'ai dit: "Appelez-Moi et Je répondrai". J'ai également tenu cette Promesse. Je tiendrai toutes les Promesses que J'ai faites à la Vie et Je répondrai toujours à la vie qui M'invoque car AY AM, Je suis avec votre Vie pour toujours. </w:t>
      </w:r>
    </w:p>
    <w:p>
      <w:pPr>
        <w:pStyle w:val="Normal"/>
        <w:jc w:val="both"/>
        <w:rPr>
          <w:sz w:val="24"/>
        </w:rPr>
      </w:pPr>
      <w:r>
        <w:rPr>
          <w:sz w:val="24"/>
        </w:rPr>
        <w:t xml:space="preserve"> </w:t>
      </w:r>
      <w:r>
        <w:rPr>
          <w:sz w:val="24"/>
        </w:rPr>
        <w:tab/>
        <w:t xml:space="preserve">Lorsque J'ai dit: "AY AM, Je Suis la Voie, la Vie et la Vérité", J'ai exprimé très exactement Ma Pensée. AY AM, Je Suis la Lumière de cette Présence AY AM qui brille au-dessus de toute forme humaine qui se manifeste ou se manifestera dans ce monde. Je Suis "UN" avec cette Puissante Présence AY AM de chaque être et, comme Mon corps est Pure Lumière, Je Suis donc cette Lumière. Ma Compréhension de la Vie M'a donné le Pouvoir qui M'a permis d'atteindre la Victoire de l'Ascension. AY AM, Je Suis donc la Voie de l'Ascension! Mes Paroles sont la Vie, Elles sont la Vérité concernant la Vie : AY AM, Je Suis la Vérité dans les Affirmations que J'ai faites et qui doivent servir d'exemples pour l'humanité. </w:t>
      </w:r>
    </w:p>
    <w:p>
      <w:pPr>
        <w:pStyle w:val="Normal"/>
        <w:jc w:val="both"/>
        <w:rPr/>
      </w:pPr>
      <w:r>
        <w:rPr>
          <w:sz w:val="24"/>
        </w:rPr>
        <w:tab/>
        <w:t xml:space="preserve">Il n'y a qu'une seule Présence AY AM qui est Infinie, car il n'y a que la Vie Unique, l'Unique Énergie, l'Unique Substance mais que Moi Je nomme la Vie. Puisque AY AM, Je Suis la Vie, Je Suis la Lumière, la Voie et la Vérité de cette Vie que Je Suis. </w:t>
      </w:r>
    </w:p>
    <w:p>
      <w:pPr>
        <w:pStyle w:val="Normal"/>
        <w:jc w:val="both"/>
        <w:rPr>
          <w:sz w:val="24"/>
        </w:rPr>
      </w:pPr>
      <w:r>
        <w:rPr>
          <w:sz w:val="24"/>
        </w:rPr>
        <w:t xml:space="preserve"> </w:t>
      </w:r>
      <w:r>
        <w:rPr>
          <w:sz w:val="24"/>
        </w:rPr>
        <w:tab/>
        <w:t xml:space="preserve">"AY AM", cet "AY AM, Je Suis", ce "Je Suis" pour la Terre. AY AM, Je Suis la Vie, donc AY AM Je Suis en vous! Puisque vous êtes la Vie, alors vous êtes en Moi. Puisque vous et Moi nous sommes la Vie, alors ensemble nous sommes dans le Père, la Flamme Spontanée du Grand Soleil Central, dont la Souveraineté Suprême s'étend partout et à tout. </w:t>
      </w:r>
    </w:p>
    <w:p>
      <w:pPr>
        <w:pStyle w:val="Normal"/>
        <w:jc w:val="both"/>
        <w:rPr>
          <w:sz w:val="24"/>
        </w:rPr>
      </w:pPr>
      <w:r>
        <w:rPr>
          <w:sz w:val="24"/>
        </w:rPr>
      </w:r>
    </w:p>
    <w:p>
      <w:pPr>
        <w:pStyle w:val="Normal"/>
        <w:jc w:val="both"/>
        <w:rPr/>
      </w:pPr>
      <w:r>
        <w:rPr>
          <w:sz w:val="24"/>
        </w:rPr>
        <w:tab/>
        <w:t xml:space="preserve">Lorsque J'ai dit: "AY AM, Je Suis la Porte Ouverte qu'aucun être humain ne peut fermer", Je voulais affirmer exactement ce que ces mots suggèrent, car Mon amour S'épanchant vers votre Vie est la Porte Ouverte qui vous permet d'atteindre votre Ascension. C'est la Porte Ouverte qui vous permet de recevoir la réponse à chacun des Appels de votre Cœur, et il n'existe rien au monde qui puisse fermer cette Porte qu'est Mon Amour pour la Vie, votre Vie, la Vie Universelle, la Vie dans la structure même de la Terre! AY AM, Je Suis la Porte Ouverte de cette Flamme de Vie du Grand Soleil Central qui ignore l'interférence de l'humain, rien ne peut fermer cette Porte! </w:t>
      </w:r>
    </w:p>
    <w:p>
      <w:pPr>
        <w:pStyle w:val="Normal"/>
        <w:jc w:val="both"/>
        <w:rPr>
          <w:sz w:val="24"/>
        </w:rPr>
      </w:pPr>
      <w:r>
        <w:rPr>
          <w:sz w:val="24"/>
        </w:rPr>
        <w:tab/>
        <w:t xml:space="preserve">Puisque AY AM, Je Suis la Porte Ouverte de cette Flamme d'Amour Cosmique qui transcende tout concept humain; puisque AY AM, Je Suis la Flamme de la Paix, car Je Suis le Prince de la Paix, alors AY AM, Je Suis cet Amour de la Vie qui est l'Autorité sur tout en ce monde à jamais! AY AM, Je Suis l'Autorité sur toute discorde de création humaine. </w:t>
      </w:r>
    </w:p>
    <w:p>
      <w:pPr>
        <w:pStyle w:val="Normal"/>
        <w:jc w:val="both"/>
        <w:rPr/>
      </w:pPr>
      <w:r>
        <w:rPr>
          <w:sz w:val="24"/>
        </w:rPr>
        <w:tab/>
        <w:t xml:space="preserve">Si vous faites Appel à Ma Conscience de Jésus-Christ Ascensionné, alors la Flamme d'Amour de Mon Cœur enveloppe l'être, la chose, ou les circonstances pour lesquels vous faites cet Appel. Vous pouvez avoir recours à Ma Conscience Ascensionnée pour vous-même, pour ceux que vous aimez, pour un peuple, une nation ou le monde. </w:t>
      </w:r>
    </w:p>
    <w:p>
      <w:pPr>
        <w:pStyle w:val="Normal"/>
        <w:jc w:val="both"/>
        <w:rPr>
          <w:sz w:val="24"/>
        </w:rPr>
      </w:pPr>
      <w:r>
        <w:rPr>
          <w:sz w:val="24"/>
        </w:rPr>
        <w:tab/>
      </w:r>
    </w:p>
    <w:p>
      <w:pPr>
        <w:pStyle w:val="Normal"/>
        <w:jc w:val="both"/>
        <w:rPr/>
      </w:pPr>
      <w:r>
        <w:rPr>
          <w:sz w:val="24"/>
        </w:rPr>
        <w:tab/>
        <w:t xml:space="preserve">Lorsque J'ai dit: "AY AM, Je Suis la Résurrection et la Vie", Je voulais faire comprendre que la Flamme d'Amour de Mon Cœur est l'Autorité et le Pouvoir qui hausse la vibration de l'Énergie de n'importe quel foyer de concentration, et que J'en prends le Commandement pour restituer cette Énergie à la fonction à laquelle elle était destinée pour produire la Perfection et l'Accomplissement du Plan Divin. </w:t>
      </w:r>
    </w:p>
    <w:p>
      <w:pPr>
        <w:pStyle w:val="Normal"/>
        <w:jc w:val="both"/>
        <w:rPr>
          <w:sz w:val="24"/>
        </w:rPr>
      </w:pPr>
      <w:r>
        <w:rPr>
          <w:sz w:val="24"/>
        </w:rPr>
        <w:t xml:space="preserve"> </w:t>
      </w:r>
      <w:r>
        <w:rPr>
          <w:sz w:val="24"/>
        </w:rPr>
        <w:tab/>
        <w:t xml:space="preserve">Par la répétition de cette Affirmation: "AY AM, Je Suis la Résurrection et la Vie", Ma Flamme d'Amour, la Flamme de Ma Vie, qui est l'Autorité sur toute manifestation en ce monde, hausse la vibration de n'importe quelle quantité d'énergie jusqu'au taux vibratoire où elle exprime cette Perfection que Je Suis, dans l'Octave des Maîtres Ascensionnés de la Vie où Je réside maintenant. </w:t>
      </w:r>
    </w:p>
    <w:p>
      <w:pPr>
        <w:pStyle w:val="Normal"/>
        <w:jc w:val="both"/>
        <w:rPr/>
      </w:pPr>
      <w:r>
        <w:rPr>
          <w:sz w:val="24"/>
        </w:rPr>
        <w:tab/>
        <w:t xml:space="preserve">Par l'emploi de cette Affirmation, vous pouvez libérer l'Énergie de n'importe quel ensemble de circonstances des concepts humains qui lui ont été imposés, et la faire servir à une action constructive pour l'Accomplissement du Plan Divin. C'est une opération analogue à celle qui consiste à détourner le cours d'une rivière et à faire prendre à ses eaux la direction d'un autre fleuve. </w:t>
      </w:r>
    </w:p>
    <w:p>
      <w:pPr>
        <w:pStyle w:val="Normal"/>
        <w:jc w:val="both"/>
        <w:rPr>
          <w:sz w:val="24"/>
        </w:rPr>
      </w:pPr>
      <w:r>
        <w:rPr>
          <w:sz w:val="24"/>
        </w:rPr>
        <w:t xml:space="preserve"> </w:t>
      </w:r>
      <w:r>
        <w:rPr>
          <w:sz w:val="24"/>
        </w:rPr>
        <w:tab/>
        <w:t xml:space="preserve">"AY AM, Je Suis la Résurrection et la Vie" est une des Affirmations les plus Puissantes que J'ai données. Elle dépasse le cadre de Ma propre Ascension. Elle signifie plus que Ma Propre Résurrection car Elle indique que Ma Flamme d'Amour est l'Autorité Cosmique et la Puissance qui peut faire monter n'importe quel Courant de Vie vers la Perfection et l'Accomplissement du Plan Divin. </w:t>
      </w:r>
    </w:p>
    <w:p>
      <w:pPr>
        <w:pStyle w:val="Normal"/>
        <w:jc w:val="both"/>
        <w:rPr/>
      </w:pPr>
      <w:r>
        <w:rPr>
          <w:sz w:val="24"/>
        </w:rPr>
        <w:t xml:space="preserve"> </w:t>
      </w:r>
      <w:r>
        <w:rPr>
          <w:sz w:val="24"/>
        </w:rPr>
        <w:tab/>
        <w:t xml:space="preserve">En disant: "AY AM, Je Suis la Vie", J'ai ajouté: "AY AM, Je Suis la Résurrection", parce que cette Énergie serait élevée au-dessus des qualifications humaines dans la vibration de la Lumière et de ce qui est Divin. J'ai déclaré que cette Énergie serait élevée et que cette Vie retournerait à la Flamme Spontanée dont elle est issue. </w:t>
      </w:r>
    </w:p>
    <w:p>
      <w:pPr>
        <w:pStyle w:val="Normal"/>
        <w:jc w:val="both"/>
        <w:rPr>
          <w:sz w:val="24"/>
        </w:rPr>
      </w:pPr>
      <w:r>
        <w:rPr>
          <w:sz w:val="24"/>
        </w:rPr>
      </w:r>
    </w:p>
    <w:p>
      <w:pPr>
        <w:pStyle w:val="Normal"/>
        <w:jc w:val="both"/>
        <w:rPr/>
      </w:pPr>
      <w:r>
        <w:rPr>
          <w:sz w:val="24"/>
        </w:rPr>
        <w:tab/>
        <w:t>Lorsque J'ait dit: "La Lumière du corps est dans l'Œil, et si ton Œil est Unique, ton corps sera inondé de Lumière", J'ai exprimé très exactement Ma pensée.</w:t>
      </w:r>
    </w:p>
    <w:p>
      <w:pPr>
        <w:pStyle w:val="Normal"/>
        <w:jc w:val="both"/>
        <w:rPr>
          <w:sz w:val="24"/>
        </w:rPr>
      </w:pPr>
      <w:r>
        <w:rPr>
          <w:sz w:val="24"/>
        </w:rPr>
        <w:tab/>
        <w:t xml:space="preserve">La Lumière du corps vient de la Puissante Présence AY AM, et si votre attention est fixée sur la Présence, si vous regardez la Présence avec persistance, la Lumière que vous absorberez dans votre corps par la contemplation de la Source dont la Lumière du corps est venue transmutera votre corps en Lumière. </w:t>
      </w:r>
    </w:p>
    <w:p>
      <w:pPr>
        <w:pStyle w:val="Normal"/>
        <w:jc w:val="both"/>
        <w:rPr>
          <w:sz w:val="24"/>
        </w:rPr>
      </w:pPr>
      <w:r>
        <w:rPr>
          <w:sz w:val="24"/>
        </w:rPr>
      </w:r>
    </w:p>
    <w:p>
      <w:pPr>
        <w:pStyle w:val="Normal"/>
        <w:jc w:val="both"/>
        <w:rPr>
          <w:sz w:val="24"/>
        </w:rPr>
      </w:pPr>
      <w:r>
        <w:rPr>
          <w:sz w:val="24"/>
        </w:rPr>
        <w:tab/>
        <w:t xml:space="preserve">Lorsque J'ai dit: "Maintenant, vous êtes les Fils de Dieu", Je le pensais. Que pourriez-vous être d'autre ? Vous êtes une projection de cette Puissante, Merveilleuse, Adorable Présence AY AM! La Source de tout. Au point où vous en êtes, vous savez que votre Présence est votre Père et votre Mère. Personne ne vous a donné et ne vous donne la Vie que votre Puissante Présence AY AM! </w:t>
      </w:r>
    </w:p>
    <w:p>
      <w:pPr>
        <w:pStyle w:val="Normal"/>
        <w:jc w:val="both"/>
        <w:rPr>
          <w:sz w:val="24"/>
        </w:rPr>
      </w:pPr>
      <w:r>
        <w:rPr>
          <w:sz w:val="24"/>
        </w:rPr>
      </w:r>
    </w:p>
    <w:p>
      <w:pPr>
        <w:pStyle w:val="Normal"/>
        <w:jc w:val="both"/>
        <w:rPr>
          <w:sz w:val="24"/>
        </w:rPr>
      </w:pPr>
      <w:r>
        <w:rPr>
          <w:sz w:val="24"/>
        </w:rPr>
        <w:tab/>
        <w:t xml:space="preserve">Lorsque J'ai dit: "Toutes les choses que Je fais, toute l'humanité les fera", Je le pensais aussi puissamment que les autres Affirmations que J'ai données. L'Accomplissement du Plan Divin de la Vie, le Fiat Cosmique pour chaque Flamme de Vie Individualisée à partir du Grand Soleil Central, est que tous fassent ce que Je fis. </w:t>
      </w:r>
    </w:p>
    <w:p>
      <w:pPr>
        <w:pStyle w:val="Normal"/>
        <w:jc w:val="both"/>
        <w:rPr/>
      </w:pPr>
      <w:r>
        <w:rPr>
          <w:sz w:val="24"/>
        </w:rPr>
        <w:tab/>
        <w:t xml:space="preserve">En passant dans la Substance et l'Énergie de ce monde par l'incorporation ici-bas, cette Flamme doit devenir une Bénédiction pour tout par l'Expansion de son Amour. Je veux dire que l'Amour Cosmique du Grand Soleil Central, en passant par le Corps Électronique, puis par la structure physique, donne Sa Bénédiction à l'atmosphère de la Terre et à toute substance que vous contactez. Un jour, en persistant dans cette Expansion, vous deviendrez cette Perfection de la Vie que JE SUIS maintenant. Le Plan Divin de la Vie est la manifestation de Sa Propre Perfection, n'est-ce pas? </w:t>
      </w:r>
    </w:p>
    <w:p>
      <w:pPr>
        <w:pStyle w:val="Normal"/>
        <w:jc w:val="both"/>
        <w:rPr>
          <w:sz w:val="24"/>
        </w:rPr>
      </w:pPr>
      <w:r>
        <w:rPr>
          <w:sz w:val="24"/>
        </w:rPr>
        <w:t xml:space="preserve"> </w:t>
      </w:r>
      <w:r>
        <w:rPr>
          <w:sz w:val="24"/>
        </w:rPr>
        <w:tab/>
        <w:t xml:space="preserve">J'ai dit: "Soyez Parfaits , comme le Père qui est dans le Ciel est Parfait", comme votre Puissante Présence AY AM! Dans l'Harmonie du Corps Causal, demeurant dans son Octave propre de Lumière, est situé le Foyer de la Perfection du Grand Soleil Central, qui Se répand par les formes physiques sur la Terre. Lorsque l'Harmonie sera suffisamment grande dans ces formes, votre seul regard sera une Bénédiction là où il se posera: tous ceux qui s'harmonisent deviendront Parfaits. </w:t>
      </w:r>
    </w:p>
    <w:p>
      <w:pPr>
        <w:pStyle w:val="Normal"/>
        <w:jc w:val="both"/>
        <w:rPr>
          <w:sz w:val="24"/>
        </w:rPr>
      </w:pPr>
      <w:r>
        <w:rPr>
          <w:sz w:val="24"/>
        </w:rPr>
      </w:r>
    </w:p>
    <w:p>
      <w:pPr>
        <w:pStyle w:val="Normal"/>
        <w:jc w:val="both"/>
        <w:rPr>
          <w:sz w:val="24"/>
        </w:rPr>
      </w:pPr>
      <w:r>
        <w:rPr>
          <w:sz w:val="24"/>
        </w:rPr>
        <w:tab/>
        <w:t xml:space="preserve">Mes Bien Aimés, les Affirmations que J'ai données énoncent la Loi de la Vie. Elles sont la Loi de Ma Vie. Elles sont la Loi pour toute Vie et Je Suis Venu pour donner la Maîtrise, la Liberté, la Perfection, la Puissance et les Pouvoirs de cette Vie qui est en Moi! </w:t>
      </w:r>
    </w:p>
    <w:p>
      <w:pPr>
        <w:pStyle w:val="Normal"/>
        <w:jc w:val="both"/>
        <w:rPr/>
      </w:pPr>
      <w:r>
        <w:rPr>
          <w:sz w:val="24"/>
        </w:rPr>
        <w:t xml:space="preserve"> </w:t>
      </w:r>
      <w:r>
        <w:rPr>
          <w:sz w:val="24"/>
        </w:rPr>
        <w:tab/>
        <w:t xml:space="preserve">"Les Œuvres que Je fis, vous Les ferez aussi, et de plus grandes choses vous ferez". Je savais de quoi Je parlais en faisant cette Promesse car, comme Moi, vous savez maintenant que l'Amour est la Perfection qui grandit sans cesse et qui comble d'un Bonheur Permanent tous les êtres. </w:t>
      </w:r>
    </w:p>
    <w:p>
      <w:pPr>
        <w:pStyle w:val="Normal"/>
        <w:jc w:val="both"/>
        <w:rPr>
          <w:sz w:val="24"/>
        </w:rPr>
      </w:pPr>
      <w:r>
        <w:rPr>
          <w:sz w:val="24"/>
        </w:rPr>
        <w:tab/>
        <w:t xml:space="preserve">Votre voyage en ce monde n'a pas pour but exclusif la satisfaction de vos désirs personnels humains. Non, le but de votre voyage ici-bas est d'intensifier la Perfection par l'Expansion de la Flamme de votre propre Vie. Vous êtes ici pour bénir, par votre Amour, tout ce que vous contactez. </w:t>
      </w:r>
    </w:p>
    <w:p>
      <w:pPr>
        <w:pStyle w:val="Normal"/>
        <w:jc w:val="both"/>
        <w:rPr/>
      </w:pPr>
      <w:r>
        <w:rPr>
          <w:sz w:val="24"/>
        </w:rPr>
        <w:tab/>
        <w:t xml:space="preserve">Lorsque vous aurez intensifié jusqu'à un certain degré la Flamme de votre Cœur, et que la substance de vos corps sera purifiée et sera devenue lumineuse, vous ferez votre Ascension dans l'Octave Supérieure de Vie. Dans ce Plan de Vie, libérés des conditions discordantes d'en-bas, vous continuerez à répandre la Flamme d'Amour du Cœur de la Création en dotant l'Univers de manifestations qui, par Leur Beauté et Leur Magnificence, feront la Joie et le Bonheur de tous. </w:t>
      </w:r>
    </w:p>
    <w:p>
      <w:pPr>
        <w:pStyle w:val="Normal"/>
        <w:jc w:val="both"/>
        <w:rPr>
          <w:sz w:val="24"/>
        </w:rPr>
      </w:pPr>
      <w:r>
        <w:rPr>
          <w:sz w:val="24"/>
        </w:rPr>
        <w:tab/>
      </w:r>
    </w:p>
    <w:p>
      <w:pPr>
        <w:pStyle w:val="Normal"/>
        <w:jc w:val="both"/>
        <w:rPr/>
      </w:pPr>
      <w:r>
        <w:rPr>
          <w:sz w:val="24"/>
        </w:rPr>
        <w:tab/>
        <w:t xml:space="preserve">Pourquoi persister à vivre dans la disccorde de la vie des sens, donnant satisfaction aux appétits et aux sentiments inférieurs de la nature humaine, alors que chacun de vos Courants de vie possède, dans vos Cœurs Bénis, un ancrage de la Flamme Spontanée? Cette Flamme, si Elle est appelée constamment en Action extérieure, peut faire de vous des Êtres Magnifiques, déployant une Maîtrise, une Victoire, et des Accomplissements Éclatants. </w:t>
      </w:r>
    </w:p>
    <w:p>
      <w:pPr>
        <w:pStyle w:val="Normal"/>
        <w:jc w:val="both"/>
        <w:rPr>
          <w:sz w:val="24"/>
        </w:rPr>
      </w:pPr>
      <w:r>
        <w:rPr>
          <w:sz w:val="24"/>
        </w:rPr>
        <w:tab/>
        <w:t xml:space="preserve">Mes Bien Aimés, en vivant exclusivement pour la Glorification de la Source d'où vous êtes issus, en vivant pour expandre la Flamme Spontanée, tous les Pouvoirs de la Liberté seront vôtres; la Maîtrise naturelle de la Vie vous ouvrira partout les Portes vers la Perfection de l'Univers qui vous environne. </w:t>
      </w:r>
    </w:p>
    <w:p>
      <w:pPr>
        <w:pStyle w:val="Normal"/>
        <w:jc w:val="both"/>
        <w:rPr>
          <w:sz w:val="24"/>
        </w:rPr>
      </w:pPr>
      <w:r>
        <w:rPr>
          <w:sz w:val="24"/>
        </w:rPr>
        <w:tab/>
      </w:r>
    </w:p>
    <w:p>
      <w:pPr>
        <w:pStyle w:val="Normal"/>
        <w:jc w:val="both"/>
        <w:rPr>
          <w:sz w:val="24"/>
        </w:rPr>
      </w:pPr>
      <w:r>
        <w:rPr>
          <w:sz w:val="24"/>
        </w:rPr>
        <w:tab/>
        <w:t xml:space="preserve">Aux périodes où ceux du monde extérieur ont l'attention fixée sur Mon Courant de Vie, c'est un Grand Privilège pour Moi d'intensifier l'Expansion de Mon Amour vers ceux qui M'aiment et qui acceptent Ma Réalité. Quant à ceux qui M'ignorent ou qui croient qu'ils ne M'aiment pas, Je sais que rien au monde, quelles que soient la densité et la qualification de leur création humaine, rien ne peut M'empêcher d'envelopper ces êtres de la Flamme de Mon Amour. </w:t>
      </w:r>
    </w:p>
    <w:p>
      <w:pPr>
        <w:pStyle w:val="Normal"/>
        <w:jc w:val="both"/>
        <w:rPr/>
      </w:pPr>
      <w:r>
        <w:rPr>
          <w:sz w:val="24"/>
        </w:rPr>
        <w:tab/>
        <w:t xml:space="preserve">Toute Vie qui est venue ou viendra sur la Terre sera toujours enveloppée de Mon Amour. Comme Moi, vous pouvez inonder la Terre de la Flamme du Cœur, et la discorde sera progressivement éliminée. Cette Bien Aimée Présence AY AM qui vous domine, votre Corps Mental Supérieur, les Maîtres Ascensionnés et les Êtres Cosmiques, Nous n'avons pas à demander la permission à qui que ce soit pour agir dans ce monde! Nous répandons Notre Amour et Notre Lumière! Nous donnons Notre Bénédiction et notre Perfection! Comme un Océan de Flamme, Notre Substance attend qu'une ouverture Lui soit offerte pour Se déverser, car la Loi Cosmique exige qu'un Appel soit fait à Notre Octave avant que Nous puissions donner de l'Assistance: étant donné que les humains se sont détournés volontairement de leur Divinité et de Sa Perfection, il faut qu'ils y reviennent de leur plein gré! </w:t>
      </w:r>
    </w:p>
    <w:p>
      <w:pPr>
        <w:pStyle w:val="Normal"/>
        <w:jc w:val="both"/>
        <w:rPr>
          <w:sz w:val="24"/>
        </w:rPr>
      </w:pPr>
      <w:r>
        <w:rPr>
          <w:sz w:val="24"/>
        </w:rPr>
      </w:r>
    </w:p>
    <w:p>
      <w:pPr>
        <w:pStyle w:val="Normal"/>
        <w:jc w:val="both"/>
        <w:rPr>
          <w:sz w:val="24"/>
        </w:rPr>
      </w:pPr>
      <w:r>
        <w:rPr>
          <w:sz w:val="24"/>
        </w:rPr>
        <w:tab/>
        <w:t xml:space="preserve">Bien Aimés, ce que Je vais vous dire doit être un encouragement pour vous. </w:t>
      </w:r>
    </w:p>
    <w:p>
      <w:pPr>
        <w:pStyle w:val="Normal"/>
        <w:jc w:val="both"/>
        <w:rPr>
          <w:sz w:val="24"/>
        </w:rPr>
      </w:pPr>
      <w:r>
        <w:rPr>
          <w:sz w:val="24"/>
        </w:rPr>
        <w:tab/>
        <w:t xml:space="preserve">La Grande Loi Cosmique ne permet pas aux forces destructives de dépasser certaines limites; lorsque celles-ci sont atteintes, ces forces sont refoulées vers leur point d'émission. Or, certaines forces destructives ont déjà atteint ces limites. Les humains ont a peu près épuisé leur capacité de créer des moyens de destruction. Par l'intensification de la Lumière Cosmique dans l'atmosphère de la Terre, la vibration destructive produite par certaines inventions est refoulée sur les corps et les cerveaux de ceux qui les ont faites, entraînant dans la destruction ces êtres avant que la masse de l'humanité ne puisse en être affectée. </w:t>
      </w:r>
    </w:p>
    <w:p>
      <w:pPr>
        <w:pStyle w:val="Normal"/>
        <w:jc w:val="both"/>
        <w:rPr>
          <w:sz w:val="24"/>
        </w:rPr>
      </w:pPr>
      <w:r>
        <w:rPr>
          <w:sz w:val="24"/>
        </w:rPr>
        <w:tab/>
        <w:t xml:space="preserve">Pour illustrer cela, imaginez un bassin rempli d'eau et dans lequel on a jeté une pierre. Les vagues concentriques formées autour du point de chute s'éloignent jusqu'au bord du bassin et reviennent vers leur point de départ. Si plusieurs pierres sont jetées successivement, les vagues émises rencontrent les précédentes qui reviennent, elles sont empêchées d'atteindre les bords du bassin et sont ramenées rapidement vers leur point de départ. </w:t>
      </w:r>
    </w:p>
    <w:p>
      <w:pPr>
        <w:pStyle w:val="Normal"/>
        <w:jc w:val="both"/>
        <w:rPr>
          <w:sz w:val="24"/>
        </w:rPr>
      </w:pPr>
      <w:r>
        <w:rPr>
          <w:sz w:val="24"/>
        </w:rPr>
        <w:tab/>
        <w:t xml:space="preserve">C'est ce qui se passe actuellement avec les émissions destructives de l'humanité, et c'est heureux qu'il en soit ainsi! </w:t>
      </w:r>
    </w:p>
    <w:p>
      <w:pPr>
        <w:pStyle w:val="Normal"/>
        <w:jc w:val="both"/>
        <w:rPr/>
      </w:pPr>
      <w:r>
        <w:rPr>
          <w:sz w:val="24"/>
        </w:rPr>
        <w:tab/>
        <w:t xml:space="preserve">Mais il est préférable de garder votre attention sur les Activités de Notre Octave de Vie. Je tiens à vous dire que Notre Image devient une Activité Impérissable, Auto- Lumineuse et toujours Croissante, lorsque vous faites la Visualisation de Ma Présence Lumineuse ou de Celle d'un autre Maître Ascensionné ou d'un Être Cosmique. </w:t>
      </w:r>
    </w:p>
    <w:p>
      <w:pPr>
        <w:pStyle w:val="Normal"/>
        <w:jc w:val="both"/>
        <w:rPr>
          <w:sz w:val="24"/>
        </w:rPr>
      </w:pPr>
      <w:r>
        <w:rPr>
          <w:sz w:val="24"/>
        </w:rPr>
        <w:tab/>
        <w:t xml:space="preserve">Ainsi, l'atmosphère de la Terre se trouve chargée en permanence de Notre Conscience de Maîtres Ascensionnés et de la Perfection de Notre Octave de Vie. Pensez à cela lorsque vous visualisez Notre Présence Lumineuse autour d'une personne ou d'une localité; ordonnez que notre Perfection de Maîtres Ascensionnés soit ancrée là pour toujours et qu'elle Se répande indéfiniment. </w:t>
      </w:r>
    </w:p>
    <w:p>
      <w:pPr>
        <w:pStyle w:val="Normal"/>
        <w:jc w:val="both"/>
        <w:rPr/>
      </w:pPr>
      <w:r>
        <w:rPr>
          <w:sz w:val="24"/>
        </w:rPr>
        <w:tab/>
        <w:t xml:space="preserve">Ne croyez pas que Notre Activité s'évanouisse au moment où vous arrêtez votre Visualisation; ce n'est pas le cas! Conformément à l'Action de la Loi, lorsque vous avez visualisé Notre Présence Lumineuse, vous avez ancré de manière permanente la Substance de notre Octave dans ce monde; cette Substance continue à croître et Se développe comme une plante parce que la Loi de Notre Octave commande l'Expansion de la Perfection. Toute l'Énergie et la Substance de Notre Octave produit la Perfection Permanante et toujours Croissante. </w:t>
      </w:r>
    </w:p>
    <w:p>
      <w:pPr>
        <w:pStyle w:val="Normal"/>
        <w:jc w:val="both"/>
        <w:rPr>
          <w:sz w:val="24"/>
        </w:rPr>
      </w:pPr>
      <w:r>
        <w:rPr>
          <w:sz w:val="24"/>
        </w:rPr>
        <w:tab/>
        <w:t xml:space="preserve">Aussi, souvenez-vous qu'en Les attirant dans votre octave, vous y fixez quelque chose qui n'arrêtera pas de se développer, et personne au monde ne peut s'y opposer. </w:t>
      </w:r>
    </w:p>
    <w:p>
      <w:pPr>
        <w:pStyle w:val="Normal"/>
        <w:jc w:val="both"/>
        <w:rPr>
          <w:sz w:val="24"/>
        </w:rPr>
      </w:pPr>
      <w:r>
        <w:rPr>
          <w:sz w:val="24"/>
        </w:rPr>
      </w:r>
    </w:p>
    <w:p>
      <w:pPr>
        <w:pStyle w:val="Normal"/>
        <w:jc w:val="both"/>
        <w:rPr/>
      </w:pPr>
      <w:r>
        <w:rPr>
          <w:sz w:val="24"/>
        </w:rPr>
        <w:tab/>
        <w:t xml:space="preserve">Il faut bien comprendre qu'en ouvrant la Porte de Notre Octave par la Visualisation de Notre Présence Lumineuse, Notre Substance, qui est revêtue de la Flamme d'Amour de Nos Cœurs, S'établit et Se maintient éternellement en ce monde. À vous qui avez pratiqué cette Visualisation depuis des mois ou des années, Nous offrons toute notre Gratitude et Nous vous encourageons à persister dans ce Service. </w:t>
      </w:r>
    </w:p>
    <w:p>
      <w:pPr>
        <w:pStyle w:val="Normal"/>
        <w:jc w:val="both"/>
        <w:rPr>
          <w:sz w:val="24"/>
        </w:rPr>
      </w:pPr>
      <w:r>
        <w:rPr>
          <w:sz w:val="24"/>
        </w:rPr>
        <w:t xml:space="preserve"> </w:t>
      </w:r>
      <w:r>
        <w:rPr>
          <w:sz w:val="24"/>
        </w:rPr>
        <w:tab/>
        <w:t xml:space="preserve">Dès que Notre Perfection est attirée dans votre octave, l'Action Permanente et toujours Croissante de Notre Vie S'établit, Se développe et élève tout dans la Perfection. C'est ce que Je voulais dire par les mots: "Lorsque Je serai élevé, J'attirerai toute l'humanité à Moi." </w:t>
      </w:r>
    </w:p>
    <w:p>
      <w:pPr>
        <w:pStyle w:val="Normal"/>
        <w:jc w:val="both"/>
        <w:rPr>
          <w:sz w:val="24"/>
        </w:rPr>
      </w:pPr>
      <w:r>
        <w:rPr>
          <w:sz w:val="24"/>
        </w:rPr>
      </w:r>
    </w:p>
    <w:p>
      <w:pPr>
        <w:pStyle w:val="Normal"/>
        <w:jc w:val="both"/>
        <w:rPr/>
      </w:pPr>
      <w:r>
        <w:rPr>
          <w:sz w:val="24"/>
        </w:rPr>
        <w:tab/>
        <w:t xml:space="preserve">Comme Je vous l'ai déjà expliqué, l'Enregistrement Éthérique de Mon Ascension au-dessus de la Colline de Béthanie est un Enregistrement Éthérique Vivant et Vibrant qui persistera jusqu'à ce que toute l'humanité soit élevée dans la Perfection de l'Ascension. Croyez-vous que J'ai établi cet Enregistrement et que Je permettrais à l'une ou l'autre création humaine de l'effacer au bout de quelques siècles? Non! Ce n'est pas ainsi que la Perfection de la Vie agit. </w:t>
      </w:r>
    </w:p>
    <w:p>
      <w:pPr>
        <w:pStyle w:val="Normal"/>
        <w:jc w:val="both"/>
        <w:rPr/>
      </w:pPr>
      <w:r>
        <w:rPr>
          <w:sz w:val="24"/>
        </w:rPr>
        <w:tab/>
        <w:t xml:space="preserve">Il y a une multitude de points sur la Terre où de Grands Êtres ont établi au cours des siècles de merveilleuses manifestations de la Grande Perfection de l'Activité de Notre Vie! Ces manifestations sont permanentes et c'est grâce à la Présence de ces Foyers de Perfection, répartis sur le Globe, que la Planète Terre existe toujours, sans cela, elle serait dissoute depuis longtemps. </w:t>
      </w:r>
    </w:p>
    <w:p>
      <w:pPr>
        <w:pStyle w:val="Normal"/>
        <w:jc w:val="both"/>
        <w:rPr>
          <w:sz w:val="24"/>
        </w:rPr>
      </w:pPr>
      <w:r>
        <w:rPr>
          <w:sz w:val="24"/>
        </w:rPr>
        <w:tab/>
        <w:t xml:space="preserve">Ces Puissants Centres d'Activité sont établis par la Perfection de la Vie et par la Loi Cosmique Elle-même, afin d'harmoniser, de contrôler et d'élever ces endroits déterminés. Ils sont une Présence qui maintient l'Autorité de la Vie et Ils constituent l'Intelligence qui gouverne la Planète, en attendant que les humains s'éveillent et donnent l'Obéissance requise pour permettre l'Accomplissement du Plan Divin. </w:t>
      </w:r>
    </w:p>
    <w:p>
      <w:pPr>
        <w:pStyle w:val="Normal"/>
        <w:jc w:val="both"/>
        <w:rPr>
          <w:sz w:val="24"/>
        </w:rPr>
      </w:pPr>
      <w:r>
        <w:rPr>
          <w:sz w:val="24"/>
        </w:rPr>
      </w:r>
    </w:p>
    <w:p>
      <w:pPr>
        <w:pStyle w:val="Normal"/>
        <w:jc w:val="both"/>
        <w:rPr/>
      </w:pPr>
      <w:r>
        <w:rPr>
          <w:sz w:val="24"/>
        </w:rPr>
        <w:tab/>
        <w:t xml:space="preserve">J'ai ancré la Flamme Cosmique de Paix Cosmique dans et autour de tous ceux qui veulent Lui donner Acceptation. En vous, par vous et autour de vous, cette Flamme grandira et prendra possession de la Terre pour la garder dans Son Cœur à jamais. Toute la Terre demeurera dans la Flamme Cosmique de Paix Cosmique de l'Amour Cosmique de Mon Cœur, du Cœur des Maîtres Ascensionnés et des Êtres Cosmiques qui M'assistent. </w:t>
      </w:r>
    </w:p>
    <w:p>
      <w:pPr>
        <w:pStyle w:val="Normal"/>
        <w:jc w:val="both"/>
        <w:rPr>
          <w:sz w:val="24"/>
        </w:rPr>
      </w:pPr>
      <w:r>
        <w:rPr>
          <w:sz w:val="24"/>
        </w:rPr>
        <w:tab/>
        <w:t xml:space="preserve">Mes Bien Aimés, aucun effort sérieux n'est jamais perdu et tous les Appels faits aux Maîtres Ascensionnés ont donné une Réponse: cette Substance est ancrée ici pour toujours et consumera dans l'Univers entier toute création humaine. La Perfection qui a régné sur la Terre sera rétablie et s'unira à Celle de Notre Octave de Vie. </w:t>
      </w:r>
    </w:p>
    <w:p>
      <w:pPr>
        <w:pStyle w:val="Normal"/>
        <w:jc w:val="both"/>
        <w:rPr/>
      </w:pPr>
      <w:r>
        <w:rPr>
          <w:sz w:val="24"/>
        </w:rPr>
        <w:tab/>
        <w:t xml:space="preserve">En vivant dans le sentiment que vous êtes pénétrés et enveloppés par Ma Présence Lumineuse, Je pourrai ancrer en vous une Intensification de la Flamme d'Amour de Mon Cœur chaque fois que vous faites cette Visualisation. Vous serez environnés, pénétrés, protégés et comblés par Mon Amour, Il vous guérira et vous élèvera. Souvenez-vous de Moi et Je vous envelopperai et Je vous rendrai Victorieux. </w:t>
      </w:r>
    </w:p>
    <w:p>
      <w:pPr>
        <w:pStyle w:val="Normal"/>
        <w:jc w:val="both"/>
        <w:rPr>
          <w:sz w:val="24"/>
        </w:rPr>
      </w:pPr>
      <w:r>
        <w:rPr>
          <w:sz w:val="24"/>
        </w:rPr>
        <w:tab/>
      </w:r>
    </w:p>
    <w:p>
      <w:pPr>
        <w:pStyle w:val="Normal"/>
        <w:jc w:val="both"/>
        <w:rPr/>
      </w:pPr>
      <w:r>
        <w:rPr>
          <w:sz w:val="24"/>
        </w:rPr>
        <w:tab/>
        <w:t xml:space="preserve">A la dernière cène, J'ai dit: "Faites ceci en mémoire de Moi". C'était pour attirer l'attention sur Moi afin que Je puisse intensifier la Flamme d'Amour de Ma Vie en chacun de ceux qui étaient présents, et que Je puisse les élever toujours plus haut jusqu'à leur Victoire de l'Ascension. Maintenant, Je vous fais la même offre! Je répète: "Visualisez Ma Présence Lumineuse, faites Appel à Ma Maîtrise, à Mon Amour, à Ma Puissance et à Mes Pouvoirs! Employez Ma Conscience de Jésus-Christ Ascensionné et cette Perfection que Je Suis car AY AM, Je Suis cette Puissante Présence AY AM! Faites cela en mémoire de Moi afin de Me donner le Contact qui Me permettra de vous envoyer une plus grande Vague de Mon Amour pour l'Accomplissement de votre Perfection." </w:t>
      </w:r>
    </w:p>
    <w:p>
      <w:pPr>
        <w:pStyle w:val="Normal"/>
        <w:jc w:val="both"/>
        <w:rPr/>
      </w:pPr>
      <w:r>
        <w:rPr>
          <w:sz w:val="24"/>
        </w:rPr>
        <w:tab/>
        <w:t xml:space="preserve">Ne voulez-vous pas Me donner cette possibilité? Ne voulez-vous pas donner cette possibilité aux autres Maîtres Ascensionnés? Ne voulez-vous pas sentir la Vibration de la Force Électronique en vous chaque fois qu'une Vague de Notre Énergie et de Notre Amour vous traverse? Voulez-vous alors réaliser que cette Flamme venant de Notre Octave est ancrée en permanence en vous et autour de vous et qu'Elle commence son Expansion, puis répandez cette Bénédiction sur tout l'Univers et laissez-La croître indéfiniment au travers de vous. </w:t>
      </w:r>
    </w:p>
    <w:p>
      <w:pPr>
        <w:pStyle w:val="Normal"/>
        <w:jc w:val="both"/>
        <w:rPr/>
      </w:pPr>
      <w:r>
        <w:rPr>
          <w:sz w:val="24"/>
        </w:rPr>
        <w:tab/>
        <w:t xml:space="preserve">Je veux vous donner la Compréhension Profonde de ce qui se passe lorsque vous visualisez la Présence Lumineuse d'un Être Ascensionné ou d'un Être Cosmique dans l'atmosphère de la Terre et lorsque vous acceptez cette Activité. Souvenez-vous que cette Bénédiction et cette Perfection vous sont acquises à jamais, et que cette Assistance vous est donnée ainsi qu'à toute Vie pour toujours! </w:t>
      </w:r>
    </w:p>
    <w:p>
      <w:pPr>
        <w:pStyle w:val="Normal"/>
        <w:jc w:val="both"/>
        <w:rPr>
          <w:sz w:val="24"/>
        </w:rPr>
      </w:pPr>
      <w:r>
        <w:rPr>
          <w:sz w:val="24"/>
        </w:rPr>
        <w:tab/>
        <w:t xml:space="preserve">Par cette Constante Visualisation, vous pouvez éliminer tout ce qui est humain de vos corps. Aucune pensée, aucun sentiment ne pourrait vous affecter, Mes Bien Aimés, si vous vous souveniez toujours de Moi et des Maîtres Ascensionnés qui vous ont offert Leur Aide. </w:t>
      </w:r>
    </w:p>
    <w:p>
      <w:pPr>
        <w:pStyle w:val="Normal"/>
        <w:jc w:val="both"/>
        <w:rPr>
          <w:sz w:val="24"/>
        </w:rPr>
      </w:pPr>
      <w:r>
        <w:rPr>
          <w:sz w:val="24"/>
        </w:rPr>
        <w:tab/>
        <w:t xml:space="preserve">Dès que les limitations humaines veulent s'imposer à votre attention, pensez à Nous et demandez-Nous de prendre leur place; Nous le ferons. Nous attendons pour libérer la Terre! Nous attendons que vous fassiez l'Ascension qui permettra au Plan Divin de S'accomplir pour vous combler de Perfection. Nous attendons pour déployer sur la Terre la Perfection de Notre Octave, afin que la Terre soit de nouveau illuminée par la Lumière émanant du corps de ses habitants. </w:t>
      </w:r>
    </w:p>
    <w:p>
      <w:pPr>
        <w:pStyle w:val="Normal"/>
        <w:jc w:val="both"/>
        <w:rPr/>
      </w:pPr>
      <w:r>
        <w:rPr>
          <w:sz w:val="24"/>
        </w:rPr>
        <w:t xml:space="preserve"> </w:t>
      </w:r>
      <w:r>
        <w:rPr>
          <w:sz w:val="24"/>
        </w:rPr>
        <w:tab/>
        <w:t xml:space="preserve">Je vous en prie, sentez la Flamme d'Amour de Nos Cœurs prenant possession de vous à jamais lorsque vous visualisez Notre Présence Lumineuse. Alors, vous comprendrez la signification de Mes Paroles: "AY AM, Je Suis en vous, vous êtes en Moi et ensemble Nous sommes dans le Père, la Glorieuse Présence AY AM Infinie!" </w:t>
      </w:r>
    </w:p>
    <w:p>
      <w:pPr>
        <w:pStyle w:val="Normal"/>
        <w:jc w:val="both"/>
        <w:rPr>
          <w:sz w:val="24"/>
        </w:rPr>
      </w:pPr>
      <w:r>
        <w:rPr>
          <w:sz w:val="24"/>
        </w:rPr>
        <w:tab/>
      </w:r>
    </w:p>
    <w:p>
      <w:pPr>
        <w:pStyle w:val="Normal"/>
        <w:jc w:val="both"/>
        <w:rPr/>
      </w:pPr>
      <w:r>
        <w:rPr>
          <w:sz w:val="24"/>
        </w:rPr>
        <w:tab/>
        <w:t xml:space="preserve">Lorsque votre attention est fixée sur Moi et que Ma Force Électronique vous traverse, que Ma Radiation vous est sensible, ne Suis-Je pas alors plus près de vous que votre souffle, que vos mains et vos pieds? N'avez-vous pas le sentiment intense de Ma Présence? </w:t>
      </w:r>
    </w:p>
    <w:p>
      <w:pPr>
        <w:pStyle w:val="Normal"/>
        <w:jc w:val="both"/>
        <w:rPr>
          <w:sz w:val="24"/>
        </w:rPr>
      </w:pPr>
      <w:r>
        <w:rPr>
          <w:sz w:val="24"/>
        </w:rPr>
        <w:tab/>
        <w:t xml:space="preserve">A partir de ce jour, Mon Amour vous inondera de Son Illumination pour votre Libération. Une Intensification de la Paix Cosmique S'établira sur Terre! Tout l'Amour que Je dirige vers vous vous apportera la Flamme Cosmique de Paix Cosmique pour envelopper la Terre. De cette Flamme en surgiront d'autres qui consumeront tout ce qui cache la Gloire de la Présence à la vue des êtres humains. </w:t>
      </w:r>
    </w:p>
    <w:p>
      <w:pPr>
        <w:pStyle w:val="Normal"/>
        <w:jc w:val="both"/>
        <w:rPr>
          <w:sz w:val="24"/>
        </w:rPr>
      </w:pPr>
      <w:r>
        <w:rPr>
          <w:sz w:val="24"/>
        </w:rPr>
      </w:r>
    </w:p>
    <w:p>
      <w:pPr>
        <w:pStyle w:val="Normal"/>
        <w:jc w:val="both"/>
        <w:rPr>
          <w:sz w:val="24"/>
        </w:rPr>
      </w:pPr>
      <w:r>
        <w:rPr>
          <w:sz w:val="24"/>
        </w:rPr>
        <w:tab/>
        <w:t xml:space="preserve">Je vous remercie pour vos Appels et vos Décrets et Je M'en sers au maximum pour toute l'humanité. </w:t>
      </w:r>
    </w:p>
    <w:p>
      <w:pPr>
        <w:pStyle w:val="Normal"/>
        <w:jc w:val="both"/>
        <w:rPr/>
      </w:pPr>
      <w:r>
        <w:rPr>
          <w:sz w:val="24"/>
        </w:rPr>
        <w:tab/>
        <w:t xml:space="preserve">Un jour, il vous sera donné d'entendre la Musique des Sphères Intérieures qui exprime la Joie des Anges et des Êtres Cosmiques parce que, de nouveau sur la Terre, se sont levés des êtres qui aiment leur prochain d'un amour suffisamment désintéressé pour demander la Libération de toute Vie, sans considération pour les erreurs commises. </w:t>
      </w:r>
    </w:p>
    <w:p>
      <w:pPr>
        <w:pStyle w:val="Normal"/>
        <w:jc w:val="both"/>
        <w:rPr/>
      </w:pPr>
      <w:r>
        <w:rPr>
          <w:sz w:val="24"/>
        </w:rPr>
        <w:tab/>
        <w:t xml:space="preserve">Mes Bien Aimés, en établissant Ma Présence Lumineuse, vous pouvez disposer de Ma Flamme de Guérison pour guérir les corps et le mental des peuples, aussi bien qu'imposer la Paix par l'Élément Feu dont Je Suis le Maître. </w:t>
      </w:r>
    </w:p>
    <w:p>
      <w:pPr>
        <w:pStyle w:val="Normal"/>
        <w:jc w:val="both"/>
        <w:rPr/>
      </w:pPr>
      <w:r>
        <w:rPr>
          <w:sz w:val="24"/>
        </w:rPr>
        <w:tab/>
        <w:t xml:space="preserve">C'est une Joie immense de voir la Flamme de Nos Cœurs, de Nos Têtes, de Nos Mains, brûler au travers de l'atmosphère destructive, ruiner les plans et les ordres de destruction, consumer les accumulations sinistres et progresser victorieusement en établissant à jamais la Flamme de la Paix, de la Guérison et de l'Amour Cosmique Suprême. </w:t>
      </w:r>
    </w:p>
    <w:p>
      <w:pPr>
        <w:pStyle w:val="Normal"/>
        <w:jc w:val="both"/>
        <w:rPr/>
      </w:pPr>
      <w:r>
        <w:rPr>
          <w:sz w:val="24"/>
        </w:rPr>
        <w:tab/>
        <w:t xml:space="preserve">Dorénavant, sentez que Ma Présence Lumineuse est la Flamme Cosmique d'Amour, d'Autorité et de Puissance Souveraine imposant la Paix à tout! AY AM, Je Suis la Victoire et la Liberté du Plan Divin Manifesté et Se répandant dans cette octave physique: possédant le monde pour l'élever à la hauteur de Notre Octave! </w:t>
      </w:r>
    </w:p>
    <w:p>
      <w:pPr>
        <w:pStyle w:val="Normal"/>
        <w:jc w:val="both"/>
        <w:rPr>
          <w:sz w:val="24"/>
        </w:rPr>
      </w:pPr>
      <w:r>
        <w:rPr>
          <w:sz w:val="24"/>
        </w:rPr>
        <w:tab/>
        <w:t xml:space="preserve">Je vous remercie pour votre amour, pour vos chants et votre musique! Je vous remercie pour les Appels que vous faites! Je vous remercie pour la visualisation de Ma Présence Lumineuse: ELLE NE FAILLIT JAMAIS! </w:t>
      </w:r>
    </w:p>
    <w:p>
      <w:pPr>
        <w:pStyle w:val="Normal"/>
        <w:jc w:val="both"/>
        <w:rPr>
          <w:sz w:val="24"/>
        </w:rPr>
      </w:pPr>
      <w:r>
        <w:rPr>
          <w:sz w:val="24"/>
        </w:rPr>
        <w:tab/>
        <w:t xml:space="preserve">Vous devez triompher en vous souvenant de Moi. </w:t>
      </w:r>
    </w:p>
    <w:p>
      <w:pPr>
        <w:pStyle w:val="Normal"/>
        <w:jc w:val="both"/>
        <w:rPr>
          <w:sz w:val="24"/>
        </w:rPr>
      </w:pPr>
      <w:r>
        <w:rPr>
          <w:sz w:val="24"/>
        </w:rPr>
        <w:t xml:space="preserve"> </w:t>
      </w:r>
      <w:r>
        <w:rPr>
          <w:sz w:val="24"/>
        </w:rPr>
        <w:tab/>
        <w:t xml:space="preserve">Je répète: Je vous enveloppe dans Mon Amour! Je vous revêts de Ma Lumière! Par Mon Énergie, Je vous soutiens! </w:t>
      </w:r>
    </w:p>
    <w:p>
      <w:pPr>
        <w:pStyle w:val="Normal"/>
        <w:jc w:val="both"/>
        <w:rPr/>
      </w:pPr>
      <w:r>
        <w:rPr>
          <w:sz w:val="24"/>
        </w:rPr>
        <w:tab/>
        <w:t xml:space="preserve">Allez de l’Avant, avec l’Intrépidité, dans votre conquête du Bonheur et du Succès, car la Victoire de la Lumière est votre Destinée Divine, à jamais! </w:t>
      </w:r>
    </w:p>
    <w:p>
      <w:pPr>
        <w:pStyle w:val="Normal"/>
        <w:jc w:val="both"/>
        <w:rPr/>
      </w:pPr>
      <w:r>
        <w:rPr>
          <w:sz w:val="24"/>
        </w:rPr>
        <w:tab/>
        <w:t xml:space="preserve">Au-revoir, Mes Bien Aimés de la Terre! </w:t>
      </w:r>
    </w:p>
    <w:p>
      <w:pPr>
        <w:pStyle w:val="Normal"/>
        <w:jc w:val="both"/>
        <w:rPr>
          <w:sz w:val="24"/>
        </w:rPr>
      </w:pPr>
      <w:r>
        <w:rPr>
          <w:sz w:val="24"/>
        </w:rPr>
        <w:tab/>
        <w:tab/>
        <w:tab/>
        <w:tab/>
        <w:tab/>
      </w:r>
    </w:p>
    <w:p>
      <w:pPr>
        <w:pStyle w:val="Normal"/>
        <w:jc w:val="both"/>
        <w:rPr>
          <w:sz w:val="24"/>
        </w:rPr>
      </w:pPr>
      <w:r>
        <w:rPr>
          <w:sz w:val="24"/>
        </w:rPr>
        <w:t xml:space="preserve"> </w:t>
      </w:r>
      <w:r>
        <w:rPr>
          <w:sz w:val="24"/>
        </w:rPr>
        <w:tab/>
        <w:tab/>
        <w:tab/>
        <w:tab/>
        <w:tab/>
        <w:t xml:space="preserve">Jésus </w:t>
      </w:r>
    </w:p>
    <w:p>
      <w:pPr>
        <w:pStyle w:val="Normal"/>
        <w:jc w:val="both"/>
        <w:rPr>
          <w:sz w:val="24"/>
        </w:rPr>
      </w:pPr>
      <w:r>
        <w:rPr>
          <w:sz w:val="24"/>
        </w:rPr>
      </w:r>
    </w:p>
    <w:p>
      <w:pPr>
        <w:pStyle w:val="Normal"/>
        <w:jc w:val="both"/>
        <w:rPr/>
      </w:pPr>
      <w:r>
        <w:rPr>
          <w:b/>
          <w:bCs/>
          <w:sz w:val="24"/>
        </w:rPr>
        <w:t>Note:</w:t>
      </w:r>
      <w:r>
        <w:rPr>
          <w:sz w:val="24"/>
        </w:rPr>
        <w:t xml:space="preserve"> </w:t>
      </w:r>
    </w:p>
    <w:p>
      <w:pPr>
        <w:pStyle w:val="Normal"/>
        <w:jc w:val="both"/>
        <w:rPr/>
      </w:pPr>
      <w:r>
        <w:rPr>
          <w:sz w:val="24"/>
        </w:rPr>
        <w:tab/>
        <w:t>Cette allocution fut prononcée par Bien Aimé JÉSUS la veille de Noël 1944 et la Paix fut signée le 8 mai 1945. Cette allocution est reprise en mai 1958 à la demande de JÉSUS et ne tardera pas à faire sentir ses effets.</w:t>
      </w:r>
    </w:p>
    <w:p>
      <w:pPr>
        <w:pStyle w:val="Normal"/>
        <w:jc w:val="both"/>
        <w:rPr/>
      </w:pPr>
      <w:r>
        <w:rPr>
          <w:sz w:val="24"/>
        </w:rPr>
        <w:tab/>
        <w:t>A Pâques 1951, JÉSUS a encore développé le thème de la "PRÉSENCE LUMINEUSE" en demandant que la Visualisation soit faite comme "UNE PRÉSENCE DE FEU" ou "FLAMBOYANTE".</w:t>
      </w:r>
    </w:p>
    <w:p>
      <w:pPr>
        <w:pStyle w:val="Normal"/>
        <w:jc w:val="both"/>
        <w:rPr>
          <w:sz w:val="24"/>
        </w:rPr>
      </w:pPr>
      <w:r>
        <w:rPr>
          <w:sz w:val="24"/>
        </w:rPr>
      </w:r>
    </w:p>
    <w:p>
      <w:pPr>
        <w:pStyle w:val="Normal"/>
        <w:jc w:val="both"/>
        <w:rPr/>
      </w:pPr>
      <w:r>
        <w:rPr>
          <w:sz w:val="24"/>
        </w:rPr>
        <w:tab/>
        <w:t>JÉSUS demande que la traduction soit répandue et travaillée pendant les 7 Semaines Sacrées (novembre et décembre).</w:t>
      </w:r>
    </w:p>
    <w:p>
      <w:pPr>
        <w:pStyle w:val="Normal"/>
        <w:jc w:val="both"/>
        <w:rPr>
          <w:sz w:val="24"/>
        </w:rPr>
      </w:pPr>
      <w:r>
        <w:rPr>
          <w:sz w:val="24"/>
        </w:rPr>
      </w:r>
    </w:p>
    <w:p>
      <w:pPr>
        <w:pStyle w:val="Normal"/>
        <w:jc w:val="both"/>
        <w:rPr/>
      </w:pPr>
      <w:r>
        <w:rPr>
          <w:b/>
          <w:bCs/>
          <w:sz w:val="24"/>
        </w:rPr>
        <w:t>Appel:</w:t>
      </w:r>
      <w:r>
        <w:rPr>
          <w:sz w:val="24"/>
        </w:rPr>
        <w:t xml:space="preserve"> "AY AM, Je suis la Porte Ouverte que nul ne peut ferm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bCs/>
          <w:sz w:val="28"/>
          <w:szCs w:val="28"/>
        </w:rPr>
        <w:t xml:space="preserve">BIEN AIMÉ JÉSUS, discours n°13 </w:t>
      </w:r>
    </w:p>
    <w:p>
      <w:pPr>
        <w:pStyle w:val="Normal"/>
        <w:jc w:val="both"/>
        <w:rPr>
          <w:b/>
          <w:b/>
          <w:bCs/>
          <w:sz w:val="24"/>
          <w:szCs w:val="28"/>
        </w:rPr>
      </w:pPr>
      <w:r>
        <w:rPr>
          <w:b/>
          <w:bCs/>
          <w:sz w:val="24"/>
          <w:szCs w:val="28"/>
        </w:rPr>
      </w:r>
    </w:p>
    <w:p>
      <w:pPr>
        <w:pStyle w:val="Normal"/>
        <w:jc w:val="both"/>
        <w:rPr>
          <w:sz w:val="24"/>
        </w:rPr>
      </w:pPr>
      <w:r>
        <w:rPr>
          <w:sz w:val="24"/>
        </w:rPr>
      </w:r>
    </w:p>
    <w:p>
      <w:pPr>
        <w:pStyle w:val="Normal"/>
        <w:jc w:val="both"/>
        <w:rPr/>
      </w:pPr>
      <w:r>
        <w:rPr>
          <w:sz w:val="24"/>
        </w:rPr>
        <w:t xml:space="preserve"> </w:t>
      </w:r>
      <w:r>
        <w:rPr>
          <w:sz w:val="24"/>
        </w:rPr>
        <w:tab/>
      </w:r>
      <w:r>
        <w:rPr>
          <w:b/>
          <w:bCs/>
          <w:sz w:val="24"/>
        </w:rPr>
        <w:t>Invocation par Saint Germain.</w:t>
      </w:r>
    </w:p>
    <w:p>
      <w:pPr>
        <w:pStyle w:val="Normal"/>
        <w:jc w:val="both"/>
        <w:rPr>
          <w:sz w:val="24"/>
        </w:rPr>
      </w:pPr>
      <w:r>
        <w:rPr>
          <w:sz w:val="24"/>
        </w:rPr>
        <w:t xml:space="preserve"> </w:t>
      </w:r>
    </w:p>
    <w:p>
      <w:pPr>
        <w:pStyle w:val="Normal"/>
        <w:jc w:val="both"/>
        <w:rPr/>
      </w:pPr>
      <w:r>
        <w:rPr>
          <w:sz w:val="24"/>
        </w:rPr>
        <w:tab/>
        <w:t>Ô Puissant Majestueux Pouvoir du Christ! Nous Te saluons par le Signe du Cœur et de la Tête, Nous acceptons la Plénitude de Ta Toute Puissance Se manifestant dans les Cœurs des Disciples et du Peuple de l'Europe.</w:t>
      </w:r>
    </w:p>
    <w:p>
      <w:pPr>
        <w:pStyle w:val="Normal"/>
        <w:jc w:val="both"/>
        <w:rPr/>
      </w:pPr>
      <w:r>
        <w:rPr>
          <w:sz w:val="24"/>
        </w:rPr>
        <w:tab/>
        <w:t xml:space="preserve">Nous acceptons la Plénitude de la Lumière et Sa Présence illuminant le Cœur et la Conscience de tous, surgissant avec une telle intensité que chacun reçoit le courage et la force nécessaire pour faire l'effort conscient qui permettra à la Puissante Présence AY AM de faire l'Ascension de la structure atomique! </w:t>
      </w:r>
    </w:p>
    <w:p>
      <w:pPr>
        <w:pStyle w:val="Normal"/>
        <w:jc w:val="both"/>
        <w:rPr/>
      </w:pPr>
      <w:r>
        <w:rPr>
          <w:sz w:val="24"/>
        </w:rPr>
        <w:tab/>
        <w:t xml:space="preserve">Maintenant, Je donne la Parole à notre Frère Bien Aimé Jésu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Discours de Jésus.</w:t>
      </w:r>
    </w:p>
    <w:p>
      <w:pPr>
        <w:pStyle w:val="Normal"/>
        <w:jc w:val="both"/>
        <w:rPr>
          <w:b/>
          <w:b/>
          <w:bCs/>
          <w:sz w:val="24"/>
        </w:rPr>
      </w:pPr>
      <w:r>
        <w:rPr>
          <w:b/>
          <w:bCs/>
          <w:sz w:val="24"/>
        </w:rPr>
      </w:r>
    </w:p>
    <w:p>
      <w:pPr>
        <w:pStyle w:val="Normal"/>
        <w:jc w:val="both"/>
        <w:rPr>
          <w:sz w:val="24"/>
        </w:rPr>
      </w:pPr>
      <w:r>
        <w:rPr>
          <w:sz w:val="24"/>
        </w:rPr>
        <w:tab/>
        <w:t xml:space="preserve">Je vous apporte l'Amour et les Bénédictions d'un grand nombre de Maîtres Ascensionnés, dont certains seulement vous sont connus. </w:t>
      </w:r>
    </w:p>
    <w:p>
      <w:pPr>
        <w:pStyle w:val="Normal"/>
        <w:jc w:val="both"/>
        <w:rPr>
          <w:sz w:val="24"/>
        </w:rPr>
      </w:pPr>
      <w:r>
        <w:rPr>
          <w:sz w:val="24"/>
        </w:rPr>
      </w:r>
    </w:p>
    <w:p>
      <w:pPr>
        <w:pStyle w:val="Normal"/>
        <w:jc w:val="both"/>
        <w:rPr>
          <w:sz w:val="24"/>
        </w:rPr>
      </w:pPr>
      <w:r>
        <w:rPr>
          <w:sz w:val="24"/>
        </w:rPr>
        <w:t xml:space="preserve"> </w:t>
      </w:r>
      <w:r>
        <w:rPr>
          <w:sz w:val="24"/>
        </w:rPr>
        <w:tab/>
        <w:t xml:space="preserve">"AY AM, Je Suis la Lumière, la Voie et la Vérité" est la Cloche carillonnant indéfiniment dans le Champ de l'Activité Cosmique. Par la Compréhension et le Pouvoir du Verbe Créateur "AY AM", un Cercle Magique se formera autour de vous, au Centre duquel vous vivrez à l'abri de la discorde humaine. Il ne s'agit pas seulement de connaître la Présence, mais il faut avoir recours à la Présence dans les actions les plus simples. </w:t>
      </w:r>
    </w:p>
    <w:p>
      <w:pPr>
        <w:pStyle w:val="Normal"/>
        <w:jc w:val="both"/>
        <w:rPr>
          <w:sz w:val="24"/>
        </w:rPr>
      </w:pPr>
      <w:r>
        <w:rPr>
          <w:sz w:val="24"/>
        </w:rPr>
        <w:tab/>
        <w:t xml:space="preserve">Devant une expérience inattendue, vous êtes parfois intimidés et incertains; mais si vous apprenez à recourir à la Présence AY AM pour résoudre tous vos problèmes et pour obtenir l'Accomplissement de vos désirs, vous sentirez croître une Confiance et une Assurance d'ordre pratique. </w:t>
      </w:r>
    </w:p>
    <w:p>
      <w:pPr>
        <w:pStyle w:val="Normal"/>
        <w:jc w:val="both"/>
        <w:rPr>
          <w:sz w:val="24"/>
        </w:rPr>
      </w:pPr>
      <w:r>
        <w:rPr>
          <w:sz w:val="24"/>
        </w:rPr>
      </w:r>
    </w:p>
    <w:p>
      <w:pPr>
        <w:pStyle w:val="Normal"/>
        <w:jc w:val="both"/>
        <w:rPr/>
      </w:pPr>
      <w:r>
        <w:rPr>
          <w:sz w:val="24"/>
        </w:rPr>
        <w:t xml:space="preserve"> </w:t>
      </w:r>
      <w:r>
        <w:rPr>
          <w:sz w:val="24"/>
        </w:rPr>
        <w:tab/>
        <w:t>Les Étudiants doivent comprendre que c'est dans le "Grand Silence" qui succède à l'apaisement du tumulte des sens que le Pouvoir Intérieur Se libère et Se manifeste par des Accomplissements sans cesse Croissants.</w:t>
      </w:r>
    </w:p>
    <w:p>
      <w:pPr>
        <w:pStyle w:val="Normal"/>
        <w:jc w:val="both"/>
        <w:rPr/>
      </w:pPr>
      <w:r>
        <w:rPr>
          <w:sz w:val="24"/>
        </w:rPr>
        <w:tab/>
        <w:t xml:space="preserve">Bientôt, l'expérience prouvera qu'il suffit de tourner la pensée vers la Source Puissante, la Présence AY AM pour recevoir plus de Force, de Vitalité et de Sagesse qui procurent un sentiment de Maîtrise, et la Certitude que, un jour, au travers des limitations de création humaine, la Porte S'ouvrira sur l'Infinitude de la Véritable Liberté. </w:t>
      </w:r>
    </w:p>
    <w:p>
      <w:pPr>
        <w:pStyle w:val="Normal"/>
        <w:jc w:val="both"/>
        <w:rPr>
          <w:sz w:val="24"/>
        </w:rPr>
      </w:pPr>
      <w:r>
        <w:rPr>
          <w:sz w:val="24"/>
        </w:rPr>
      </w:r>
    </w:p>
    <w:p>
      <w:pPr>
        <w:pStyle w:val="Normal"/>
        <w:jc w:val="both"/>
        <w:rPr/>
      </w:pPr>
      <w:r>
        <w:rPr>
          <w:sz w:val="24"/>
        </w:rPr>
        <w:tab/>
        <w:t xml:space="preserve">Nous voyons fréquemment dans les Cœurs un intense désir d'une preuve, d'un phénomène remarquable qui donnerait de l'assurance sur le chemin. Je vous assure, Enfants Bénis de la Lumière, que toute preuve extrinsèque n'a jamais qu'une valeur très temporaire; tandis que chaque preuve acquise par votre application consciente constitue un Accomplissement Éternel. En gagnant de la Maîtrise par votre application consciente de la Présence AY AM dans les circonstances de la vie quotidienne, vous élevez progressivement la conscience jusqu'au niveau où tous les obstacles s'évanouissent. De cette façon, la porte de la prison des limitations humaines est ouverte et maintenue clouée. Comme Ma Forme extérieure fut clouée sur la croix, l'Ascension de votre conscience clouera la porte ouverte de la prison des limitations que vous avez créées, et vous sentirez et connaîtrez votre Souveraineté. </w:t>
      </w:r>
    </w:p>
    <w:p>
      <w:pPr>
        <w:pStyle w:val="Normal"/>
        <w:jc w:val="both"/>
        <w:rPr>
          <w:sz w:val="24"/>
        </w:rPr>
      </w:pPr>
      <w:r>
        <w:rPr>
          <w:sz w:val="24"/>
        </w:rPr>
      </w:r>
    </w:p>
    <w:p>
      <w:pPr>
        <w:pStyle w:val="Normal"/>
        <w:jc w:val="both"/>
        <w:rPr/>
      </w:pPr>
      <w:r>
        <w:rPr>
          <w:sz w:val="24"/>
        </w:rPr>
        <w:t xml:space="preserve"> </w:t>
      </w:r>
      <w:r>
        <w:rPr>
          <w:sz w:val="24"/>
        </w:rPr>
        <w:tab/>
        <w:t xml:space="preserve">A tous les Étudiants qui comprennent l'importance vitale de faire l'Ascension, Je recommande l'emploi de l'Affirmation: </w:t>
      </w:r>
      <w:r>
        <w:rPr>
          <w:i/>
          <w:iCs/>
          <w:sz w:val="24"/>
        </w:rPr>
        <w:t>"AY AM, Je Suis l'Ascension dans la Lumière"</w:t>
      </w:r>
      <w:r>
        <w:rPr>
          <w:sz w:val="24"/>
        </w:rPr>
        <w:t xml:space="preserve">. Ceci aidera votre conscience à s'élever plus rapidement au-dessus de la maya de création humaine (maya = illusion). </w:t>
      </w:r>
    </w:p>
    <w:p>
      <w:pPr>
        <w:pStyle w:val="Normal"/>
        <w:jc w:val="both"/>
        <w:rPr/>
      </w:pPr>
      <w:r>
        <w:rPr>
          <w:sz w:val="24"/>
        </w:rPr>
        <w:tab/>
        <w:t xml:space="preserve">En vivant dans, et en acceptant pleinement le Pouvoir Transcendant de la Présence AY AM, vous constaterez que les luttes extérieures cessent; en pénétrant plus profondément dans la Lumière, les choses extérieures que vous avez cherchées commenceront réellement et vraiment à vous chercher elles aussi car, à ce moment-là, vous aurez vraiment et complètement réalisé l'irréalité de la forme et son activité transitoire. </w:t>
      </w:r>
    </w:p>
    <w:p>
      <w:pPr>
        <w:pStyle w:val="Normal"/>
        <w:jc w:val="both"/>
        <w:rPr>
          <w:sz w:val="24"/>
        </w:rPr>
      </w:pPr>
      <w:r>
        <w:rPr>
          <w:sz w:val="24"/>
        </w:rPr>
        <w:tab/>
        <w:t xml:space="preserve">Vous saurez alors que, en vous, et dans la Lumière autour de vous, se trouve tout ce que vous pouvez désirer, et le monde extérieur, qui semblait tellement important, aura perdu le pouvoir de vous lier. Les choses extérieures viendront à vous pour vous apporter Joie et Liberté car, en somme, elles n'ont pas d'autre raison d'être. </w:t>
      </w:r>
    </w:p>
    <w:p>
      <w:pPr>
        <w:pStyle w:val="Normal"/>
        <w:jc w:val="both"/>
        <w:rPr>
          <w:sz w:val="24"/>
        </w:rPr>
      </w:pPr>
      <w:r>
        <w:rPr>
          <w:sz w:val="24"/>
        </w:rPr>
        <w:tab/>
        <w:t xml:space="preserve">En prenant conscience des Pouvoirs Transcendants que vous avez à votre disposition, vous saurez que vous avez la possibilité d'attirer à vous tout ce qui est nécessaire, sans affecter ou nuire à un autre Enfant de Dieu. </w:t>
      </w:r>
    </w:p>
    <w:p>
      <w:pPr>
        <w:pStyle w:val="Normal"/>
        <w:jc w:val="both"/>
        <w:rPr>
          <w:sz w:val="24"/>
        </w:rPr>
      </w:pPr>
      <w:r>
        <w:rPr>
          <w:sz w:val="24"/>
        </w:rPr>
        <w:tab/>
        <w:t xml:space="preserve">Cette Vérité doit être fermement ancrée dans la conscience; vous avez besoin de savoir cela d'une manière indubitable, afin de ne pas vous demander périodiquement s'il est juste que vous connaissiez le succès et la réussite alors que d'autres échouent. </w:t>
      </w:r>
    </w:p>
    <w:p>
      <w:pPr>
        <w:pStyle w:val="Normal"/>
        <w:jc w:val="both"/>
        <w:rPr>
          <w:sz w:val="24"/>
        </w:rPr>
      </w:pPr>
      <w:r>
        <w:rPr>
          <w:sz w:val="24"/>
        </w:rPr>
      </w:r>
    </w:p>
    <w:p>
      <w:pPr>
        <w:pStyle w:val="Normal"/>
        <w:jc w:val="both"/>
        <w:rPr/>
      </w:pPr>
      <w:r>
        <w:rPr>
          <w:sz w:val="24"/>
        </w:rPr>
        <w:tab/>
        <w:t xml:space="preserve">Je vous assure que le plus Grand Service est de gagner l'Adeptat, la Maîtrise et la Liberté pour vous-mêmes. Alors, vous êtes à même de dispenser la Lumière sans être affectés par la création humaine dans laquelle vous circulez. Ne soyez ni triste, ni troublé, si un autre Enfant de Dieu n'est pas prêt à accepter la Lumière car, s'il ne choisit pas de venir à la Lumière par sa propre détermination, ce ne sera que temporaire. </w:t>
      </w:r>
    </w:p>
    <w:p>
      <w:pPr>
        <w:pStyle w:val="Normal"/>
        <w:jc w:val="both"/>
        <w:rPr/>
      </w:pPr>
      <w:r>
        <w:rPr>
          <w:sz w:val="24"/>
        </w:rPr>
        <w:tab/>
        <w:t xml:space="preserve">Dans la mesure où l'Étudiant se libère consciemment des limitations du corps, il comprend combien les choses extérieures sont transitoires et sans importance. En entrant dans la Conscience Universelle, la Grande Activité Cosmique, vous comprendrez que l'unique chose indispensable est d'entrer dans la Lumière. Votre Cœur sera transporté de Joie par la Connaissance de la Présence Intérieure et son Invincible Activité. </w:t>
      </w:r>
    </w:p>
    <w:p>
      <w:pPr>
        <w:pStyle w:val="Normal"/>
        <w:jc w:val="both"/>
        <w:rPr>
          <w:sz w:val="24"/>
        </w:rPr>
      </w:pPr>
      <w:r>
        <w:rPr>
          <w:sz w:val="24"/>
        </w:rPr>
        <w:tab/>
      </w:r>
    </w:p>
    <w:p>
      <w:pPr>
        <w:pStyle w:val="Normal"/>
        <w:jc w:val="both"/>
        <w:rPr>
          <w:sz w:val="24"/>
        </w:rPr>
      </w:pPr>
      <w:r>
        <w:rPr>
          <w:sz w:val="24"/>
        </w:rPr>
        <w:tab/>
        <w:t xml:space="preserve">Peu avant de devenir conscient de l'ampleur de Ma Mission, l'Affirmation: "AY AM, Je Suis la Présence qui jamais ne faillit ou ne commet d'erreur" s'imposa fortement à Moi. Je compris plus tard que c'était le Pouvoir Permanent qui Me permit d'être la Résurrection et la Vie. </w:t>
      </w:r>
    </w:p>
    <w:p>
      <w:pPr>
        <w:pStyle w:val="Normal"/>
        <w:jc w:val="both"/>
        <w:rPr/>
      </w:pPr>
      <w:r>
        <w:rPr>
          <w:sz w:val="24"/>
        </w:rPr>
        <w:tab/>
        <w:t xml:space="preserve">Il est regrettable que certaines des Affirmations dans les Écritures aient été déformées par des concepts humains; néanmoins, Je suis Reconnaissant que beaucoup d'Affirmations n'aient pas été altérées. </w:t>
      </w:r>
    </w:p>
    <w:p>
      <w:pPr>
        <w:pStyle w:val="Normal"/>
        <w:jc w:val="both"/>
        <w:rPr/>
      </w:pPr>
      <w:r>
        <w:rPr>
          <w:sz w:val="24"/>
        </w:rPr>
        <w:t xml:space="preserve"> </w:t>
      </w:r>
      <w:r>
        <w:rPr>
          <w:sz w:val="24"/>
        </w:rPr>
        <w:tab/>
        <w:t xml:space="preserve">Une autre Affirmation que J'ai employée constamment pendant plus de trois ans est: "AY AM, Je Suis toujours la Présence Majestueuse du Pur Amour qui transcende tout concept humain et qui M'ouvre la Porte vers la Lumière de son Cœur". Cette pratique intensifia grandement Ma véritable Vision Intérieure. </w:t>
      </w:r>
    </w:p>
    <w:p>
      <w:pPr>
        <w:pStyle w:val="Normal"/>
        <w:jc w:val="both"/>
        <w:rPr>
          <w:sz w:val="24"/>
        </w:rPr>
      </w:pPr>
      <w:r>
        <w:rPr>
          <w:sz w:val="24"/>
        </w:rPr>
        <w:tab/>
      </w:r>
    </w:p>
    <w:p>
      <w:pPr>
        <w:pStyle w:val="Normal"/>
        <w:jc w:val="both"/>
        <w:rPr/>
      </w:pPr>
      <w:r>
        <w:rPr>
          <w:sz w:val="24"/>
        </w:rPr>
        <w:tab/>
        <w:t xml:space="preserve">En réponse au désir sincère dans le Cœur d'un grand nombre d'Étudiants, Je puis vous dire que durant les années où les Écritures ne mentionnent rien concernant Mon Activité, Je périgrinais de pays en pays, à la recherche de l'Explication de la Lumière et de la Présence que Je percevais en Moi, et Je vous assure, Chers Étudiants, que cette quête ne se fit ni avec la rapidité, ni avec le confort dont vous bénéficiez aujourd'hui. Je transmis oralement à Mes Disciples le récit de Mes Expériences; mais en raison de leur caractère extraordinaire, il fut jugé plus sage de ne pas les divulguer à la multitude. </w:t>
      </w:r>
    </w:p>
    <w:p>
      <w:pPr>
        <w:pStyle w:val="Normal"/>
        <w:jc w:val="both"/>
        <w:rPr/>
      </w:pPr>
      <w:r>
        <w:rPr>
          <w:sz w:val="24"/>
        </w:rPr>
        <w:tab/>
        <w:t xml:space="preserve">Il en a été ainsi dans tous les âges. Lorsque la période des expériences transcendantes fut close, et que leur souvenir commença à s'estomper, les Disciples, qui n'étaient pas suffisamment avancés pour réaliser la Vérité, ont toujours omis dans les Écritures la relation des Expériences les plus Glorieuses, les plus Belles et les plus Merveilleuses, privant ainsi l'humanité de Ce qui aurait pu élever et illuminer sa conscience. </w:t>
      </w:r>
    </w:p>
    <w:p>
      <w:pPr>
        <w:pStyle w:val="Normal"/>
        <w:jc w:val="both"/>
        <w:rPr>
          <w:sz w:val="24"/>
        </w:rPr>
      </w:pPr>
      <w:r>
        <w:rPr>
          <w:sz w:val="24"/>
        </w:rPr>
        <w:tab/>
      </w:r>
    </w:p>
    <w:p>
      <w:pPr>
        <w:pStyle w:val="Normal"/>
        <w:jc w:val="both"/>
        <w:rPr/>
      </w:pPr>
      <w:r>
        <w:rPr>
          <w:sz w:val="24"/>
        </w:rPr>
        <w:tab/>
        <w:t xml:space="preserve">Maintenant, le Pouvoir Christique Cosmique, qui était si Réel en Moi, vient assister l'humanité. Par le Pouvoir Christique d'Expression qui Lui est Inhérent, la Lumière Christique Se fraye constamment et sûrement un Chemin dans le Cœur et l'Entendement d'un grand nombre d'êtres humains. </w:t>
      </w:r>
    </w:p>
    <w:p>
      <w:pPr>
        <w:pStyle w:val="Normal"/>
        <w:jc w:val="both"/>
        <w:rPr/>
      </w:pPr>
      <w:r>
        <w:rPr>
          <w:sz w:val="24"/>
        </w:rPr>
        <w:tab/>
        <w:t xml:space="preserve">Actuellement, il y a de Grandes Espérances pour que, par l'Expansion de la Connaissance de la Présence AY AM, le voile de la création humaine puisse être soulevé pour une grande partie des humains, ce qui leur permettra de voir des signes et des miracles, et de les ressentir dans leur propre Cœur. Alors les doutes et les craintes des hommes ne pourront plus les détourner de la Vérité. </w:t>
      </w:r>
    </w:p>
    <w:p>
      <w:pPr>
        <w:pStyle w:val="Normal"/>
        <w:jc w:val="both"/>
        <w:rPr>
          <w:sz w:val="24"/>
        </w:rPr>
      </w:pPr>
      <w:r>
        <w:rPr>
          <w:sz w:val="24"/>
        </w:rPr>
      </w:r>
    </w:p>
    <w:p>
      <w:pPr>
        <w:pStyle w:val="Normal"/>
        <w:jc w:val="both"/>
        <w:rPr>
          <w:sz w:val="24"/>
        </w:rPr>
      </w:pPr>
      <w:r>
        <w:rPr>
          <w:sz w:val="24"/>
        </w:rPr>
        <w:tab/>
        <w:t xml:space="preserve">J'ai passé un certain temps en Arabie, en Perse, et au Tibet, et J'ai terminé Mon Pélerinage aux Indes où J'ai rencontré Mon Maître Bien Aimé, qui était déjà Ascensionné, ce que J'ignorais à l'époque. </w:t>
      </w:r>
    </w:p>
    <w:p>
      <w:pPr>
        <w:pStyle w:val="Normal"/>
        <w:jc w:val="both"/>
        <w:rPr>
          <w:sz w:val="24"/>
        </w:rPr>
      </w:pPr>
      <w:r>
        <w:rPr>
          <w:sz w:val="24"/>
        </w:rPr>
        <w:tab/>
        <w:t xml:space="preserve">Par le Pouvoir de Sa Radiation, Je reçus Révélation sur Révélation; Je reçus des Formules Sacrées et des Affirmations qui me permirent de dominer l'activité du mental extérieur, de le réduire au point où il n'eut plus le pouvoir de Me distraire ou de Me retarder. </w:t>
      </w:r>
    </w:p>
    <w:p>
      <w:pPr>
        <w:pStyle w:val="Normal"/>
        <w:jc w:val="both"/>
        <w:rPr/>
      </w:pPr>
      <w:r>
        <w:rPr>
          <w:sz w:val="24"/>
        </w:rPr>
        <w:tab/>
        <w:t xml:space="preserve">Je reçus alors la Révélation Plénière de toute la Gloire de Ma Mission, et qu'un Éternel Enregistrement Cosmique en serait établi, qui constituerait une Source de Bénédiction et d'Illumination pour l'humanité future. </w:t>
      </w:r>
    </w:p>
    <w:p>
      <w:pPr>
        <w:pStyle w:val="Normal"/>
        <w:jc w:val="both"/>
        <w:rPr>
          <w:sz w:val="24"/>
        </w:rPr>
      </w:pPr>
      <w:r>
        <w:rPr>
          <w:sz w:val="24"/>
        </w:rPr>
        <w:tab/>
        <w:t xml:space="preserve">Cela vous intéressera de savoir que cet Enregistrement est absolument différent de tous les Autres. C'est un Enregistrement Cosmique Actif, contenant à jamais une Action Propulsive, Ascensionnelle, agissant sur le mental humain qui est magnétisé afin d'y répondre. </w:t>
      </w:r>
    </w:p>
    <w:p>
      <w:pPr>
        <w:pStyle w:val="Normal"/>
        <w:jc w:val="both"/>
        <w:rPr>
          <w:sz w:val="24"/>
        </w:rPr>
      </w:pPr>
      <w:r>
        <w:rPr>
          <w:sz w:val="24"/>
        </w:rPr>
        <w:tab/>
        <w:t xml:space="preserve">Ceci explique pourquoi les Expressions et les Affirmations que J'ai données à l'époque deviennent de plus en plus Actives en même temps que les siècles s'écoulent. Grâce à cette Force Ascensionnelle, intensifiée par de Puissants Rayons de Radiations concentrées sur la Terre, une grande partie de l'humanité sera si fortement ancrée dans la Vérité et Son application consciente qu'une Réalisation Transcendante sera accomplie. </w:t>
      </w:r>
    </w:p>
    <w:p>
      <w:pPr>
        <w:pStyle w:val="Normal"/>
        <w:jc w:val="both"/>
        <w:rPr>
          <w:sz w:val="24"/>
        </w:rPr>
      </w:pPr>
      <w:r>
        <w:rPr>
          <w:sz w:val="24"/>
        </w:rPr>
      </w:r>
    </w:p>
    <w:p>
      <w:pPr>
        <w:pStyle w:val="Normal"/>
        <w:jc w:val="both"/>
        <w:rPr>
          <w:sz w:val="24"/>
        </w:rPr>
      </w:pPr>
      <w:r>
        <w:rPr>
          <w:sz w:val="24"/>
        </w:rPr>
        <w:tab/>
        <w:t xml:space="preserve">Rien n'est d'une importance aussi vitale que d'amener les humains à la Connaissance de leur Présence AY AM, la Source de leur Vie et de Son Pouvoir Transcendant, qui peuvent être employés consciemment par l'être individualisé. </w:t>
      </w:r>
    </w:p>
    <w:p>
      <w:pPr>
        <w:pStyle w:val="Normal"/>
        <w:jc w:val="both"/>
        <w:rPr/>
      </w:pPr>
      <w:r>
        <w:rPr>
          <w:sz w:val="24"/>
        </w:rPr>
        <w:tab/>
        <w:t xml:space="preserve">D'ici quelques années, cette Simple mais Toute Puissante Vérité sera répandue avec une rapidité étonnante parmi l'humanité; car tous ceux qui voudront méditer sur la Présence AY AM, y recourir pratiquement, diriger consciemment Son Énergie par le Pouvoir de l'Amour divin, verront un Nouveau Monde de Paix, d'Amour, de Santé et de Prospérité S'ouvrir devant eux. </w:t>
      </w:r>
    </w:p>
    <w:p>
      <w:pPr>
        <w:pStyle w:val="Normal"/>
        <w:jc w:val="both"/>
        <w:rPr>
          <w:sz w:val="24"/>
        </w:rPr>
      </w:pPr>
      <w:r>
        <w:rPr>
          <w:sz w:val="24"/>
        </w:rPr>
        <w:tab/>
        <w:t xml:space="preserve">Ceux qui comprennent comment il faut appliquer la Connaissance de la Présence AY AM n'auront plus jamais à craindre l'inharmonie ou la perturbation dans leur intérieur, leur entourage ou leurs activités, car seuls l'ignorance et le manque d'acceptation de la Toute Puissance de cette Présence AY AM permettent aux concepts et aux créations humains d'amener la discorde dans la Vie. </w:t>
      </w:r>
    </w:p>
    <w:p>
      <w:pPr>
        <w:pStyle w:val="Normal"/>
        <w:jc w:val="both"/>
        <w:rPr>
          <w:sz w:val="24"/>
        </w:rPr>
      </w:pPr>
      <w:r>
        <w:rPr>
          <w:sz w:val="24"/>
        </w:rPr>
      </w:r>
    </w:p>
    <w:p>
      <w:pPr>
        <w:pStyle w:val="Normal"/>
        <w:jc w:val="both"/>
        <w:rPr/>
      </w:pPr>
      <w:r>
        <w:rPr>
          <w:sz w:val="24"/>
        </w:rPr>
        <w:tab/>
        <w:t xml:space="preserve">L'Étudiant doit sans cesse observer son moi extérieur afin de détecter les habitudes et les créations humaines qui doivent être déracinées ou abandonnées, car ce n'est qu'en cessant de juger, de condamner et critiquer, qu'il peut se libérer. L'unique souci de l'Étudiant doit être de se perfectionner lui-même, et il ne peut le faire tant qu'il observe les imperfections dans un autre Enfant de Dieu. </w:t>
      </w:r>
    </w:p>
    <w:p>
      <w:pPr>
        <w:pStyle w:val="Normal"/>
        <w:jc w:val="both"/>
        <w:rPr>
          <w:sz w:val="24"/>
        </w:rPr>
      </w:pPr>
      <w:r>
        <w:rPr>
          <w:sz w:val="24"/>
        </w:rPr>
        <w:tab/>
        <w:t xml:space="preserve">Nous vous avons donné des Affirmations Merveilleuses qui vous permettront de gouverner harmonieusement tout ce qui est dans votre rayon d'action et votre Vie. Employez-Les avec détermination et vous réussirez. </w:t>
      </w:r>
    </w:p>
    <w:p>
      <w:pPr>
        <w:pStyle w:val="Normal"/>
        <w:jc w:val="both"/>
        <w:rPr>
          <w:sz w:val="24"/>
        </w:rPr>
      </w:pPr>
      <w:r>
        <w:rPr>
          <w:sz w:val="24"/>
        </w:rPr>
      </w:r>
    </w:p>
    <w:p>
      <w:pPr>
        <w:pStyle w:val="Normal"/>
        <w:jc w:val="both"/>
        <w:rPr>
          <w:sz w:val="24"/>
        </w:rPr>
      </w:pPr>
      <w:r>
        <w:rPr>
          <w:sz w:val="24"/>
        </w:rPr>
        <w:tab/>
        <w:t xml:space="preserve">Certains d'entre vous aimeront M'entendre faire la rectification suivante: sur la Croix, Je n'ai pas dit "Père, pourquoi M'as-Tu abandonné!", mais "Père comme Tu M'as glorifié!", et J'ai emmené dans la Gloire le Frère qui se trouvait sur la croix à Ma droite. </w:t>
      </w:r>
    </w:p>
    <w:p>
      <w:pPr>
        <w:pStyle w:val="Normal"/>
        <w:jc w:val="both"/>
        <w:rPr>
          <w:sz w:val="24"/>
        </w:rPr>
      </w:pPr>
      <w:r>
        <w:rPr>
          <w:sz w:val="24"/>
        </w:rPr>
        <w:tab/>
        <w:t xml:space="preserve">Certains d'entre vous M'ont connu personnellement à l'époque de la Crucifixion, et en vous donnant ce Message, J'ai l'impression de parler à d'anciens Amis car, dans cette Grande Présence Ascensionnée, des siècles ne sont qu'un incident, et ce n'est qu'au contact d'évènements humains que le concept de temps intervient. </w:t>
      </w:r>
    </w:p>
    <w:p>
      <w:pPr>
        <w:pStyle w:val="Normal"/>
        <w:jc w:val="both"/>
        <w:rPr>
          <w:sz w:val="24"/>
        </w:rPr>
      </w:pPr>
      <w:r>
        <w:rPr>
          <w:sz w:val="24"/>
        </w:rPr>
        <w:tab/>
      </w:r>
    </w:p>
    <w:p>
      <w:pPr>
        <w:pStyle w:val="Normal"/>
        <w:jc w:val="both"/>
        <w:rPr/>
      </w:pPr>
      <w:r>
        <w:rPr>
          <w:sz w:val="24"/>
        </w:rPr>
        <w:tab/>
        <w:t xml:space="preserve">Chers Étudiants qui cherchez la Lumière avec tant d'ardeur, tâchez de vous sentir enveloppés de Mes Bras Aimants, tâchez de vous sentir revêtus d'une Lumière Étincelante comme par le Soleil au zénith. Ancrez si profondément dans votre conscience la certitude de votre aptitude à faire l'Ascension, que chaque jour soit un pas de plus vers la Plénitude de cette Réalisation. </w:t>
      </w:r>
    </w:p>
    <w:p>
      <w:pPr>
        <w:pStyle w:val="Normal"/>
        <w:jc w:val="both"/>
        <w:rPr>
          <w:sz w:val="24"/>
        </w:rPr>
      </w:pPr>
      <w:r>
        <w:rPr>
          <w:sz w:val="24"/>
        </w:rPr>
        <w:tab/>
        <w:t xml:space="preserve">Tranchez tout ce qui vous lie à la Terre. Sachez que c'est par l'Amour, la Sagesse, et le Pouvoir de votre Puissante Présence AY AM que viendra le Pouvoir qui vous rendra ce Service Transcendant. </w:t>
      </w:r>
    </w:p>
    <w:p>
      <w:pPr>
        <w:pStyle w:val="Normal"/>
        <w:jc w:val="both"/>
        <w:rPr>
          <w:sz w:val="24"/>
        </w:rPr>
      </w:pPr>
      <w:r>
        <w:rPr>
          <w:sz w:val="24"/>
        </w:rPr>
      </w:r>
    </w:p>
    <w:p>
      <w:pPr>
        <w:pStyle w:val="Normal"/>
        <w:jc w:val="both"/>
        <w:rPr/>
      </w:pPr>
      <w:r>
        <w:rPr>
          <w:sz w:val="24"/>
        </w:rPr>
        <w:t xml:space="preserve"> </w:t>
      </w:r>
      <w:r>
        <w:rPr>
          <w:sz w:val="24"/>
        </w:rPr>
        <w:tab/>
        <w:t xml:space="preserve">Souvenez-vous toujours: "Dieu en vous est votre Victoire Certaine; la Présence AY AM qui fait battre votre Cœur est la Lumière de Dieu qui ne faillit jamais. Par l'Acceptation illimitée de cette Présence, vous avez le Pouvoir illimité de libérer Son Énergie et de La diriger." </w:t>
      </w:r>
    </w:p>
    <w:p>
      <w:pPr>
        <w:pStyle w:val="Normal"/>
        <w:jc w:val="both"/>
        <w:rPr/>
      </w:pPr>
      <w:r>
        <w:rPr>
          <w:sz w:val="24"/>
        </w:rPr>
        <w:tab/>
        <w:t xml:space="preserve">C'est pour Moi une très grande Joie et un Privilège de M'associer à Mon Bien-Aimé Frère Saint-Germain en dirigeant, par Ma Radiation Consciente, une Assistance très spéciale vers les Étudiants qui sont capables d'accepter l'Instruction de Saint- Germain. </w:t>
      </w:r>
    </w:p>
    <w:p>
      <w:pPr>
        <w:pStyle w:val="Normal"/>
        <w:jc w:val="both"/>
        <w:rPr>
          <w:sz w:val="24"/>
        </w:rPr>
      </w:pPr>
      <w:r>
        <w:rPr>
          <w:sz w:val="24"/>
        </w:rPr>
      </w:r>
    </w:p>
    <w:p>
      <w:pPr>
        <w:pStyle w:val="Normal"/>
        <w:jc w:val="both"/>
        <w:rPr/>
      </w:pPr>
      <w:r>
        <w:rPr>
          <w:sz w:val="24"/>
        </w:rPr>
        <w:tab/>
        <w:t xml:space="preserve">Ne vous méprenez pas sur Mes Paroles: Je donne Ma Radiation à toute l'humanité, mais en ce qui concerne les Étudiants de la Présence AY AM, J'ai le Privilège de donner une Radiation toute Spéciale. </w:t>
      </w:r>
    </w:p>
    <w:p>
      <w:pPr>
        <w:pStyle w:val="Normal"/>
        <w:jc w:val="both"/>
        <w:rPr>
          <w:sz w:val="24"/>
        </w:rPr>
      </w:pPr>
      <w:r>
        <w:rPr>
          <w:sz w:val="24"/>
        </w:rPr>
      </w:r>
    </w:p>
    <w:p>
      <w:pPr>
        <w:pStyle w:val="Normal"/>
        <w:jc w:val="both"/>
        <w:rPr/>
      </w:pPr>
      <w:r>
        <w:rPr>
          <w:sz w:val="24"/>
        </w:rPr>
        <w:tab/>
        <w:t xml:space="preserve">Je vous enveloppe de Mon Amour, Je vous revêts de Ma Lumière. Par Mon Énergie, Je vous soutiens, afin que vous avanciez avec Intrépidité dans votre quête du Bonheur et du Perfectionnement de votre être et de votre entourage. </w:t>
      </w:r>
    </w:p>
    <w:p>
      <w:pPr>
        <w:pStyle w:val="Normal"/>
        <w:jc w:val="both"/>
        <w:rPr>
          <w:sz w:val="24"/>
        </w:rPr>
      </w:pPr>
      <w:r>
        <w:rPr>
          <w:sz w:val="24"/>
        </w:rPr>
        <w:tab/>
        <w:t xml:space="preserve">J'ai la certittude que vous sentirez Ma Radiation pendant toute l'année, et que vos Réalisations vous combleront de Joie. </w:t>
      </w:r>
    </w:p>
    <w:p>
      <w:pPr>
        <w:pStyle w:val="Normal"/>
        <w:jc w:val="both"/>
        <w:rPr>
          <w:sz w:val="24"/>
        </w:rPr>
      </w:pPr>
      <w:r>
        <w:rPr>
          <w:sz w:val="24"/>
        </w:rPr>
        <w:tab/>
        <w:t xml:space="preserve">"AY AM, Je Suis la Présence qui apporte l'Illumination et la Révélation, Se manifestant avec plein Pouvoir". </w:t>
      </w:r>
    </w:p>
    <w:p>
      <w:pPr>
        <w:pStyle w:val="Normal"/>
        <w:jc w:val="both"/>
        <w:rPr>
          <w:sz w:val="24"/>
        </w:rPr>
      </w:pPr>
      <w:r>
        <w:rPr>
          <w:sz w:val="24"/>
        </w:rPr>
      </w:r>
    </w:p>
    <w:p>
      <w:pPr>
        <w:pStyle w:val="Normal"/>
        <w:jc w:val="both"/>
        <w:rPr>
          <w:sz w:val="24"/>
        </w:rPr>
      </w:pPr>
      <w:r>
        <w:rPr>
          <w:sz w:val="24"/>
        </w:rPr>
        <w:t xml:space="preserve"> </w:t>
      </w:r>
      <w:r>
        <w:rPr>
          <w:sz w:val="24"/>
        </w:rPr>
        <w:tab/>
        <w:tab/>
        <w:tab/>
        <w:tab/>
        <w:tab/>
        <w:t xml:space="preserve">Jésu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8"/>
          <w:szCs w:val="28"/>
        </w:rPr>
        <w:t>Bien Aimé JÉSUS, discours n°14.</w:t>
      </w:r>
    </w:p>
    <w:p>
      <w:pPr>
        <w:pStyle w:val="Normal"/>
        <w:jc w:val="both"/>
        <w:rPr>
          <w:b/>
          <w:b/>
          <w:bCs/>
          <w:sz w:val="24"/>
          <w:szCs w:val="28"/>
        </w:rPr>
      </w:pPr>
      <w:r>
        <w:rPr>
          <w:b/>
          <w:bCs/>
          <w:sz w:val="24"/>
          <w:szCs w:val="28"/>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t>Invocation par Saint-Germain:</w:t>
      </w:r>
    </w:p>
    <w:p>
      <w:pPr>
        <w:pStyle w:val="Normal"/>
        <w:jc w:val="both"/>
        <w:rPr>
          <w:b/>
          <w:b/>
          <w:bCs/>
          <w:sz w:val="24"/>
        </w:rPr>
      </w:pPr>
      <w:r>
        <w:rPr>
          <w:b/>
          <w:bCs/>
          <w:sz w:val="24"/>
        </w:rPr>
      </w:r>
    </w:p>
    <w:p>
      <w:pPr>
        <w:pStyle w:val="Normal"/>
        <w:jc w:val="both"/>
        <w:rPr/>
      </w:pPr>
      <w:r>
        <w:rPr>
          <w:sz w:val="24"/>
        </w:rPr>
        <w:tab/>
        <w:t>Ô Toi, Majestueuse Présence de Jésus Christ Ascensionné! Toi qui as gagné Ta Souveraineté Éternelle sur toutes choses! Toi qui demeure dans la Sérénité du Cœur du Père Éternel, répands Ta Merveilleuse Radiation sur toute l'humanité!</w:t>
      </w:r>
    </w:p>
    <w:p>
      <w:pPr>
        <w:pStyle w:val="Normal"/>
        <w:jc w:val="both"/>
        <w:rPr/>
      </w:pPr>
      <w:r>
        <w:rPr>
          <w:sz w:val="24"/>
        </w:rPr>
        <w:tab/>
        <w:t>Nous Te louons et Te remercions et Nos Cœurs débordent de Joie, car Tu vois et Tu diriges, avec le Chœur des Maîtres Ascensionnés, les Premiers Rayons de la Lumière Éternelle pour la Bénédiction de toute l'humanité.</w:t>
      </w:r>
    </w:p>
    <w:p>
      <w:pPr>
        <w:pStyle w:val="Normal"/>
        <w:jc w:val="both"/>
        <w:rPr>
          <w:sz w:val="24"/>
        </w:rPr>
      </w:pPr>
      <w:r>
        <w:rPr>
          <w:sz w:val="24"/>
        </w:rPr>
        <w:t xml:space="preserve"> </w:t>
      </w:r>
      <w:r>
        <w:rPr>
          <w:sz w:val="24"/>
        </w:rPr>
        <w:tab/>
        <w:t>Son Rayon Personnel, Jésus, va vous parler...</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Jésus:</w:t>
      </w:r>
    </w:p>
    <w:p>
      <w:pPr>
        <w:pStyle w:val="Normal"/>
        <w:jc w:val="both"/>
        <w:rPr>
          <w:b/>
          <w:b/>
          <w:bCs/>
          <w:sz w:val="24"/>
        </w:rPr>
      </w:pPr>
      <w:r>
        <w:rPr>
          <w:b/>
          <w:bCs/>
          <w:sz w:val="24"/>
        </w:rPr>
      </w:r>
    </w:p>
    <w:p>
      <w:pPr>
        <w:pStyle w:val="Normal"/>
        <w:jc w:val="both"/>
        <w:rPr>
          <w:sz w:val="24"/>
        </w:rPr>
      </w:pPr>
      <w:r>
        <w:rPr>
          <w:sz w:val="24"/>
        </w:rPr>
        <w:tab/>
        <w:t>Lorsque J'ai dit: « AY AM – JE SUIS la Porte Ouverte que nul ne peut fermer », Mon Intention était de faire comprendre à l'humanité que Je parlais du Grand AY AM qui est la Vie de tout être manifesté dans la forme individuelle. Je ne voulais pas suggérer que le Jésus personnel était l'unique être à qui ce privilège était conféré.</w:t>
      </w:r>
    </w:p>
    <w:p>
      <w:pPr>
        <w:pStyle w:val="Normal"/>
        <w:jc w:val="both"/>
        <w:rPr/>
      </w:pPr>
      <w:r>
        <w:rPr>
          <w:sz w:val="24"/>
        </w:rPr>
        <w:tab/>
        <w:t>Chers Enfants de l'Unique Père, chacun de vous a une Puissante Présence AY AM identique à Celle que J'ai et que J'avais lorsque J'ai gagné la Victoire Finale et Éternelle.</w:t>
      </w:r>
    </w:p>
    <w:p>
      <w:pPr>
        <w:pStyle w:val="Normal"/>
        <w:jc w:val="both"/>
        <w:rPr>
          <w:sz w:val="24"/>
        </w:rPr>
      </w:pPr>
      <w:r>
        <w:rPr>
          <w:sz w:val="24"/>
        </w:rPr>
        <w:tab/>
        <w:t>Afin de vous donner du courage, de la force et de la certitude dans votre mental et dans votre sentiment, Je désire vous faire comprendre que la Conscience que Je maintenais afin de gagner cette Grande Victoire était Celle de la Présence AY AM qui vous est expliquée actuellement.</w:t>
      </w:r>
    </w:p>
    <w:p>
      <w:pPr>
        <w:pStyle w:val="Normal"/>
        <w:jc w:val="both"/>
        <w:rPr/>
      </w:pPr>
      <w:r>
        <w:rPr>
          <w:sz w:val="24"/>
        </w:rPr>
        <w:tab/>
        <w:t>J'avais cherché longuement et exploré toutes les Voies de la Réalisation existant à l'époque; finalement, Mon Ardent Désir de Vérité et Ma Détermination Inébranlable Me conduisirent vers le Grand Maître que vous appelez le Grand Divin Directeur. Il Me révéla ce Profond Secret et cette Connaissance Transcendante de la Puissante Présence du Grand AY AM. Par Sa Perfection, J'atteignis une Compréhension Immédiate et Je fus capable de vivre en atteignant cette Connaissance.</w:t>
      </w:r>
    </w:p>
    <w:p>
      <w:pPr>
        <w:pStyle w:val="Normal"/>
        <w:jc w:val="both"/>
        <w:rPr/>
      </w:pPr>
      <w:r>
        <w:rPr>
          <w:sz w:val="24"/>
        </w:rPr>
        <w:tab/>
        <w:t xml:space="preserve">Il n'existe pas d'autre moyen qui permette, à un être qui est le Rayon Divin Individualisé, de gagner la Victoire Éternelle et d'avoir, pour sa Réalisation, un Fondement Inébranlable sur lequel la confusion du mental extérieur ne pourra pas le faire vaciller. </w:t>
      </w:r>
    </w:p>
    <w:p>
      <w:pPr>
        <w:pStyle w:val="Normal"/>
        <w:jc w:val="both"/>
        <w:rPr>
          <w:sz w:val="24"/>
        </w:rPr>
      </w:pPr>
      <w:r>
        <w:rPr>
          <w:sz w:val="24"/>
        </w:rPr>
        <w:tab/>
        <w:t>C'est Mon Désir que vous appreniez à vous servir de cette Connaissance Simple mais Toute Puissante, de la Présence AY AM.</w:t>
      </w:r>
    </w:p>
    <w:p>
      <w:pPr>
        <w:pStyle w:val="Normal"/>
        <w:jc w:val="both"/>
        <w:rPr>
          <w:sz w:val="24"/>
        </w:rPr>
      </w:pPr>
      <w:r>
        <w:rPr>
          <w:sz w:val="24"/>
        </w:rPr>
      </w:r>
    </w:p>
    <w:p>
      <w:pPr>
        <w:pStyle w:val="Normal"/>
        <w:jc w:val="both"/>
        <w:rPr/>
      </w:pPr>
      <w:r>
        <w:rPr>
          <w:sz w:val="24"/>
        </w:rPr>
        <w:tab/>
        <w:t>Tous ceux qui se sont libérés, et qui ont été capables d'ascensionner les véhicules inférieurs comme Je le fis, avant Ma propre Ascension, ont tous employé consciemment l'Activité de la Puissante et Éternelle Présence AY AM.</w:t>
      </w:r>
    </w:p>
    <w:p>
      <w:pPr>
        <w:pStyle w:val="Normal"/>
        <w:jc w:val="both"/>
        <w:rPr/>
      </w:pPr>
      <w:r>
        <w:rPr>
          <w:sz w:val="24"/>
        </w:rPr>
        <w:tab/>
        <w:t>En disant à Mes Disciples et à l'humanité: « Les Œuvres que Je fais, vous les ferez et vous en accomplirez même de plus Grandes », Je savais de quoi Je parlais – reconnaissant que, dans chaque Enfant de Dieu, il y a cette Puissante Présence AY AM qui vous oblige à progresser indubitablement. Je dis “qui vous oblige” car cela est exactement Ma Pensée.</w:t>
      </w:r>
    </w:p>
    <w:p>
      <w:pPr>
        <w:pStyle w:val="Normal"/>
        <w:jc w:val="both"/>
        <w:rPr/>
      </w:pPr>
      <w:r>
        <w:rPr>
          <w:sz w:val="24"/>
        </w:rPr>
        <w:tab/>
        <w:t>L'Appel Constant à votre Présence AY AM vous oblige à progresser en dépit de l'agitation du moi extérieur. Tant que vous tiendrez cette unique idée dans votre conscience bien fermement,  la détresse et le trouble pourront faire rage autour de vous, vous demeurerez serein et invulnérable au milieu du vortex de la création humaine, déchaîné ou non autour de vous.</w:t>
      </w:r>
    </w:p>
    <w:p>
      <w:pPr>
        <w:pStyle w:val="Normal"/>
        <w:jc w:val="both"/>
        <w:rPr>
          <w:sz w:val="24"/>
        </w:rPr>
      </w:pPr>
      <w:r>
        <w:rPr>
          <w:sz w:val="24"/>
        </w:rPr>
      </w:r>
    </w:p>
    <w:p>
      <w:pPr>
        <w:pStyle w:val="Normal"/>
        <w:jc w:val="both"/>
        <w:rPr/>
      </w:pPr>
      <w:r>
        <w:rPr>
          <w:sz w:val="24"/>
        </w:rPr>
        <w:tab/>
        <w:t>Il n'existe qu'un Moyen qui vous permette de réaliser votre Union avec le Père de manière permanente, soit: l'Acceptation Pleine et Entière de Sa Présence AY AM, de Son Énergie, de Son Amour, de Sa Sagesse et de Son Pouvoir, qu'Il vous a donnés, maillons de la Chaîne d'Or, marches de l'Escalier d'Or que vous gravissez sereinement dans votre avancée ascensionnelle vers la Victoire finale.</w:t>
      </w:r>
    </w:p>
    <w:p>
      <w:pPr>
        <w:pStyle w:val="Normal"/>
        <w:jc w:val="both"/>
        <w:rPr>
          <w:sz w:val="24"/>
        </w:rPr>
      </w:pPr>
      <w:r>
        <w:rPr>
          <w:sz w:val="24"/>
        </w:rPr>
        <w:tab/>
        <w:t>Chaque Individualisation de Dieu, le Père, doit, un jour, trouver le Chemin de Retour vers le Père, au travers de Sa Présence AY AM, en utilisant correctement l'activité extérieure, et en clôturant ainsi le ou les cycles de ses individualisations.</w:t>
      </w:r>
    </w:p>
    <w:p>
      <w:pPr>
        <w:pStyle w:val="Normal"/>
        <w:jc w:val="both"/>
        <w:rPr>
          <w:sz w:val="24"/>
        </w:rPr>
      </w:pPr>
      <w:r>
        <w:rPr>
          <w:sz w:val="24"/>
        </w:rPr>
      </w:r>
    </w:p>
    <w:p>
      <w:pPr>
        <w:pStyle w:val="Normal"/>
        <w:jc w:val="both"/>
        <w:rPr>
          <w:sz w:val="24"/>
        </w:rPr>
      </w:pPr>
      <w:r>
        <w:rPr>
          <w:sz w:val="24"/>
        </w:rPr>
        <w:tab/>
        <w:t>La Terre est la seule Sphère qui présente la densité de la structure atomique dont vous faites l'expérience.</w:t>
      </w:r>
    </w:p>
    <w:p>
      <w:pPr>
        <w:pStyle w:val="Normal"/>
        <w:jc w:val="both"/>
        <w:rPr/>
      </w:pPr>
      <w:r>
        <w:rPr>
          <w:sz w:val="24"/>
        </w:rPr>
        <w:tab/>
        <w:t>L'acceptation et l'emploi conscient de la Présence AY AM, que vous êtes, haussent continuellement l'action vibratoire de votre structure atomique, éliminant le revêtement qui voile l'Activité Électronique emprisonnée dans l'atome, et libérant l'Essence Lumineuse de votre Être.</w:t>
      </w:r>
    </w:p>
    <w:p>
      <w:pPr>
        <w:pStyle w:val="Normal"/>
        <w:jc w:val="both"/>
        <w:rPr>
          <w:sz w:val="24"/>
        </w:rPr>
      </w:pPr>
      <w:r>
        <w:rPr>
          <w:sz w:val="24"/>
        </w:rPr>
      </w:r>
    </w:p>
    <w:p>
      <w:pPr>
        <w:pStyle w:val="Normal"/>
        <w:jc w:val="both"/>
        <w:rPr/>
      </w:pPr>
      <w:r>
        <w:rPr>
          <w:sz w:val="24"/>
        </w:rPr>
        <w:tab/>
        <w:t>C'est Mon Désir que tous ceux qui sont à l'écoute ou qui prennent connaissance de Mes Paroles comprennent clairement et distinctement que Je ne Suis pas un Être spécialement envoyé par Dieu et différent du reste de l'humanité.</w:t>
      </w:r>
    </w:p>
    <w:p>
      <w:pPr>
        <w:pStyle w:val="Normal"/>
        <w:jc w:val="both"/>
        <w:rPr/>
      </w:pPr>
      <w:r>
        <w:rPr>
          <w:sz w:val="24"/>
        </w:rPr>
        <w:tab/>
        <w:t>C'est vrai que J'avais déjà fait des efforts conscients et que J'avais atteint une déjà Grande Compréhension avant cette incarnation où J'ai remporté la Victoire Éternelle, et par Mon Ministère il y a deux mille ans, Je voulais laisser un Exemple. Mais cet Exemple, chaque Individualisation Divine devra Le suivre tôt ou tard.</w:t>
      </w:r>
    </w:p>
    <w:p>
      <w:pPr>
        <w:pStyle w:val="Normal"/>
        <w:jc w:val="both"/>
        <w:rPr/>
      </w:pPr>
      <w:r>
        <w:rPr>
          <w:sz w:val="24"/>
        </w:rPr>
        <w:tab/>
        <w:t>Chers Enfants de Dieu, Je ne pourrais trop vous inciter à Me considérer plutôt comme votre Frère Aîné, qui est uni à vous. Par Mes Paroles “AY AM – JE SUIS avec vous à jamais”, J'ai affirmé que la Présence AY AM que Je Suis et que vous êtes est l'Unique AY AM. Alors, ne voyez-vous pas comment “AY AM – Je Suis avec vous et en vous, à jamais”?</w:t>
      </w:r>
    </w:p>
    <w:p>
      <w:pPr>
        <w:pStyle w:val="Normal"/>
        <w:jc w:val="both"/>
        <w:rPr>
          <w:sz w:val="24"/>
        </w:rPr>
      </w:pPr>
      <w:r>
        <w:rPr>
          <w:sz w:val="24"/>
        </w:rPr>
        <w:tab/>
        <w:t>Méditez profondément ces Paroles et tâchez d'en sentir toute la Réalité.</w:t>
      </w:r>
    </w:p>
    <w:p>
      <w:pPr>
        <w:pStyle w:val="Normal"/>
        <w:jc w:val="both"/>
        <w:rPr>
          <w:sz w:val="24"/>
        </w:rPr>
      </w:pPr>
      <w:r>
        <w:rPr>
          <w:sz w:val="24"/>
        </w:rPr>
      </w:r>
    </w:p>
    <w:p>
      <w:pPr>
        <w:pStyle w:val="Normal"/>
        <w:jc w:val="both"/>
        <w:rPr/>
      </w:pPr>
      <w:r>
        <w:rPr>
          <w:sz w:val="24"/>
        </w:rPr>
        <w:tab/>
        <w:t xml:space="preserve">Avant et après Mon Ascension, Je vis l'Immensité de la Radiation que Je pourrais déverser sur Mes Frères et Sœurs Bien Aimés de la Terre, en montant dans la Sphère que J'étais capable d'occuper. </w:t>
      </w:r>
    </w:p>
    <w:p>
      <w:pPr>
        <w:pStyle w:val="Normal"/>
        <w:jc w:val="both"/>
        <w:rPr>
          <w:sz w:val="24"/>
        </w:rPr>
      </w:pPr>
      <w:r>
        <w:rPr>
          <w:sz w:val="24"/>
        </w:rPr>
        <w:tab/>
        <w:t>Je vous le dis en Vérité: chaque être qui enverra consciemment sa pensée vers Moi, avec le désir de s'élever au-dessus des limitations terrestres ou de sa propre création humaine, et qui aura pris la détermination de changer son mode de vie en conséquence, recevra de Moi toute l'Assistance que Je peux lui donner au degré de croissance qu'il a atteint.</w:t>
      </w:r>
    </w:p>
    <w:p>
      <w:pPr>
        <w:pStyle w:val="Normal"/>
        <w:jc w:val="both"/>
        <w:rPr>
          <w:sz w:val="24"/>
        </w:rPr>
      </w:pPr>
      <w:r>
        <w:rPr>
          <w:sz w:val="24"/>
        </w:rPr>
        <w:tab/>
        <w:t>Ne vous méprenez pas sur Mes Paroles: quand Je parle d'un degré de croissance, Je veux parler de l'humanité en général. Il s'agit de donner Assistance à tous et pas seulement à quelques uns d'entre vous qui ont atteint déjà une compréhension suffisante pour leur permettre de traverser le voile de la création humaine et qui, par l'Emploi Conscient du AY AM, peuvent à tout instant s'unir à la Glorieuse Présence AY AM, Ascensionnée.</w:t>
      </w:r>
    </w:p>
    <w:p>
      <w:pPr>
        <w:pStyle w:val="Normal"/>
        <w:jc w:val="both"/>
        <w:rPr/>
      </w:pPr>
      <w:r>
        <w:rPr>
          <w:sz w:val="24"/>
        </w:rPr>
        <w:tab/>
        <w:t>Parmi les Étudiants de ce Groupe, certains sont aptes à cette Réalisation. Cela ne dépend que du calme, de la pondération et de l'intensité avec lesquels ils deviennent conscients de leur Présence AY AM.</w:t>
      </w:r>
    </w:p>
    <w:p>
      <w:pPr>
        <w:pStyle w:val="Normal"/>
        <w:jc w:val="both"/>
        <w:rPr>
          <w:sz w:val="24"/>
        </w:rPr>
      </w:pPr>
      <w:r>
        <w:rPr>
          <w:sz w:val="24"/>
        </w:rPr>
      </w:r>
    </w:p>
    <w:p>
      <w:pPr>
        <w:pStyle w:val="Normal"/>
        <w:jc w:val="both"/>
        <w:rPr>
          <w:sz w:val="24"/>
        </w:rPr>
      </w:pPr>
      <w:r>
        <w:rPr>
          <w:sz w:val="24"/>
        </w:rPr>
        <w:tab/>
        <w:t>Tout ce dont Je vous parle, Je l'ai prouvé par Ma propre Expérience. Avant d'être complètement fixé sur la manière dont Je laisserais un Exemple pour l'humanité, par une pure intuition intérieure Je commençai à répéter l'Affirmation: « AY AM – Je Suis la Résurrection et la Vie ». Et dans les quarante huit heures qui suivirent, J'eus la Joie de voir clairement ce que J'avais à faire.</w:t>
      </w:r>
    </w:p>
    <w:p>
      <w:pPr>
        <w:pStyle w:val="Normal"/>
        <w:jc w:val="both"/>
        <w:rPr/>
      </w:pPr>
      <w:r>
        <w:rPr>
          <w:sz w:val="24"/>
        </w:rPr>
        <w:tab/>
        <w:t>Je tiens à vous donner l'Assurance que c'est l'Emploi de cette Puissante Affirmation « AY AM – Je Suis la Résurrection et la Vie » qui Me permit de faire l'Ascension devant une grande foule, et de créer l'Enregistrement Éthérique de cet Exemple qui restera Éternellement Présent pour toute l'humanité.</w:t>
      </w:r>
    </w:p>
    <w:p>
      <w:pPr>
        <w:pStyle w:val="Normal"/>
        <w:jc w:val="both"/>
        <w:rPr/>
      </w:pPr>
      <w:r>
        <w:rPr>
          <w:sz w:val="24"/>
        </w:rPr>
        <w:tab/>
        <w:t>Il est regrettable que le voile des concepts orthodoxes ait été jeté sur le mental du peuple, empêchant les êtres de comprendre que chacun a, au dedans de lui-même, cette Présence AY AM identique à la Mienne et que, par conséquent, tous sont capables de faire ce que Je fis et de gagner la Victoire Éternelle.</w:t>
      </w:r>
    </w:p>
    <w:p>
      <w:pPr>
        <w:pStyle w:val="Normal"/>
        <w:jc w:val="both"/>
        <w:rPr>
          <w:sz w:val="24"/>
        </w:rPr>
      </w:pPr>
      <w:r>
        <w:rPr>
          <w:sz w:val="24"/>
        </w:rPr>
      </w:r>
    </w:p>
    <w:p>
      <w:pPr>
        <w:pStyle w:val="Normal"/>
        <w:jc w:val="both"/>
        <w:rPr/>
      </w:pPr>
      <w:r>
        <w:rPr>
          <w:sz w:val="24"/>
        </w:rPr>
        <w:tab/>
        <w:t>Chers Étudiants, que chacun d'entre vous reçoive ce Message, que J'ai prononcé sur le Rayon Lumineux et Sonore dans Lequel vous pouvez tous entrer, voir et entendre, avec une préparation suffisante.</w:t>
      </w:r>
    </w:p>
    <w:p>
      <w:pPr>
        <w:pStyle w:val="Normal"/>
        <w:jc w:val="both"/>
        <w:rPr/>
      </w:pPr>
      <w:r>
        <w:rPr>
          <w:sz w:val="24"/>
        </w:rPr>
        <w:tab/>
        <w:t>Encore une fois, Je vous prie de penser à Moi comme à un Frère Aîné, prêt à vous assister à toute heure. Ne pensez pas à Moi comme à un Être Transcendant et Inaccessible, avec Lequel tout contact est impossible.</w:t>
      </w:r>
    </w:p>
    <w:p>
      <w:pPr>
        <w:pStyle w:val="Normal"/>
        <w:jc w:val="both"/>
        <w:rPr>
          <w:sz w:val="24"/>
        </w:rPr>
      </w:pPr>
      <w:r>
        <w:rPr>
          <w:sz w:val="24"/>
        </w:rPr>
        <w:tab/>
        <w:t>La Présence AY AM qui Me permit de faire l'Ascension est cette même Présence AY AM qui vous élèvera dans votre propre Ascension – avec cette seule différence que, à présent, tous les Maîtres Ascensionnés Se tiennent prêts à vous assister avec une Grande Joie dès que vous vous serez préparés.</w:t>
      </w:r>
    </w:p>
    <w:p>
      <w:pPr>
        <w:pStyle w:val="Normal"/>
        <w:jc w:val="both"/>
        <w:rPr>
          <w:sz w:val="24"/>
        </w:rPr>
      </w:pPr>
      <w:r>
        <w:rPr>
          <w:sz w:val="24"/>
        </w:rPr>
        <w:tab/>
        <w:t>Je vous enveloppe dans Mon Amour et Je répète: « AY AM – Je Suis avec vous toujours et à jamais ».</w:t>
      </w:r>
    </w:p>
    <w:p>
      <w:pPr>
        <w:pStyle w:val="Normal"/>
        <w:jc w:val="both"/>
        <w:rPr>
          <w:sz w:val="24"/>
        </w:rPr>
      </w:pPr>
      <w:r>
        <w:rPr>
          <w:sz w:val="24"/>
        </w:rPr>
      </w:r>
    </w:p>
    <w:p>
      <w:pPr>
        <w:pStyle w:val="Normal"/>
        <w:jc w:val="both"/>
        <w:rPr>
          <w:sz w:val="24"/>
        </w:rPr>
      </w:pPr>
      <w:r>
        <w:rPr>
          <w:sz w:val="24"/>
        </w:rPr>
        <w:tab/>
        <w:tab/>
        <w:tab/>
        <w:tab/>
        <w:tab/>
        <w:tab/>
        <w:t>Jés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Bénédiction de Saint-Germain:</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tab/>
        <w:t>Dans la Plénitude de Ton Puissant Silence, ô Grande Présence, Nous venons Nous reposer afin de ressentir Ta Paix et d'aimer Ton Harmonie pénétrant tout.</w:t>
      </w:r>
    </w:p>
    <w:p>
      <w:pPr>
        <w:pStyle w:val="Normal"/>
        <w:jc w:val="both"/>
        <w:rPr/>
      </w:pPr>
      <w:r>
        <w:rPr>
          <w:sz w:val="24"/>
        </w:rPr>
        <w:tab/>
        <w:t>Ô Puissante Présence d'Amour qui fait battre le Cœur de chaque être humain, affirme Ta Souveraineté dans ces Cœurs, attire et maintiens leur attention consciente sur Toi, ô Grande Étoile d'Amour dans chaque Cœur, glorifie la Présence du Divin Créateur!</w:t>
      </w:r>
    </w:p>
    <w:p>
      <w:pPr>
        <w:pStyle w:val="Normal"/>
        <w:jc w:val="both"/>
        <w:rPr>
          <w:sz w:val="24"/>
        </w:rPr>
      </w:pPr>
      <w:r>
        <w:rPr>
          <w:sz w:val="24"/>
        </w:rPr>
        <w:tab/>
        <w:t>Bénis toute l'humanité et donne à tous le Courage de n'accepter que Ta Présence et de regarder toujours vers To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Bien Aimé Jésus, discours n° 15.</w:t>
      </w:r>
    </w:p>
    <w:p>
      <w:pPr>
        <w:pStyle w:val="Normal"/>
        <w:jc w:val="both"/>
        <w:rPr>
          <w:b/>
          <w:b/>
          <w:bCs/>
          <w:sz w:val="24"/>
          <w:szCs w:val="28"/>
        </w:rPr>
      </w:pPr>
      <w:r>
        <w:rPr>
          <w:b/>
          <w:bCs/>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ien Aimés Amis de la Lumière, des jours révolus depuis longtemps!</w:t>
      </w:r>
    </w:p>
    <w:p>
      <w:pPr>
        <w:pStyle w:val="Normal"/>
        <w:jc w:val="both"/>
        <w:rPr>
          <w:sz w:val="24"/>
        </w:rPr>
      </w:pPr>
      <w:r>
        <w:rPr>
          <w:sz w:val="24"/>
        </w:rPr>
        <w:tab/>
        <w:t xml:space="preserve">Au cours des siècles, Ma Joie a été Grande de pouvoir observer l'Expansion de la Lumière en vous et autour de vous, enveloppant votre Courant de Vie et vous amenant au point que vous avez atteint maintenant. </w:t>
      </w:r>
    </w:p>
    <w:p>
      <w:pPr>
        <w:pStyle w:val="Normal"/>
        <w:jc w:val="both"/>
        <w:rPr/>
      </w:pPr>
      <w:r>
        <w:rPr>
          <w:sz w:val="24"/>
        </w:rPr>
        <w:tab/>
        <w:t xml:space="preserve">Il y a eu des périodes de lutte intense, où l'obscurité semblait vous retarder mais, dans la Réalité du Grand Plan Divin de la Vie, il n'en était pas ainsi, puisque vous avez atteint aujourd'hui la Connaissance et la Compréhension Consciente de la Présence AY AM. Vous avez acquis la Force Vive qui non seulement constitue votre Protection, mais qui Nous a permis aussi de faire passer par vous l'Intensité de Lumière nécessaire pour protéger la Nation et le Monde au cours des mois écoulés. </w:t>
      </w:r>
    </w:p>
    <w:p>
      <w:pPr>
        <w:pStyle w:val="Normal"/>
        <w:jc w:val="both"/>
        <w:rPr>
          <w:sz w:val="24"/>
        </w:rPr>
      </w:pPr>
      <w:r>
        <w:rPr>
          <w:sz w:val="24"/>
        </w:rPr>
      </w:r>
    </w:p>
    <w:p>
      <w:pPr>
        <w:pStyle w:val="Normal"/>
        <w:jc w:val="both"/>
        <w:rPr/>
      </w:pPr>
      <w:r>
        <w:rPr>
          <w:sz w:val="24"/>
        </w:rPr>
        <w:tab/>
        <w:t>Une Nouvelle Vague d'Activité Cosmique est déclenchée, avec une Intensité plus Grande du Pouvoir du Feu Sacré qui va forcer certaines forces destructives à abandonner des foyers de concentration séculaires. Cela n'est pas réalisé en un instant, et ne peut pas être accompli non plus par les humains seuls. Cela nécessite l'Assistance du Chœur des Maîtres Ascensionnés, pour saisir, enlever et consumer tout foyer individualisé de force destructive.</w:t>
      </w:r>
    </w:p>
    <w:p>
      <w:pPr>
        <w:pStyle w:val="Normal"/>
        <w:jc w:val="both"/>
        <w:rPr/>
      </w:pPr>
      <w:r>
        <w:rPr>
          <w:sz w:val="24"/>
        </w:rPr>
        <w:tab/>
        <w:t>Lorsque l'énergie qualifiée destructivement est concentrée en un certain point, les hommes sont incapables de s'en libérer seuls. Par des Appels intenses demandant plus d'Aide pour la Terre, l'Un ou l'Autre des Grands Êtres de Lumière prend une incorporation et permet ainsi à une Action de la Loi Cosmique d'arrêter toute nouvelle expansion destructive.</w:t>
      </w:r>
    </w:p>
    <w:p>
      <w:pPr>
        <w:pStyle w:val="Normal"/>
        <w:jc w:val="both"/>
        <w:rPr>
          <w:sz w:val="24"/>
        </w:rPr>
      </w:pPr>
      <w:r>
        <w:rPr>
          <w:sz w:val="24"/>
        </w:rPr>
        <w:tab/>
        <w:t>Actuellement, c'est parce que vous êtes entrés dans le Cycle où le Rayon Violet est l'Autorité qui détermine l'Action Vibratoire pour la Terre, qu'il est permis de dissoudre la concentration de discorde qui s'y est maintenue si longtemps.</w:t>
      </w:r>
    </w:p>
    <w:p>
      <w:pPr>
        <w:pStyle w:val="Normal"/>
        <w:jc w:val="both"/>
        <w:rPr/>
      </w:pPr>
      <w:r>
        <w:rPr>
          <w:sz w:val="24"/>
        </w:rPr>
        <w:tab/>
        <w:t>La Miséricorde Divine de la Loi a été Grande envers les Étudiants et envers l'humanité toute entière. Certains individus qui prétendaient vouloir servir la Lumière persistaient dans la répétition des mêmes erreurs. A présent, c'est la fin du Cycle précédent et chaque Courant de Vie est mis à l'épreuve, et chaque parcelle de chaque qualité qu'Il contient est testée – un tri est fait entre ce qui est Pur, qualifié par la Lumière, et ce qui est encore entâché par l'humain.</w:t>
      </w:r>
    </w:p>
    <w:p>
      <w:pPr>
        <w:pStyle w:val="Normal"/>
        <w:jc w:val="both"/>
        <w:rPr>
          <w:sz w:val="24"/>
        </w:rPr>
      </w:pPr>
      <w:r>
        <w:rPr>
          <w:sz w:val="24"/>
        </w:rPr>
      </w:r>
    </w:p>
    <w:p>
      <w:pPr>
        <w:pStyle w:val="Normal"/>
        <w:jc w:val="both"/>
        <w:rPr>
          <w:sz w:val="24"/>
        </w:rPr>
      </w:pPr>
      <w:r>
        <w:rPr>
          <w:sz w:val="24"/>
        </w:rPr>
        <w:tab/>
        <w:t>Mes Bien Aimés, à cette heure du Jugement, personne, même Moi, ne  peut vous assister...</w:t>
      </w:r>
    </w:p>
    <w:p>
      <w:pPr>
        <w:pStyle w:val="Normal"/>
        <w:jc w:val="both"/>
        <w:rPr/>
      </w:pPr>
      <w:r>
        <w:rPr>
          <w:sz w:val="24"/>
        </w:rPr>
        <w:tab/>
        <w:t>Lorsque l'heure a sonné où vous devez comparaître devant le Mahachohan, devant le Puissant Cosmos, ou devant le Grand Divin Directeur, et que votre Courant de Vie est passé sous la Lumière de Leur Observation, il n'y a rien qui puisse être caché. Lorsque vous vous trouvez devant ces Êtres dont le Pouvoir, la Pureté et l'Amour sont d'une telle Magnitude, d'une telle Transcendance, vous êtes sous l'Activité de la Vision Totale de Leur Conscience et Ils voient tout ce qu'il y a de destructif et de constructif dans votre Courant de Vie. Rien ne peut jamais Leur être dissimulé!</w:t>
      </w:r>
    </w:p>
    <w:p>
      <w:pPr>
        <w:pStyle w:val="Normal"/>
        <w:jc w:val="both"/>
        <w:rPr/>
      </w:pPr>
      <w:r>
        <w:rPr>
          <w:sz w:val="24"/>
        </w:rPr>
        <w:tab/>
        <w:t>Le moment décisif est venu. S'il n'y a pas en vous la Pureté et la Force de la Lumière qui vous permettent d'attirer la Protection de l'Énergie dont vous avez besoin pour les manifestations que vous demandez, alors la Loi Cosmique ne permettra pas la Production de ces manifestations.</w:t>
      </w:r>
    </w:p>
    <w:p>
      <w:pPr>
        <w:pStyle w:val="Normal"/>
        <w:jc w:val="both"/>
        <w:rPr>
          <w:sz w:val="24"/>
        </w:rPr>
      </w:pPr>
      <w:r>
        <w:rPr>
          <w:sz w:val="24"/>
        </w:rPr>
        <w:tab/>
        <w:t>En effet, au début du Cycle, il faut que « la Garde » de ce qui doit être manifesté soit formée d'abord. Il faut que les humains obéissent à leur Corps Mental Supérieur, et non plus aux impulsions émotives de ceci ou cela, ou d'autrui, retardant ainsi continuellement le moment de leur Ascension.</w:t>
      </w:r>
    </w:p>
    <w:p>
      <w:pPr>
        <w:pStyle w:val="Normal"/>
        <w:jc w:val="both"/>
        <w:rPr>
          <w:sz w:val="24"/>
        </w:rPr>
      </w:pPr>
      <w:r>
        <w:rPr>
          <w:sz w:val="24"/>
        </w:rPr>
      </w:r>
    </w:p>
    <w:p>
      <w:pPr>
        <w:pStyle w:val="Normal"/>
        <w:jc w:val="both"/>
        <w:rPr>
          <w:sz w:val="24"/>
        </w:rPr>
      </w:pPr>
      <w:r>
        <w:rPr>
          <w:sz w:val="24"/>
        </w:rPr>
        <w:tab/>
        <w:t>Mes Bien Aimés, comme votre Frère et Ami, qui est passé par toutes les expériences du monde physique – leur ayant pardonné, et ayant accompli l'Ascension dans l'Octave de la Liberté, de la Perfection et de la Maîtrise – Je vous dis: il n'y a rien sur la Terre qui soit digne de votre attention et de vos efforts sauf l'Accomplissement du Plan Divin de votre Courant de Vie, des Maîtres Ascensionnés, de la Nation et de la Planète. Si vous voulez accomplir ce Plan Divin, vous devez renoncer complètement à vous-mêmes et ne plus demander pour votre moi extérieur des manifestations sensuelles temporaires alors que le reste de l'humanité est dans un état de détresse avancée. J'en appelle à votre sentiment de Fraternité; à votre sens de Responsabilité envers la Vie, pas seulement de votre Vie mais de toute Vie sur la Planète. Si vous ne vous libérez pas maintenant en gagnant la Victoire de votre Ascension dans la présente incorporation, parce que vous continuez à jouer encore un peu plus longtemps avec la satisfaction des sens, alors Dieu Seul sait combien vous attendrez avant que la Porte ne S'ouvre de nouveau!</w:t>
      </w:r>
    </w:p>
    <w:p>
      <w:pPr>
        <w:pStyle w:val="Normal"/>
        <w:jc w:val="both"/>
        <w:rPr>
          <w:sz w:val="24"/>
        </w:rPr>
      </w:pPr>
      <w:r>
        <w:rPr>
          <w:sz w:val="24"/>
        </w:rPr>
      </w:r>
    </w:p>
    <w:p>
      <w:pPr>
        <w:pStyle w:val="Normal"/>
        <w:jc w:val="both"/>
        <w:rPr/>
      </w:pPr>
      <w:r>
        <w:rPr>
          <w:sz w:val="24"/>
        </w:rPr>
        <w:tab/>
        <w:t xml:space="preserve">J'ai dit: « AY AM – Je Suis la Porte Ouverte que nul ne peut fermer! » </w:t>
      </w:r>
    </w:p>
    <w:p>
      <w:pPr>
        <w:pStyle w:val="Normal"/>
        <w:jc w:val="both"/>
        <w:rPr/>
      </w:pPr>
      <w:r>
        <w:rPr>
          <w:sz w:val="24"/>
        </w:rPr>
        <w:tab/>
        <w:t xml:space="preserve">Je peux Me tenir dans l'Octave de la Terre, ou bien dans l'Octave de la Lumière, et déverser sur vous Mon Amour, Ma Substance-Lumière, Mes Bénédictions, Ma Flamme Cosmique de l'Amour de Mon Cœur, Mon Pouvoir de Guérison – tous Mes Dons. </w:t>
      </w:r>
    </w:p>
    <w:p>
      <w:pPr>
        <w:pStyle w:val="Normal"/>
        <w:jc w:val="both"/>
        <w:rPr/>
      </w:pPr>
      <w:r>
        <w:rPr>
          <w:sz w:val="24"/>
        </w:rPr>
        <w:tab/>
        <w:t>Je peux vous donner Cela sans limites si vous voulez M'accorder votre attention. Mais si vous vous détournez de Moi qui Suis la Porte Ouverte – si vous préférez les ombres à la Lumière – si vous vous complaisez dans la misère humaine – alors Je ne peux pas intervenir dans votre Liberté de choisir votre propre chemin.</w:t>
      </w:r>
    </w:p>
    <w:p>
      <w:pPr>
        <w:pStyle w:val="Normal"/>
        <w:jc w:val="both"/>
        <w:rPr>
          <w:sz w:val="24"/>
        </w:rPr>
      </w:pPr>
      <w:r>
        <w:rPr>
          <w:sz w:val="24"/>
        </w:rPr>
        <w:tab/>
        <w:t>Lorsque la détresse pèse lourdement sur vous, lorsque le choc en retour de vos propres méfaits vous courbe sous une grande tension, n'appréciez-vous pas alors la Paix de Mon Amour et Ma Pureté qui Se déversent dans vos sentiments et qui enlèvent la substance qui provoque la douleur? Je sais que vous appréciez cela. Eh bien! D'autres aimeront sentir cette Pureté, ce Bonheur, cet Encouragement et cette Paix que votre Radiation pourra leur donner.</w:t>
      </w:r>
    </w:p>
    <w:p>
      <w:pPr>
        <w:pStyle w:val="Normal"/>
        <w:jc w:val="both"/>
        <w:rPr>
          <w:sz w:val="24"/>
        </w:rPr>
      </w:pPr>
      <w:r>
        <w:rPr>
          <w:sz w:val="24"/>
        </w:rPr>
      </w:r>
    </w:p>
    <w:p>
      <w:pPr>
        <w:pStyle w:val="Normal"/>
        <w:jc w:val="both"/>
        <w:rPr>
          <w:sz w:val="24"/>
        </w:rPr>
      </w:pPr>
      <w:r>
        <w:rPr>
          <w:sz w:val="24"/>
        </w:rPr>
        <w:tab/>
        <w:t>Depuis Mon Ascension, l'humanité M'a adressé beaucoup d'Appels. L'Exemple de Mon Ascension a été enregistré dans l'éther de la Terre et dans le corps émotionnel de l'humanité de sorte que tous ressentent l'Attraction Magnétique de cet Enregistrement de Mon Ascension.</w:t>
      </w:r>
    </w:p>
    <w:p>
      <w:pPr>
        <w:pStyle w:val="Normal"/>
        <w:jc w:val="both"/>
        <w:rPr>
          <w:sz w:val="24"/>
        </w:rPr>
      </w:pPr>
      <w:r>
        <w:rPr>
          <w:sz w:val="24"/>
        </w:rPr>
        <w:tab/>
        <w:t>Dans ceux qui M'ont appelé au cours des siècles, J'ai ravivé la mémoire latente. Cette Mémoire est une Conscience Ascensionnelle (Sattva), qui sait que le Pouvoir Divin inhérent à chaque Courant de Vie a le droit d'exprimer la Plénitude de Son Autorité à travers la forme physique et le mental de chacun.</w:t>
      </w:r>
    </w:p>
    <w:p>
      <w:pPr>
        <w:pStyle w:val="Normal"/>
        <w:jc w:val="both"/>
        <w:rPr>
          <w:sz w:val="24"/>
        </w:rPr>
      </w:pPr>
      <w:r>
        <w:rPr>
          <w:sz w:val="24"/>
        </w:rPr>
        <w:tab/>
        <w:t>Pourquoi Suis-Je arrivé à gagner Ma Victoire de l'Ascension? C'est parce que Je Me Suis détourné des satisfactions sensuelles du corps!</w:t>
      </w:r>
    </w:p>
    <w:p>
      <w:pPr>
        <w:pStyle w:val="Normal"/>
        <w:jc w:val="both"/>
        <w:rPr>
          <w:sz w:val="24"/>
        </w:rPr>
      </w:pPr>
      <w:r>
        <w:rPr>
          <w:sz w:val="24"/>
        </w:rPr>
        <w:tab/>
        <w:t xml:space="preserve">Supposons un instant que Je n'aie pas réussi à faire l'Ascension. Dans ce cas, Saint-Germain, et Godfré non plus, n'auraient pas réussi. Vous savez que c'est grâce à Son Amour pour Moi que Saint-Germain a fait l'Ascension – comme aussi beaucoup d'autres ont réussi leur Ascension parce qu'ils ont eu un Grand Amour pour Moi. </w:t>
      </w:r>
    </w:p>
    <w:p>
      <w:pPr>
        <w:pStyle w:val="Normal"/>
        <w:jc w:val="both"/>
        <w:rPr>
          <w:sz w:val="24"/>
        </w:rPr>
      </w:pPr>
      <w:r>
        <w:rPr>
          <w:sz w:val="24"/>
        </w:rPr>
        <w:tab/>
        <w:t>Mais si Nous avions tous échoué, où en seriez-vous maintenant?</w:t>
      </w:r>
    </w:p>
    <w:p>
      <w:pPr>
        <w:pStyle w:val="Normal"/>
        <w:jc w:val="both"/>
        <w:rPr>
          <w:sz w:val="24"/>
        </w:rPr>
      </w:pPr>
      <w:r>
        <w:rPr>
          <w:sz w:val="24"/>
        </w:rPr>
      </w:r>
    </w:p>
    <w:p>
      <w:pPr>
        <w:pStyle w:val="Normal"/>
        <w:jc w:val="both"/>
        <w:rPr/>
      </w:pPr>
      <w:r>
        <w:rPr>
          <w:sz w:val="24"/>
        </w:rPr>
        <w:tab/>
        <w:t>Vous voyez de cette façon que la Loi Cosmique S'attend à ce que vous soyiez sévères avec vous-mêmes. Elle veut vous faire monter au-dessus de toutes les sensations physiques de la Nature animale, et vous doter de la Plénitude de la Gloire du Corps Mental Supérieur, dans Son Puissant, Calme, et Magistral Amour Sagesse et Pouvoir, dans Son Obéissance et Son Contrôle de Soi, dans Son Autorité qui peut dire à tout le monde physique: « Manifeste Sa Perfection! », et au moment où ces Mots sont prononcés, la Force Électronique dans l'atmosphère Se condense et obéit à l'Ordre de ceux qui sont Obéissants au Corps Mental Supérieur.</w:t>
      </w:r>
    </w:p>
    <w:p>
      <w:pPr>
        <w:pStyle w:val="Normal"/>
        <w:jc w:val="both"/>
        <w:rPr>
          <w:sz w:val="24"/>
        </w:rPr>
      </w:pPr>
      <w:r>
        <w:rPr>
          <w:sz w:val="24"/>
        </w:rPr>
      </w:r>
    </w:p>
    <w:p>
      <w:pPr>
        <w:pStyle w:val="Normal"/>
        <w:jc w:val="both"/>
        <w:rPr/>
      </w:pPr>
      <w:r>
        <w:rPr>
          <w:sz w:val="24"/>
        </w:rPr>
        <w:tab/>
        <w:t>Ô Mes Bien Aimés, votre occasion de Service est la plus Grande qui ait jamais été offerte à un groupe d'êtres humains sur cette Planète. Si vous servez sans restriction, alors Nous pouvons vous bénir infiniment, et vous envelopper de Nos Pouvoirs et de Notre Victoire Suprême.</w:t>
      </w:r>
    </w:p>
    <w:p>
      <w:pPr>
        <w:pStyle w:val="Normal"/>
        <w:jc w:val="both"/>
        <w:rPr/>
      </w:pPr>
      <w:r>
        <w:rPr>
          <w:sz w:val="24"/>
        </w:rPr>
        <w:tab/>
        <w:t>Souvenez-vous toujours de ceci: « Les plaisirs de ce monde physique ont tous un commencement et donc une fin – mais ce qui vient de votre Présence AY AM est une Expansion toujours Croissante de Bonheur du Grand Soleil Central! En vérité, en vérité, les plaisirs du monde physique ne sont que des attrape-nigauds comparés à un seul Instant d'Union avec cette Glorieuse Présence AY AM et l'Usage Illimité de Son Pouvoir, de Sa Maîtrise et de Ses Dons Éternels. En vérité le monde extérieur ne peut rien vous offrir de comparable! »</w:t>
      </w:r>
    </w:p>
    <w:p>
      <w:pPr>
        <w:pStyle w:val="Normal"/>
        <w:jc w:val="both"/>
        <w:rPr>
          <w:sz w:val="24"/>
        </w:rPr>
      </w:pPr>
      <w:r>
        <w:rPr>
          <w:sz w:val="24"/>
        </w:rPr>
      </w:r>
    </w:p>
    <w:p>
      <w:pPr>
        <w:pStyle w:val="Normal"/>
        <w:jc w:val="both"/>
        <w:rPr>
          <w:sz w:val="24"/>
        </w:rPr>
      </w:pPr>
      <w:r>
        <w:rPr>
          <w:sz w:val="24"/>
        </w:rPr>
        <w:tab/>
        <w:t>En ce jour, J'intensifie l'Illumination et la Conscience de la Présence AY AM dans toute l'humanité et en chacun de vous, afin que vous puissiez, comme un Grand Aimant, donner l'Exemple de la Beauté et de la Liberté de votre Présence.</w:t>
      </w:r>
    </w:p>
    <w:p>
      <w:pPr>
        <w:pStyle w:val="Normal"/>
        <w:jc w:val="both"/>
        <w:rPr/>
      </w:pPr>
      <w:r>
        <w:rPr>
          <w:sz w:val="24"/>
        </w:rPr>
        <w:tab/>
        <w:t xml:space="preserve">Vous vivrez heureux au milieu des autres hommes, vous attirerez leur attention, vous vous ferez aimer, et ils voudront vous ressembler. Alors, avec cette Impulsion de la Lumière et de l'Amour venant de leur propre Cœur, ils se tourneront spontanément vers leur Présence AY AM. </w:t>
      </w:r>
    </w:p>
    <w:p>
      <w:pPr>
        <w:pStyle w:val="Normal"/>
        <w:jc w:val="both"/>
        <w:rPr>
          <w:sz w:val="24"/>
        </w:rPr>
      </w:pPr>
      <w:r>
        <w:rPr>
          <w:sz w:val="24"/>
        </w:rPr>
        <w:tab/>
        <w:t xml:space="preserve">C'est cela que la Loi Cosmique demande pour leur donner tout le Bonheur qu'ils désirent. </w:t>
      </w:r>
    </w:p>
    <w:p>
      <w:pPr>
        <w:pStyle w:val="Normal"/>
        <w:jc w:val="both"/>
        <w:rPr>
          <w:sz w:val="24"/>
        </w:rPr>
      </w:pPr>
      <w:r>
        <w:rPr>
          <w:sz w:val="24"/>
        </w:rPr>
        <w:tab/>
      </w:r>
    </w:p>
    <w:p>
      <w:pPr>
        <w:pStyle w:val="Normal"/>
        <w:jc w:val="both"/>
        <w:rPr>
          <w:sz w:val="24"/>
        </w:rPr>
      </w:pPr>
      <w:r>
        <w:rPr>
          <w:sz w:val="24"/>
        </w:rPr>
        <w:tab/>
        <w:t>Puisse la Grande Flamme Cosmique de Paix, de Pureté, d'Amour, de Guérison et de Protection surgir et envelopper maintenant et à jamais tout ce qui appartient à la Lumière de la Terre! Que tous vos proches, ceux que vous aimez et tous ceux qui sont sous cette Radiation soient élevés dans Notre Perfection! Qu'ils soient scellés dans Notre Amour qui exclut à jamais tout ce qui n'est pas la Perfection de Dieu!</w:t>
      </w:r>
    </w:p>
    <w:p>
      <w:pPr>
        <w:pStyle w:val="Normal"/>
        <w:jc w:val="both"/>
        <w:rPr>
          <w:sz w:val="24"/>
        </w:rPr>
      </w:pPr>
      <w:r>
        <w:rPr>
          <w:sz w:val="24"/>
        </w:rPr>
        <w:tab/>
        <w:t>Bien Aimés de la Lumière, que la Flamme d'Amour qui a inondé la Terre aujourd'hui élève, élève, élève tout vers l'Ascension dans la Lumière et que les ombres soient consumées à tout jamais!</w:t>
      </w:r>
    </w:p>
    <w:p>
      <w:pPr>
        <w:pStyle w:val="Normal"/>
        <w:jc w:val="both"/>
        <w:rPr>
          <w:sz w:val="24"/>
        </w:rPr>
      </w:pPr>
      <w:r>
        <w:rPr>
          <w:sz w:val="24"/>
        </w:rPr>
      </w:r>
    </w:p>
    <w:p>
      <w:pPr>
        <w:pStyle w:val="Normal"/>
        <w:jc w:val="both"/>
        <w:rPr/>
      </w:pPr>
      <w:r>
        <w:rPr>
          <w:sz w:val="24"/>
        </w:rPr>
        <w:tab/>
        <w:t>Je vous aime et AY AM – Je Suis venu pour régner dans vos Cœurs – à jamais!</w:t>
      </w:r>
    </w:p>
    <w:p>
      <w:pPr>
        <w:pStyle w:val="Normal"/>
        <w:jc w:val="both"/>
        <w:rPr>
          <w:sz w:val="24"/>
        </w:rPr>
      </w:pPr>
      <w:r>
        <w:rPr>
          <w:sz w:val="24"/>
        </w:rPr>
      </w:r>
    </w:p>
    <w:p>
      <w:pPr>
        <w:pStyle w:val="Normal"/>
        <w:jc w:val="both"/>
        <w:rPr>
          <w:sz w:val="24"/>
        </w:rPr>
      </w:pPr>
      <w:r>
        <w:rPr>
          <w:sz w:val="24"/>
        </w:rPr>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Jés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bCs/>
          <w:sz w:val="28"/>
          <w:szCs w:val="28"/>
        </w:rPr>
        <w:t>Bien Aimé JÉSUS, discours n°1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ien Aimés de la Lumière, Je vous salue au Nom de la Liberté et de la Lumière du Monde! Cette Lumière d'où tout provient, à Laquelle tout doit retourner et dans Laquelle demeurent tous Ceux qui M'aiment.</w:t>
      </w:r>
    </w:p>
    <w:p>
      <w:pPr>
        <w:pStyle w:val="Normal"/>
        <w:jc w:val="both"/>
        <w:rPr/>
      </w:pPr>
      <w:r>
        <w:rPr>
          <w:sz w:val="24"/>
        </w:rPr>
        <w:tab/>
        <w:t xml:space="preserve">Je vous ai aimés. J'ai aimé toute l'humanité pendant de très nombreux siècles. Chaque fois que Je viens à vous, J'apporte avec Mon Amour, une Vague de la Substance Lumière de Mon Octave. Depuis l'Accomplissement de Mon Ascension, Je crée cette Force-vive. Elle augmente d'heure en heure et lorsque l'attention des humains est concentrée sur Moi, cela Me donne l'Opportunité et la Joie de déverser sur Terre, dans, au travers et autour de chaque Courant de Vie qui pense à Moi, un Rayon de Lumière de Mon Octave qui contient une Flamme de Mon Cœur. </w:t>
      </w:r>
    </w:p>
    <w:p>
      <w:pPr>
        <w:pStyle w:val="Normal"/>
        <w:jc w:val="both"/>
        <w:rPr/>
      </w:pPr>
      <w:r>
        <w:rPr>
          <w:sz w:val="24"/>
        </w:rPr>
        <w:tab/>
        <w:t>C'est Mon Privilège Cosmique de revêtir tous les hommes de la Flamme d'Amour de Mon Cœur – Je veux dire: une Flamme Tangible lorsqu'Ils M'aiment!</w:t>
      </w:r>
    </w:p>
    <w:p>
      <w:pPr>
        <w:pStyle w:val="Normal"/>
        <w:jc w:val="both"/>
        <w:rPr>
          <w:sz w:val="24"/>
        </w:rPr>
      </w:pPr>
      <w:r>
        <w:rPr>
          <w:sz w:val="24"/>
        </w:rPr>
      </w:r>
    </w:p>
    <w:p>
      <w:pPr>
        <w:pStyle w:val="Normal"/>
        <w:jc w:val="both"/>
        <w:rPr>
          <w:sz w:val="24"/>
        </w:rPr>
      </w:pPr>
      <w:r>
        <w:rPr>
          <w:sz w:val="24"/>
        </w:rPr>
        <w:tab/>
        <w:t>Je réponds instantanément à ceux qui M'appellent!</w:t>
      </w:r>
    </w:p>
    <w:p>
      <w:pPr>
        <w:pStyle w:val="Normal"/>
        <w:jc w:val="both"/>
        <w:rPr>
          <w:sz w:val="24"/>
        </w:rPr>
      </w:pPr>
      <w:r>
        <w:rPr>
          <w:sz w:val="24"/>
        </w:rPr>
        <w:tab/>
        <w:t xml:space="preserve">Je veux vous faire ressentir, profondément, plus profondément que vous ne l'avez jamais fait, que nous ne sommes pas séparés plus que votre pensée et votre sentiment ne le décident. La distance qui semble nous séparer dépend entièrement de vous. </w:t>
      </w:r>
    </w:p>
    <w:p>
      <w:pPr>
        <w:pStyle w:val="Normal"/>
        <w:jc w:val="both"/>
        <w:rPr>
          <w:sz w:val="24"/>
        </w:rPr>
      </w:pPr>
      <w:r>
        <w:rPr>
          <w:sz w:val="24"/>
        </w:rPr>
        <w:tab/>
        <w:t>Au cours des siècles passés, Je Suis venu très souvent à ceux qui acceptaient Ma Réalité avec Amour, Dévotion et Obéissance. Je peux venir jusqu'à tout être humain sur Terre aussi librement que n'importe quelle personne!</w:t>
      </w:r>
    </w:p>
    <w:p>
      <w:pPr>
        <w:pStyle w:val="Normal"/>
        <w:jc w:val="both"/>
        <w:rPr>
          <w:sz w:val="24"/>
        </w:rPr>
      </w:pPr>
      <w:r>
        <w:rPr>
          <w:sz w:val="24"/>
        </w:rPr>
      </w:r>
    </w:p>
    <w:p>
      <w:pPr>
        <w:pStyle w:val="Normal"/>
        <w:jc w:val="both"/>
        <w:rPr/>
      </w:pPr>
      <w:r>
        <w:rPr>
          <w:sz w:val="24"/>
        </w:rPr>
        <w:tab/>
        <w:t xml:space="preserve">N'est-il pas étrange que seuls les Étudiants AY AM M'invitent à venir leur parler dans Mon Corps Tangible, peut-être pas encore visible par vous, mais Tangible par Mon Sentiment pour vous. Nulle part on ne Me demande de venir exprimer Mon Amour pour les êtres. Beaucoup M'invoquent et acceptent Ma Réalité, mais personne ne Me demande de venir lui parler. Et pourtant Mes Paroles sont des Coupes par Lesquelles Je peux déverser la Lumière de Mon Octave. </w:t>
      </w:r>
    </w:p>
    <w:p>
      <w:pPr>
        <w:pStyle w:val="Normal"/>
        <w:jc w:val="both"/>
        <w:rPr>
          <w:sz w:val="24"/>
        </w:rPr>
      </w:pPr>
      <w:r>
        <w:rPr>
          <w:sz w:val="24"/>
        </w:rPr>
        <w:tab/>
      </w:r>
    </w:p>
    <w:p>
      <w:pPr>
        <w:pStyle w:val="Normal"/>
        <w:jc w:val="both"/>
        <w:rPr>
          <w:sz w:val="24"/>
        </w:rPr>
      </w:pPr>
      <w:r>
        <w:rPr>
          <w:sz w:val="24"/>
        </w:rPr>
        <w:tab/>
        <w:t xml:space="preserve">Je désire vous faire sentir qu'un privilège formidale vous a déjà été accordé. Il s'agit de la Connaissance de Ma Présence Lumineuse et de Ma Présence Flamboyante. </w:t>
      </w:r>
    </w:p>
    <w:p>
      <w:pPr>
        <w:pStyle w:val="Normal"/>
        <w:jc w:val="both"/>
        <w:rPr/>
      </w:pPr>
      <w:r>
        <w:rPr>
          <w:sz w:val="24"/>
        </w:rPr>
        <w:tab/>
        <w:t>L'Image de Ma Présence est enregistrée dans le Grand Silence. Lorsque vous visualisez Ma Présence Lumineuse ou Ma Présence Flamboyante émettant la Couleur dont vous avez besoin, un Éclair Me touche instantanément. Lorsque vous avez l'idée de visualiser Ma Présence, et que vous tenez clairement cette Image, vous M'offrez directement un Foyer par Lequel Je peux répandre immédiatement et continuellement, selon votre Décret, le Pouvoir, la Lumière et le Feu de Mon Octave, ainsi que la Substance de ce dont vous avez besoin.</w:t>
      </w:r>
    </w:p>
    <w:p>
      <w:pPr>
        <w:pStyle w:val="Normal"/>
        <w:jc w:val="both"/>
        <w:rPr>
          <w:sz w:val="24"/>
        </w:rPr>
      </w:pPr>
      <w:r>
        <w:rPr>
          <w:sz w:val="24"/>
        </w:rPr>
        <w:tab/>
        <w:t>Seriez-vous surpris si Je vous disais que, si vous visualisez une Image à Ma Ressemblance sur le front d'une personne, cela Me permet d'imprimer Ma Ressemblance sur chaque atome de la structure atomique de cet être; et, dans Mon Image, la Grande Loi Cosmique Me permet ensuite de déverser tout ce qui est nécessaire pour aider la Vie à manifester cette Perfection que AY AM – Je Suis.</w:t>
      </w:r>
    </w:p>
    <w:p>
      <w:pPr>
        <w:pStyle w:val="Normal"/>
        <w:jc w:val="both"/>
        <w:rPr>
          <w:sz w:val="24"/>
        </w:rPr>
      </w:pPr>
      <w:r>
        <w:rPr>
          <w:sz w:val="24"/>
        </w:rPr>
      </w:r>
    </w:p>
    <w:p>
      <w:pPr>
        <w:pStyle w:val="Normal"/>
        <w:jc w:val="both"/>
        <w:rPr/>
      </w:pPr>
      <w:r>
        <w:rPr>
          <w:sz w:val="24"/>
        </w:rPr>
        <w:tab/>
        <w:t>J'ai dit « la Grande Loi Cosmique Me permet », mais vous savez certainement que tous les Maîtres Ascensionnés et tous les Êtres Cosmiques obéissent à la même Infinie Loi Cosmique de la Création. Il n'y a pas pour Nous de désir d'agir autrement, car Nous sommes la Loi, Nous sommes « Un » avec Elle, et par conséquent Nous agissons en Parfait Accord avec tout ce qui libère les plus Grands Pouvoirs de la Loi.</w:t>
      </w:r>
    </w:p>
    <w:p>
      <w:pPr>
        <w:pStyle w:val="Normal"/>
        <w:jc w:val="both"/>
        <w:rPr>
          <w:sz w:val="24"/>
        </w:rPr>
      </w:pPr>
      <w:r>
        <w:rPr>
          <w:sz w:val="24"/>
        </w:rPr>
      </w:r>
    </w:p>
    <w:p>
      <w:pPr>
        <w:pStyle w:val="Normal"/>
        <w:jc w:val="both"/>
        <w:rPr>
          <w:sz w:val="24"/>
        </w:rPr>
      </w:pPr>
      <w:r>
        <w:rPr>
          <w:sz w:val="24"/>
        </w:rPr>
        <w:tab/>
        <w:t>En visualisant Ma Présence, pensez à Moi, car AY AM – Je Suis dans cette Ressemblance.</w:t>
      </w:r>
    </w:p>
    <w:p>
      <w:pPr>
        <w:pStyle w:val="Normal"/>
        <w:jc w:val="both"/>
        <w:rPr/>
      </w:pPr>
      <w:r>
        <w:rPr>
          <w:sz w:val="24"/>
        </w:rPr>
        <w:tab/>
        <w:t>À partir de Mon État d'Ascension, Je peux projeter un Rayon de Lumière pour envelopper n'importe quel corps physique sur Terre; dans ce Rayon de Lumière, Je peux envoyer une Flamme d'Amour et de Bénédiction de Mon Cœur sans jamais interférer avec la liberté de n'importe quelle partie de la Vie.</w:t>
      </w:r>
    </w:p>
    <w:p>
      <w:pPr>
        <w:pStyle w:val="Normal"/>
        <w:jc w:val="both"/>
        <w:rPr>
          <w:sz w:val="24"/>
        </w:rPr>
      </w:pPr>
      <w:r>
        <w:rPr>
          <w:sz w:val="24"/>
        </w:rPr>
        <w:tab/>
        <w:t>Puisque Je Suis « le Prince de la Paix », et que la Paix est la Loi de l'Univers, AY AM – Je Suis la Paix pour la Terre.</w:t>
      </w:r>
    </w:p>
    <w:p>
      <w:pPr>
        <w:pStyle w:val="Normal"/>
        <w:jc w:val="both"/>
        <w:rPr>
          <w:sz w:val="24"/>
        </w:rPr>
      </w:pPr>
      <w:r>
        <w:rPr>
          <w:sz w:val="24"/>
        </w:rPr>
        <w:tab/>
        <w:t>En répétant les Paroles que J'ai prononcées jadis, vous pouvez recevoir Leur Bénédiction. En M'adressant aux vagues, J'ai dit « Paix! Calmez-vous », et la Paix fut enregistrée dans chaque atome de cette eau. Vous avez le Privilège de pouvoir donner ce même Ordre, si vous le désirez, au monde entier!</w:t>
      </w:r>
    </w:p>
    <w:p>
      <w:pPr>
        <w:pStyle w:val="Normal"/>
        <w:jc w:val="both"/>
        <w:rPr>
          <w:sz w:val="24"/>
        </w:rPr>
      </w:pPr>
      <w:r>
        <w:rPr>
          <w:sz w:val="24"/>
        </w:rPr>
        <w:tab/>
        <w:t>Si vous voulez donner cet Ordre avec Moi, nous pouvons, d'Accord avec le Puissant Elohim de la Paix, créer une Force-vive de Pouvoir Cosmique, nous pouvons parler à l'énergie de toute l'humanité et à l'atmosphère et dire: « Paix! Calmez-vous! Au Nom et par le Pouvoir de la Lumière! »</w:t>
      </w:r>
    </w:p>
    <w:p>
      <w:pPr>
        <w:pStyle w:val="Normal"/>
        <w:jc w:val="both"/>
        <w:rPr>
          <w:sz w:val="24"/>
        </w:rPr>
      </w:pPr>
      <w:r>
        <w:rPr>
          <w:sz w:val="24"/>
        </w:rPr>
      </w:r>
    </w:p>
    <w:p>
      <w:pPr>
        <w:pStyle w:val="Normal"/>
        <w:jc w:val="both"/>
        <w:rPr>
          <w:sz w:val="24"/>
        </w:rPr>
      </w:pPr>
      <w:r>
        <w:rPr>
          <w:sz w:val="24"/>
        </w:rPr>
        <w:tab/>
        <w:t>Vous avez l'occasion de rendre de Grands Services lorsque vous appelez Ma Paix dans le monde extérieur; et surtout, lorsque vous donnez le Commandement de « Paix! », souvenez-vous de Moi et visualisez Ma Présence Lumineuse, Ma Ressemblance partout où vous voulez voir régner cette Paix.</w:t>
      </w:r>
    </w:p>
    <w:p>
      <w:pPr>
        <w:pStyle w:val="Normal"/>
        <w:jc w:val="both"/>
        <w:rPr>
          <w:sz w:val="24"/>
        </w:rPr>
      </w:pPr>
      <w:r>
        <w:rPr>
          <w:sz w:val="24"/>
        </w:rPr>
        <w:tab/>
        <w:t xml:space="preserve">Je serai Présent dans cette Image, car il n'y a pas de limites à l'Amour et aux Pouvoirx de la Lumière que Je peux diriger instantanément vers n'importe quel point de la Terre ou de l'atmopshère.  </w:t>
      </w:r>
    </w:p>
    <w:p>
      <w:pPr>
        <w:pStyle w:val="Normal"/>
        <w:jc w:val="both"/>
        <w:rPr>
          <w:sz w:val="24"/>
        </w:rPr>
      </w:pPr>
      <w:r>
        <w:rPr>
          <w:sz w:val="24"/>
        </w:rPr>
        <w:tab/>
        <w:t>Je désire que vous pensiez toujours à Moi comme à la Maître Présence de la Paix et de tous les Pouvoirs de la Lumière.</w:t>
      </w:r>
    </w:p>
    <w:p>
      <w:pPr>
        <w:pStyle w:val="Normal"/>
        <w:jc w:val="both"/>
        <w:rPr/>
      </w:pPr>
      <w:r>
        <w:rPr>
          <w:sz w:val="24"/>
        </w:rPr>
        <w:tab/>
        <w:t>Je ne suis pas et n'ai jamais été un homme des douleurs. Je veux que ce concept soit consumé. AY AM – Je Suis la Paix du Pouvoir Cosmique de la Lumière pour la Terre, et si les humains désirent suffisamment Ma Présence, Ma Paix reprendra Sa Souveraineté et règnera avec Sa Suprématie sur la Terre et dans son atmosphère.</w:t>
      </w:r>
    </w:p>
    <w:p>
      <w:pPr>
        <w:pStyle w:val="Normal"/>
        <w:jc w:val="both"/>
        <w:rPr>
          <w:sz w:val="24"/>
        </w:rPr>
      </w:pPr>
      <w:r>
        <w:rPr>
          <w:sz w:val="24"/>
        </w:rPr>
      </w:r>
    </w:p>
    <w:p>
      <w:pPr>
        <w:pStyle w:val="Normal"/>
        <w:jc w:val="both"/>
        <w:rPr>
          <w:sz w:val="24"/>
        </w:rPr>
      </w:pPr>
      <w:r>
        <w:rPr>
          <w:sz w:val="24"/>
        </w:rPr>
        <w:tab/>
        <w:t>La Vie attend que ceux qui désirent la Paix emploient l'Autorité de leur Courant de Vie pour ordonner en Mon Nom que la Paix règne! J'ai dit jadis: « Demandez ce qu'il vous faut au Père, en Mon Nom et Je vous le donnerai ». Le Père Auquel Je Me référais était Ma Puissante Présence AY AM et le Grand Soleil Central.</w:t>
      </w:r>
    </w:p>
    <w:p>
      <w:pPr>
        <w:pStyle w:val="Normal"/>
        <w:jc w:val="both"/>
        <w:rPr/>
      </w:pPr>
      <w:r>
        <w:rPr>
          <w:sz w:val="24"/>
        </w:rPr>
        <w:tab/>
        <w:t>Dans Mon Nom, tout comme dans le Nom de chaque Être Ascensionné résonne l'Action Vibratoire de la Conscience du Courant de Vie correspondant - par conséquent, la Conscience du Maître Ascensionné et le Pouvoir Cosmique réalisé par cet Être.</w:t>
      </w:r>
    </w:p>
    <w:p>
      <w:pPr>
        <w:pStyle w:val="Normal"/>
        <w:jc w:val="both"/>
        <w:rPr/>
      </w:pPr>
      <w:r>
        <w:rPr>
          <w:sz w:val="24"/>
        </w:rPr>
        <w:tab/>
        <w:t>Je Me demande si vous savez exactement ce que vous faites losque vous visualisez Ma Présence Lumineuse. En maintenant cette Image sur le front d'une personne, vous appelez Ma Perfection, Mon Autorité et Mon Équilibre de la Lumière en Action pour aider ce Courant de Vie à atteindre la Perfection qui lui est destinée. Au cas où il y aurait des impulsions destructives, la Lumière en les pénétrant commence par les calmer et ensuite les dissout. Ma Présence Lumineuse est une des Actions de la « Coupe de Cristal » de la Vie!</w:t>
      </w:r>
    </w:p>
    <w:p>
      <w:pPr>
        <w:pStyle w:val="Normal"/>
        <w:jc w:val="both"/>
        <w:rPr/>
      </w:pPr>
      <w:r>
        <w:rPr>
          <w:sz w:val="24"/>
        </w:rPr>
        <w:tab/>
        <w:t>Vous avez souvent fait Appel aux Pouvoirs de la Coupe de Cristal pour en inonder votre être, votre monde et ceux qui vous sont chers. La Grande Coupe de Cristal Cosmique contient la Totalité des Pouvoirs de la Vie et Ses Secrets qui sont une Éternelle Bénédiction pour toute Vie. Ma Présence Lumineuse est une des Actions de la Lumière de Mon Courant de Vie agissant par cette Coupe de Cristal qui fait partie du Plan de la Création Cosmique. Chacun de vous peut avoir une Coupe de Cristal Individuelle de la Lumière, s'il le désire.</w:t>
      </w:r>
    </w:p>
    <w:p>
      <w:pPr>
        <w:pStyle w:val="Normal"/>
        <w:jc w:val="both"/>
        <w:rPr/>
      </w:pPr>
      <w:r>
        <w:rPr>
          <w:sz w:val="24"/>
        </w:rPr>
        <w:tab/>
        <w:t>Je ressens la Dévotion et la Gratitude de chacun de vos Cœurs et Je vous répète: « Pensez souvent à Moi! », car voici une Période Cosmique où Je peux agir avec une Intensité et une Puissance bien plus Grandes qu'à l'ordinaire, hormis peut-être le Moment de Mon Ascension.</w:t>
      </w:r>
    </w:p>
    <w:p>
      <w:pPr>
        <w:pStyle w:val="Normal"/>
        <w:jc w:val="both"/>
        <w:rPr>
          <w:sz w:val="24"/>
        </w:rPr>
      </w:pPr>
      <w:r>
        <w:rPr>
          <w:sz w:val="24"/>
        </w:rPr>
        <w:tab/>
        <w:t>Les Cycles Cosmiques Se sont succédés et, chaque fois, Je Me Suis efforcé de servir en coopération avec les Cycles. La Nouvelle Expansion de Lumière Cosmique va amplifier la Lumière que Je déverse sur la Terre.</w:t>
      </w:r>
    </w:p>
    <w:p>
      <w:pPr>
        <w:pStyle w:val="Normal"/>
        <w:jc w:val="both"/>
        <w:rPr>
          <w:sz w:val="24"/>
        </w:rPr>
      </w:pPr>
      <w:r>
        <w:rPr>
          <w:sz w:val="24"/>
        </w:rPr>
      </w:r>
    </w:p>
    <w:p>
      <w:pPr>
        <w:pStyle w:val="Normal"/>
        <w:jc w:val="both"/>
        <w:rPr>
          <w:sz w:val="24"/>
        </w:rPr>
      </w:pPr>
      <w:r>
        <w:rPr>
          <w:sz w:val="24"/>
        </w:rPr>
        <w:tab/>
        <w:t>Nous consumons dans l'atmosphère de la Terre autant que possible de cette substance disqualifiée qui empêche ceux qui désirent vraiment Ma Lumière d'accepter la Réalité de Ma Présence. Vous seriez vraiment étonnés si vous pouviez voir comment fonctionnent le mental et les sentiments des gens. Lorsqu'ils sont en détresse, ils désirent Mon Aide, mais ils ne sont pas sûrs que J'existe vraiment. Ils voudraient penser que Je Suis Réel et, souvent, leurs sentiments sont convaincus que Je le Suis – mais cet intellect humain! Dès que les sentiments sont suffisamment harmonisés, l'intellect impose de nouveau sa dictature insensée et cherche à dénier la possibilité de Ma Présence Tangible dans ce monde physique.</w:t>
      </w:r>
    </w:p>
    <w:p>
      <w:pPr>
        <w:pStyle w:val="Normal"/>
        <w:jc w:val="both"/>
        <w:rPr/>
      </w:pPr>
      <w:r>
        <w:rPr>
          <w:sz w:val="24"/>
        </w:rPr>
        <w:tab/>
        <w:t>À vous qui avez réellement accepté Ma Présence, Je dis: « Persistez dans vos Appels! »</w:t>
      </w:r>
    </w:p>
    <w:p>
      <w:pPr>
        <w:pStyle w:val="Normal"/>
        <w:jc w:val="both"/>
        <w:rPr>
          <w:sz w:val="24"/>
        </w:rPr>
      </w:pPr>
      <w:r>
        <w:rPr>
          <w:sz w:val="24"/>
        </w:rPr>
        <w:tab/>
        <w:t>La Loi Cosmique veut qu'une certaine quantité d'Appels vienne d'êtres non ascensionnés, avant que des manifestations, généralement possibles dans le monde extérieur, puissent se produire en tant que le début de manifestations plus nombreuses qui viendront dans le Nouveau Cycle; et qui seront alors aussi naturelles que la respiration.</w:t>
      </w:r>
    </w:p>
    <w:p>
      <w:pPr>
        <w:pStyle w:val="Normal"/>
        <w:jc w:val="both"/>
        <w:rPr>
          <w:sz w:val="24"/>
        </w:rPr>
      </w:pPr>
      <w:r>
        <w:rPr>
          <w:sz w:val="24"/>
        </w:rPr>
      </w:r>
    </w:p>
    <w:p>
      <w:pPr>
        <w:pStyle w:val="Normal"/>
        <w:jc w:val="both"/>
        <w:rPr/>
      </w:pPr>
      <w:r>
        <w:rPr>
          <w:sz w:val="24"/>
        </w:rPr>
        <w:tab/>
        <w:t>Ne permettez à personne de vous détourner de la Visualisation de Ma Présence Lumineuse; de Celle des Maîtres Ascensionnés et des Êtres Cosmiques, ainsi que des Activités du Feu Sacré, de la Lumière de Dieu qui ne faillit jamais, la Grande Lumière Cosmique!</w:t>
      </w:r>
    </w:p>
    <w:p>
      <w:pPr>
        <w:pStyle w:val="Normal"/>
        <w:jc w:val="both"/>
        <w:rPr/>
      </w:pPr>
      <w:r>
        <w:rPr>
          <w:sz w:val="24"/>
        </w:rPr>
        <w:tab/>
        <w:t>Il serait bon de qualifier l'atmopshère de cette planète comme de la Substance Lumière Cosmique jusqu'au point de saturation. Vous savez que lorsque une éponge est gorgée d'eau, il est facile de l'exprimer là où c'est nécessaire. Ainsi en est-il de  l'atmosphère de la Terre. Si vous faites des Appels au Grand Soleil Central et aux Grands Êtres qui gouvernent les Activités de l'atmosphère – le Dieu de l'Air et Bien Aimé Ariès – afin qu'Ils donnent toute la Lumière Cosmique nécessaire pour saturer l'atmosphère, alors cette Lumière Cosmique peut faire échec plus rapidement aux forces destructives qui se servent des conditions atmosphériques pour exécuter certains de leurs plans destructifs, des essais de bombes par exemple.</w:t>
      </w:r>
    </w:p>
    <w:p>
      <w:pPr>
        <w:pStyle w:val="Normal"/>
        <w:jc w:val="both"/>
        <w:rPr>
          <w:sz w:val="24"/>
        </w:rPr>
      </w:pPr>
      <w:r>
        <w:rPr>
          <w:sz w:val="24"/>
        </w:rPr>
      </w:r>
    </w:p>
    <w:p>
      <w:pPr>
        <w:pStyle w:val="Normal"/>
        <w:jc w:val="both"/>
        <w:rPr>
          <w:sz w:val="24"/>
        </w:rPr>
      </w:pPr>
      <w:r>
        <w:rPr>
          <w:sz w:val="24"/>
        </w:rPr>
        <w:tab/>
        <w:t>Je Me réjouis toujours lorsque vous faites de la Musique ou que vous chantez en Mon Honneur et Celui des Maîtres Ascensionnés.</w:t>
      </w:r>
    </w:p>
    <w:p>
      <w:pPr>
        <w:pStyle w:val="Normal"/>
        <w:jc w:val="both"/>
        <w:rPr/>
      </w:pPr>
      <w:r>
        <w:rPr>
          <w:sz w:val="24"/>
        </w:rPr>
        <w:tab/>
        <w:t>Puissiez-vous atteindre une telle Magnificence dans votre Musique que Son Pouvoir et sa Lumière soient semblables à un Grand Soleil, attirant automatiquement tous les humains dans Son Cœur, et leur donnant tout ce qui est nécessaire pour leur Paix et pour la Victoire de la Lumière!</w:t>
      </w:r>
    </w:p>
    <w:p>
      <w:pPr>
        <w:pStyle w:val="Normal"/>
        <w:jc w:val="both"/>
        <w:rPr>
          <w:sz w:val="24"/>
        </w:rPr>
      </w:pPr>
      <w:r>
        <w:rPr>
          <w:sz w:val="24"/>
        </w:rPr>
      </w:r>
    </w:p>
    <w:p>
      <w:pPr>
        <w:pStyle w:val="Normal"/>
        <w:jc w:val="both"/>
        <w:rPr/>
      </w:pPr>
      <w:r>
        <w:rPr>
          <w:sz w:val="24"/>
        </w:rPr>
        <w:tab/>
        <w:t>Dans les Dispenses que J'ai obtenues, une Nouvelle Action de la Lumière Cosmique va agir sur la Terre. Ce sera un Pouvoir établi en Permanence, qui maintiendra l'Équilibre Cosmique de l'Expansion de la Lumière Cosmique autour de ceux qui resteront sur la Terre dans l'avenir.</w:t>
      </w:r>
    </w:p>
    <w:p>
      <w:pPr>
        <w:pStyle w:val="Normal"/>
        <w:jc w:val="both"/>
        <w:rPr>
          <w:sz w:val="24"/>
        </w:rPr>
      </w:pPr>
      <w:r>
        <w:rPr>
          <w:sz w:val="24"/>
        </w:rPr>
        <w:tab/>
        <w:t>Cela donnera une Intensification au progrès naturel de tous, et cette Lumière Cosmique donnera une Aide Cosmique qui facilitera toutes choses pour tous ceux qui sont constructifs.</w:t>
      </w:r>
    </w:p>
    <w:p>
      <w:pPr>
        <w:pStyle w:val="Normal"/>
        <w:jc w:val="both"/>
        <w:rPr>
          <w:sz w:val="24"/>
        </w:rPr>
      </w:pPr>
      <w:r>
        <w:rPr>
          <w:sz w:val="24"/>
        </w:rPr>
      </w:r>
    </w:p>
    <w:p>
      <w:pPr>
        <w:pStyle w:val="Normal"/>
        <w:jc w:val="both"/>
        <w:rPr>
          <w:sz w:val="24"/>
        </w:rPr>
      </w:pPr>
      <w:r>
        <w:rPr>
          <w:sz w:val="24"/>
        </w:rPr>
        <w:tab/>
        <w:t>Si vous le voulez, vous pouvez employer Ma Présence Lumineuse et Me demander que Mon Rayon Personnel et Ma Flamme Cosmique soient ancrés dans certaines localités, dans certaines villes ou dans certains endroits particuliers de ces villes. Je Suis très Heureux et Reconnaissant pour ces Appels, et J'établirai en Permanence une Source de Ma Radiation toujours Croissante dans ces localités.</w:t>
      </w:r>
    </w:p>
    <w:p>
      <w:pPr>
        <w:pStyle w:val="Normal"/>
        <w:jc w:val="both"/>
        <w:rPr>
          <w:sz w:val="24"/>
        </w:rPr>
      </w:pPr>
      <w:r>
        <w:rPr>
          <w:sz w:val="24"/>
        </w:rPr>
        <w:tab/>
        <w:t>Il ne vous est pas encore possible de voir à quel point est Grand le Pouvoir que Nous pouvons concentrer dans Notre Image quand vous La visualisez mentalement dans et autour de ceux que vous aimez ou n'importe où où vous le désirez.</w:t>
      </w:r>
    </w:p>
    <w:p>
      <w:pPr>
        <w:pStyle w:val="Normal"/>
        <w:jc w:val="both"/>
        <w:rPr>
          <w:sz w:val="24"/>
        </w:rPr>
      </w:pPr>
      <w:r>
        <w:rPr>
          <w:sz w:val="24"/>
        </w:rPr>
        <w:tab/>
        <w:t>Cela constitue une connexion consciente faite depuis votre octave de Vie avec la Nôtre, par une action de votre Pouvoir de la Vision, accomplie librement. C'est donc une aspiration de l'octave physique vers l'Octave des Maîtres Ascensionnés. C'est comme si vous Me tendiez, dans Mon Octave, une Coupe que Je remplirais du Nectar de Vie, de la Lumière Liquide de Mon Octave, et que Je vous rendrais. La seule différence est que Ma Présence Lumineuse devient une Fontaine établie au point où Elle est visualisée, et que Je déverse là, à jamais, Ma Lumière, Ma Substance, Ma Flamme et Mon Amour; et l'Action du Feu Sacré que Je dirige peut entrer en Action presque instantanément au travers de Ma Présence Lumineuse.</w:t>
      </w:r>
    </w:p>
    <w:p>
      <w:pPr>
        <w:pStyle w:val="Normal"/>
        <w:jc w:val="both"/>
        <w:rPr>
          <w:sz w:val="24"/>
        </w:rPr>
      </w:pPr>
      <w:r>
        <w:rPr>
          <w:sz w:val="24"/>
        </w:rPr>
      </w:r>
    </w:p>
    <w:p>
      <w:pPr>
        <w:pStyle w:val="Normal"/>
        <w:jc w:val="both"/>
        <w:rPr/>
      </w:pPr>
      <w:r>
        <w:rPr>
          <w:sz w:val="24"/>
        </w:rPr>
        <w:tab/>
        <w:t>Il y a des Activités Puissantes du Feu Sacré et de la Lumière que les hommes pourraient employer actuellement avec des Résultats remarquables. Elles produiraient des Résultats que tous les Courants de Vie désirent, mais l'intellect l'ignore, car cet Appel vient du sentiment du Cœur. Le Cœur de tout être humain aspire à ces Magnifiques Manifestations de la Liberté, du Pouvoir de la Vie et de la Perfection de la Lumière qui sont déployées dans, et viennent de Notre Octave d'Existence.</w:t>
      </w:r>
    </w:p>
    <w:p>
      <w:pPr>
        <w:pStyle w:val="Normal"/>
        <w:jc w:val="both"/>
        <w:rPr/>
      </w:pPr>
      <w:r>
        <w:rPr>
          <w:sz w:val="24"/>
        </w:rPr>
        <w:tab/>
        <w:t>Tout Courant de Vie sait que Nous existons, que Notre Octave de Lumière est Vraie et Réelle. Lorsque la discorde autour des individus est suffisamment pacifiée, l'Aspiration de la Flamme d'Amour du Cœur Se fait sentir, car le Cœur sait que Sa Demeure devrait être le Royaume du Bonheur et de la Lumière.</w:t>
      </w:r>
    </w:p>
    <w:p>
      <w:pPr>
        <w:pStyle w:val="Normal"/>
        <w:jc w:val="both"/>
        <w:rPr>
          <w:sz w:val="24"/>
        </w:rPr>
      </w:pPr>
      <w:r>
        <w:rPr>
          <w:sz w:val="24"/>
        </w:rPr>
        <w:tab/>
        <w:t xml:space="preserve">Ma Présence Lumineuse est apparue à des millions d'humains. Elle a guéri, libéré et produit des miracles innombrables. C'est triste à dire mais beaucoup de ceux que J'ai aidés ont de nouveau dévié et ne réalisent pas encore que la Loi de la Vie exige maintenant leur collaboration consciente pour leur propre Ascension. Ils devraient demander autre chose que simplement la guérison du corps ou la solution de quelque problème! </w:t>
      </w:r>
    </w:p>
    <w:p>
      <w:pPr>
        <w:pStyle w:val="Normal"/>
        <w:jc w:val="both"/>
        <w:rPr>
          <w:sz w:val="24"/>
        </w:rPr>
      </w:pPr>
      <w:r>
        <w:rPr>
          <w:sz w:val="24"/>
        </w:rPr>
        <w:tab/>
        <w:t>Je Suis tellement Heureux et Reconnaissant de pouvoir aider. Je ne refuse jamais d'aider. Aucun Maître Ascensionné ne refuse jamais de répondre à aucun Appel. Nous désirons très vivement voir tous les hommes se libérer.</w:t>
      </w:r>
    </w:p>
    <w:p>
      <w:pPr>
        <w:pStyle w:val="Normal"/>
        <w:jc w:val="both"/>
        <w:rPr>
          <w:sz w:val="24"/>
        </w:rPr>
      </w:pPr>
      <w:r>
        <w:rPr>
          <w:sz w:val="24"/>
        </w:rPr>
      </w:r>
    </w:p>
    <w:p>
      <w:pPr>
        <w:pStyle w:val="Normal"/>
        <w:jc w:val="both"/>
        <w:rPr/>
      </w:pPr>
      <w:r>
        <w:rPr>
          <w:sz w:val="24"/>
        </w:rPr>
        <w:tab/>
        <w:t>Si Je me Suis donné la Peine de créer l'Enregistrement Éthérique de Mon Ascension, c'est parce qu'il est nécessaire de fixer l'attention des êtres humains sur le But de leur incorporation physique. S'ils veulent gagner la Victoire, leur attention doit être concentrée sur l'Ascension!</w:t>
      </w:r>
    </w:p>
    <w:p>
      <w:pPr>
        <w:pStyle w:val="Normal"/>
        <w:jc w:val="both"/>
        <w:rPr>
          <w:sz w:val="24"/>
        </w:rPr>
      </w:pPr>
      <w:r>
        <w:rPr>
          <w:sz w:val="24"/>
        </w:rPr>
        <w:tab/>
        <w:t>Ce But doit être complètement accepté, tant par le mental que par les sentiments, et des efforts conscients doivent être faits pour L'atteindre.</w:t>
      </w:r>
    </w:p>
    <w:p>
      <w:pPr>
        <w:pStyle w:val="Normal"/>
        <w:jc w:val="both"/>
        <w:rPr>
          <w:sz w:val="24"/>
        </w:rPr>
      </w:pPr>
      <w:r>
        <w:rPr>
          <w:sz w:val="24"/>
        </w:rPr>
      </w:r>
    </w:p>
    <w:p>
      <w:pPr>
        <w:pStyle w:val="Normal"/>
        <w:jc w:val="both"/>
        <w:rPr/>
      </w:pPr>
      <w:r>
        <w:rPr>
          <w:sz w:val="24"/>
        </w:rPr>
        <w:tab/>
        <w:t xml:space="preserve">Tous les Grands Êtres et Moi-même, Nous attendons – dirai-Je: avec impatience – l'Heure où Nous pourrons Nous montrer dans le Forme Visible et Tangible, lorsque le voile de l'ignorance humaine, les doutes et la crainte seront consumés à jamais. </w:t>
      </w:r>
    </w:p>
    <w:p>
      <w:pPr>
        <w:pStyle w:val="Normal"/>
        <w:jc w:val="both"/>
        <w:rPr>
          <w:sz w:val="24"/>
        </w:rPr>
      </w:pPr>
      <w:r>
        <w:rPr>
          <w:sz w:val="24"/>
        </w:rPr>
        <w:tab/>
        <w:t>En attendant ce Jour, l'Expansion de la Lumière Se poursuit aussi rapidement que les hommes peuvent assimiler l'Accroissement du Pouvoir qu'ils appellent.</w:t>
      </w:r>
    </w:p>
    <w:p>
      <w:pPr>
        <w:pStyle w:val="Normal"/>
        <w:jc w:val="both"/>
        <w:rPr>
          <w:sz w:val="24"/>
        </w:rPr>
      </w:pPr>
      <w:r>
        <w:rPr>
          <w:sz w:val="24"/>
        </w:rPr>
        <w:tab/>
        <w:t>Quand le Moment sera venu où Nous devrons faire Notre Apparition sur la Terre, alors la Loi Cosmique consumera d'office ce qui restera du voile humain, créé maintenant depuis des siècles.</w:t>
      </w:r>
    </w:p>
    <w:p>
      <w:pPr>
        <w:pStyle w:val="Normal"/>
        <w:jc w:val="both"/>
        <w:rPr>
          <w:sz w:val="24"/>
        </w:rPr>
      </w:pPr>
      <w:r>
        <w:rPr>
          <w:sz w:val="24"/>
        </w:rPr>
      </w:r>
    </w:p>
    <w:p>
      <w:pPr>
        <w:pStyle w:val="Normal"/>
        <w:jc w:val="both"/>
        <w:rPr/>
      </w:pPr>
      <w:r>
        <w:rPr>
          <w:sz w:val="24"/>
        </w:rPr>
        <w:tab/>
        <w:t xml:space="preserve">Individuellement, ce n'est pas parce que les humains sont ici dans des corps physiques, faisant les expériences de ce monde, qu'ils doivent nécessairement être privés de Nos Visites. Ils auraient pu consciemment Nous recevoir, comme ils se rendent visite les uns aux autres, et Nous aurions pu leur montrer ce qu'il y a derrière le plan des expériences physiques, et les assister dans leurs progrès. Mais l'action vibratoire très basse des sentiments de la masse de l'humanité n'a pas permis une Émission de Lumière suffisante pour cette expérience. </w:t>
      </w:r>
    </w:p>
    <w:p>
      <w:pPr>
        <w:pStyle w:val="Normal"/>
        <w:jc w:val="both"/>
        <w:rPr>
          <w:sz w:val="24"/>
        </w:rPr>
      </w:pPr>
      <w:r>
        <w:rPr>
          <w:sz w:val="24"/>
        </w:rPr>
        <w:tab/>
        <w:t>Il faut attendre que la structure atomique soit ajustée, pour qu'elle puisse supporter une certaine Intensité de Lumière, et que les corps soient débarrassés d'une partie de la pression effroyable de la discorde humaine. Ce n'est qu'à ce moment-là que l'âme a une chance de capter un reflet de la Vie dans les Plans Supérieurs de l'Existence. C'est alors que le désir d'atteindre une semblable Perfection s'éveille dans les sentiments.</w:t>
      </w:r>
    </w:p>
    <w:p>
      <w:pPr>
        <w:pStyle w:val="Normal"/>
        <w:jc w:val="both"/>
        <w:rPr>
          <w:sz w:val="24"/>
        </w:rPr>
      </w:pPr>
      <w:r>
        <w:rPr>
          <w:sz w:val="24"/>
        </w:rPr>
        <w:tab/>
        <w:t>Beaucoup d'Instructions sont données dans les Plans Intérieurs, et la Terre reçoit une Grande Assistance de la part de Ceux qui ont pu faire l'Ascension en compensation du fait qu'ils ont été privés de leurs corps physiques par les effets de la guerre. Quand un être est catapulté hors de son corps, il faut un certain temps pour réajuster sa conscience; mais dès que cela est fait et que les Pouvoirs sont donnés, ils le font redescendre dans l'activité du monde extérieur. C'est une chose merveilleuse que celle de voir Courant de Vie après Courant de Vie s'éveiller dans Notre Octave, capter le Pouvoir Cosmique de l'Univers, Le mettre en Action et diriger vers la Terre tout ce qui l'assistera éventuellement à se libérer de toute guerre.</w:t>
      </w:r>
    </w:p>
    <w:p>
      <w:pPr>
        <w:pStyle w:val="Normal"/>
        <w:jc w:val="both"/>
        <w:rPr>
          <w:sz w:val="24"/>
        </w:rPr>
      </w:pPr>
      <w:r>
        <w:rPr>
          <w:sz w:val="24"/>
        </w:rPr>
        <w:tab/>
        <w:t>Ceux qui ont atteint la Victoire en passant par les effroyables conditions de la guerre se sentent maintenant libres pour toujours, et travaillent avec une détermination inébranlable pour libérer la Terre de ces désastres que sont les guerres. Si grande que soit votre détermination, c'est peu de chose en comparaison de celle des victimes de la guerre dès que ces êtres sont ajustés à l'Emploi des Pouvoirs de la Vie dans le Corps Ascensionné. Leur Joie est sans limite, et dans toute l'histoire de cette Planète, il n'y a jamais eu d'individus plus déterminés à aider.</w:t>
      </w:r>
    </w:p>
    <w:p>
      <w:pPr>
        <w:pStyle w:val="Normal"/>
        <w:jc w:val="both"/>
        <w:rPr>
          <w:sz w:val="24"/>
        </w:rPr>
      </w:pPr>
      <w:r>
        <w:rPr>
          <w:sz w:val="24"/>
        </w:rPr>
      </w:r>
    </w:p>
    <w:p>
      <w:pPr>
        <w:pStyle w:val="Normal"/>
        <w:jc w:val="both"/>
        <w:rPr>
          <w:sz w:val="24"/>
        </w:rPr>
      </w:pPr>
      <w:r>
        <w:rPr>
          <w:sz w:val="24"/>
        </w:rPr>
        <w:tab/>
        <w:t xml:space="preserve">Pour votre compréhension à tous, Je veux expliquer ce qui se passe lorsqu'un être perd le corps physique par la guerre. </w:t>
      </w:r>
    </w:p>
    <w:p>
      <w:pPr>
        <w:pStyle w:val="Normal"/>
        <w:jc w:val="both"/>
        <w:rPr/>
      </w:pPr>
      <w:r>
        <w:rPr>
          <w:sz w:val="24"/>
        </w:rPr>
        <w:tab/>
        <w:t>La soudaineté du choc ne permet pas alors de compléter l'Ascension tout de suite. La conscience sort dans le corps éthérique et tout le Processus de l'Ascension S'accomplit à partir de ce corps. La Substance Lumière est attirée graduellement dans le Corps Mental Supérieur avec l'Assistance de certains Maîtres Ascensionnés. Dès que le Corps Mental Supérieur a absorbé en Lui-même toute la Substance Lumière, tous les enregistrements éthériques destructifs doivent être consumés. Pour ceux qui ont un Grand Courant de Vie ou dont l'Harmonie était naturellement grande avant d'entrer en guerre, la Victoire de l'Ascension est relativement plus rapide que pour ceux qui n'ont pas une grande Force-vive d'énergie harmonieusement qualifiée.</w:t>
      </w:r>
    </w:p>
    <w:p>
      <w:pPr>
        <w:pStyle w:val="Normal"/>
        <w:jc w:val="both"/>
        <w:rPr>
          <w:sz w:val="24"/>
        </w:rPr>
      </w:pPr>
      <w:r>
        <w:rPr>
          <w:sz w:val="24"/>
        </w:rPr>
      </w:r>
    </w:p>
    <w:p>
      <w:pPr>
        <w:pStyle w:val="Normal"/>
        <w:jc w:val="both"/>
        <w:rPr>
          <w:sz w:val="24"/>
        </w:rPr>
      </w:pPr>
      <w:r>
        <w:rPr>
          <w:sz w:val="24"/>
        </w:rPr>
        <w:tab/>
        <w:t>Je veux que vous compreniez que dans l'Amour que Je radie vers la Terre, il n'y a que le désir de donner. Je veux dire que Je n'ai aucun désir de juger, et si Je Suis obligé d'examiner les êtres, c'est uniquement pour Me rendre compte de l'Intensité de la Lumière et de l'Amour que Je peux leur donner pour les aider le plus puissamment possible à réaliser l'Expansion de leur Lumière, et pour les protéger jusqu'au moment où ils pourront maintenir l'équilibre par leur propre application consciente de la Loi.</w:t>
      </w:r>
    </w:p>
    <w:p>
      <w:pPr>
        <w:pStyle w:val="Normal"/>
        <w:jc w:val="both"/>
        <w:rPr>
          <w:sz w:val="24"/>
        </w:rPr>
      </w:pPr>
      <w:r>
        <w:rPr>
          <w:sz w:val="24"/>
        </w:rPr>
      </w:r>
    </w:p>
    <w:p>
      <w:pPr>
        <w:pStyle w:val="Normal"/>
        <w:jc w:val="both"/>
        <w:rPr>
          <w:sz w:val="24"/>
        </w:rPr>
      </w:pPr>
      <w:r>
        <w:rPr>
          <w:sz w:val="24"/>
        </w:rPr>
        <w:tab/>
        <w:t xml:space="preserve">C'est la raison pour laquelle la majorité des êtres doivent faire des Appels aux Maîtres Ascensionnés. </w:t>
      </w:r>
    </w:p>
    <w:p>
      <w:pPr>
        <w:pStyle w:val="Normal"/>
        <w:jc w:val="both"/>
        <w:rPr>
          <w:sz w:val="24"/>
        </w:rPr>
      </w:pPr>
      <w:r>
        <w:rPr>
          <w:sz w:val="24"/>
        </w:rPr>
        <w:tab/>
        <w:t>Lorsque la masse des êtres humains fait des Appels pour que leurs problèmes soient résolus ou leur détresse supprimée, du point de Vue Intérieure il y a toujours une Vague de Lumière qui s'élève du Courant de Vie vers Notre Octave et cela constitue un processus d'Ascension. Si c'est un fait que Nous répondons joyeusement à tout Appel constructif, il n'en reste pas moins que les êtres doivent acquérir la Compréhension Consciente  de la Loi de la Vie.</w:t>
      </w:r>
    </w:p>
    <w:p>
      <w:pPr>
        <w:pStyle w:val="Normal"/>
        <w:jc w:val="both"/>
        <w:rPr>
          <w:sz w:val="24"/>
        </w:rPr>
      </w:pPr>
      <w:r>
        <w:rPr>
          <w:sz w:val="24"/>
        </w:rPr>
        <w:tab/>
        <w:t>Il vous est absolument indispensable d'acquérir la Compréhension Consciente de la Loi de la Vie de votre propre être, car c'est l'unique chose qui peut donner de la Maîtrise. Il est impossible d'avoir de la Maîtrise sans la Compréhension de Maître Ascensionné de la Loi de votre propre existence et de son rapport avec le reste du monde et de l'univers environnant.</w:t>
      </w:r>
    </w:p>
    <w:p>
      <w:pPr>
        <w:pStyle w:val="Normal"/>
        <w:jc w:val="both"/>
        <w:rPr>
          <w:sz w:val="24"/>
        </w:rPr>
      </w:pPr>
      <w:r>
        <w:rPr>
          <w:sz w:val="24"/>
        </w:rPr>
      </w:r>
    </w:p>
    <w:p>
      <w:pPr>
        <w:pStyle w:val="Normal"/>
        <w:jc w:val="both"/>
        <w:rPr>
          <w:sz w:val="24"/>
        </w:rPr>
      </w:pPr>
      <w:r>
        <w:rPr>
          <w:sz w:val="24"/>
        </w:rPr>
        <w:tab/>
        <w:t>Par la Lumière que J'ai déversée et les Bénédictions qui ont été acceptées par les humains, J'ai pu faire un Ancrage qui s'est poursuivi pendant des siècles, jusqu'au moment où Saint-Germain a pu apporter la Présente Instruction du AY AM.</w:t>
      </w:r>
    </w:p>
    <w:p>
      <w:pPr>
        <w:pStyle w:val="Normal"/>
        <w:jc w:val="both"/>
        <w:rPr>
          <w:sz w:val="24"/>
        </w:rPr>
      </w:pPr>
      <w:r>
        <w:rPr>
          <w:sz w:val="24"/>
        </w:rPr>
        <w:tab/>
        <w:t>Pour votre encouragement et une plus grande assistance pour la plupart d'entre vous, puis-Je vous demander d'employer plus fréquemment Mon Affirmation « AY AM – Je Suis la Résurrection et la Vie » de tout ce que vous voulez construire? En répétant Mes Paroles, dans cette Affirmation, vous Me donnez l'opportunité d'y charger le Pouvoir qui a surgi le matin de Ma Résurrection. En d'autres termes, Je peux utiliser l'Action de Mon Corps Mental Supérieur qui, à ce Moment-là, avait la Souveraineté Complète sur toutes les limitations de l'expérience physique extérieure.</w:t>
      </w:r>
    </w:p>
    <w:p>
      <w:pPr>
        <w:pStyle w:val="Normal"/>
        <w:jc w:val="both"/>
        <w:rPr/>
      </w:pPr>
      <w:r>
        <w:rPr>
          <w:sz w:val="24"/>
        </w:rPr>
        <w:tab/>
        <w:t>En fait, Je ne subissais aucune limitation lorsque Je permis à certaines choses de se passer. J'ai voulu donner l'Exemple de cette Action de la Loi Cosmique, tandis que Je circulais parmi les hommes dans le Corps Mental Supérieur. Pendant les quarante jours qui ont précédé Mon Ascension, il Me fut possible d'inonder d'une Énorme Expansion de Lumière tous ceux avec qui J'avais été en contact. J'ancrais donc, dans, autour et au travers de ces êtres, la Substance Lumière qui devait être le Pouvoir et la Protection qui les maintiendraient dans la Voie au cours des années suivantes. Ce fut le Parachèvement de Notre Glorieuse Association pour cette période.</w:t>
      </w:r>
    </w:p>
    <w:p>
      <w:pPr>
        <w:pStyle w:val="Normal"/>
        <w:jc w:val="both"/>
        <w:rPr/>
      </w:pPr>
      <w:r>
        <w:rPr>
          <w:sz w:val="24"/>
        </w:rPr>
        <w:tab/>
        <w:t>Lorsque Mon Ascension fut Complète, le Corps Mental Supérieur fut absorbé dans le Corps Électronique et devint l'Action Totale de la Flamme de l'Élément Feu, et c'est ainsi que Je demeure maintenant dans l'Octave de Lumière des Maîtres Ascensionnés.</w:t>
      </w:r>
    </w:p>
    <w:p>
      <w:pPr>
        <w:pStyle w:val="Normal"/>
        <w:jc w:val="both"/>
        <w:rPr>
          <w:sz w:val="24"/>
        </w:rPr>
      </w:pPr>
      <w:r>
        <w:rPr>
          <w:sz w:val="24"/>
        </w:rPr>
      </w:r>
    </w:p>
    <w:p>
      <w:pPr>
        <w:pStyle w:val="Normal"/>
        <w:jc w:val="both"/>
        <w:rPr>
          <w:sz w:val="24"/>
        </w:rPr>
      </w:pPr>
      <w:r>
        <w:rPr>
          <w:sz w:val="24"/>
        </w:rPr>
        <w:tab/>
        <w:t xml:space="preserve">Il y a un point, un moment, sur le Sentier de la Réalisation, où chaque Courant de Vie peut rendre un Service similaire. Lorsque la structure physique atomique est suffisamment purifiée, et que le contrôle des sentiments est complet, il est possible de se libérer presque entièrement de toute qualification humaine et, néanmoins, de rester dans le corps dont la structure atomique s'élève d'heure en heure dans la Complète Perfection du Corps Mental Supérieur. </w:t>
      </w:r>
    </w:p>
    <w:p>
      <w:pPr>
        <w:pStyle w:val="Normal"/>
        <w:jc w:val="both"/>
        <w:rPr>
          <w:sz w:val="24"/>
        </w:rPr>
      </w:pPr>
      <w:r>
        <w:rPr>
          <w:sz w:val="24"/>
        </w:rPr>
        <w:tab/>
        <w:t xml:space="preserve">Si vous désirez servir de cette manière, beaucoup parmi vous pourront faire cette expérience. C'est le Corps Mental Supérieur qui décide, en fait, s'Il désire rendre pareil service. Mais sans être ascensionnés, vous pouvez purifier et perfectionner les corps dont vous vous servez, au point où presque tous les Pouvoirs de votre Corps Mental Supérieur sont libérés sous votre direction extérieure. </w:t>
      </w:r>
    </w:p>
    <w:p>
      <w:pPr>
        <w:pStyle w:val="Normal"/>
        <w:jc w:val="both"/>
        <w:rPr>
          <w:sz w:val="24"/>
        </w:rPr>
      </w:pPr>
      <w:r>
        <w:rPr>
          <w:sz w:val="24"/>
        </w:rPr>
        <w:tab/>
        <w:t>Voilà ce que vous accomplirez dans un futur – si pas immédiat tout au moins assez proche.</w:t>
      </w:r>
    </w:p>
    <w:p>
      <w:pPr>
        <w:pStyle w:val="Normal"/>
        <w:jc w:val="both"/>
        <w:rPr/>
      </w:pPr>
      <w:r>
        <w:rPr>
          <w:sz w:val="24"/>
        </w:rPr>
        <w:tab/>
        <w:t>C'est une Activité par Laquelle, vous qui connaissez la Loi et qui avez décidé de servir la Lumière au maximum dans le plan physique, vous pouvez obtenir de plus en plus de manifestations pendant la période de transition. Ce sera comme si l'on plantait de nouveaux arbres dans un jardin pour l'Âge d'Or qui commence.</w:t>
      </w:r>
    </w:p>
    <w:p>
      <w:pPr>
        <w:pStyle w:val="Normal"/>
        <w:jc w:val="both"/>
        <w:rPr/>
      </w:pPr>
      <w:r>
        <w:rPr>
          <w:sz w:val="24"/>
        </w:rPr>
        <w:tab/>
        <w:t>Certains d'entre vous appelleront consciemment cette Lumière de votre Corps Mental Supérieur et produiront ces Manifestations Permanentes, qui seront une Bénédiction et un Pouvoir d'Élévation pour tous les Courants de Vie qui les suivront. Nous pouvons vous aider en cela: ce sera pour vous une Source de Grande Joie et de Liberté; avant le moment de votre Ascension, vous disposerez d'une très Grande Force-vive par de l'Énergie de cette Octave accumulée qui Se transformera en Pouvoir Cosmique lorsque vous aurez complété votre Victoire.</w:t>
      </w:r>
    </w:p>
    <w:p>
      <w:pPr>
        <w:pStyle w:val="Normal"/>
        <w:jc w:val="both"/>
        <w:rPr>
          <w:sz w:val="24"/>
        </w:rPr>
      </w:pPr>
      <w:r>
        <w:rPr>
          <w:sz w:val="24"/>
        </w:rPr>
      </w:r>
    </w:p>
    <w:p>
      <w:pPr>
        <w:pStyle w:val="Normal"/>
        <w:jc w:val="both"/>
        <w:rPr/>
      </w:pPr>
      <w:r>
        <w:rPr>
          <w:sz w:val="24"/>
        </w:rPr>
        <w:tab/>
        <w:t>Dès que les menaces de guerre auront disparu de la Terre, la Lumière, en prenant Sa Souveraineté dans le monde extérieur, produira très rapidement par Elle-même beaucoup de Manifestations Merveilleuses. Tout cela n'a plus été permis depuis la fin du second Âge d'Or il y a deux millions et demi d'années.</w:t>
      </w:r>
    </w:p>
    <w:p>
      <w:pPr>
        <w:pStyle w:val="Normal"/>
        <w:jc w:val="both"/>
        <w:rPr>
          <w:sz w:val="24"/>
        </w:rPr>
      </w:pPr>
      <w:r>
        <w:rPr>
          <w:sz w:val="24"/>
        </w:rPr>
        <w:tab/>
        <w:t>Ceux d'entre vous qui ont choisi de rester sur la Planète peuvent aider à produire ces manifestations, s'ils purifient suffisamment leurs corps et s'ils contrôlent les corps mentals et émotionnels au point d'être les Maîtres absolus de leur monde émotionnel. Ces manifestations doivent être appelées en visibilité par des êtres non ascensionnés qui connaissent la Loi et qui sont assez obéissants pour mériter la Protection qui doit être maintenue jusqu'à ce que la Compréhension Se développe dans la masse de l'humanité.</w:t>
      </w:r>
    </w:p>
    <w:p>
      <w:pPr>
        <w:pStyle w:val="Normal"/>
        <w:jc w:val="both"/>
        <w:rPr>
          <w:sz w:val="24"/>
        </w:rPr>
      </w:pPr>
      <w:r>
        <w:rPr>
          <w:sz w:val="24"/>
        </w:rPr>
        <w:tab/>
        <w:t xml:space="preserve">Si Nous débarrassions complètement la Terre de toute guerre et de sa destruction, cela ne signifierait pas que les impulsions seraient complètement transmutées dans tous les êtres et que tout l'humain serait remplacé par le Divin. La Loi Cosmique exige que chaque Courant de Vie fasse des efforts conscients et quand il en sera ainsi, alors, Nous pourrons donner cette Grande Assistance qui permettra à ces Pouvoirs Cosmiques d'inonder la Terre et d'être acceptés dans les actes quotidiens du Cycle qui commence. </w:t>
      </w:r>
    </w:p>
    <w:p>
      <w:pPr>
        <w:pStyle w:val="Normal"/>
        <w:jc w:val="both"/>
        <w:rPr>
          <w:sz w:val="24"/>
        </w:rPr>
      </w:pPr>
      <w:r>
        <w:rPr>
          <w:sz w:val="24"/>
        </w:rPr>
      </w:r>
    </w:p>
    <w:p>
      <w:pPr>
        <w:pStyle w:val="Normal"/>
        <w:jc w:val="both"/>
        <w:rPr/>
      </w:pPr>
      <w:r>
        <w:rPr>
          <w:sz w:val="24"/>
        </w:rPr>
        <w:tab/>
        <w:t xml:space="preserve">Il ne faudrait pas seulement faire la Visualisation de Ma Présence Flamboyante sur et autour des corps physiques des êtres humains: vous pouvez L'établir aussi comme une Source de Radiation Permanente pour les Pouvoirs de la Nature et pour certaines activités des Quatre Éléments. </w:t>
      </w:r>
    </w:p>
    <w:p>
      <w:pPr>
        <w:pStyle w:val="Normal"/>
        <w:jc w:val="both"/>
        <w:rPr/>
      </w:pPr>
      <w:r>
        <w:rPr>
          <w:sz w:val="24"/>
        </w:rPr>
        <w:tab/>
        <w:t>Cela Me permettra de donner Ma Bénédiction par les Éléments d'une Manière qui n'est généralement pas connue des hommes.</w:t>
      </w:r>
    </w:p>
    <w:p>
      <w:pPr>
        <w:pStyle w:val="Normal"/>
        <w:jc w:val="both"/>
        <w:rPr/>
      </w:pPr>
      <w:r>
        <w:rPr>
          <w:sz w:val="24"/>
        </w:rPr>
        <w:tab/>
        <w:t>Les Êtres des Éléments sont naturellement toujours soumis aux Maîtres Ascensionnés, mais en Réponse à l'Appel d'êtres non ascensionnés, Je peux donner une Assistance Spéciale dans un but déterminé. C'est le Seigneur Maha Chohan qui est l'Autorité sur les Manifestations de la Nature dans le monde entier, c'est le Grand Être Virgo qui dirige toute l'Activité de la Structure de la Terre elle-même, mais les Maîtres Ascensionnés peuvent, à certains endroits, appeler l'Amour et la Bénédiction de Leur Courant de Vie Personnel en Action, pour augmenter la Rapidité avec Laquelle le Perfectionnement des Forces de la Nature peut être accompli.</w:t>
      </w:r>
    </w:p>
    <w:p>
      <w:pPr>
        <w:pStyle w:val="Normal"/>
        <w:jc w:val="both"/>
        <w:rPr/>
      </w:pPr>
      <w:r>
        <w:rPr>
          <w:sz w:val="24"/>
        </w:rPr>
        <w:tab/>
        <w:t>En Réponse à vos Appels, tout Maître Ascensionné peut apporter une Aide Permanente pour vos récoltes. C'est toujours par une Expansion d'Amour que toute Bénédiction et tout Pouvoir agissent pour coopérer au changement des conditions destructives qui affectent les Êtres des Éléments. Les Êtres des Éléments répondront même plus vite que les hommes à cette Radiation d'Amour, car ils étaient naturellemnt obéissants jusqu'à ce que les hommes leur imposent de la discorde. En disant aux vagues: « Paix! Soyez tranquilles! », Je leur donnais Mon Amour qui est la Paix et qui le restera à jamais.</w:t>
      </w:r>
    </w:p>
    <w:p>
      <w:pPr>
        <w:pStyle w:val="Normal"/>
        <w:jc w:val="both"/>
        <w:rPr>
          <w:sz w:val="24"/>
        </w:rPr>
      </w:pPr>
      <w:r>
        <w:rPr>
          <w:sz w:val="24"/>
        </w:rPr>
      </w:r>
    </w:p>
    <w:p>
      <w:pPr>
        <w:pStyle w:val="Normal"/>
        <w:jc w:val="both"/>
        <w:rPr/>
      </w:pPr>
      <w:r>
        <w:rPr>
          <w:sz w:val="24"/>
        </w:rPr>
        <w:tab/>
        <w:t>Comprenez-vous que, en disant à n'importe quelle activité de l'Énergie: « Paix! Soyez tranquille! », vous pouvez arrêter n'importe quel taux vibratoire destructif dont cette Énergie a été chargée?</w:t>
      </w:r>
    </w:p>
    <w:p>
      <w:pPr>
        <w:pStyle w:val="Normal"/>
        <w:jc w:val="both"/>
        <w:rPr>
          <w:sz w:val="24"/>
        </w:rPr>
      </w:pPr>
      <w:r>
        <w:rPr>
          <w:sz w:val="24"/>
        </w:rPr>
        <w:tab/>
        <w:t>Si un taux vibratoire destructif est mis en mouvement, il agit sans arrêt jusqu'à ce que quelqu'un lui dise: « Paix! Sois tranquille! » et lui impose de s'arrêter. Et en arrêtant ainsi son action, vous empêchez les résultats destructifs de se produire.</w:t>
      </w:r>
    </w:p>
    <w:p>
      <w:pPr>
        <w:pStyle w:val="Normal"/>
        <w:jc w:val="both"/>
        <w:rPr>
          <w:sz w:val="24"/>
        </w:rPr>
      </w:pPr>
      <w:r>
        <w:rPr>
          <w:sz w:val="24"/>
        </w:rPr>
        <w:tab/>
        <w:t>Voilà ce que Notre Amour accomplit dans toute situation destructive.</w:t>
      </w:r>
    </w:p>
    <w:p>
      <w:pPr>
        <w:pStyle w:val="Normal"/>
        <w:jc w:val="both"/>
        <w:rPr>
          <w:sz w:val="24"/>
        </w:rPr>
      </w:pPr>
      <w:r>
        <w:rPr>
          <w:sz w:val="24"/>
        </w:rPr>
      </w:r>
    </w:p>
    <w:p>
      <w:pPr>
        <w:pStyle w:val="Normal"/>
        <w:jc w:val="both"/>
        <w:rPr/>
      </w:pPr>
      <w:r>
        <w:rPr>
          <w:sz w:val="24"/>
        </w:rPr>
        <w:tab/>
        <w:t>Avec toute la Joie de Mon Cœur et l'Amour que Je veux vous donner, Je veux imprimer dans vos sentiments la Compréhension du Pouvoir qui vibre dans Mes Paroles qui sont Ma Conscience et Mon Pouvoir de Maître Ascensionné et qui S'ajouteront au Pouvoir de votre propre Corps Mental Supérieur pour arrêter tout ce qui est destructif. Surtout ne placez jamais personne au-dessus de votre propre Puissante Présence AY AM! Elle doit avoir la Première Place – mais si vous employez les Paroles des Affirmations que J'ai données, alors vous Me donnez l'Occasion de joindre Mon Pouvoir à Celui qui vient de votre Présence pour produire les manifestations extérieures désirées.</w:t>
      </w:r>
    </w:p>
    <w:p>
      <w:pPr>
        <w:pStyle w:val="Normal"/>
        <w:jc w:val="both"/>
        <w:rPr>
          <w:sz w:val="24"/>
        </w:rPr>
      </w:pPr>
      <w:r>
        <w:rPr>
          <w:sz w:val="24"/>
        </w:rPr>
        <w:tab/>
        <w:t>Puissiez-vous toujours employer Mes Paroles pour parler à tout ce qui trouble vos pensées et vos sentiments! Ma Vie et Mon Pouvoir S'établieraient en vous par Mes Paroles!</w:t>
      </w:r>
    </w:p>
    <w:p>
      <w:pPr>
        <w:pStyle w:val="Normal"/>
        <w:jc w:val="both"/>
        <w:rPr/>
      </w:pPr>
      <w:r>
        <w:rPr>
          <w:sz w:val="24"/>
        </w:rPr>
        <w:tab/>
        <w:t>Réalisez l'Autorité de votre Présence et commandez à toute discorde comme votre Présence le ferait et dites: « Paix! Sois tranquille! », puis tournez vos pensées et vos sentiments vers Moi et Je vous inonderai de l'Amour de Mon Cœur qui possède toute Mon Autorité sur toute énergie. Vous pouvez être la Présence de la Paix en toute circonstance, si vous désirez faire cet Appel.</w:t>
      </w:r>
    </w:p>
    <w:p>
      <w:pPr>
        <w:pStyle w:val="Normal"/>
        <w:jc w:val="both"/>
        <w:rPr>
          <w:sz w:val="24"/>
        </w:rPr>
      </w:pPr>
      <w:r>
        <w:rPr>
          <w:sz w:val="24"/>
        </w:rPr>
      </w:r>
    </w:p>
    <w:p>
      <w:pPr>
        <w:pStyle w:val="Normal"/>
        <w:jc w:val="both"/>
        <w:rPr/>
      </w:pPr>
      <w:r>
        <w:rPr>
          <w:sz w:val="24"/>
        </w:rPr>
        <w:tab/>
        <w:t>Vous devez tous arriver à maîtriser les Forces des Éléments dans votre structure atomique, dans votre mental, dans vos sentiments et même dans votre corps éthérique. Vous pouvez ordonner que les enregistrements destructifs soient dissous et remplacés par Ma Paix, car J'ai d'Innombrables Légions de Paix qui dépassent toute description et qui sont sous Mes Ordres!</w:t>
      </w:r>
    </w:p>
    <w:p>
      <w:pPr>
        <w:pStyle w:val="Normal"/>
        <w:jc w:val="both"/>
        <w:rPr>
          <w:sz w:val="24"/>
        </w:rPr>
      </w:pPr>
      <w:r>
        <w:rPr>
          <w:sz w:val="24"/>
        </w:rPr>
        <w:tab/>
        <w:t>Comme tout Maître Ascensionné, J'ai des Légions Illimitées d'Anges de la Paix sous Mon Commandement.</w:t>
      </w:r>
    </w:p>
    <w:p>
      <w:pPr>
        <w:pStyle w:val="Normal"/>
        <w:jc w:val="both"/>
        <w:rPr>
          <w:sz w:val="24"/>
        </w:rPr>
      </w:pPr>
      <w:r>
        <w:rPr>
          <w:sz w:val="24"/>
        </w:rPr>
        <w:tab/>
        <w:t>Le Puissant Elohim de la Paix, Moi-même et d'autres Maîtres Ascensionnés avons attendu pendant des siècles que, par votre propre autorité, vous fassiez l'Appel pour cette Qualité et cette Action particulières, Nous permettant ainsi de libérer pour vous Nos Pouvoirs de Paix en conformité avec l'Action de la Loi Cosmique.</w:t>
      </w:r>
    </w:p>
    <w:p>
      <w:pPr>
        <w:pStyle w:val="Normal"/>
        <w:jc w:val="both"/>
        <w:rPr>
          <w:sz w:val="24"/>
        </w:rPr>
      </w:pPr>
      <w:r>
        <w:rPr>
          <w:sz w:val="24"/>
        </w:rPr>
        <w:tab/>
        <w:t>Vous avez tous un désir très grand de Paix dans vos sentiments car tant que la Paix fait défaut, vous êtes mal à l'aise. Mais il faut d'abord vous purifier car la Pureté et la Paix sont comme les deux plateaux d'une balance. Elles sont inséparables, et la Pureté est indispensable à l'établissement de la Paix tout comme la Liberté est nécessaire au règne de la Justice.</w:t>
      </w:r>
    </w:p>
    <w:p>
      <w:pPr>
        <w:pStyle w:val="Normal"/>
        <w:jc w:val="both"/>
        <w:rPr>
          <w:sz w:val="24"/>
        </w:rPr>
      </w:pPr>
      <w:r>
        <w:rPr>
          <w:sz w:val="24"/>
        </w:rPr>
      </w:r>
    </w:p>
    <w:p>
      <w:pPr>
        <w:pStyle w:val="Normal"/>
        <w:jc w:val="both"/>
        <w:rPr/>
      </w:pPr>
      <w:r>
        <w:rPr>
          <w:sz w:val="24"/>
        </w:rPr>
        <w:tab/>
        <w:t>Je veux vous faire sentir profondément la Puissance de l'Énergie de la Paix et Ma Paix! Appelez-Les en Action, employez Mes Paroles!</w:t>
      </w:r>
    </w:p>
    <w:p>
      <w:pPr>
        <w:pStyle w:val="Normal"/>
        <w:jc w:val="both"/>
        <w:rPr>
          <w:sz w:val="24"/>
        </w:rPr>
      </w:pPr>
      <w:r>
        <w:rPr>
          <w:sz w:val="24"/>
        </w:rPr>
        <w:tab/>
        <w:t>Vous savez que rien ne nous sépare que vos pensées et vos sentiments, et si votre paix est troublée, alors vous avez besoin de Ma Paix et de Mon Amour qui est Ma Paix.</w:t>
      </w:r>
    </w:p>
    <w:p>
      <w:pPr>
        <w:pStyle w:val="Normal"/>
        <w:jc w:val="both"/>
        <w:rPr/>
      </w:pPr>
      <w:r>
        <w:rPr>
          <w:sz w:val="24"/>
        </w:rPr>
        <w:tab/>
        <w:t>Lorsque vous exprimez le Vrai et Pur Amour Divin, l'Amour des Maîtres Ascensionnés, alors vous êtes en Paix. Alors vous vous sentez à l'aise. Lorsque vous vous sentez mal, ne voulez-vous pas appeler Ma Paix? Elle établira l'Équilibre dans votre corps émotionnel et produira la Perfection.</w:t>
      </w:r>
    </w:p>
    <w:p>
      <w:pPr>
        <w:pStyle w:val="Normal"/>
        <w:jc w:val="both"/>
        <w:rPr/>
      </w:pPr>
      <w:r>
        <w:rPr>
          <w:sz w:val="24"/>
        </w:rPr>
        <w:tab/>
        <w:t>Ô Précieux et Bien Aimés Enfants de la Lumière, si vous pouviez voir les Chœurs Angéliques, les Anges de la Paix! Ils sont d'une Beauté Indescriptible! Le Pouvoir de Leur Paix et Leur Radiation vous apporteront une Joie Indicible. Leurs Immenses Légions attendent l'Heure où Ils pourront inonder la Terre d'un tel Amour que chaque atome sera maintenu éternellement en Paix!</w:t>
      </w:r>
    </w:p>
    <w:p>
      <w:pPr>
        <w:pStyle w:val="Normal"/>
        <w:jc w:val="both"/>
        <w:rPr>
          <w:sz w:val="24"/>
        </w:rPr>
      </w:pPr>
      <w:r>
        <w:rPr>
          <w:sz w:val="24"/>
        </w:rPr>
      </w:r>
    </w:p>
    <w:p>
      <w:pPr>
        <w:pStyle w:val="Normal"/>
        <w:jc w:val="both"/>
        <w:rPr/>
      </w:pPr>
      <w:r>
        <w:rPr>
          <w:sz w:val="24"/>
        </w:rPr>
        <w:tab/>
        <w:t>Le Puissant Elohim de la Paix a sous Ses Ordres de Magnifiques Êtres Cosmiques que nul être humain n'a jamais contemplé. Ces Êtres Transcendants et Bénis attendent que l'attention des hommes se tourne vers Eux pour déverser sur la Terre ces Activités qui élèveront toute l'humanité hors de la création et de la discorde humaine.</w:t>
      </w:r>
    </w:p>
    <w:p>
      <w:pPr>
        <w:pStyle w:val="Normal"/>
        <w:jc w:val="both"/>
        <w:rPr/>
      </w:pPr>
      <w:r>
        <w:rPr>
          <w:sz w:val="24"/>
        </w:rPr>
        <w:tab/>
        <w:t xml:space="preserve">Lorsque vous êtes troublés, tournez la tête et levez les yeux vers ces Grands Êtres – les Légions Illimitées de la Paix – et Ils vous donneront cette Paix et cet Amour que rien de physique ne peut offrir. </w:t>
      </w:r>
    </w:p>
    <w:p>
      <w:pPr>
        <w:pStyle w:val="Normal"/>
        <w:jc w:val="both"/>
        <w:rPr/>
      </w:pPr>
      <w:r>
        <w:rPr>
          <w:sz w:val="24"/>
        </w:rPr>
        <w:tab/>
        <w:t>Dans votre comportement extérieur, soyez si distingués et si paisibles que le Corps Mental Supérieur puisse toujours gouverner vos activités extérieures. Faites toujours naturellement la chose juste afin d'être prêts à être libérés instantanément par les Grands Êtres. Leur Amour doit pouvoir vous inonder et vous donner ainsi qu'à ceux de votre entourage, une Aide Instantanée qui peut même passer inaperçue.</w:t>
      </w:r>
    </w:p>
    <w:p>
      <w:pPr>
        <w:pStyle w:val="Normal"/>
        <w:jc w:val="both"/>
        <w:rPr>
          <w:sz w:val="24"/>
        </w:rPr>
      </w:pPr>
      <w:r>
        <w:rPr>
          <w:sz w:val="24"/>
        </w:rPr>
      </w:r>
    </w:p>
    <w:p>
      <w:pPr>
        <w:pStyle w:val="Normal"/>
        <w:jc w:val="both"/>
        <w:rPr>
          <w:sz w:val="24"/>
        </w:rPr>
      </w:pPr>
      <w:r>
        <w:rPr>
          <w:sz w:val="24"/>
        </w:rPr>
        <w:tab/>
        <w:t>Lorsque vous vivez ce paisible sentiment de Maîtrise et de Contrôle de vous-même, votre Radiation suffit pour être une très grande Bénédiction pour les Forces de la Nature partout où vous circulez.</w:t>
      </w:r>
    </w:p>
    <w:p>
      <w:pPr>
        <w:pStyle w:val="Normal"/>
        <w:jc w:val="both"/>
        <w:rPr>
          <w:sz w:val="24"/>
        </w:rPr>
      </w:pPr>
      <w:r>
        <w:rPr>
          <w:sz w:val="24"/>
        </w:rPr>
        <w:tab/>
        <w:t>Avez-vous déjà compris que vous ne pouvez avoir la Paix sans le Contrôle de vous-mêmes? S'il ne vous est pas possible de vous contrôler vous-même, alors vous ne pouvez pas contrôler les vagues! Si vous ne pouvez pas contrôler les vagues d'action vibratoire dans votre propre corps émotionnel qui ne sont qu'une partie de l'énergie du corps atomique, alors vous ne pouvez pas contrôler les vagues d'un océan ou d'un lac qui représentent une plus grande quantité d'énergie.</w:t>
      </w:r>
    </w:p>
    <w:p>
      <w:pPr>
        <w:pStyle w:val="Normal"/>
        <w:jc w:val="both"/>
        <w:rPr/>
      </w:pPr>
      <w:r>
        <w:rPr>
          <w:sz w:val="24"/>
        </w:rPr>
        <w:tab/>
        <w:t>Si vous voulez vous répéter souvent Mes Paroles, alors Je puis entrer en vous et vous donner l'Amour de Mon Cœur et Ma Paix! C'est pourquoi J'ai dit à ceux à qui Je Suis venu: « Je vous laisse Ma Paix! Je vous donne Ma Paix! Et Je ne vous donne pas comme le monde donne! »</w:t>
      </w:r>
    </w:p>
    <w:p>
      <w:pPr>
        <w:pStyle w:val="Normal"/>
        <w:jc w:val="both"/>
        <w:rPr/>
      </w:pPr>
      <w:r>
        <w:rPr>
          <w:sz w:val="24"/>
        </w:rPr>
        <w:tab/>
        <w:t>Bien Aimés de la Lumière, lorsque Je vous donne ma Paix, Je vous donne la Flamme d'Amour de Mon Cœur qui est l'Autorité et la Maîtrise de toute Énergie. Mon Amour est Ma Paix et lorsque vous employez Mes Paroles, Elles sont la Flamme de l'Amour de Mon Cœur.</w:t>
      </w:r>
    </w:p>
    <w:p>
      <w:pPr>
        <w:pStyle w:val="Normal"/>
        <w:jc w:val="both"/>
        <w:rPr>
          <w:sz w:val="24"/>
        </w:rPr>
      </w:pPr>
      <w:r>
        <w:rPr>
          <w:sz w:val="24"/>
        </w:rPr>
      </w:r>
    </w:p>
    <w:p>
      <w:pPr>
        <w:pStyle w:val="Normal"/>
        <w:jc w:val="both"/>
        <w:rPr>
          <w:sz w:val="24"/>
        </w:rPr>
      </w:pPr>
      <w:r>
        <w:rPr>
          <w:sz w:val="24"/>
        </w:rPr>
        <w:tab/>
        <w:t>Ordonnez souvent: « Paix! Soyez tranquilles! », et il en sera ainsi, car là où Mes Paroles sont prononcées, AY AM – Je Suis dans la Flamme-en-Action. AY AM – Je Suis la Paix pour le monde! AY AM – Je Suis la Résurrection et la Vie de tout ce qui est la Paix, la Perfection et la Lumière!</w:t>
      </w:r>
    </w:p>
    <w:p>
      <w:pPr>
        <w:pStyle w:val="Normal"/>
        <w:jc w:val="both"/>
        <w:rPr>
          <w:sz w:val="24"/>
        </w:rPr>
      </w:pPr>
      <w:r>
        <w:rPr>
          <w:sz w:val="24"/>
        </w:rPr>
      </w:r>
    </w:p>
    <w:p>
      <w:pPr>
        <w:pStyle w:val="Normal"/>
        <w:jc w:val="both"/>
        <w:rPr>
          <w:sz w:val="24"/>
        </w:rPr>
      </w:pPr>
      <w:r>
        <w:rPr>
          <w:sz w:val="24"/>
        </w:rPr>
        <w:tab/>
        <w:t>Savez-vous ce que vous pouvez faire l'un pour l'autre, pour ceux que vous aimez et pour ceux qui paraissent être malades?</w:t>
      </w:r>
    </w:p>
    <w:p>
      <w:pPr>
        <w:pStyle w:val="Normal"/>
        <w:jc w:val="both"/>
        <w:rPr>
          <w:sz w:val="24"/>
        </w:rPr>
      </w:pPr>
      <w:r>
        <w:rPr>
          <w:sz w:val="24"/>
        </w:rPr>
        <w:tab/>
        <w:t>En employant ensemble les deux Affirmations « AY AM – Je Suis la Résurrection et la Vie de cette Paix qui transcende tout concept humain dans cet être bien aimé » et « AY AM – Je dis à tout ce qui cherche à le troubler: Paix! Sois tranquille! », vous ouvrez la Porte qui permet à Ma Paix d'entrer et de libérer tous ceux pour qui vous donnez ces Affirmations.</w:t>
      </w:r>
    </w:p>
    <w:p>
      <w:pPr>
        <w:pStyle w:val="Normal"/>
        <w:jc w:val="both"/>
        <w:rPr>
          <w:sz w:val="24"/>
        </w:rPr>
      </w:pPr>
      <w:r>
        <w:rPr>
          <w:sz w:val="24"/>
        </w:rPr>
        <w:tab/>
        <w:t>Si vous employez ces Paroles en permanence, Je serai avec vous à jamais!</w:t>
      </w:r>
    </w:p>
    <w:p>
      <w:pPr>
        <w:pStyle w:val="Normal"/>
        <w:jc w:val="both"/>
        <w:rPr/>
      </w:pPr>
      <w:r>
        <w:rPr>
          <w:sz w:val="24"/>
        </w:rPr>
        <w:tab/>
        <w:t>AY AM – Je Suis toujours avec vous quand vous employez Mes Paroles, lorsque votre attention est fixée sur Moi, et AY AM – Je Suis avec vous dans le Corps Visible et Tangible lorsque l'atmosphère est suffisamment purifiée et que la Loi Cosmique dit: « Apparais! »</w:t>
      </w:r>
    </w:p>
    <w:p>
      <w:pPr>
        <w:pStyle w:val="Normal"/>
        <w:jc w:val="both"/>
        <w:rPr>
          <w:sz w:val="24"/>
        </w:rPr>
      </w:pPr>
      <w:r>
        <w:rPr>
          <w:sz w:val="24"/>
        </w:rPr>
        <w:tab/>
        <w:t>Ce temps vient! La chose est absolument certaine, aussi certaine que le Soleil brille dans le ciel. L'heure va sonner où les Maîtres Ascensionnés devront reparaître dans le monde extérieur.</w:t>
      </w:r>
    </w:p>
    <w:p>
      <w:pPr>
        <w:pStyle w:val="Normal"/>
        <w:jc w:val="both"/>
        <w:rPr>
          <w:sz w:val="24"/>
        </w:rPr>
      </w:pPr>
      <w:r>
        <w:rPr>
          <w:sz w:val="24"/>
        </w:rPr>
      </w:r>
    </w:p>
    <w:p>
      <w:pPr>
        <w:pStyle w:val="Normal"/>
        <w:jc w:val="both"/>
        <w:rPr/>
      </w:pPr>
      <w:r>
        <w:rPr>
          <w:sz w:val="24"/>
        </w:rPr>
        <w:tab/>
        <w:t xml:space="preserve">Je dis à tous ceux qui ont fait face à la Lumière: Sachez que dans la Lumière est Mon Autorité! </w:t>
      </w:r>
    </w:p>
    <w:p>
      <w:pPr>
        <w:pStyle w:val="Normal"/>
        <w:jc w:val="both"/>
        <w:rPr>
          <w:sz w:val="24"/>
        </w:rPr>
      </w:pPr>
      <w:r>
        <w:rPr>
          <w:sz w:val="24"/>
        </w:rPr>
        <w:tab/>
        <w:t>Par l'Obéissance à la Lumière, vous recevrez de la Lumière tout ce dont vous avez besoin. Dans la Lumière se trouve tout ce que vous désirez. Et vous constaterez que c'est dans la Lumière que les Maîtres Ascensionnés sont dans Leur Corps Visible et Tangible. Ils viennent dans la Lumière! Ils viennent pour faire l'Expansion de la Lumière et Ils sont toujours la Voie de la Lumière.</w:t>
      </w:r>
    </w:p>
    <w:p>
      <w:pPr>
        <w:pStyle w:val="Normal"/>
        <w:jc w:val="both"/>
        <w:rPr>
          <w:sz w:val="24"/>
        </w:rPr>
      </w:pPr>
      <w:r>
        <w:rPr>
          <w:sz w:val="24"/>
        </w:rPr>
        <w:tab/>
        <w:t>Vous, les Bien Aimés de la Lumière, vous Nous êtes Très Chers! Dans la Radiation très Puissante qui vous enveloppe, il y a aussi un très Grand Amour: c'est l'Action des Pouvoirs Cosmiques d'Amour et de Paix qui pénètrent en vous et y demeureront à jamais.</w:t>
      </w:r>
    </w:p>
    <w:p>
      <w:pPr>
        <w:pStyle w:val="Normal"/>
        <w:jc w:val="both"/>
        <w:rPr>
          <w:sz w:val="24"/>
        </w:rPr>
      </w:pPr>
      <w:r>
        <w:rPr>
          <w:sz w:val="24"/>
        </w:rPr>
      </w:r>
    </w:p>
    <w:p>
      <w:pPr>
        <w:pStyle w:val="Normal"/>
        <w:jc w:val="both"/>
        <w:rPr>
          <w:sz w:val="24"/>
        </w:rPr>
      </w:pPr>
      <w:r>
        <w:rPr>
          <w:sz w:val="24"/>
        </w:rPr>
        <w:tab/>
        <w:t xml:space="preserve">Persistez dans vos Appels de Pureté car ils dégagent une Paix inexprimable. Lorsque vous M'appellerez, Je vous donnerai toujours Ma Paix et Mon Amour. </w:t>
      </w:r>
    </w:p>
    <w:p>
      <w:pPr>
        <w:pStyle w:val="Normal"/>
        <w:jc w:val="both"/>
        <w:rPr>
          <w:sz w:val="24"/>
        </w:rPr>
      </w:pPr>
      <w:r>
        <w:rPr>
          <w:sz w:val="24"/>
        </w:rPr>
        <w:tab/>
        <w:t>Mes Bien Aimés Frères Saint-Germain et Godfré sont toujours avec Moi, il n'y a pas de séparation dans Notre Octave. Il ne devrait pas y en avoir non plus entre la vôtre et la Nôtre, et il n'y en aura plus lorsque vous aurez pris l'habitude de commander à toute chose humaine et de lui dire avec l'Autorité de votre Présence: « Paix! Sois tranquille! AY AM – Je Suis la Résurrection et la Vie de cette Lumière et de cet Amour qui sont la Paix Totale! »</w:t>
      </w:r>
    </w:p>
    <w:p>
      <w:pPr>
        <w:pStyle w:val="Normal"/>
        <w:jc w:val="both"/>
        <w:rPr/>
      </w:pPr>
      <w:r>
        <w:rPr>
          <w:sz w:val="24"/>
        </w:rPr>
        <w:tab/>
        <w:t>La Pression Cosmique de cette Paix que AY AM – Je Suis et de la Paix que le Puissant Elohim de la Paix répand dans l'atmosphère de la Terre peut rejeter toute la discorde que l'humanité a générée. Dès que l'Action de la Loi Cosmique aura ordonné la dissolution et la consumation de l'égoïsme humain sur la Planète, Ma Paix, Celle des Puissantes Légions de Paix, la Paix du Cœur de chaque Maître Ascensionné et de chaque Être Cosmique de Lumière, la Paix des Sept Puissants Elohim inondera la Terre et y demeurera à jamais.</w:t>
      </w:r>
    </w:p>
    <w:p>
      <w:pPr>
        <w:pStyle w:val="Normal"/>
        <w:jc w:val="both"/>
        <w:rPr>
          <w:sz w:val="24"/>
        </w:rPr>
      </w:pPr>
      <w:r>
        <w:rPr>
          <w:sz w:val="24"/>
        </w:rPr>
      </w:r>
    </w:p>
    <w:p>
      <w:pPr>
        <w:pStyle w:val="Normal"/>
        <w:jc w:val="both"/>
        <w:rPr>
          <w:sz w:val="24"/>
        </w:rPr>
      </w:pPr>
      <w:r>
        <w:rPr>
          <w:sz w:val="24"/>
        </w:rPr>
        <w:tab/>
        <w:t>Ne voulez-vous pas employer la Paix que Je donne?</w:t>
      </w:r>
    </w:p>
    <w:p>
      <w:pPr>
        <w:pStyle w:val="Normal"/>
        <w:jc w:val="both"/>
        <w:rPr>
          <w:sz w:val="24"/>
        </w:rPr>
      </w:pPr>
      <w:r>
        <w:rPr>
          <w:sz w:val="24"/>
        </w:rPr>
        <w:tab/>
        <w:t>Ne voulez-vous pas sentir que Mon Amour est la Paix dont tout le monde a besoin? Puis-Je vous suggérer que les problèmes humains vont et viennent, que l'humanité va et vient, mais que Ma Paix demeure à jamais!</w:t>
      </w:r>
    </w:p>
    <w:p>
      <w:pPr>
        <w:pStyle w:val="Normal"/>
        <w:jc w:val="both"/>
        <w:rPr>
          <w:sz w:val="24"/>
        </w:rPr>
      </w:pPr>
      <w:r>
        <w:rPr>
          <w:sz w:val="24"/>
        </w:rPr>
        <w:tab/>
        <w:t>Ne voulez-vous pas être Ma Paix l'un pour l'autre?</w:t>
      </w:r>
    </w:p>
    <w:p>
      <w:pPr>
        <w:pStyle w:val="Normal"/>
        <w:jc w:val="both"/>
        <w:rPr>
          <w:sz w:val="24"/>
        </w:rPr>
      </w:pPr>
      <w:r>
        <w:rPr>
          <w:sz w:val="24"/>
        </w:rPr>
        <w:tab/>
        <w:t>Ne voulez-vous pas répandre Ma Paix sur toute Vie?</w:t>
      </w:r>
    </w:p>
    <w:p>
      <w:pPr>
        <w:pStyle w:val="Normal"/>
        <w:jc w:val="both"/>
        <w:rPr>
          <w:sz w:val="24"/>
        </w:rPr>
      </w:pPr>
      <w:r>
        <w:rPr>
          <w:sz w:val="24"/>
        </w:rPr>
        <w:tab/>
        <w:t>Ne voulez-vous pas employer Mes Paroles avec l'Autorité de Mon Courant de Vie et ordonner à toute discorde partout d'être en Paix, puis rester tranquilles jusqu'au moment où elle sera dissoute et consumée partout dans l'Univers?</w:t>
      </w:r>
    </w:p>
    <w:p>
      <w:pPr>
        <w:pStyle w:val="Normal"/>
        <w:jc w:val="both"/>
        <w:rPr>
          <w:sz w:val="24"/>
        </w:rPr>
      </w:pPr>
      <w:r>
        <w:rPr>
          <w:sz w:val="24"/>
        </w:rPr>
      </w:r>
    </w:p>
    <w:p>
      <w:pPr>
        <w:pStyle w:val="Normal"/>
        <w:jc w:val="both"/>
        <w:rPr>
          <w:sz w:val="24"/>
        </w:rPr>
      </w:pPr>
      <w:r>
        <w:rPr>
          <w:sz w:val="24"/>
        </w:rPr>
        <w:tab/>
        <w:t>Si vous voulez employer Ma Présence Lumineuse et Mon Commandement de Paix, vous manifesterez ce que disent Mes Affirmations “AY AM – Je Suis la Résurrection et la Vie!”, “AY AM – Je Suis la Lumière, la Voie et la Vérité!” et “AY AM – Je Suis la Porte Ouverte que nul ne peut fermer!”</w:t>
      </w:r>
    </w:p>
    <w:p>
      <w:pPr>
        <w:pStyle w:val="Normal"/>
        <w:jc w:val="both"/>
        <w:rPr>
          <w:sz w:val="24"/>
        </w:rPr>
      </w:pPr>
      <w:r>
        <w:rPr>
          <w:sz w:val="24"/>
        </w:rPr>
        <w:tab/>
        <w:t>Et Je vous donne maintenant la quatrième Affirmation: “AY AM – Je Suis la Paix qui transcende tout concept humain!”</w:t>
      </w:r>
    </w:p>
    <w:p>
      <w:pPr>
        <w:pStyle w:val="Normal"/>
        <w:jc w:val="both"/>
        <w:rPr>
          <w:sz w:val="24"/>
        </w:rPr>
      </w:pPr>
      <w:r>
        <w:rPr>
          <w:sz w:val="24"/>
        </w:rPr>
      </w:r>
    </w:p>
    <w:p>
      <w:pPr>
        <w:pStyle w:val="Normal"/>
        <w:jc w:val="both"/>
        <w:rPr/>
      </w:pPr>
      <w:r>
        <w:rPr>
          <w:sz w:val="24"/>
        </w:rPr>
        <w:tab/>
        <w:t>Ouvrez-Moi lorsque Je frappe et que l'Amour de Mon Cœur désire vous donner Ma Paix qui est Éternelle. Elle peut être vôtre maintenant dans ce monde physique si vous voulez M'ouvrir lorsque Je frappe. Je vous apporterai Ma Paix, et Mon Amour débarrassera votre chemin de tout ce qui n'est pas Ma Paix.</w:t>
      </w:r>
    </w:p>
    <w:p>
      <w:pPr>
        <w:pStyle w:val="Normal"/>
        <w:jc w:val="both"/>
        <w:rPr/>
      </w:pPr>
      <w:r>
        <w:rPr>
          <w:sz w:val="24"/>
        </w:rPr>
        <w:tab/>
        <w:t>Je vous donne maintenant tout ce que le Grand Soleil Central et les Grands Êtres déversent, et tout ce que la Vie a donné à Mon Courant de Vie. Soyez Ma Paix et répandez-La jusqu'à ce que tous deviennent la Lumière qui est la Paix Éternelle.</w:t>
      </w:r>
    </w:p>
    <w:p>
      <w:pPr>
        <w:pStyle w:val="Normal"/>
        <w:jc w:val="both"/>
        <w:rPr/>
      </w:pPr>
      <w:r>
        <w:rPr>
          <w:sz w:val="24"/>
        </w:rPr>
        <w:tab/>
        <w:t>Je vous offre tout ce que J'ai reçu! Je Suis la Paix et l'Amour Se manifestant à vous! Permettez-Moi d'ancrer dans votre être et dans votre monde la Substance de Mon Octave et la Flamme de Mon Cœur pour vous rendre semblables à la Perfection que vos Cœurs désirent. C'est cela que la Vie exige de vous jusqu'au Jour où vous serez près de Moi par la Victoire de votre Ascension.</w:t>
      </w:r>
    </w:p>
    <w:p>
      <w:pPr>
        <w:pStyle w:val="Normal"/>
        <w:jc w:val="both"/>
        <w:rPr>
          <w:sz w:val="24"/>
        </w:rPr>
      </w:pPr>
      <w:r>
        <w:rPr>
          <w:sz w:val="24"/>
        </w:rPr>
      </w:r>
    </w:p>
    <w:p>
      <w:pPr>
        <w:pStyle w:val="Normal"/>
        <w:jc w:val="both"/>
        <w:rPr>
          <w:sz w:val="24"/>
        </w:rPr>
      </w:pPr>
      <w:r>
        <w:rPr>
          <w:sz w:val="24"/>
        </w:rPr>
        <w:tab/>
        <w:t>Soit que Je vienne dans Mon Corps Tangible maintenant ou plus tard pendant que vous êtes encore dans l'état non ascensionné, pour vous apporter la Vague suivante d'Assistance, soit que vous veniez rapidement dans l'Octave des Maîtres Ascensionnés, sachez ceci: Je ne puis venir à vous que par l'Autorité de votre pensée et de votre sentiment! Sachez aussi que vous pouvez venir à Moi par la pensée et le sentiment à chaque instant!</w:t>
      </w:r>
    </w:p>
    <w:p>
      <w:pPr>
        <w:pStyle w:val="Normal"/>
        <w:jc w:val="both"/>
        <w:rPr>
          <w:sz w:val="24"/>
        </w:rPr>
      </w:pPr>
      <w:r>
        <w:rPr>
          <w:sz w:val="24"/>
        </w:rPr>
      </w:r>
    </w:p>
    <w:p>
      <w:pPr>
        <w:pStyle w:val="Normal"/>
        <w:jc w:val="both"/>
        <w:rPr/>
      </w:pPr>
      <w:r>
        <w:rPr>
          <w:sz w:val="24"/>
        </w:rPr>
        <w:tab/>
        <w:t>AY AM – Je Suis toujours avec vous, Mes Bien Aimés et Bénis de la Paix, de l'Amour et de la Lumière Éternelle!</w:t>
      </w:r>
    </w:p>
    <w:p>
      <w:pPr>
        <w:pStyle w:val="Normal"/>
        <w:jc w:val="both"/>
        <w:rPr>
          <w:sz w:val="24"/>
        </w:rPr>
      </w:pPr>
      <w:r>
        <w:rPr>
          <w:sz w:val="24"/>
        </w:rPr>
      </w:r>
    </w:p>
    <w:p>
      <w:pPr>
        <w:pStyle w:val="Normal"/>
        <w:jc w:val="both"/>
        <w:rPr>
          <w:sz w:val="24"/>
        </w:rPr>
      </w:pPr>
      <w:r>
        <w:rPr>
          <w:sz w:val="24"/>
        </w:rPr>
        <w:tab/>
        <w:tab/>
        <w:tab/>
        <w:tab/>
        <w:tab/>
      </w:r>
    </w:p>
    <w:p>
      <w:pPr>
        <w:pStyle w:val="Normal"/>
        <w:jc w:val="both"/>
        <w:rPr>
          <w:sz w:val="24"/>
        </w:rPr>
      </w:pPr>
      <w:r>
        <w:rPr>
          <w:sz w:val="24"/>
        </w:rPr>
        <w:tab/>
        <w:tab/>
        <w:tab/>
        <w:tab/>
        <w:tab/>
        <w:t>Jés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8"/>
          <w:szCs w:val="28"/>
        </w:rPr>
      </w:pPr>
      <w:r>
        <w:rPr>
          <w:b/>
          <w:bCs/>
          <w:sz w:val="28"/>
          <w:szCs w:val="28"/>
        </w:rPr>
      </w:r>
    </w:p>
    <w:p>
      <w:pPr>
        <w:pStyle w:val="Normal"/>
        <w:jc w:val="both"/>
        <w:rPr/>
      </w:pPr>
      <w:r>
        <w:rPr>
          <w:b/>
          <w:bCs/>
          <w:sz w:val="28"/>
          <w:szCs w:val="28"/>
        </w:rPr>
        <w:t>Bien Aimé JÉSUS, discours n°17.</w:t>
      </w:r>
    </w:p>
    <w:p>
      <w:pPr>
        <w:pStyle w:val="Normal"/>
        <w:jc w:val="both"/>
        <w:rPr>
          <w:b/>
          <w:b/>
          <w:bCs/>
          <w:sz w:val="24"/>
          <w:szCs w:val="28"/>
        </w:rPr>
      </w:pPr>
      <w:r>
        <w:rPr>
          <w:b/>
          <w:bCs/>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ien Aimés Enfants de la Lumière, Je remercie chacun de vous en particulier pour les Décrets que vous donnez pour cette ville, pour la Côte d'Azur et la France. Notre Joie est Grande de constater votre bonne volonté dans ce Service.</w:t>
      </w:r>
    </w:p>
    <w:p>
      <w:pPr>
        <w:pStyle w:val="Normal"/>
        <w:jc w:val="both"/>
        <w:rPr/>
      </w:pPr>
      <w:r>
        <w:rPr>
          <w:sz w:val="24"/>
        </w:rPr>
        <w:tab/>
        <w:t>Dans la plus grande mesure où les Étudiants perçoivent clairement et répondent joyeusement et instantanément aux Merveilleuses Directives Intérieures de leur Puissante Présence AY AM, l'Octave Divin peut S'établir plus rapidement dans le monde, et le chaos produit par les concepts humains peut ainsi disparaître.</w:t>
      </w:r>
    </w:p>
    <w:p>
      <w:pPr>
        <w:pStyle w:val="Normal"/>
        <w:jc w:val="both"/>
        <w:rPr>
          <w:sz w:val="24"/>
        </w:rPr>
      </w:pPr>
      <w:r>
        <w:rPr>
          <w:sz w:val="24"/>
        </w:rPr>
        <w:tab/>
        <w:t xml:space="preserve">Votre Privilège est Grand de pouvoir demeurer dans cette Puissante Radiation que Nous établissons ici afin d'accomplir ce qui doit être fait pour votre région. Cette Radiation est à peine inférieure à Celle qui est établie dans les Grands Centres Spirituels. L'humanité ignore tout de ces Centres. Chacun d'Eux est un Puissant Point de Lumière, d'Amour et de Sagesse qui a été établi sur la Terre depuis des milliers d'années. Tels sont le Royal Teton aux Etats Unis, le Mont Rose et le Mont Blanc en Europe. Il y a de nombreux Centres en Inde, et J'en visitai un certain nombre avant de commencer Mon Ministère en Judée. A cette époque, il n'était pas facile de se rendre dans ces Centres car les merveilleux moyens de transport dont vous disposez étaient alors inconnus. </w:t>
      </w:r>
    </w:p>
    <w:p>
      <w:pPr>
        <w:pStyle w:val="Normal"/>
        <w:jc w:val="both"/>
        <w:rPr>
          <w:sz w:val="24"/>
        </w:rPr>
      </w:pPr>
      <w:r>
        <w:rPr>
          <w:sz w:val="24"/>
        </w:rPr>
      </w:r>
    </w:p>
    <w:p>
      <w:pPr>
        <w:pStyle w:val="Normal"/>
        <w:jc w:val="both"/>
        <w:rPr/>
      </w:pPr>
      <w:r>
        <w:rPr>
          <w:sz w:val="24"/>
        </w:rPr>
        <w:tab/>
        <w:t>Le mental extérieur n'a qu'une faible idée du Pouvoir dont dispose la Puissante Présence AY AM, ce Pouvoir de Dieu agissant par le Cœur, qui commencera à Se manifester en Réponse à vos Appels. En appelant votre Présence en Action, pour que Son Harmonie, Sa Perfection et Sa Sagesse S'établissent en vous et dans votre entourage, vous établissez un point de contact avec cette Grande Lumière qui doit, un jour, inonder votre être. La Lumière qui vous donne la Vie est réellement ancrée dans votre propre Cœur humain et dans cette Lumière sont contenues toutes les Possibilités de Perfection.</w:t>
      </w:r>
    </w:p>
    <w:p>
      <w:pPr>
        <w:pStyle w:val="Normal"/>
        <w:jc w:val="both"/>
        <w:rPr/>
      </w:pPr>
      <w:r>
        <w:rPr>
          <w:sz w:val="24"/>
        </w:rPr>
        <w:tab/>
        <w:t>Si vous gardez l'Harmonie dans vos sentiments, et que vous évitez soigneusement ainsi de disqualifier votre énergie vitale, vous constaterez que la Perfection S'établira rapidement dans votre mental, dans votre corps et votre entourage. La Lumière et l'Énergie, gardées dans toute Leur Pureté et Leur Perfection, sont Toutes Puissantes pour agir en vous et dans votre Sphère d'Action. La Plénitude et la Gloire de la Lumière sont la Présence Conquérante de votre univers individuel.</w:t>
      </w:r>
    </w:p>
    <w:p>
      <w:pPr>
        <w:pStyle w:val="Normal"/>
        <w:jc w:val="both"/>
        <w:rPr>
          <w:sz w:val="24"/>
        </w:rPr>
      </w:pPr>
      <w:r>
        <w:rPr>
          <w:sz w:val="24"/>
        </w:rPr>
        <w:tab/>
        <w:t xml:space="preserve">Je vous demande à tous de vous tourner calmement et avec sérénité vers votre Présence et de persister à L'appeler en Action jusqu'à ce que le Plein Volume de Son Pouvoir soit libéré pour produire Sa Perfection en vous et pour vous. </w:t>
      </w:r>
    </w:p>
    <w:p>
      <w:pPr>
        <w:pStyle w:val="Normal"/>
        <w:jc w:val="both"/>
        <w:rPr/>
      </w:pPr>
      <w:r>
        <w:rPr>
          <w:sz w:val="24"/>
        </w:rPr>
        <w:tab/>
        <w:t xml:space="preserve">Les opinions du monde extérieur sont sans importance, et vos sentiments doivent rester purs et confiants. Par une accumulation qui s'est constituée à travers des millénaires, le doute et la crainte qui agissent dans la conscience de l'humanité sont devenus très importants. Mais dans un temps relativement court, à peine quelques années, le changement le plus étonnant que l'humanité aura connu dans son histoire s'est produit par l'Action de l'Activité AY AM: au premier contact avec cette Instruction Libératrice, Éternelle et Impérissable, que Notre Frère Bien Aimé Saint-Germain donne concernant la Présence Magique, des milliers d'êtres Lui ont donné leur plein assentiment sans hésitation. </w:t>
      </w:r>
    </w:p>
    <w:p>
      <w:pPr>
        <w:pStyle w:val="Normal"/>
        <w:jc w:val="both"/>
        <w:rPr/>
      </w:pPr>
      <w:r>
        <w:rPr>
          <w:sz w:val="24"/>
        </w:rPr>
        <w:tab/>
        <w:t>Je déclare à toute l'humanité: « Vous qui dites que vous M'aimez tant, souvenez-vous à présent qu'il M'est impossible de revenir à vous sans Saint-Germain et les Autres Maîtres Ascensionnés ». Ils sont UN, dans la Perfection Éternelle. Ils ont remporté Leur Victoire, comme vous vous efforcez de le faire. Ils ont gagné cette Victoire, en appelant consciemment en Action la Lumière du Monde, le Pouvoir de Leur propre Divinité, la Puissante Présence AY AM! Ils ont dissous et consumé par la Flamme Violette toute la discorde qu'Ils avaient créée dans leur monde, leur corps et leur entourage respectifs – ou qui avait été engendrée par un manque de compréhension. Ils ont remplacé cela par le Pouvoir, la Pureté et la Perfection de la Présence Vivante. Votre Puissante Présence AY AM est la Présence de Vie qui contient toute la Perfection que vous pouvez désirer. Rien ne peut s'opposer à la Lumière lorsque vous L'appelez en Action. À partir du moment où la Lumière est Mise en Action par votre Appel, Elle continue d'agir. Et c'est l'Harmonie de vos sentiments qui détermine la rapidité ou la lenteur avec laquelle votre Présence pourra accomplir Son Service de Perfectionnement.</w:t>
      </w:r>
    </w:p>
    <w:p>
      <w:pPr>
        <w:pStyle w:val="Normal"/>
        <w:jc w:val="both"/>
        <w:rPr>
          <w:sz w:val="24"/>
        </w:rPr>
      </w:pPr>
      <w:r>
        <w:rPr>
          <w:sz w:val="24"/>
        </w:rPr>
      </w:r>
    </w:p>
    <w:p>
      <w:pPr>
        <w:pStyle w:val="Normal"/>
        <w:jc w:val="both"/>
        <w:rPr/>
      </w:pPr>
      <w:r>
        <w:rPr>
          <w:sz w:val="24"/>
        </w:rPr>
        <w:tab/>
        <w:t>Mes Bien Aimés, vous seuls êtes responsables quant à la manière avec laquelle vous acceptez et employez l'Énergie Intensifiée que vous demandez à votre Présence.</w:t>
      </w:r>
    </w:p>
    <w:p>
      <w:pPr>
        <w:pStyle w:val="Normal"/>
        <w:jc w:val="both"/>
        <w:rPr>
          <w:sz w:val="24"/>
        </w:rPr>
      </w:pPr>
      <w:r>
        <w:rPr>
          <w:sz w:val="24"/>
        </w:rPr>
        <w:tab/>
        <w:t>La Pureté dans vos pensées et vos sentiments est indispensable. Si vous désirez être libérés rapidement, il est absolument nécessaire que vous mainteniez l'Harmonie dans vos sentiments. Faites face à votre Présence et demandez-Lui d'effacer de votre âme tout désir humain et d'établir Sa Souveraineté en vous, à jamais! Par ces pratiques positives et sûres, vous pouvez être libérés rapidement.</w:t>
      </w:r>
    </w:p>
    <w:p>
      <w:pPr>
        <w:pStyle w:val="Normal"/>
        <w:jc w:val="both"/>
        <w:rPr>
          <w:sz w:val="24"/>
        </w:rPr>
      </w:pPr>
      <w:r>
        <w:rPr>
          <w:sz w:val="24"/>
        </w:rPr>
      </w:r>
    </w:p>
    <w:p>
      <w:pPr>
        <w:pStyle w:val="Normal"/>
        <w:jc w:val="both"/>
        <w:rPr/>
      </w:pPr>
      <w:r>
        <w:rPr>
          <w:sz w:val="24"/>
        </w:rPr>
        <w:tab/>
        <w:t xml:space="preserve">N'allez pas penser que vous pouvez être libres sans demander constamment à votre Présence de vous dégager toujours davantage de la discorde extérieure, et sans appeler l'Intensification de Sa Lumière et de Son Énergie qui donnent la Vie à votre corps. Ne croyez plus ou ne sentez plus jamais – si vous l'avez éventuellement pensé – que vous pouvez être déconnectés de votre propre Présence Divine et continuer à vivre ou même simplement maintenir votre corps physique. </w:t>
      </w:r>
    </w:p>
    <w:p>
      <w:pPr>
        <w:pStyle w:val="Normal"/>
        <w:jc w:val="both"/>
        <w:rPr>
          <w:sz w:val="24"/>
        </w:rPr>
      </w:pPr>
      <w:r>
        <w:rPr>
          <w:sz w:val="24"/>
        </w:rPr>
        <w:tab/>
        <w:t xml:space="preserve">C'est pour vous aider à maintenir et à perfectionner votre corps que cette Merveilleuse Explication de la Vie vous est donnée. Ne voulez-vous pas sentir votre Pleine Responsabilité envers la Vie et envers votre entourage. </w:t>
      </w:r>
    </w:p>
    <w:p>
      <w:pPr>
        <w:pStyle w:val="Normal"/>
        <w:jc w:val="both"/>
        <w:rPr>
          <w:sz w:val="24"/>
        </w:rPr>
      </w:pPr>
      <w:r>
        <w:rPr>
          <w:sz w:val="24"/>
        </w:rPr>
        <w:tab/>
        <w:t>Souvenez-vous: c'est par un manque de connaissance que vous avez rempli votre monde d'imperfection. Vous seuls avez décrété et créé tout ce qui vous entoure. Maintenant, par la Connaissance de votre Présence, vous avez l'Autorité et le Pouvoir de supprimer toutes les erreurs qui vous entourent.</w:t>
      </w:r>
    </w:p>
    <w:p>
      <w:pPr>
        <w:pStyle w:val="Normal"/>
        <w:jc w:val="both"/>
        <w:rPr>
          <w:sz w:val="24"/>
        </w:rPr>
      </w:pPr>
      <w:r>
        <w:rPr>
          <w:sz w:val="24"/>
        </w:rPr>
      </w:r>
    </w:p>
    <w:p>
      <w:pPr>
        <w:pStyle w:val="Normal"/>
        <w:jc w:val="both"/>
        <w:rPr>
          <w:sz w:val="24"/>
        </w:rPr>
      </w:pPr>
      <w:r>
        <w:rPr>
          <w:sz w:val="24"/>
        </w:rPr>
        <w:tab/>
        <w:t xml:space="preserve">Lors de Mon Ministère, pour aider l'humanité, quand Je disais « Tes péchés te sont remis », J'effaçais l'enregistrement de cette imperfection pour cette personne. Comprenez bien que c'était une Loi Permanente que J'ai établie pour tous ceux à qui J'ai dit ces Paroles! </w:t>
      </w:r>
    </w:p>
    <w:p>
      <w:pPr>
        <w:pStyle w:val="Normal"/>
        <w:jc w:val="both"/>
        <w:rPr/>
      </w:pPr>
      <w:r>
        <w:rPr>
          <w:sz w:val="24"/>
        </w:rPr>
        <w:tab/>
        <w:t>Il en est de même maintenant: si vous appelez votre Bien Aimée Puissante Présence AY AM en Action, Elle devient une Loi Établie en Permanence pour vous et pour votre Sphère d'Action.</w:t>
      </w:r>
    </w:p>
    <w:p>
      <w:pPr>
        <w:pStyle w:val="Normal"/>
        <w:jc w:val="both"/>
        <w:rPr>
          <w:sz w:val="24"/>
        </w:rPr>
      </w:pPr>
      <w:r>
        <w:rPr>
          <w:sz w:val="24"/>
        </w:rPr>
      </w:r>
    </w:p>
    <w:p>
      <w:pPr>
        <w:pStyle w:val="Normal"/>
        <w:jc w:val="both"/>
        <w:rPr>
          <w:sz w:val="24"/>
        </w:rPr>
      </w:pPr>
      <w:r>
        <w:rPr>
          <w:sz w:val="24"/>
        </w:rPr>
        <w:tab/>
        <w:t xml:space="preserve">Ce que Je viens de dire concerne votre activité extérieure, mais le But de votre Victoire est l'Ascension. </w:t>
      </w:r>
    </w:p>
    <w:p>
      <w:pPr>
        <w:pStyle w:val="Normal"/>
        <w:jc w:val="both"/>
        <w:rPr>
          <w:sz w:val="24"/>
        </w:rPr>
      </w:pPr>
      <w:r>
        <w:rPr>
          <w:sz w:val="24"/>
        </w:rPr>
        <w:tab/>
        <w:t>Ne permettez pas à des doutes de vous priver de votre Liberté. Saint-Germain et des centaines d'autres ont accompli l'Ascension et l'ignorance du monde occidental ne change rien à cette Vérité. A présent la Vérité est expliquée à l'humanité. Vous connaissez tous cette Affirmation séculaire: « Vous connaîtrez la Vérité et la Vérité vous rendra libres! »</w:t>
      </w:r>
    </w:p>
    <w:p>
      <w:pPr>
        <w:pStyle w:val="Normal"/>
        <w:jc w:val="both"/>
        <w:rPr>
          <w:sz w:val="24"/>
        </w:rPr>
      </w:pPr>
      <w:r>
        <w:rPr>
          <w:sz w:val="24"/>
        </w:rPr>
        <w:tab/>
        <w:t>Qu'est-ce que la Vérité?</w:t>
      </w:r>
    </w:p>
    <w:p>
      <w:pPr>
        <w:pStyle w:val="Normal"/>
        <w:jc w:val="both"/>
        <w:rPr>
          <w:sz w:val="24"/>
        </w:rPr>
      </w:pPr>
      <w:r>
        <w:rPr>
          <w:sz w:val="24"/>
        </w:rPr>
        <w:tab/>
        <w:t>C'est la Connaissance Réelle de la Vie.</w:t>
      </w:r>
    </w:p>
    <w:p>
      <w:pPr>
        <w:pStyle w:val="Normal"/>
        <w:jc w:val="both"/>
        <w:rPr>
          <w:sz w:val="24"/>
        </w:rPr>
      </w:pPr>
      <w:r>
        <w:rPr>
          <w:sz w:val="24"/>
        </w:rPr>
        <w:tab/>
        <w:t>Si vous ne connaissez pas et ne comprenez pas ce qu'est  votre Présence, vous n'avez aucun moyen de connaître la Vérité! Les fragments que vous en avez sont insuffisants.</w:t>
      </w:r>
    </w:p>
    <w:p>
      <w:pPr>
        <w:pStyle w:val="Normal"/>
        <w:jc w:val="both"/>
        <w:rPr>
          <w:sz w:val="24"/>
        </w:rPr>
      </w:pPr>
      <w:r>
        <w:rPr>
          <w:sz w:val="24"/>
        </w:rPr>
        <w:tab/>
        <w:t>Par la Connaissance Complète de la Vérité, vous gagnerez, un jour, votre Victoire. Cette Vérité Totale est dans votre propre Vie, votre Puissante Présence AY AM!</w:t>
      </w:r>
    </w:p>
    <w:p>
      <w:pPr>
        <w:pStyle w:val="Normal"/>
        <w:jc w:val="both"/>
        <w:rPr>
          <w:sz w:val="24"/>
        </w:rPr>
      </w:pPr>
      <w:r>
        <w:rPr>
          <w:sz w:val="24"/>
        </w:rPr>
      </w:r>
    </w:p>
    <w:p>
      <w:pPr>
        <w:pStyle w:val="Normal"/>
        <w:jc w:val="both"/>
        <w:rPr>
          <w:sz w:val="24"/>
        </w:rPr>
      </w:pPr>
      <w:r>
        <w:rPr>
          <w:sz w:val="24"/>
        </w:rPr>
        <w:tab/>
        <w:t xml:space="preserve">Bien Aimés, ne voulez-vous pas tirer parti de ce que Saint-Germain met à votre disposition? </w:t>
      </w:r>
    </w:p>
    <w:p>
      <w:pPr>
        <w:pStyle w:val="Normal"/>
        <w:jc w:val="both"/>
        <w:rPr>
          <w:sz w:val="24"/>
        </w:rPr>
      </w:pPr>
      <w:r>
        <w:rPr>
          <w:sz w:val="24"/>
        </w:rPr>
        <w:tab/>
        <w:t xml:space="preserve">Tout est expliqué, jusque dans les moindres détails. Il est clairement indiqué comment il faut le mettre en pratique et tout est motivé d'une façon simple et compréhensible. Vous n'êtes plus à la merci d'informations douteuses ou d'instructions erronées, qui pourraient vous égarer à un moment donné. Il est impossible de commettre des erreurs en pratiquant cette méthode, si l'intention est sincère. </w:t>
      </w:r>
    </w:p>
    <w:p>
      <w:pPr>
        <w:pStyle w:val="Normal"/>
        <w:jc w:val="both"/>
        <w:rPr/>
      </w:pPr>
      <w:r>
        <w:rPr>
          <w:sz w:val="24"/>
        </w:rPr>
        <w:tab/>
        <w:t>Si votre motif n'est pas pur, alors votre propre énergie sera disqualifiée par vos sentiments négatifs et produira dans votre expérience le mal que vous aurez désiré, car par nature, l'Énergie est neutre et ne fait aucune discrimination!</w:t>
      </w:r>
    </w:p>
    <w:p>
      <w:pPr>
        <w:pStyle w:val="Normal"/>
        <w:jc w:val="both"/>
        <w:rPr>
          <w:sz w:val="24"/>
        </w:rPr>
      </w:pPr>
      <w:r>
        <w:rPr>
          <w:sz w:val="24"/>
        </w:rPr>
        <w:tab/>
        <w:t xml:space="preserve">C'est votre Corps Mental Supérieur qui agit pour vous, en tant que votre Intelligence Sélective et Discriminative, lorsque vous faites des Appels à votre Présence. Vous pouvez demander que le Plein Pouvoir de votre Présence vous surveille, vous guide et vous corrige à tout instant. </w:t>
      </w:r>
    </w:p>
    <w:p>
      <w:pPr>
        <w:pStyle w:val="Normal"/>
        <w:jc w:val="both"/>
        <w:rPr>
          <w:sz w:val="24"/>
        </w:rPr>
      </w:pPr>
      <w:r>
        <w:rPr>
          <w:sz w:val="24"/>
        </w:rPr>
        <w:tab/>
        <w:t>Tâchez de réaliser l'importance de Mes Paroles!</w:t>
      </w:r>
    </w:p>
    <w:p>
      <w:pPr>
        <w:pStyle w:val="Normal"/>
        <w:jc w:val="both"/>
        <w:rPr/>
      </w:pPr>
      <w:r>
        <w:rPr>
          <w:sz w:val="24"/>
        </w:rPr>
        <w:tab/>
        <w:t>Dès que vous serez suffisamment ancrés dans le Pouvoir de votre propre Présence, des Explications Transcendantes concernant les Grandes Activités des Lois de la Vie, vous seront données. Il ne serait d'aucune utilité de vous donner ces Explications avant que vous ne soyez suffisamment ancrés dans l'Acceptation de votre Présence, car votre compréhension n'agirait pas et cela ne vous ferait aucun bien!</w:t>
      </w:r>
    </w:p>
    <w:p>
      <w:pPr>
        <w:pStyle w:val="Normal"/>
        <w:jc w:val="both"/>
        <w:rPr>
          <w:sz w:val="24"/>
        </w:rPr>
      </w:pPr>
      <w:r>
        <w:rPr>
          <w:sz w:val="24"/>
        </w:rPr>
        <w:tab/>
        <w:t>Saint-Germain a fait la Preuve de Sa Grande Sagesse en vous tenant fermement attachés à la Connaissance Fondamentale de votre Divine Présence et à la Manière de mettre cette Instruction en Pratique. Dès que cette Compréhension sera fermement ancrée en vous, Nous pourrons commencer à vous donner de plus Amples Informations concernant la Loi de votre Vie.</w:t>
      </w:r>
    </w:p>
    <w:p>
      <w:pPr>
        <w:pStyle w:val="Normal"/>
        <w:jc w:val="both"/>
        <w:rPr>
          <w:sz w:val="24"/>
        </w:rPr>
      </w:pPr>
      <w:r>
        <w:rPr>
          <w:sz w:val="24"/>
        </w:rPr>
        <w:tab/>
        <w:t xml:space="preserve">Comprenez-vous qu'il n'y a qu'une Loi qui régit tout dans l'Univers et que c'est la Loi de votre propre Vie? Cette Loi agit indéfiniment et Elle est Permanente, car il n'y a pas de limite à ce que vous pouvez comprendre, même en ce qui concerne les Grandes Activités Cosmiques de la Vie. </w:t>
      </w:r>
    </w:p>
    <w:p>
      <w:pPr>
        <w:pStyle w:val="Normal"/>
        <w:jc w:val="both"/>
        <w:rPr/>
      </w:pPr>
      <w:r>
        <w:rPr>
          <w:sz w:val="24"/>
        </w:rPr>
        <w:tab/>
        <w:t>Pensez-y: vous ne faites que commencer! Vous venez d'entrer dans le Courant de Vie qui est sans limites! Efforcez-vous de penser et de sentir Cela avec une telle Joie qu'Elle dilate la Lumière en vous. Par l'Expansion de votre Lumière, votre Compréhension ira croissant. Alors, votre propre Puissante Présence, par vagues successives, projettera Sa Puissante Activité Révélatrice dans votre conscience et dans vos sentiments.</w:t>
      </w:r>
    </w:p>
    <w:p>
      <w:pPr>
        <w:pStyle w:val="Normal"/>
        <w:jc w:val="both"/>
        <w:rPr>
          <w:sz w:val="24"/>
        </w:rPr>
      </w:pPr>
      <w:r>
        <w:rPr>
          <w:sz w:val="24"/>
        </w:rPr>
      </w:r>
    </w:p>
    <w:p>
      <w:pPr>
        <w:pStyle w:val="Normal"/>
        <w:jc w:val="both"/>
        <w:rPr/>
      </w:pPr>
      <w:r>
        <w:rPr>
          <w:sz w:val="24"/>
        </w:rPr>
        <w:tab/>
        <w:t xml:space="preserve">Votre Présence qui fait battre votre Cœur et qui vous donne la Vie est divinement Sage: Elle peut attirer, de n'importe quel point de l'Univers, à volonté, toute information désirée. </w:t>
      </w:r>
    </w:p>
    <w:p>
      <w:pPr>
        <w:pStyle w:val="Normal"/>
        <w:jc w:val="both"/>
        <w:rPr>
          <w:sz w:val="24"/>
        </w:rPr>
      </w:pPr>
      <w:r>
        <w:rPr>
          <w:sz w:val="24"/>
        </w:rPr>
        <w:tab/>
        <w:t xml:space="preserve">Commencez-vous à vous faire une idée de la merveilleuse activité que représente votre attention? Contemplez votre Réalité et réfléchissez à ceci: dès l'instant où votre attention est fixée sur la Source de votre Vie, votre Présence AY AM – Je Suis,  dès cet instant votre Ascension est commencée! </w:t>
      </w:r>
    </w:p>
    <w:p>
      <w:pPr>
        <w:pStyle w:val="Normal"/>
        <w:jc w:val="both"/>
        <w:rPr/>
      </w:pPr>
      <w:r>
        <w:rPr>
          <w:sz w:val="24"/>
        </w:rPr>
        <w:tab/>
        <w:t>Tout moment de sincère attention que vous donnez ensuite à votre Présence augmente et intensifie votre Élévation vers ce But, car l'Ascension est le But et le terme de vos incorporations.</w:t>
      </w:r>
    </w:p>
    <w:p>
      <w:pPr>
        <w:pStyle w:val="Normal"/>
        <w:jc w:val="both"/>
        <w:rPr>
          <w:sz w:val="24"/>
        </w:rPr>
      </w:pPr>
      <w:r>
        <w:rPr>
          <w:sz w:val="24"/>
        </w:rPr>
      </w:r>
    </w:p>
    <w:p>
      <w:pPr>
        <w:pStyle w:val="Normal"/>
        <w:jc w:val="both"/>
        <w:rPr>
          <w:sz w:val="24"/>
        </w:rPr>
      </w:pPr>
      <w:r>
        <w:rPr>
          <w:sz w:val="24"/>
        </w:rPr>
        <w:tab/>
        <w:t>Le Bien Aimé Godfré, avec une infinie patience, vous a fermement et clairement expliqué tout ce qu'Il Lui a été permis d'observer concernant l'Ascension en Amérique, exactement comme Moi-même J'en laissai l'Exemple en Orient.</w:t>
      </w:r>
    </w:p>
    <w:p>
      <w:pPr>
        <w:pStyle w:val="Normal"/>
        <w:jc w:val="both"/>
        <w:rPr/>
      </w:pPr>
      <w:r>
        <w:rPr>
          <w:sz w:val="24"/>
        </w:rPr>
        <w:tab/>
        <w:t>Souvenez-vous de ce que Je dis maintenant au monde entier: « Ô vous tous qui M'avez aimé, sachez que Saint-Germain vous communique à présent la suite de ce que J'ai commencé il y a 2000 ans. Vous avez de nouveau, en Amérique, un Exemple d'Ascension! Si vous êtes suffisamment patients, Nous vous donnerons un peu plus tard ce même Exemple de l'Ascension dans le monde entier!</w:t>
      </w:r>
    </w:p>
    <w:p>
      <w:pPr>
        <w:pStyle w:val="Normal"/>
        <w:jc w:val="both"/>
        <w:rPr>
          <w:sz w:val="24"/>
        </w:rPr>
      </w:pPr>
      <w:r>
        <w:rPr>
          <w:sz w:val="24"/>
        </w:rPr>
        <w:tab/>
        <w:t>L'Ascension est Réelle, et Praticable. Un grand nombre de personnes peuvent accomplir leur Ascension à cette période de la Vie et J'entends par cela: dans la présente incorporation!</w:t>
      </w:r>
    </w:p>
    <w:p>
      <w:pPr>
        <w:pStyle w:val="Normal"/>
        <w:jc w:val="both"/>
        <w:rPr/>
      </w:pPr>
      <w:r>
        <w:rPr>
          <w:sz w:val="24"/>
        </w:rPr>
        <w:tab/>
        <w:t>Par l'Expansion de la Compréhension de la Puissante Présence AY AM et par le volume croissant de vos Appels, votre Présence libèrera un Pouvoir, une Énergie et une Activité accrus qui permettront de produire des manifestations plus importantes.</w:t>
      </w:r>
    </w:p>
    <w:p>
      <w:pPr>
        <w:pStyle w:val="Normal"/>
        <w:jc w:val="both"/>
        <w:rPr>
          <w:sz w:val="24"/>
        </w:rPr>
      </w:pPr>
      <w:r>
        <w:rPr>
          <w:sz w:val="24"/>
        </w:rPr>
        <w:tab/>
        <w:t xml:space="preserve">C'est pour cette raison que Nous vous incitons à faire des Appels sincères et constants, et à donner ces Puissants Décrets qui mettront la Loi de la Vie en Action pour produire les Résultats correspondants. </w:t>
      </w:r>
    </w:p>
    <w:p>
      <w:pPr>
        <w:pStyle w:val="Normal"/>
        <w:jc w:val="both"/>
        <w:rPr/>
      </w:pPr>
      <w:r>
        <w:rPr>
          <w:sz w:val="24"/>
        </w:rPr>
        <w:tab/>
        <w:t>Comprenez bien que vos Décrets ne sont pas des mots vides de sens! Proportionnellement à l'intensité avec laquelle vous donnez ces Décrets, vous mettez en Action la plus Grande Loi de l'Univers pour produire la Liberté, l'Harmonie et la Perfection – vous mettez à l'Œuvre, dans l'octave humaine, l'Intelligence qui est le Pouvoir qui gouverne l'Univers!</w:t>
      </w:r>
    </w:p>
    <w:p>
      <w:pPr>
        <w:pStyle w:val="Normal"/>
        <w:jc w:val="both"/>
        <w:rPr>
          <w:sz w:val="24"/>
        </w:rPr>
      </w:pPr>
      <w:r>
        <w:rPr>
          <w:sz w:val="24"/>
        </w:rPr>
        <w:tab/>
        <w:t>Voilà pourquoi votre Responsabilité est si Grande!</w:t>
      </w:r>
    </w:p>
    <w:p>
      <w:pPr>
        <w:pStyle w:val="Normal"/>
        <w:jc w:val="both"/>
        <w:rPr>
          <w:sz w:val="24"/>
        </w:rPr>
      </w:pPr>
      <w:r>
        <w:rPr>
          <w:sz w:val="24"/>
        </w:rPr>
      </w:r>
    </w:p>
    <w:p>
      <w:pPr>
        <w:pStyle w:val="Normal"/>
        <w:jc w:val="both"/>
        <w:rPr>
          <w:sz w:val="24"/>
        </w:rPr>
      </w:pPr>
      <w:r>
        <w:rPr>
          <w:sz w:val="24"/>
        </w:rPr>
        <w:tab/>
        <w:t>Vous êtes devenus Partie Intégrante de l'Activité de la Grande Lumière Cosmique et votre responsabilité envers votre prochain est très grande! Ne l'oubliez jamais!</w:t>
      </w:r>
    </w:p>
    <w:p>
      <w:pPr>
        <w:pStyle w:val="Normal"/>
        <w:jc w:val="both"/>
        <w:rPr/>
      </w:pPr>
      <w:r>
        <w:rPr>
          <w:sz w:val="24"/>
        </w:rPr>
        <w:tab/>
        <w:t xml:space="preserve">Tout le monde a les yeux fixés sur ceux qui se font passer pour les Étudiants de l'AY AM. Par conséquent, si vous êtes discordants, malhonnêtes ou pleins d'imperfection, vous discréditez la Lumière que vous voulez représenter. Il est de loin préférable de ne pas prétendre être un Étudiant de la Lumière, de l'AY AM, si on n'est pas capable de garder l'Empire sur soi-même. </w:t>
      </w:r>
    </w:p>
    <w:p>
      <w:pPr>
        <w:pStyle w:val="Normal"/>
        <w:jc w:val="both"/>
        <w:rPr>
          <w:sz w:val="24"/>
        </w:rPr>
      </w:pPr>
      <w:r>
        <w:rPr>
          <w:sz w:val="24"/>
        </w:rPr>
        <w:tab/>
        <w:t>Mieux vaut d'abord pratiquer la Loi car nul ne peut représenter ce qu'il n'est pas! Mais tout le monde peut, par l'Appel à la Présence, maintenir l'Harmonie dans les sentiments et le Contrôle du moi extérieur. C'est là que se trouve votre responsabilité envers autrui.</w:t>
      </w:r>
    </w:p>
    <w:p>
      <w:pPr>
        <w:pStyle w:val="Normal"/>
        <w:jc w:val="both"/>
        <w:rPr/>
      </w:pPr>
      <w:r>
        <w:rPr>
          <w:sz w:val="24"/>
        </w:rPr>
        <w:tab/>
        <w:t>Si les Étudiants conservent l'Harmonie dans leurs rapports entre eux, de grandes choses seront accomplies dans votre région d'ici deux ans!</w:t>
      </w:r>
    </w:p>
    <w:p>
      <w:pPr>
        <w:pStyle w:val="Normal"/>
        <w:jc w:val="both"/>
        <w:rPr/>
      </w:pPr>
      <w:r>
        <w:rPr>
          <w:sz w:val="24"/>
        </w:rPr>
        <w:tab/>
        <w:t>Souvenez-vous qu'il n'y a pas de dictateurs dans cette Activité AY AM... Il convient de travailler dans un esprit de coopération affectueuse. Il ne faut pas qu'un Étudiant essaie de s'imposer ou d'en imposer à un autre. Que chacun mette ses aptitudes au Service de l'Œuvre commune, et en maintenant l'Amour dans vos Cœurs, laissez la Grande Lumière de l'Unique Puissante Présence AY AM Se répandre et accomplir Son Œuvre Parfaite.</w:t>
      </w:r>
    </w:p>
    <w:p>
      <w:pPr>
        <w:pStyle w:val="Normal"/>
        <w:jc w:val="both"/>
        <w:rPr>
          <w:sz w:val="24"/>
        </w:rPr>
      </w:pPr>
      <w:r>
        <w:rPr>
          <w:sz w:val="24"/>
        </w:rPr>
        <w:tab/>
        <w:t>Que la Sagesse Divine gouverne et non les désirs humains! Alors vous aurez accompli la Loi. Vous serez comblés de Bonheur et  tout ce dont vous avez besoin vous sera donné en usage. La Gloire de votre Présence enveloppera tous ceux que vous contactez. Voilà le Chemin!</w:t>
      </w:r>
    </w:p>
    <w:p>
      <w:pPr>
        <w:pStyle w:val="Normal"/>
        <w:jc w:val="both"/>
        <w:rPr>
          <w:sz w:val="24"/>
        </w:rPr>
      </w:pPr>
      <w:r>
        <w:rPr>
          <w:sz w:val="24"/>
        </w:rPr>
      </w:r>
    </w:p>
    <w:p>
      <w:pPr>
        <w:pStyle w:val="Normal"/>
        <w:jc w:val="both"/>
        <w:rPr>
          <w:sz w:val="24"/>
        </w:rPr>
      </w:pPr>
      <w:r>
        <w:rPr>
          <w:sz w:val="24"/>
        </w:rPr>
        <w:tab/>
        <w:t>Maintenant que vous avez reçu la Connaissance de votre Présence, ce serait en effet une grande erreur de persister dans les vieux désirs humains.</w:t>
      </w:r>
    </w:p>
    <w:p>
      <w:pPr>
        <w:pStyle w:val="Normal"/>
        <w:jc w:val="both"/>
        <w:rPr>
          <w:sz w:val="24"/>
        </w:rPr>
      </w:pPr>
      <w:r>
        <w:rPr>
          <w:sz w:val="24"/>
        </w:rPr>
        <w:tab/>
      </w:r>
    </w:p>
    <w:p>
      <w:pPr>
        <w:pStyle w:val="Normal"/>
        <w:ind w:firstLine="708"/>
        <w:jc w:val="both"/>
        <w:rPr>
          <w:sz w:val="24"/>
        </w:rPr>
      </w:pPr>
      <w:r>
        <w:rPr>
          <w:sz w:val="24"/>
          <w:bdr w:val="single" w:sz="4" w:space="0" w:color="000000"/>
        </w:rPr>
        <w:t>La Loi de la Vie, de toute Vie, est l'Harmonie.</w:t>
      </w:r>
    </w:p>
    <w:p>
      <w:pPr>
        <w:pStyle w:val="Normal"/>
        <w:jc w:val="both"/>
        <w:rPr>
          <w:sz w:val="24"/>
        </w:rPr>
      </w:pPr>
      <w:r>
        <w:rPr>
          <w:sz w:val="24"/>
        </w:rPr>
      </w:r>
    </w:p>
    <w:p>
      <w:pPr>
        <w:pStyle w:val="Normal"/>
        <w:jc w:val="both"/>
        <w:rPr>
          <w:sz w:val="24"/>
        </w:rPr>
      </w:pPr>
      <w:r>
        <w:rPr>
          <w:sz w:val="24"/>
        </w:rPr>
        <w:tab/>
        <w:t>Et si l'Harmonie est maintenue assez longtemps, la Loi de la Vie, la Lumière, entre automatiquement en Action, d'abord dans votre personne, ensuite dans votre entourage.</w:t>
      </w:r>
    </w:p>
    <w:p>
      <w:pPr>
        <w:pStyle w:val="Normal"/>
        <w:jc w:val="both"/>
        <w:rPr>
          <w:sz w:val="24"/>
        </w:rPr>
      </w:pPr>
      <w:r>
        <w:rPr>
          <w:sz w:val="24"/>
        </w:rPr>
        <w:tab/>
        <w:t xml:space="preserve">Dans vos Appels à la Grande Lumière Cosmique, soyez toujours conscients que cette Lumière est Toute Puissante parce qu'Elle est chargée de la Sagesse du Groupe des Maîtres Ascensionnés qui La projettent consciemment pour la Bénédiction de toute l'humanité. </w:t>
      </w:r>
    </w:p>
    <w:p>
      <w:pPr>
        <w:pStyle w:val="Normal"/>
        <w:jc w:val="both"/>
        <w:rPr>
          <w:sz w:val="24"/>
        </w:rPr>
      </w:pPr>
      <w:r>
        <w:rPr>
          <w:sz w:val="24"/>
        </w:rPr>
      </w:r>
    </w:p>
    <w:p>
      <w:pPr>
        <w:pStyle w:val="Normal"/>
        <w:jc w:val="both"/>
        <w:rPr>
          <w:sz w:val="24"/>
        </w:rPr>
      </w:pPr>
      <w:r>
        <w:rPr>
          <w:sz w:val="24"/>
        </w:rPr>
        <w:tab/>
        <w:t>J'énonce maintenant pour l'Europe le Grand Décret Cosmique qui a déjà été donné pour l'Amérique: « Si besoin est, la Lumière des Dix Mille Soleils descendra sur la Terre pour dissoudre toute discorde et tout égoïsme humain sur la planète! »</w:t>
      </w:r>
    </w:p>
    <w:p>
      <w:pPr>
        <w:pStyle w:val="Normal"/>
        <w:jc w:val="both"/>
        <w:rPr>
          <w:sz w:val="24"/>
        </w:rPr>
      </w:pPr>
      <w:r>
        <w:rPr>
          <w:sz w:val="24"/>
        </w:rPr>
        <w:tab/>
        <w:t>Par la répétition de ce Puissant Décret, vous provoquerez Son Accomplissement pour la Bénédiction de l'humanité.</w:t>
      </w:r>
    </w:p>
    <w:p>
      <w:pPr>
        <w:pStyle w:val="Normal"/>
        <w:jc w:val="both"/>
        <w:rPr>
          <w:sz w:val="24"/>
        </w:rPr>
      </w:pPr>
      <w:r>
        <w:rPr>
          <w:sz w:val="24"/>
        </w:rPr>
        <w:tab/>
      </w:r>
    </w:p>
    <w:p>
      <w:pPr>
        <w:pStyle w:val="Normal"/>
        <w:jc w:val="both"/>
        <w:rPr>
          <w:sz w:val="24"/>
        </w:rPr>
      </w:pPr>
      <w:r>
        <w:rPr>
          <w:sz w:val="24"/>
        </w:rPr>
        <w:tab/>
        <w:t>Souvenez-vous: l'unique moyen d'ancrer en vous une Activité plus Intense de l'Amour de la Lumière, de la Sagesse et du Pouvoir Divins, consiste en la Reconnaissance, en l'Acceptation de Dieu, votre Puissante Présence AY AM!</w:t>
      </w:r>
    </w:p>
    <w:p>
      <w:pPr>
        <w:pStyle w:val="Normal"/>
        <w:jc w:val="both"/>
        <w:rPr/>
      </w:pPr>
      <w:r>
        <w:rPr>
          <w:sz w:val="24"/>
        </w:rPr>
        <w:tab/>
        <w:t>Pensez à Cela toujours et vous constaterez que vous gagnez rapidement de la Maîtrise sur votre entourage, sur la Substance et sur l'Énergie, et vous verrez les doutes et les craintes disparaître bientôt de votre conscience.</w:t>
      </w:r>
    </w:p>
    <w:p>
      <w:pPr>
        <w:pStyle w:val="Normal"/>
        <w:jc w:val="both"/>
        <w:rPr>
          <w:sz w:val="24"/>
        </w:rPr>
      </w:pPr>
      <w:r>
        <w:rPr>
          <w:sz w:val="24"/>
        </w:rPr>
      </w:r>
    </w:p>
    <w:p>
      <w:pPr>
        <w:pStyle w:val="Normal"/>
        <w:jc w:val="both"/>
        <w:rPr>
          <w:sz w:val="24"/>
        </w:rPr>
      </w:pPr>
      <w:r>
        <w:rPr>
          <w:sz w:val="24"/>
        </w:rPr>
        <w:tab/>
        <w:t>Souvenez-vous, ô Bien Aimés Enfants de la Lumière, que Notre Radiation est toujours dirigée vers vous!</w:t>
      </w:r>
    </w:p>
    <w:p>
      <w:pPr>
        <w:pStyle w:val="Normal"/>
        <w:jc w:val="both"/>
        <w:rPr>
          <w:sz w:val="24"/>
        </w:rPr>
      </w:pPr>
      <w:r>
        <w:rPr>
          <w:sz w:val="24"/>
        </w:rPr>
        <w:tab/>
        <w:t>Puis-Je vous rappeler que lorsque vous faites un Appel, ou que vous envoyez de l'Amour à l'Un ou l'Autre Maître Ascensionné, après avoir au préalable fait Appel à votre Présence, ces Maîtres projettent vers vous un Rayon de Lumière ou Leur Présence Lumineuse pour vous assister ou pour fixer autour de vous les Qualités des Maîtres Ascensionnés.</w:t>
      </w:r>
    </w:p>
    <w:p>
      <w:pPr>
        <w:pStyle w:val="Normal"/>
        <w:jc w:val="both"/>
        <w:rPr>
          <w:sz w:val="24"/>
        </w:rPr>
      </w:pPr>
      <w:r>
        <w:rPr>
          <w:sz w:val="24"/>
        </w:rPr>
        <w:tab/>
        <w:t>Il n'y a pas de limite à ce qu'un Maître Ascensionné peut faire pour vous.</w:t>
      </w:r>
    </w:p>
    <w:p>
      <w:pPr>
        <w:pStyle w:val="Normal"/>
        <w:jc w:val="both"/>
        <w:rPr/>
      </w:pPr>
      <w:r>
        <w:rPr>
          <w:sz w:val="24"/>
        </w:rPr>
        <w:tab/>
        <w:t>Par tous les moyens possibles, Nous vous donnons le Courage et la Confiance qui vous aideront dans vos Appels sincères et votre désir de vous libérer des limitations humaines. Vous êtes soutenus et protégés par des Êtres complètement libres, et qui sont passés par exactement le même chemin que vous devez suivre maintenant pour atteindre votre Liberté.</w:t>
      </w:r>
    </w:p>
    <w:p>
      <w:pPr>
        <w:pStyle w:val="Normal"/>
        <w:jc w:val="both"/>
        <w:rPr/>
      </w:pPr>
      <w:r>
        <w:rPr>
          <w:sz w:val="24"/>
        </w:rPr>
        <w:tab/>
        <w:t>Chaque Maître Ascensionné a mis en Pratique la même Technique que Celle qui vous  a été donnée par Saint-Germain. Par des Appels et une Ferme Détermination, chacun et chacune de Nous a gagné Sa Libération de toute limitation humaine et a accompli  l'Ascension!</w:t>
      </w:r>
    </w:p>
    <w:p>
      <w:pPr>
        <w:pStyle w:val="Normal"/>
        <w:jc w:val="both"/>
        <w:rPr>
          <w:sz w:val="24"/>
        </w:rPr>
      </w:pPr>
      <w:r>
        <w:rPr>
          <w:sz w:val="24"/>
        </w:rPr>
      </w:r>
    </w:p>
    <w:p>
      <w:pPr>
        <w:pStyle w:val="Normal"/>
        <w:jc w:val="both"/>
        <w:rPr>
          <w:sz w:val="24"/>
        </w:rPr>
      </w:pPr>
      <w:r>
        <w:rPr>
          <w:sz w:val="24"/>
        </w:rPr>
        <w:tab/>
        <w:t>La Loi vous est expliquée: appliquez-La!</w:t>
      </w:r>
    </w:p>
    <w:p>
      <w:pPr>
        <w:pStyle w:val="Normal"/>
        <w:jc w:val="both"/>
        <w:rPr>
          <w:sz w:val="24"/>
        </w:rPr>
      </w:pPr>
      <w:r>
        <w:rPr>
          <w:sz w:val="24"/>
        </w:rPr>
        <w:tab/>
        <w:t xml:space="preserve">Ne vous laissez pas influencer par des opinions humaines contradictoires! Si vous le faisiez, vous commettriez une erreur, et vous vous condamneriez à rester dans les limitations plus longtemps. </w:t>
      </w:r>
    </w:p>
    <w:p>
      <w:pPr>
        <w:pStyle w:val="Normal"/>
        <w:jc w:val="both"/>
        <w:rPr/>
      </w:pPr>
      <w:r>
        <w:rPr>
          <w:sz w:val="24"/>
        </w:rPr>
        <w:tab/>
        <w:t>La Loi est Toute Puissante! Elle est Suprême, Elle est Simple à comprendre – Toute Puissante et Majestueuse dans Son Action! Appliquez-La! Pratiquez-La! Soyez la Loi et soyez Libres! Je vous bénis et Je vous remercie.</w:t>
      </w:r>
    </w:p>
    <w:p>
      <w:pPr>
        <w:pStyle w:val="Normal"/>
        <w:jc w:val="both"/>
        <w:rPr>
          <w:sz w:val="24"/>
        </w:rPr>
      </w:pPr>
      <w:r>
        <w:rPr>
          <w:sz w:val="24"/>
        </w:rPr>
      </w:r>
    </w:p>
    <w:p>
      <w:pPr>
        <w:pStyle w:val="Normal"/>
        <w:jc w:val="both"/>
        <w:rPr>
          <w:sz w:val="24"/>
        </w:rPr>
      </w:pPr>
      <w:r>
        <w:rPr>
          <w:sz w:val="24"/>
        </w:rPr>
        <w:tab/>
        <w:tab/>
        <w:tab/>
        <w:tab/>
        <w:tab/>
        <w:t>Jésus.</w:t>
      </w:r>
    </w:p>
    <w:p>
      <w:pPr>
        <w:pStyle w:val="Normal"/>
        <w:jc w:val="both"/>
        <w:rPr>
          <w:sz w:val="24"/>
        </w:rPr>
      </w:pPr>
      <w:r>
        <w:rPr>
          <w:sz w:val="24"/>
        </w:rPr>
      </w:r>
    </w:p>
    <w:p>
      <w:pPr>
        <w:pStyle w:val="Normal"/>
        <w:jc w:val="both"/>
        <w:rPr>
          <w:sz w:val="24"/>
        </w:rPr>
      </w:pPr>
      <w:r>
        <w:rPr>
          <w:sz w:val="24"/>
        </w:rPr>
      </w:r>
    </w:p>
    <w:p>
      <w:pPr>
        <w:pStyle w:val="Normal"/>
        <w:jc w:val="both"/>
        <w:rPr>
          <w:b/>
          <w:b/>
          <w:bCs/>
          <w:sz w:val="28"/>
          <w:szCs w:val="28"/>
        </w:rPr>
      </w:pPr>
      <w:r>
        <w:rPr>
          <w:b/>
          <w:bCs/>
          <w:sz w:val="28"/>
          <w:szCs w:val="28"/>
        </w:rPr>
      </w:r>
    </w:p>
    <w:p>
      <w:pPr>
        <w:pStyle w:val="Normal"/>
        <w:jc w:val="both"/>
        <w:rPr/>
      </w:pPr>
      <w:r>
        <w:rPr>
          <w:b/>
          <w:bCs/>
          <w:sz w:val="28"/>
          <w:szCs w:val="28"/>
        </w:rPr>
        <w:t>Bien Aimé JÉSUS, discours n°18.</w:t>
      </w:r>
    </w:p>
    <w:p>
      <w:pPr>
        <w:pStyle w:val="Normal"/>
        <w:jc w:val="both"/>
        <w:rPr>
          <w:b/>
          <w:b/>
          <w:bCs/>
          <w:sz w:val="24"/>
        </w:rPr>
      </w:pPr>
      <w:r>
        <w:rPr>
          <w:b/>
          <w:bCs/>
          <w:sz w:val="24"/>
        </w:rPr>
        <w:t>Discours de Pâques.</w:t>
      </w:r>
    </w:p>
    <w:p>
      <w:pPr>
        <w:pStyle w:val="Normal"/>
        <w:jc w:val="both"/>
        <w:rPr>
          <w:b/>
          <w:b/>
          <w:bCs/>
          <w:sz w:val="24"/>
        </w:rPr>
      </w:pPr>
      <w:r>
        <w:rPr>
          <w:b/>
          <w:bCs/>
          <w:sz w:val="24"/>
        </w:rPr>
      </w:r>
    </w:p>
    <w:p>
      <w:pPr>
        <w:pStyle w:val="Normal"/>
        <w:jc w:val="both"/>
        <w:rPr>
          <w:sz w:val="24"/>
        </w:rPr>
      </w:pPr>
      <w:r>
        <w:rPr>
          <w:sz w:val="24"/>
        </w:rPr>
      </w:r>
    </w:p>
    <w:p>
      <w:pPr>
        <w:pStyle w:val="Normal"/>
        <w:jc w:val="both"/>
        <w:rPr/>
      </w:pPr>
      <w:r>
        <w:rPr>
          <w:sz w:val="24"/>
        </w:rPr>
        <w:tab/>
        <w:t xml:space="preserve">Bien Aimés de Mon Cœur, c'est avec une Grande Joie que Je viens à vous pour apporter à vos Appels une Réponse qui sera suivie de manifestations extérieures. Enfants Chéris de la Lumière, gardez Courage car tout Appel que vous faites avec l'Amour de vos Cœurs recevra Sa Réponse. </w:t>
      </w:r>
    </w:p>
    <w:p>
      <w:pPr>
        <w:pStyle w:val="Normal"/>
        <w:jc w:val="both"/>
        <w:rPr/>
      </w:pPr>
      <w:r>
        <w:rPr>
          <w:sz w:val="24"/>
        </w:rPr>
        <w:tab/>
        <w:t>La Grande Loi Cosmique demande que votre attention reste fixée sur la Perfection de la Vie avant que la manifestation extérieure ne soit complète, car l'Appel de l'Amour de votre Cœur doit toujours être exaucé par le Cœur d'Amour du Grand Soleil Central.</w:t>
      </w:r>
    </w:p>
    <w:p>
      <w:pPr>
        <w:pStyle w:val="Normal"/>
        <w:jc w:val="both"/>
        <w:rPr>
          <w:sz w:val="24"/>
        </w:rPr>
      </w:pPr>
      <w:r>
        <w:rPr>
          <w:sz w:val="24"/>
        </w:rPr>
      </w:r>
    </w:p>
    <w:p>
      <w:pPr>
        <w:pStyle w:val="Normal"/>
        <w:jc w:val="both"/>
        <w:rPr/>
      </w:pPr>
      <w:r>
        <w:rPr>
          <w:sz w:val="24"/>
        </w:rPr>
        <w:tab/>
        <w:t xml:space="preserve">Vous qui M'avez donné votre Amour, vous sentirez le Pouvoir de Mon Amour, qui vous enveloppera et vous fortifiera, qui vous incitera à progresser et qui vous donnera l'Accomplissement et la Victoire du Plan Divin de votre Vie. </w:t>
      </w:r>
    </w:p>
    <w:p>
      <w:pPr>
        <w:pStyle w:val="Normal"/>
        <w:jc w:val="both"/>
        <w:rPr/>
      </w:pPr>
      <w:r>
        <w:rPr>
          <w:sz w:val="24"/>
        </w:rPr>
        <w:tab/>
        <w:t>J'espère que l'Explication que Je veux vous donner concernant l'Usage de l'Autorité Divine de la Vie sera comme une Étoile dont la Lumière vous guidera, et dont l'Amour vous armera du Pouvoir d'accomplir le Plan Divin.</w:t>
      </w:r>
    </w:p>
    <w:p>
      <w:pPr>
        <w:pStyle w:val="Normal"/>
        <w:jc w:val="both"/>
        <w:rPr>
          <w:sz w:val="24"/>
        </w:rPr>
      </w:pPr>
      <w:r>
        <w:rPr>
          <w:sz w:val="24"/>
        </w:rPr>
      </w:r>
    </w:p>
    <w:p>
      <w:pPr>
        <w:pStyle w:val="Normal"/>
        <w:jc w:val="both"/>
        <w:rPr>
          <w:sz w:val="24"/>
        </w:rPr>
      </w:pPr>
      <w:r>
        <w:rPr>
          <w:sz w:val="24"/>
        </w:rPr>
        <w:tab/>
        <w:t xml:space="preserve">Je veux vous faire ressentir que l'Unique Autorité en ce monde et dans tout l'univers manifesté est l'Autorité de votre Bien Aimée Présence AY AM. Seule cette Présence est l'Autorité de toute Vie venant du Grand Soleil Central. </w:t>
      </w:r>
    </w:p>
    <w:p>
      <w:pPr>
        <w:pStyle w:val="Normal"/>
        <w:jc w:val="both"/>
        <w:rPr>
          <w:sz w:val="24"/>
        </w:rPr>
      </w:pPr>
      <w:r>
        <w:rPr>
          <w:sz w:val="24"/>
        </w:rPr>
        <w:tab/>
        <w:t>Ce qui semble être l'autorité dans le monde extérieur, à moins d'être le Commandement de la Perfection, n'est pas le Représentant de l'Autorité du Grand Soleil Central. Dans le monde extérieur vous rencontrerez ou untel ou untel, ou ceci ou cela, qui a une part de responsabilité et qui semble être l'autorité. Mais si vous compreniez que toute Responsabilité est un Acte de Confiance de la Puissante Présence AY AM, qui attend que Sa Flamme soit Appellée en Action afin d'aider à porter cette Responsabilité avec Honneur et pour l'Accomplissement du Plan Divin, qui est une Bénédiction pour tous, alors l'autorité humaine ne pourrait même pas vous toucher.</w:t>
      </w:r>
    </w:p>
    <w:p>
      <w:pPr>
        <w:pStyle w:val="Normal"/>
        <w:jc w:val="both"/>
        <w:rPr>
          <w:sz w:val="24"/>
        </w:rPr>
      </w:pPr>
      <w:r>
        <w:rPr>
          <w:sz w:val="24"/>
        </w:rPr>
        <w:tab/>
        <w:t>Je sais que vous éprouvez la Réalité de ce que Je viens de vous dire et que votre raison vous engage à penser que c'est la Vérité, lorsque vous êtes ici, dans Notre Radiation. Vous savez que ce que Je dis est Bénéfique et Constructif, mais dès que vous contactez la vibration de l'énergie physique du monde extérieur, vous croyez à nouveau que l'extérieur a une autorité et que votre Présence S'est retirée loin de vous.</w:t>
      </w:r>
    </w:p>
    <w:p>
      <w:pPr>
        <w:pStyle w:val="Normal"/>
        <w:jc w:val="both"/>
        <w:rPr/>
      </w:pPr>
      <w:r>
        <w:rPr>
          <w:sz w:val="24"/>
        </w:rPr>
        <w:tab/>
        <w:t>Nous allons renverser cette situation et Je vous prie de M'écouter attentivement, car Je vais vous expliquer la Loi de la Création: lorsque vous placez votre attention sur les activités du monde extérieur, vous leur cédez votre Énergie Vitale et cette Énergie Vitale que vous leur cédez, en entrant dans les situations du monde extérieur, y détermine un certain développement de tout ce qui est dans votre conscience à ce moment précis. Ensuite la Vie du monde extérieur ramène exactement, sur son courant de retour et dans votre expérience, ce que vous y avez déversé par votre attention. C'est ainsi que la Vie vous fait expérimenter ce que vous créez dans le monde extérieur.</w:t>
      </w:r>
    </w:p>
    <w:p>
      <w:pPr>
        <w:pStyle w:val="Normal"/>
        <w:jc w:val="both"/>
        <w:rPr/>
      </w:pPr>
      <w:r>
        <w:rPr>
          <w:sz w:val="24"/>
        </w:rPr>
        <w:tab/>
        <w:t>Quand un fermier sème du blé, celui-ci se multiplie et la récolte est semblable à la semence. Ainsi, quand vous donnez votre Énergie Vitale au monde extérieur, vous recevez en retour ce qui se trouve dans ce monde et ce qui était dans votre conscience au moment où votre Énergie se déversait dans le monde.</w:t>
      </w:r>
    </w:p>
    <w:p>
      <w:pPr>
        <w:pStyle w:val="Normal"/>
        <w:jc w:val="both"/>
        <w:rPr/>
      </w:pPr>
      <w:r>
        <w:rPr>
          <w:sz w:val="24"/>
        </w:rPr>
        <w:tab/>
        <w:t xml:space="preserve">Donc, si vous désirez avoir la Perfection de Notre Octave de Vie, votre attention et votre Énergie Vitale doivent se diriger vers la Perfection de votre propre Présence AY AM et vers la Perfection de Notre Octave que vous voulez recevoir, afin d'y faire pousser, en quelque sorte, votre désir de Perfection et de permettre à Notre Perfection de Vie d'entrer en vous et dans votre Sphère d'Action. </w:t>
      </w:r>
    </w:p>
    <w:p>
      <w:pPr>
        <w:pStyle w:val="Normal"/>
        <w:jc w:val="both"/>
        <w:rPr>
          <w:sz w:val="24"/>
        </w:rPr>
      </w:pPr>
      <w:r>
        <w:rPr>
          <w:sz w:val="24"/>
        </w:rPr>
        <w:tab/>
        <w:t xml:space="preserve">A moins de donner votre Vie à une Cause, cette Cause ne prospère pas! Cette Cause ne vit pas! Et ainsi tout dans votre être et dans votre entourage vit par votre propre Vie – que ce soit harmonieusement ou le contraire. </w:t>
      </w:r>
    </w:p>
    <w:p>
      <w:pPr>
        <w:pStyle w:val="Normal"/>
        <w:jc w:val="both"/>
        <w:rPr/>
      </w:pPr>
      <w:r>
        <w:rPr>
          <w:sz w:val="24"/>
        </w:rPr>
        <w:tab/>
        <w:t>Tout ce que, par votre Énergie Vitale, vous lancez dans ce monde, se développera et vous reviendra. Ce que vous placez dans Notre Octave par votre Énergie Vitale se développera de la même façon, et vous reviendra chargé de ce qui existe dans Notre Octave. Par conséquent, tant que l'humanité ne tournera pas son attention vers Nous, elle ne trouvera pas de Solutions Permanentes aux problèmes du monde, et personne n'aura ni voie ni moyen pour se soustraire à la tyrannie de la fausse autorité humaine.</w:t>
      </w:r>
    </w:p>
    <w:p>
      <w:pPr>
        <w:pStyle w:val="Normal"/>
        <w:jc w:val="both"/>
        <w:rPr>
          <w:sz w:val="24"/>
        </w:rPr>
      </w:pPr>
      <w:r>
        <w:rPr>
          <w:sz w:val="24"/>
        </w:rPr>
      </w:r>
    </w:p>
    <w:p>
      <w:pPr>
        <w:pStyle w:val="Normal"/>
        <w:jc w:val="both"/>
        <w:rPr/>
      </w:pPr>
      <w:r>
        <w:rPr>
          <w:sz w:val="24"/>
        </w:rPr>
        <w:tab/>
        <w:t>La Loi Universelle n'a jamais investi la discorde et la création humaine de la moindre autorité, car l'Unique Autorité Véritable sur toute Vie appartient à la Puissante Présence AY AM – la Puissante Présence AY AM de chaque Être Individuel, Celle du Grand Soleil Central ou Celle des Maîtres Ascensionnés.</w:t>
      </w:r>
    </w:p>
    <w:p>
      <w:pPr>
        <w:pStyle w:val="Normal"/>
        <w:jc w:val="both"/>
        <w:rPr>
          <w:sz w:val="24"/>
        </w:rPr>
      </w:pPr>
      <w:r>
        <w:rPr>
          <w:sz w:val="24"/>
        </w:rPr>
        <w:tab/>
        <w:t xml:space="preserve">L'Unique Autorité dans tout l'Univers est la Perfection de la Vie. Souvenez-vous toujours de Cela! </w:t>
      </w:r>
    </w:p>
    <w:p>
      <w:pPr>
        <w:pStyle w:val="Normal"/>
        <w:jc w:val="both"/>
        <w:rPr/>
      </w:pPr>
      <w:r>
        <w:rPr>
          <w:sz w:val="24"/>
        </w:rPr>
        <w:tab/>
        <w:t>J'ai dit: « Demandez au Père en Mon Nom ce que vous désirez et cela vous sera accordé! » Maintenant, en Ma Qualité de Christ Cosmique qui est toute l'Autorité du Feu sacré, AY AM – Je Suis le Pouvoir, l'Autorité, la Voie et le Moyen que la Vie offre pour dissoudre et consumer tout l'humain – que ce soit la manifestation ou l'autorité usurpée du moi extérieur.</w:t>
      </w:r>
    </w:p>
    <w:p>
      <w:pPr>
        <w:pStyle w:val="Normal"/>
        <w:jc w:val="both"/>
        <w:rPr>
          <w:sz w:val="24"/>
        </w:rPr>
      </w:pPr>
      <w:r>
        <w:rPr>
          <w:sz w:val="24"/>
        </w:rPr>
        <w:tab/>
        <w:t>Le Feu Cosmique de Notre Octave peut consumer et annihiler toute création humaine, autorité humaine, concepts humains, sentiments humains et manifestations humaines partout dans le monde. En acceptant la Responsabilité de l'Autorité de la Vie, vous prenez la Responsabilité d'employer le Feu Cosmique qui produit la Perfection et dissout tout ce qui ne Lui est pas semblable. Il y a une différence considérable entre l'Emploi des Pouvoirs du Feu Cosmique, par vos Décrets et votre vibration mentale, et la suggestion mentale que les hommes ont pratiquée pour créer la discorde du monde extérieur.</w:t>
      </w:r>
    </w:p>
    <w:p>
      <w:pPr>
        <w:pStyle w:val="Normal"/>
        <w:jc w:val="both"/>
        <w:rPr>
          <w:sz w:val="24"/>
        </w:rPr>
      </w:pPr>
      <w:r>
        <w:rPr>
          <w:sz w:val="24"/>
        </w:rPr>
        <w:tab/>
        <w:t>La discorde créée s'est condensée en une substance. Sa vibration est la qualité qui lui a été imposée. En prêtant toute autorité au monde extérieur, par le sentiment et l'attention qui y sont constamment fixés, les humains expérimentent le choc en retour de leurs créations qui se dressent devant eux et qui ont pris autorité sur leurs corps physiques. Voilà pourquoi la destruction continue et, si les hommes veulent se libérer de l'esclavage de l'autorité du monde physique et des conditions qui ont été imposées à la Vie, alors il faut qu'ils donnent du temps et leur attention à leur Puissante Présence AY AM, et à Nous, et assez de temps, pour déverser leur énergie dans Notre Octave et ramener de là tout le Feu Cosmique nécessaire pour dissoudre les manifestations indésirables d'abord, et pour concentrer ce Feu Cosmique dans les manifestations souhaitées ensuite.</w:t>
      </w:r>
    </w:p>
    <w:p>
      <w:pPr>
        <w:pStyle w:val="Normal"/>
        <w:jc w:val="both"/>
        <w:rPr>
          <w:sz w:val="24"/>
        </w:rPr>
      </w:pPr>
      <w:r>
        <w:rPr>
          <w:sz w:val="24"/>
        </w:rPr>
        <w:tab/>
      </w:r>
    </w:p>
    <w:p>
      <w:pPr>
        <w:pStyle w:val="Normal"/>
        <w:jc w:val="both"/>
        <w:rPr/>
      </w:pPr>
      <w:r>
        <w:rPr>
          <w:sz w:val="24"/>
        </w:rPr>
        <w:tab/>
        <w:t xml:space="preserve">Ainsi, efforcez-vous de réaliser qu'il n'y a pas d'autre autorité où que ce soit dans l'Univers que l'Autorité de la Perfection du Feu Sacré, qui n'appartient qu'à la Bien Aimée Puissante Présence AY AM. </w:t>
      </w:r>
    </w:p>
    <w:p>
      <w:pPr>
        <w:pStyle w:val="Normal"/>
        <w:jc w:val="both"/>
        <w:rPr/>
      </w:pPr>
      <w:r>
        <w:rPr>
          <w:sz w:val="24"/>
        </w:rPr>
        <w:tab/>
        <w:t>Chaque Maître Ascensionné est l'Autorité de ce Feu Cosmique. Je voudrais vous faire ressentir Cela profondément, car bien souvent le moi extérieur mis en face de certaines responsabilités se sent en détresse ou éprouve la peur d'un échec ou la peur d'être dominé par les forces destructives.</w:t>
      </w:r>
    </w:p>
    <w:p>
      <w:pPr>
        <w:pStyle w:val="Normal"/>
        <w:jc w:val="both"/>
        <w:rPr>
          <w:sz w:val="24"/>
        </w:rPr>
      </w:pPr>
      <w:r>
        <w:rPr>
          <w:sz w:val="24"/>
        </w:rPr>
        <w:tab/>
        <w:t>Si vous comprenez qu'une Responsabilité à prendre est une Preuve de Confiance que la Vie vous offre et que la Vie est l'Unique Autorité dans toute la Création, alors votre moi extérieur ne se montrera ni égoïste, ni tyrannique, car vous lui aurez enlevé l'illusion qu'il est l'autorité sur une autre partie de la Vie de Dieu. Personnne en ce monde n'a d'autorité sur votre Vie sauf votre Bien Aimée Présence AY AM, les Maîtres Ascensionnés, et le Pouvoir du Feu Cosmique qui ne contient que la Perfection pour tous.</w:t>
      </w:r>
    </w:p>
    <w:p>
      <w:pPr>
        <w:pStyle w:val="Normal"/>
        <w:jc w:val="both"/>
        <w:rPr>
          <w:sz w:val="24"/>
        </w:rPr>
      </w:pPr>
      <w:r>
        <w:rPr>
          <w:sz w:val="24"/>
        </w:rPr>
        <w:tab/>
        <w:t>Cela ne signifie pas que vous ne devez pas coopérer avec ceux qui s'efforcent d'accomplir ce qui est constructif, ce qui au contraire devra toujours être une Joie et un Grand Privilège. Je Suis Persuadé que vous avez tous eu la Preuve de tout le Bonheur qui accompagne toujours le fait de prendre une Responsabilité de travailler à l'Accomplissement du Plan Divin.</w:t>
      </w:r>
    </w:p>
    <w:p>
      <w:pPr>
        <w:pStyle w:val="Normal"/>
        <w:jc w:val="both"/>
        <w:rPr>
          <w:sz w:val="24"/>
        </w:rPr>
      </w:pPr>
      <w:r>
        <w:rPr>
          <w:sz w:val="24"/>
        </w:rPr>
        <w:tab/>
        <w:t>Acceptez qu'il vous appartient de commander et d'attirer par le Pouvoir Magnétique du Grand Soleil Central tout l'Ardent Amour de la Perfection dans le monde physique.</w:t>
      </w:r>
    </w:p>
    <w:p>
      <w:pPr>
        <w:pStyle w:val="Normal"/>
        <w:jc w:val="both"/>
        <w:rPr/>
      </w:pPr>
      <w:r>
        <w:rPr>
          <w:sz w:val="24"/>
        </w:rPr>
        <w:tab/>
        <w:t xml:space="preserve">Si le Feu Cosmique n'était pas la Voie et le Moyen de produire plus de Perfection, vous ne pourriez pas en avoir le Désir dans vos Cœurs. </w:t>
      </w:r>
    </w:p>
    <w:p>
      <w:pPr>
        <w:pStyle w:val="Normal"/>
        <w:jc w:val="both"/>
        <w:rPr>
          <w:sz w:val="24"/>
        </w:rPr>
      </w:pPr>
      <w:r>
        <w:rPr>
          <w:sz w:val="24"/>
        </w:rPr>
      </w:r>
    </w:p>
    <w:p>
      <w:pPr>
        <w:pStyle w:val="Normal"/>
        <w:jc w:val="both"/>
        <w:rPr>
          <w:sz w:val="24"/>
        </w:rPr>
      </w:pPr>
      <w:r>
        <w:rPr>
          <w:sz w:val="24"/>
        </w:rPr>
        <w:tab/>
        <w:t xml:space="preserve">Pourquoi, croyez-vous, ai-Je expliqué si longuement  l'Honneur que la Vie vous fait quand Elle vous confie une Responsabilité? Pourquoi, croyez-vous, vous ai-Je posé cette question ce soir? </w:t>
      </w:r>
    </w:p>
    <w:p>
      <w:pPr>
        <w:pStyle w:val="Normal"/>
        <w:jc w:val="both"/>
        <w:rPr>
          <w:sz w:val="24"/>
        </w:rPr>
      </w:pPr>
      <w:r>
        <w:rPr>
          <w:sz w:val="24"/>
        </w:rPr>
        <w:tab/>
        <w:t xml:space="preserve">Parce que Nous espérons que vous prendrez la Responsabilité de demander que la Loi du Pardon devienne une Flamme Consumante du Pouvoir Cosmique Victorieux par Laquelle vous pourrez vous libérer et libérer les Pouvoirs de la Nature de la discorde qui leur est imposée par l'humanité. </w:t>
      </w:r>
    </w:p>
    <w:p>
      <w:pPr>
        <w:pStyle w:val="Normal"/>
        <w:jc w:val="both"/>
        <w:rPr/>
      </w:pPr>
      <w:r>
        <w:rPr>
          <w:sz w:val="24"/>
        </w:rPr>
        <w:tab/>
        <w:t>Quelqu'un, Mes Très Chers, doit pardonner à toute la création humaine et cela signifie que vous preniez la Responsabilité de charger le Feu du Christ Cosmique dans tout ce qui est erroné – vous répandrez le Feu de l'Éternelle Autorité de la Perfection pour corriger toutes les situations.</w:t>
      </w:r>
    </w:p>
    <w:p>
      <w:pPr>
        <w:pStyle w:val="Normal"/>
        <w:jc w:val="both"/>
        <w:rPr>
          <w:sz w:val="24"/>
        </w:rPr>
      </w:pPr>
      <w:r>
        <w:rPr>
          <w:sz w:val="24"/>
        </w:rPr>
        <w:tab/>
        <w:t xml:space="preserve">Acceptez de devenir le Feu Consumant de Jésus Christ Ascensionné et vous sentirez pénétrer dans vos sentiments la Grande Aisance et Relaxation que Mon Amour a répandue siècle après siècle sur tout ce qui est destructif. Par l'Action de Mon Feu, J'ai ordonné à la Perfection de Se manifester. Voilà le Pouvoir dont Nous voulons vous revêtir. Voilà le Pouvoir dont Nous voudrions vous voir user. Ce Pouvoir, Nous vous L'offrons sans limites. C'est le Pouvoir que vous devez employer si vous voulez être libres – si vous voulez donner la Liberté, si vous voulez lutter pour la Liberté sur la Terre.  Car la Liberté qui est l'Autorité de la Vie de produire la Perfection sans délai et sans interruption a toujours été l'Apanage du Feu Sacré. </w:t>
      </w:r>
    </w:p>
    <w:p>
      <w:pPr>
        <w:pStyle w:val="Normal"/>
        <w:jc w:val="both"/>
        <w:rPr>
          <w:sz w:val="24"/>
        </w:rPr>
      </w:pPr>
      <w:r>
        <w:rPr>
          <w:sz w:val="24"/>
        </w:rPr>
        <w:tab/>
        <w:t>Voilà le Feu du Christ Cosmique!</w:t>
      </w:r>
    </w:p>
    <w:p>
      <w:pPr>
        <w:pStyle w:val="Normal"/>
        <w:jc w:val="both"/>
        <w:rPr>
          <w:sz w:val="24"/>
        </w:rPr>
      </w:pPr>
      <w:r>
        <w:rPr>
          <w:sz w:val="24"/>
        </w:rPr>
        <w:tab/>
        <w:t>Efforcez-vous de vous reconnaître comme étant le Feu du Christ Cosmique Victorieux. Chargez-vous de cette Flamme. Elle est la Réalité Suprême, Elle est l'Unique Autorité de Notre Octave, du Soleil physique et du Grand Soleil Central. Elle Seule permet de manifester la Perfection et Elle Seule dispense le Bonheur Véritable.</w:t>
      </w:r>
    </w:p>
    <w:p>
      <w:pPr>
        <w:pStyle w:val="Normal"/>
        <w:jc w:val="both"/>
        <w:rPr/>
      </w:pPr>
      <w:r>
        <w:rPr>
          <w:sz w:val="24"/>
        </w:rPr>
        <w:tab/>
        <w:t>Tâchez de ressentir avec toute la Joie de votre Être quel Privilège Je vous offre en vous permettant d'employer ce Feu Cosmique du Christ Cosmique Victorieux. Vous gagnerez votre Libération et le Pardon pour tout ce qui vous entoure. Je vous confèrerai le Don des Pouvoirs de Notre Octave et vous pourrez inonder le monde d'un Éternel Bonheur et faire Honneur à votre Divinité.</w:t>
      </w:r>
    </w:p>
    <w:p>
      <w:pPr>
        <w:pStyle w:val="Normal"/>
        <w:jc w:val="both"/>
        <w:rPr>
          <w:sz w:val="24"/>
        </w:rPr>
      </w:pPr>
      <w:r>
        <w:rPr>
          <w:sz w:val="24"/>
        </w:rPr>
      </w:r>
    </w:p>
    <w:p>
      <w:pPr>
        <w:pStyle w:val="Normal"/>
        <w:jc w:val="both"/>
        <w:rPr/>
      </w:pPr>
      <w:r>
        <w:rPr>
          <w:sz w:val="24"/>
        </w:rPr>
        <w:tab/>
        <w:t xml:space="preserve">Ô Chers Cœurs, entrez en Action avec le Décret que J'ai donné jadis: « AY AM – Je Suis la Résurrection et la Vie du Feu du Christ Cosmique Victorieux pour la Terre, obligeant toute l'humanité à se redresser et à aller vers le Père, la Puissante Présence AY AM, à aller vers la Flamme Divine de l'Univers qui dispense la Liberté ». Vous ferez descendre la Perfection dans la manifestation physique. </w:t>
      </w:r>
    </w:p>
    <w:p>
      <w:pPr>
        <w:pStyle w:val="Normal"/>
        <w:jc w:val="both"/>
        <w:rPr/>
      </w:pPr>
      <w:r>
        <w:rPr>
          <w:sz w:val="24"/>
        </w:rPr>
        <w:tab/>
        <w:t>Seul l'Emploi du Feu du Christ Cosmique peut changer de Manière Permanente les conditions du monde. En appelant ce Feu du Christ Cosmique dans l'Octave où vous vivez, au travers de vos corps physiques, vous pouvez obtenir toute la Victoire que vous désirez – tous les Pouvoirs Cosmiques entreront en Action, aujourd'hui, demain et à jamais, en Réponse à votre Appel, à votre attention et à votre énergie venant vers votre Présence AY AM et vers Nous.</w:t>
      </w:r>
    </w:p>
    <w:p>
      <w:pPr>
        <w:pStyle w:val="Normal"/>
        <w:jc w:val="both"/>
        <w:rPr/>
      </w:pPr>
      <w:r>
        <w:rPr>
          <w:sz w:val="24"/>
        </w:rPr>
        <w:tab/>
        <w:t xml:space="preserve">Demandez avec chaque fibre de votre Être que tous les Pouvoirs du Christ Cosmique Victorieux et Son Feu en Action descendent dans le monde physique et y produisent la Perfection Éternelle. </w:t>
      </w:r>
    </w:p>
    <w:p>
      <w:pPr>
        <w:pStyle w:val="Normal"/>
        <w:jc w:val="both"/>
        <w:rPr>
          <w:sz w:val="24"/>
        </w:rPr>
      </w:pPr>
      <w:r>
        <w:rPr>
          <w:sz w:val="24"/>
        </w:rPr>
        <w:tab/>
        <w:t xml:space="preserve">Que l'Ardeur du Christ Cosmique Victorieux vous possède et gouverne tout en vous et autour de vous et soit l'Autorité de la Loi Cosmique pour vous. </w:t>
      </w:r>
    </w:p>
    <w:p>
      <w:pPr>
        <w:pStyle w:val="Normal"/>
        <w:jc w:val="both"/>
        <w:rPr>
          <w:sz w:val="24"/>
        </w:rPr>
      </w:pPr>
      <w:r>
        <w:rPr>
          <w:sz w:val="24"/>
        </w:rPr>
      </w:r>
    </w:p>
    <w:p>
      <w:pPr>
        <w:pStyle w:val="Normal"/>
        <w:jc w:val="both"/>
        <w:rPr/>
      </w:pPr>
      <w:r>
        <w:rPr>
          <w:sz w:val="24"/>
        </w:rPr>
        <w:tab/>
        <w:t xml:space="preserve">AY AM – Je prononce des Paroles d'Éternelle Autorité. </w:t>
      </w:r>
    </w:p>
    <w:p>
      <w:pPr>
        <w:pStyle w:val="Normal"/>
        <w:jc w:val="both"/>
        <w:rPr/>
      </w:pPr>
      <w:r>
        <w:rPr>
          <w:sz w:val="24"/>
        </w:rPr>
        <w:tab/>
        <w:t xml:space="preserve">Si vous comprenez quelle Puissance vous pouvez mettre en Action en ordonnant que ce Feu Cosmique du Christ Cosmique Victorieux soit l'Unique Autorité dans votre Sphère d'Action et soit la Perfection que vous désirez dans l'Octave physique, alors vous L'emploierez pour donner la Liberté à toute Vie. Une Grande Joie vous viendra quand vous emploierez ces Pouvoirs pour la Libération de la Vie de tout ce qui est humain. Assumer une Responsabilité deviendra la Joie de votre Être et vos expériences deviendront les Miracles de la Flamme de Perfection. </w:t>
      </w:r>
    </w:p>
    <w:p>
      <w:pPr>
        <w:pStyle w:val="Normal"/>
        <w:jc w:val="both"/>
        <w:rPr>
          <w:sz w:val="24"/>
        </w:rPr>
      </w:pPr>
      <w:r>
        <w:rPr>
          <w:sz w:val="24"/>
        </w:rPr>
        <w:tab/>
        <w:t xml:space="preserve">Appelez l'Ardent Pouvoir du Feu de Perfection – l'Ardent Pouvoir du Christ Victorieux – du Christ Cosmique en Action physique, et voyez si Mes Paroles sont la Vérité en ce monde. Multipliez vos Appels, cela Nous permettra de venir vous saluer plus vite dans Nos Corps Visibles et Tangibles. Lorsque Nous viendrons, ce ne sera pas seulement pour être en votre Présence mais pour apporter à toute la Terre ce Feu du Christ Cosmique qui obligera l'humanité à reconnaître l'Unique Autorité dans toute la Création. Tous devront admettre à jamais qu'il n'y a aucun pouvoir en dehors du Pouvoir du Feu Cosmique qui, Seul, crée la Perfection selon la Loi Divine. </w:t>
      </w:r>
    </w:p>
    <w:p>
      <w:pPr>
        <w:pStyle w:val="Normal"/>
        <w:jc w:val="both"/>
        <w:rPr/>
      </w:pPr>
      <w:r>
        <w:rPr>
          <w:sz w:val="24"/>
        </w:rPr>
        <w:tab/>
        <w:t>Si Nous venons pour éduquer l'humanité, c'est parce que les Grands Êtres ont décidé d'arrêter la création de tant d'épouvantable détresse. Demandez que toutes les horreurs de ce monde soient consumées maintenant, par une telle Avalanche du Feu Cosmique et de la Victoire du Christ Cosmique, que toute l'humanité soit illuminée et se souvienne pour toujours qu'il n'y a qu'une Autorité dans tout l'Univers soit « la Perfection Éternelle du Feu Cosmique de Notre Amour ».</w:t>
      </w:r>
    </w:p>
    <w:p>
      <w:pPr>
        <w:pStyle w:val="Normal"/>
        <w:jc w:val="both"/>
        <w:rPr/>
      </w:pPr>
      <w:r>
        <w:rPr>
          <w:sz w:val="24"/>
        </w:rPr>
        <w:tab/>
        <w:t xml:space="preserve">Chargez ce Feu dans toutes les activités extérieures, chargez-Le dans vos affaires mille fois par jour. N'entreprenez plus rien avant d'avoir appelé la Victorieuse Présence Toute Puissante du Christ Cosmique en Action dans vos corps, votre Être et ce que vous contactez – votre Nation, l'air que vous respirez – jusqu'à ce que vous soyez conscients de l'Omniprésence de ce Feu Vivant et que Sa Perfection soit Souveraine en vous. </w:t>
      </w:r>
    </w:p>
    <w:p>
      <w:pPr>
        <w:pStyle w:val="Normal"/>
        <w:jc w:val="both"/>
        <w:rPr>
          <w:sz w:val="24"/>
        </w:rPr>
      </w:pPr>
      <w:r>
        <w:rPr>
          <w:sz w:val="24"/>
        </w:rPr>
        <w:tab/>
        <w:t>Alors vous serez Un avec le Père!</w:t>
      </w:r>
    </w:p>
    <w:p>
      <w:pPr>
        <w:pStyle w:val="Normal"/>
        <w:jc w:val="both"/>
        <w:rPr/>
      </w:pPr>
      <w:r>
        <w:rPr>
          <w:sz w:val="24"/>
        </w:rPr>
        <w:tab/>
        <w:t>Alors le Corps Mental Supérieur résidera en Permanence dans la structure atomique parce que le corps de chair sera Purifié et rendu Lumineux par cette Flamme. Aimez-La de tout votre Cœur, de tout votre Être et de toute votre Énergie! Que votre Amour La fasse pénétrer dans toute action physique. Reconnaissez Sa Présence. Donnez-Lui Pleine Autorité en tout ce que vous contactez, et que le Feu Sacré vous illumine par tout ce qu'il y a dans Son Cœur. Alors, il vous sera donné de connaître le Plan Divin. Vous saurez par quelles Voies et quels Moyens vous pouvez L'accomplir en assurant la Responsabilité que la Vie vous fait l'Honneur de vous offrir.</w:t>
      </w:r>
    </w:p>
    <w:p>
      <w:pPr>
        <w:pStyle w:val="Normal"/>
        <w:jc w:val="both"/>
        <w:rPr>
          <w:sz w:val="24"/>
        </w:rPr>
      </w:pPr>
      <w:r>
        <w:rPr>
          <w:sz w:val="24"/>
        </w:rPr>
      </w:r>
    </w:p>
    <w:p>
      <w:pPr>
        <w:pStyle w:val="Normal"/>
        <w:jc w:val="both"/>
        <w:rPr/>
      </w:pPr>
      <w:r>
        <w:rPr>
          <w:sz w:val="24"/>
        </w:rPr>
        <w:tab/>
        <w:t xml:space="preserve">La Vie vous confère la Gloire de Son propre Cœur. La Puissante Présence AY AM donne ce Feu pour votre Bonheur Éternel. Sachez que c'est votre Demeure! Là, vous avez résidé en Union Glorieuse avec votre Bien Aimée Présence AY AM et avec Nous, manifestant la Gloire de la Perfection. De cette Demeure vous êtes venus. C'est le Don Puissant qui est votre Héritage. Il ruisselle sur vous par la Porte Ouverte de votre Attention Fixée sur votre Puissante Présence AY AM et sur Nous. Rien ne vient du monde physique ni d'aucun désir humain. La Grande Maîtrise du Christ Cosmique Victorieux vient de votre Bien Aimée Présence AY AM et de Notre Octave de Vie. Nous espérons que par la Porte Ouverte de votre Attention vous appellerez ce Feu, établissant Son Action Permanente dans toutes les activités physiques du monde extérieur qui vous concernent ou avec lesquelles vous êtes mis en contact. </w:t>
      </w:r>
    </w:p>
    <w:p>
      <w:pPr>
        <w:pStyle w:val="Normal"/>
        <w:jc w:val="both"/>
        <w:rPr/>
      </w:pPr>
      <w:r>
        <w:rPr>
          <w:sz w:val="24"/>
        </w:rPr>
        <w:tab/>
        <w:t>Ce Feu est la Vie Éternelle répandant la Perfection pour donner la Joie, la Libération et l'Ascension à tous. C'est en faisant Appel à ce Don Magnifique de la Vie, le Feu Victorieux du Christ Cosmique, que vous ferez l'Ascension. En employant sans cesse ce Feu pour corriger les conditions du monde physique, vous approcherez rapidement de l'Instant Sublime où vous entrerez dans le Cœur de cette Flamme et où vous manifesterez la Perfection d'un Être du Feu Sacré. Même dans ce monde, vous pouvez apprendre à être un Créateur de Perfection, en demandant au Feu du Christ Cosmique Victorieux de Se répandre dans votre entourage, dans tout ce que vous contactez. Il vous est possible d'avoir cette Perfection plutôt que les limitations actuelles.</w:t>
      </w:r>
    </w:p>
    <w:p>
      <w:pPr>
        <w:pStyle w:val="Normal"/>
        <w:jc w:val="both"/>
        <w:rPr>
          <w:sz w:val="24"/>
        </w:rPr>
      </w:pPr>
      <w:r>
        <w:rPr>
          <w:sz w:val="24"/>
        </w:rPr>
      </w:r>
    </w:p>
    <w:p>
      <w:pPr>
        <w:pStyle w:val="Normal"/>
        <w:jc w:val="both"/>
        <w:rPr>
          <w:sz w:val="24"/>
        </w:rPr>
      </w:pPr>
      <w:r>
        <w:rPr>
          <w:sz w:val="24"/>
        </w:rPr>
        <w:tab/>
        <w:t xml:space="preserve">Peu importent les apparences, Mes Bien Aimés, car elles changent à chaque instant. En chargeant le Feu du Christ Cosmique dans ces apparences destructives, vous les forcerez à se transformer pour un mieux. Aucun effort sérieux n'est perdu et un jour tout ce qui est humain devra être annihilé de chaque Courant de Vie sur la Terre. </w:t>
      </w:r>
    </w:p>
    <w:p>
      <w:pPr>
        <w:pStyle w:val="Normal"/>
        <w:jc w:val="both"/>
        <w:rPr/>
      </w:pPr>
      <w:r>
        <w:rPr>
          <w:sz w:val="24"/>
        </w:rPr>
        <w:tab/>
        <w:t xml:space="preserve">C'est votre Privilège et le Nôtre que d'employer ce Grand Feu du Christ Cosmique Victorieux pour annihiler tout ce qui a torturé la Vie et pour rendre chaque Courant de Vie à sa propre Présence AY AM pour accomplir le Plan Divin. La Joie de rendre ce Service vous transportera au-delà du moi extérieur et c'est alors que l'Ardent Amour Cosmique de la Divine Présence de Vie inondera tout de Son Bonheur et de Sa Perfection Éternelle. </w:t>
      </w:r>
    </w:p>
    <w:p>
      <w:pPr>
        <w:pStyle w:val="Normal"/>
        <w:jc w:val="both"/>
        <w:rPr>
          <w:sz w:val="24"/>
        </w:rPr>
      </w:pPr>
      <w:r>
        <w:rPr>
          <w:sz w:val="24"/>
        </w:rPr>
        <w:tab/>
        <w:t>Employez Mon Nom, le Nom de la Puissante Présence AY AM, le Nom des Maîtres Ascensionnés, le Nom du Feu du Christ Cosmique Victorieux et vos Appels seront exaucés. Le monde vous appartiendra car vous l'aurez purifié et rendu à Dieu.</w:t>
      </w:r>
    </w:p>
    <w:p>
      <w:pPr>
        <w:pStyle w:val="Normal"/>
        <w:jc w:val="both"/>
        <w:rPr>
          <w:sz w:val="24"/>
        </w:rPr>
      </w:pPr>
      <w:r>
        <w:rPr>
          <w:sz w:val="24"/>
        </w:rPr>
      </w:r>
    </w:p>
    <w:p>
      <w:pPr>
        <w:pStyle w:val="Normal"/>
        <w:jc w:val="both"/>
        <w:rPr>
          <w:sz w:val="24"/>
        </w:rPr>
      </w:pPr>
      <w:r>
        <w:rPr>
          <w:sz w:val="24"/>
        </w:rPr>
        <w:tab/>
        <w:t>Mes Bien Aimés, réalisez-vous que la Vie de votre moi extérieur vous est prêtée par votre Puissante Présence AY AM?</w:t>
      </w:r>
    </w:p>
    <w:p>
      <w:pPr>
        <w:pStyle w:val="Normal"/>
        <w:jc w:val="both"/>
        <w:rPr/>
      </w:pPr>
      <w:r>
        <w:rPr>
          <w:sz w:val="24"/>
        </w:rPr>
        <w:tab/>
        <w:t xml:space="preserve">Les manifestations du monde physique furent créées et placées ici, au Commencement, par les Grands Êtres Cosmiques qui aiment à doter l'Univers de Perfection. Tout est venu d'En-Haut. Voilà pourquoi, en tournant votre Attention et l'Énergie du moi extérieur vers la Bien Aimée Présence AY AM, vous pouvez par votre Appel au Feu Cosmique du Christ Cosmique Victorieux, transformer ce monde en un Soleil d'Amour. Vous y vivrez dans la Joie d'une Perfection toujours Croissante. </w:t>
      </w:r>
    </w:p>
    <w:p>
      <w:pPr>
        <w:pStyle w:val="Normal"/>
        <w:jc w:val="both"/>
        <w:rPr>
          <w:sz w:val="24"/>
        </w:rPr>
      </w:pPr>
      <w:r>
        <w:rPr>
          <w:sz w:val="24"/>
        </w:rPr>
        <w:tab/>
        <w:t xml:space="preserve">Votre propre Maîtrise et la Réalité de la Perfection en vous montreront à ceux qui sont autour de vous que le Feu Sacré ne peut être dénié et que rien n'est en mesure de s'opposer à Lui. C'est la Demeure que vous avez quittée. Venez, reprenez l'Usage des Pouvoirs de votre Vie et permettez au Christ Cosmique de déverser en vous la Perfection de l'Amour Suprême et de consumer dans Sa Flamme tout ce qui n'est pas cet Amour. </w:t>
      </w:r>
    </w:p>
    <w:p>
      <w:pPr>
        <w:pStyle w:val="Normal"/>
        <w:jc w:val="both"/>
        <w:rPr>
          <w:sz w:val="24"/>
        </w:rPr>
      </w:pPr>
      <w:r>
        <w:rPr>
          <w:sz w:val="24"/>
        </w:rPr>
      </w:r>
    </w:p>
    <w:p>
      <w:pPr>
        <w:pStyle w:val="Normal"/>
        <w:jc w:val="both"/>
        <w:rPr>
          <w:sz w:val="24"/>
        </w:rPr>
      </w:pPr>
      <w:r>
        <w:rPr>
          <w:sz w:val="24"/>
        </w:rPr>
        <w:tab/>
        <w:t xml:space="preserve">Voilà le Pouvoir Magnétique du Grand Soleil Central – c'est la Puissante Présence AY AM qui est ce Pouvoir Magnétique et cet Amour Ardent! Il est à votre disposition sans réserves et à partir de ce soir cet Amour répondra à vos Appels. </w:t>
      </w:r>
    </w:p>
    <w:p>
      <w:pPr>
        <w:pStyle w:val="Normal"/>
        <w:jc w:val="both"/>
        <w:rPr>
          <w:sz w:val="24"/>
        </w:rPr>
      </w:pPr>
      <w:r>
        <w:rPr>
          <w:sz w:val="24"/>
        </w:rPr>
        <w:tab/>
        <w:t xml:space="preserve">Quand vous sentirez dans ce Feu Ma Présence S'approchant toujours davantage de vous, et vous enveloppant toujours plus puissamment, vous vous demanderez comment vous avez pu croire que nous étions séparés. Alors vous irez de l'Avant avec Mes Légions du Feu Cosmique, accomplissant tout ce que la Loi Cosmique vous permettra de faire pendant que vous serez encore dans vos corps physiques. </w:t>
      </w:r>
    </w:p>
    <w:p>
      <w:pPr>
        <w:pStyle w:val="Normal"/>
        <w:jc w:val="both"/>
        <w:rPr>
          <w:sz w:val="24"/>
        </w:rPr>
      </w:pPr>
      <w:r>
        <w:rPr>
          <w:sz w:val="24"/>
        </w:rPr>
      </w:r>
    </w:p>
    <w:p>
      <w:pPr>
        <w:pStyle w:val="Normal"/>
        <w:jc w:val="both"/>
        <w:rPr/>
      </w:pPr>
      <w:r>
        <w:rPr>
          <w:sz w:val="24"/>
        </w:rPr>
        <w:tab/>
        <w:t xml:space="preserve">Je vous revêts de la Gloire de cette Grande Flamme du Cœur Divin – Je vous élève vers votre Puissante Présence AY AM dans une Contemplation Face à face qui ne laissera subsister en vous que la Gloire de Son Amour en Éternelle, Consciente et Victorieuse Souveraineté. </w:t>
      </w:r>
    </w:p>
    <w:p>
      <w:pPr>
        <w:pStyle w:val="Normal"/>
        <w:jc w:val="both"/>
        <w:rPr/>
      </w:pPr>
      <w:r>
        <w:rPr>
          <w:sz w:val="24"/>
        </w:rPr>
        <w:tab/>
        <w:t>Je vous remercie, ce soir, avec tout l'Amour Ardent de Mon Coeur, et que Notre Dévotion au Feu Sacré inonde le monde de Sa Présence afin que tous deviennent Sa Perfection à jamais. Merci et bonsoir.</w:t>
      </w:r>
    </w:p>
    <w:p>
      <w:pPr>
        <w:pStyle w:val="Normal"/>
        <w:jc w:val="both"/>
        <w:rPr>
          <w:sz w:val="24"/>
        </w:rPr>
      </w:pPr>
      <w:r>
        <w:rPr>
          <w:sz w:val="24"/>
        </w:rPr>
      </w:r>
    </w:p>
    <w:p>
      <w:pPr>
        <w:pStyle w:val="Normal"/>
        <w:jc w:val="both"/>
        <w:rPr>
          <w:sz w:val="24"/>
        </w:rPr>
      </w:pPr>
      <w:r>
        <w:rPr>
          <w:sz w:val="24"/>
        </w:rPr>
        <w:tab/>
        <w:tab/>
        <w:tab/>
        <w:tab/>
        <w:tab/>
        <w:t>Jés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8"/>
          <w:szCs w:val="28"/>
        </w:rPr>
      </w:pPr>
      <w:r>
        <w:rPr>
          <w:b/>
          <w:bCs/>
          <w:sz w:val="28"/>
          <w:szCs w:val="28"/>
        </w:rPr>
        <w:t>Table des Esprits.</w:t>
      </w:r>
    </w:p>
    <w:p>
      <w:pPr>
        <w:pStyle w:val="Normal"/>
        <w:jc w:val="both"/>
        <w:rPr>
          <w:b/>
          <w:b/>
          <w:bCs/>
          <w:sz w:val="24"/>
          <w:szCs w:val="28"/>
        </w:rPr>
      </w:pPr>
      <w:r>
        <w:rPr>
          <w:b/>
          <w:bCs/>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ge 5............Discours n° 1</w:t>
      </w:r>
    </w:p>
    <w:p>
      <w:pPr>
        <w:pStyle w:val="Normal"/>
        <w:jc w:val="both"/>
        <w:rPr/>
      </w:pPr>
      <w:r>
        <w:rPr>
          <w:sz w:val="24"/>
        </w:rPr>
        <w:t>Page 15..........Discours n° 2</w:t>
      </w:r>
    </w:p>
    <w:p>
      <w:pPr>
        <w:pStyle w:val="Normal"/>
        <w:jc w:val="both"/>
        <w:rPr/>
      </w:pPr>
      <w:r>
        <w:rPr>
          <w:sz w:val="24"/>
        </w:rPr>
        <w:t>Page 23..........Discours n° 3</w:t>
      </w:r>
    </w:p>
    <w:p>
      <w:pPr>
        <w:pStyle w:val="Normal"/>
        <w:jc w:val="both"/>
        <w:rPr/>
      </w:pPr>
      <w:r>
        <w:rPr>
          <w:sz w:val="24"/>
        </w:rPr>
        <w:t>Page 41..........Discours n° 4</w:t>
      </w:r>
    </w:p>
    <w:p>
      <w:pPr>
        <w:pStyle w:val="Normal"/>
        <w:jc w:val="both"/>
        <w:rPr/>
      </w:pPr>
      <w:r>
        <w:rPr>
          <w:sz w:val="24"/>
        </w:rPr>
        <w:t>Page 53..........Discours n° 5</w:t>
      </w:r>
    </w:p>
    <w:p>
      <w:pPr>
        <w:pStyle w:val="Normal"/>
        <w:jc w:val="both"/>
        <w:rPr>
          <w:sz w:val="24"/>
        </w:rPr>
      </w:pPr>
      <w:r>
        <w:rPr>
          <w:sz w:val="24"/>
        </w:rPr>
        <w:t xml:space="preserve">                                </w:t>
      </w:r>
      <w:r>
        <w:rPr>
          <w:sz w:val="24"/>
        </w:rPr>
        <w:t>Le Feu Cosmique du Christ</w:t>
      </w:r>
    </w:p>
    <w:p>
      <w:pPr>
        <w:pStyle w:val="Normal"/>
        <w:jc w:val="both"/>
        <w:rPr/>
      </w:pPr>
      <w:r>
        <w:rPr>
          <w:sz w:val="24"/>
        </w:rPr>
        <w:t>Page 67..........Discours n° 6</w:t>
      </w:r>
    </w:p>
    <w:p>
      <w:pPr>
        <w:pStyle w:val="Normal"/>
        <w:jc w:val="both"/>
        <w:rPr/>
      </w:pPr>
      <w:r>
        <w:rPr>
          <w:sz w:val="24"/>
        </w:rPr>
        <w:t>Page 79..........Discours n° 7</w:t>
      </w:r>
    </w:p>
    <w:p>
      <w:pPr>
        <w:pStyle w:val="Normal"/>
        <w:jc w:val="both"/>
        <w:rPr/>
      </w:pPr>
      <w:r>
        <w:rPr>
          <w:sz w:val="24"/>
        </w:rPr>
        <w:t>Page 89 .........Discours n° 8</w:t>
      </w:r>
    </w:p>
    <w:p>
      <w:pPr>
        <w:pStyle w:val="Normal"/>
        <w:jc w:val="both"/>
        <w:rPr/>
      </w:pPr>
      <w:r>
        <w:rPr>
          <w:sz w:val="24"/>
        </w:rPr>
        <w:t>Page 109........Discours n° 9</w:t>
      </w:r>
    </w:p>
    <w:p>
      <w:pPr>
        <w:pStyle w:val="Normal"/>
        <w:jc w:val="both"/>
        <w:rPr>
          <w:sz w:val="24"/>
        </w:rPr>
      </w:pPr>
      <w:r>
        <w:rPr>
          <w:sz w:val="24"/>
        </w:rPr>
        <w:t xml:space="preserve">                                </w:t>
      </w:r>
      <w:r>
        <w:rPr>
          <w:sz w:val="24"/>
        </w:rPr>
        <w:t>La Flamme Violette Cosmique</w:t>
      </w:r>
    </w:p>
    <w:p>
      <w:pPr>
        <w:pStyle w:val="Normal"/>
        <w:jc w:val="both"/>
        <w:rPr/>
      </w:pPr>
      <w:r>
        <w:rPr>
          <w:sz w:val="24"/>
        </w:rPr>
        <w:t>Page 127........Discours n° 10  1ère partie</w:t>
      </w:r>
    </w:p>
    <w:p>
      <w:pPr>
        <w:pStyle w:val="Normal"/>
        <w:jc w:val="both"/>
        <w:rPr/>
      </w:pPr>
      <w:r>
        <w:rPr>
          <w:sz w:val="24"/>
        </w:rPr>
        <w:t>Page 135...............................   2ème partie</w:t>
      </w:r>
    </w:p>
    <w:p>
      <w:pPr>
        <w:pStyle w:val="Normal"/>
        <w:jc w:val="both"/>
        <w:rPr/>
      </w:pPr>
      <w:r>
        <w:rPr>
          <w:sz w:val="24"/>
        </w:rPr>
        <w:t>Page 141........Discours n° 11</w:t>
      </w:r>
    </w:p>
    <w:p>
      <w:pPr>
        <w:pStyle w:val="Normal"/>
        <w:jc w:val="both"/>
        <w:rPr/>
      </w:pPr>
      <w:r>
        <w:rPr>
          <w:sz w:val="24"/>
        </w:rPr>
        <w:t xml:space="preserve">                                </w:t>
      </w:r>
      <w:r>
        <w:rPr>
          <w:sz w:val="24"/>
        </w:rPr>
        <w:t>Coopération</w:t>
      </w:r>
    </w:p>
    <w:p>
      <w:pPr>
        <w:pStyle w:val="Normal"/>
        <w:jc w:val="both"/>
        <w:rPr/>
      </w:pPr>
      <w:r>
        <w:rPr>
          <w:sz w:val="24"/>
        </w:rPr>
        <w:t>Page 147........Discours n° 12</w:t>
      </w:r>
    </w:p>
    <w:p>
      <w:pPr>
        <w:pStyle w:val="Normal"/>
        <w:jc w:val="both"/>
        <w:rPr/>
      </w:pPr>
      <w:r>
        <w:rPr>
          <w:sz w:val="24"/>
        </w:rPr>
        <w:t>Page 161........Discours n° 13</w:t>
      </w:r>
    </w:p>
    <w:p>
      <w:pPr>
        <w:pStyle w:val="Normal"/>
        <w:jc w:val="both"/>
        <w:rPr/>
      </w:pPr>
      <w:r>
        <w:rPr>
          <w:sz w:val="24"/>
        </w:rPr>
        <w:t>Page 169........Discours n° 14</w:t>
      </w:r>
    </w:p>
    <w:p>
      <w:pPr>
        <w:pStyle w:val="Normal"/>
        <w:jc w:val="both"/>
        <w:rPr/>
      </w:pPr>
      <w:r>
        <w:rPr>
          <w:sz w:val="24"/>
        </w:rPr>
        <w:t>Page 175........Discours n° 15</w:t>
      </w:r>
    </w:p>
    <w:p>
      <w:pPr>
        <w:pStyle w:val="Normal"/>
        <w:jc w:val="both"/>
        <w:rPr>
          <w:sz w:val="24"/>
        </w:rPr>
      </w:pPr>
      <w:r>
        <w:rPr>
          <w:sz w:val="24"/>
        </w:rPr>
        <w:t>Page 181........Discours n° 16</w:t>
      </w:r>
    </w:p>
    <w:p>
      <w:pPr>
        <w:pStyle w:val="Normal"/>
        <w:jc w:val="both"/>
        <w:rPr>
          <w:sz w:val="24"/>
        </w:rPr>
      </w:pPr>
      <w:r>
        <w:rPr>
          <w:sz w:val="24"/>
        </w:rPr>
        <w:tab/>
        <w:tab/>
        <w:t xml:space="preserve">         La Présence Lumineuse</w:t>
      </w:r>
    </w:p>
    <w:p>
      <w:pPr>
        <w:pStyle w:val="Normal"/>
        <w:jc w:val="both"/>
        <w:rPr/>
      </w:pPr>
      <w:r>
        <w:rPr>
          <w:sz w:val="24"/>
        </w:rPr>
        <w:t>Page 203........Discours n° 17</w:t>
      </w:r>
    </w:p>
    <w:p>
      <w:pPr>
        <w:pStyle w:val="Normal"/>
        <w:jc w:val="both"/>
        <w:rPr/>
      </w:pPr>
      <w:r>
        <w:rPr>
          <w:sz w:val="24"/>
        </w:rPr>
        <w:t>Page 213........Discours n° 18</w:t>
      </w:r>
    </w:p>
    <w:p>
      <w:pPr>
        <w:pStyle w:val="Normal"/>
        <w:jc w:val="both"/>
        <w:rPr>
          <w:sz w:val="24"/>
        </w:rPr>
      </w:pPr>
      <w:r>
        <w:rPr>
          <w:sz w:val="24"/>
        </w:rPr>
        <w:tab/>
        <w:tab/>
        <w:t xml:space="preserve">         Discours de Pâqu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erReference w:type="first" r:id="rId3"/>
      <w:type w:val="nextPage"/>
      <w:pgSz w:orient="landscape" w:w="8418" w:h="11906"/>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zxx" w:bidi="ar-SA" w:eastAsia="zh-CN"/>
    </w:rPr>
  </w:style>
  <w:style w:type="character" w:styleId="WW8Num1z0">
    <w:name w:val="WW8Num1z0"/>
    <w:qFormat/>
    <w:rPr>
      <w:rFonts w:ascii="Abadi MT Condensed Light" w:hAnsi="Abadi MT Condensed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4">
    <w:name w:val="Style1"/>
    <w:basedOn w:val="NormalWeb"/>
    <w:qFormat/>
    <w:pPr>
      <w:spacing w:before="280" w:after="0"/>
      <w:ind w:left="709" w:hanging="0"/>
      <w:jc w:val="both"/>
    </w:pPr>
    <w:rPr>
      <w:rFonts w:ascii="Verdana" w:hAnsi="Verdana" w:cs="Verdana"/>
      <w:color w:val="000000"/>
      <w:sz w:val="28"/>
      <w:szCs w:val="27"/>
    </w:rPr>
  </w:style>
  <w:style w:type="paragraph" w:styleId="Retrait1religne">
    <w:name w:val="Retrait 1re ligne"/>
    <w:basedOn w:val="TextBody"/>
    <w:qFormat/>
    <w:pPr>
      <w:ind w:firstLine="210"/>
    </w:pPr>
    <w:rPr/>
  </w:style>
  <w:style w:type="paragraph" w:styleId="Style21">
    <w:name w:val="Style2"/>
    <w:basedOn w:val="Retrait1relign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9:31:00Z</dcterms:created>
  <dc:creator> mm</dc:creator>
  <dc:description/>
  <cp:keywords/>
  <dc:language>en-US</dc:language>
  <cp:lastModifiedBy>Poste 3</cp:lastModifiedBy>
  <cp:lastPrinted>2017-05-23T15:17:00Z</cp:lastPrinted>
  <dcterms:modified xsi:type="dcterms:W3CDTF">2017-05-23T13:27:00Z</dcterms:modified>
  <cp:revision>24</cp:revision>
  <dc:subject/>
  <dc:title>  </dc:title>
</cp:coreProperties>
</file>